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Я машина убийства и учусь в школ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Александр - молодой парень, натренированный в идельную машину войны. В один день, его приемный отец заставил вступить в старшую школу, где ему нужно найти и защитить какую-то девушку. Вот только давая парню эту миссию, у его отца был скрытый мотив: помочь нерадивому пацану найти себе девушку.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6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Конец и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тик-так, тик-так. Тиканье часов было единственным звуком, который мог слышать семилетний мальчик. В этот самый момент он смотрел на мужчину с пистолетом в руках, этот случайный человек пришел в их дом и убил его родителей, потому что они не дали ему то, чего он хоч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продолжал бить мальчика, пока тот не истек кровью, и все равно, как бы сильно он его ни ранил, мальчик не упадал в обморок и н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на мальчика пистолет, но не решался выстрелить в него. А мальчик без видимых эмоций на лице смотрел на убийцу своих родителей и на пистолет. На его пустом лице не было ни гнева, ни страха, ни печали, н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ыл напуган беззаботностью мальчика, он решил застрелить его только из страха, чтобы положить конец этой сцене. Он был уже готов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пал на землю замертво, во лбу у него была дыра. Мальчик поднял глаза и посмотрел на того, кто застрелил его врага. Перед ним стоял человек, который выглядел примерно так же, как его отец. Человек, одетый во что-то похожее на военную форму,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альчика и закурил, а потом направил на него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мог сразу ответить, так как он был ранен, но он посмотрел на человека и из последних си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хороший ответ, парень. Если хочешь жить и быть сильным, сначала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целился в мальчика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мальчик упал в обморок, он услышал голос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дня ты мой сын, Александр Самар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Вступление в нов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Эстерохт шло много войн, которые происходили из-за того, что в нем было много стран. Каждая страна, естественно, имела свой взгляд на вещи. Страны разделяло отношение к религии, территориальные притязания и вопросы из ряда "Я самая мощная из всех". Это было только малая часть из того, почему в Эстерохте велось так много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здираемом войнами мире быть наемником – это самый быстрый способ стать богатым, а также самый быстрый способ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осемь лет с тех пор, как Карло Самарита усыновил Александра. Тот, кого враги и даже союзники называли посланником смерти, внезапно усыновил семилетнего мальчика, и этот факт потряс всех в его от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Карло был особенным. Ни один из них не был хорош ни в чем, кроме своей специальности, а Карло был единственным, кто мог сделать больше. Хотя они больше ничего не умели, в своей специальности они были спецам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лучший спец по разрушению, лучший стрелок, лучший скрытный оперативник, лучший водитель любого вида транспортного средства, лучший специалист по рукопашному бою, лучший исследователь и лучший по средствам связи. Учитывая эти факторы, весь мир боялся их маленьк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казатель завершения заданий был 99,70%, из многочисленных миссий была провалена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не знал, как обходиться с новобранцем, который одновременно являлся приемным сыном их лидера. Когда они впервые встретились с Александром, никто не знал, как с ним обращаться, поэтому они по приказу лидера просто начали обучать его своим навыкам и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как губка, впитывал знания и быстро учился. Сейчас, после восьми лет тренировок и реальных сражений, Александра можно было назвать идеальным солдатом. Сам по себе, Александр имел ошеломляющее достижения: 100% завершение всех своих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чика был драйв, как ни у кого другого, как только он слышал слово миссия от своего отца, что-то в его сознании срабатывало. Поэтому, услышав слово миссия, он старался изо всех сил, чтобы завершить её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десяти лет он совершил свое первое убийство, в возрасте двенадцати лет он смог проникнуть на вражескую базу и убить их лидера, причем его никто не заметил, в возрасте четырнадцати лет он смог взорвать вражеский командн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гда хранил равнодушное выражение лица, он смог найти новое тепло в компании наемников. Александр был доволен своей жизнью, он стал сильным, как и обещал ему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образ жизни резко оборвался, когда во время одной миссии Карло ошибся и потерял правую ногу. Это был не провал команды, а больше касалось способностей Карло. С тех пор, как он стал старше, он недооценил способности противника и был застигнут врасплох. И хотя отряд смог завершить миссию, Карло пришлось ув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значения нового командира группы наемников Карло вместе с сыном Александром вернулся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лександру исполнилось пятнадцать, Карло думал о возвращении в нормальное общество. Он хотел, чтобы его приемный сын стал чем-то большим, чем только солдатом. Теперь, когда он дал ему силу, он хотел дать ему обычную жизнь и нормальное человечес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раньше замышлял вернуться на родину, но не находилось подходящей возможности рассказать Александру, так что он отложил это на несколько недель. Ну а потом случился этот инцидент, и хотя потеря ноги не ахти какое счастье, но теперь у него появилась веская причина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нормальной жизни моего сына нужно потерять ногу, то это того стоило», — думал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гие годы работы наемником Карло сколотил состояние и открыл множество разношерстных компаний. Компании, которыми он владел, были разными: он владел игровой компанией, и торговым центром, брендовой линией сумок и рубашек 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одной стране никто не знал его истинного «я», как бывшего лидера уникального отряда. Все нормальные люди знали его, как владельца и основателя многочисленных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еньги и статус, Карло смог легко скрыть правду от посторон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слуги приветствовали их возвращение. Их багаж забрали, а Карло и Александр расположились в гостиной, чтобы обсудить некоторые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окончательно, ты идешь в государственную среднюю школу, — сказал Карло тоном не терпя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не понимаю, почему ты хочешь, чтобы я ходил в школу. Со всеми знаниями, которые у меня есть, я мог бы сдать экзамен на степень доктора, — спросил отца Александр, немного запут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нал, что его сын умен и ему не нужно ходить в школу, он может просто унаследовать компании или, если захочет, вернутьс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не в этом, Карло не хотел, чтобы его сын вернулся на мрачное поле боя, он хотел, чтобы его сын нашел нормальное счастье, и в конце концов, нашел себе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сударственная школа - лучшее место, чтобы найти кого-то его возраста, кто мог бы связать его и осчастл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 этого делать, но ты не оставил мне выбора,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упрямого Алекс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Александр Самарита, тогда у меня есть для теб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от своего отца слово миссия, он встал и отдал честь. Увидев реакцию Алекса, Кар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миссии состоит в том, чтобы в школе, которую ты будешь посещать, найти девушку и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может сблизиться с девушкой и сделать все, что в его сил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Стран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миссию, которую дал ему отец, он переключился, настраиваясь на свой режим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продлитс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ех пор, пока не закончишь школу, если будут какие-либо изменения, ты будешь сразу проин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ружие я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разрешено использовать твой специализированный пистолет, но только с резиновыми пулями. Если ситуация сложится так, что в этом возникнет необходимость, сначала сообщи мне и дождись одобрения на использование смер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нал, что его сыну не нужно будет применять смертельную силу, так как он мог подавить большинство угроз, никого не убивая. Он озвучил эти вещи только для того, чтобы было похоже на настоящ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й миссии подходит любая девушка или у тебя есть кто-то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ор за тобой, подойдет любая девушка, которую ты сочтешь подходящей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нова отдал честь и направился в свою комнату, ему нужно было подготовиться к предстоящ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лекс шел к своей новой школе и размышлял. — Кого я должен защищать? Папа сказал, что это должна быть девушка, которую я нахожу подходящей для защиты... Но кто бы это мог быть? Какую девушку лучше защищать?... Я ничего не добьюсь с такими размышлениями, лучше решить все просто. Первая девушка из учениц моей школы, что я увижу, будет девушкой, которую я буду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кончил со своей внутренней дилеммой, Алекс с новым чувством бодрости направился в школу. Заметив, что он опаздывает, Алекс уже собр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училось так, как-будто с ним играла судьба, неожиданно кто-то ударил его в спину. Прежде, чем ударивший смог что-либо сказать, Алекс, с его боевыми рефлексами, схватил человека и брос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лекс заметил, что его тело автоматически отреагировало на неожиданный удар, он попытался смягчить посадку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й человек приземлился на ягодицы. Это была девушка в красном пиджаке, с галстуком в виде красной ленты и в синей юбке, едва доходящей до колен. Это была форма государственной средней школы, которую Алекс должен был пос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сь и посмотрела на Алекса. Это была красивая девушка, с длинными черными волосами, которые были собраны в две коротких неряшливых косички. Спереди у нее была челка чуть выше голубых глаз, а фигура была стройной и изящной. Казалось, она излучает почти надм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какого черта меня кинул? — раздраженным тоном спросила девушка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при любом виде боя никогда не проявлял никаких эмоций, теперь очень волновался. Он не знал, что сказать в ситуации вроде этой, он даже не знал, как разговаривать с людьми своего возраста, не говоря уже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эм, что бросил вас. Это бы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м? Почему ты так разговариваешь? Вот дерьмо! Я опаз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тела сказать что-то еще, но вдруг вспомнила, что опаздывает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рощаю тебя, чудак, потому что у меня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бежала, не дождавшись ответ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ял, ошарашенный всей ситуацией, затем он вспомнил, что он сказал перед тем, как девушка столкнулась с ним. Первая девушка из его школы, которую он встретит, будет целью, которую нужно будет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ушка, которую я должен защищать любой ценой... Хорошо, тогда пусть миссия начнется. Алекс рванул вперед, немедленно догнав девушку. Он бежал ровно за метр позади нее, но девушка так торопилась, что не заметила, как Алекс ее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школьной территории, девушка направилась к своему классу, Алекс попытался следовать за ней, но когда он увидел, что ее класс был 1-B, он остановился и посмотрел на свою запись. Там было написано, что он назначен в класс 1-А.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у непредвиденных обстоятельств, Алекс сразу позвонил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лекс, ты нормально добрался до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ервые слова, которые Карло сказал сыну, подня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вердительно, я вовремя добрался до назначе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 чем же дело? Разве ты не должен быть сейчас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у меня возникла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что его сын говорит о маленькой проблеме, его лицо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кого-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ицательно, я не использовал смертельную силу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ына, Карло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которую я выбрал, находится в классе 1-B, в то время как я определен в класс 1-A. прошу разрешения угрожать директору, чтобы он перевел меня в класс 1-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откло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чти уронил телефон, потрясенный тем, чт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могу использовать силу и войти в класс 1-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использовать беспилотник для мониторинга класса 1-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я могу сделать, папа, как я могу защитить цель, когда она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берусь с этим, просто дай мн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ло сделал несколько телефонных звонков, и через несколько минут перезвонил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все утряс, просто подожди, пока приде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звонка Карло перед Алексом появился учитель, запыхавшийся от отчаянного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ействитель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мной, я ваш новый классный руководитель, Дэвид Ло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зывающий себя классным руководителем Алекса, был среднестатистическим человеком, который был на голову ниже Алекса, ростом где-то 172 с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астороженно посмотрел на Алекса, так как сварливый старый директор почти вбежал в учительскую, ища его, и сказал ему, что в коридоре ждет важны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задавался вопросом, что за личность этот Алекс, если гордый старый ворчун настолько подсу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здесь, я познакомлю вас с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вошел в класс, и когда дверь открылась, Алекс услышал внутри класс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адитесь, я представлю вам нов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эвид произнес эти слова, студенты начали перегов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дент по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в класс попадет один ученик по переводу, а их, получается,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за человек этот ученик по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Александр, пожалуйста, проходи и предста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шел в комнату и как только он это сделал, ученик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он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чалом странной, но веселой школьной жизни А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идел цель, которая кричала на него, и называла его чудаком. Все смотрели на девушку удивленно, даже учител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друг друга, мисс Рейчел? — спросил Дэвид, немного смущенный внезапным вы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метив, что все внимание было направлено на нее, покрасне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аверное, я ошиблас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бвиняюще посмотрела на Алекса, считая его виновником свое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бы тебе н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жестом указал на Алекса, предлагая ему рассказ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 автомате вытянулся и собирался отдать честь, но воврем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лександр Самарита,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читал, что он представился вполне хорошо, но когда он посмотрел на своих одноклассников, то почувствовал, что что-то не так. Все в классе думали, что переведенный к ним ученик был слишком формальным или что-то в этом роде, они не могли описать словами, что они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ловкую атмосферу, Дэвид попросил Алекса занять свободное место в задней части класса. Как только Алекс сел, он снова уставился на Рейчел и не сводил с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дверь в классную комнату и вошел учитель математики. Начался урок. Учитель увидел, что Алекс не слушает и, не отрываясь, смотрит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учитель математики написал на доске сложную математическую задачу, с решением которой и сам испытывал трудности в свои университетские дни. Решение этой задачи было далеко за пределами того, на что способен ученик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Самарита, пожалуйста, решите задачу, записанную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атематики отметил, как Алекс бросил только один взгляд на доску, и снова уставился на Рейчел, которая, наконец, заметила, что Алекс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Алекса, но его это не особо обеспокоило и он продолжал смотреть на нее, даже когда подошел к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мущены тем, что делал ученик по переводу. Рейчел действительно была одной из самых красивых девушек школы, но что такое она сделала с этим учеником, что он так заинтерес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вспомнила реакцию Рейчел: увидев ученика по переводу, она назвала его чудаком. Возможно, они уже знали друг друга, и тот уже призналс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же не смотрел на доску, он и отвечал, и продолжал смотреть на Рейчел. В данный момент все его внимание было сосредоточено на Рейчел, ему нужно было понять ее основные причуды, и единственным способом сделать это быстро было наблюдение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ложил мел, вернулся на свое место, продолжая смотреть на Рейчел. Учитель математики увидел ответ Алекса и был шокирован. Ответ был верным, и то, как он ответил на вопрос, было гораздо более эффективным способом, чем то, о чем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атематики был в оцепенении почти весь урок, он не мог понять, как Алекс смог ответить так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м уроке Рейчел была уже не в силах терпеть пристальный взгляд Алекса, она подняла руку и рассказала учителю о своей проблеме с неуместным взглядом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решил поменять Рейчел и Алекса местами, так чтобы Алекс располагался впереди Рейчел. Рейчел не очень хотелось пересаживаться назад, но в данный момент она больше всего хотела, чтобы Алекс перестал пял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оменялись местами, Алекс просто повернул голову и продолжил на нее смотреть. Рейчел это уже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заметил, что Алекс, похоже, не собирается слушать урок, поэтому задал Алексу двадцать вопросов разной степени сложности, и Алекс ответил на каждый из них. Алекс просто продолжал отвечать, а также объяснять, почему вопрос, заданный учителем, был неправильным, но при этом он продолжал смотреть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бъяснил все ошибки, которые допустил учитель, и при этом он продолжал следить за каждым движение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стория повторялась до самого перерыва, и тогда Рейчел не выдержала и вытащила Алекса из класса, направившись на крышу. Их одноклассники, увидев это, были в шоке. Они остановились на мгновение, а потом разразился скандал. Некоторые мальчики даже начали плакать, потому что думали, что теряют свою богиню. Некоторые из них пытались следовать за ними на крышу, но когда они добрались туда, дверь на крышу оказалась закрыта. Они думали, что Алекс и Рейчел просто ушли в другое место, поэтому начали искать их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Рейчел просто заперла дверь на крышу, потому что знала, что некоторые из ее одноклассников последуют за ними. Затем она повернулась к Алексу с серье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кабинет директора пришли три учителя, это были учителя утренних классов Алекса, они пришли в кабинет директора жаловаться. Они объяснили ситуацию, которая произошла этим утром, и хотели, чтобы директор что-нибудь сделал с мальчиком по имен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нахмурил брови, погладил маленькую бород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шибся, отвечая на 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ответил на все вопросы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чителя ответи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звал беспорядки, которые затронули вес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одной девушки, нет, он не причинял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 что вы жалуетесь? — спросил директор,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чителя посчитали поведение директора странным. Раньше, если бы директор услышал, что в классе были беспорядки, он немедленно позвонил бы родителям ученика, который вызвал проблему, и сделал бы ему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фактически, защищал студента, который активно создав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смотрел на смущенные лица трех учителей и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ех пор, пока Александр не создаст слишком много проблем и будет держать свои оценки на высоком уровне, мы не можем идти против него. Отец мальчика пожертвовал школе целое здание и предложил снабдить всех учеников ноутбуками для занятий. История Александра, очевидно, не проста, поэтому я не могу связываться с ним, пока он не сделает ничего плохого, поэтому он, в основном, неприкас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мотрела на мальчика по имени Алекс. Этот парень наблюдал за ней весь день, не отводя от н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немного выше, чем большинство мальчиков его возраста, его лицо было тоже выше среднего, некоторые могли бы даже сказать, что он был красивым мальчиком. Его телосложение не было слишком худым, не было слишком мускулистым или толстым. Кроме того, он был очень умным, если судить по его выступлениям на предыдущих у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думала, что этот мальчик мог быть близок к ее идеальному типу, если бы он не был чудаком, который говорит так странно и действует так беспоряд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лушай, почему ты продолжаешь пялиться на меня? Ты же знаешь, что эт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вопрос Рейчел, начал думать так быстро, как только мог. Он не мог ничего сказать о миссии, поэтому ему нужно было найти разумное объяснение, почему он на нее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я ничего не могу с этим поделать... Я не могу перестать смотреть, 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пытался сказать эти слова, не проявляя на лице никаких эмоций. Увидев серьезный взгляд Алекса, назвавшего ее красавицей, Рейчел не могла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я красивая, но все равно слишком много смотреть на меня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блегченно вздохнул, он был рад, что успешно обману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ты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чала объяснять, почему Алекс не должен вести себя так. Алекс не слушал, что она говорит, он был сосредоточен на объекте, летающем вокруг Рейчел. Он медленно приблизился к ней, вытянув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тянутую руку Алекса, Рейчел попя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делает? Он собирается напасть на меня? Неужели я навлекла на себя опасность, заманив этого парн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няла, что она оказалась припертой к стене и ей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лекс хлопнул рукой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росто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по стене, он посмотрел на похолодевшую от страха Рейчел. Только он собрался спросить, все ли с ней в порядке, как прозвенел звонок, оказывается, время перерыв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ерерыв закончился, нам лучше вернуться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тояла, ошарашенная реакцией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 ничего не сделал? Что, черт возьми, это вообщ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ейчел смогла увернуться, Алекс взял ее за руку и они пошли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друг схватил меня за руку! Этот парень, должно быт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покраснела, ее лицо было красным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то сказал, что ты можешь трогать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мы не успеем вовремя, если я буду просто держать теб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Алекс подхватил Рейчел на руки. Рейчел растерялась. От неожиданности, она начала размахива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так, не волнуйся, я не уроню тебя, ты такая легкая. Алекс покрепче обхватил Рейчел и быстро побежал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 это с ним, он не удовольствовался тем, что держал меня за руку, а теперь он несет ме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видев, как Алекс пронесся в класс с Рейчел на руках, начали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Вы это видели!? Он нес е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у Рейчел уже есть парень, и он тоже неплох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т! Наша Богин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должен наказа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раздавались крики волнения, гнева и негодования. Рейчел, полностью сосредоточенную на собственных мыслях, ничуть не волновала реакц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свой класс, класс разразился шумом, увидев, что Алекс несет Рейчел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се прошло хорошо, поздравляю Александра, поздравляю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тоже хочу носить красивую девушку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помечтай об этом, посмотри на себя в зеркало. Как твои хрупкие руки могут нести хоть что-то, не говоря уже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ая девушка, и красивый юноша, они на самом деле мил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богиня Рейчел, почему ты остав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в классе была разной, Рейчел хотела отрицать свои отношения с Алексом, но была слишком взволнована, чтобы сделать это. Рейчел просто рассеянно вернулась на свое место, не отрицая и не соглашаяс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кже вернулся на свое место и продолжил наблюдать за Рейчел. Одноклассники, особенно девочки, изменили свое мнение об Алексе, сначала они считали его странным, но теперь он был помечен как в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ольше не беспокоило то, что Алекс смотрит на нее, она была озабочена своими собственными мыслями в отношении недав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начался, и снова, как и на первых трех уроках, учитель замечал вопиющее пренебрежение Алекса к занятиям, и точно также учитель пытался смутить его, задавая вопросы по уровню выше стандартов ученика средней школы. И точно также Алекс безупречно отвечал на вопросы, а иногда и исправлял самого учителя, по-прежнему не сводя глаз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игнув успеха, учителя уходили из класса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закончились, и Рейчел и Алекс быстро ушли, прежде чем кто-либо смог подойти к ним. Рейчел шла домой с отсутствующим видом, находясь на своей волне, Алекс следовал за ней на метр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наконец, очнулась от своих внутренних переживаний, она обернулась и увиде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еслед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не преследую... Просто так получилось, что мы идем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 подозрением посмотре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кажи-ка мне, где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Алекс указал в направлени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ы уже прошли мимо твоего дома, а ты все еще следу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же немного привыкла к странному поведению Алекса, поэтому толь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казал, я не преследую тебя... Так получилось, что мне захотелось идти в том же направлении,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йчел переговаривалась с Алексом, они оказались на углу улицы. Алекс все также следовал за ней ровно в метр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Я так и знала, что ты меня преследуешь. Если ты не прекратишь меня преследовать, я позвоню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азмахивала смартфоном перед носом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позвони им, как я уже сказал, я просто шел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жала плечами и вызвала полицию. Через несколько минут приехала полиция, и Рейчел объяснила им сво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на говорит,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полицейских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асти, но, как я уже сказал, я просто шел по тому же пути. Я не преследую ее, просто так случилось, что она шла тем же путем,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ак насчет того, что вы проследуете за нами в участок, и там мы разберем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офицеры, пожалуйста, разберитесь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чала уходить, Алекс попытался следовать за ней, но был заблокирован двумя полицейскими. Видя реакцию Алекса на уход Рейчел, история, рассказанная Рейчел, теперь казалась полицейским еще более правдопо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она может идти, но вы должны следовать за нами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прежде чем я последую за вами, я сделаю один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 очередной раз позвонил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ца, Алекс кратко объяснил сво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дави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надеть маску и устранить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хочешь, чтобы я сделал, папа! Цель отдаляется от меня все дальше. Скоро она будет вне диапазона мое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Алекс! Сначала сходи в полицейский участок, а я тебя выручу. Мы поговорим о миссии, когда верн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хотел поступать так, как сказал отец, но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жд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идел перед сварливым полицейским в участке в комнате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просто не признать, что ты преследовал эту бед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чувственным лицом и безразличным тоном Алекс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прежде, я продолжаю говорить, что не преследовал ее, так получилось, что она шла туда же, куд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понимаю, что вы в разгар своей юности влюбились и что испытываете прямо сейчас, но преследование - это нехорошо, — тветил второй полицейский, два полицейских, похоже, играли роли хорошего и плохого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г только вздохнуть, он продолжал убеждать офицера, что он не преследова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же сказал, я не преследовал ее, и при чем тут то, что ты говоришь? Я встретил девушку сегодня в первый раз, когда перевелся в эт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коп хлопнул по стол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ратишь время впустую! Почему бы тебе просто не признаться, что ты преслед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коп пытался успокоить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вам просто не признать свой проступок, и мы запишем это как ваше первое преступление. Тогда ты сможеш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я не преследовал ее, я просто шел по тому же пути. То есть ты хочешь сказать, что арестуешь меня, если я просто буду идти по тротуару, а там будет девушка? Тогда это будет означать, что вы должны схватить много людей, идущих по тротуару, — ответил Алекс безразличным тоном и с безэмоцион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мый плохой полицейский разозлился на такое заявление, которое, похоже, высмеи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сказал,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олицейский собирался остановить своего партнера, но не смог, плохой полицейский схватил Алекса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ни меня за это, ты нап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хватил руку, которая держала его за воротник, и подбросил плохого полицейского. Перевернув его, он ударил полицейского в лоб коленом. Когда хороший полицейский увидел своего напарника без сознания, он достал электрошокер и собрался напасть на Алекса. К сожалению, он был слишком медленным, Алекс схватил руку, которая держала электрошокер, и подтолкнул ее к шее хорошего полицейского, тот уп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ял пистолет Чизет - 75 из своей сумки и зарядил его резиновыми пулями. Заряжая его, он начал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6,5,4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тал перед единственной дверью комнаты для допросов и направил пистолет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2,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досчитал до нуля, в комнату вошла куча полицейских с электрошок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лицейских, которые вошли в комнату для допросов, получили пулевое ранение в голову резиновыми пулями 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шел из комнаты для допросов, медленно наклонив голову, он посмотрел, чисто ли вокруг. Как только Алекс вышел из комнаты для допросов, в полицейском участке сработала си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п! Всем офицерам участка, преступник сбежал из комнаты для допросов 2-D. Предупреждение - преступник вооружен и опасен, шесть офицеров уже пострадали. Повторяю...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крутилось по кругу, Алекс взял электрошокер у одного из бессознательных полицейских и зашел в комнату, соседнюю с комнатой для допросов. Затем Алекс включил электрошокер и наклеил его на ручк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Алекс проник в систему вентиляции и пополз. Он услышал, что некоторые офицеры попались в его ловушку. Едва попав в полицейский участок, Алекс начал запоминать внутреннее расположение, поэтому ему было легко найти пут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добрался до выхода из полицейского участка, как он и ожидал, десяток офицеров уже блокировали вход. Эти офицеры были серьезны, они держали настоящее оружие и были готовы использовать его смертельную силу против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одобрался достаточно близко, они открыли огонь. Алекс спокойно спрятался за стойкой регистрации. Одним взглядом он смог определить позиции всех офицеров. Алекс начал считать под потоком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зарядил оружие и наставил пистолет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Бах! Бах! 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в стену, и резиновые пули срикошетили от стены. Услышав, что все его пули попали в цель, Алекс спокойно встал и вышел из участка, все сотрудники полиции полицейского участка был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шел из полицейского участка и увидел отца рядом с мускулистым мужчиной в форме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слишком поздно... Ты уже побед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арло, сытый по горло всем тем, что произошл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ждаю, один из офицеров применил силу, поэтому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мог только криво улыбнуться, услышав ответ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главное, чтобы ты никого не убил... Ты кого-нибудь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ачал голово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о не убил, все они просто без сознания... Кстати, папочка.....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мускулистого человека, который, казалось, оцен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чальник Полиции, Ренольд Голд. Я знал, что ты сделаешь глупость, поэтому попросил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ольд протянул правую руку, желая пожать рук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слышал о вас, "тихая вспышка ", ваши подвиги легендарны среди солдат и наемников. Я рад, что вы пришли сегодня обучить моих глупы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жал руку Ренольда и сразу понял его план, когда услышал, как Ренольд говорит слова об учениях. Ренольд собирался представить все это, как внезапные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что тебе нужно сказать нашему другу начальнику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немного раздражен тем, что Карло обращался с ним, как с маленьким ребенком, перед Начальником Полиции, н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лон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ерезапуск их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эт отца и сына вернулся в свой особняк, они направились к кабинету Карло. Карло посмотрел на равнодушное выражение своего сына и почувствовал волну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научил своего мальчика здравому смыслу? Неужели я настолько глуп, что научил его только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ланник смерти, имел внутреннюю дилемму о том, как следовало воспитыва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молчащего Карло и ничего не сказал, ожидая, что Карло заговорит первым: это была основа этикета, поскольку у Карло был более высо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своего сына, который не садился, а стоял выт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лекс думает об этом, как о официальной миссии, он определенно будет действовать так, как он делал это в наши дни: как на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случилось сегодн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ссказал о событиях дня. Он рассказал о том, как он встретил Рейчел, как он учился в школе и как его задержала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всю историю от Алекса, лицо ег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Алекс, я добавлю в миссию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Не беспокой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2. Не доставляй девушк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3. Сблизься с девушкой, чтобы она тебя не 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4. Найди друга, который не является целью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дополнения Карло к миссии, он отдал честь и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ернулся в свою комнату, планируя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полненной разными симпатичными игрушками и безделушками, красивая девушка кричала и била своими кулачками в подушку. Ее длинные черные волосы растрепались, когда она каталась п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упила не правильно! То, что я сделала, был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конечно, Рейчел, она чувствовала себя виноватой в том, что натравила полицейских на Алекса. Она думала, что Алекс просто хорошо поговорит с полицейскими и они просто его предупредят и пусть это будет ... То есть, это если он поговорит с ними хорошо, но, вспомнив все те странные вещи, которые он делал сегодня, у Рейчел возникли некоторые сомнения в том, что Алекс смог бы хорошо поговорить с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чала вспоминать странные события дня. Сначала она торопилась в школу, так как проснулась поздно. Когда она повернулась за угол, она натолкнулась на кого-то, и этот кто-то, а именно Алекс, б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бросок причинит ей боль, но у нее была на удивление очень мягкая посадка. Но она все равно рассердилас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же в школе, она удивилась снова, узнав, что он ученик по пере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умный, он к тому же довольно красив, и, если проанализировать его действия, становится ясно, что я ему очень нравлюсь. Он даже открыто признался, что ошеломлен м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йчел вспомнила о том, как он носил ее на руках. Она вспомнила его сильные руки, которые, похоже, могли защитить ее от чего угодно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чала краснеть и снов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я думаю !!! Мне действительно нравится этот парень ?! Хорошо, он интересен, его взгляды и академические способности просто потрясают. Даже его сила на уровне ... Есть только одна проблема - это его личность, хотя он любит меня до такой степени, что он не может смотреть ни на что другое, кроме меня, даже сопровождал меня домой, скорее всего, он беспокоится обо мне ... Подожди, почему тогда это звучит так, будто я уступ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ысли девочки-подростка, которая никогда не была раньше влюблена. Рейчел не могла заснуть, она не могла выбросить глупое лицо Алекса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лекс размышлял над тем, как приблизиться к девушке, не вызывая у нее ненависти. Это была слож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слышал, как она 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почему я слышу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лекс почувствовал, что кто-то собрался ударить его сзади, но прежде чем противник смог это сделать, Алекс бросил противник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отел бросить соперника, но успел увидеть, кто это был, поэтому как и в первую их встречу, он попытался смягчить ее призе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благополучно приземлилась на ягодицы, она встала и так же, как и вчера, разозлилась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делаешь?! Тебе нравится бро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л, что не сможет ничем эту девушку смутить, поэтому он глубоко раскл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неправ пожалуйст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Алекса, Рейчел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не надо кланяться..... Я все равно не пострадала, так что подними голову... Мммм, это было так неожиданно, так что, думаю, это была и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нял голову и увидев неистово покрасневшую Рейчел, на мгновени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а она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на одно мгновение, но Алекс впервые в жизни покраснел. Рейчел увидела этот момент, но это длилось какую-то секунду и она не была уверена в реальности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еловкая пауза, заметив это, Алекс вспомнил, что он не должен ставить девушку в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ейчел, а почему ты поз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ла вопрос Алекса и вспомнила, что хотела что-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которое время колебалась, а затем нелов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все прошло, все хорошо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не проблема, мы решили проблему, поговорив. Мы поговорили с начальником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хотел говорить правду, поскольку это нарушило бы правило номер 2 в пересмотр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орошо, извини, я думаю, что я слишком сильно отреагировала ... Но ты не можешь обвинять меня, я знаю, что ты ценишь мою красоту, но преследование -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беспокоился о том, чтобы ты благополучно возврати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казать ей правду, чтобы я мог защитить ее лучше, не доставляя ей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Алекса, лицо Рейчел стало пунцовым, потому что то, о чем она думала прошлой ночью,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не сказал мне правду, вместо того, чтобы нести такую околе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идя, что Алекс не решается ответить, подумала, что он был слишком смущен, чтобы сказать эти вещ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еперь все в порядке... Эй Алекс я знаю, что это не то, что ты хотел, но мы можем для начала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отянула руку в ожидании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удивлен предложение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друзьями, да?... Ну, я думаю, что друзья решили бы большинство проблем в отношени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видела, что Алекс колеблется, она подумала, что это из-за того, что он хотел быть ее парнем, а не другом. Когда она собиралась уже убрать свою руку, теплая и могучая рука схва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будем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одруж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знать, можешь ли ты быть моим пар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Чунибье - Синдром восьми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Рейчел, идущие бок о бок в школу, вызвали волнение в среде учеников. Некоторые из учеников, которые слышали слух, что Рейчел, одна из трех богинь школы, завела парня, не поверили, но когда они увидели ее вместе с учеником по переводу, они так и застыли с широко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богинь, Рейчел считалась самой трудной для завоевания, так как ее стандарты были выше, чем обычно, даже другие популярные мальчики, такие как капитан теннисного клуба, были отвергнут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ченик, который только вчера приехал, покорил ее. Был и другой слух, о том, что Алекс и Рейчел друзья детства, и вчера у них была роко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они разошлись, потому что семья Александра уехала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я слышал, что Рейчел была из уважаемой семьи, и она просто учится здесь, чтобы узнать о простолюдинах. Александр из конкурирующей семьи нашел шанс и последовал за Рейчел в эт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адуманно, тебе не кажется? Моя теория более реалистична, Алекс - супер-телохранитель, посланный семьей Рейчел, чтобы защитить ее. Вот почему он не переставал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Я думаю, что это реалистично для одной из ваших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удели, Рейчел могла только вздыхать от странных предположений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вда, Алекс, как мой друг сейчас на испытательном периоде. Когда он добьется хороших результатов в испытании, у меня будет время подумать, сможет ли он быть м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стороженно посмотрел на всех студентов и стал к Рейчел еще ближе, так как он думал, что кто-то может атаковать ее во всеобщем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на нас пялятся? Может, это отвлекающий маневр, и кто-то поджидает нас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действия Алекса, ошибочно принимали его действия как чрезмерную защиту сво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у меня нет парня, который бы ревновал, если бы другие тольк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я буду тем парнем, а ты будешь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сейчас не ищу себ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только что сказала, что хочеш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мой парень защищал меня от взглядо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нибудь вообще смотри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заметила, что Алекс подошел к ней ближе, она видела, как он защищает ее от всяких взглядов, и слышала комментарии учеников. Щеки Рейчел стали пунцовыми, как яблоко. Алекс заметил меняющееся состояние Рейчел и повернулся к ней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Рейчел? У тебя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ложил руку на ее лоб и заметил, что лицо Рейчел стало еще 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в порядке, давай просто отправимся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фыркнув, ушла с места действия, Алекс последовал за ней, смущенный ее стран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то увидел эту картину, отпали челюсти, и через некоторое время они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AAA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новых друга, Алекс и Рейчел, открыли дверь в класс, у их одноклассников была такая же реакция, как и у тех, что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ересаживание не дало желаемого результата, учитель вернул Алекса и Рейчел на их первоначаль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йчел села на стул в передней части классной комнаты, ее сразу же окружили ее одноклассники, закидавшие ее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трел на мальчиков,они его смущали. Они смотрели на него, но не проявляли никаких намерений убить, так что, по-сути, делать ему ничего не надо было? Он начал размышлять, почему его одноклассники смотрят на него, но он не чувствовал в их намерениях ни пятнышка желания убить. Хотя он и чувствовал что-то другое, но он просто не мог понят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 причине такого поведения одноклассников, кто-то внезапно открыл двери в класс. Алекс отреагировал быстро и потянулся к пистолету, спрятанному в сумке, но, прежде, чем он смог это сделать, мальчик, который вошел в комнату, указал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ебя нет никакой пользы, ты был слишком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детый в растрепанную форму, черные перчатки и кроссовки «Саломон Квест 4D GTX», с холодным блеском в глазах посмотрел на него,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же, как и 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ухо сглотнул, неужели его спалили? Этот парень тоже на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тебя не побеспокою. Я из теневых наемников и просто сделал это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наемники, я никогда не слышал о такой группе ... Я сообщу пап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начеку, а мальчик, который совершил такой драматический вход,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было? Я был классный? Хмм, нет, мне не нравится, я был не слишком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едленно протягивал руку к своему пистолету, но его остановил таинственный мальчик, который смотрел на Алекса, улыбаясь. Он смотрел на руку Алекса, которая медленно приближалась к пистолету, и его взгляд как бы говорил, что Алекс, конечно, может попытаться добраться до своего пистолета, но он не был бы так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наемники, что это за страш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я Джеймс Борн, но ты можешь называть меня Оливер, это мой псевдоним. Не волнуйся, мы не враги ... На данный момент мы являемся союзниками в одной и той же ситуации. Так что же, как насчет перем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 кем был этот мальчик по имени Оливер, но он был искренен, он действительно хотел перемирия. Именно тогда Алекс вспомнил номер 4 в дополнении к миссии, найти друга, который не является целью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ливер посмотрел на Алекса, его рот почти распахнулся, но он не хотел нарушать образ, поэтому продолжал смотреть на Алекс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ой серьезный, он действительно хочет д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смотрел на равнодушное, но серьезное выражение лица Алекса, и был уверен, что тот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действительно смог обмануть ученика по переводу, чтобы стать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учеников была сво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колол большой палец левой руки, и дождался, пока не появи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боль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кричал внутри, Оливер не нарушал образа и все еще серьезно смотрел на Алекса. Его лицо даже не дернулось. Затем Оливер вытер кровь с большого пальца правой рукой, и протянул его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ше бр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 недоумении от действий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строен серьезно, он действительно хочет, чтобы мы были товарищами ... Но нет братьев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ивнул головой, укусил большой палец левой руки и вытер кровь правой. Он пожал руку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ше бр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тил на странные действия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видела всю сцену,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был странным вначале, я хотела изменить тебя, чтобы ты мог превратиться в лучший материал для бойфренда ... Но прежде, чем я смогла что-то сделать, ты сделал еще один стран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и тут 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иметь друга - это хорошая ве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Изменение класса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удивлен рассказами Оливера, что он был частью неуловимых Наемников Теней. Все думали, что он бредит, и именно это делало его прекрасным прикрытием. Алекс подумал, что его товарищ был действительно одним из обычн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Оливером говорили о событиях на полях сражений в других странах и текущем положении дел в каждой из стран. Алекс был в восторге от такого разговора с рове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у, с другой стороны, было тоже весело, так как, наконец, кто-то согласился с его сценарием, к тому же его новый друг был очень хорошо осведомлен о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новых друга болтали в классе, учитель стискивал от ярости зубы. Ему было ясно, как день, что директор защищал Алекса, а это означало, что мощная и влиятельная персона поддерживала Алекса. А поскольку Алекс без проблем мог ответить на все его вопросы, создать Алексу трудности было невозм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ливер, так называемый бредящий ребенок, был не так прост, как казалось. Он всегда был в топе десяти по всей школе, и имел удивительные спортивные способности, хотя всегда нес какой-то бред. Два чудака по всем параметрам были самыми лучшими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лассе единственной, кто мог сравниться с чудаками, была Рейчел, которая тоже входила в десятку лучших во всей школе. Тем не менее, эта девушка оказалась подругой одного из чудаков, и он бы не удивился, если бы Рейчел тоже стала чудачкой. Учитель вздохнул, у него не было никаких сил ругать Алекса и Оливера за разговоры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ащиеся жаловались учителю, которому было трудно вести занятия. Они не понимали, почему учитель не ругал этих двоих за разговор во время занятий, но они могли как-то догадаться, что это связано со странным, но таинствен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лассом была физкультура, поэтому ученики нужно было переодеться в спортивную форму для урока физкультуры - белую рубашку и синие шорты. Девочки направились в женскую раздевалку, а мальчики переодевались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нял униформу, под ней у него был одет бронежилет. Сразу стало видно его мускулистое, накачанное тело. Оливер следовал всему, что было связано с вымышленным персонажем Джеймсом Борном, созданным 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ливер хотел искренне верить, что он спецагент какой-то секретной организации. Он тренировал свое тело и смотрел видео по борьбе, чтобы тем самым стать ближе к своему собственному заблуждению. Но на самом деле, он был просто мальчиком, который боялся боли, даже с мускулами, которые он накачал, он боялся получить травму. Тем не менее, мальчик, который смотрел многочисленные видео о солдатах и наемниках, сражающихся в своей личной войне, был под их глубоким впеча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мускулы Оливера, он был поражен тем, что на его теле не было царапин, даже пятнышка от укола не было видно в его дворце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ежедневно ходил на опасные миссии, ни разу не пострадал?... Я думал, что я был лучшим, но здесь передо мной стоит парень моего возраста, у которого нет даже шрамов, хоть он участвовал в миссиях, может быть, даже худших,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олько вздохнул, осознавая свое высокомерие, когда он переодевался в свою униформу. В тот момент, когда Алекс снял одежду, все уставились на него. Тело Алекса в форме выглядело очень тонким, но то, что было спрятано под НЕЙ, было телом из стали. Мышцы Алекса не были мускулами бодибилдера, они были мускулами бойца, сухими мышцами без лишнего 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действительно привлекло всеобщее внимание, были многочисленные шрамы по всему телу Алекса. Там были следы ожогов, порезы и даже что-то, похожее на пулевые ранения. Что случилось с эт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зглянул на израненное тело Алекса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и настоящие? Он действительно стремится к своему об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шибочно счел, что Алекс сам нанес себе раны. Один из мальчиков в классе вдруг набрался смелости и спросил Алекса о его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когда он услышал вопрос одноклассников, прошиб холодный пот. Он не мог сказать, что получил их, находясь на полях сражений, его личность, как наемника, должна оставаться в секрете. Алекс начал думать так быстро, как только мог, о том,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соображал, спросивший его одноклассник посмотрел на обеспокоенное лицо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Александр, может, это был слишком личный вопрос? Я не хотел показаться любопытным, мне было просто 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 склонил голову, извиняясь перед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это не секрет или что-то еще ... Я просто вспоминал о том, как я их получил. Хорошо, мой папа - энтузиаст боевых искусств и энтузиаст выживания, так что я получил эти раны, когда он меня об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приняло объяснения Алекса, но некоторые считали, что это было несколько преувеличенное оправдание. Некоторые думали, что раны, возможно, нанес его отец, но они быстро отклонили эту мысль и просто приняли ег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же заинтересовался отцом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товарищ, я могу встретиться с т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т Оливер от моего отца? Он собирается разузнать о нем для теневых наемников ... Но папа больше не мож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Оливер, у моего отца нет левой ноги. У него протез, и теперь он не может двигаться так, как он привык. Когда вы увидите его, вы можете быть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отец не может присоединиться к теневым наемникам." Алекс не высказал последнюю часть своих мыслей, чтобы другие не мог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ливера искрились от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 потерял ногу? Он потерял ее, при выживании в лесу, и медведь ото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Алекс, в каком состоянии находится ваш отец. Воин его калибра все еще может продолжать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казал, пытаясь утешить Алекса, считая, что его отец подвергся нападению медведя. Опять же это был неплохой момент сказать что-то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тронули слова Оливера, который верил в его отца, совершившего ошибку в миссии и потерявшего ногу. Алекс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бщу папе о ваших намерениях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оварищ, вот мой номер, просто позвоните мне, когда он будет готов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росил визитную карточку Алексу. Оливер был очень рад, что он мог действовать так круто два раза подряд. Чрезвычай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ймав визитную карточку, посмотрел на нее и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Я защищаю вас от ультрафиолетов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оделся в спортивную форму и ждал, пока Рейчел направится к лестнице. По правде говоря, Алекс хотел встретить ее внутри или хотя бы у входа в раздевалку, но он чувствовал, что такое действие может создать для Рейчел неудобную ситуацию. Алекс решил пойти на компромисс, подождав Рейчел на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спускалась по лестнице, она увидела ждущего ее Алекса. Рейчел уже как-то привыкла к его действиям, несмотря на то, что они только вчера встретились, она была уверена, что Алекс сделает что-то подобное, она даже думала, что Алекс ворвется в раздевалку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а где твой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у Алекса, когда проходила мимо него. Алекс последовал за Рейчел и теперь ш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шел, сказав мне, что быть третьим колесом не в его стиле. Он также сказал мне наслаждаться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чину, почему Оливер не пошел с Алексом, Рейчел удивилась. Видимо, у этого парня был хоть какой-то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ришли на школьное поле. Ее одноклассники еще не привыкли к мысли, что богиня их класса была с кем-то, особенно с тем, кто только недавно перевелся. Сама Рейчел не потрудилась объяснить, что Алекс был не ее парнем, а просто другом, она специально так поступила, чтобы парней, которые ухлестывали за ней, немного поубавилось, или, еще лучше, не стало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изкультуры, увидев всех собравшихся, велел сделать классу пять кругов под палящим з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сс начал работать, Оливер, с его превосходными спортивными способностями, был во главе бегущих. Алекс неторопливо бежал рядом с Рейчел. Поскольку Алекс был выше Рэйчел, он мог перекрывать лучи солнца, чтобы они не доходили до Рэйчел, он как бы стал для Рэйчел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нечно, заметила добрый жест Алекса и еще раз напомнила себе, насколько Алекс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обо мне заботится? Мы ведь встретились только вчера, и это была не романтическая встреча, это было плох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у Алекса, продолжа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бы легко догнать Оливера, но ты намеренно замедлил свой темп, чтобы бежать рядом со мной. Почему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щищаю тебя от ультрафиолетовых лучей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защищать меня? Посмотри на всех остальных, никто не блокирует для них УФ-лучи. Чем я отличаюсь от них, зачем ты закрываешь меня от ультрафиолетовых лучей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с небольшим раздраж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 это они, а ты - это ты. Для меня ты особенная, я должен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ответил на вопрос Рейчел, он вдруг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 Я вроде не проговорился, что это моя миссия, ведь я сказал, что я просто хочу защитить ее... Хорошо, думаю,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краснела, она уже не знала, сколько раз она краснела после встречи с Алексом. Она просто не могла ничего с собой поделать, этот парень, который понятия не имел о девушках и встречах с ними, всегда будет для нее неожиданным. Он всегда говорил самые неожиданные вещи в самый не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осто продолжала бежать, не говоря больше ни слова. Пока она бежала рядом с Алексом, она чувствовала комфорт и безопасность. Тело Алекса не было большим, и он не был слишком высоким, но Рейчел чувствовала, что человек, бегущий рядом с ней в этот момент, мог защитить ее от всего. Она улыбнулась чувству комфорта, которо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ча продолжили пробежку, ученики, которые слышали их разговор, могли практически видеть розовую атмосферу, окружавшую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которым нравилась Рейчел, теперь окончательно проиграли. Их богиня с самого начала краснела и улыбалась, когда стояла рядом с этим переводным учеником... Никто не мог вызвать у нее улыбку, кроме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закончила бег, учитель физкультуры дал им свободное время. Ребята пригласили Алекса поиграть с ними в баскетбол, но Алекс отказался. Во-первых, ему нужно было защищать Рейчел, особенно сейчас, когда она устала от бега и стала более уязвимой. Наконец, Алекс не знал, как играть в баскетбол, он был бы только помехой для любой команды, к которой он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льчиков восприняла его отказ за желание побыть наедине со своей девушкой. Они подошли к Оливеру и позвали его. Оливер посмотрел на Алекса и Рейчел, поднял большие пальцы и улыбнулся. Рейчел тоже неправильно поняла действия Алекса, она решила, что ему хотелось подольше побы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ошла в тень дерева возле школьного поля, а Алекс последовал за ней, как верный пес. Они сели рядом друг с другом. Они молчали, стояла тишина, дул легкий ветерок, а двое просто смотрели на своих одноклассников, которые в это время играли. Некоторые из девушек, заметив их, завидовали, они видели их так близко друг к другу, как-будто у них был свой соб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молчали, а затем Алек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умиротвор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у Алекса, ей было интересно, почему он сказал эти слов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а вопрос Рейчел застал врасплох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сидеть здесь с вами, наблюдая за облаками, глядя на наших одноклассников, которые веселятся, мне все это кажется очень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мотрел на Рейчел, пытаясь избежать ее взгляда, он продолжал смотреть на облака. Он отвел взгляд, потому что боялся, что Рейчел заметит что-нибудь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лекса и увидев, как он продолжает смотреть на облака, она подумала, что это действительно ми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обеда, Алекс, Рейчел, и Оливер обедали вместе. Это было странное сочетание, хотя все трое были хороши собой, имели хорошие оценки и высокие спортивные способности, и было жаль, что у Алекса и Оливера были дефекты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хотя и с трудом, но еще могли принять то, что Алекс обедает вместе с Рейчел, но ученики мужской стороны просто не могли принять Оливера, который обед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е население класса хотело разорвать Оливера на части, но каждый раз, когда они собирались напасть, они вспоминали роскошные мускулы Оливера. Они боялись, что, вместо того, чтобы разорвать Оливера на части, могло оказаться так, что это он разорвет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ие-нибудь планы на моего друга после школы,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просил Оливер, когда все трое еще ели. Рейчел знала об эксцентричности ученика по имени Оливер, поэтому знала, что он может спрос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нас с Алексом нет планов на будущ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Алекса своей красивой улыбкой, но на самом деле эта улыбка была фальш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нас нет никаких планов, но я планирую сопровождать Рейче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как Алекс сказал эти несколько слов (сопровождать Рейчел домой), весь класс снова заш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собираются идти вмест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ители уже одобрил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Если на него посмотреть, он красивый, умный и более спортивный, чем обычные люди. Если не обращать внимания на его странные эксцентричные действия, разве он не тот идеальный парень, которого любые родители хотели бы для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Даже если ее родители примут его, я не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олько вздохнула на его слова, она так и думала, что Алекс скажет это. Если он вчера сопровождал ее по пути домой, то теперь, когда он был в статусе временного друга, у Алекса тем более была законная причина сопроводить Рейче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лаешь все правильно, товарищ. Да, те, кто уже ступил на темный путь, должны в какой-то момент пройти пут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ыглянул в окно, как будто вспомин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я выгляжу так кру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Оливер ликуя, представляя, что он выглядит крутым и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мотрела на Оливера, как на ту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чевидно, пытается действовать круто и таинственно, но говорить что-то подобное ученику средней школы, глупо... Это разве нормально? Хотя я не думаю, что он плохой парень, но на самом деле он может плохо влиять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азмышляла, будет ли Оливер хорошим другом для Алекса, который мог стать в будущем ее лучш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екс нашел то, что сказал Оливер, глубоким. Алекс чувствовал, что он может понять, что чувствовал Оливер, видя, что у них обоих почти одинаковое прошлое. По правде говоря, Оливер просто пытался действовать круто, и это, как ни странно, совпадало со всем, что Алекс неправильно о не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трое и класс по-разному реагировали на ситуацию, в комнату ворвался мальчик. Мальчик, который открыл дверь, был симпатичным мальчиком со светлыми волосами, в синих контактных линзах, и ростом немного выш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ришедший подошел к группе Алекса, коротко с насмешкой взглянул на Оливера, а затем посмотрел на Алекса, глядя на него сверху вниз. Наконец мальчик посмотрел на Рейчел и улыбнулся, демонстрируя свои блестящие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чел, мне жаль, что я не смог встретиться с тобой вчера, мне пришлось поехать в другой город на конкурс. Как жаль, что в тот момент, когда я оставил тебя, несколько мух пристал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смотрел на Оливера, и особенно на Алекса, пыл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Элдрич? Я не вижу никаких мух,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м тоном ответила Рейчел мальчику по имени Элдрич. Алекс, отметивший странную атмосферу, был тепер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е нужно стесняться. Давай покажем этим мухам, кто тебе действитель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дрич уже собирался протянуть руку к Рейчел, но прежде, чем он успел это сделать, он уже лежал лицом в землю. Это произошло так быстро, и что-то держало его правую руку и удерживал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встревоженная внезапными действиям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лдричу потребовалось несколько секунд, прежде чем он, наконец понял, что прижат Алексом. Элдрич попытался сопротивляться и встать, но не мог, от сдерживающей техники Алекса ему казалось, что на нем был многотонны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делаешь, ублюдок?! Отстан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кричать Элдрич, не в силах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наблюдал все это от начала до конца, был поражен. Движения Алекса были безупречны, он ни минуты не колебался, когда удерживал Элдрича. Он смотрел много видеороликов о полицейских, сдерживающих преступников с помощью подобной техники, но ни один из них не мог сравниться в скорости и точности движений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чел, этот человек представляет для тебя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потрудился слушать кричащего Элдрича и спросил 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угроза, он нич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ответ Рейчел, он отпустил Элдрича, но в этот раз он стоял перед Элдричем и держал Рейчел у себя за спиной. Удивительные действия Алекса спровоцировали весь класс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Алекс,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Kyaaa! Он как рыцарь в сияющих доспехах, защищающий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лекс, покажи этому высокомерному ублюдку, кто такой человек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сса полностью поддержали Алекса. Даже мальчики, которым не нравилось, что Алекс придерживался их Богини, на этот раз встали на его сторону. Это все потому, что они всегда думали, что Элдрич был мудаком. Он был надменным и высокомерным, так как он был асом школьной теннисной команды, которая выиграла какие-то национальные соревнования. Он даже занимал пятое место по популярност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йчел, которая стояла лицом к спине Алекса, сердце билось все быстрее. Эта сцена была похожа на одну из тех драм, где мальчик защищает понравившуюся ему девушку от соперника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Элдрич, поняв, что ситуация не в его пользу, начал отступать, но перед отходом бросил вызов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я приглашаю тебя на теннисный мат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Теннис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 занятий, куча людей собралась вокруг теннисного корта школы. С одной стороны стоял высокомерный Элдрич, одетый в свою белую теннисную форму, с другой стороны Алекс, все еще в школьной форме и черных кожаных бот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нял вызов, даже не задумываясь об этом. Присутствующие при этом одноклассники были смущены. Было очевидно, что Элдрич, будучи асом теннисного клуба школы, одержит верх в этом соревновании, но Алекс все же согласился. Может быть, Алекс действительно хорошо играл в тенни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они услышали, когда Алекс спросил у Рейчел, что такое теннис. Парень даже не знал, что такое теннис, тогда почему он так уверенно приня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бъяснила Алексу основные правила игры в теннис. Она уже знала, основываясь на логике, что более опытный Элдрич изобьет Алекса голыми руками, но что-то говорило ей, что нужно верить в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тебе лучше не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фраза Рейчел прозвучала, как будто она отдала приказ, Алекс рефлекторно от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ракеткой в руке стоял по другую сторону сетки. С другой стороны сетки стоял ухмыляющийся Элдрич, его раздражало, насколько близко Алекс и Рейчел был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удентов стал беспристрастным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гра является неофициальным матчем, первый, кто выиграет семь сетов, является финальным победителем. Пусть матч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дрича была первая по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уза теннисного клуба, теннисный мяч двигался со скоростью 95 миль в час, и как только он ударился о землю, он повернул его в другом направлении и направил прямо в лицо Алекса. Теннисный мяч летел прямо в его лицо, но Алекс одной рукой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15 - 0"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зволнована как ходом Элдрича, так и Алексом, поймавшим мяч голыми руками. Рейчел, однако, рассердилась и закричала на Элд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Ты намеренно пытаешься навредить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злее, че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дрич был немного шокирован тем, что Алекс поймал мяч, но услышав недовольный крик Рейчел, он посмотрел на нее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было намерения ударить его в лицо, просто мяч так закручивается, когда я пробую эту по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лдрич вернулся на позицию, не беспокоясь больше о Рейчел. На этот раз его подача достигла 105 миль в час, еще не привыкший к ракетке Алекс рефлекторно ударил теннисный мяч рукой, которая была ближе всего к теннисному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дарил по теннисному мячу ладонью, раздался громкий причмокивающий звук. Теннисный мяч был возвращен, и это было даже быстрее, чем подача Элд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т, 30-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еще не все. Элдрич был ошарашен те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по мячу голыми руками, это было быстрее, чем моя лучшая по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взволнованы тем, что они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Он отбил мяч прост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больно? Но он выглядит так, будто ничего и не дел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мог так сильно ударить голой рукой, представьте, какой выстрел он сделал бы рак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екс проигрывал, окружающие ученики уже думали, что если Алекс сможет привыкнуть к ракетке, то победа будет, без сомнени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глядя на Алекса, широко раскрыл глаза ,он видел эту позицию много раз на ютубе. Это была стойка Багуачжана, и то, как Алекс сделал это движение, было очень естественно. Он был практикующим? Оливер немного запутался, если Алекс был на уровне Багуачан, то какой захватный ход он использовал? Это было похоже на движение айкид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лекс сказал, что его отец был энтузиастом боевых искусств, он, возможно, узнал это от него. Несмотря на то, что в этой идее было много дыр, Оливер просто при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что у него ненормальная боеспособность, так как видела, как он удерживал Элдрича... Но он что, какой-то мастер боевых искусств? Это плюс или минус? Я хочу ставить плюсы за все моему возможному официальному бойфренду. Умение защитить свою девушку от внешних опасностей - это, безусловно,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йчел оценивала Алекса, когда он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ет достался Элдричу легко, но это была пробная игра Алекса. Он наблюдал за Элдричем и тем, как он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Алекс бросил теннисный мяч вверх,и отбил его таким же способом, как и Элдрич.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лдрич не успел среагировать, все остальные, включая судью, были шокированы одной только подачей Алекса, они вообще не могли ничего увидеть. Элдрич хотел знать, как быстро этот мяч движется, но они не подготовили скоростной пистолет к матчу, так как он думал, что сталкивается с любителем. Как только они увидели, что Алекс подает, некоторые из членов теннисного клуба побежали за скоростным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аконец, пришел в себя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15-0"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готовился к очередной подаче, на этот раз Элдрич был полностью сконцентрирован. Члены теннисного клуба приготовили скоростной пистолет. Затем Элдрич отбил теннисный мяч тем же способом,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можно было практически услышать, как мяч рассекает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Элдрич вообще не смог среагировать. Он посмотрел на своих товарищей по теннисному клубу и ждал, пока они скажут ему скорость подачи, стоявшим по сторонам ученикам тоже было любопытно. Члены теннисного клуба ошарашенно смотрели на скоростной пистолет, они смотрели на отображаемое число, не веря тому,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то стоял там, ожидая, когда судья скажет счет, чтобы он мог продолжать подавать, но судье тоже было интересно, насколько быстро подает Алекс, поэтому он не объявил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асскажи нам, как быстро он по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не мог больше ждать и крикнул членам теннисного клуба. Члены теннисного клуба сориентировались 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ча была 157 миль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исло, ученики приш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разве он не супер быстрый! Даже на супер-уровне только некоторые игроки могут подавать так быстр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Александр не лю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а как хорошо он будет подавать, если будет практиковаться? Своей подачей он действительно может побить мировые рек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взволнованы, поскольку они чувствовали, что наблюдают за рождением легенды. А Элдрич был красным от смущения. Он вызвал Алекса на теннисный матч, чтобы показать Рейчел, насколько он лучше. Но он не только проигрывал по своей специальности, он проигрывал Алексу-любителю, который впервые держал в руках теннисную рак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осле этого даже нельзя было назвать матчем, когда концентрация Элдрича сломалась, он не смог сохранить даже свою подачу в игре. Матч закончился 1-6, Элдрич выиграл только один с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Элдричем в теннисном матче толпа учеников собралась вокруг Алекса и его группы. Все эти люди были из спортивных клубов. Все, кто был свидетелем проявления атлетических способностей Алекса, хотели пригласить его в свой клуб. Если у них будет еще один талантливый игрок, их бюджет может увеличиться. А Алекс был не только талантливым, он был начинающим, а это означало, что его полный потенциал был еще неизвестен, а его будущее было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Алекс, я из теннисного клуба, с твоей подачей стать профи - это не прост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ерт! Зачем ему вступать в клуб, который бросил ему вызов? Вместо этого вступай в каратэ-клуб, я видел, как ты отбиваешь мяч ладонью, ты, должно быть, практикуешь какую-то форму боевых искусств. Ты можешь полностью раскрыть свой потенциал в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вступления в плавательный клуб?! Он полон девушек, которые хотели бы поговорить с вами, в одних купаль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тупай в танцевальный клуб! Я видел, как вы балансировали свое тело, ваша гибкость восхитительна! Если вы присоединитесь к танцевальному клубу, вы сможете прикоснуться к телу девушки в любое время. Как насчет того, чтобы присоединиться вместе с Рейчел, вы вдвоем станете классной парой танц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клубов, пытающихся заполучить Алекса в качестве нового члена клуба, но ему было все равно, он посмотрел на Рейч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 клуб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на вопрос Алекса, она знала причину, по которой он задал ей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был в клубе стрельбы из лука, но я перестала туда ходить, так как я оказалась единственным оставшимся членом. Клуб был распущен, теперь я вхожу в клуб "Ид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умаю, я пойду с тобой в клуб "Ид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Рейчел, как будто она была единственной, что могли видеть его глаза. Рейчел уже предсказала этот ответ, а также то, что произойдет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клубы, слышащие вопрос Алекса и ответ Рейчел, уже поняли, что делать. Клуб, который сможет привязать Рейчел, поможет добы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Рейчел, девушка должна знать, как защитить себя в это опасное время, как насчет обучения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уже есть Алекс, чтобы защитить меня, зачем мне учиться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дним предложением закрыла вопрос членства в каратэ-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Александр не всегда будет рядом с вами, вам все равно лучше учиться,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же догадалась, что члены каратэ-клуба попытаются убедить ее таким образом, поэтому у нее был гото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чтобы меня не было рядом с Рейчел в трудн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безразличным тоном. Рейчел уже ожидала такого ответа, но слышать его вслух было все ещ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научиться танцевать. Разве не романтично танцевать со своим личны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анцевать в любое время, когда захочу, так как я уже умею танцевать. Если бы я захочу потанцевать с Алексом, я научу его правильно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танцевального клуба не знали, что на это сказать, и уныло от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плавательного клуба, вы можете охладиться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жется, припоминаю, что вы говорили, что там много девушек, вы думаете, что я хочу, чтобы Алекс разговаривал с другими девушками в купаль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отступили под пронзительным взглядо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лубы пытались убедить Рейчел, но были отвергнуты ее логическими вып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клубы потерпели неудачу, поступило последнее предложение. Предложение сделал ни кто иной, как друг Алекса,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заинтересован ни в каком клубе, как насчет создания нового? Когда мы его создадим, мы сможем получить финанс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Оливера вызвало в среде учеников огромный переполох. Устав от всеобщего внимания, Рейчел предложила Алексу и Оливеру перейти куда-нибудь, прежде чем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выбежала из школьного помещения и направилась в семейный ресторан. Поняв, что он в первый раз в таком учреждении, Алекс последовал примеру Рейчел 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ели и заказали еду и напитки. Когда они успокоились, Рейчел первой нача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ливер, ты это всерьез? Когда сказал, что мы должны создать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ерьезно... Вы знаете, что многие клубы просили меня присоединиться к ним, но ни один из них не вызвал у меня желания присоединиться. Так что теперь, когда я узнал, что мой товарищ и его девушка не посещают ни одного клуба, я подумал, что мы втроем должны создать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качала головой, услышав легкий ответ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нужно, по крайней мере, пять человек, чтобы сформировать клуб, с тремя нами мы можем создать только кружок. Если мы создадим только кружок, мы не сможем получить клубные средства, но нам дадут пустую комнату для наше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нужно организовать к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принимать решения за нас троих... Как ты думаешь,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немного раздражена фанатичным отношением Оливера, поэтому она спросила у Алекса его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раньше я не был в клубе или кружке, но пока я могу оставаться рядом с тобой, Рейчел,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осуществлять свою миссию лучше, если бы ты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ыша мыслей, которые были у Алекса, Рейчел смутилась от прямолинейного ответ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казал товарищ! Так что скажешь, Рейчел? Давай насладимся школьной жизнью, пока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заботясь об окружающих, начал от души смеяться. Один из официантов сделал им выговор за шум. Рейчел извинилась за всех троих, так как и Оливер, и Алекс, похоже, и не думали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что ее голова уже распухл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какой кружок вы хотите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начало их очень насыщенной школьн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Формирование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ружок, который заставит мое волнение кипеть с юнош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ливер. Рейчел уже потеряла всякую надежду на Оливера, поэтому посмотре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ебя, какой кружок ты хотел бы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отвечу... Вы можете объяснить мне, что такое к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с Оливером услышали удивительный вопрос Алекса, они чуть не попадали со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знаешь, ЧТО ТАКОЕ КРУЖОК? А ты действительно шк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й невозмутимый вид, в глубине души Оливер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х странные взгляды, Алекс объяс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переездом сюда я всегда был на домашнем обучении. Я впервые слышу о клубах и кру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евременное объяснение Алекса,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интересно, почему он до сих пор учился дома, а теперь вдруг стал посещать государственную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йчел было много вопросов об Алексе, но она решила не совать нос. Она решила, поскольку они могут в конечном итоге начать встречаться, секреты, которые у них есть, будут медленно раскрываться. Если она узнает ответы на все его тайны еще до того, как они начнут официально встречаться, то, когда они начнут встречаться, это может очень быстро наскучить. Как говорится, немного загадочности в паре поможет страсти горе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Оливер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ученик по переводу, который всю жизнь учился дома, внезапно поступил в обычную среднюю школу. Мало того, что его отец является одновременно энтузиастом боевых искусств и энтузиастом выживания, Алекс как-будто вышел прямо из романа, и я часть этого! Хехехе, на самом деле в переводе Алекса могут быть скрыт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ливер углублялся в свои заблуждения, Рейчел начала объяснять все о кру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жки - это собрание единомышленников... В основном, они просто собираются, чтобы весело провести время, делая то, что их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чем разница между клубом и кру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уб - это более серьезная и крупная организация. Клубы поддерживаются школой и получают средства для работы, так как клуб может принести больше престижа школе, и большинство из них участвуют в турнирах, а процент от их выигрыша, если они когда-либо выигрывают, отдается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бы нам не создать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нам нужно, по крайней мере, пять членов, чтобы создать клуб, нам также понадобится учитель в качестве руководителя клуба. Мало того, нам еще нужно объяснить школьному совету, какую наш клуб принесет пользу школе. Так что, в целом, в нашем нынешнем состоянии лучше просто сделать кружок, и если мы когда-нибудь расширимся, то мы просто модернизируем наш кружок в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как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все Алексу, Рейчел посмотрела на него 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какой вид Кружка мы должны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какой кружок будет создан, пока я могу выполнять свою миссию, все остально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Алекса были прерваны, когда он увидел выжидательный взгляд Оливера, а также скрытое волнени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важно? Я могу попробовать повеселиться с ними... Да, если мне будет весело с ними, они не будут подозревать меня и не узнают 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заметить тонкие изменения в своем мышлении, но он медленно и верно из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не имеет значения, какой вид Кружка будет создан, пока я могу оставаться рядом, мне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лекс своим равнодушным тоном. Он посмотрел на Рейчел с его бесчувственным лицом, из-за которого он выглядел так, как будто всегда бы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йчел, которая еще раз услышала то же самое объяснение, почувствовала мурашки по коже, но увидев спокойное лицо Алекса, когда он так серьезно произносил слова, она почувствовала, что ее сердце бье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мотрели друг другу в глаза, и все, кто видел это, могли подумать, что у них свой собственный мир. У Рейчел были девичьи романтические мысли, и когда она смотрела в глубокие темные глаза Алекса, она чувствовала то, что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была уверена в ответе, но продолжала смотреть в завораживающие глаз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трел на Рейчел, чтобы понять, нельзя ли ли разместить на ее глазах отслеживающее устройство. Как только Алекс пришел к выводу, что это невозможно и неэффективно, он заметил, что у Рейчел длинные ресницы. Некоторые ресницы казались фальшивыми, другие -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проходящие мимо их стола, заметили группку красивых молодых людей и красивую девушку с ними, они задавались вопросом, что делают эти трое. Один из них, большой мальчик, улыбался, он удивленно глянул в окно, а девочка и мальчик, которые сидели лицом к лицу, неотрывно 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конец, вырвалась из наваждения и дважды сухо кашлянула. Оливер тоже был ошеломлен, когда Рейчел выгнала его из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 сих пор не решили, какой кружок мы должны сделать. Вы, ребята, ничем не помогаете, ваши идеи такие расплывчаты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все время возвращаясь к тому, что они понятия не имели, какой кружок им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е создать кружок энтузиастов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Оливер, Рейчел посмотрела на него, как на дурака, но задумалась и через мгновение, выражение е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это действительно может сработать. Самооборона вращается не только вокруг боевых искусств, есть много способов, чтобы защитить себя. Исследовать различные способы самозащиты на самом деле может быт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тузиазм Оливера повлиял и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кажешь ты,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ейчел присоединится, то, конечно, я тоже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жал плечами на ответ Алекса, его действительно, что ли, поразила любовь к девушке? Оливер больше не беспокоился об этом и решил, что это тоже часть их моло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Встреча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Оливер сказал им, что у него дома возникла чрезвычайная ситуация, и ушел. Наконец, они остались одни и пошли к дому Рейчел. В отличие от прошлого раза, сейчас у Алекса не было причин идти на метр позади Рейчел, и они шли бок о бок. Весь путь, встречающиеся им прохожие провожали их взглядами, они выглядели так, будто сошли с картинки. Взгляд на них вызывал элегантное и благородное чувство, и это чувство очаровывало всех, кто шел им навстречу по троту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прогулки ни Алекс, ни Рейчел не разговаривали, они просто молча шли к дому Рейчел. Не успели они дойти до дома Рейчел, как перед ними появились трое парней. Эти трое не были слишком мускулистыми, но выглядели тренированными. Все трое были одеты в форму солдат и на их одежде было написано буквами из системы письма другой страны "ВЫСШИЕ". Эти трое выглядели немного старше, чем Рейчел 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оих были голубые, как сапфир, глаза, блестящие черные волосы, и даже по костной структуре были похожи. Любой,увидевший их, приходил к выводу, что они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л, что трое парней окружили их, Рейчел хотела что-то сказать, но только она открыла рот, как один из них напал на Алекса. Это был быстрый и чистый удар, направленный в солнечное сплетение Алекса, Алекс легко уклонился от атаки, шагнув в сторону.. Как только Алекс успешно обошел первого, другой уже направил на него удар, нацеленный в его голову, Алекс быстро нырнул, но на этот раз последний из трех сделал низкий широкий удар, Алекс мог только неуклюже уклониться, отпрыгнув. Координация парней была превосходной, Алекс хотел бы увидеть их пределы, если бы это было нормальное состязание... Но он выполнял миссию, поэтому ему нужно было быстро и эффективно устрани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атаковал, нападавшие были удивлены внезапной атакой и быстро перешли в оборонительную позицию. Стоявший впереди двух других, сделал встречный прямой удар, Алекс уклонился, скрутив тело и, использовав импульс вращения, ударил прямо в его солнечное сплетение. Парень улетел на несколько метров, потеряв сознание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з трех нападавших ударил Алекса ногами, как раз в тот момен, когда Алекс пытался восстановить равновесие после удара. Увидев входящий удар, направленный точно в подбородок, Алекс, будучи в неудачном положении, последовал за потоком удара руками и сделал стойку на руках, используя ногу соперника в качестве платформы. Это одно движение показало удивительную боеспособность Алекса. Из положения стойки на руках Алекс, бросая вызов законам физики, сделал кувырок, нацеленный прямо в голову противника. Противник, видя, что надвигающийся удар вот-вот достигнет его головы, заблокировал его обеими руками, но несмотря на то, что он успешно провел блокировку, из-за невероятной силы удара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один из нападавших, Алекс был готов сдержать последнего для допро... опроса. Последний нападавший настороженно посмотрел на Алекса - парень, стоявший перед ним, в считанные секунды избил его братьев. Так как все братья были одного уровня мастерства, нападающий уже знал, каким будет исход боя, тем не менее он был боевым мастером, поэтому у него был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Алекс смог закончить с последним нападавшим, Рейчел встала между ними. Алекс хотел немедленно вернуть ее, прежде чем она пострадает, но прежде, чем он мог сделать что-нибудь, его остановили слов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старший брат Джозеф, ты не ровня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ывается, эти трое, атаковавшие Алекса, были братьям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рат, оставшийся стоять, не ослабляя своей позиции, ответил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это определить, моя дорогая младшая сестра, без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Ты, Джозеф, Роланд и Габби находитесь почти на одном уровне, и если два других проиграли, разве не очевидно, что ты тоже? И все же, какого черта, ты, Джозеф, и остальные внезапно на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впервые увидел мою милую маленькую сестру, идущую рядом с кем-то противоположного пола, и не только это, на самом деле этот кто-то шел с ней домой. Я хотел проверить, достоин ли этот парен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брата и зная их характер, Рейчел толь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ы думаете? Он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силе он довольно хорош, его внешний вид тоже в порядке, но мы все еще не уверены в его интеллекте и семейно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Джозефа, Рейчел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 самом деле, умнее меня, и если бы вы видели его в классе, вы заметили бы, что он даже умнее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осиф услышал это, он подошел к Алексу и обнял его, похлопыва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бро пожаловать в нашу семью, шурин! Так как зовут ш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внезапными действиями и словами Джозефа, Алекс, смущенным всей ситуацие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Александр, приятно познакомиться... Джозеф,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не нужно быть таким формальным, зови меня прост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остановись! Мы с Алексом не в таких отношениях! По крайней мере, пока нет. Алекс просто мой друг.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закончила предложения и сказала только половину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Лучше свяжи его сейчас, пока можешь... Возможно, ты не найдешь ник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легко продаешь свою любимую сестру! И почему ты сказал, что я не могу найти парня?! Ты же знаешь, что я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рики Рейчел, Джозеф жестом показал Алексу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шурин, как насчет того, чтобы присоединиться к нам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ая тем, что брат сменил тему, Рейчел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казала, не называйте его шурином, мы просто друзья! Но раз уж ты здесь, Алекс, почему бы тебе действительно не поужин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бит с толку взаимодействием братьев и сестры и ошеломленно кивнул головой. Затем Алекс написал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аю в дом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получил сообщение Алекса, несколько минут он был в ступоре, а затем начал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ын, у которого не было здравого смысла, сейчас в доме девочки! Он уже знакомится с семьей этой девушки! Я был прав, давая ему эту миссию. Теперь, если он действительно влюбится в нее, я, наконец-то, смогу от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Это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с одного из бессознательных братьев Рейчел, а Джозеф -другого, все вместе они направились к дому Рейчел. Когда Алекс наконец добрался до места назначения, он был удивлен тем, что увидел, дом Рейчел был в восточном стиле додзе, и он был огромнейшим. Перед домом висела длинная и огромная деревянная доска, и на ней было написано просто " Вышая Школа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шел табличку довольно забавной, кто-то еще, кроме его учителя рукопашного боя, утверждал, что его боевые искусства являются высшими, и заявлял об этом публично, без стыда. Теперь он был немного взволнован, он хотел узнать, кто был хозяином додзе, это был, скорее всего, отец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додзе и положили двух бессознательных братьев в стороне. Вход в дом Рейчел, похоже, был позади додзе. Когда группа подошла к концу додзе, Алекс увидел дом Рейчел, и тот оказался даже бо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в традиционном стиле и был сделан из дерева или это так выглядело на первый взгляд, но если внимательно осмотреть его, то можно было увидеть, что внешний слой был сделан из дерева, а внутренний слой из пол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братьев и сестер вошли в дом, Джозефа поприветствовал кулак, направленный прямо в его лицо, он увернулся и ответил ударом. Алекс собрался помочь, но заметил, что Рейчел не обращает внимания на то, что происходит, и просто стоял в ожидании окончани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коленом в живот Джозеф опустился на колени. Удар нанесла высокая, красивая черноволосая леди, она носила ту же форму, что Джозеф и его братья, но ее форма подчеркивала ее женск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а заметила Алекса, ее глубокие черные глаза внимательно посмотрели на него. И в ту же секунду, она напала, атака была внезапной, и не было никаких признаков того, что она собирала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атаки был похож на стиль мастера рукопашного боя Алекса, он не имел ритма. Алекс, который тренировал свои рефлексы за пределы человеческих возможностей, смог вовремя увернуться. Женщина, увидев, что Алекс смог уклониться от ее удара, была удивлена. Тем не менее, Алекс на этом не остановился, он сам атаковал. Они обменялись несколькими ударами, Джозеф и Рейчел были удивлены увиденным. Алекс действительно был в состоянии идти в ногу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заметил, что его противник начал действовать серьезно, он решил, что больше не может сдерживаться. Он посмотрел на Рейчел, и по какой-то причине заколебался, это колебание стоило ему, и женщина смогла пробить его защиту, он смог уклониться, но едва. Это был первый раз за два года, когда он был почти поражен противником. Алекс был готов к серьезному бою, когда вспомнил один из приказов своего отца... Ему нужно было связаться с ним, прежде чем использовать смер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Рейчел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ма, мы можем уже войти? Я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Как раз тогда, когда стало интересно. Эй, мальчи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м резким голосом спросила Алекса ма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м, меня зовут Александр, мэ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ухо 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привела домой интересного человека, Рейчел. Так когда же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ать Рейчел небрежно. Услышав, что сказала ее мать, Рейчел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 ТАК, МАМА! ОН ВСЕГО ЛИШЬ МОЙ ДРУГ! НИЧЕГО БОЛЬШЕ НИЧЕГО МЕНЬШ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орвалась внутрь дома, но, прежде чем покинуть место, Рейчел посмотрела на лицо Алекса и увидела то же невозмутимое выражение, она стала еще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дый раз, когда происходит что-то подобное, только м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вся раздраженная, ушла, ее мать молча пожала плечами. Увидев смущенного Алекса, она вырвала его из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не обращай на нее внимания... Она просто немного застенчива и смущена, так что не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е еще не понимая ситуации, прос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который, наконец, оправился от нападения матери, встал и похлопал Алекс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обращай внимания на сестру твоего шурина. Она была немного капризной в последнее время, должно быть из-за полового соз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озефф говорил такие непонятные вещи. Понятия не имея, что происходит, Алекс просто продолжал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Рейчел вздохнула и схватила Алекса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 я забыла представиться, я - Кумико, мама Рейчел, если хочешь, можешь называть меня мамой. Алекс не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Я буду звать тебя тетей Куми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заявил это, Кумико сжала его плечо сильнее, настолько сильно, что могла бы разорвать плечо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добавлять тетю. Просто Кумик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улыбалась Алексу, но ее глаз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эм... Нет, я имею в виду Куми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казал мэм, хватка стала крепче, но когда он назвал мать Рейчел Кумико, она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мальчик... Кстати, Алекс, почему ты сдерживался тогда, во время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посмотрела на Алекса своими глубокими черными глазами, которые, казалось, могли пронзить его душу. Алекс не мог честно ответить, и увидев его реакцию, Кумико отпустила плечо Алекса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не хочешь говорить, не нужно. Как твоя будущая теща, я надеюсь узнать тебя получше. Тебе лучше зайти и перед ужином познакомиться с м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лекс был смущен, когда даже Кумико назвала себя его будущей тещей, но когда он услышал, что встретится с отцом Рейчел, его мысли теперь сосредоточилис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избил братьев Рейчел, затем он сражался с матерью Рейчел, теперь он должен бороться с ее отцом. Эта семья была такой же странной, как и его собственная, Алекс укрепился и последовал за Кумико и Джозефом в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едуя за Кумико и Джозефом глубже в дом, изучал расположение места. Он не мог не заметить многочисленное древнее оружие, висящее на стенах. Там были копья, алебарды, мечи, катаны, клейморы, луки и многое другое, были даже доспехи разных стран и эпох. Заметив внимание Алекса к многочисленные предметам оружия и доспехов, Куми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ещи - коллекция моего мужа. Основателем и создателем Высшего Додзе был мой муж. Он любил способы борьбы древних людей, поэтому, используя свое понимание всех боевых искусств прошлого, создал современное боевое искусство, которое можно использовать для борьбы с людьми, использующих современное оружие, такое как огнестр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рассказ, как было создано их военное искусство, он усмехнулся. Отец Рейчел был действительно похож на его собственного мастера рукопашного боя. Движения их боевого искусства походили на низшую версию его мастера, и даже их безвкусное чувство имени было одинаковым.Пока Алекс думал об одном из своих мастеров, трио, наконец, добралось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й дверью мой муж, я надеюсь, что ты поприветствуешь его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мико сказала эти строки, в ее глубоких темных глазах был виден след печали, даже Джозеф выглядел немного меланхоличным. Алекс открыл раздвижную дверь, и когда вошел, встал безмолвно перед тем,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алтарь для почитания мертвых, горела куча свечей, и хотя это само по себе было достаточно шокирующим, но то, что действительно потрясло Алекса, было фото на алтаре. На снимке был человек, одетый в ту же форму, что и Кумико, он улыбался, держа трофей любительского конкурса боевых искусств. Его светлые волосы и глубокие голубые глаза могли очаровать люб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ошарашен фотографией, этот человек парень на фото точь в точь походил на его мастера рукопашного боя! Алекс сразу посмотрел на Кумико и спросил как можно вежливее и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мико, как звали ваш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ье лицо почти всегда было невозмутимым, сейчас выглядело немного нервным. Не зная о внутреннем конфликте Алекса, Куми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мужа зовут Дэн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ответ Кумико, он изо всех сил старался подави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єто такое, черт возьми, єто же один из моих мастеров?! То же имя, та же личность, такая же структура костей, неужели это инструктор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Алекс? Ты так удивлен, что мой муж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растерянно посмотрела на Алекса, молча смотревшего на фотографию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что Кумико считает, что ее муж мертв, буквально крича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ак такое могло произойти? Может, надо спросить у отца? Могу ли я сказать им, что их отец/муж жив? Может, он только выглядит, как мой мастер, и просто имеет такое же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нимал, насколько абсурдными бы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мико, это может прозвучать грубо, но ты можешь рассказать мне, как умер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Это действительно не проблема рассказать моему будущему зятю, что случилось с его те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ой муж, наконец, завершил свое боевое искусство, он хотел доказать миру, что с помощью его боевого искусства действительно можно эффективно бороться с современным оружием. Поэтому он решил отправиться на поля сражений в разных странах. Поскольку он считал, что сможет победить людей с оружием, он показывал нам фотографии груды людей под ногами. Потом однажды он написал мне, что недостаточно избивать людей с оружием, он хочет драться с людьми на т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умала, что мой муж сошел с ума, но через несколько недель он показал мне видео, как он сражается с танком. Он смог увернуться от снарядов танка, и когда они перезаряжались, он бросился вперед, сломал вход и продолжил атаковать людей внутри. Следующее письмо... В последнем письме он сказал, что хочет найти способ более эффективно бороться с тяжелым вооружением. Это было последнее письмо, которое он отправил, прошло десять лет и больше мы ничего не слышали. Люди этого конкретного боя утверждали, что светлый дьявол умер, сражаясь с т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Кумико, Алекс теперь был на сто процентов уверен, что муж Кумико был его инструктором. Никто, кроме него, не мог утверждать, что бил танк гол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Кумико, что задал такой грубый вопрос. Прошу прощения, мне нужно сделать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умико успела ответить, Алекс умча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е с толку всей сценой Кумико и Джозеф некоторое время неподвижно стоя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стория была слишком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умико у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гда я рассказал своим друзьям, что случилось с моим отцом, они все смеялись, говоря, что я просто шучу. Тем не менее, после того, как я показал им фотографии и видео отца, они внезапно поверили мне, и, как ты знаешь, они теперь ученики школы нашего боевого искусства. Тем не менее, я впервые вижу та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кивнула Джоз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го реакция была непосредственной. Он не сомневался в подлинности истории, он реагировал так, как будто верил каждому моему слову. Если нормальный человек слышал историю, не видя фотографий и видео, он будет реагировать так же, как твои друзья... Но Алекс отреагиров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мико и Джозеф анализировали странную реакцию Алекса, он звонил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нова услышав свой звонкий телефон и увидев имя Алекса, всплывшее на экран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ты как следует поприветствовал родител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твечая на его вопрос, задал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ты знал, что у инструктора Региуса был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Почему ты об этом сейчас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Рейчел - это инструктор Реги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сообщение Алекса, его разум на мгновение опустел, он схватил свой смартфон, и у него вы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в этом, Алекс? Ты уверен, что отец Рейчел - Дэн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вердительно, я видел его фотографию на алтаре, видимо, семья думает, чт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что семья, которую искал его товарищ, оказывается, живет на его родине, Карло испытывал смешанные чув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апа, как я должен действовать? Мне сказать семье, что он жив? Почему инструктор не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эн Региус не может вспомнить ничего, кроме своего имени и что у него есть семья. Он даже не может вспомнить имена членов своей семьи, и он не помнит, как они выглядят, он просто знает, что его семья ж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информация заставила Алекса сжать кулаки. Он не был уверен, почему, но он чувствовал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апа, почему ты не смог помочь ему найти семью? С вашими ресурсами и способностями инструктора Люка, найти его семью не должно представлять большой проблемы? Вы не сделали этого, чтобы инструктор Региус не покину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обвинительное заявление Алекса, он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говорить мне это, Алекс! Ты думаешь, что я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го отец кричит на него, Алекс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я перешел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скренне извинился, и Карло успокоился, услышав искренние извинени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это просто показывает, насколько ты заботишься о ситуации с Дэном. Ты спрашиваешь, почему я не смог сразу найти семью? Так потому, что память о семье у него всплыла как раз недавно, месяц назад. Как думаешь, сколько времени займет исполнение его желания найти свою семью, если единственный ключ к разгадке - его имя? Во всем мире насчитывается около 245 человек с таким же именем. 80 из этих людей пропали без вести на поле боя, и у 3 из них почти такой же профиль, как у Дэна. Всю эту информацию я приобрел после целого месяца поисков, если бы мне дали еще неделю, даже если бы ты случайно не нашел его семью, я бы уже нашел 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отец изо всех сил пытался выяснить, где семья инструктора Региуса, Алекс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к я должен поступи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адума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ам нужно медленно разобраться в ситуации в доме Дэна. Нужно посмотреть, не скажется ли на них негативно сообщение о внезапном появлении их умерших мужа и отца. А пока просто поужинай с ними и не беспокойся об этом. Мы все обсудим дома. Я проинформирую Дэна о текущей ситуации и сделаю фальшивую предысторию о том, как в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л Алекс и закончил разговор. Алекс вернулся в комнату, где он оставил Кумико и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кончил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умико вернувшегос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знав всю эту информацию о семье Региуса, чувствовал себя странно. До сих пор миссия была только миссией. Алекс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лько что позвонил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отец, да?... Мне лучше поговорить с ним о ваших отношениях с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лонил голову, смущенный тем, что сказала Куми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тношения с ее дочерью? Она говорит, что я е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ечь идет о моих отношениях с вашей дочерью, то я уже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и сын услышали Алекса, они начали смеяться, Кумико хлопнула Алекс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вой отец уже знает... Решительные действия - это привилегия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Джозеф? Привилегии молодости? Разве он не на несколько лет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понять, что происходит в этом разговоре, поэтому он просто реши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правились к обеденному столу, там их ожидала Рейчел, которая к этому времени поставила на стол кучу еды. Алекс посмотрел на Рейчел, сбитый с толку ее внешним видом без униформы. На ней была розовая майка и короткие шорты, а сверху фартук. Заметив Алекса, который так пристально смотрел на нее, Рейчел начала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нова очарован м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то не мог взять себя в руки и тупо кивнул. Видя реакцию Алекса, Рейчел немного обрадовалась, этот дурачок наконец смог выразить хотя бы такое ошараш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улыбалась,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это за праздник? Ты приготовила даже свою фирменную курицу... Так ты пытаешься впечатлить своей стряпней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ытаюсь никого впечатлить, у нас просто была лишняя курица, поэтому я решила ее использовать. И какой еще муж? Я же уже сказала, Алекс прост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но знаешь, шурин уже сообщил о ваших отношениях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это, она подошла к Алексу и сердит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казал своему отцу, что я его девушка?! Как хитро с его стороны... Уже провозгласил, что я его девушка, так что когда он познакомит меня со своим отцом, будет неловко, если я буду отриц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внутренних мыслей Рейчел, как обычно, Алекс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ему, что ты мой друг. Я был неправ,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одновременно и разочарование и облегчение, но разочарование более очевидно отразило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этом хорошего? Тебе лучше поторопиться, если хочешь, чтобы Алекс не брос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а Кумико, положив немного риса на таре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Теневые на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около восьми часов смог покинуть дом Рейчел. Семья не отпускала его и продолжала задавать ему странные вопросы, например, какая девушка ему нравится, какую еду он предпочитает есть, какую музыку он любит слушать и другие такие же бессмысле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гулки домой Алекс начал думать о кусочках информации, которую он получил во время ужина. Кумико, жена инструктора Дэна, хотела, чтобы его смерть была просто шуткой, и он внезапно предстал перед ней, улыбаясь этой своей дурац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Рейчел очень уважали своего отца и никогда не верили, что он умер. Они всегда думали, что их отец просто попал в гораздо худшее поле битвы, тренируя свои методы до совершенства, поэтому не смог связаться с ними. Если он когда-нибудь вернется, эти трое захотят показать своему отцу улучшения, которых они достигли, пока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отличался от других членов семьи, была Рейчел. Она не хотела иметь ничего общего, по ее словам, с ее отцом-бездельником. Она настолько ненавидела своего отца, что отказалась продолжать заниматься боевым искусством. Даже если бы он был жив и вернулся домой, она могла бы его не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ле возвращения домой направился прямиком в кабинет отца. В это время отец разговаривал по телефону. Заметив Алекса, он немедленно прекрат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ытия, Алекс, докладывай все о сегодняш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дал честь и рассказал о сегодняшних событиях, начиная со встречи с Оливером и заканчивая ужином с семьей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отчет Алекса, он на мгновение замолчал. Карло размышлял о том, как поступить с Дэном и его семьей, но еще больше его беспокоили так называемые Теневые Наемники. Оливер, под кодовым именем Джеймс, хотел с ним встретиться, но Карло ничего не знал об этих так называемых Теневых Наемниках. Если Карло встретит Оливера прямо сейчас без какой-либо информации в отношении Оливера и его организации, он не сможет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вязался с Люком, лучшим следователем в отряде. Как только Карло отправил сообщение люку, чтобы узнать все, что касается Теневых Наемников, Люк перезвонил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это правда? Вы действительно пытаетесь расследовать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 удивлен, получив звонок от Люка, который любит менять места и номера телефонов каждые пять часов. Еще более удивительным было то, что голос Люка, когда он говорил, носил след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ял, ожидая дальнейших указаний отца. Карло дал ему знак покинуть комнату. Алекс отдал честь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ействительно так... Почему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как ты вообще узнал о Теневых Наемниках? Я уверен, что никогда не сообщал вам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что Люк не сообщил ему информацию о Теневых Наемниках, он понял, это могло означать только одно, что эта организация был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классник Алекса из Теневых Наемников, и похоже, что он хочет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как зовут одноклассник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овут Джеймс Бор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мог слышать, как Люк замялся на другой сторон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ы только что сказали Джеймс Бор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ачале страх в его голосе еще не был так очевиден, то в тот момент, когда Карло назвал имя Джеймса Борна, голос Люка теперь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г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рло воспринимал все всерьез. Сначала он подумал, что одноклассник Алекса немного бредил, и это было просто совпадение, что он смог остановить Алекса, когда тот хотел вытащить пистолет, но услышав страшный голос Люка, он по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этот человек является одним из самых успешных агентов у Теневых Наемников. Джеймс Борн - это просто кодовое имя, никто не знает его истинного имени. Он, как и Алекс, молодой гений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н как Алекс, но что заставляет тебя так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 смущен, ну и что, что он похож на Алекса? Разве это оправдывает так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ы не знаете, потому что всегда были рядом с Алексом, но если вы столкнетесь с ним как с врагом... Тогда вы можете только надеяться, что умрете быстрой смертью, потому что это лучший из выходов, когда сталкиваешься с кем-то, вроде Алекса. Тем не менее, причина, по которой я боюсь, заключается не в этом, а в том, что некто, с теми же способностями, что и у Алекса, и организацией на том же уровне или выше нашей, является настоящим страш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спокоился и попытался регулиров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ришлите мне всю информацию о Теневых Наемниках. Я посмотрю, что могу сделать, но основываясь на том, что сказал Алекс, они с Алексом заключили договор о бра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ворит об уровне Алекса, если даже неуловимый Джеймс Борн хочет быть его другом. Возможно, он решил, что они на одном уровне, поэтому инициировал договор о бра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был немного взволнован новой информацией, которую получил о Джеймсе Бо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лной военных товаров и кучи гантелей, разбросанных вокруг, под кроватью отдыхал мальчик. Причина, по которой он был под кроватью, заключалась в том, что он верил, что, если враг атакует, то после нападения на манекен, лежащий в его постели, он подумает, что он мертв. Это был Оливер, в этот момент он записывал события дня на свой личный дикт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заключил договор братства с новым товарищем Алексом. Он человек с большим потенциалом, я хочу узнать о нем побольше. Он даже обещал познакомить меня со своим отцом. Надеюсь, его отец научит меня кое-чему о тренировках по вы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был неправильно понят Алексом и его отцом. Так совпало, что название его выдуманной организации оказалось настоящим, даже поддельное имя, которое он создал, было реальным, и оно оказалось связанным с виртуальной организацией, которую он создал. Оказалось, что все его галлюцинации были на самом деле реальны. Единственное, что было не так, это что он сам не был Джеймсом Б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то был чуть выше среднего ученика средней школы, опасались два величайших наемника, которые когда-либо ходили по полю боя. Если бы он только знал, какие недоразумения возникли из-за него. Но никто никогда не узнает, был бы Оливер при этом взволнован или испуг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Смущенный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Алекс шел к дому Рейчел, размыщляя о том, что сказал его отец прошлой ночью. Отец Алекса сообщил ему, что он встретится с Оливером в ближайшие выходные. Сегодня был четверг, так что через два дня у Оливера и Карло будет встреча в особняке. Тем не менее, когда Карло сообщил Алексу о своем решении встретиться с Оливером, выражение лица Карло было трудночитаемо, точно такое же, как когда ему предстояла чрезвычайно слож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Наемники действительно представляли такую угрозу? Даже папа, кажется, опаса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не думать об Оливере, о парне, который, казалось, не хотел бы причинить вред... Алекс решил отбросить любые иррациональные мысли и предоставить отцу решать, что делать. Алексу просто нужно было продолжать быть другом Оливера, не больше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вещь, которая занимала разум Алекса, заключалась в том, что через неделю после этого, примерно в 05:00 часов, в понедельник, Дэн Региус в сопровождении Алекса ворвется в свой доми и начнет объяснять, что случилось с ним за последние десять лет, пока он отсутствовал. Они договорились, что Дэн заменит на легенду историю своего пребывания в качестве наемника, когда у него была амнезия и он преподавал боевые искусства в качестве инструктора, а также то, что Алекс был его звезд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несоответствия в истории будут списаны на неустойчивую память Дэна и повреждение мозга, нанесенное боевыми танками. Когда Алекс представил, как разозлится Рейчел, либо на него, либо на ее отца, грудь Алекса как-то напря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Моя грудь сжимается... Это из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мущен, почему каждый раз, когда он представлял расстроенное лицо Рейчел, его грудь сильно напря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чувствовал что-то подобное... Алекс пытался успокоить свои эмоции и перестать думать о грустном лице Рейчел. Он решительно изменил свои мысли и напомнил себе, что это была миссия. Пока он думал обо всем этом, оказалось, что он уже перед домо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верил часы, было 6: 40, урок начинается в 8: 00 утра. Дорога от дома Рэйчел до школы занимает около двадцати минут. Алекс стоял у уличного столба и ждал, когда Рейчел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их секунд ожидания Рейчел, кто-то крикнул с крыши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ли это не мой шурин, то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прыгнул с крыши додзе и сделал оборот на 360 градусов, перед тем как приземлиться перед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ешь мою младшую сестренку? Не волнуйся, она просто прихорашивается, чтобы быть для тебя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еще не договорил, как в него полетела сумка. Он увернулся, как если бы у него были на затылке глаза. Затем Алекс поймал сумку, которая теперь летела уже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ты говоришь,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в бешенстве. Когда Алекс увидел Рейчел, он хотел поприветствовать ее, но, увидев ее сердитое лиц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злишься, моя младшая сестра? Я просто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мотрел на Рейчел с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правду?! Разве похоже, что я пользуюсь косметикой?! У меня естествен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вольно просканировал лицо Рейчел и заметил только крошечные кусочки подводки и немного пудры с помадой. Алекс хотел сказать ей, что она, на самом деле, наносила макияж, но инстинкты, которые он приобрел на поле боя, велели ему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я, Джозеф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чил на крышу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брала сумку у Алекса и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ь тому, что сказал мой брат. Я не накладываю макияж, и даже если бы я это сделала, я бы использовала его не для того, чтобы выглядеть красивее для теб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оизнесла эти слова ледяным голосом, который напомнил Алексу голос отца, когда тот приказал ему отомстить и убить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нергич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Рейчел улыбнулась Алексу, как-будто ей было весело от всей ситуации. Увидев улыбающееся лицо Рейчел, грудь Алекса напряглась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а самом деле боюсь?! Чего это я так испугался?! Я, тот, кого называют тихой вспышкой,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с его EQ, являющимся полной противоположностью его IQ, который делал его EQ очень низким, было трудно понять, что он в настоящее время чувствует. Обеспокоенная Рейчел, заметив боль во взгляде Алекса, подошла к нему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 порядке,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ряхнул все раздражающие чувства и попытался сосредоточиться на том, что происходит сейчас. Он посмотрел в полные беспокойства глаза Рейчел и на мгновение его грудь снова напряглась, но он отпустил это чувств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просто никак не могу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ражение глаз Алекса возвращается к нормальному состоянию, Рейчел облегченно кивнула. Они снова пошли, но на этот раз Рейчел протянула Алекс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что левая рука Рейчел протянута к нему, посмотрел на нее в замешательстве. Рэйчел хотела пожать руку? Это единственное, что пришло Алекс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и схватила за руку смущенного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держаться за руки, когда мы идем в школу, ведь гораздо лучше себя чувствуешь, если держаться за рук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казала Алексу еще одну лучезар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эту сияющую улыбку, почувствовал смешанные чувства. Его грудь снова сжалась, но на этот раз это было хорошее чувство. Алекс никак не мог понять, в чем разница между болью в груди раньше и приятным тянущим чувством в груди, которое происходил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за это было связано с Рейчел, оба раза его грудь напрягалась, но в результате чувство было совершенно другим. Алекс посмотрел на спину Рейчел, когда она потащила его вперед, и почему-то Алекс улыбался, не замечая, что он это 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школе Оливер заметил, что немного дальше впереди шли Алекс и Рейчел. Он молча пошел за ними, и когда был уже достаточно близко, он заметил, что Алекс и Рейчел держались за руки. Увидев это, Оливер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ое очень хорошо ладят. Я горжусь тобой, что ты, товарищ, держишь девушку за руку на пути в школу. Такова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тукнул Алекса по спине, Алекс обернулся, потрясенный внезапным ударом, но даже при этом он не отпустил рук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о так, будто Алекс собирался нанести удар, но увидев, что это Оливер,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ыла открыта спина, товарищ ... Доброе утро, товарищ Алекс, товарищ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а Рейчел, но Алекс просто молча смотрел на Оливера. Рейчел подтолкнула Алекса, привлекая к себе внимание, а затем глазами попросила Алекса поздороваться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пока они шли в школу, Алекс был в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дошел ко мне, что я не заметил?! Он даже смог прикоснуться ко мне, и если бы он был убийцей, я бы точно был уже мертв ... Похоже, я действительно недооценил Оливера ... Нет, Джеймса Б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лыбнулся, он нашел друга, который был на том же уровне, что и он, и такого же возраста,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лекс не знал, что слишком сильно переоценил навыки Оливера. Причина, по которой Оливер смог так близко подойти, а он не заметил, состояла из совокупности причин. Первой причиной было то, что в настоящее время мысли Алекса перепуталась, и он не мог сфокусироваться должным образом. Во-вторых, эмоциональная дилемма, которую он испытывал и не понимал, продолжала беспокоить его, хотя он и отрицал это. В-третьих, и самое главное, все его внимание было сосредоточено на мягкой удобной руке Рейчел, держащей его. Со всеми этими отвлечениями и учитывая удачный выбор времени Оливером, тот смог стукнуть Алекс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зная обо всех этих факторах, Алекс просто предположил, что это было частью навыков Оливера. Алекс шел между Рейчел и Оливером, потом посмотрел на Оливер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ливер, я больше не отпущу свою охрану.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даже Рейчел смутились, глядя на Алекса, с единственной разницей, что у Рейчел на лице проявилось замешательство, а у Оливера был серьезный вид и он кивнул, хотя и не понимал, чт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о подошли к школе, их заметила куча учеников, но реакция на их группу была уже не такой громкой, как вчера, хотя Алекс слышал их перешеп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них, они опять вместе, как думаете, может эти трое составили любовны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На самом деле вы, возможно, правы, то, что Рейчел преследуют два мальчика, это не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ворю о том, что Алекс преследует Рейчел, Рейчел преследует Оливера, а Оливер преследует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Не рассказывайте мне то, что вы знаете, я не смогу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азговоры касались теннисного матча, который произоше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мотри, это Алекс! Он такой красивый, и теперь, когда я смотрю на него, я вижу, разве он не сексуальный? Вчера в теннисном матче он выглядел так мужественно. (Вздох) Хотела бы я, чтобы он на меня взглянул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ечтай ... Разве ты не видишь, он уже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против нее, но ты не из тех трех богинь, ты с ними не сможешь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может Алексу понравится девушка, которая внутри лучше, чем то, как она выгля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послушать вас, так вы красавицы внутри ... Рейчел уже выиграла в этой области, мы знаем, что тебе нравится скули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ланировали способы показать себя перед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ты думаешь, к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как он двигался вчера, он поймал теннисный мяч голыми руками! Теперь мы не сможем выиграть в спорте проти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мы не сможем победить его атлетически, мы можем победить его, используя наши мозги, академ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не выход. Я узнал от друга, который из того же класса, что и Алекс, что он даже умнее большинства учителей, он даже исправлял их, когда они вели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тогда мы никак не сможем конкурир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азговоры, которые Алекс слышал, проходя мимо кучек учеников. Он не понимал некоторых из них, но это не имело значения, и если у них не было враждебных намерений в отношении Рейчел, ему было бы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день в школе, который, как предполагалось, был таким же, как вчера, но был один момент. Дело в том, что Алекс заметил, что кто-то открывал его шкафчик. Алекс осторожно открыл шкафчик и из него выпала куча писем. Оливер выглядел немного взволнованным, а Рейчел надулась, хотя, когда она открыла свой шкафчик, там был такой же поток пи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исьма бросаю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прос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юбовные письма, для теб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тветила на вопрос Оливера и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письма и всерьез задумался о том,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частлив, Алекс, ты мог бы найти кого-то, кто не поместит вас в зону друзей, а сразу и на самом деле назначит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Рейчел был кислым. Она продолжала дуться, глядя на серьезное выражение лица Алекса, когда он уставился н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чту их позже, у меня действительно нет времени на это. Алекс положил все письма в полиэтиленов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времени? Так что, ты не рад, что ты так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себя немного лучше, когда услышала, что у Алекса не было времени на такие вещи, но ее тон все еще был ки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ывая письма в полиэтиленовый пакет, Алекс ответи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ностью занят тем, чтобы быть твоим другом, у меня нет време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слышал, что Алекс сказал, он свистнул от изумления. Рэйчел, которая до этого дулась, теперь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я извиняюс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росилась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говорить такие слова с таким серьезным лицом, что ему лучше быть моим другом, чем иметь другого человека в качестве его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краснела, но ее лицо улыбалось, а когда она начала хихикать, все, кто видел, скрипели зубами от зло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Кружок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еденное время, и та же троица учеников, состоящая из Алекса, Оливера и Рейчел, обедала вместе. Когда все трое съели обед, энергичный Оливер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и товарищи, я вот все думал о том кружке, который мы собрались создать, и я решил 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первой отреагировала на заявление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енить его?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зову его Кружком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сколько экзальтированно широко раскры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жок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екс, и Рейчел отреагировали одновременно, их смутило то, что хотел сделать Оливер. Увидев смущенные лица двух своих товарищей, он ухмыльнулся Оливеру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чу создать Кружок Наемников с вами, мои драгоценные товарищи, я не буду лгать вам, мои товарищи, но я хочу засвидетельствовать молодость во всем ее великолепии, и я хочу засвидетельствовать это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с чего начать. Я хотел быть в каждом клубе, но вы выбрали только один клуб. Поэтому я решил сделать кружок с вами, товарищи, чтобы почувствовать страсти молодежи. Раньше мы решили сделать кружок самозащиты, но теперь у меня есть лучшая идея, которая поможет лучшим способом достичь того, о чем я мечтаю, и это Кружок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смиренными, мы втроем выше среднего, как в академических знаниях, так и в атлетизме, в этой школе нас считают Как это... элита, не так ли? ... Поэтому я решил, что, как наемники на поле битвы, мы будем платить самую высокую цену, это, конечно, метафора. Вся цель нашего кружка - помочь другим клубам с их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речь в возбужденном и страстном тоне, Оливер посмотрел на двух своих товарищей Конечно, Рейчел, как обычно, первой задала вопрос о так называемом Кружке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их проблемах ты говоришь? Что ты имеешь в виду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вопрос, товарищ Рейчел. Когда я говорю о проблемах, это что-то вроде бейсбольного клуба, в котором отсутствуют некоторые игроки, поэтому нам нужно будет заменить их, или, например, когда в клубе легкой музыки будет отсутствовать один вокалист, мы заменим лидерство одним из нас, или если физическому клубу нужна помощь в эксперименте, мы бы помогли им в мер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Рейчел,глядя ей в лицо с самым серьезным видом, а Алекс кивнул головой, наконец поняв, что хотел сделать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будет похоже на разнорабочих для клубов? ... Я понимаю концепцию этого так называемого Кружка Наемников, но как мы будем решать, кто будет помогать? На данный момент у нас только три члена, поэтому мы не сможем помочь всем кл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дала другой важный вопрос, который нисколько не беспокоил Оливера, он только заставлял его взволнованно улыбаться, даж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мы будем как наемная группа, мы ответим только на самые высокую цены это, конечно, еще одна метафора. Мы не будем брать деньги, вместо этого мы ответим на просьбу первого клуба, который обратится за помощью. В первую очередь, это послужит основой,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ливер отвечал на вопросы Рейчел, его руки делали странные жесты, как аналоговые вещи. Это отвлекало Рейчел на мгновение, но затем она продолжала задавать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как мы собираемся убедить учителей и президента ученического совета утвердить кружок под названием «Кружок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варищ Рейчел, у тебя так много вопросов, но я опытный наемник и подвергался многочисленным опасностям, как ты думаешь, разве я не спланировал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что слова Оливера заслуживают доверия, поэтому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йчел он все еще не решался рассказать правду о своей личности. Конечно же, Рейчел отклонит это из-за своих заблуждений, но я-то знаю правду ... Действительно, способ Оливера оставаться скрытым, будучи громким, вдохно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схищался тем, как Оливер скрывал свою истинную личность громко заявляя о ней, тем самым заставляя других отвергать это, как заблуждения странного ученика средней школы. Хотя по правде говоря, тождество, которое сделал Оливер, было настоящей личностью другого человека,, Алекс искренне верил, что Оливер был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Оливера и могла только вздохнуть, как смешно он 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снова ... Я знаю, что он хороший человек, но каждый раз, когда я слышу, как он так говорит, я просто хочу ударить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ливер, как ты их убедишь? Надеюсь, после все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имееш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чинила мне боль своими словами, товарищ Рейчел, это все просто, на самом деле, я просто скажу, что наш кружок является сторонником ученического сотрудничества. Причина создания нашего кружка заключается в том, чтобы поделиться духом сотрудничества со всеми учениками школы. Только из-за того, что мы действительно не нарушаем никаких правил, которые слишком сильно влияют на школу, и, наконец, то что мы не клуб, просто кружок, и мы не требуем клубного финансирования, нам будет предоставлен пустой класс для проведения наших встреч. Поэтому, если вкратце, то кружок гораздо легче протолкнуть, чем клуб. Если мы когда-либо захотим перейти от кружка к клубу, то к тому времени я бы подумал о решении, но пока это то, что нам нужно сделать. Я ответил на твой вопрос, товарищ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смотрел на Рейчел своим фирменным серьезным взглядом, но глубоко внутри он радовался тому, какой он был спокойный и собранный. Оливер даже воображал поцелу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товарищ Рейчел, я не тот, кто так легко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не кажется, что ты все обо всем подумал, поэтому я позволю тебе справиться со всеми формальностями создания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что для нее наступает очень тяжелая школьная жизнь. Что случилось с ее спокойной школьной жизнью? С тех пор, как она встретила Алекса, все происходило одно за другим. Казалось, когда Алекс участвует, все идет более быстр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ты согласен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молчащего Алекса, который за весь разговор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раньше, я продолжаю говорить, что не зависимо от того, какой кружок будет создан, пока ты там, я тоже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могла только пожать плечами, она ожидала такого ответа от Алекса. Услышав это так много раз, такой ответ вызывал у нее только некоторое внутреннее сопротивление, теперь она даже не крас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Президент учени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группа Алекса направилась в комнату Ученического Совета. Пока они шли в комнату, Оливер запаниковал, на самом деле он очень боялся встречи с президентом ученического совета, хотя снаружи он выглядел так же, как обычно, из-за своего чистого желания оставаться в образе, но глубоко внутри он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ченического совета Эванджелина Кейн была дочерью одной из самых влиятельных семей в городе. Причина, по которой она посещала государственную среднюю школу — это тест, заданный ее семьей. Никто не знал точных деталей теста, у всех об этом были всего лиш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ванджелина Кейн вошла в школу она сразу же была помещена в верхней части рейтинга красоты, а через неделю она заменила старого Президента ученического совета и стала новым. С тех пор, как месяц назад она начала свое правление, она быстро стабилизировала проблему финансирования клуба и выделила средства в зависимости от достоинств клубов. Чем лучше вы выполняли свою деятельность, тем больше средств вы получали, и наоборот, чем хуже ваша деятельность, тем меньше средств вы получали, и был реальный шанс не получить никаких средств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орона президента называлась мудрой доброжелательной стороной, другая сторона президента называлась улыбающейся королевой. В общем, Эванджелина Кейн имела доброе сердце, но если кто-то нарушал правила, которые она установила, того ждала страшная судьба. Первой жертвой стал рок-н-ролл клуб, который потерял весь свой бюджет, так как не смог продать ни одного cd-диска. Они продолжали приставать к Президенту, пока они фактически что-то не украли из клуба легкой музыки, Президент быстро вскрыла это, и никто не знает, что на самом деле произошло впоследствии, но в конце концов клуб рок-н-ролла был рас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спрашивали, почему они распались, члены только плакали и дрожали от страха, не в состоянии ответить на вопрос. Такого рода событие произошло еще два раза, прежде чем ученики поняли, что у их доброго и красивого президента ученического совета, который всегда улыбался, на самом деле очень пугаю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ояли перед дверью в комнату студенческого совета. Алекс и Рэйчел решили подождать снаружи, а Оливер будет единственным, кто войдет, чтобы попросить сформировать кружок. Оливер посмотрел на двери комнаты ученического совета и немного помялся,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первое, что заметил Оливер, - это два больших окна с видом на школьную площадку перед окнами, был письменный стол, а посреди комнаты стоял стол и стулья, окружающие стол. Стол и письменный стол были заполнены бумагой, но стулья были пусты, единственными в комнате были Оливер и леди, сидяща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серебристые волосы, достигающие талии, синие глаза и бледно-белая кожа, и зрелое тело, которое не выглядело как тело пятнадцатилетнего подростка, если кто-то видел ее в первый раз, он мог бы принять ее за вампира с такими прекрасными чертами. Это была Эванджелина Кейн, Президент Ученического Совета Государственной Общественной Школы Кр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улыбнулась новому прибывшему и встала со своего сидячего положения. Она медленно подошла к Оливеру, и когда она встала перед ним и она подняла голову, оказалось, что она была на голову ниже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учащийся Оливер, что привело вас сюда, в комнату учени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говорила мелодичным голосом, взгляд, которым она смотрела на Оливера, был очень соблазнительным, но она не пыталась его соблаз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чтобы подать заявку на формирование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ручил Эванджелине форму заявки на создание кружка. Эванджелина своими длинными стройными руками взяла форму у него. Она молча прочитала ее и увидела знакомое имя Рейчел в форме: Эванджелина была удивлена, что ее имя появилось в форме по созданию кружка с Оливером. Затем она перешла к другому имени, записанному в форме, Александру Самарите. Это имя было незнакомо ей, она была занята на прошлой неделе, поэтому она не могла видеть новые документы, которые пришли на этой неделе, Александр, должно быть, студент-пере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ливер, я могу легко одобрить ваш запрос о создании кружкаа, но прежде чем я это сделаю, могу я встретиться с другими ч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е было действительно любопытно, почему Рейчел присоединилась к этому кружку, и если ее гипотеза была правильной, причина должна быть связана с переводником Алекса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звоню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ышел из комнаты и позвонил Алексу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у, Президент спокойно посмотрела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рисоединилась ... Итак, давайте посмотрим, кто такой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анджелина посмотрела на стоящего рядом с Рейчел, она отступи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уставилась на мальчика, который смотрел на нее с тем же бесстрастным лицом, как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Эванджелина была похищена террористической группой и даже была изнасилована одним из извращенцев в группе, но появился мальчик того же возраста,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ничтожил террористическую группу с предельной точностью, не проявляя никаких признаков эмоций. С этим бесстрастным лицом он выглядел более красивым, чем кто либо другой. В глазах Эванджелины стоял вопрос: «Вы в порядке?» Так появилась первая любовь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асения ее и возвращения ее в семью без царапины мальчик исчез. Используя все ресурсы семьи Кейн, Эванджелина попыталась найти мальчика, чтобы поблагодарить его за спасение. Но как бы она ни старалась, она не смогла найти никаких его следов, а теперь он стоял перед ней как ученик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йствительно обратил на меня сво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греясь в чувствах романтической встреча, увидела, что Алекс медленно приближается к ней. Спокойное поведение Эванджелины внезапно сломалось, и теперь он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 собирается признаться?! Прямо сейчас? Я не уверена, что мое сердце 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ванджелина паниковала, Алекс уже был прямо перед ней, указывая н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лишком большие окна, а расположение вашего стола не идеально, вы можете легко получить пулю снайпера со здания в нескольких сотнях метров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вспомнить влюбленную девушку, стоявшую перед ним, он просто указал на недостаток безопасности, который он зам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Встреч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очти споткнулась от слов, которые сказал Алекс. Его бесчувственные глаза даже не смотрели на нее, так что после момента ясности, Эванджелина, наконец, замети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помн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была шокирован тем, что Алекс не смог вспомнить ее, и не потому, что была высокомерна, но она знала, что она была истинно красивой. Так что она была по-настоящему шокирована, что у Алекс даже не создалось впечат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метив странную реакцию Эванджелин, подошла поблизже к Алексу и, держа его за руку, шагнула к Эвандж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Президент Ученического Совета Эванджелин, этот парень просто не знает, как правильно общаться с людьми. Простите, если он обиде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не могла сосредоточиться на том, что говорила Рейчел, поскольку она была полностью сосредоточена на том, что Рейчел держала за рук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очему она держит его за руку, как-будт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тиснула зубы, сохраняя улыбку, и стала между Рэйчел и Алексом, чтобы разд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я понимаю его эксцентричное поведение, так как мы встреч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напряженность, и Оливер сглотнул. Рейчел и Эванджелина смотрели друг на друга, не моргая, не переставая при этом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была права, Эванджелина знает Алекс, и он на самом деле ей нравится ... Слишком плохо для тебя, Алекс уже вы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еренно улыбалась, радуясь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вязь между Алексом и Рейчел ... Алекс даже не возражает против того, чтобы Рейчел держа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лучшая красотка школы, паниковала внутри, глядя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идящий эту ситуацию, мог только усмехнуться, услышав, как Эванджелина сказала, что они с Алексом знакомы, прежде чем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дорогой товарищ, так ты на самом деле главный герой романтической комедии. Почему все эти юношеские ситуации случаются с тобой? Это путь молодости, который ты хочешь проделать, очень хорошо, как твой товарищ, я буду поддерживать тебя, несмотря ни на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Алекс все еще думал о превентивных мерах против нападени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мы все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сели на стулья за столом. Рейчел села справа от Алекса, Эванджелина села слева от Алекса, а Оливер сел по другую сторо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это "мис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ела рядом с нами, а один из наших членов сел с другой стороны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звините, я не заметила. Как насчет того, чтобы мы так и сидели, тогда мы чувствовали бы себя максимально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двинулся, видя, что никто не изменил своего положения, Эванджелина одобритель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ля начала, Алекс, почему бы тебе не рассказать мне о своих отношениях с мис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опыталась произнести эти слова без дрож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Президент, а как этот вопрос связан с ситуацией? Мы здесь, чтобы сделать кружок, а не для того, чтобы вести светские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радостно посмотрела на Рейчел, можно было увидеть искры, что возникал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президенту ученического совета, мой долг - убедиться, что в ученическом городке нет учеников, имеющих неадекват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бы вам не спросить, какие у меня отношения с Оливером, 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нова схватила Алекса за руку, из-за чего всегда улыбающееся лицо Эванджелины немного потемнело. Затем у Эванджелины возникла блестящая идея, и она схватила другую рук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что Президент Ученического Совета взяла его за руку, никак не отреагировал на это. Алекс подумал, что поскольку Рейчел тоже это делала, то может быть это что-то такое, что делают большинство девушек. Кроме того, поскольку Эванджелина не была настоящей угрозой, он решил это действие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что вы делаете, мисс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ассердилась на такие вопиющие действия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ответила только еще более великолепной улыбкой, так как она смогла взять за руку парня, о котором она мечтала последние два года. Ее не беспокоило раздражени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увидела, как мисс Рейчел держит его руку, поэтому я подумала, что мне тож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можем ли мы вернуться к теме создания нашего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решу его создание, после того, как я узнаю, какие отношения между вами и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Алекс расскажи нашему президенту, что 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же знала, что ответит Алекс, поэтому ее не беспокоил вопрос, она просто была немного раздражена тем, как Эванджелина 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ждаю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уже ожидала, что первая часть заявления Алекса будет в порядке, но, услышав неожиданную вторую часть этого заявления, Рейчел еще раз покраснела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 другой стороны, увидев, что в глазах Алекса не проскользнуло никаких эмоций, смотрела только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его уже есть кто-то, кого он хочет защитить любой ценой ... Кажется, я опоздала ... Думаю, мне придется отказаться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чему я должна отказаться от этого, все не так, он не сказал, что они встречаются! Нет, даже если они встречаются до тех пор, пока они не являются мужем и женой, у меня все еще есть шанс. Я не проигрываю по красоте и мой разум на самом деле гораздо выше ее, у меня также есть поддержка семьи Кейн. Не говоря уже о том, что моя грудь гораздо больше, ч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одобряю создание вашего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 увидев, что Эванджелина не задает больше вопросов об Алексе, Рейчел подумала, что Эванджели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взяла штамп ученического совета и нанесла отпечаток на ан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дня создан Кружок Наемников. Поэтому, чтобы отпраздновать, как насчет того, чтобы съесть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Эванджелина собралась получить торт, как кто-то ворвался в комнату. Это была девочка второго года обучения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где, Президент, а я все время искала тебя.. Вы должны быть на встрече с теннисным клубом по вопросу увеличения бюджета, так как они выиграли последни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очках завладела президентом, не обращая никакого внимания на Алекса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не еще нужно некоторое время, чтобы закончить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й вскрик президента, и ее вытащи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видел это, он не мог не почувствовать некоторое разочарование по поводу имиджа президента. Рейчел услышала крик Эванджелины,и вновь подтвердила свое мнение о президенте, как о человеке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все еще не сдалась насчет Алекса. Я не ожидала конкуренции за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бесчувственное лицо Алекс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а этого парня действительно стоит сражаться? Мне все равно не нравится проигрывать, так что я не сда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Рождение Кружк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одобрения от президента группа теперь следовала за сотрудником по связям с общественностью ученического совета в своем новую комнату, которую выделил вице-президент. Когда они добрались до комнаты, та оказалась старой складской комнатой за пределами здан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же ожидала этого, так как они были кружком, созданным через неделю после того, как большинство уже создали собственные кружки, поэтому это должна была быть единственная оставшаяся комната. Оливер же оценил старую складскую комнату, как что-то с больш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распахнул дверь, и в старом складском помещении они увидели паутину, старые теннисные ракетки, сломанные шары и кучу разбитых вещей. Рейчел, которая вошла в склад, подумала, что внутренняя часть выглядит много хуж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мотрел внутренности комнаты с позиции наличия взрывных устройств и структурных опасностей. Он быстро убил всех пауков, которых он увидел, так как у него не было времени проверить, могут ли они нанести вред Рейчел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ои товарищи, возьмем по метле и убер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ливер возбужденным голосом и они все вместе пошли за материалами, необходимыми для уборки. Когда они вернулись, Оливер с удивлением увидел Алекса и Рейчел, окруженных людьми которые держали веники и шв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им, что мы создали новый кружок, а комната, которую нам дали, оказалась грязной старой складской комнатой, поэтому кучка наших одноклассников из домашнего клуба вызвала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улыбалась всем присутствующим, что согревало сердца тех,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ма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стро понял, что произошло. Видя, что большинство людей, которые пришли, были мальчиками, он понял, что Рейчел, должно быть, заманила их. Было и несколько девушек, которых привлек Алекс. Когда Оливер увидел кучу людей, очищающих внутреннюю часть старой складской комнаты, он понял, что кружок, который они создали, будет так или иначе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убрано, некоторые из мальчиков принесли три стула и дополнительный стол, который они достали из нового складского помещения, и поместили их внутри. Оливер и Рейчел с радостью поблагодарили добрых помощников, а Алекс прос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нова осмотрел комнату, и еще раз снаружи, и дважды проверил все. И в конце концов, обнаружил две прослушки, скрытые за пределами комнаты, возле открытого окна. По мнению Алекса, один из мальчиков, который помогал в уборке, мог размести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кордер, подключенный через Wi-Fi ... Кто мог бы использовать такой очевидный прослушиватель? Это явно работа любителя. Однако, поскольку они решили прослушивать это место, это из-за кого-то из нас. Сам я не могу быть причиной, если бы они знали, кто я, они бы использовали лучшее оборудование. То же относится и к Оливеру, так что выходит ... Я вижу, что их целью была Рейчел, тогда пришло время устрани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готов выследить мальчиков, которые поместили прослушивание, чтобы защитить Рейчел от них, но прежде, чем он смог это сделать, Оливер и Рейчел заметили оборудование прослушивание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и хотели узнать, что мы будем делать в клубе?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от бесцельной попытки, которую сделали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орудование подслушивания появилось из газет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Рейчел, и Рейчел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зетный клуб? Это наш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мущенно Алекс, почему газетный клуб пытается прослушать их комнату. Единственной причиной, о которой он мог подумать, это то, что они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скорее всего, хотели узнать о нас какую-то грязь, чтобы написать преувеличенные новости в газете на этой неделе. Что бы это ни было, просто пидержим эти вещи в качестве наших трофеев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Рейчел со злой улыбкой на лице. Оливер, соглашаясь с ней, кивнул на предложени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лубной комнате газетного клуба президент, услышав разговор и предложение Рейчел о сохранении трофея, не на шутку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от, кто спрятал прослушивание в таком очевидном месте, что они ег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дружно посмотрели на одного парня. Тот, на кого они смотрели, был одним из мальчиков, которые помогали очистить помещение бывшего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ачал паниковать, объясняя, что это не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ятал его там, где ты сказал мне это скрыть, президент! Я спрятал его за пределами комнаты поверх е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ействительно скрыл его там, то почему его нашли сразу после того, как ты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азетного клуба начали спорить, они не знали, что даже если бы они спрятали его под землей, Алекс все равно наш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Кружка Наемников, Рейчел написала сообщение на своем смарт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ишешь Рэ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у Рэйчел, наблюдая за ней,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рекламировать наш новый кружок и прошу людей из клубов прийти к нам, если и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Рейчел, не глядя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это сработает, товарищ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много скептически относился к этой тактике. Рэйчел на мгновение перевела взгляд на свой телефон и посмотрела на Оливера, как-будто он был самым глупым человеком, которого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не забыли, но, в отличие от вас, я на самом деле социально активна. Единственная причина, по которой я не разговариваю с другими друзьями, это то, что они не дают мне пространство, чтобы быть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Оливера, Рейчел снова взглянула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незапно заметил что-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ненадолго выйт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 Алекс Рейчел, которая просто махнула рукой, все еще сосредоточенная на свое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делал шаг на улицу и взял камешки, которые затем начал бросать в раз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 слышал какие-то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се еще из газетного клуба? Если они так настойчивы, разве они н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думать о том, как остановить газетный клуб, не использу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азетного клуба, вернувшись в комнату, бы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идент, все наши шесть операторов, которые пошли к помещению нового кружка, учрежденного Рейчел,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 Как все они могли упасть в обморок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газетного клуба не мог понять, что, черт возьми,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ши люди, которые пошли за ними, заметили маленькие шишки у них на лбу, кажется, что-то их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наблюдение Шерлока! Конечно, что-то поразило их, но что это было, и кто это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зетном клубе никто не имел ни малейшего представления о том, что их атакует тот, кого им не стоило провоц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Газетный клуб рас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див Рейчел домой, Алекс вернулся в школу. В настоящее время это было 4:30 вечера, а школа закрывалась в 7:00 вечера, так что обычно клубы расходились в 6:30, Алекс начал собирать информацию о газетном клубе. Спросив и услышав показания некоторых учеников 2-го и 3-го класса, Алекс теперь был уверен, что газетный клуб - это не что иное, как сплош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зетный клуб, с тех пор, как Декстер был назначен новым президентом клуба, стал больше публиковать таблоид, чем был новостной газетой. Газетный клуб собирал слухи и фотографировал то, что напоминало эти слухи, а потом писал статью об этом. Целью клуба было информирование учащихся о том, что происходит в школе, но теперь он превратилось просто в средоточие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инцидентов, которые привели к дракам, разрыву групп, разрушению дружеских отношений, глумлению над одноклассниками, а худшее заключалось в том, что ученик превращался в замкнутое, не желающее когда-либо покидать свою комнату существо. Все это были результатом преувеличенных новостей, которые писал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езидент Декстер, похоже, заботится только о популярности, чтобы они могли достаточно хорошо продавать свою газету, и да, они были популярны, а ученический совет, который использовал систему, основанную на заслугах, закрывал на н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лекс был уверен, что газетный клуб создает угрозу безопасности Рейчел, он решил заставить газетный клуб либо распуститься, либо сменить своего президента на кого-то нового, но больше он хотел, чтобы они ра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готовиться к нападению на него, но сначала он позвонил своему отцу и объяснил ему ситуацию. Затем он спросил у своего отца, может ли он предоставить ему любую информацию о членах газет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ому не понравилось, как работает газетный клуб, поддержал сына. Через десять минут, с его ресурсами, Карло смог получить много информации о семейном прошлом и другой подобной информации о членах газетного клуба. Затем Карло отправил эту информацию по электронной почте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результатов работы отца, Алекс продолжал собирать информацию о членах газетного клуба, опрашива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5:30 вечера, а участники газетного клуба все еще обсуждали, как получить информацию о новом кружке Рейчел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 в комнате отключился, затем также внезапно отключились их ноутбуки, потом наступила очередь их смарт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это вдруг отключилась электро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членов клуба. Декстер начал паниковат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такой тупой?! Если это был разрыв в электропитании, то почему ноутбуки и наши смартфоны тоже пострадали, они на полной зарядке, и мы еще не подключили их ... Это больше похоже на действие электромагнитного импульса, чем на отказ электропитания... Сначала нам нужно проверить, что происходит в други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шока от события Декстер начал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луба попытались выйти из комнаты, они обнаружили, что дверь застряла, и они не могли е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подпирает дверь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азетного клуба снова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ья-то плохая шутка! Эй, человек там, за дверью, вы должны открыть дверь, или тебя выгонят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екстер на того, кто был с другой стороны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ответит вам с другой стороны, и я убедился, что никто не услышит, как вы кри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азетного клуба обернулись, глядя, откуда возник голос. Перед ними стоял красивый мальчик с бесстрастным лицом, Его тон был совершенно 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лександр Самарита, по слухам, парень одной из трех богинь Рейчел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что вы делаете Александр? Знаете ли вы, что за такое вас могут выгнать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кстер, наконец, смог успокоиться, так как он мог видеть человека, который устроил затемнение. Тем не менее, Декстер задавался вопросом, как Алекс смог отключить все их электронные устройства. Ну, они могли использовать эту шутку для шантажа, чтобы получить от него личную информацию о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лекс не отвечает, Декстер предположил, что угроза изгнания из школы напуга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андр, если вы ответите на некоторые из наших вопросов, мы забудем этот маленьки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твечал, он взял что-то из своей сумки, это бы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ты делаешь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кстер закричал от страха, его члены клуба замерли на месте, увидев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подделка? Вы не смогли бы принести оружие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сказал Декстер, увидев, что Алекс с его безмолвным лицом наставил пистолет на Дек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смотреть, настоящий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й тон его голоса делал все это правдоподобным. Декстер не мог больше себя контролировать и обм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днев, как стена, наконец спросил Декстер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вы распустили газетны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желание Алекса, они все подумали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только для их рас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кстер собирался согласиться, поскольку, как только они смогли бы убежать из этой комнаты, он мог сообщить об Алексе в полицию о незаконном хранении огнестрельного оружия и покушении на убийство. Однако то, что сказал Алекс, полностью уничтожило его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ы не передумали, после того, как согласились, я подготовил отказоустойчивое решение. Если вы, ребята, когда-нибудь откажетесь от своих слов после расформирования или если вы даже упомяните об этом событии кому-либо еще, тогда будет реализован мой план B.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B состоит в нападении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жейсон Ли, ваш отец работает на чудо-фармацевтику, если вы когда-нибудь расскажете о том, что произошло здесь, или откажетесь от роспуска, ваш отец потеряет работу, останется безработным и с трудом найдет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ита Han, у вас есть младший брат, посещающий детский сад, если вы поступите глупо, что-то плохое может случиться с вашим братом, например,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 Декстер, у вас есть собака поимени Один, которую вы очень любите, и если вы пойдете против нашей сделки, вы можете найти свою собаку мертвой после из-за случайной автомобильн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бъяснил подробную информацию каждому члену клуба и рассказал о том, что может произойти, если они не смогут придерживаться условий их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осуществить хотя бы половину того, о чем говорищ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стер спросил, его лицо было белее снега, его пугала уже сама мысль о том, что Алекс смог собрать сведения о них, его единственной надеждой было то, что Алекс просто блефует, чтобы выбраться из этой ситуации. Несмотря на то, что в глубине души он уже знал, чтото, что Алекс сказал, на самом дел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не видите этой пушки, где вы думаете, я получил ее? И как вы думаете, я приобрел все эти сведения о вас, ребята? Наконец, вы же знаете, моя фамилия —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кстер услышал, как Алекс напомнил о своей фамилии, которая была Самарита, он начал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семьей с фамилией Самарита, которая могла бы выполнить все угрозы Алекса, могла быть только та семья. Одним из самых богатых людей в стране, тем, кто, как говорят, фактически владел всем городом, был Карло Самарита. Если Алекс связан с этим человеком, тогда все его угрозы не были блефом, они все были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членов газетного клуба, Алекс понял, что они понимают, что он имел в виду. Он обернулся, щелкнув чем-то из своего кармана и позволив электричеству снова включиться, потом открыл двер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зетный клуб рас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рощальными словами Алекс вышел из комнаты, оставив позади ошеломленных бывших членов газетного клуба, которые все еще думали, что все, что произошло, было с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лежала в постели, думая о встрече с Алексом. Сначала это начиналось как любой роман, подобный встрече, где два главных героя, которые не встречались годами, неожиданно встречаются в самом неожиданном месте. Тогда он, мужчина, медленно приближался к ней, женщине, и в следующей части должен быть поцелуй, но случилось то, что он указал на недостаток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ервая встретила его, когда он пришел в школу, то это была бы я рядом с ним, а н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ожалела о том, что ее не было, когда Алекс перешел. Когда она лежала в своей постели, она посмотрела на файл Алекса, который был отправлен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говорится, что он должен был попасть в класс А, который был моим классом, но прежде чем он смог это сделать, он был переведен в класс Б. Очевидно, он решил перейти на класс Б, но почему? Это действительно из-з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Эванджелины были сомнения, так как основываясь на ее понимании Алекса, он не был типом, который влюбляет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была обеспокоена тем, как покорить сердце Алекса, ведь он даже не смотрит в ее сторону, его мечтательные безмозглые глаза смотрят только на Рейчел. Она хотела больше узнать об Алексе, но когда она увидела его фамилию, она сдержалась. Фамилия Алекса была Самарита, в этом городе была только одна семья с фамилией Самарита и это была самая могущественная семья во вс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анджелина узнала, что Алекс был Самарита, она начала задаваться вопросом, почему он работал наемником, когда был ребенком, и почему он сейчас посещает общественную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тест, установленный его отцом? Это объясняет многие вещи, у такой сильной семьи, как его, должен быть более жесткий тест наследования, чем у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родолжала размышлять и думать о Алексе даже после того, как он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Рейчел и Алекс добрались до школы, их одноклассники узнали, что газетный клуб расформирован, и причина была в том, что они потеряли свою страсть к письму. Это случилось всего несколько минут назад, и первое, что произошло, это что утром все члены клуба штурмовали комнату ученического совета и передали письмо, в котором утверждалось их единодушное желание распустить клуб. Президент ученического совета почему-то не сомневался в их желании распуститься и просто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л, как двое вошли в передние ворота и поприветствовал их. Когда трое вошли в школу, кто-то позвони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йчел, прошло три дня, я думаю, этого достаточно для вашего медо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тый голос приветствовал трио. Это была девушка высотой 161 см, с карими глазами и светлыми волосами, связанных двумя аккуратными косичками с черными ленточками. Она была всего на несколько сантиметров выше Рейчел, но это было заметно. Она была довольно симпатичной, но не на уровне Рейчел и Эванджелины. На ее спине была сумка с чем-то вроде бамбук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женщины на спине было оружие, Алекс встал перед Рейчел, блокируя девушку от приближения к ней. Увидев это действие, девушка подняла обе руки и 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вой муж чересчур забо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мой муж, хорошо, он даже еще не мой парень. Алекс не нужно защищать меня от этой девушки, как ни странно, она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знак мира перед Алексом и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о, меня зовут Саяка. Мне пятнадцать лет, и я лучший друг вот этой ледяной принцессы. Приятно познакомиться, особен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медленно приблизилась к Оливеру и начала трогать его живот, Оливер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урно, твои мышцы определенно подтянуты до максимума. Ну, ты мой тип парня ... Как насчет того, чтобы мы начали встречаться? С тех пор, как твой лучший друг и мой лучший друг вместе, не будет ли хорошо, если мы двое тоже начнем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воскликнула Рейчел, Оливер тоже хотел сделать то же самое, но, поскольку он выдерживая характер, он не закричал вслух, но в голове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шучу, конечно, должны же мы сначала у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ервую половину ее предложения, Оливер и Рейчел вздохнули с облегчением, но, услышав вторая половину фразы, они снова раз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идела бы ты свое лицо Рейчел. Конечно, я не собираюсь встречаться с кем-то, с кем я только что познакомилась. Тем не менее он - это мой идеальный тип, хм, хорошо, все, на что я надеюсь, это что мы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Саяка, похоже, работала в отличном от них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могла только вздохнуть на ответ ее энергично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Саяка, это все, о чем ты хотел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помнив что-то, Сая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ильно, как она выглядела? Она плакала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ерьезно Саяка спросила у Алекса, Алекс, услышав ее вопрос, не мог нич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держала Саяку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ее глупом вопросе! Ты тоже, Саяка, какого черта ты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это просто шутка, так как я не могла дурачиться с тобой в течение последних трех дней, это наказание за игнорирование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хихикнула, когда Рейчел ее освоб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говоря, что я игнорирую тебя?! Разве не ты предлагала дать тебе немного пространств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Я забыла, ну 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тавилась на Саяку. Одной из причин, почему Рейчел была так терпима к странностям Алекса и Оливера, было то, что ее лучшая подруга тоже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озвращаясь к теме, разве не ты написала мне, что вам нужна помощь в клубе к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Да, наш туз сегодня на больничном, а придут наглые придурки из старшей школы Хиллмана. Мне нужно, чтобы один из вас заменил нашего туза на демонстрационном матче. Сначала я думала, что это будет невозможно для вас, ребята, но взглянув на выпуклые мышцы Оливера, я по-новому увидела ваш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смотрела на Оливера глазами хищника, глядящего на свою добычу. Оливер поддерживал снаружи серьезное выражение лица, но внутри он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не так с девочками в этой школе?! Почему все они имеют сильный ти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Кэндо-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етверка направлялась в свои классы, Оливер подошел к Алексу и прошепт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 счастью, тебя не поймали. Твоя удача на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нечно, имел ввиду, быть пойманным Саякой, Алекс, со своей стороны, понял, что Оливер имел ввиду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меня и даже знает, что я сделал с газетным клубом... Я был не достаточно бдителен вчера, не как он?... Хех, мой товарищ по оружию действительно так хорош или я просто заржавел? Прошло всего пять дней с тех пор, как я покинул поле боя и я уже теряю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Алекса, Оливер был человеком равного или даже большего мастерства, чем он сам, поэтому у него была другая интерпретация всего, что сказал Оливер. Алекс в тот момент хотел засвидетельствовать все навыки Оливера и увидеть, кто из них лучше, но он легко сдержал эту эмоцию. Поскольку он был в школе и в середине миссии, просить дуэль было нехорошо. Алекс вздохнул и вспомнил, что должен был сказать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мой отец сказал, что ты можешь встретиться с ним завтра, вот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ручил лист бумаги, и в нем была подробная карта области, указывающая, куда идти, чтобы найти дом Алекса. Оливер был очень взволнован встречей с отцом Алекса, так как он хотел многому у него научиться. Тем не менее, как обычно, Оливер держал серьезное лицо и просто немног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товарищ, во сколько мне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ы быть там в 08: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головой Оливер. В то время, как два мальчика вели свой полусерьезный разговор, девочки тоже беседовали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йчел, ты все еще проверяешь Алекса? Разве он не предан только тебе? Если ты не поторопишься и не решишь, Эванджелина вырвет ег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его так легко схватить, то я не хочу, чтобы он был моим парнем. В любом случае, почему ты толкаешь меня, как мою маму и братьев? Мы познакомились три дня назад, и это была не совсем романтическ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хмурилась из-за комментария Са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важно, я просто хотела предупредить тебя... Меня не интересуют ваши отношения с Алексом, меня больше интересуют слухи об Оливере - бредовом парне. Почему никто не хочет на него претендовать? Ну разве он не находка? Он умный, его тело выпуклая масса мышц, и он красивый, единственный недостаток - его личность, которая, лично я думаю,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ысокое мнение Саяки об Оливере, Рейчел могла только пожать плечам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единственная, кто так думает,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наконец, добрались до классов, Саяка была ученицей класса 1-C, поэтому ей нужно было отделиться от группы, но прежде чем она это сделала, она напомни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те после школы пойти в клуб кэндо... Ой, подождите, для выставочного матча мы будем использовать спорт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кивнули в ответ на напоминание Са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все трое направились в спортзал, подходя они услышали, как кто-то сп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пригласила помочь нам лю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идея получше? Демонстрационный матч требует участия пяти студентов, вы, ребята, уже отстаете на два. Мы не можем использовать девочек, так как это для мужского подраздел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Тогда я буду сражаться еще в двух битвах! Я справлюсь! Я могу выиграть и без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троица вошла в зал, полный криков, Алекс заметил, что одним из кричащих была Саяка, она кричала на мальчика со слегка неопрятными, палевого цвета волосами и карими глазами. Он был ростом около 179 см, что делало его на дюйм короче Алекса, его глаза были слегка наклонены, что придавало ему сердит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заметила, как трое вошедших в спортзал махну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 сих пор хмурый взгляд превратился в широ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торый спорил с Саякой, посмотрел на группу Алекса. Затем он подошел к группе Алекса и указ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м здесь не нужны! Вернитесь туда, откуда пришли, лю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раждебные намерения мальчика, Алекс поискал уязвимые области мальчика, которых, по сравнению с семьей Рейчел, было много, Этот парень не тянул даже на то, чтобы называться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ак, мы, кендо-клуб, не уважаем наши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группе подошел другой человек, у него была нежная улыбка. Хорошо расчесанные черные волосы, с соответствующими черными глазами и в очках, этот человек выглядел как олицетворение прилежного типа. Когда Алекс увидел центр тяжести этого человека, он был удивлен, этот человек был на самом деле довольно хорош, он всего на один уровень был ниже брат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 но", Рюудзи! Прошу прощения за вспышку гнева моего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нежной улыбкой склонил голову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стро ответила на поклон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е прощение, позвольте мне представить всех из мужской команды кэндо. Этот, с громким ртом, первый год, как Вы, называется Рюудзи. Тот, что рядом с ним, второй год, как я, Уильям, а я вице-капитан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йчел начала представлять членов Кружк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понимаю, что ты Рейчел, а рядом с тобой Алекс и Оливер, верно? Вы трое сейчас очень популярны в нашей школе. Ноэль посмотрел на группу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стные своей странностью, — сказал Рюудз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юудзиi! Сколько раз ты будешь оскорблять наших гостей! Извинис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Ноэль на Рюудзи, который в ответ только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грубы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неискренними извинениями Рюудзи склонил голову. Рейчел не смогла услышать извинения, внутренне она застряла в комментарии Рюудз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же воспринимают как странную личность?! Как такое могло произойти?! Что случилось с моей королевской аурой?! Неужели меня затронули странности этих тр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йчел вела внутренний диалог, Ноэль подошел к спящему учителю, который сидел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эти двое хотят заменить капитана 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указал на Алекса и Оливера, Линер, учитель, стоявший во главе клуба кендо, открыл глаза, немного посмотрел на двух мальчиков, и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те все, что считаете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нер снова вернулс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вы приветствуете команду, временно, конечно. Команда противника прибудет около 5: 00. Итак, осталось тридцать минут, как насчет того, чтобы начать разо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посмотрел на Алекса и Оливера, ему было очень интересно, какую производительность они продемонстриру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Страх Рюудз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и Оливеру были выданы временные бамбуковые мечи и соответствующие доспехи кендо. Оливеру они не смогли найти подходящих доспехов, поэтому ему нужно будет сражаться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все в порядке, даже без доспехов, так как тело Оливера выглядело так, будто оно было сделано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у кого была проблема с этой ситуацией, был сам Оливер, он боялся получить удар, так как ему вообще совсем не нравилось получать травмы. Тем не менее он вообще не жаловался, так как холодный наемник из секретной организации не должен беспокоиться даже без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Оливера всячески поддразн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нуждаешься в доспехах, твои мышцы - лучшая броня. Разве ты не также думаешь, мой грустный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нарушая характера, отступал от Саяки, которая пыталась пощупать мышцы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оценивал вес бамбукового меча, потому что держал его в руках впервые. Он был значительно легче обычного меча, поэтому ему нужно было немного помахать ним, чтобы привыкнуть к 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вижения Алекса выглядели неуклюжими, так как разница в весе действительно влияла на его восприятие оружия. Глядя на его неуклюжие действия, Рюудзи ухмыльнулся. После небольшого разогрева Рюудзи подошел к Алексу, направив на него ш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любитель, как насчет тренировочного матча до встречи с вражеской школой? У нас есть пять минут до их прихода, это как раз то время,за которое я законч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юудзи бросил вызов Алексу, чтобы доказать, что им не нужны в помощь такие лю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Саяка и даже Рейчел хотели что-то сказать, но прежде чем они успели это сделать, Алекс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вай немного порабо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привык к весу этого меча, так что лучше проверить его. Этот парень не так уж плох, хотя его аура враждебности выплескивается через край. Это может быть связано с тем, что он был третьим боевым мастером. Лучше согласиться, потому что он достаточно хорош, чтобы помочь немного раз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тояли друг против друга, им не нужен сигнал чтобы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юудзи хотел быстро атаковать и быстро завершить атаку, но когда он посмотрел на Алекса, он не видел его открытых мест. Алекс даже не занял должной позиции, его шинай был опущен вниз, у него не было защиты, но Рюудзи чувствовал, что он не сможет ударить его, что бы он н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Алекс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нападает? У него так много дыр в защите, он что, действительно не создан стать военным мастером? Или он показывает так много дыр, чтобы заманить меня в ловушку? Он сам захотел спарринг, я подожду, пока он сделает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двигался, он просто спокойно стоял перед противником. С другой стороны, Рюудзи, тот, кто называл Алекса любителем, так сильно потел, что с трудом держал свой ш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думал о нападении на Алекса, у него перед глазами внезапно появлялась картинка, что он разрезан пополам, хотя они даже не использовали настоящи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заметивший дрожь Рюудзи,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лохо себя чувствует? Но он не до этого не жаловался? Или Алекс что-то делает с ним, чего 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бладавший обширными знаниями в области боевых искусств без какого-либо практического опыта, чувствовал, что наблюдает за реальной борьбой мечами. Поэтому он продолжал кивать головой, полностью одобря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Саяки заключалась в том, что у нее ее не было, для нее противостояние между Алексом и Рюудзи было бессмысленным. Теперь она подумывала о других способах дразнить Оливера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поддразнить и Алекса, но она сразу заметила, что даже когда Алекс, похоже, смущен, его выражение лица не сильно менялось, поэтому, на самом деле, было не слишком весело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же, когда она его дразнила, был серьезен все время, но каждый раз, когда Саяка дразнила его, он реагировал преувеличенно, и она замечала дрожь здесь и там, наблюдая за почти совершенным поступком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нала, что происходит. Видя, как Алекс сражается с матерью, Рейчел смогла определить уровень мастерства Алекса. Вероятно, этот идиотский парень по имени Рюудзи просто боится Алекса. Потому что, даже если он на третьем уровне мастерства, встреча лицом к лицу с таким монстром, как Алекс, должна расстра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испытывал нетерпения, но ему нужно было проверить свои силы, используя шинай, но Рюудзи упорно не двигался. Когда Алекс решил, наконец, начать, девушка из женской команды клуба Кендо, нарушила их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Кендо из Хиллманской средней школы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вление, Ноэль встал между Алексом и Рюуд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тч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это, он встал рядом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Рюудзи почувствовал, как его колени подогнулись и он опустился на колени, он тяжело дышал. Ноэль побежал к нему, беспокоясь о его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юудзи, ты в порядке?! Рюудзи?! </w:t>
      </w:r>
    </w:p>
    <w:p>
      <w:pPr>
        <w:pStyle w:val="Normal"/>
        <w:bidi w:val="0"/>
        <w:jc w:val="left"/>
        <w:rPr/>
      </w:pPr>
      <w:r>
        <w:rPr/>
      </w:r>
    </w:p>
    <w:p>
      <w:pPr>
        <w:pStyle w:val="Normal"/>
        <w:bidi w:val="0"/>
        <w:jc w:val="left"/>
        <w:rPr/>
      </w:pPr>
      <w:r>
        <w:rPr>
          <w:rFonts w:eastAsia="Consolas" w:cs="Consolas" w:ascii="Consolas" w:hAnsi="Consolas"/>
          <w:b w:val="false"/>
          <w:sz w:val="28"/>
        </w:rPr>
        <w:t xml:space="preserve">Рюудзи не мог ответить, он только взглянул на лицо Ноэля и упал в обморок. Картина с лицом Ноэля каким-то образом успокоила его нервы, в результате чег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до-клуб взорвался, увидев, что Рюудзи упал в обморок. Они бросились в кабинет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действительно нужно было сделать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просила Алекса, который совсем не отреагировал на обморок Рюуд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с ним не делал ... Его сосредоточенность и способности слишком отвратительны, он сделал это сам с собой. Хорошо, что я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тил на вопрос Рэйчел, не отвлекаясь от Рюудзи, которого отнесли в мед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которая посмотрела на состояние Рюуджи, заявила, что он потерял сознание из-за усталости. Члены клуба кендо не могли понять, как он мог устать, он даже не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оэл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этого делать, но мы должны просить другую команду, чтобы матч был между тремя бой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Матч К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школа Хиллмана была частной школой, которая претендовала на то, чтобы стать площадкой для элиты, а элитой элиты в этой школе были люди спортивного подразделения. В настоящее время Кэндо-клуб средней школы Хиллмана занимал третье место в целом по стране. Это был первый случай, когда школа Хиллмана испытала это, потому что для Высшей школы, которая претендовала на то, чтобы иметь вторые и первые места рейтинга почти в каждом виде спорта, это было пятно в их почти идеаль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уководство Высшей школы Хиллмана не могло допустить, чтобы это продолжалось, поэтому в этом году они наняли невероятного фехтовальщика, который много раз выигрывал на поле боя, используя только меч. Он ушел с поля битвы пятнадцать лет назад и ушел в уединение, чтобы переучиваться. Теперь он выступал в роли тренера команды Кендо в средней школе Хилл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едем на эту свалку? Если я правильно помню, они заняли только второе место в региональном турнире. Разве они не слишком малы, как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ленов команды кендо Хиллмана говорил раздраженным голосом о бесполезности посещения общеобразовате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только чтобы взглянуть на навыки Роберта. Если он так хорош, как говорит Мастер, тогда мы должны переманить его и предложить ему полную стипендию в нашей школе, включая пос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другой член команды кендо, который был большим, почти таким же большим и мускулистым, как Оливер. Глядя на его лицо, никто не догадался бы, что он был учеником третьего курса средней школы. Большинство людей, которые его видели, думали, что он мужчина средних лет. Это был капитан команды Кендо, Суске Ки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м, о котором он говорил, был Кен Сето, бывшая легенда боевой арены. Кен Сето посмотрел на раздраженного студент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прашиваете м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который задал ему Кен, он почувствовал, как что-то подобное лезвию, коснулось его шеи. Ученик силь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господин, я не подвергал сомнению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тудента, Кен остановился,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мастер уверен, что ты капризный. Еще мне интересно, где можно найти достойного противника для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т был тузом клуба кэндо Хиллмана, а также единственный непосредственный ученик Кена. Он был первого года обучения, у него были грязного черного цвета волосы, глаза его остро блестели, а порочная усмешка была размазана на его лице. Те, кто знал что-то о его личности, слышали, что этот туз был наркоманом битвы, который очень любил острые ощущ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ы сможешь немного потренироваться, Се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цуна услышал, что сказал его мастер, его боевой пыл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астер ?! Я мог бы на самом деле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цуна был действительно накачан для предстоящ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группа кендо Хиллмана достигла спортзала, все, что они чувствовали, было разочарованием. Роберт, их цель, был болен, даже капитана не было, а еще один член был не в форме. Как это понимать? Теперь они хотят провести матч с тремя людьми, и то, один из них замена, которая не из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ске хотел сказать им, что их команда чувствует себя оскорбленной и после этого уйти, но прежде чем он успел что-либо сделать, он был остановлен Кеном. Суске смущенно посмотрел на остановившего его Кена, и увидел, что Кен смотрел на одного из парней из замены, у мальчика было лицо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который сначала почувствовал разочарование в связи с тем, что Роберта не было, и собирался уйти, но потом он увидел Алекса. Когда он увидел Алекса, у Кена возникло желание атаковать, так как он почувствовал идущее от него знакомое зловоние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оже наблюдал за Кеном, он заметил, как тот стоит и двигается, и решил, что Кен должен быть настоящи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который также оценивал Алекса, был поражен. Алекс, который просто стоял рядом с девушкой, почти так, как будто он защищал ее от всех возможных нападений, не имел дыр в защите. Он имел центр тяжести, как у дерева, а его глаза, которые, казалось, сканировали всю окрестность, были расстроены. Кен заметил, что даже его ученик Сецуна испытывал зуд боя, когда замети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ен посмотрел на Ноэля с его пронзительным меч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гласны на матч, состоящий из трех бойцов, но он должен быть одним из них. Кроме того, он должен быть первым, кто сра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указал на Алекса. Видя, что его назвали, Алекс никак не отреагировал. Однако Рейчел не была удивлена заявлением другой стороны, так как почувствовала, что они увидели сил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эмоциональная природа Алекса больше не удивляла Рейчел, так как в первый раз, когда она встретилась с ним, Алекс, похоже, соответствовал ей и ее благополучию. Когда Рейчел подумала об этом, она не могла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черт возьми, я думаю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мысленно Рейчел. Ледяная Королева, которой она раньше казалась, ушла навсегда. Что осталось, так это ее нынешняя полуинтерес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был удивлен просьбой другой стороны, но, увидев, что это была возможность засвидетельствовать силу третьей сильнейшей команды кендо в стране, он не мог отказаться. Ноэль подошел к Алексу и с видом, который говорил, что ему очень жаль,спроси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сюда с намерением помочь, поэтому вам не нужно кланяться,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тил все с тем же равнодушным тоном, в его голосе не было доброты, он просто заяв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принял просьбу Хиллмана, согласившись с представленными условиями, две группы были готовы. Сецуна, стоявший с одной стороны, злобно улыбался Алексу, какое-то время его волнение уже поднималось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днако,был все также безмолвен, как будто ничего, что могло бы случиться, не могло разрушить спокойствие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отовили свои шинаи и встали на свои стартовые позиции. Судья матча объявил начало. Как и в матч с Рюудзи, Сецуна, который собирался атаковать, заколебался, увидев безупречную защиту Алекса, но в отличие от Рюудзи, нерешительность Сецуны продлилась только секунду, и он тут же скользнул вперед к Алексу. Он был изыскан как сури-аши, который, несмотря на свою дикую природу, как будто скользи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цуна собрался ударить своего оппонента и выкрикнуть МЭН, он почувствовал, как что-то сильно ударило по его шлему. Получив удар, он упал на землю, не понимая, что произошло, и пока он был в замешательстве, он услышал голос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был удар? Разве я не выиграл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идиот, тебе нужно выкрикнуть область, в которую ты попал, точно в то же время, когда ты по ней ударил, тогда ты можешь забить..Никто из вас не рассказал ему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у членов клуба кендо. Однако на ее вопрос, никто не ответил, Они все еще были ошеломлены движением Алекса, которого они почти не смогли видеть. В их глазах движение было просто размытым, но они слышали звук какого-то удара, а тот факт, что противник Алекса был на земле, показал, что он смог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х был потрясен Сецуна - противник даже не знал правил, но он сражался в мат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скорблял команду кендо Кромерской школы, широко раскрыл рот, ошеломленный т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который ясно видел все это, был напуган талантом Алекса. Этот удар был точным и кратким, у него не было лишних движений. Алекс отказался от всех этих красочных движений, используемых современными мастерами боевых искусств, и придерживался основ, которые усовершенствовал это до крайности. В этот момент Кен вспомнил битву, которая заставила его уйти в отставку, и когда он вспомнил об этом, он был чрезвычайно взволн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Неожиданное мастерство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лекс, узнав правила после краткого объяснения, приготовился к перезапуску матча. Сецуна на этот раз был полностью сосредоточен на ногах Алекса. Если Алекс двинется, то независимо от того, что может случиться, Сецуна будет уклоняться. Поскольку он не мог видеть удар, он не мог его заблокировать, поэтому Сецуна решил уклониться, а затем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Сецуны были обострены до предела. Он видел, как Алекс скользил ногами вперед, и благодаря тому, что Сецуна был напряжен все время, когда он увидел, как Алекс двинулся, он быстро уклонился. Но удар, который он ждал не пришел, это был блеф и довольно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попытки уклониться он находился в неудобном положении, Сецуна не смог двигаться вовремя, когда пришел настоящий удар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еще раз, не видя удара, но почувствовав удар, Сецуна упал на землю. Рефери не мог решить, был ли это явный удар или нет, так как он сам не смог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яв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высказался за рефери. Услышав тренера команды соперника, неопытный арбитр завершил матч победой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цуна не был ровней Алексу, так как он даже не смог увидеть удар. Но он не упал духом из-за крайней разницы в силе, боевой дух Сецуны разгорелся еще ярче, чем раньше. Он подошел к Алексу и указывая своим шинаем на лицо Алекса,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я тебя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нулся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вернуться, чтобы встать рядом с Рейчел, но, повернувшись краем глаза, он увидел, что Кен движется к нему. Алекс немного наклонил голову и шинай прошел через то место, где перед этим была его голова, и приземлился на правое плечо. Алекс, не глядя, направил свой шинай назад и попал прямо в правое плечо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у, который видел, как Алекс движется, не глядя, показалось, что он смотрит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какое-то время очень внимательно смотрела за движениями Кена, но потом пожала плечами и повисла на руке Оливера. Оливер, который в этот момент был полностью сосредоточен на противостоянии Кена и Алекса, проигнорировал Саяку. Она улыбнулась, увидев, что Оливер не собирается отделя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для теб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ен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орудие убийства. Техники меча - это просто навыки убийства. Поскольку он предназначен для убийства, то, очевидно, он должен стремиться убить одним ударом. Все лишнее должно быть отброшено в погоне за пределом скорости и мощности. Все движения должны быть сжатыми и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на вопрос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ы ответил также, как и он. Ребенок, кто научил тебя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знал ответ, Кен все же спроси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вопрос Кена, хотел спросить, почему он должен сказать человеку, кто был его мастером? Тем не менее, это не проблема, даже если он скажет ему... Чтобы закрыть вопрос, Алекс решил ответить на вопрос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наставлял меня на пути меча, был Рю Яма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н услышал ответ Алекса, он весело засмеялся. Энергичная аура, которую он постоянно испускал,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я это знал! Итак, учитель бьет меня, а ученик бьет моего ученика. Мир действительно т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убрал свой шинай и отступил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слышал разговор между ними, он очень обрадовался. Разве Алекс не жил своей мечтой! Он был силен, имел стоическое лицо, умен и переведен в середине семестра. Разве Алекс не был героем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слышала разговор, начала задаваться вопросом, был ли этот парень Рю тем же человеком, кто учил Алекса рукопашному бою. Поскольку это было похоже на боевое искусство их семьи, этот Рю мог быть связан с ее собствен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цуна почувствовал жгучее соперничество. Итак, мастер Алекса избил его мастера, а теперь Алекс избил его. Проигрыш мастера и ученика нужно завершить. Сецуна пообещал себе удвоить свои тренировки и превзойт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ался, следующая битва была между Уильямом и тем, кто оскорблял команду кендо Кромера. Все еще потрясенный матчем Алекса и Сецуны, студент Хиллмана не смог выступить так хорошо, как он должен был, и матч закончился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матче капитан команды кендо Хиллмана легко победил Ноэля, продемонстрировав превосходное мастерство. Кроме подавляющей производительности Алекса, битва Уильяма была случайностью, так как его противник был не в лучшем психическом состоянии, в то время как потеря Ноэля была в пределах прог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каждой команды была одна победа, им нужно было сразиться еще раз, чтобы определить победителя. Команда Хиллмана решила выставить своего капитана Суске. А Алекс назначил Оливера своим представителем, желая увидеть, насколько он хорош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Неожиданное мастерство Оливера - 2.  </w:t>
      </w:r>
    </w:p>
    <w:p>
      <w:pPr>
        <w:pStyle w:val="Normal"/>
        <w:bidi w:val="0"/>
        <w:jc w:val="left"/>
        <w:rPr/>
      </w:pPr>
      <w:r>
        <w:rPr/>
      </w:r>
    </w:p>
    <w:p>
      <w:pPr>
        <w:pStyle w:val="Normal"/>
        <w:bidi w:val="0"/>
        <w:jc w:val="left"/>
        <w:rPr/>
      </w:pPr>
      <w:r>
        <w:rPr>
          <w:rFonts w:eastAsia="Consolas" w:cs="Consolas" w:ascii="Consolas" w:hAnsi="Consolas"/>
          <w:b w:val="false"/>
          <w:sz w:val="28"/>
        </w:rPr>
        <w:t xml:space="preserve">Ноэль и Уильям, видя уверенность Алекса в Оливере, а также вспоминая его звездное выступление, полагали, что Оливер сможет показать аналогич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готовился с одной стороны, а Суске с другой. Когда Суске увидел, что у Оливера не было нагрудной пластины, он что-то заподозрил. Видя, что Оливер был больше, чем он, которого называли гориллой, он опасался Оливера, и это удвоило бдительность С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а отправили на бой в последнем матче вместо Алекса, и это заставило Суске думать, что Оливер может быть таким же сильным или даже сильне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который просканировал позицию и осанку Оливера, сразу понял, что Оливер был простым любителем. Тем не менее, он задавался вопросом, не притворялся ли Оливер, чтобы все ослабили бдительность. На нем даже не было нагрудной пластины. Кроме того, его мускулистое тело не могло быть создано всего за один день, он явно тренировался для этого, но Кен был уверен, что это не мышцы, полученные в кендо, мозоли на его руках были неправильными. Если бы он использовал меч, на его ладонях обязательно образовались бы мозоли, но при ближайшем рассмотрении, оказалось, что у него мозоли были на костяшках пальцев. Кен быстро пришел к выводу, что Оливер был специалистом по бою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Кена был довольно точным, несмотря на то, что Оливер ненавидел боль, он был очень трудолюбив и хотел улучшить себя. Поэтому, несмотря на боль, он чувствовал желание стать сильнее, поэтому он все еще тренировался, чтобы стать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профессионалом в карате, а также тхэквондо и даже немного знал Винчун. Кроме того, несмотря на то, что он никогда не был официально оценен, у него был коричневый пояс Кю 1 уровня мастерства в каратэ и зеленый уровень мастерства в тхэквондо. Причина, по которой он так и не получил официального звания, состояла в том, что Оливер боялся, что его ударят. Причина, по которой он наращивал свои мышцы до такого состояния, как сейчас, была в том, что, во-первых, он хотел стать идеальным, во-вторых, и это была самая важная причина, Оливер боялся получить травму. Он был уверен, что если бы у него было достаточно мышечной массы, он мог бы не пострадать после удара. Оливер до сих пор так и не узнал, могут ли его мышцы защитить его от боли, так как он никогда ни с кем раньше не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ливер стоял перед Капитаном третьей сильнейшей команды кэндо. Оливер был напуган до такой степени,что хотел убежать, но не смог... Ему нужно было столкнуться с этим сейчас и стать ближе к человеку, которым он хотел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уске серьезно смотрит на него и наполняется боевым духом, Оливер стиснул зубы и поднял правую руку, держа ш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ера не было никакого опыта в использовании шиная, и он видел только видео с людьми, делающими что-то вроде кендо. Со всеми этими фактами Оливер решил использовать свое единственное преимущество против Суске, свое подавляющего телосложение. Планом Оливера был один косой удар вниз с его самым сильным и быстрым по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ске увидел позицию Оливера, он понял, что Оливер был любителем, он держал свой шинай одной рукой и поднял его так высоко, что сделает его удар медленнее, чем если бы он использовал две руки, а позиция его меча была ниже. Суске немного расслабил защиту, так как почувствовал внезапное облегчение от того, что Оливер не был вторым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с другой стороны, был немного разочарован. он думал, что в Оливере есть что-то особенное, но оказалось, что он просто глупый лю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Суске сделал один шаг, это был всего один шаг, и матч был закончен. Ужасный звук раздался по всему спортзалу, это было похоже на звук грома, эхом отражавшимся в спорт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лаза вылезли из орбит. Ожидаемой легкой победы для Суске не произошло. Что же на самом деле произошло? Шинай Оливера сломался пополам после удара по голове Суске. Осталась даже небольшая вмятина в его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ске упал в обморок от шока, вызванного ударом. Члены команды Хиллмана по кендо бросились в сторону капитана и сняли шлем. Они проверили, дышит ли он, и он действительно дышал, он просто упал в обморок. Хиллманцы смотрели на Оливера, как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се усилия Оливера стать идеальным не были напрасны, в этот момент он доказал, что вся его тяжелая работа имела смысл. Оливер заметил, что взгляды команды Хиллмана были направлены на него, поэтому он попытался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должен был попытаться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клонился, но все, кто видел эту сцену, даже не подумали, что он извинялся. Они думали, что Оливер чествует Суске, говоря ему, что он не может сдержаться, так как Суске был так хорош. Команда кендо кивнула головой, подтверждая ег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экспертов, наблюдавших за матчем, были разны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видел все это, был приятно удивлен. Оливер не использовал никакой техники, он просто использовал свое великолепное телосложение, чтобы выиграть бой. Это было, как будто он говорил противнику, что ему нужно только использовать свою грубую силу, что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с другой стороны, думал, что Оливер, хотя он использовал только свою силу руки и не использовал единство своего тела, души и ума, или даже только единство своего тела, которое было руками туловища и его опоры. Оливер не потрудился использовать что-либо еще, кроме силы его руки, и результатом был такой разрушительный удар. Если бы он использовал правильную позицию и технику, сила удара легко удвоилась бы. Кен знал, что Оливер любитель, но теперь он классифицировал его как человека с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от одной мысли об этом дрожал от восторга. В этой крошечной школе прятались два талантливых подростка. Одного уже похитил Рю, но у него есть шанс попросить Оливера стать его уче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подошел к Оливеру и поздравил его, следующее, что он сделал, шокировало всех в спортзале. Кен попросил Оливера стать одним из его учеников. Оливер не мог сразу ответить на внезапное предложение Кена, поэтому Кен дал ему свой номер. Оливер получил номер Кена, и поток мыслей заполнил его 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ен подошел к Алексу и полоснул по Алексу пальцами. Алекс, который решил, что косой удар не нанесет особого вреда, вообще не двигался, его бесчувственные, равнодушные глаза смотрели на Кена без беспокойства и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ой удар, с использованием только пальцев, смог срезать только немного кож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Рейчел Кену, ее тело бессознательно переместилось между Алексом и Кеном. Рейчел посмотрела на Кена, который просто рассмеялся над ее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у тебя есть такая маленькая девочка... Хм, она на самом деле довольно хороша, ее форма немного запущена, но видно, что ее основа прочная. Еще один вундеркинд, но этот, кажется, похоронен под большой кучей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сделал тщательную оценку Рейчел, и одним взглядом он смог определит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если вы оставили боевой путь, по которому вы шли, то почему бы вам и вашему другу Оливеру не присоединиться ко мне. Если ты можешь, почему бы тебе не убедить своего парня оставить своего паршивого мастера и при -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не успел закончить предложение, как почувствовал, что что-то уткнулось ему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и острое намерение убить было направлено на него. Кен уже знал, кто это делает, равнодушный тон мальчика донесся до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ольше не оскорбляй моего мастера, иначе я сниму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Алекса было таким же безэмоциональным, можно было почувствовать огненный гнев, который шел изнутри. Алекс вырос в окружении своих наставников, и все они относились к нему, как к своей плоти и крови, они были семьей. Поэтому в тот момент, когда он услышал, что кто-то оскорбляет его семью, Алекс немедленно действовал, и если бы не миссия, он бы убил Кена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то смотрел на Алекса и Кена, думали, что они немного пошутили. Они не могли различить угрозу, исходящую от руки Алекса, которая указывала на шею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как призрак, отошел от руки Алекса и встал рядом со своим учеником Сецуной, подняв руки. Несмотря на то, что он был уже далеко от Алекса, Кен чувствовал, что даже на этом расстоянии он был в пределах зоны поражени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ется оружием, и настольк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Ке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шучу, мы с твоим мастером давно знакомы. Мы с ним постоянно так шутим. Так что не стоит воспринимать мои слов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ен вышел из спортзала, а затем другие члены команды Хилл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пина Кена исчезла из зоны его видимости, Алекс немного расслабил тело, все еще глядя в направлении, в котором ушли Кен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большое изменение в настроении Алекса, Рейчел взяла Алекса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знала, что сказать в этой ситуации, было так много всего, чего она не знала об Алексе, чтобы должным образом успокоить его... Пока это было все, что она могла для н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увствуя теплую руку Рейчел, держащую его, и слыша, как она говорит ему, что все в порядке,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слышал, как что-то царапало что-то снаружи, все думали, что это просто кошка, но на самом деле это был президент ученического совета Эванджелина Кейн. С самого начала матча она находилась за пределами спортзала, молча поддерживая Алекса, глядя из окна. Она пряталась от своей секретарши, поэтому не могла позволить себе показаться внутри. Если бы кто-то увидел ее, они сообщили бы об этом ее страшному секре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увидела, что Рейчел держится за руку Алекса, и их чувства каким-то образом связаны, она почувствовала себя очень раздраженной и начала царапать стену спорт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с другой стороны, не заботилась о розовой атмосфере, которая начала окружать их и объявила членам кружк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сем из кружка наемников, особенно тебе, Оливер. Саяка послала Оливеру кокетливый взгляд, от которого Оливер съежился. Увидев его милую реакцию, Саяка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когда вы, ребята, сделали свою работу и помогли нам, и даже привели к победе в матче, давайте отпразднуем. Это время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тяжелого испытания Линер, учитель который занимался клубом кендо, спал. Похоже, он мог проспать что угодно. Все давно ушли, а он все также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четырех человек, которая состояла из Алекса, Оливера, Рейчел и Саяки шла к месту караоке, куда Саяка хотела пойти. В этом караоке-заведении было очень особенное мороженое, которое она хотел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олько четверо, так как Саяка не пригласила других членов клуба к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а почему вы двое были так хороши в кендо? Особенно ты, Алекс, то, как ты двигался, было вне этого мира! Тренер другой команды даже сказал, что у тебя есть мастер, ты назвал его инструктором по мечам, верно? Это значит, что ты не изучал кендо, на самом деле ты изучал техники меча... Эй, а кто был твоим мастером?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родолжала задавать вопрос за вопросом, они вылетали из нее, как из пулемета, ее рот просто не закрывался. Алекс решил проигнорировать ее, так как ее допрос не казался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Ты такой зануда, Алекс, интересно, что мой лучший друг находит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аяка, над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насчет тебя, Оливер, возьмешь того парня, по имени Кен, как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яка Оливера, который шел рядом с ней. Оливер, который был в глубокой задумчивости, не отреагировал на Саяку, хотя она крепко держала его руку, активно касаясь своими буферами к его руке, чтобы получить реакцию. Тем не менее, несмотря на все эти факторы, Оливер ответил только незаинтересованны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вами, ребята! Вы с двумя милыми и красивыми дамами, и вы даже не пытаетесь нас развлечь! Верно, Рейчел, эти парни не знают, насколько они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осмотрела на Рейчел, надеясь, что она поддержит ее, но Рейчел была в своем маленьком м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думала?! Все нормально? И я сказала это, держа его за руку! Да ладно, разве я не должна была испытывать его, а он должен был преследовать меня! Почему кажется, что вс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йчел думала, она держала Алекса за руку, не отпуская ее. Увидев, что она ни на что не реагирует, лучшая подруга Саяка был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что с вами,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Комната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Алекса была уже почти рядом с местом караоке, куда хотела пойти Саяка, но не успели они добраться до места, как неожиданно увидели знакомое лицо. Красивые серебряные волосы, струящиеся до ее талии, элегантное поведение, тело, которое могло заставить любого мужчину пускать слюни, и лицо, которое привлекало даже девушек к ее красоте. Это была председатель ученического совета Эванджелина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бразила бесконечное удивление, увидев их, хотя она и подслушала, что они собираются в это место. Она просто обогнала их, попросив своего водителя высадить ее на несколько метров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какое совпадение встрети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ванджелины было выражение искреннего удивления, которое могло обмануть кого угодно... Кого угодно, кром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видела Эванджелину, стоящую перед ними, она ни секунды не сомневалась, что Эванджелина, должно быть, следовала за ними, или подслушала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какое совпадение, госпожа президент... Интересно,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Эванджелину ехи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осто делаю свою работу в качестве президента вашего учени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Эванджелин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Так что теперь наша госпожа президент будет преследовать своих со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думаю, вы поняли, мисс Рейчел, что я была здесь, потому что мне сообщили, что какие-то ученики подвергались преследованию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улыбались, но напряжение росло. Саяка наблюдала за происходящим. Две самые популярные девушки в школе боролись за любовь одного парня, и надо сказать, что парня это даже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мы прояснили недоразумение. Могу я спросить,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Эванджелина, украдкой протянув руку к левой руке Алекса и ухват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нова хватаешь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ичала Рейчел на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увидев, что ты уже держишь его правую руку, я подумала, что его левая рука не должна быть такой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ответила Эванджелина, нежно держа Алекса за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еловек, которого обхаживали две красивые девушки, концентрировался совсем на другой области. Оливер был еще в отключке, а Саяка зажигала, увидев в реальной жизни, как две прекрасных девушки устроили скло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Саяки появилась блестящ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оспожа Президент, почему бы вам не присоединиться к нам? Мы идем на караоке, чтобы отпраздновать победу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женщин, услышавших предложение Саяки, было две совершенно разные реакции. Одна была очень зла, другая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Спасибо, ученица Саяка... Я не против присоединиться к вам, но я не вижу необходимости называть меня Г-жа президент, просто зовите меня Ева, большинство моих близких друзей называют меня так. Если бы вы позволили мне называть вас Саяка, я была бы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 победной улыбкой направила всю свою добрую волю на Са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Ева, надеюсь, мы сможем поладить, не нужно называть меня Саяка, можно просто Сая, кроме моей семьи, и Рейчел, вы - единственный человек, который мог бы называть меня так... Я хотела бы, чтобы меня так называл еще один человек, но сейчас он так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смотрела на Оливера, который все еще был в с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спасибо тебе, С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ка! Какого че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чень раздосадованная, отпустила Алекса и подошла к С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уж она здесь, почему бы не позволить ей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ты имеешь в виду, раз она здесь?! Разве ты не помнишь, что она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из этого? Рейчел Региус, ты на самом деле боишься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ыталась дразнить Рейчел, которая отвечала так, как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боится конкуренции?! Я просто беспокоилась о ее благополучии, так как этот матч вообще несправедлив. Алекс смотрит только на меня, так что это вообще не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подбадривая сам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го тут бояться? Это все равно бесполез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ая, она тащилась от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еперь уже из пяти человек, наконец, добралась до места назначения и, арендовав караоке-бокс, заказала немного еды. Теперь Сая могла купить мороженое, которого она так жа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и Рейчел начали соревноваться в пении, используя систему подсчета очков караоке-машины. У них обоих были красивые голоса, и во время пения в простой караоке-машине они даже начинали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былна своей волне, заказал немного еды, и молча 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занимались своими делами, Алекс извинился и сказал Рейчел, что идет в туалет. Алекс решил, что оставить Рейчел на мгновение было бы хорошо, так как Оливер был здесь, даже Саяка, которая, казалась легкомысленной, но на самом деле была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гда они шли сюда, Алекс заметил, что за ними идет группа мальчиков. Они вошли в здание и арендовали комнату рядом с ними. Алекс направился в другую комнату и сунул мини-трансивер в комнату, где находилась группа, следившая за ними. Затем Алекс надел наушники, которые были подключены к его смартфону, соединенному с трансивером, он использовал их, чтобы слушать их разговор и запис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огда мы собираемся напасть на них? Я больше не могу это выносить! Разве вы не видели цыпочку, которая присоединилась к ним на полпути, она потрясающе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т, нам нужно подождать остальных. Разве ты не видел одного из парней, с которыми они были, он похож на того, кто может разорвать нас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 ком ты говоришь? Это их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хорошо, неважно, насколько он силен, все равно он не сможет справиться с сумасшедшим Дж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гласил сумасшедше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был единственным парнем, из тех что я знаю, кто мог бы справиться с этим парнем, у которого те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если он снова выйдет за борт, нас не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я подкупил парня за прилавком. Я даже предложил ему, что он может сделать что угодно с одной из этих тре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ты действительно подумал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комнате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слушал их разговор, немного разозлился. Тем не менее, он еще не мог атаковать, ему нужно было дождаться их так называемого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ришла еще одна группа грубоватых парней. Они посмотрели на Алекса, который стоял перед комнатой в наушниках, и не побеспокоили его. Алекс, с другой стороны, посмотрел на них и решил, что ни один из них не представляет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шла в комнату тех, кто хотел напасть на группу Алекса. Когда они вошли, Алекс последовал за ними, но прежде, чем он это сделал, он сунул дизраптор в дверь. Это маленькое устройство заставит камеру видеонаблюдения в комнате начать работать неправильно в течение тридцати минут, этого времени для Алекса было более чем достаточно, чтобы преподать этим хулигана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аконец-то вы пришли. Я весь в нетерпении, вы не поверите, насколько велик улов сегодня... Э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овернула головы, они увидели Алекса, один из них узнал ег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тот парень, который был с те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прозвучал, как команда для нападения. На Алекса напали. Сначала Алекс нокаутировал двух парней рядом с ним. Увидев, что те упали, группа начала отбиваться. Группа мальчиков была любителями, они понятия не имели, как по-настоящему бороться, они продолжали размахивать руками широкими дугами, что облегчало уклонение и против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льчиков была легко покорена Алексом, но когда сумасшедший Джек увидел, что происходит, он вытащил пистолет из своей сумки. Оставшиеся мальчики, которые видели сумасшедшего Джека с пистолетом,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жек, разве это н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конечно, нет, нам все равно нужно было заставить его замолчать, так почему бы н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масшедший Джек кричащему мальчику. Алекс посмотрел на пистолет и вздохнул. Пистолет, который вытащил Джек, был реактивным пистолетом, что парень пытается сделать? Покажите ему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ясь о сумасшедшем Джеке, держащем пистолет, Алекс бросился вперед. Сумасшедший Джек на самом деле не был сумасшедшим, он просто действовал так, чтобы заполучить уважение и страх своих сверстников. Увидев, что Алекс не боится пистолета, который он держал, он запаниковал. Из-за паники Джек отреагировал слишком поздно и был легко покорен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потребовалась ровно одна минута и тринадцать секунд, чтобы подчинить всех мальчиков, затем он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шеф Ренольд, мне нужно, чтобы вы забрал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ровно одиннадцать минут и Алекс вернулся в комнату, где были Рейчел и другие. Две принцессы, у которых все еще был конкурс пения, Сая, которая заметила возвращение Алекса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почему ты так долго? Возможно, вам пришлось сделать номер 2?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я, что такое номер 2, не удосужился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всегда, ты такой же ску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Алекса закончила празднование, они покинули помещение и увидели снаружи кучу полицей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одставили, я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человек, который до этого был за прилавком, когда его затащили в полицейскую машину вместе с кучей других пар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Обы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ждал Оливера перед воротами своего дома, он проверил время, было 07:40. В этот момент Алекс получил текстовое сообщение от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мой товарищ, но нужно перенести встречу с твоим отцом, у меня другая миссия, которая возникла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ова, написанные в сообщени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дохнул, думая, что Оливер был действительно занятым человеком. Затем он сообщил своему отцу о просьбе Оливера перенести встречу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акурил, на его письменном столе был подробный отчет о всей жизни Оливера с момента его рождения до того, как он поступил в школу в Кромере. Сегодня Карло хотел проверить Оливера, чтобы посмотреть, действительно ли он Джеймс Борн, было ли эта часть более крупного плана,и если Оливер действительно является тем, кем он себя называет ... Карло начал думать, что Теневые Наемники были действительно организацией, достойной этого имени. Действуя в тени, они сфальсифицировали такой подробный фон. Что они, сразу планировали позиционировать агента возле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в этот момент занимал мысли Карло, стоял в очереди, чтобы получить ограниченную по тиражу копию настроенного MRI Desert Eagle, который использовал легендарный офицер Чак Н. Са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аженно не осведомлен о том, что он положил начало длительной закулисной борьбе между Карло и теневыми нае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годня не было занятий в школе, Алекс был лишен возможности естественным образом следовать за Рейчел с ее согласия. Если бы она его заметила, он нарушил бы пункт номер два в дополнении к миссии - не создавать девушке неудобств. Поэтому ему нужно было следить за ней незамет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тслеживания Рейчел он поставил нано-маячок, подложив его в пищу. Рейчел, конечно же, ее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отел разместить в доме Рейчел подслушивающие аппараты, но, зная Кумико, которая могла сразу найти их, Алекс был вынужден отказаться от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лекс заметил, что сигнал Рейчел двигается. Алекс вошел в свою комнату и взял чемодан, который был предназначен для миссий, связанных с дальним радиусом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ледовал за Рейчел в торговый центр, где Рейчел начала рассматривать разные вещи, перемещаясь между разными отделами. Алексу пришлось тайно следовать за Рейчел, не вызывая подозрений у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незапно подумал, что в таком большом торговом центре должно быть что-то похожее на диспетчерскую, чтобы следить за тем, что происходит во всем торгов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выяснить, где находится контрольный зал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шел в помещение, на двери которого висела табличка с надписью, что сюда может входить только персонал. Когда Алекс вошел в комнату, он увидел двух мужчин, слишком толстых для охранников, которые наблюдали за дюжиной мони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были удивлены, когда Алекс вбежа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охранников, но Алекс не отреагировал, он беспокоился, что ему нужно найти Рейчел, поэтому он просмотрел мониторы и увидел, что Рэйчел купила пару туфель. Затем она отправилась ходить по различным магазин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резвычайная ситуация, мне нужно использовать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Алекс, даже не взглянув н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ты говоришь, ты чт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дин из охранников, но Алекс не стал отвечать. Потеряв терпение, один из охранников решил использовать свой оглушающий пистолет, но Алекс не потрудился даже уклониться. Два зонда не могли действовать должным образом, так как Алекс был одет в бронежилет под руб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Малыш, если ты не сдашься мирно,я буду вынужден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лекса, не глядя ни на что, кроме мониторов, где показывалась Рейчел, достал телефон и позвонил Рено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нольд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я могу помочь тебе,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объяснять ситуацию Рено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имаю вашу ситуацию, передай телефон одному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дал телефон одному из охранников, не отрывая взгляда от мони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кто это? Начальник полиции? На самом деле? Ты просто друг этого сумасшедшего ... Разве ты не знаешь, что дело полицейского - это уголовное преступление? Что? Я должен получить сообще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 когда охранник произнес эти слова, кто-то поговорил с охранниками, используя их радиопри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пециальный оперативник? Должны полностью выполнить его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хранник, уже понимая, что с ним разговаривает настоящий начальник полиции, начал сильно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сэр,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вшись, охранник вернул телефон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эр, чем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т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шел из комнаты для наблюдения, так как увидел, что Рейчел собирается покинуть торговый центр. Ошеломленные охранники стояли на своем месте, безучастно глядя на то место, где только что стоя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пошла на рынок. Похоже, она собиралась купить какие-то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блюдал за Рэйчел с крыши среднего здания, в котором он арендовал на весь верхний этаж. Алекс использовал весь потенциал своей снайперской винтовки AW50 чтобы отслежива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же поставил маленький анемометр для измерения направления и скорости ветра, так, на всякий случай, если ему нужно будет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мотрел район, где могла пройти Рейчел, и обнаружил, что примерно в 300 метрах от Рэйчел, которая покупала клубнику, какой-то преступник взял в заложник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примерно в 1900 метрах от преступника, эффективность винтовки Алекса составлял 1500 метров, но расстояние не было проблемой дл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важды проверил анемометр и скорректировал свое положение стрельбы, и когда он был готов, он нажал на курок, используя специализированные резиновые пули. Алекс точно попал в руку преступника, который держал пистолет. Полицейские на месте немедленно задержали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полиции были в шоке ... Кто сделал этот выстрел? Из того места, где они находились, они не смогли сделать точный выстрел, поэтому никто из них даже не пытался стрелять, чтобы не попасть случайно в заложника, но один из них на самом дел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делал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снайпера отреагировали на вопрос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стрелял ... Тогда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аботясь о последствиях ситуации с заложниками, последовал за Рейчел по переполненной улице. Не успев добраться до дома, Рейчел наткнулась на Саю, которая присоединилась к ней, собираясь вернуться с ней домой. Во время ходьбы Сая оглянулась, посмотрела прямо на Алекса и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жал плечами, он уже знал, что Сая заметила его, когда еще только начала разговаривать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очки благополучно добрались до дома Рэйчел. Алекс тоже пошел домой, и сообщил отцу о прошедш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йчел, а почему это ты купила так много нов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я, пока они обе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почему, мне просто так за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Рейчел, Сайя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того, чтобы похвастаться перед Алекс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ыплюнула то, что она выпивала, и начала что-то лопотать в ответ на неожиданный вопрос С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только в голову могло такое прийти?! Почему это я хочу похвастаться перед Алексом?! Боже! Разве девушка не может купить одежду без какого-либ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услышав ответ Рейчел, начала хихикать, она вспомнила лицо этого бесчувственн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я думаю, что Рейчел слишком хороша для тебя ... У тебя есть даже Эванджелина, серьезно, что они видят в таком сталкере, как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Встреча в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тренировал свое тело, делая отжимания на одном пальце, его ум был в полном беспорядке. Он размышлял о том, что произошло за последние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он колебался в миссии, но это был не первый раз, когда он колебался в своей жизни, и происходило такое не один раз, а более двух раз.. Он не мог понять, что он чувствовал, и почему он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илил свое обучение, чтобы отвлечься от своих нынешних эмоциональных потря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дня произошло так много всего, он получил не только одного друга, но и троих. Друзья ... Его чувства, когда он думал об этом слове, были немного ... игристыми? Это было единственное слово, которое он мог придумать, чтобы описать чувства, которые его напол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л, что он понемногу меняется, по мере того, как миссия прогрессировала, он теперь понимал, что произойдет в конце миссии ... Будет ли он по-прежнему Александром Самаритой? Или он станет кем-то другим, как и в первый раз, когда встретил своего прием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не был Александром Самаритой, он был кем-то другим, совсем нормальным мальчиком. Теперь он был Александром Самаритой, наемником, солдатом ... Итак, кем же он будет в конце этой миссии? Телохранитель?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комнаты, полной ружей, мечей и самодельных взрывчатых веществ, Алекс чувствовал себя в безопасности, но за пределами этих стен, в этой группе счастливых лиц, он чувствовал беспокойство? ... Чего он боялся? Он боялся, что его мир мог повлиять на их мирный мир? Он боялся, что информация о миссии может просочиться, и его пометят как лжеца и предателя? Или он боялся видеть ее подавленной и пре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лекс думал обо всех этих сложных проблемах, он услышал, как зазвонил его телефон. Было пять часов утра, и это было воскресенье, кто бы мог звонит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лучил сообщение от Оливера, в котором говорилось, что все члены Кружка Наемников должны встретиться перед кафе на улице Элмерс ровно в 08:00.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Элмерс была коммерческой улицей рядом со зданием их школы. Она находилась в десяти минутах ходьбы от дома Алекса. Еще до того, как Рейчел соберется туда идти, Алекс должен был провести надлежащую разведку, чтобы убедиться, что это для не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ле того, как сделал правильную разведку области, теперь ожидал перед кафе, оставалось еще тридцать минут до срока. Люди, стоявшие недалеко, тоже ожидавшие кого-то, поглядывали на него. Из смотревших большая часть была в основном девушками, так как Алекс имел красивую внешность. Они, похоже, принимали его за модель в ожидании своей фотос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й из причин, по которой люди пялились на него больше, чем обычно, было то, что Алекс носил одежду, отличную от его школьной формы. В этот момент на нем была простая футболка с кожаной курткой поверх нее и джинсовые брюки, подвернутые внизу. Сапоги военного образца с кожаной пяткой и ожерелье с зубами волка на шее завершали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образ был спроектирован не ним, а его отцом. Когда его отец узнал, что он встречается с друзьями ... Когда Карло услышал, что его сын сказал слово "друзья", он чуть не заплакал на месте, но откинулся назад и спросил, что Алекс оденет, и он, как он и предположил, Алекс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юя шко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у его сына нет чувства моды, он решил стать тем, кто выберет ему наряд, что и привело к его нынешнему о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ришел Оливер, который был одет в куртку поверх синей рубашки, в сочетании с тактическими сапогами, которые он всегда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и были надутая Рейчел, улыбающаяся Сая и даже хихикающая Ева. Рейчел была одета в серый кардиган, джинсы и серые ботинки до лодыжек. Сая была одета в голубые рваные джинсы и довольно белый верх, завершал композицию блейзер и кроссовки. Наконец, у Евы была женская куртка военного стиля и тонкие кожаные джинсы с черными военного типа сап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хорошеньких девушки, красиво одетые, создавали очень освежающее настроение. Девочки, увидев, что мальчики одеты более, на их взгляд, повседневно, были удивлены. Окружающие люди смотрели на группу хорошо одетых мальчиков и красивых девушек, вполне ожидали то, что здесь будут снимать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а этот раз ты выглядишь хорошо. Кто знал, что у тебя настоящее чувств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ла Рейче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даже у тебя есть чувство моды ... Но мой Оливер выгляд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бросилась к Оливеру, который уклонился от е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как я думала, ты выглядишь замечательно во всем, что ты носишь. А что ты думаешь о том,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хвалила Алекса, Ева сразу же попросила у него свое мнение о ее внешности. На ней была такая одежда военного стиля, что она надеялась получить от него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дать свое заключение, так как я не понимаю вопроса ... Для меня ты выглядишь,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Рейчел вздохнула. Она уже знала, что Алекс может так ответить, так что сама она не ст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 другой стороны, осталась такой же позитивной,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езависимо от того, что я ношу, моя красота никогда не изменится, это то,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тр влюбленной девушки был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что ты и госпожа президент здесь делаете? Разве я не сказал только членам кружк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приклеившуюся к его руке С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у Рейчел, когда ты прислал сообщение о встрече, я увидела его, поэтому решила тоже пойти, и даже пригласила Еву повеселиться. Ведь чем больше, тем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ая с ясной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Ева чувствовала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что я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Ева немного винова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ливер не был способен справиться с погрустневшими девушками, поэтому он ответил как можно люб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оспожа президент, что касается вас, то все хорошо, Здесь она - единственная, кого бы я не 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казал на С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дискриминация! Я требую справедлив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ла С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ты можешь пойти с нами, но это не будет веселье. Начнем с того, что я просто планировал провести обычную встречу, чтобы решить, каким будет следующий шаг нашего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 услышала, что сказал Оливер, у нее появилась еще одна блестящ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что если я уйду из клуба кендо и присоединюсь к вам, ребята. Таким образом, вы получите нового члена и приблизитесь к тому, чтобы стать настоящим клу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Идеа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шокирована скандальным заявлением Саи... Затем они подумали об этом немного, и шок быстро исчез, когда они вспомнили о том, как спонтанно эта девушка действовала, казалось естественным, что она так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знал, что он ей не достойный соперник, и что бы он ни сказал, эта девушка по имени Саяка по прозвищу Сая присоединится силой. Не имея других вариантов, Оливер посмотрел на остальных членов к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товарищи, вы готовы разрешить это... Этого человека в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ее личности, которая скорее... Неустойчивая, ее основа довольно хороша. Я не возражаю против добавления ее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сказал свое мнение по этому поводу. Он прикину, что если бы Саяка была рядом с Рейчел, это было бы лучше для миссии. Кто-то уровня Саяки мог легко подчинить даже наемника ранга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что я скажу... Не похоже, что твоя личность лучше. Я тоже голосую за присоединение к нам Саи. Если Сая хочет присоединиться, пусть присоединяется. Было бы хорошо иметь в группе еще одну девушку. Это способствует и другой задаче по приближению к созданию официа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оже высказала свое мнение, и было очевидно, что в пользу Са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ва его товарища встали на сторону чужака, Оливер почувствовал себя немного преданным. Сая, с другой стороны,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Я присоединюсь, теперь я могу повеселиться с вами, ребята. Это на самом деле идеальное время, так как Ева здесь, и можно легче обработать мою отставку из клуба к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смотрела на Еву, которой бы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е в порядке, я позволю тебе уйти из клуба кендо, тебе просто нужно завтра заполнить пару форм. Я позабочу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Евы, Сая лукаво улыбнулась Оливеру, который чувствовал, что предстоящие дни будут тяжелы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 завистью смотрела на счастливо улыбающуюся Саю. Она тоже хотела бы присоединиться к Кружку Наемников и наслаждаться обществом с Алексом, ее другом Саей и эксцентричным Оливером, она даже готова была наслаждаться обществом и со своей соперницей в любв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 этот самый момент сожалела о том, что родилась Кейн. Казалось, у нее есть все, но на самом деле у нее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возле кафе, где встречались Алекс и его группа, по тротуару шел, наслаждаясь легким бризом, очень уверенный и красивый молодой человек. Эта высокий и красивый, как модель, подросток был Нил Рейхарт, самый популярный мальчик в Кромерской школе. Он был предметом зависти всех мальчиков в школе, они все хотели быть на него похожими, он был парнем номер один и все девушки хотели, чтобы он был их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хорошо выглядел, он был вторым среди учеников с самым высоким баллом во всей школе, уступая только Эванджелине. Он также был хорош в любом виде спорта, который он пробовал, сам он считал, что он идеальный человек. Единственная причина, по которой он проигрывал Эванджелине академически, заключалась в том, что он никогда не пытался превзойти ее, и не чувствовал необходимости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озможно, вы думаете, что его семья не так уж и богата, но на самом деле его семья принадлежала к высшему среднему классу. Единственной причиной, почему он посещал государственную среднюю школу, такую как Кромеровская, была ее близость к ег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этого, так называемого совершенного человека, было то, что он сам считал себя совершенным. Его доброжелательность заключалась в том, чтобы выглядеть лучше в глазах масс. Даже сейчас, когда он шел среди людей, которые видели, как он тяжело вздыхает, его удивляло, что не только девушки делали так же, даже некоторые из мальчиков тоже тяжело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люди смотрели на Нила, они видели какое-то сияние, окружающее его. Этот самовлюбленный совершенный человек заметил групп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группа состояла из двух из трех богинь школы. Чудак-первокурсник, милый маленький дьявол Саяка и предполагаемый таинственный ученик по переводу, чья популярность росла с каждым днем. Считалось, что его популярность была обусловлена слухами о том, что он был бойфрендом одной из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м кафе собрались все юниоры, которых считают почти такими же сногсшибательными, как меня. Хм, они, кажется, очень веселятся, могу также дать им еще большую радость, поскольку они искупаются в мое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ошел в кафе, и Сая тут же заметила нового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ы здесь делаеш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лыбнулся группе, которая смотрела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наслаждался своей воскресной прогулкой и заметил, что мои юниоры весело проводят время в этом кафе. Так что за забавные вещи вы тут делае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ел на пустое место рядом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обсуждали, чем заняться в нашем новом Круж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ая, ничуть не обеспокоенная взглядом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овый Кружок? И кто же его создал? Это был новый студент, который здесь? Извини за позднее представление, мой юниор. Я Нил, твой старше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ротянул руку для дружеского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пасался парня, который вошел в кафе, полный уверенности. Он посмотрел на руку Нила, протянутую к нему, и пришел к выводу, что он просто дружелюбный старше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лександр,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Нила своим бесчувственным взглядом, и это заставило Нила почувствовать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ошел в это кафе, персонал и другие клиенты либо задыхались от его взглядов, либо просто смотрели на него. Тем не менее, группе, собравшейся за этим столом, казалось, было все равно, кем он был. Это был впервыез, когда не было никакой реакции на встреч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почему не реагировала Сая, так как они уже встречались раньше, и она отреагировала тогда. Эванджелина даже не потрудилась посмотреть на него, так как она сосредоточила все свое внимание на Алексе. Рейчел смотрела на него, но у нее не было никакой серьезной реакции, кроме ее первоначального шока. Оливер только слегка дернулся, глядя на него, а потом кивнул. Эти реакции Нил мог принять, у парней реакция на его присутствие слабее, чем у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стоял парень, который совершенно никак не реагировал на его присутствие. Его невозмутимые глаза напоминали Нилу мертв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л заинтригован этой группой своих юни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немного утолят мою ск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От кружка к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Алекс от Нила было довольно хорошим. Пока он разговаривал с Саей, он даже отреагировал на разговор Рейчел и Евы, и хорошо общался с Оливером. Человек перед ним был очень открытым и соци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мог быстро внедрить себя в группу. Тем, кто смотрел на это со стороны, могло показаться, что Нил был частью группы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расскажите мне, что это за «Кружок Наемников », что вы создали, Оливер? Нил, с его очаровательной улыбкой, задал вопрос Оливеру. Люди, увидев эту улыбку, не могли сосредоточиться на своем кофе и неловко смотрели на Нила, сияние его улыбки, казалось, ослеп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ичуть не заботился о реакции людей и с легким возбуждением в голосе, объяснил цель кружка наемников. Когда он закончил объяснять, Нил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это круг, чтобы помочь другим. Понятно, теперь я понимаю ... Значит, вам нужен еще один человек, чтобы улучшить свой кружок д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ивнул, подтвер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для меня это идеальное место, чтобы показать массам, насколько я по-настоящему совершенен. Они не только станут свидетелями моего мастерства, они узнают о моей непревзойденной доброте. Это будет похоже на то, что этот клуб был создан специально для меня, чтобы показать заблудшим овцам мое веч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стал и сделал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присоединиться к Кружку Наемников ... Вы позволите мне, Нилу Рейхарту, ученику второго курса Кромера присоединиться к вам, чтобы помогать всем клубам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клонил голову, показывая свою искренность Это то, что он хотел, чтобы люди видели, глубоко внутри он знал, что он будет принят, поскольку даже Бог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шеломленный внезапным заявлением Нила, посмотрел на своих коллег за поддержкой. Алекс просто кивнул головой, а Рейчел пожала плечами, Сая показала большие пальцы Нилу. Увидев почти незаинтересованные ответы членов его клуба, Оливер почти вздохнул, но смог остановить себя, так как это было не то, что сделал бы Джеймс Б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радостью прим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динственные слова, которые Оливер мог сказать в этой ситуации, Нил, уже готовый к такому решению,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зволили мне присоединиться, надеюсь, что мы все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Ева, теперь у нас есть пять членов, можем мы официально стать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я выжидающе. Ева только усмехнулась от энтузиазма С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пяти членов есть возможность стать клубом, но теперь вам нужно найти учителя, который будет консультантом ваше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ответи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езидент ученического совета, держу пари, вы наверняка знаете свободных учителей, которые могли бы стать ваши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Рейчел, Ева немног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одного учителя, который мог бы быть вашим консультантом. На самом деле вы уже встречались с н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е выражение Евы исчезло так же быстро, как и возникло, и его заменила ее ве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Давай, Ева не то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Сая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такой ситуации сотрудники кафе выгнали бы их, но они этого не сделали. Персонал не удалил группу Алекса из кафе, потому что они привлекали клиентов. Людей, проходящих мимо кафе, картина группы хороших парней и симпатичных девушек, разговаривающих за одним столом, интриговала. Некоторые из них даже пытались найти камеру, думая, что они снимаю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ообщите нам, госпожа Президент, мы хотели бы знать, кто этот учитель, мы могли бы приготовиться к тому, чтобы попросить ег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ву Оливер, президент этого будуще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сэр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Алекса, Евы и Нила, все остальные за столом были в шоке. Даже фасад Оливера на несколько секунд исчез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я думала, что сэр. Линер был консультантом Клуба К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спроси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я также думала. Я присоединилась к клубу Кендо в начале занятий и его единственным консультантом, которого я знаю, был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я поддержала вопро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ак мы первокурсники, мы не знали, кто был последним консультантом в клубе, поэтому, конечно, мы не знали, что сэр. Линер не был консультантом. На самом деле он был консультантом по замене, а реальный консультант был занят какими-то личными делами. На самом деле, настоящий клубный консультант Кендо-клуба, учитель Фэн, завтр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эр Линер не является консультантом какого-либо клуба? Почему? Никто не просил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много заинтересовалась сэром Ли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его не просили, это больше похоже на то, что он отверг всех, кт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ва уста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отверг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подключилась и Сая, ей было довольно любопытно, что же случилось с консультантом ее бывше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ворит, что ему скучно и все это не стоит потрач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ю разрешено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действительно была смущена всей ситуацией с учителем Ли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бы он был обычным учителем, он бы не смог отказаться от того, чтобы быть консультантом. Это ... Если он был нормальным учителем,но сэр Линер - это особое существование в школе, поэтому к большей части того, что он делает, относятся терпимо, как например, его чрезмер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Алексу стал любопытен учитель под именем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первые встретил учителя, он все время храпел, поэтому он не мог его правильн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услышала, что вопрос задал Алекс, она действительно хотела ответить ему, 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я не могу разглашать такую информацию никому, кроме тех, кому положе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объяснение Евы, кивнул головой, полностью понимая е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это секрет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лекс кивнул головой, Ева, влюбленная девушка, расценила этот кивок, как выражение понимания ее ситуации и того, что он беспокоился о ней, что было не так уж 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нам просто нужно убедить этого учителя в том, что наш клуб не скучен и стоит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зволнованный такими таинственными обстоятельствами, злобно улыбнулся. С такой улыбкой на фоне его комплекции он выглядел очень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это ни было, давайте подумаем об этом завтра ... Извините меня, мистер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официантов и официанток, услышав, что Сая зовет одного из них, сразу же бросились вперед, чтобы приня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успел подойти двадцатилетний официант, он оглянулся и торжествующе улыбался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я могу помочь вам,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сфотографир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ередала свой телефон офиц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исс. Для меня было бы честью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се собираемся вместе, мы должны отметить этот день как официальное начал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ая воодушев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ще не получили нашего советника, как это может быть официальным, - сказала Рейчел, пытаясь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большая деталь, мы легко сможем убедить этого учителя, не сомневайся, так что давайте посмотрим на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олько криво улыбнулась позитивному взгляду и энтузиазму сво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обралась вместе, и когда официант почувствовал, что они были готовы, он сделал снимок. На картине Алекса держали за руки две красивые девушки, слева от него была Рейчел, которая смотрела на Еву, держащую другую руку Алекса со слегка хмурым взглядом. Это делало ее даже более симпатичной, чем обычно. Ева, которая держала другую руку, улыбалась, ее улыбка придавала ей почти бож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был между ними, был беззаботным по поводу всей ситуации, когда смотрел на камеру. Сая рядом с Рейчел изобразила знак мира, держа правую руку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ыглядел так, будто он отказался от всей ситуации, глядя, вздыхая, на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л, который сидел слева от Оливера, улыбался победной улыбкой, которая могла заставить любую девушку упасть в обморок. Каким-то образом его окружал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картина членов Клуба Наемников, когда они начали свою легендарную дея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лекс и его группа делали групповую фотографию, какие-то безрассудные злоумышленники вошли в особняк Карло. Грабители думали,что это будет похоже на любое другое их ограбление, так как это был просто случайный особняк богатого парня в маленьком городе. Но в результате они попали в место, заполненное ловушками как внутри вентиляции, так и в случайны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прислуга, горничные и дворецкие, держали винтовки, мечи и ножи.. Домашние животные тоже были опасны, здесь были десятки дрессированных доберманов и собак, подобных волкам, но наихудшим домашним животным было то, которое охраняло конкретную дверь, это был долба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лоумышленников разделились, когда пытались сбежать из особняка, который пытался их убить. Главарь группы злоумышленников вбежал в подозрительно пустой коридор, и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Это не то, что он рассказал! Черт! Какая же это простая работа?! Особняк, принадлежащий новоприбывшему подражателю, не представляет никакой опасности, вот что он сказал?! Тогда что это за чертовщина! Даже горничные вооружены д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банды услышал, что в его сторону бегут дворецкие, и вошел в комнату для случайных встреч. Комната, в которую он вошел, была полна разных книг, книг по истории, по психологии, по анатомии человека и всяк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библиотека? Богатые люди любят выдавать себя за интеллект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главарь, входя дальше в комнату, полную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глубь комнаты, он увидел человека, уютно сидящего в кресле и читающего книгу под названием "Мой сын-подросток переживает период полового созревания". Что делать?... Главарь, который видел, как мужчина средних лет читает такую своеобразную книгу с таким названием, чувствовал себя немного странно. Мужчина встал со стула, и главарь заметил, что у него вместо ноги прот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главарь направил пистолет прямо в лицо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главарь на Карло, который растерянно посмотрел на него... После короткого молчания Карло начал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мешно, незваный гость спрашивает меня, хозяина дома, что я делаю в свое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лыбнулся глупости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который увидел, что Карло улыбается, как будто перед ним идиот, каких свет не видывал,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ы - владелец этой психушки! Если я захвачу тебя, я смогу уйти отсюда живым, и получу даже бол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вои товарищи? Ты и для них собираешься просить безопас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арло у ухмыляющегося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чего бы мне это делать? Эти парни знали, во что ввязываются, когда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ответ главаря,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реди воров действительно нет чести... Вы терпите неудачу, как человек, как лидер, и как 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го черта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почувствовал, как что-то обвилось вокруг его руки, которая держала пистолет. Когда он посмотрел на него, он увидел меч, который, как хлыст, плотно обвился вокруг его руки. Он даже не заметил, как Карло вытащил оружие, а тем более,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тянул за ручку своего оружия, вырвав не только оружие противника, но и всю его руку. Вожак закричал от боли, когда кровь хлынула из его отрезанного предплечья. Карло медленно подошел к главарю, но остановился, услышав знакомый писк. Карло побежал и спрятался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е, где стоял главарь, внезапно взорвалось. От его тела не осталось ничего, кроме металлического диска. Карло медленно приблизился к объекту, и когда подошел достаточно близко, появилось изображение, повисше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арло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44 </w:t>
      </w:r>
    </w:p>
    <w:p>
      <w:pPr>
        <w:pStyle w:val="Normal"/>
        <w:bidi w:val="0"/>
        <w:jc w:val="left"/>
        <w:rPr/>
      </w:pPr>
      <w:r>
        <w:rPr/>
      </w:r>
    </w:p>
    <w:p>
      <w:pPr>
        <w:pStyle w:val="Normal"/>
        <w:bidi w:val="0"/>
        <w:jc w:val="left"/>
        <w:rPr/>
      </w:pPr>
      <w:r>
        <w:rPr>
          <w:rFonts w:eastAsia="Consolas" w:cs="Consolas" w:ascii="Consolas" w:hAnsi="Consolas"/>
          <w:b w:val="false"/>
          <w:sz w:val="28"/>
        </w:rPr>
        <w:t xml:space="preserve">Дата рождения: 12 февраля 1974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ость: Бердо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рота войны, который в нежном семнадцатилетнем возрасте отправился на поле битвы, чтобы найти свое состояние. Был наемником ранга С до двадцати двух лет. Поднялся до ранга Б год спустя, а еще через семь лет основал собственный отряд, состоящий из великолепных мастеров с различными умениями. Через два года после основания отряда Карло Самарита стал наемником ранга S, на данный момент он получил прозвище 'Посланник смерти". Прозвище получил от вражеских солдат, которые слышали, что независимо от того, кто вы, если Карло Самарита объявил вас мертвым, то в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тридцати шести лет Карло усыновил юношу по имени Александр Самарита, которого позже будут бояться как "Белую вспышку"."Ранг наемника Александра Самариты в настоящее время приближается к высшему званию SS, с таким рангом а в живых осталось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миссия Карло на поле боя стоила ему правой ноги и жизни наемника. Карло вместе с сыном Александром вернулся домой, в Бердонию, где с его огромным богатством в настоящее время живет беззабо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читал то, что было написано в проекции, щелкнул языком. Когда Карло подумал, что все кончено, с металлического диска послышался голос. Звук был отфильтрован на разных частотах, так что он не мог распозн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Сэр. Карло я надеюсь, вам понравился мой сюрприз и то, что я планировал через пять минут. Ну просто хотел поздороваться с легендарным наемником, предавшим своих соотеч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помогаете нашей стране время от времени, но вы также помогаете и нашим врагам. Ну такова жизнь наемника, да? Все равно меня это не волнует! Вы, бердорианец, кто должен работать во славу Бердории! Если бы вы помогли нашему делу с вашим отрядом, то было бы на уровне детской игры уничтожить вражеские командные це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вас есть свое собственное правило, как держать баланс и тому подобное... Но мне насрать на все это! Бердорианцы - лучшие люди в этом мире, зачем нам нужен баланс?! Нам просто нужно показать другим странам, что мы на вершине, а они ниж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на данный момент, надеюсь, играть с вами снова в будущем... Это сообщение взорвется и все так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интетический голос произнес эту фразу, металлический диск взор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Созревание ... или просто адап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правлялся домой после того, как проводил Рейчел домой. Добравшись до особняка, он заметил, что что-то изменилось, почуял знакомый запах пороха в воздухе и побежал внутрь. Когда он встретил горничных, он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начали объяснять Алексу о злоумышленниках и как они взорвались при захвате. Алекс немедленно побежал к папиному кабинету. Сидя в своем кресле, как ни в чем не бывало, Карло Самарита пил из чашки что-то, похожее на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лекс вернулся с прогулки? Ну как, было весело? Карло спросил Алекса, потягивая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 порядке, папа? Я слышал, что они использовали против тебя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еспокоился за своего отца, потому что, когда-то непобедимый, отец в его глазах стал слабым с тех пор, как совершил ошибку, которая стоила ему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немного заржавел с тех пор, как стал старше, но это не значит, что я новичок. Я почувствовал запах пороха на этой штуке и уже был готов к взрыву. В любом случае, ничего такого особо сильного. Хмм, даже молодой наемник ранга Е мог бы убежать почти невредимым, а это гораздо ме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покойный ответ отца, Алекс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то был тот, кт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ачал объяснять Алексу, что произошло, от нападения до взрывающихся злоумышленников и сообщения от, очевидно невменяемого, патр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ов наш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екса стали серьезными, а убийственное намерение, исходящее от его тела, становилось все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Мы ничего не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жал плечами, Услышав ответ своего отца, Алекс почувствовал, будто в него плеснули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Если бы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сказать, если бы это был старый ты, мы бы никогда не стали ждать. Но прежде чем он смог что-то сказать, он замолк. Алекс просто стиснул зубы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же знал, что скажет его сын, и закурил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ничего делать, кроме как ждать. Нападение было неожиданным... Оно было замаскировано под простой взлом - люди, которые вошли, были не очень хорошими специалистами, но все-таки они были профессиональными ворами. Таким образом, даже с их навыками они смогли отключить все камеры на короткий момент, поэтому мы ничего не могли получить от них. Они взорвались и даже пепла не осталось. Объект, который отправил сообщение, тоже взорвался, есть только несколько подсказок, но с этими подсказками мы не можем фактически отследить преступника... Итак, теперь, когда мы знаем о существовании этого врага, единственная стратегия, которая у нас есть на данный момент, - ждать их перемещения и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был доволен тем, что говорил его отец, но он не мог бросить вызов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тогда я буду ждать дальнейших инструкций. А пока я продолжу охра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встреча отца и дочери будут перенесены на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своей комнате, Алекс пытался спать, но не мог. Он просто не мог принять, который тренировал его быть сильным, а теперь использовал оборонительную стратегию. За всю свою карьеру Карло Самарита не использовал ничего, даже отдаленно напоминающего оборонительную стратегию, он был из тех парней, которые верили, что победя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причине его отец был пассивен. Что изменилось... С тех пор, как он вернулся на родину, он, как и его отец, медленно менялся... Их клыки были вы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 его стороны также думал о разговоре, который он только что имел со своим сыном. Это был первый раз, когда у мальчика были видны на лице колебания и неодобрение. Кар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действительно было правильное решение - привезти его сюда. Тот, кто медленно ускользал от того, что значит быть человеком, теперь медленно возвращает свою человечность... Для этой миссии не нужно утруждать себя, Алекс, я и твои дяди будут иметь дело с ними, тебе просто нужно наслаждаться шко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лекс уже смог контролировать свои эмоции и вернулся к своей текущей миссии по защите Рейчел. Алекс снова встал перед домом Рейчел и, как и ожидалось, увидел, как Рейчел и Сая выход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доброе утро, Алекс! Давай найдем себе консуль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радостно поприветствовала Алекса, а тот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 посмотрела на стоическое лицо Алекса. Рейчел знала Алекса совсем недолго, и она не могла различать оттенки эмоций на его стоическом лице... Но тем не менее, Рейчел чувствовала, что с Алексом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Рейчел, Алекс был смущен, неужели он проявил свое беспокойств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Кажется,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пытаясь выяснить, что знает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ты, может, чувствуешь себя немного не в себе? С тобой точ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йчел спросила уже с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еспокоенное выражение лица Рейчел, Алекс мягко улыбнулся ей. Эта девушка, которую он защищал, беспокоилась о нем, о том, кто должен был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да, я в порядке, Спасибо, что беспокоишься обо мн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и Сая увидели улыбку Алекса, они тупо уставились на него, а когда еще услышали, как он сказал спасибо, у них возникло желание ущипнуть себя, чтобы убедиться, что они не спят. Разве это не было сном? Это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стоик Алекс действительно умеет улыбаться! Так ты показываешь свою улыбку только Рейчел, и никому другому?... Иногда ты можешь быт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шеломленная внезапной улыбкой Алекса, вспомнила день, когда Алекс сделал Оливера своим другом, в то время он тоже показал улыбку, подобную этой... Улыбка шла прямо из его сердца. Рейчел улыбнулась ему в ответ, увидев, как эти двое улыбаются друг другу, Сая почувствовала себя немного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можете пофлиртовать позже?... Нам еще нужно ид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что говорит Сая, она освободилась от момента единства с Алексом,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ФЛИРТОВАЛ!? Я просто помогала другу справиться с его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ледовала за Саей, пытаясь атак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Алекс почувствовал тепло внутри... Он начал даже подумал, не заболе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школу они встретили Еву. Ну конечно, это было спланировано, Ева знала маршрут, по которому Алекс и Рейчел ходят в школу. Трое приветствовали друг друга и двинулись дальше, а Ева и Рейчел продолж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 ним присоединился Оливер, на которого тут же набросилась Сая. Оливер, казалось, покорился своей судьбе, что Сая обнимает его каждый раз, когда они встречаются. Сая, увидев покорность Оливера, была одновременно и счастлива, и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аже последний член Клуба Наемников, Нил оказался по дороге в школу. Поскольку его дом был рядом, он обычно выходил немного позже, но по какой-то причине ему захотелось пойти в школу раньше. Он приветствовал своих юниоров идеальной улыбкой и сопровождал их во время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группу людей, которые окружали его, он чувствовал себя немного странно. Сначала были только он и Рейчел, которая пыталась избавиться от него. Затем в кадр вошел Оливер, за ним последовали Эванджелина, Сая, а затем Нил. Их группа росла, и по какой-то причине Алекс действительно чувствовал... Счастье?... Он не был уверен, было ли это счастье, но все равно, это было 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что ты там дремлешь, мы уже рядом со школой, а нам еще нужно обсудить нашу стратегию, как убедить Линера быть наши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девушки, Алекс кивнул головой и последовал з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Встреча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группа собралась на старом складе, который теперь выглядел лучше, чем новый. Кто-то убрал старую рухлядь и теперь на ее месте стояла новая мебель. Была книжная полка, заполненная книгами обо всех школьных спортивных клубах, их истории и правилах. В комнату неожиданно попал даже ноутбук. Алекс уже знал, кто это сделал, так как он поместил несколько скрытых камер по всей комнате. Это была работа Эванджелины Кейн. Еще вчера, после встречи в кафе, Эванджелина и куча рабочих занесли в эту комнату но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черт возьми, все эт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 шоке оглядывалась по сторонам, видя в комнате все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У нас много бесплатных вещей! Хм,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которая радостно прыгала на новом диване, увидела на столе письмо. Алекс и остальные собрались вокруг Саи, пытаясь посмотреть, что в не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болельщика, надеюсь, ваш клуб преуспе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Каждый, кто читал его, имел в виду только одного человека, который мог позволить себе купить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она могла бы просто сказать, что хочет дать нам какие-т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чувствовала себя немного виноватой, что Ева использовала свои деньги для их клуба, еще даже не офици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она просто не хочет выглядеть так, как будто она была предвзята... Ну, теперь, когда газетный клуб ушел, никто не будет создавать странные слухи об этом. В лучшем случае, люди просто предположат, что, поскольку Рейчел и Нил находятся в этом клубе, куча их поклонников, возможно, разместила все эти вещ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ивнул головой, довольный новым видом клуб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ак серьезно ко всему относиться... Ева хочет помочь, потому что она является частью этого клуб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смотрела на других членов клуба, которые ответили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ценивали новые вещи в клубной комнате, послышался шум задыхающихся и кричащих девушек. Группа, услышав приближающиеся крики, пришла в недоумение, откуда стольк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уже выйти, но когда он увидел в окно приближающегося человека,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ругой стороны двери постучал и, не дожидаясь ответа,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к своим юни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 его прекрасной улыбкой появился в окружении группы девочек второго года, девочки первого года обучения толпились в хвост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видев, что все члены клуба были здесь, попытался изобразить надутое лицо, которое с его актерскими навыками выглядело по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и любимые юниоры, как вы могли так со мной поступить? Разве я не член клуба? Почему вы не сказали мне, что у нас здесь встреча? Я был в вашем классе, А вас там не было, хорошо, что эти милые маленькие котята знали, куда вы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казал на первокурсников Алекса и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услышав, что сказал Нил, начали кричать на Алекса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за клуб такой?! Если вы бросаете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должны сообщить всем членам, если у вас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зачем Нил вступил в этот дерьмовый клуб, иди лучше в наш клуб? Мы бы никогда не оставили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а из девушек предложила Нилу присоединиться к ее клубу, наступил еще больший хаос. Девушки начали предлагать свои клубы Нилу, который от такого потока предложений только улыба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в наступивший хаос, решил, что как президент клуба он должен выполнять свои обязанности. Он, с его мощной фигурой, встал со стула и подошел к группе девушек, которые съежились за спиной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клонился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это была моя ошибка как президент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человек должен знать, когда извиняться, это были слова, повторяющиеся в голове Оливера, когда он продолжал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кренний поступок, девушки не знали, как ответить. Нил, видя ситуацию с обеих сторон, отреагировал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успокоились? Посмотрите, что ты сделали с моим юниором... Я надеюсь, что все здесь извинятся перед ним. Это была моя вина, я не спросил их контактные номера, чтобы мы могли созв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ый взял часть вины, показал свою сияющую улыбку и ауру, которая могла охватить всю область. Девушки, которые знали, что они слишком остро реагируют, поклонились Оливеру и извинились, после чего группа девушек медленно рассеялась, а те, что остались, было членами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за это, эти девушки склонны слишком остро реагировать. Надеюсь, ты не находишь оскорбительным то, что он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звинился перед членами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я виноват, я должен был сообщить тебе об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Не нужно чувствовать себя плохо, я привел армию девушек и из-за этого ты выглядел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о своей вечной улыбкой начал осматривать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на самом деле лучший клубный зал, чем у большинства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отлично справился, Оливер. Рейчел похлопала Оливера по спине. Она действительно думала, что Оливер собирается снова сказать какие-то бредовые вещи, но он ответил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что я должен делать, я лидер эт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ивнул в знак одобрения заявления Оливера, затем он посмотрел на Саю, которая, как он был уверен, должна была реагировать больше всего на это. Но по какой-то причине Сая уставилась н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 на это внимания. Перерыв на обед вот-вот закончится, а мы даже не начали говорить, как попросить Линера быть нашим клубны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впервые сказала что-то разумное, и все уставились на нее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краснела, и это делало ее такой невинной, какой он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ичего, ты права, мы должны составить план.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ешила спросить, что происходит с Саей, позже, когда они останутся одни. А сейчас Теперь им нужно разработать план, как убедить Линера стать их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просить его искренне - луч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работает, много других клубов пробовали, и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Рейчел, что немного спровоцировало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уверен, что может получиться по-другому, если я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казал уверенно, искренне веря, что мир вращает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вайте сохраним это как запасной план. Есть друг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ольше не беспокоилась о Ниле, он был шокирован и смущен, но как идеальному человеку, ему не нужно было слишк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поставить кровать здесь и сказать ему, что он может спать здесь, если он станет нашим клубны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едложила вариант , который получил одобрение других членов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сегодня? Ты на самом деле можешь быть 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у Саи, смущенный ее нынешни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заставила тебя снова влюбить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я Оливера, цепляясь з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важно, ты все такая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в голосе ответил Оливер С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 самом деле хорошее предложение. Как насчет тебя, Алекс у тебя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Алекса, который все время молчал, гляд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действительно хотите, чтобы этот человек был нашим консультантом, у меня есть способы заставить его согласиться... Если вы предоставите это мне, я могу договориться с ним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думая о путях достиж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их именно путя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остальные подозрительно посмотрели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фид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не подходит! Оливер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жал плечами, он особо не заботился этим вопросом, так как его больше беспокоила безопасность Рейчел. Но было бы неправдой сказать, что сэр Линер и его фон его не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не согласился быть советником других клубов, потому что нашел это скучным и не стоящим его времени, правильно? Поэтому, если я объясню, какой клуб мы сделали, я уверен, что он, безусловно, будет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как обыч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а же идея, что и у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немного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ебя, Рейчел? Ты вообще ничего не предла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лукаво улыбнулась, она хорошо знала лучшую подругу, Рейчел, скорее всего, ничего не могла придумать и просто заставляла других дума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ла, что сможешь загнать меня в угол, Сая. Я уже знала, что ты попробуеш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рошо отношусь к плану Саи... Но, видя, чего это будет стоить нам, как насчет того, чтобы мы сначала спросили его, как предложили Нил и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в итоге план, который ты отклонила вначале, бу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вздохнула, глядя на своего лучшего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группа Алекса направилась в кабинет факультета. Когда они пришли туда и спросили мистера Линера, учителя, которые там были, сказали, что Линер не потрудился появиться, сказав, что собирается вздремнуть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е так жарко, он обычно спит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ветовал им один из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группа направилась на крышу. Добравшись туда, они увидели спящего мужчину, в обычной белой рубашке и штанах. На первый взгляд никто бы не догадался, что этот человек был учителем. Мужчина храпел, удобно лежа на полу. Алекс, который рассмотрел тело Линера, пришел к выводу, что тот только снаружи выглядел тонким, на самом деле его мышцы были развиты, как будто он сражался так же, как сам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массивным, как Оливер, но качество его мышц было похожим. Оливер медленно подошел к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пожалуйста, проснитесь, мы хотели бы с ва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 Оливера не смог разбудить спящ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пытался направить на Линера намерение убийства, и если он действительно был на полях битв, намерение убийства такой интенсивности могло встряхнуть его,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 замешательстве, его анализ был неправильным? Был ли этот учитель просто кем-то, кто просто любит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бездельник и тренировка как-то не сочетаются вместе, но бездельник и наемник тоже не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решила тоже сделать попытку, она подошла к Линеру и хотела потрясти его за плечо. Но прежде, чем Рейчел смогла прикоснуться к Линеру, Алекс быстро переместился и удержал Рейчел, обняв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внезапного объятия с Алексом, лицо Рейчел стало похоже на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делаешь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смущенно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ак ты не хочешь, чтобы твоя женщина прикасалась к друг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хмыкнула по поводу всей ситуации, хотя она тоже заметила странное движение Линера, когда Рейчел собиралась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смотрел на своих обнимающихся юниоров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аходятся перед таким совершенным существом, как я, у них есть наглость флиртовать. Должно быть, они действительно нравятся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осто кивнул на действия товарищей. Это молодость ... Если бы эта ведьма была такой же сдержанной, как Рейчел. Ведьма, о которой он говорил, конечно же, была раздражающей Са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вершенно не заботился о том, что подумали другие, все его внимание было сосредоточено на спящем Ли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Все мое тело кричало об опасности! Прежде чем Рейчел смогла прикоснуться к нему, Линер в самом деле пытался нанести удар по руке, которая собиралась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ка Рейчел смогла подобраться немного ближе, я уверен, она была бы тяжело ранена или даже хуже,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гда я послал намерение убить, он не двигался или он считал, что нет необходимости двигаться? Может быть, его тело отреагировало на движение Рейчел в сочетании с намерением убить, которое направил я? Он инстинктивно собирался нейтрализова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это такое? Кто такой этот парень? Последний раз я чувствовал опасность такого уровня, когда начиная как наемник ранга С, столкнулся с наемником ранга А ... нет, это еще боле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Алекс продолжал обнимать Рейчел, которая теперь почему-то наслаждалась теплыми объятиям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а самом деле, это нравится, не так л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лукаво улыбалась Рэйчел, которая, услышав голос Саи, как будто вырвалась из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как долго ты собираешься это продолжать?... ОТПУСТ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обиралась двинуть Алекса локтем, но прежде, чем она смогла его ударить, Алекс инстинктивно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почему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уставилась на него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если я не отвечу правильно, я нарушу номер два и три пересмотр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думать, что сказать, чтобы Рейчел не чувствовала себя неловко и не вознена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не хотел, чтобы ты трогал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деюсь, что это сработает, но честно говоря,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Сая начали смеяться, а лицо Рейчел было таким красным, как будто она перег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 действительно не хотел, чтобы ты притрагивалась к другому человеку. Хахаха, Алекс, даже с твоим стоическим лицом ты можешь быть таким милым ... Ну все равно, не таким милым, как мой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я повисла на Оливере, об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и на что, обнимать меня так без предупреждения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немного строго, изо всех сил сдержива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больше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со своим обыч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Рейчел, ты разрешишь себя обнять, если он тебя предупредит?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дразнилась, и Рейчел уже собиралась ответить ей, как вдруг внезапно прозвучал крик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Как насчет того, чтобы устроить романтическую комедию в другом месте! Вы не видите, что кто-то пытается зде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роснулся и кричал на них. Затем он начал сканировать область, глядя на каждого из присутствующих на крыше. Когда, наконец, его взгляд остановился на Ал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е количество убийственного намерения не может оглушить даже тигренка, не говоря уже о 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понять бессвязные слова Линера, но Алек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парень был настоящим. Такое количество убийственного намерения заставило бы даже ветерана наемников ранга А сильно попотеть, но этот парень даже не воспринял это, как сигнал к проб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ер начал разминать свое тело и, зевая, посмотрел на детей, собравшихся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ого черта вам нужно? Если бы вы побеспокоили меня во время сна в прошлом, ваши головы уже слете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зевнул и поте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Алекса, восприняли это, как грубую шу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Давайте сыграем в пятн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тем, кто сломал лед, спросив Линер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пожалуйста, мы просим вас стать консультантом наше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так искренне, как только мог. Его глаза смотрели прямо на Линера в ожидании его решения. Но Линер только коротко взглянул на него и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Если это все, что ты предлагаешь... Это звучит скучно, я не хочу этого делать. Вы разбудили меня из-за этого? Тогда я собираюсь вернутьс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же собирался уйти, но Оливер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 вы думаете,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нер Оливера, почти рыча. Оливер и остальные, кроме Алекса, немного попятились, услышав угрожающий голос Линера, но Оливер перестал отступать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пожалуйста, позвольте мне объяснить, что наш клуб делает, прежде чем отвер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объяснять, что такое клуб наемников, это привлекло на какое-то время интерес Линера, но после объяснения Линер почувствовал себя немног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это все? Ваша концепция неплоха, но у вашего клуба нет цели... Помогать другим клубам? С какой целью? Ваша помощь только временная вещь, или вы готовы помочь до конца? Если это весь твой товар, извини, но я не покупаю. Что ж, увидимся, мне снова пор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кровать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а Сая, отчего Линер остановился,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кровать заставило его задумать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ашем клубе есть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на это было "нет", Когда Рейчел уже собиралась ответить, Алекс встр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у нас будет установлен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казал это со своей обычной небрежностью, как будто покупка кондиционера была дешевой для студента. Другие члены, такие как Рейчел, мысленно воз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т идиот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е поверил бы, если бы любой другой студент сказал, что они могут установить кондиционер к завтрашнему дню, но помимо Эванджелины Кейн, Алекс был единственным другим студентом, который мог позволить себе тратить на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дернула Алекс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мы не можем позволить себе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могу себе это позволить. Я куплю его позже. Ты можешь прийти и помочь мн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казал это, как будто он собирался выпить воды. Рейчел на мгновение забыла, что то, что сказал Алекс, смехотворно и смогла сосредоточиться только на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приглашает меня на свидание? Свидание с походом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Алекс, ошеломленный, был этот парень в своем уме. Сая, которая не могла удержаться от любопытст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а сколько ты полу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лонил голову, смущенный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теб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ерефразировала вопрос, вспомнив, что у парня перед ней практически не было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ейчас около 30 000 з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Линера, были шокированы, услышав эту цифру. На такие деньги можно купить 10 кондиционеров! Это столько, сколько зарабатывает нормальный человек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ты, наверное,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я, пресс-секретарь группы,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говорите о том, что богаты в смысле наличия больших денег, то да, я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ответ Алекса, группа сух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ты богат? Такой же богатый, как Кейн, или как тот, кто владеет зданием или небольши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а допрос Сая, еще больше смутив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ет ли это отношение к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Сая, и все, кроме Линера, кивнули головой. Даже бредовый Оливер согласился, что информация о том, насколько богат Алекс, имеет отношение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хорошо, если вы сравните мое личное богатство с семьей Эванджелины, тогда я бы сказал, что мы примерно одинаковы, но если добавить богатство моего отца, тогда моя семья будет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луба наемников ахнула, все, за исключением Нила, который просто стоял,а его аура совершенства мерцала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ла это, Рейчел! Ты сорвала джек-пот! Этот парень чертовски богат! Одно только его личное имущество соответствует имуществу семьи Кейн! Вы же знаете, что Кейн - это тот, кто владеет большинством торговых центров в стране! Сам Алекс настольк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волновалась, но Рейчел только ошарашенно смотре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думать, имеет ли значение, был ли он богат? Нет это не так! Меня уже приглашала кучка богатых парней, ни один из которых не был так богат, как Алекс, но все же, если бы я смотрела только на деньги, я бы давно встречалась с этими богатыми плейбоями. Главной заботой Рейчел сейчас было предполагаемое свидание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кончили с вопросами и ответами? Так у тебя есть или нет кондиционер в клуб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 нетерпении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установим его завтра, если вы станете наши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ачал думать, как ответить и после короткого молчания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гласен быть ваши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клуба наемников радовались, но прежде чем они смогли насладиться успехом, Линер продолжил то, что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шусь, если вы выиграете в игре в пятн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н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спросил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нашки, да, но это не обычная игра в пятнашки. В этой игре вы можете использовать все, чтобы прикоснуться ко мне. Вы можете использовать стрелы, камни, любое оружие. И если кто-нибудь сможет ко мне прикоснуться, вы вы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коло семи часов, возвращайтесь в школу, ворота будут открыты, и вся школа будет в нашем распоряжении. Не волнуйтесь о том, чтобы уничтожить следы, я разберусь.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Алекса, были сбиты с толку, неужели этот учитель сказал, что они могут использовать настоящее оружие в игре в пятнашки, он что, сумасшедш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Готовимся играть в пятнашки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ы только что сказали, что мы можем использовать оружие в игре в пятн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надеясь, что услышала неправильно. Алекс был единственным, кто чувствовал, что этого недостатка совсем недостаточно, чтобы выровнять игр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вершенно неважно, что вы будете использовать, в любом случае, я не думаю, что вы, дети, сможете ударить меня. И если ты боишься убить меня, то не стоит. Я почти уверен, что девушка Эванжелина сказала тебе, что я особенный человек в этой школе, так что не важно, что случится, даже в случае моей смерти, ты не будешь виновата. Это будет расценено как самоубийство, а не убийство... Так что не стесняйтесь использовать что угодно... Если вы все еще колеблетесь, это ваша проблема, а не моя. Так мы заключили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 нетерпением посмотрел на их группу, он ждал и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остальные видели, как нетерпеливый Линер посмотрел на каждого из них. Не сказав ни слова, группа каким-то образом увидела резолюцию в глаз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игра в салки, как может случиться что либо ужасное?" Такими были мысли большинства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за вс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тогда вы все начинайте готовиться, я буду ждать вас у главных ворот ровно в семь часов, вы должны быть здесь вовремя. Если не все из вас будут здесь ровно в семь часов, считайте, что вы, ребята, проиграли, я даже не буду пытать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правил Линер вернулся на старую позицию, лег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делился от группы и начал готовиться самостоятельно. Цель на этот раз была весьма высококвалифицированной, поэтому Алексу нужно было тщательно подготовиться. Что означало, что ему нужны сведения на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шкался на мгновение, но позвонил отцу. Алекс, как обычно, полагался на своего отца в быстром сбор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в это время готовился к своей собственной миссии по поиску психа, который приказал атаковать его, был занят общением со своим бывшим отрядом, в это время прозвучал звонок от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нужно,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озвонил, он рассказал Карло о своем опыте с Линером. Карло был заинтригован, кто-то, кто смог заставить Алекса почувствовать опасность, должен быть известным. Карло сказал Алексу, что он перезвонит, когда раз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начал проверять все камеры, которые он размещал в школе на днях. После этого он приступил к разведке лучших позиций снайпера. Чтобы разместить ловушки, Алексу пришлось ждать до шести, пока уйдут осталь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роверил всю школу и проанализировал битву, позвонил отец. Сбор информации занял у Карло целый час. Это означало, что информация о Линере не была открыта для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на этот раз ты поймал большую рыбу. Сначала я пытался заглянуть в школьный реестр, чтобы узнать полное имя вашего учителя Линера, но он, как учитель, не зарегистрирован в этой школе. Он даже не зарегистрирован как гражданин этой страны, как будто все его данные были уничтожены. Затем я начал спрашивать некоторых своих приятелей в правительстве, и то, что я получил, было шокирующ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рло, Алекс понял, что его ранние предположения о Линере, что он не то, чем он кажется, были правильными. Он крепко обнял телефон, внимательно прислушиваясь к отчету отца, стараясь не пропуст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читель Линер, полное имя которого неизвестно, оказался одним из трех живых наемников ранга SS.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эту новую информацию, он был потрясен до глубины души. Три сверхдержавы этого мира - это Империя Гранадо, Южный Союз и Бердония. Каждая из этих, так называемых сверхдержав, имела наемника ранга SS. Единственная причина, по которой три нации не объявили полную войну друг другу, а шли только на небольшие стычки, заключалась в том, что они держали друг друга в узде. Если одна нация атакует другую сверхдержаву, то оставшаяся третья сила легко победит того, кто выиграет войну между двумя другими нациями. Еще одна причина этой тупиковой ситуации состояла в том, что у каждой нации был наемник ранга SS. Если один из этих наемников уровня SS исчезнет или умрет, две оставшиеся немедленно нападут на эту нацию. Это был современный мир и его шаткое равновесие удерживал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Алекса, Линер, был один из тех супер-легендар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он предложил простую игру в пятнашки... Ну, если он даже и предложит сражаться, я все равно верю, что ты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тронут, услышав об уверенности отца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вернулся домой, чтобы получить материалы, необходимые для предстоящ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8: 56, все члены клуба наемников собрались перед воротам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 повседневной одежде, которая была пуленепробиваемой, в руках он пока держал только порт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в полной военной форме, и держал в руках два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одета в плотную прилегающую одежду, которая подчеркивала ее гибкость, она держала в руках лук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держала наготове свой шинай, и выглядела так, словно она припрятала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не принес ничего, но он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 строила никаких планов, потому что считала это ненужным. Так как пятеро из них были выше среднего, чем большинство студентов, они быстро поняли, что последняя попытка координации будет бесполезной. Лучшее, что они могли сделать, это не меш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19:00 открылись ворота и там стоял Линер с самодовольной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ы, дети, пришли полностью подготовленными, хорошо, тогда я побегу, а через тридцать секунд вы, ребята, пойде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тут же припустил бежать прочь. Ровно через тридцать секунд члены клуба наемников рванули вперед,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чалась игра в пятнашки с дем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Игра в пятнашки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правился прямо в то место, откуда он планировал стрелять, другие члены клуба также начали делать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Сая объединились и бросились в коридор, где учились второкурсники. Это было место, куда, как они видели, Линер бежал, и, как они и думали, Линер стоял там с само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евочки, сначала давайте посмотрим, что вы може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жестом указал, чтобы они действовали. Сая с возбужденным лицом рванула вперед, а Рейчел поддержала ее, выстрелив стрелой с деревянным након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ишла первой, Линер легко уклонился от нее, наклонив голову, но сразу после того, как стрела прошла мимо, Сая развернула свой шинай вниз, Линер снова просто уклонился, отступив на один шаг назад. Сая уже знала, что он это сделает, поэтому она бросила стрелу из рук, Линер наклонил все свое тело вбок, чтобы уклониться, но как только он это сделал, к нему полетела другая стрела, которая заставила его снова отойти. Девочки не дали ему шанса передохнуть. Сая продолжала атаковать, используя ее шинай и скрытое оружие, с поддержкой Рейчел они действовали довольно хорошо... Но сколько бы они ни атаковали, они просто не могли попасть в Линера, который стоял и даже з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Рейчел закончились стрелы, а у Саи больше не было игл, чтобы бросать. Кроме того, несмотря на то, что весь бой длился всего несколько минут, Сая тяжело дышала. Давление, которое Линер излучал с близкого расстояния, было огромным, что очень затрудняло действия Саи, которая сражалась с ним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ребята, хорошая координация, достаточно хорошо для маленьких девочек, которые живут мирной жизнью... То есть,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мотрел на С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тебя есть свой собств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услышав комментарий Линера о тайной жизни своей семьи, лукаво улыбнулась, но она не могла ответить, так как была очень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другой стороны, кажешься более подходящей для рукопашного боя, основываясь на том, как ты представляешь себя, поэтому я смущен тем, почему ты используешь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мотрел на Рейчел, которая немного смутилась. Рэйчел отвела взгляд в сторону, так как ей казалось что глаза Линера могут заглянуть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увидел достаточно ваших способностей, так что догадываюсь, что сейчас хорош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незапно двинулся, и Рэйчел, и Сайя увидели, как он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же был позади Саи, перед Рэйчел. Линер ударил Саю по затылку, используя тыльную часть своей руки руки, с точно отмеренной силой удара, достаточной, чтобы она упала без сознания. Затем он собирался сделать то же самое с Рейчел, когда он вдруг неожиданн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нзило окно, это была 7.62x63mm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ки на самом деле использовали реальные пули, хех... Он всерьез пытается защити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лыбнулся и попя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очка, выведи свою подругу на улицу, здесь будет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ак в тумане, услышала, что сказал Линер, и просто кивнула, а потом вынесла Саю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с перебежал в другое место, где Алекс не мог выстрел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л просто бегал вокруг здания школы, пытаясь искать Линера без какой-либо связи с тем, куда он пошел. Нил просто верил, что его удача, которая тоже была подарком от Бога, может легко вывести его на Линера. Как будто следуя его ожиданиям, Линер появился перед ним около лестницы, ведущей на крышу старого здан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конец-то встретились Мистер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жливого приветствия учителя Нил занял боксерскую позицию. Линер, посмотрев на позицию Нила и его телосложение,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й гений... Никаких усилий не было сделано, чтобы иметь такие мускулы, он просто имеет их. Его защита, как боксера, может заставить даже некоторых новорожденных профи чувствовать себя неадекватными. Этот клуб и его участники кажутся достаточно интересными, но давайте посмотрим, что они действительно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метил, как Линнер размышлял над чем-то, и это дало ему возможность, в которой он нуждался. Ниль шагнул в диапазон досягаемости Линера и развязал одну, две комбинации. Ослепительно быстрый удар, а затем совершенно синхронизированный крест. Эта атака Нила была на самом деле быстрее, чем меч Саи, но Линер легко уклонился, и как бы издеваясь над Нилом, занял ту же позицию бок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место того, чтобы сердиться, Нил на самом деле улыбался ярче, чем когда-либо. Нил Рейхарт никогда не далал никаких усилий, что бы он ни делал, он всегда добивался успеха. Так что Нилу всегда было невероятно скучно, чувство успеха для него было ничто, так как он всегда побеждал. Но сейчас, прямо здесь, перед ним стоял человек, чей природный талант он не мог превзойти. Нил, наконец, показал истинную улыбку, которая из-за его волнения стала истинно зло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тоже чувствовал себя немного взволнованным и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уб чокнутый, все они, кажется, ориентированы на битву. Кто знал, что в этой школе так много детей, которые чувствуют, что им место на поле боя. Этот парень, в частности, от него несет духом избалованного ребенка, но в то же время у него безумный взгляд боевого нарк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шагнул, и начал нападать на Линера, который уклонялся, качая головой. Линер заметил, что атаки Нила становятся быстрее и резче. Ребенок перед ним развивался прямо на глазах. Природный талант этого парня был сумасшедшим. Когда Линер отвлекся, изучая быстрое улучшение Нила, Нил вдруг его пнул. Он поймал Линера врасплох, но тот все-таки смог уклониться. Этот удар был передним ударом, который используют бок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этот раз он собирается использовать кикбоксинг? Хорошо, тогда покажи мне все, что у тебя есть. Как учитель этой школы позволь мне должным образом направ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сражались, Алекс фактически поддерживал Нила, стреляя, но даже использование рикошетных выстрелов не сработало. Алекс решил, что дальняя стрельба не сработает на этом противнике. Противник также смог легко обойти все расставленн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шел к выводу, что план А провалился. Поэтому он спокойно приступил к плану Б. Алекс открыл портфель, который он принес, и достал два пистолета, которые были специально настроены для него, MRI Desert Eagle и Colt Government Model M1911A1.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правился к крыше старого здания шк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Сражаются дв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ый потерял поддержку Алекса, теперь испытывал трудности с поиском открытых мест для атаки. Линер, просто уклонялся от всех атак, просто ждал, чтобы увидеть, что еще Нил может показать. Нил, который всегда пытался быть совершенным, вместо того, чтобы раздражаться, что его атаки не работали, чувствовал себя в восторге. Он изменил свою позицию с позиции боксера на позицию каратэ. Это было решение, которое он принял, когда заметил, насколько Линер быстрее, чем он. Нил сейчас был сосредоточен на борьбе, атакуя Линера. Он просто стоял в открытой позиции, ожидая атаки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знал, что ему не нужно ничего делать, если противник не атакует, так как он выигрывает, если они не прикасаются к нему, но он хотел посмотреть, какие другие движения есть у ребенка перед ним. Линер шагнул вперед, подавляя свою скорость, чтобы Нил мог среагировать. Нил увернулся и собирался поставить "рука-копье". Когда он успешно уклонился, Нил был готов нанести удар, но в тот момент, когда он собирался противостоять, Линер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ремя, проницательность, боевые инстинкты, техника - все на высшем уровне... Тем не менее, я знаю, что ты вообще не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слышал голос Линера сзади. Нил отступил, ожидая, что Линер атакует его слепое пятно, но Линер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похвалу, сэр Линер. Вы действительно хороший учитель. Я действительно надеюсь, что вы станете нашим советником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улыбка Нила исчезла, и его снова заменила его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роший актер. Я не могу сказать, какая твоя личность ист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они настоящие ... Но достаточно об этом, сэр Линер, я надеюсь, вы сможете научить меня боль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отвечать на вопрос Линера, Нил снова изменил свою позицию. На этот раз Нил находился в позиции тхэкв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ется сосредоточиться на ударах. Посмотрим, насколько т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между Нилем и Линером возобновилась. Но многое изменилось, независимо от того, какую технику или боевое искусство Нил использовал, он не смог дотронуться до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ила Нила начала медленно ослабевать. Он тяжело дышал, так же, как Сая, но в отличие от нее, он продолжал бой дольше, так как Линнер интересовался всеми его трюками. Когда Линнер решил, что он уже все увидел, он посмотрел на Нил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такие Богом данные таланты, но в ваших руках все впустую. Я надеюсь, что после этого вы будете делать вещи немного боле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о, что он хотел, Линер молча встал перед Нилом и ударил его в солнечное спл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еред потерей сознани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направлялся на крышу, видел по дороге Нила без сознания. Алекс поднял его и поместил его в один из классов, потом направился к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открыл дверь на крышу, он был встречен выстрелом. Алекс не пострадал, он посмотрел на человека, который выстрелил в него. Там стоял Линер, держащий Кольт 1911 обеими руками. Алекс был немного удивлен, так как Линер фактически использовал боевы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пытаетесь убить ученика, сэр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ым тоном спросил Алекс, стоя перед Линером. Линер, услышав вопрос Алекса, начал от душ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если бы ты был поражен этим, то это было бы действительно смешно. Я даже не целился в тебя...Ты должен знать это лучше всех, Алекс Самарита, "Молчаливая вспышка". Или какое у тебя там экстравагантно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нер с из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оправдываете свою репутацию, сэр Линер, наемник ранга S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мы закончили с приветствиями. Позвольте мне стать старшим на поле боя, а также вашим старшим в жизни, посмотрим, из чего вы действительно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нер выстрелил в Алекса, когда он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быскал всю школу, но не мог найти след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игру в прятки, чем на игру в пятн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лся Оливер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искал по школе, он случайно увидел снайперскую винтовку Алекса, которую тот спрятал на крыше нового здан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битва между живой легендой наемников и восходящей легендой. Эти двое сражались на очень близком расстоянии, используя пистолеты. Алекс отклонился, используя оружие, а затем выстрелил, Линер сделал то же самое с двумя пистолетами. Отклонился, прицелился, затем выстрелил, оба выглядели так, словно танцевали среди потока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се, что они делали, когда их выстрелы пропускали цель, пуля попадала в что-то другое, и пуля рикошетила назад, чтобы попытаться ударить противника, который затем отлично уклонялся. Оба они использовали похожие движения оружия, и с их навыками ближнего боя бы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настоящему наслаждался этим, чувство, которое он уже давно потерял. С тех пор, как он стал наемником уровня SS, он не мог сражаться ни с кем достойным. Люди его уровня,другие наемники уровня SS, никогда не хотели сражаться, так как они представляли свои страны, поэтому случайная смерть не раз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отказался от того, чтобы найти кого-то, достойного борьбы. Он решил провести свои дни, отдыхая в отдаленном регионе. Он случайным образом выбрал место, и правительство подделало его личность, как учителя. Его прежнее "я", похожее на бога войны, превратилось в ленивого бездельника, который умеет тольк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 этом месте, где он медленно умирал от скуки, появится тот, кто стоил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радостно смеялся от волнующего чувства смерти, пытаясь обнять его крепко. Он забыл это чувство возможности умере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 своим непроницаемым лицом проанализировал способы борьбы Линера. Как и следовало ожидать от легендарного наемника, который был на самом высоком уровне, практически не оставил никаких возможностей. Алекс, который становился скучным, живя своей нормальной беззаботной жизнью, был разбужен Лин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Конец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л, что с близкого расстояния стрелять было бесполезно, дистанцировался от Линера и начал стрелять с большого расстояния. Линер увидел, что Алекс изменил тактику, улыбнулся, и начал стрелять одновременно с Алексом. Именно тогда Алекс увидел то, чего он никогда раньше не видел - прямо перед его глазами, пуля, которой он выстрелил, была отброшена другой пулей. Алекс был в недоумении от того, что видел, но только на мгновение, и продолжил стрелять. В битве нельзя потерять концентрацию даже на секунду. Алекс начал анализировать, как Линер смог отбросить пулю с помощью пули. Когда Алекс, наконец, понялу, он попытался стрелять и отклонять пули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что Алекс скопировал его технику, стал еще более возбужденным, это была настоящая битва, которую он так ждал, их окружал смрад смерти. Борьба с огнестрельным оружием могла длиться бесконечно, но, несмотря на то, что их выносливость была выше, чем у большинства, их пули, наконец, исчер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аши умения в стрельбе примерно одинаковы. Воистину, я удивлен Алексом, он практически на моем уровне. Вероятно, единственная причина, по которой он еще не попал в рейтинг SS, - это то, что он слишком молод и ему не хватает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Линер. стоя перед Алексом, и показывая жестом, что он предлагает сделать перерыв. Алекс воспринял этот жест, только как способ его за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се это меня совсем не волнует. Просто признайте поражение и станьте наши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роизнес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опустить все это весель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радостно улыбаясь, набросился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Линер снова вступили в борьбу, но на этот раз кулаками. Если бы специалисты по рукопашному бою наблюдали их борьбу, они бы решили, что те просто тренируются. Удар, удар, уклонение, уклонение, все движения были точными и не оставляли места для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заметил, что этот старик по имени Линер, равен ему по скорости и технике.Они могли бы вот так сражаться несколько часов, и Алекс в конечном итоге проиграл бы игру в пятнашки в силу их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лан B не сработал, пришло время инициировать план C."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только Алекс собрался поменять стратегию, как что-то мелькнуло и попало в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был сосредоточен на борьбе с Алексом, наконец заметил, что в его правое плечо попала пуля. В борьбе людей с подобными способностями отвлечение может быть фатальным. Алекс быстро отреагировал и смог ударить Линера 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слишком медленно среагировал, улыбнулся, и его сознание начал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что значит потерять ... Это действительн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оследней мыслью Линер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в направлении выстрела, и увидел, как Оливер покидает помещение. Он был на позиции снайпера, в которой раньше находилс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должно быть, нашел мое оружие и ждал идеального момента, чтобы выстрелить. Как и ожидалось от него, чисто и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салютовал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потрясен, что это был настоящее оружие. Когда он впервые увидел это, он подумал, что это может быть просто копия, но когда он нажал на курок, отдача была слишком велика для копии, и вылетела настоящ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направлении выстрела и увидел Алекса и Линера, похоже, никто не пострадал. Оливер отложил винтовку и отступил. Пока никто не видел его, все было в порядке, он был в безопасности, вот что он думал. Оливер быстро покинул крышу, уходя с места преступления, но не знал, что Алекс уже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упавшего Линера и почувствовал, что окончание битвы было немного противоречивым. Он не считал Линера был слабым, на самом деле он был самым сильным противником, с которым он когда-либо сталкивался, но он чувствовал, что ранг SS должен предлагать больше, чем это. Когда он подошел к Линеру, чтобы поднять его, бывший без сознания Линер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стал, как будто он не получил никакого урона от удара Алекса, из-за этого обычно безэмоциональное лицо Алекса немного изменилось, это было видно по его расшир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было весело ... Наверное, я проиграл ... Хм, в этом случае, твоя группа мне очень интересна, поэтому я не против быть ваши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уже начал зевать, сообщил Алексу о своем решении. Алекс посмотрел на Линера, немного ошеломленный тем, как быстро тот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вы просто пожале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у Линера, он понимал, что конечно, это было не все, что мог сделать наемник уровня SS.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слышав вопрос Алекс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у меня не было настоящей битвы уже десять лет. Когда я вышел на уровень ранга SS, я стал чем-то вроде национального сокровища, поэтому я не мог сражаться с наемниками того же ранга, что и я, свободно. Наемник должен делать то, что хочет, когда захочет, но в тот момент, когда ваш ранг увеличивается, вы становитесь такими скучными солдатами, вы получаете кандалы, называемые вашей страной. Я не был на поле битвы в течение долгого времени. это первый достойный бой, который я провел спустя годы, так что, может быть, я немного заржа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 это был сэр Линер в его самом слабом состоянии ... Ну, я тоже не был в лучшем состоянии, но разница в опыте понятна для любого, кто видит... Так что это ранг SS наемника, я действительно стал слишком высокомерным ... Какой 100% -ный коэффициент завершения? Какой самый молодой наемник класса SS ? ... Наверное, мне нужно будет переучить свои техники и вернуться к осн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оржественно поклялся себе, что станет сильнее. По какой-то причине лица членов Клуба Наемников прошли перед его глазами, когда он думал о том,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 почему он думал об их лицах, но почему-то Алекс почувствовал себя еще более мотивиров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оследстви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несущий Нила, вместе с Линером покинул школу, он увидел, что их ждут Оливер, Рейчел и Сая. Алекс отложил Нила и посмотрел на группу, которая выжидательно смотрела на него и Линера.Смотрели все, за исключением Оливера, который, похоже, пытался уклониться от взгляда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меня никто не видел. Если бы они видели, они бы уж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покаивал себя, пытаясь действов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ытается отрицать свою причастность к борьбе? Это правда, сэр Линер был сосредоточен на том, чтобы сражаться со мной, так что он не должен был заметить Оливера ... Хорошо, тогда, если Оливер хочет остаться в таком положении, пусть так будет, как его товарищ, я его под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нова неправильно понял действия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о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 тревогой Сая. Алекс впервые увидел такое выражение на ее лице. Сая, которая была как облако в небе, волновалась? ... Алекс не потрудился понять, что происходит внутри ее головы, так как, как только он произнесет результат, она, скорее всего, будет кричат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ер опе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ля того, чтобы объявить результат, мне нужно, чтобы вы все слушали, потому что я не буду повторять дважды. Это означает, что сначала мне нужно разбуд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ер нажал несколько точек на теле Нила и тот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езапно проснувшись, он был в замешательстве и дезориентирован, Нил все рано задал этот вопрос с некоторой элеган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бъяснила ему текущую ситуацию, и Нил взглянул на Линера, улыбаясь в ожидании того,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завершение нашей игры в пятнашки ... Ваш клуб Наемников победил. Радуйтесь, я буду вашим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объявил об итогах игры, Рейчел, Сая и Нил расцвели улыбками. Особенно радовалась Сая, она почему-то даже заплакала от радости. Серьезно, 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азался отвлеченным чем-то и, похоже, не наслаждался результатом, как это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Мы теперь официально новый клуб! Давайте отпраздн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заявила о своем намерении пойти и повеселиться, но ответ не отвечал ее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ы, ребята, пойдите и повеселитесь, а я пойду спать. Мои кости уже не такие, мне нужно отдохнуть после такой тренировки. Так что наслаждайтесь своей юностью и всем этим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идти, у меня есть еще одно дело, которое мне нужно выполнить. Прощайте, товарищи,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дождавшись ответа Саи,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Рейчел тоже не можем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Алекс со своим обыч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была немного раздражена тем, что никто не хочет праздновать успех и надулась. Рейчел тоже возмущалась, она не могла понять, почему Алекс ответил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что, забыли? Нам нужно на завтра купить кондиционер для Линера. Сейчас ровно 20:10, и открыты только несколько магазинов, продающих кондиционеры, поэтому нам их нужно еще найти. А еще нам нужно купить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объяснять Сае причину его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ы двое отправитесь в ма ...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которая собиралась сказать что-то, оборва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собираются что-то делать, я провожу юниора Саю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ообщил оставшимся троим, что собирается дела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лагодарю тебя, Нил. Рейчел, а тебе лучше написать своей маме, куда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уходя с Нилом, сопроводила реплику ее дьявольским хихи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ообщу! Но не обращайся со мной так, как будто я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Рейчел вслед уходящей Сае, та обернулась и показа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увидев этот жест, хотела сказать что-то еще, но уже было некому, Нила и Сая уже свернули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ловко спроси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сообщи маме, а я сообщу об этом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набирая что-то в своем смарт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лучив сообщение от Алекса, был счастлив и взволнован Сообщение Алекса было, как всегда, кратким и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юсь купить кондиционер и кровать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прочитал это сообщение, он сначала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лучилось, сначала он сказал мне, что он собирается сыграть в пятнашки с наемником ранга SS, а теперь он отправляется в ночное время покупок ..." </w:t>
      </w:r>
    </w:p>
    <w:p>
      <w:pPr>
        <w:pStyle w:val="Normal"/>
        <w:bidi w:val="0"/>
        <w:jc w:val="left"/>
        <w:rPr/>
      </w:pPr>
      <w:r>
        <w:rPr/>
      </w:r>
    </w:p>
    <w:p>
      <w:pPr>
        <w:pStyle w:val="Normal"/>
        <w:bidi w:val="0"/>
        <w:jc w:val="left"/>
        <w:rPr/>
      </w:pPr>
      <w:r>
        <w:rPr>
          <w:rFonts w:eastAsia="Consolas" w:cs="Consolas" w:ascii="Consolas" w:hAnsi="Consolas"/>
          <w:b w:val="false"/>
          <w:sz w:val="28"/>
        </w:rPr>
        <w:t xml:space="preserve">У Карло было немного времени, чтобы понять сообщение, поэтому он прост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 Алекс собирается на свидание? .. Наконец-то случилось, что весна моего мальчика наконец-то пришла !? Неужели у него наступило половое созрева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лнения, у Карло наконец появился момент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ождите, он сказал, что собирается купить кондиционер ... Этот ребенок, скорее всего, нуждался в ком-то, кто помог бы ему в магазине быто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дохнул, и его волнени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ставился в окно. Затем он внезап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о он сказал, что он также купит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акже написала сообщение маме, и это сообщение тоже имело больш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в тексте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сь купить кондиционер и кровать с Алексом, вернусь домой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которая прочитала это сообщение,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вышла с луком и стрелами, а теперь она говорит мне, что собирается на свидание. Возможно, она пошла на поединок с этой девочкой, Эванджелиной? Возможно, они сражались, а призом был Алекс ... Ну, с личностью моей дочери, этого не может быть. Тем не менее, это огромное улучшение для нее, выход ночью с мальчиком ... Подожди, она собирается купить к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вела Алекса в магазин хозтоваров, где они собирались купить кровать и кондиционер. Оба были одеты в повседневную одежду, а Рейчел была одета в обтягивающую ее фигуру одежду, которая подчеркивала красивые изгибы ее тела. Она привлекала взгляды встречных мальчиков, они засматривались на нее, но когда видели столь же красивого Алекса рядом с ней, им оставалось только тол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еся им по пути девушки, увидев Алекса, были загипнотизированы его стоическим лицом, их желание подойти к нему останавливала красотка Рейчел, которая выглядела на все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оили друг друга и выглядели совершен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Рейчел привлекали взгляды всех, кто встречался им по пути. Каждый из них, по-отдельности, привлекали бы внимание, так как они были красивым мальчиком и красивой девушкой, но когда они шли рядом, они усиливали красот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они шли по улицам, оба потрясающе красивые, казалось, что король и королева идут в королевской процессии. Люди, которые были у них на пути, отходили с их пути и стояли в стороне, таращ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выглядела как холодная Красавица и держала слегка недовольное лицо, на самом деле паникова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обычно, все как обычно, все как обычно. Не нужно напрягаться, это просто Алекс, не надо крич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же ел как можно ближе к Рейчел, чтобы успеть среагировать на любые возможные опасности. Такие действие заставляли сердца окружающих девушек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прогулка, наконец, подошла к концу, двое, наконец, достигли места назначения. Войдя в магазин, они первым делом пошли в ту часть, где продают кондицио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подошла к ним с очень дружелюбной улыбкой, но когда она увидела их, она не могла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красивая молод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эм,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езно спросила продавщица у Алекса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щем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внезапно улыбнулась продавщице, и это превратило ее из королевы в милую фею. Продавщица была ошеломлена внезапным изменением, но быстро ответила, показывая свой профессиона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велика комната, в которую вы собираетесь поместить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продав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казала точный размер клубного зала, глаза продавца немног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комната для молодой пары... Хм, они действительно выглядят так, будто они из хороших семей... Возможно, номер на самом деле слишком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давщица размышляла, она привела их к лучшему кондиционеру для такого размер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лядя на цену, Алекс сразу сказал, что купит его. Затем Рейчел спросила, можно ли доставить и установить кондиционер к завтрашнему дню. Продавщица ответила, что есть дополнительные сборы за доставку и установку, есть на самом деле даже дополнительная плата, если двое хотят, чтобы это было сделан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как профессионал, мягко объяснила о дополнительных сборах, успокаивающим тоном голоса. Она знала, что это была та часть, когда клиент становится немного сердитым, независимо от того, сколько денег у покупателя, они все равно будут немного злиться, когда услышат слова о дополнительных сб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преки ее ожиданиям, Алекс с его стоическим лицом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просто установите кондиционер завтра, я заплачу все дополнительные с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стоический мальчик, похоже, не заботился о том, сколько это стоит, и просто сказал,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была немного возбуждена небрежностью Алекса, но контролировала себя. Хотя она была привлекательной, но ей было далеко до Рейчел. Продавщица могла тол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гу получи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она, посмотрев на Рейчел, она немного рев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метившая взгляд продавщицы, могла только крив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акже понадобитс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помнила Рейчел, и сказала продавщице, которая почему-то слегк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секции, где продавались кровати, Рейчел сразу же выбрала односпальную кровать. Продавщица, которая видела, что она выбрала односпальную кровать,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бирать односпальную кровать? Не похоже, что у ее мужа нет денег? Или они хотят быть рядом вс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жение продавщицы зашкалило, а ее лицо становилось все краснее и 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профессиональный продавец, она должна была выбрать то, что, по ее мнению, лучше для ее клиента и магазина. Она указала на самую дорогую двуспальную кровать, которую должна была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е клиенты, я понимаю, что как молодожены вы хотите быть рядом, но, пожалуйста, эта модель лучше для вас в долгосрочной перспективе. Некоторое пространство всегда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услышали, что продавщица сказала, они не могли понять, но уже через минуту лицо Рейчел горело огнем, казалось, что сейчас пар выйдет из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вторил слово, которое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ч-ч-ч-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икаясь в начале, уже кричала в конце св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тали оглядываться на Рейчел, желая знать, что происходит. Рейчел, после того как откричалась, успокоилась и заметила, что окружающие смотря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онизила голос и сказала прод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такие, он просто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Значит, вы двое такие же... Прошу прощения за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тоже понизила голос. Рейчел, которая услышала ответ продавщицы, знала, что у продавщицы было другое впечатление, поэтому Рейчел решила объяснить, что они делают и почему они вместе. Она не хотела, чтобы ее неправильно поняли даже продав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услышавшая объяснение Рейчел, смущенн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недоразум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Эванджелина раз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 группой готовились играть с Линером в пятнашки, было 18:00, Ева в это время допоздна работала в комнате ученического совета. Выступления в каждом клубе улучшилились с тех пор, как она стала президентом ученического совета. Ева заставила клубы бороться за заслуги, как на поле боя. Клуб с самыми низкими достижениями получал самые маленькие средства, поэтому получение заслуг вместо того, чтобы веселиться, стало основным фокусом клубов, но это не значило, что клубы не веселятся, получая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улыбнулась, увидев, как растет признание учеников этой школы. Тест, данный ей главой семьи Кейн, который был ее отцом, кажется, шел гладко. Еще одной причиной, по которой Ева была счастлива, был документ, который она получила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дного из учеников пожертвовал участок земли рядом со школой, и планировал построить новую гимназию с совершенно новым оборудованием в ней, мало того, он даже пообещал подарить каждому ученику новенький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жертвовал все это, был отец Алекса, Карло Самарита. Ева была в восторге, так как чувствовала, что семья Алекса помогает ей с тестом ее семьи. С новой энергией Ева прошлась сквозь все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18:40 Ева собрала вещи и покинула здание школы. Ее шофер, как обычно, ждал ее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поклонился Еве, затем открыл ей дверь машины. Ева вошла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м занимался Алекс? Интересно, ему понравились улучшения, которые я сделала с его клубом? Ну, он, конечно, мог бы купить все это сам, но все же я надеюсь, что он ценит чувства. Интересно, он сейчас уж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го дня в качестве президента, первое, что Ева делала после работы, думала об Алексе. Сейчас в голове Евы было только две вещи: первая - ее семья, а следующая -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Ева почему-то захотела сегодня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берт, мы можем зайти в семейный ресторан, мне хочется съесть что-нибудь друго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изменил направление и направил автомобиль к ближайшему семейному ресто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ошла в ресторан, и привлекла внимание всех. Эванджелина Кейн была красавицей с идеальной фигурой, так что куда бы она ни шла, взгляды мужчин были для нее нормальными, даже ревнивые взгляды женщин ее больше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носила маску, ее красивые серебряные волосы были очень уникальны, и все равно привлекали бы внимание. Не обращая внимания на взгляды, Ева нашла себе место. Она позвонила официанту и заказала все, что было в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е ее заказ люди разинули рты. Неужели эта красивая, сексуальная худышка просто заказала все в меню!? Она собиралась съесть все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в шоке от ее заказа, Ева начала оценивать текущую ситуацию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й принц, мой спаситель, он, кажется, не помнит меня... Ну, это, должно быть, нормально, прошло уже два года, и моя внешность и фигура сильно изменились с тех пор... Кроме того, я уверена, что с тех пор он спас еще много людей, я могла бы быть одной из тысяч, которых он спас... Как же так вышло, что даже сейчас он даже не взглянул на меня как следует. Единственное, что он видит, это Рейчел, никто другой не поймал его глаза так,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она, почему Алекс? Я любила тебя два года, я отвергала все предложения о браке ради тебя... И... И... Я больше ничего не знаю. Алекс, что мне делать? Я помню, что раньше ты никогда не делал того, что делаешь сейчас. Эффективность является ключевым правом? Тогда эффективно ли люби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что я могу сделать... У меня может быть поддержка семьи Кейн, но поддержка Алекса намного больше, поэтому я не могу предложить ему материальные блага. Я могла бы предложить ему все, что у меня есть, но мне страшно... Что если он отвергнет меня, как я смогу смотреть ему в глаза после этого? Ладно, успокойся, Эванджелина Кейн! Это, как и в случае с любой другой проблемой, для ее решения необходимо приобрести понимание предмета. Поэтому мне просто нужно знать, что нравится и не нравится Алексу. Вот и все! Мне просто нужно сделать это медленно... Похоже, Рейчел еще ничего не сделала. У меня все еще есть шанс! Да, иди, ты можешь это сделать,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ва накручивала себя, принесли еду. Теперь весь стол был до краев заполнен едой. Ева, которая была в лучшем настроении, ела счастливо. Люди, которые видели, как она ела, были ошеломлены и смущены, куда вся эта еда попадает в ее малень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сознательно смотрели на подпрыгивающую грудь Евы. Она продолжала подпрыгивать, когда Ева ела свою пищу. Поэтому некоторые начали пускать слюни не на еду, а на Еву. </w:t>
      </w:r>
    </w:p>
    <w:p>
      <w:pPr>
        <w:pStyle w:val="Normal"/>
        <w:bidi w:val="0"/>
        <w:jc w:val="left"/>
        <w:rPr/>
      </w:pPr>
      <w:r>
        <w:rPr/>
      </w:r>
    </w:p>
    <w:p>
      <w:pPr>
        <w:pStyle w:val="Normal"/>
        <w:bidi w:val="0"/>
        <w:jc w:val="left"/>
        <w:rPr/>
      </w:pPr>
      <w:r>
        <w:rPr>
          <w:rFonts w:eastAsia="Consolas" w:cs="Consolas" w:ascii="Consolas" w:hAnsi="Consolas"/>
          <w:b w:val="false"/>
          <w:sz w:val="28"/>
        </w:rPr>
        <w:t xml:space="preserve">Еве понадобилось полчаса, чтобы доесть. Мало того, что она ела больше, чем средний человек, она ела быстрее, чем средний человек. Ева попросила счет, и когда одинокие мужчины увидели, что она закончила есть и попросила счет, они встали, желая приударить за ней, но прежде чем они смогли подойти к ней, несколько больших мужчин в костюмах прегради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настаиваю, чтобы вы вернулись на свое место. Если вы попытаетесь снова приблизиться к даме, то мы будем вынуждены принять решительные меры. Это наше единствен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у, они откинули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заплатила за еду и с радостью ушла из ресторана. Если бы она повернула голову, прежде чем войти в машину, она бы заметила Алекса и Рейчел, но, к сожалению, она этого не сделала. Ева с радостью вернулась домой, не зная, что у Алекса и Рейчел свидание. Если бы она знала, она бы использовала всю свою силу, чтобы стать третьим колесом, и присоеди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Какое клиш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и Рейчел вышли из магазина, Рейчел по какой-то причине чувствовала себя очень усталой. Задача была выполнена, и она, наконец, смогла уехать домой. Первое, что она сделает, когда вернется домой, это примет душ, так как она пахнет потом. Именно тогда Рейчел, наконец, заметила, что Алекс стоит очень близко к ней, поэтому она попыталась дистанцироваться от него, так как она не хотела, чтобы он чувствовал ее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ый раз, когда она пыталась отойти, Алекс внимательно следил за ней. Она уже привыкла, что Алекс держится так близко, но на этот раз все было по-другому, так как она была действительно вонючей. Она могла попытаться что-то сказать, чтобы заставить его отодвинуться, но она боялась, что он может снова сказать что-то неожиданное, в результате чего она покраснеет и почувствует себя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ока они шли, продолжалась, Рейчел ничего не могла сказать, так как она была полностью сосредоточена на проблеме запаха, Алекс, с другой стороны, смотрел на окрестности, пытаясь понять, нет ли чего-то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юди, которые видели, как они просто шли, не разговаривая, чувствовали, что они идеальная пара, не подозревая о нынешней неловкости, которая происходила. Как только они оказались на более пустынной улице, к ним подошли нескольк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я, принцесса, как насчет того, чтобы бросить скучного парня и повесел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видел приближающихся мужчин, не потрудился что-либо сделать, так как они не выглядели какой-либо угрозой для него или Рейчел. Все, что они сделали, это поговорили с Рейчел, они не прикоснулись к ней, и не проявляли никаких признаков нападения... Тем не менее, когда Алекс услышал, как мужчина так небрежно разговаривал с Рейчел, он почему-то почувствовал себя немног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отказала мужчине с холодным, как лед, взглядом. Вместо того, чтобы чувствовать себя деморализованным, один из мужчин почувствовал себя еще более возбужденным, в то время как другой, позади,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что такая горячая лиса, как ты, делает с этим тощим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амых мускулистых мужчин в группе указал на Алекса. Поскольку мышцы Алекса не были типа бодибилдеров, мужчины не могли их видеть, пока он был в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я не касается. Я решаю, с кем хочу быть рядом. Так что уходи, пока твои кости 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ла Рейчел легкомысленных мужчин, уставивш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которые их уже окружили,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акая забавная принцесса. Ты действительно нам угрожаешь? Кто сломает нам кост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азался лидером, указал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похоже, не сможет сломать зубочистку, не говоря уже о моих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реагировал на провокацию человека, с тех пор, как он вернулся в нормальное общество, его отец предупреждал его много раз, чтобы он не убил первым. Вид беззаботного Алекса с покерным лицом, сделал человека немного раздраженным, но он не беспокоился об Алексе и сосредоточил свое внимание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правильно поняли три вещи. Во-первых, я не угрожаю тебе, я просто констатирую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которые услышали ледяной тон Рейчел, начали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Тогда, скажи на милость, что, может, я еще что-то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ейчел лидер легкомысленных людей, чувствуя себя немного возмущенным поступко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этот парень не тот, кто сломает тебе кости, это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услышали, как Рейчел заявила, что может переломать им кости, мужчины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ринцесса? Хватит шуток, просто пойдем с нами. Мы обещаем развлеч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бирался прикоснуться к Рейчел, но Алекс не двигался, так как ему казалось, что Рейчел хотела сделать это сама. Если бы Алекс переехал сейчас, он мог бы нарушить третий пункт в пересмотре миссии, который гласил, что не надо вынуждать цель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а мужчины потянулась к Рейчел, она попыталась дотянуться до лука, но потом вспомнила, что оставила его в клубной комнате, прежде чем покинуть школу. Рейчел уклонилась от рук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 это использовать, но эти ребята меня очень з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отеночек, 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пристойно улыбнулся Рейчел. Когда мужчина потянулся к Рейчел, его подбородок ударило внезапное тяжелое чувство, и он потерял сознание. Другие парни увидели, как Рейчел, ударила их компаньона быстрым ударом ладони 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видел движение, и позицию Рейчел, улыбнулся. Это была позиция высшего боевого искусства, изобретенного Дэном Региусом. Доминирующая рука немного вытянута вперед, доминирующая нога также направлена вперед, в то время как другая рука открыта для защиты. Такова была основная позиция ее отца в военн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стала ждать, пока остальные двинутся, и быстро напала на них. Застигнутые врасплох люди не могли вовремя среагировать и были практически пушечным мясом дл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то остался стоять, был человек, у которого был тип тела культуриста. Из-за разницы в весе и неспособности Рейчел правильно использовать приемы своего стиля, мужчина все равно с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с тех пор, как я использовала боевое искусство этого бездельника, если бы это было раньше, я могла бы закончить этого парн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еловек из группы уже не отнесся к Рейчел легкомысленно и поднял руки в боевом положении. Тем не менее, даже учитывая это, Рейчел приблизилась на один шаг и пробила его защиту прямым ударом, направленным в тело. От этого удара крошечной девочки, которая была в три раза меньше его, у него перехватило дыхание, в буквальном смысле. Последний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который смотрел на всю сцену, было немного грустно. У Рейчел явно был талант, но было очевидно, что она не практиковала искусство в течение очен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отому, что она ненавидит своего отца и все, что с ним связано. Надеюсь, все пройдет хорошо, когда они встретятся в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много волновался, думая о том, что Рейчел снова встрети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ильно и, наконец, этот парень, которого вы пытались оскорбить, может на самом деле убить вас, если ему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казала свою последнюю реплику оставшемуся в сознании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мешать леди, когда она идет мы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Побочная история Алекса: ранг C борьба с наемником ранга A.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был принят Карло, Александр Самарита был обучен, чтобы быть идеальным солдатом для битвы. Он обучался в течение трех лет, и теперь его приемный отец Карло считал, что он готов к миссии. Александр недавно зарегистрировался в качестве наемника, но из-за его связи с отрядом Карло, он поднялся на два звания и сразу стал наемником ранга C.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и, данные наемниками, не даются союзниками, они даются врагами. Звания даются, чтобы видеть угроз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Алекс получил более высокий ранг, чем большинство новорожденных, состояла в том, что он был частью команды, в которой самый слабый наемник был Рангом 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когда он получил свой официальный статус наемника, его отец решил дать ему первую миссию, чтобы проверить его. Миссия должна была быть простой разведывательной миссией. Найти позицию противника, проверить окрестности на наличие ловушек, затем вернуться и отчитаться. Это все, что ему нужно было сделать, но то, что случилось, было неожиданно, он поднял тревогу, и теперь его преследовал знаменитый наемник ранга А в богом забы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 ранга А имел повязку на левом глазу, и его телосложение и внешность указывали на то, что ему было около тридцати с чем-то лет. Исходя из того, насколько эффективно он находил Алекса, в то время как он бегал и скрывался, он выглядел как наемник, который хорошо отслеживает. Алекс во время бега пытался вспомнить файлы о вражеской силе, которые дал ему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тивника был только один наемник Ранга А, и это был Марк Стоун, специалист по отслеживанию, чей боевой стиль был связан с ножами. Пока Алекс думал о контрмерах, он заметил, что преследующего его человека больше не было. Алекс не потерял бдительности, невозможно, чтобы первая ищейка, такая как Марк, мог потерять его. Он должен быть рядом, и как только Алекс лб этом подумал, позад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Это просто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посмотрел на крошечного десятилетнего Алекса и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Карло не уважает нас так сильно, что послал мне десятилетнего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 когда он смотрел на Марка, было то же чувство, что у него было три года назад, это было чувств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ни ... извини, малыш, это твоя вина, что ты ступил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попытался схватить Алекса и быстро одолеть его. Алекс , увидев приближающуюся руку, достал пистолет M1911 и выстрелил в Марка, который тут же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собираешь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вытащил два боевых ножа USMC «Ка-Бар» и бросился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 шоке от его скорости, но не слишком, потому что видел людей более быстрых. Алекс спокойно начал стрелять в Марка, увеличивая расстояние от него. Марк, с другой стороны, использовал деревья в качестве прикрытия и атакова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 своей первой миссии столкнулся с наемником, который был лучше его во всех отношениях. Тем не менее, даже в этой тяжелой ситуации, Алекс показал свою ненормальность. Вместо того, чтобы в страхе бежать, Алекс пытался вспомнить расположение этого района, стреляя в противника в систематическ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вно похоронил свои страхи и неуверенность. Он должен был быть сильным, поэтому ему нужно было быть больше, ч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наконец, достал Алекса и смог немного порезать его правое предплечье. Из-за шока, несмотря на то, что лицо Алекса не показывало этого, ему было очень больно. Боль заставила его ослабить хватку пистолета и отпустить. Марк видел, как Алекс отпустил пистолет, атаковал и без пощады удари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мел очень маленький корпус и использовал это в своих интересах. Марк не мог нанести четкий удара так как ему было трудно поразить врага, который был, по крайней мере, в три раза мень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ытался понять ритм соперника, как его учили. Он пытался увидеть, какие причуды и комбинации Марк хотел использовать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в битве нельзя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почти отрезал Алексу голову. Алекс взял свой военный нож и держал его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собираешься сопротивляться? Каким бы ребенком ты ни был, что бы ты ни делал, результат будет все тот же, ты умрешь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с новой силой атаковал Алекса. На этот раз он начал бросать ножи. К ножам была прикреплена тонкая проволока, поэтому каждый раз, когда он бросал ее, ножи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же понял, что Марк может сделать, основываясь на том, как он ударил и порезал, как будто он пытался сделать что-то еще. Тем не менее, несмотря на то, что он знал, что это произойдет, он не мог вовремя среагировать, поэтому Алекс еще немного поре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понял ритм атак Марка и теперь едва мог уклоняться. Алекс ждал и ждал подходящего момента для атаки. Марк наконец показал дыру в защите, Алекс атаковал, но это оказалось ловушкой. Марк намеренно показал эту дыру, чтобы заманить Алекса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отразил атаку Алекса ударом в живот. Алекс упал на земле, пытаясь контролировать дыхание. Марк медленно подошел к нем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лишком зеленый. Ты даже не смог понять, что это ловушка. Ты должен был остаться дома, парень, а теперь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упал замертво на землю. Оказалось, что это Алекс был тем, кто заманил Марка, думая, что он попал в ловушку, но вместо этого он вынудил Марка ударить его в область, где находился его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ног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лекс и посмотрел на мертвое тело Марка. Это был первый раз, когда он убил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увствовал, что ему хочется блевать, но он сдержался. Алекс продолжал повторять себе, мне нужно быть сильным, мне нужно быть больше, чем человеком. Он продолжал повторять эти слова, пока внутри не осталось ничего, связанного с убийства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чалом идеальной миссии А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Намерения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опровождение Рейчел, которая благополучно вернулась домой, Алекс отправился домой. Когда он вернулся, первое, что он сделал, это дал отчет своему отцу относительно его дня. Когда Алекс сообщил о своей борьбе с Линером, на короткое время Карло был взволнован. Его сын действительно смог удержать легенду легенд наемника ранга SS! Но это волнение быстро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черт возьм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Алекса покинуть поле битвы, чтобы вернуться к нормальной жизни, но тут же разрешил ему сражаться с наемником ранга SS! .. Наверное, я на самом деле не покинул поле битвы ...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своего отца в глубоком созерцани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оторая не могла заснуть и крутилась в постели, была Рэйчел Региус. Она чувствовала злость и стыд, она не только использовала боевое искусство этого бездельника, она допустила, чтобы Алекс слышал запах ее потного тела! Каждый раз, когда она вспоминала, что случилось, Рейчел начинала сжимать свою подушку, как будто она хотела ее за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собирался изменить личность Алекса, чтобы сделать его более подходящим для бойфренда? ... Но я позволила ему вступить в странный клуб, быть окруженным странными людьми, а теперь у нас появился этот таинственный и странный советник! Так что, скорее, это я тот человек, у которого изменилась личность! Тем не менее, я думаю, что Алекс был теперь более терпимым, чем когда мы впервые встретились ... Хорошо, Я просто поменяю его постепенно, 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ишла домой. В доме не было света, внутри было темно и скучно. Рядом с ней вспыхну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вернулась? Как это было? Он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смотрела на человека, который говорил с ней. Это была тень человека, чье лицо не возможно было распознать, даже если смотреть изо всех сил, он сливался с темнотой, как-будто они бы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ец, он был абсурдно силен, он даже не дрался всерьез, и мне кажется, что его тело, на данный момент, не было на пике. Тем не менее, даже в этом состоянии он смог бы раздавить тебя уже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ени чувствовал, что улыбается, о чем никт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так как он отлично впил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 есть, если бы вы сражались прямо в открытом ... Если бы вы сражались на твоих условиях, я думаю, что это был бы рав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хихикнула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ак что даже на моей родной земле, я просто смогу сражаться на-равных ... Ну, этот наемник чисто для вас. Там не любят тех, кто действует на свету, как эти солдаты ...Они больше похожи на людей, которые путешествуют между светом и тьмой. Мы, с другой стороны, действуем исключительн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все, что хотел, отец Саи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лечь спать пораньше, тебе завтр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лось из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й ноч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направилась в свою комнату, хитро улыбаясь, и размышляя о новых способах подразнить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ытался спать, но не мог, по какой-то причине ему приснился сон, нет, это был кошмар ... Это был кошмар, который казался таким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том, что он стрелял из винтовки, все еще были в его голове, но, поскольку никто не пострадал, он пытался забыть об этом. Он даже не задался вопросом, откуда взялась винтовка ... Ну, он думал об этом некоторое время, Но так как четкого ответа не нашел, Оливер не стал думать дальше. Это не значило, что закон запрещает людям владеть оружием, каждому в возрасте от 16 лет разрешено владеть одним экземпляром огнестрельного оружия. Это был мир, в котором они в настоящее время жили, мир, во всех уголках которого шла война, поэтому тайна того, кто владел винтовкой, недолго продержалась в уме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какой-то причине ему теперь снился кошмар о том, как его похищают, и люди в масках убивают всех. Он даже помнил, что кого-то застрелил, в кошмаре. Кошмар был бессвязным, каждый раз, когда он просыпался, он мог вспомнить только кусочки. Худшим во всем этом было то, что каждый раз, когда он пытался вспомнить содержание своего кошмара, он все больше его за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ера была очень неудобная ночь, он часто просыпался, тяжело дыша и обильно п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 своей комнате занимался штангой, поздно ночью. Это было впервые, поскольку он считал, что усилия были для масс, а он, как идеальное существо, всегда мог получить то, что хотел, без усилий. Но теперь Нил начал упражнялся со злобной усмешкой, застывшей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ервый раз и он чувствовал волнение. Человек, которого он не мог победить, даже со всеми его талантами, был побежден Алексом, мальчиком, который был на год моложе его, а он даже не смог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Нила не пострадала, но в нем горел другой вид страсти. Это было только начало путешествия Нила в его становлении иде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 был в процессе чистки своей снайперской винтовки, он делал это, чтобы успокоить нервы. Борьба с Линером напомнила ему о небе, заполненном пороховым дымом, где ревущие ветры заглушали все крики. Линер был похож на проявление поля битвы. Алекс начал вспоминать те дни, когда он возвращался на поле битвы. В те дни, когда смерть была его близкой компаньонкой, где мораль была всего лишь словом, и где с мечтами дружили только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кучаю по тем дням, когда я тренировался, тогда я не испытывал ни грусти, ни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одумал об этом, лица Рейчел, Оливер и другие всплы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не не грустно, и не одиноко ... Я больше не вижу дыма пороха или птиц из металла. Теперь я вижу только ясное голубое небо и красивые птицы разных размеров и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что начал, наконец, понимать, почему его отец захотел вернуться и оставить работу наем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Побочная история: разговор Рейчел и Са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остальными, наконец, став официальным клубом, Рейчел пригласила Саю к себе домой с ночевкой. Конечно, они попросили разрешения у родителей Саи, которы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очки обедали с матерью и братьями Рэйчел, когда Кумико вдруг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ая, как тебе отношения между Алексом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похоже, не может жить, не видя лиц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С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ты говоришь САЯ! Мама, эт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хотела что-то сказать в свою защиту, но, вспомнив обычные выходки Алекса, она не могла спорить с тем, что сказала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олебания дочери, Кумико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тняло речь, Рейчел? Ты собираешься отрицать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не могла ответить на вопрос своей матери и неохотно посмотрела на нее. Джозеф, старший брат, перестал есть,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йчел, ты действительно в порядке с этим? Ты не боишься, что его у тебя отобьют, если ты продолжишь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вполне могут отнять. Есть еще одна девушка, пытающаяся завоевать сердц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ае произнести эти слова, как весь стол разразился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эта другая девушка? Где она живет? Я хочу поговорить с ней, как все в жизни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же говорила, что зять - очень хороший ребенок, конечно, найдутся другие, желающие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Рейчел на Саю, из-за которой возник весь этот хаос. А Сая не особо беспокоилась о сердитом взгляде Рейчел и продолж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ая, расскажи нам больше об этой девушке, которая смеет конкурировать с нашей Рэйчел за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ееся лицо Кумико было выбросом страшного давления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начала объяснять, кто такая Эванджелина. Чем больше Кумико и ее сыновья слышали об Эванджелине, тем больше они ун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у теб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учше найди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сказала, чтобы ты связала брата к... Нет, чтобы привязать Алекс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эта Эванджелина богата, выглядит красивой, имеет большую грудь, умнее и президент ученического совета. В довершение всего, она еще и пытается ухаживать за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сказал Кум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утимо ответила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мог тол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был хорошим ребенком, но я уверена, что ты найдешь кого-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ВСЕ ГОВОРИТЕ, КАК-БУДТО Я УЖЕ ПОТЕ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Рейчел всем и, умча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воей комнате Рейчел размышляла над тем, что сказала ее семья. Правы ли они? Неужели, с самого начала она уже проиграла Эвандж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я думаю о том, почему Алекс любит меня? Это не может быть внешность, потому что Эванджелина выглядит лучше меня ... Ему нравится мое тело? Этого тоже не может быть, у Эванджелины более изящное тело, чем мое. Тогда что это? Что привлекло его ко мне? Не похоже, что он не может получить какую-либо другую девушку, подходящую его жесткой индивидуальности, хотя он на самом деле довольно добрый. Он умный, он сильный, и он очень заботливый ... Что это? Я действительно думаю, что он намного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 ее нынешнем затруднительном положении впала в меланхолию. Она испытывала Алекса, как-будто она была лучшей. Теперь она почувствовала, что не имеет права даже стоя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путалась. Сначала она не очень заботилась об Алексе, он был просто еще одним из ее поклонников ... Но теперь, он медленно пробирался в ее сердце. Прошло всего пять дней, с тех пор, как она встретила его , но время, проведенное с ним, было очень забавными, казалось, что они знакомы друг с другом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оиграет Эванджелине, сможет ли она все равно быть такой же веселой, как и сейчас, сможет ли она по-прежнему друж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ейчел думала о будущем, тем более угнетенной она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йчел, что ты киснешь, как неуда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Саяи и начала поддразнивать Рейчел. Она подумала, что Рейчел нападет на нее, как обычно, но та этого не сделала. Рэйчел просто смотрела на нее с печал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айя, я действительно недостаточ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Саю с видом, будто она вот-вот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бросилась к ней и обняла своего лучшего друга. Когда Рейчел почувствовала теплые объятия Саии, он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достаточно хороша! Это Алекс недостаточно хорош! Если он довел тебя до слез, значит - он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одолжала обнимать Рейчел, которая громко всхлип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по-настоящему конкурировать с Евой? Что, если я наконец пойму, что он мне нравится, но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в порядке, мне жалко Еву, потому что, независимо от того, что она делает, Алекс смотрит тольк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пыталась утешить Рейчел, но это произвело совершенно противополож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ть, если ее усилия, наконец, окажут влияние на него. Вдруг он оставит того, кто даже не пытается, а продолжает отвергать его? ... Ты знаешь, что он даже не сказал, что он любит меня, он только сказал, что он был поражен моей красотой. Я даже не знаю, нравлюсь ли 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хиль начала действовать безум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Алекс, этот парень со своим стоическим лицом, даже не попытался бы сказать о такой дрянной штуке никому. Он сказал это тебе и только тебе. Он никогда не говорил такие слова мне, и не сказал это Эванджелине. Так что ,верь Рейчел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уйдет к Эванджелине, когда ты, наконец, разберешься в своих чувствах, ты можешь отбить ... не можешь? Неужели мой лучший друг на самом деле признае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ая почти дразн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что ее мужество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сдамся без боя. Мне просто нужно просто разобраться в своих чувствах побыстрее. Когда я пойму, что я действительно чувствую, Алексу лучше быть готовым, потому что я со всеми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лучший друг, наконец, вернулась к своей обычной дерзости Са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 ли Алекс героем в прошлой жизни или что-то подобное, но эти девушки, Ева и Рейчел, я думаю, что они слишком хорош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и Рэйчел начали разговаривать об Оливере, клубе, Ниле и многих других вещах, поскольку ночь продолж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Пл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экстремальной игры в пятнашки Алекс, Рейчел, Сая, Оливер и Нил встретились возле школьных ворот. Когда они там появились, их окружил внезапный рой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я слышал, что ты ищешь новых членов в свой клуб. Как насчет того, чтобы пригласить своего одно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А почему он должен выбрать именно тебя? Мы лучшие кандидаты, не так ли? Мы сидим рядом друг с другом в классе. Если этого недостаточно, чтобы убедить тебя, я даже дам вам послушать некоторые DVD из моей секретн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почему ты пригласила Саю в клуб, почему ты меня не пригласила? Разве мы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уже нет собственного клуба? И когда это ты был другом Рэйчел? Ты вчера называла ее толстой. Так что Рейчел пригла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позволь мне присоединиться к твоему клубу, ты ведь знаешь меня, правильно? Вместе мы сделаем клуб самым интересным местом для знаком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 я уйду из своего клуба и присоединяю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покину свой клуб! Нил, я буду следовать за тобой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ты, президент клуба, правильно? Почему бы тебе не взять меня, ты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не бери этого парня, он один из тех, кто продолжает называть тебя помешанным. Я же считаю, что ты на все 100%.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кружили многочисленные ученики, такая толпа совершенно смутила членов клуба Наемников. Они не могли понять, почему все они вдруг хотят присоединиться к их клубу ... Пока они пытались пробраться сквозь толпу, Алекса поприветствов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кровать и кондиционер пришли сегодня утром. Не волнуйся, я справилась со всеми процедурами, все уже установлено в вашем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 радостью поздоровалась с Алексом. Она была счастлива, когда узнала, что Алекс сделал покупку в одном из магазинов ее семьи. Поэтому без промедления она приказала, чтобы доставка была сделана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лекс не беспокоился о том, что говорила Ева, с тех пор, как их окружили. Хотя сейчас он не ощущал угрозы от окружающих учеников, но он не хотел снизить уровень своей охраны и попадать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Ева, ты знаеш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Еву, немного раздраженная ее весёлым отношением, поскольку их окружал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конец поняла, что случилось. Когда она увидела взбесившихся учеников и смущенных членов клуба Наемников, она, наконец, вспомнила плакат, который он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здесь из-за этого пл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казала Алексу и остальные - плакат. Плакат, на который показала Ева, был хорошо сделан, с фотографиями каждого члена клуба Наемников, кроме Алекса 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т 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ЯЙТЕСЬ СЕЙЧАС, ДОСТУПНЫ ТОЛЬКО ДВ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видела этот плакат, они могли подумать только об одном человеке, который это сделал. Очевидно, это их новый консультант сэр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ейчас начинаются все занятия, поэтому вам лучше попасть в класс, или могут бы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объявление президента ученического совета, которое прозвучало как угроза, толпа рассеялас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лучше приготовиться на время обеда, они снова будут беспоко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предупреждение Евы, группа почувствовала, как дрожь пробежала по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ступило время обеда, и в точности, как предсказала Ева, ученики хлынули в класс. Оливер быстро сбежал, показав руками Алексу и Рейчел, что будет ждать их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ситуацию под рукой, он немедленно подхватил Рейчел и выпрыгнул из окна. Поскольку они находились на третьем этаже, Алекс не прыгнул сразу вниз. Если бы он был один, он мог бы это сделать, но он нес Рейчел. Поэтому он прыгнул на соседнее дерево, и продолжил спускаться уж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то, что сделал Алекс, были шокированы быстрыми и проворными движениями Алекса. Рейчел же уже не удивляли удивительные навыки Алекса, так как ее мать и братья могли делать то же самое, но что беспокоило ее больше, это что Алекс снова нес ее на руках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стигли земли, Алекс осторожно поставил Рейчел на землю, и моментально уклонился от удара по голове. Алекс, не зная причины этого шага, прост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лучи удар,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крикнула Рейчел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явно смущенный вс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делаешь что-то не так, тебе нужно послушно получ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Рейчел, пытая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ял меня на руки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ответ Рэйчел, он, наконец,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же самое, что и тогда? Алекс не забыл о том, как он носил Рейчел, но сейчас, когда он увидел ее в беде, его тело автоматически отреагировало,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чувствовал, что она чувствует себя не комфортно?! Неужели я провал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 смятении, и его обычный равнодушный тон дрожал,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возможно, заставил тебя почувствовать себя 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вопрос Алекса и заметила, что его обычный равнодушный тон стал выше, Рейчел поняла, что что-то случилось. Затем она заметила, что лицо Алекса в покере не было таким неподвижным, как обычно, оно имело оттенок чего-то другого ... Это бы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уется, что он сделал мне неудобно? Этот парень действительно так много заботится об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могла только вздыхать о своих нынешн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аставил меня чувствовать себя не комфортно, просто немного удивил. В следующий раз, прежде чем делать что-то подобное, сначала спроси мое разрешени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Алексу как можн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дохнул с облегчением, по какой-то причине он не просто боялся провалить миссию ... По какой-то неизвестной причине он испугался, что Рейчел действительно может его возненавидеть, а затем он почувствовал облегчение, что Рейчел его на самом деле не ненавидела. Он не мог понять, что он сейчас чувствует, но на данный момент миссия не была неудачной, поэтому он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алютовал Алек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екрати салютовать, просто дела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дрогнул от внезапной просьбы, но сразу не ответил. После короткой паузы он ответи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а, что все будет так просто, я должна была просто рассказать ему обо всем, что я хотела изменить в нем. .. Нет, Рейчел, тебе нужно успокоиться, кто знает, что сделает этот идиот, если попросишь его резко измениться. Лучше делать это шаг за шагом, маленькими детскими шаж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Поиск новы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и Рейчел подошли к клубу, остальные участники уже сидели на стульях за столом. Линер уже сидел на новой кровати, которую купили Алекс и Рейчел. Когда Линер увидел, что Алекс и Рейчел вошли в клубную комнату, он открыл глаза и зевнул. Аура ветерана, которую он излучал прошлой ночью, полностью исчезла, и на смену пришла его обычное лени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придумать, будет ли он сам таким же? Может, именно таким становится наемник, когда находится в мир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б опасениях Алекса, Линер начал царапать свое, едва выбри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эр Линер, пожалуйста, объясните нам,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казал плакат, который вызвал сегодня такой бум. Линер посмотрел на плакат и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 Это плакат, который я сделал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жал плечами и собрался снов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знаем это! Нам только интересно, почему вы вывесили этот пл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ытаясь остановить Линера, чтобы он не заснул, задала вопрос, который у всех был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я написал это объявление? Все просто - я ищу двух новы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нно ответил Линер, как бы констатируя факт сверш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ичего не могла поделать со своим лицом, Сая и Нилс трудом сдержали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обще ни о чем не беспокоился, так как сколько бы ни появилось новых членов, они не могли помешать его миссии. Пока они не мешают его миссии, Алекс не беспокоился, кто бы ни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шел стиль Линера интересным и не хотел спрашивать дальше, и только взгляд Рейчел казался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просил не потому, что он боялся ... Нет, это не так, он просто выполнял свой долг президент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эр, Линер, мы просто хотели спросить ... Зачем нам нужны еще два члена клуба? Разве недостаточно тех,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услышал слова Оливера, его глаза широко открылись, и его сонность во взгляд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читаете, что я не прав? Вы меня не понимаете, ребята, действительно не понимаете, почему нам нужны еще два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мотрел на присутствующих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было обычное покерное лицо, Сая просто наслаждалась ситуацией, у Нила была его ангельская улыбка, похоже, он просто позволил бы всем новым членам присоединиться, Оливер серьезно смотрел, и, как в случае с Алексом, никто не мог понять, о чем он думал, а Рейчел была единственной, кто был недоволен вс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 Вы думаете, что ваших нынешних членов достаточно, чтобы справиться с идеалом, который вы выбрали для эт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треагировали все. Все члены клуба внезапно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 И каков же был идеал эт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смущение, Линер начал сомневаться, правильно ли он сделал, что согласился стать консультантом этого клуба. На бумаге члены этого клуба были лучшими из лучших в этой школе. Все, у кого самые высокие академические баллы, были в этом клубе. А также тот, у кого лучшие физические способности. Но похоже, что они создали этот клуб случайно, очевидно, они просто шли по течению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жется, что все вы невежественны. Сначала позвольте мне спросить вас, разве вы, ребята, не создали этот клуб, чтобы помогать другим кл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а этот раз, как учитель, задал вопрос членам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кивнули головой, отвечая на вопрос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идеал этого клуба - помочь другим клубам в их проблемных областях,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астники услышали Линера, они, наконец, поняли, о каком идеале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за всех. Когда он хотел создать этот клуб, который помогал бы другим клубам, это было именно то, что вдохновило его на создание клуба, а желание создать клуб под названием Клуб Наемников было вто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читаете, чтобы помочь другим клубам нынешних членов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Наемников, которые являлись самыми эгоистичными во всей школе, одновременно были самыми лучшими в школе. Именно благодаря экстремальным обстоятельствам эта группа, которая находилась за пределами стандартов этой школы, сосредоточилась здесь. Поэтому, на вопрос Линера, они хотели ответить «да», но прежде чем кто-либо из них смог это сделать, Линер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 категорическое НЕТ! Нынешних членов недостаточно. Вы, конечно, можете подумать, что вы, ребята, самые лучшие, но это не значит, что вы сможете все. Кто здесь знает каждый клуб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нер задал вопрос, никто не ответил и не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из вас может собрать данные в отношении клубов, которым мы собираем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поднять руку, но был остановлен тем, что сказал Линер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бор сложных данных без помощи внешне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это, он остановился. Единственный способ, который Алекс знал эффективного для сбора данных - это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из вас может организовать нынешних членов клуба, рассказать им, что делать, и какому клуб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то н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Вы, ребята, недостаточно подготовлены, чтобы создать такой клуб ... Даже название звучит неправильно, Клуб Наемников? Настоящий наемник даже не попытался бы помочь другим, если в нет е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у ответ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Я не думаю, что наемник выполняет работу, основанную только на его интересах, я думаю, что у них тоже есть свои собственные принципы и их собственное правосудие, а также их собственна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что ты знаешь, малыш? Принципы? Правосудие? Это просто бессмысленные слова, брошенные слабыми отбросами, которые потеряли клыки ...Ч то бы ни было, вам нечего сп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сказал эти слова, он вспомнил, что еще в юности у него тоже были эти принципы, и чувство справедливости, которое только он мог пон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давно, он быстро отбросил эту мысль и объявил эти шокирующие членов клуба слова с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найте, что нам нужны еще два члена, и я уже нашел двух лучших кандидатов, которые могут справиться с тем, чего нам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луба услышали объявление Линера, они снова были ошеломлены. Этот парень работал очень быстро, но каждый раз, когда они его видели, он всегда спал. Когда он успел подумать об этом плане, сделать плакат и найти учас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Новы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 занятий, парень с черными волосами и черными глазами, одетый в Кромеровскую школьную форму, которая выглядела так, будто он был побочным персонажем, который создавал фон на заднем плане, был в настоящее время крайне озаб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дверью ...Эта дверь, в которую он собирался войти, вела в святую землю милых девушек и крутых парней, эта дверь вела в волшебное место, где собирались люди высокого уровня... Он собирался войти в клубную комнату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айдо был из таких парней, которых можно было найти практически в любом месте, у него не было никаких отличительных признаков, и у него не было секретных способностей или серьезного семейного происхождения. Он был обычным мальчиком, который наполнял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зникал закономерный вопрос, почему он здесь, в месте, где собирались самые исключительные персонажи? Там, где были люди, которые могли бы стать главными героями истории, почему он, обычный человек, был здесь? Это потому, что его вызв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конец, вы здесь ... мы жда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с Кей, был консультантом этого необычного клуба. Он был знаменит в школе, как учитель храпа. Сэра Линера называли так большинство студентов, так как каждый раз, когда они его видели, он храпел, находясь в самых разных 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тащил его в клубную комнату и Кей оказался лицом к лицу с членами клуба, его тел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была кучка прекрасных дам и краса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егиус была одной из трех богинь школы, ее одинокая и холодная личность только усиливала ее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яка Мицу, ее веселая и яркая личность делала ее популярной среди парней и девушек, она, может быть, не была такой милой и красивой, как три Богини, но она была следующей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альчиков был Оливер Мюллер, с его гигантской сборкой и бредовой личностью, которую он прославил, когда поступил в среднюю школу, но не позволяйте его внешнему виду обмануть вас, он на самом деле был очень умный и входил в топ 10 всего ученического корпуса по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Нил Рейхарт, самый популярный человек в школе. Он не только хорошо выглядел, но был еще и умным, спортивным и добросердечным человеком. Он был полной противоположностью К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мый загадочный член клуба, Александр Самарита. Он пришел в школу через несколько недель после того, как началось обучение, что было странным временем для перевода. Еще он, по слухам, является парнем Рейчел и очень близок с президентом ученического совета Эванджелиной Кейн. Мало того, говорят, что он умнее, чем учителя. А его стоическое крутое лицо заставляло даже самых классных девочек визжа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е мог перестать думать, как может кто-нибудь вроде меня здес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ин из новых членов, которых я выбрал. Эй, как насчет того, чтобы предста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инер назвал его, Кей вдруг почувствовал, что его тело будто превратилось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жавый робот, медленно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К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ольше говорить и просто стоял перед группой в оцепенении. Последовавшее молчание продолжалось всего несколько секунд, пока не заговорила самая громкая персона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меня зовут Саяка, но вы, как член нашего клуба можете назвать меня Са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иветствовала нового члена всей своей весел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клуб! Поскольку сэр Линер выбрал вас, я тоже согласен. Позвольте мне называть вас товарищ Кэй, а я Джеймс Борн, но если вы хотите, то можете называть меня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меня зовут Рейчел, надеюсь, вы не пожалеете о присоединении к нашему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Кея с жал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моего юниора, я твой старший, Нил. Надеюсь, мы сможем пообщаться как члены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лыбнулся Кею своей фирменной улыбкой. Улыбка Нила очаровывала не только всех девушек, она очаровывала даж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что сказал Алекс. Тем не менее, это ошеломило большинство членов, знающих личность Алекса, они были уверены, что он даже не потрудился 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когда мы знаем друг друга, могу я спросить, почему вы выбрали его в качестве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слышал вопрос Рейчел, он почти съежился за спиной Линера, от страха перед аурой льда, которая шла от нее. Линер, совершенно незатронутый льдом в речи Рейчел,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верите ли, хорошо разбирается в сборе данных без нарушения правил. Он может получить большую часть необходимой нам информации, пройдя надлежащие проце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поняли, что это значит. Этот незаметный с виду парень имеет т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уже не мог справиться с взглядами и просто опустил голову. Увидев его реакцию, Сая улыбнулась своей маленькой дьявольской улыбкой, так как неожиданно появилась еще одна цель, которую она могла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лубе единственными людьми, которых она дразнила, были Оливер и Рейчел. Алекса с его стоическим лицом дразнить было совершенно бесполезно, Ниль с его прекрасной улыбкой и отношением тоже не был вариантом, Линер учитель, который всегда спал, даже не потрудился бы на нее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позвольте мне представить вам второ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Линера, члены клуба замолчали и в клубной комнате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этот парень? Здесь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лекс немного насторожился и стал еще более бдительным. Когда Линер увидел реакцию каждого, он не мог не улыбнуться. Но прежде, чем он успел что-то сказать, зазвонили все телефоны, кроме телефо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чили одно и то ж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сех, меня зовут Эмили. Надеюсь, мы поладим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сообщение, которое они получили, гласил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слать сообщение Алексу. 😅 Надеюсь, вы поприветствуете ег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Алекс и вздохнули. Этот парень был действительно таинственным, Эмили явно взломала их телефоны и похоже, хотя она была хорошим хакером, но тем не менее не смогла взломать телефон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торой член клуба, Эмили, она будет нашей секретаршей. Не беспокойтесь о том, почему ее здесь нет, и она просто посылает вам сообщения. Для этого есть несколько сложных причин, поэтому школа позволила ей посещать занятия только тогда, когда она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Линер группе, что еще больше смутило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Проблемы К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смущены, они больше не задавали никаких вопросов, ведь у каждого могут быть свои секреты. Появился еще один текст: «Можете ли вы попросить адрес электронной почты Алекса, чтобы я могла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просила Алекса, и когда они услышали ответ Алекса, все члены клуба обратили внимание на его адрес электронной почты. Эмили наконец смогла связаться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екс👋 , похоже, что ваш телефон сильно охраняется, даже ваш адрес электронной почты это что-то. С тех пор, как ты дал мне его, я пыталась получить к нему доступ, но какие бы трюки я использовала, я не смогла взломать его. 😥😤😭 Какую магию ты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ему-то не хотел, чтобы Эмили почувствовала себя некомфортно, поэтому он сделал то, чего не делал в прошлом, он ответил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ы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сообщение, но все, кто видел сообщение Алекса Эмили, были удивлены. Даже Линер высказал мнение, что он не ожидал, что Алекс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чувствовала себя счастливой от прогресса Алекса, несмотря на то, что текст, который он отправил по электронной почте, не имел никакого отношения к тому, о чем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в силу своего характера как обычно развлекалась, обмениваясь сообщениями с Эмили. Казалось, что они вполне совместимы друг с другом, и у них был взрывной обмен сообщения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ая, не нужно мне писать, тебе просто нужно говорить. Я добралась к микрофону твоего телефона 😀, так что тебе просто нужно говорить, и я услы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это сообщение, Сая была поражена мастерством Эмили и счастлив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трясающа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 Оливер пытались расслабить нового пришельца Кея, который был как-будто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что все уже разогреваются к новыми рекрутам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еперь, когда все знакомы, давайт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ер смог договорить, он услышал звонок на занятия. — Прекрасно, я возвращаюсь спать, а вы, ребята, просто потом приходите, чтобы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е дождавшись ответа, упал на новую кровать, уютно обнял одеяло и заснула. Никого уже не удивляло, что Линер так быстро засыпал, они больше не беспокоили его, и после обеденного перерыва вся группа вернулась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Рэйчел, Оливер, Сая и Кей вернулись в свои классные комнаты, многие ученики заметили новое пополнение, которым был Кей, этот обычный парень, который не казался каким-то исключительным, было в этом что-то таинственное, что вызывало у них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не кажется или я вижу? Мне кажется, я вижу какого-то случайного парня, идущего с группой Рейче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тебе кажется, потому что я тоже эт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кто-то вроде нег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он был одним из тех, кого приняли в их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 Я слышал, что Нил отказал даже Роланду Грею, второму по популярност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замечания о нем, Кей был ошеломлен. Он знал, что он не подходит для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 отошел от группы, Оливер положил руку на плечо Кея, а Сая к нем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том, что они говорят. Теперь ты один из нас, так что держи голову высоко. Если кто-то побеспокоит тебя, просто попроси этих двух, и они помогу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указала на Алекса 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что сказала Сая, толпа разразилась разговорами. Мальчик, такой же средний, как они, оказался среди главных героев. Эта новость потрясла всех, к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так это правда! Его взяли в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и как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жужжали, как рой пчел, как это кто-то, такой как Кэй, смог попасть в Клуб Наемников. И хотя им хотелось больше обсудить эту тему, они не могли продолжить свои разговоры, так как начиналис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сидел в классе, но он не мог сосредоточиться на том, что говорил учитель, поскольку ученики, сидящие за ним, смотрели на него. Хотя его место было посреди класса, обычно его никто не беспокоил, но Ттперь все ег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е привык к такому большому вниманию, даже его родители не уделяли ему столько внимания с тех пор, как ему исполнилось четыр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удобный опыт, который продолжался весь урок. Когда учитель вышел, стайка учеников окружила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ты попал в клуб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тебе в одной комнате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л в том же клубе,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задавали вопрос за вопросом, не давая Kею шанса ответить. Прежде чем кто-нибудь заметил, следующий учитель пришел в класс, и все были вынуждены прекратить допрос и вернули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закончилась и толпа сразу же окружила Кея, но прежде чем они могли что-то сказать, раздался весе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ей, пойдем в клуб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еем стояла яркая веселая девушка с крепким парнем, рядом с ними стояла еще одна красивая девушка рядом со стоически выглядящим мальчиком. Это была группа Алекса, когда они увидели, что ученики окружают Кея, они подошли к нему, раздвигая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сса могли только смотреть на группу, так как ни у кого из них не хватило смелости начать разговор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ей, пойд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ая недоумевающему Кею.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е ответил, так как он все еще пытался обработать то, что происходило на его глазах. Наконец, вспомнив, что теперь он был частью этой группы, Кей кивнул в ответ, а затем встал и с неохотой последовал за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ей ушел с группой Алекса, ученики его класса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это? Они специально пришли сюда, чтобы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разве кто-то, вроде него, может заставить Богиню Рейче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эй слышал комментарии, идя с Алексом и остальными в клубную комнату. Примерно в это же время он понял, что у него нет выбора, кроме как следовать за этой группой, теперь, когда он был идентифицирован как член клуба, он не мог избежать этого ... Подождите, но разве это не то, что он так хотел? Стать одним из главных героев? А теперь, когда у него появился шанс, разве он не должен уват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отмахнулся от своих забот и поднял высоко голову, идя бок о бок с людьми на уровне главных действующих лиц, теперь он тоже был не просто побочным персона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Игров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его группа проходили мимо учеников, которые сопровождали их взглядами, и это не отличалось бы от любого другого дня, но на этот раз большая часть их внимания была сосредоточена на Кее. Для Кея весь путь в клубную комнату был трудной задачей, но он 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опала в клубную комнату, Нил уже был там, как и Ева. Когда Кей впервые увидел Эванджелину Кейн, его реакция была такой же, как и у большинства парней, он молча смотрел на ее красивое лицо и тело, судорожно гло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заметила нового человека в группе и поздоров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ы, должно быть, Кей Кейдо. Я президент ученического совета Эванджелина Кей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видел, что Эванджелина протягивает руку для пожатия, его перемкнуло, он никак не отреагировал, а просто смотрел на 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увидел смущенное лицо Евы, ка- будто она сделала что-то не так. Ее прекрасное лицо в сочетании с ее беспокойным взглядом заставило сердце Кея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схватил Еву за руку и потряс ее. Кто нормальный способен противостоять такому обаянию? Каждый из членов клуба был очень красив, но Ева, Рейчел и Нил, в частности, превышали своим очарованием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ятно познакомиться с вами, госпожа президент ... Кстати, как вы узнали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аконец, отпустил руку Евы и спросил о том, что беспокоило его с тех пор, как она назвала его по имени. Он впервые встретился с Президент ученического совета, так почему она уже 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ыть таким формальным, ты можешь называть меня Евой, и не удивляйся, что я знаю твое имя, я знаю всех учеников, по лицам и и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ей смог ответить, телефон Евы внезапно зазвонил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Ева! Я - Эмили, я знаю, что ты уже знаешь 👍✌️ , у тебя электронная почта, которую трудно сломать, но я все же смогла сделать это, не так, как электронная почта Алекса. Пойдемте ... ✌️ Ой, нет нужды отправлять сообщения, просто отвечай, как обычно, я взломала динамик твоего телефона. Не нужно беспокоиться, я не буду слушать твои личные беседы. 🙉 "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была потрясена, когда прочитала электронную почту от Эмили, но быстро обрела самообладание, так как поняла е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Эмили, не волнуйся, я уже знаю, что ты присоединилась к этому клубу, поэтому этот телефон и адрес электронной почты, которые я использую, - это просто замена моего реального телефона и адреса электронной почты. Я знаю твои способности, поэтому не нужно беспокоиться, я надеюсь с тобой тоже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луба услышали, что сказала Ева об использовании сменного телефона, они все бессознательно посмотрели на свои телефоны. Ее телефон был последней моделью смартфона, которой пользовались большинство знаменитостей, и она говорит, что это врем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стро послала Еве ответ: "Ты очень страшная,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закончила приветствовать новых членов, Рейчел подошла к не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хорошо, что ты здесь. Ты закончил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улыбнулась Рейчел, когда глаза их встретились, по какой-то причине, можно было увидеть ауру дракона, окружающую Рейчел, и ауру тигра вокруг Евы. Алекс не мог понять, как эти две дамы могут иметь ауры, как на поле боя. Тем не менее, их ауры, кажется, проявлялись только тогда, когда они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печатлен их неуступчивыми личностями. Тем не менее он почему-то чувствовал, что это становится немного опасным, поэтому он встал между ними. Конечно, он прикрыл Рейчел, поскольку она была тем, кого он защищал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 егомиссии, у людей, которые видели Алекса, была разная реакция. Рейчел почувствовала, что Алекс встал на ее сторону, но, подумав некоторое время, Рейчел вспомнила, что Алекс всегда поддер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чувствовала, что ее сердце готово разбиться, но укрепила решимость, она уже знала, что с самого начала она была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очень доволен своим товарищем, две абсолютно великолепные девушки все время боролись за него. Его товарищ тоже, похоже, знал, как действовать так, чтобы нравиться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увидев сцену, была удивлена,она до сих пор не понимала, почему две красивые девушки любят такого стоического парня. Ну, для нее это не имело никакого значения, и если ни одна из них не перегнет палку, то все это просто для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же привык к таким противостояниям между своими юниорами, поэтому он не особо отреагировал, а как всегда широко улыбнулся, показывая своей улыбкой, что ничем не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ей, как новенький, был в замешательстве. Атмосфера была напряжен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сходит между Алексом и президентом ученического совета? Алекс явно похож на главного героя из мыльной о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не могла видеть, что происходит, не могла реагировать, она хотела взломать камеру одного из членов клуба, но потом она подумала, что это бессмысленно, потому что владельцу нужно было навести камеру на то, что она хотела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еспокоиться Рейчел, я здесь, чтобы поприветствовать новых членов вашего клуба. Я сейчас уйду ... Алекс,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решила отступить, но в любом случае, она хотела, чтобы последнее слово был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покинула клуб, раздался громкий з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закончилось ваше ромком-событие, как насчет того, чтобы поговорить о наших клубн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проснувшийся Линер. Когда он увидел, что все внимание сосредоточилось на не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сообщит им, что мы им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письмо было получено всеми членами клуба, но на этот раз в групповом чате. Эмили создала группу под названием MERC CLUB.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клуб, которому мы будем помогать, - это игров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в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просил первым, из-за чего многие из них почувствовали себя странно. Алекс сегодня действовал как-то не так,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клуб этой школы был создан, чтобы просто наслаждаться игрой в видеоигры, но с тех пор, как была внедрена система заслуг, игровому клубу постоянно угрожают расформированием. Хотя членам клуба нравится играть в игры, они не настолько хороши, чтобы выиграть в турнирах, поэтому они попросили клуб Наемников помочь им в их нынешне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луба прочитали отчет Эмили, они начали думать, кто из них здесь знает, как играть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же не знал, что такое видеоигра. Оливер знал немного, но не на том уровне, чтобы смог выиграть турнир. У Саи и Рейчел в видеоиграх был нулевой опыт. Кей был игроком на нормальном уровне, который играл в видеоигры просто, чтобы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Нил, который утверждал, что он хорош почти во всем, и Эмили, которая была технически подкованной, имели возможность выиграть турн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Встреча с Игровым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остальными членами клуба направились к клубной комнате Игрового Клуба. Линер вместе с ними не пошел, так как считал, что он уже выполнил свою работу в качестве консультанта. Так что для него теперь, когда работа была сделана, следующий шагом, естественно, был возврат ко сну. Территория, где располагался Игровой Клуб, находилась на третьем этаже в здании старой школы. Раньше они располагались на первом этаже нового здания школы, так как у них было большое количество членов, и по прежним стандартам для клубов у них была большая часть школьных средств, установленных для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произошло внедрение системы заслуг, Игровой Клуб внезапно резко сократился. Будучи когда-то многочисленным, Игровой Клуб теперь остался ровно с пятью членами, они почти не проходили как клуб. И у них теперь ничего не осталось, кроме тени их был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Алекса подошла к клубной комнате Игрового Клуба, они постучали в дверь, но никто не ответил. Алекс, с его супер-чувствами услышал выстрелы, доносящиеся из комнаты.Звуки выстрелов звучали приглушенно и странно, они были отчетливыми, но слишком мягкими. Алекс не мог понять, как это было достигнуто, поэтому ему нужно было быть вдвойне бдительным. Прямо сейчас он не мог встревожить группу и не мог заставить их уйти, такие действия доставили бы Рейчел неудобства, что являлось прямым нарушением одной из поправок к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овом клубе мог быть какой-то конфликт и Алекс на секунду почти расслабился, потому что думал, что даже если у учеников в комнате есть оружие, они все равно не представляют для него реальной угрозы. И тут же чуть не стукнул себя по лбу, как он может быть настолько высокомерным? Подготовка к худшей возможной ситуации должна быть стандартной. У Алекса не было времени ругать себя дальше, и даже некогда было подумать, почему он думал о таких случай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идя, что его товарищи по клубу пытаются войти в комнату, остановил их. Затем он проверил, его единственным оружием на данный момент был только спрятанный нож-бабочка. Группа не могла понять, почему Алекс так себя ведет. И прежде, чем кто-либо из них спросил, почему Алекс ведет себя более странно, чем обычно, он внезапн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глянул в открытую дверь, и замер от неожиданности. Стрельба велась только на экране, а звук выстрелов был тем, что доносилось из наушников сидящих в комнате. Их было ровно пять человек, глядящих на экран компьютера в тускло освещенной комнате. Похоже, они играли во что-то, похожее на сражение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видео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лекс вернулся с поля битвы, это был первый раз, когда он столкнулся с видеоиграми. Так как он все время был занят, пытаясь защитить Рейчел, у него не было времени узнавать о таких вещах. Хотя в его доме были доступные консоли, а также целая библиотека игр. У них, в прямом смысле, была целая комната для библиотеки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ли другие члены Клуба Наемников, Рейчел собиралась ударить Алекса по голове. Когда Алекс заметил движения Рейчел, он собирался, как обычно, уклониться от удара, но затем он вспомнил, как Рейчел сказала о том, что она его ударит, если он сделает что-то неправильно. Понимая, что он на самом деле, кажется, сделал что-то не так, Алекс позволил Рейчел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 Рейчел достиг цели, она замерла от удивления, но не только она удивилась, вся группа, кроме Кея, ошеломленно смотрели на эту сцену. - они еще ни разу не видели, чтобы Алекс не уклонился от удар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ла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глянула на свою руку, пораженная сво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аконец-то, стала сверхчеловеком? Я действительно смогла ударить этого идиота со звериными рефле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адовалась, что смогла ударить этого идиота. Рейчел счастливо смотрела на руку, которой ей удалось ударить Алекса, пока ее счастье не исчезло, когда она услышала, что Алекс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клонялся, так как знаю, что сделал что-то не так... Но почему ты выглядишь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что Алекс только что сказал, почувствовала себя несколько разочарованной, но в то же время благодарной. Она чувствовала разочарование, так как она думала, что смогла ударить его, используя свои способности, но в то же время чувствовала благодарность Алексу, так как он действительно услышал и запомни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конец, поняли, почему Алекс вроде как пропустил удар, оказывается, у них с Рейчел было соглашение. Единственным, кто не мог понять ситуацию, был Кей, видевший странную реакци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частлива или что-то еще... Тем не менее, хорошо, что ты знаешь, что сдела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посмотрев на членов Игрового Клуба, которые были все еще заняты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екс вломился и все такое, члены Игрового Клуба даже не знали, что сюда пришла целая компания. Из-за наушников они не слышали ничего, кроме сво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игру, в которую они играли, и заинтересовался. Поведение персонажей казалось ограниченным, а координация действий членов игрового клуба была не на должном уровне. Графика Игры была довольно неплохая, а отдача от выстрелов из разных пушек казалась довольно точной... Ну, это если судить по нормальным стандартам, но если Алекс или кто-то вроде Линера держал пистолет, отдача от стрельбы не была бы такой большой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Наемников не беспокоили членов клуба, пока они играли в свою игру. Поскольку причина, по которой они были здесь, заключалась в том, чтобы улучшить игру и получить заслугу за победу в турнире, останавливать их было бы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мотрела на Алекса, который внимательно наблюдал за игрой членов Игрового Клуба. Это был впервые, когда она видела явно проявленный интерес. Ну, это ее не кас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звлекался, наблюдая за игрой членов Игрового Клуба. Действия, которые они предпринимали, не имели большого эффекта в реальном мире, убийство врага в этом игровом мире не вызывало никаких осложнений в реальном мире. Алексу, который убивал снова и снова, который повторял себе, что ему нужно стать чем-то большим, чем человеком, поскольку он бесконечно убивал на поле боя, почему-то казалось, что игра, в которую они играли, была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его мнению, Алекс должен был подумать, что эта игра была чем-то ужасным, и это могло заставить некоторых экстремальных людей почувствовать, что убийство - это в порядке вещей. Тем не менее, по мнению Алекса, это было нормальное мышление, в их нынешнем мире они не знали, когда произойдет тотальная война, поэтому снижение чувствительности детей к убийствам может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было много противоречивых чувств, и наблюдая за их игрой, он не мог понять большинство из них. Враги в игре, где не было ничего похожего на реальную жизнь, их вид, безжизненный, как у мертвых. Враги не просили пощады, их глаза не были затуманены, и вокруг не было плотного запах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о что играют дети моего возраста... Чувства Алекса становились все более странными. Когда он был на поле боя, борясь за свою жизнь, пытаясь быть сильнее, дети его возраста играли в такого рода игры в безопасности сво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и остальная группа не смотрели игру, все их внимание было устремлено на Алекса. Впервые с тех пор, как они встретились с ним, у Алекса проявились разные эмоции на лице. Было удивительно видеть, что его лицо за считанные секунды превращалось из счастливого в траг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 могла понять, что происходит с Алексом... Игра, в которую в настоящее время играют члены Игрового Клуба, была действительно настолько увлекательной, но все равно было непонятно, почему Алекс, который обычно имеет покерное лицо, теперь проявляет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конец, закончилась, Игровой Клуб едва выиграл. Когда члены Игрового Клуба сняли наушники, они чуть не попадали со стульев, увидев, что их окружают незнаком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дин человек отличался от них своей реакцией. Это была девушка с андрогинным лицом и короткими волосами. В этот момент она не была в школьной форме, на ней были черная майка в облипку и узкие джинсы. Девушка была не такой милой, как Сая, и не такой красивой, как Рэйчел, но она точно не была уродливой, с ее сексуальным телом в сочетании с классным внешним видом, ее общий вид мог подняться до уровня лучших красоток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Алекса и его группу с небольшим раздражением, проявившимся на ее лице. Затем один из парней, упавших на задницу, закричал на при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РЕБЯТА,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ричал, встал, его рост был довольно средним, и его лицо тоже не было чем-то впечатляющим, единственное, что отличало его от большинства людей, - это сердитый взгляд, который делал его похожим на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з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ливер. Видя мощное тело Оливера, парень ничуть не испугался и начал глумиться над группой из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столь знаменитый клуб хочет от нас? Вы здесь, чтобы злорадствовать, что президент ученического совета - ваша шлюха и вы пи-" </w:t>
      </w:r>
    </w:p>
    <w:p>
      <w:pPr>
        <w:pStyle w:val="Normal"/>
        <w:bidi w:val="0"/>
        <w:jc w:val="left"/>
        <w:rPr/>
      </w:pPr>
      <w:r>
        <w:rPr/>
      </w:r>
    </w:p>
    <w:p>
      <w:pPr>
        <w:pStyle w:val="Normal"/>
        <w:bidi w:val="0"/>
        <w:jc w:val="left"/>
        <w:rPr/>
      </w:pPr>
      <w:r>
        <w:rPr>
          <w:rFonts w:eastAsia="Consolas" w:cs="Consolas" w:ascii="Consolas" w:hAnsi="Consolas"/>
          <w:b w:val="false"/>
          <w:sz w:val="28"/>
        </w:rPr>
        <w:t xml:space="preserve">Ппрежде чем парень, выглядящий преступником, смог закончить свое предложение, он внезапно оказался ок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ержал палец у его горла. Нил стоял за его спиной, положив ладонь за спину. У Саи была шариковая ручка, которая почти пронзила правый глаз парня. Даже Рейчел приложила кулак к его животу. Оливер просто стоял перед ним и выглядел вдвойн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оторый от начала до конца видел, как все двигаются, не смог даже различить некоторые их движения. Движения Рейчел и Нила еще находились в пределах нормы, но это если сравнить их с Алексом и движениями Саи, которые выходили за рамки 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местился из точки А в точку Б в мгновение ока, движения Саи были столь же быстрыми. Кей не мог поверить в то, что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Я внутри боевой 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поражен внезапными движениями, которые вс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арень, похожий на преступника, был потрясен и напуган. Действительно, была чертова шариковая ручка, которая угрожала проколоть его глаз, если он пошевелит головой даже немного. Но самой большой проблемой был палец, который уткнулся в его горло, по какой-то причине от этого пальца он просто приходил в ужас. Он чувствовал, что палец может пронзить горло и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Игрового Клуба просто смотрели на своего президента тупым взглядом. Даже андрогинная крутая девушка так и застыла в шоке с широко открытыми глазами, когда увидела движения, как в игре, но выполненные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м, черт возьми, ты себя возомнил? Ты хочешь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казал эти слова настолько угрожающе, насколько это возможно, его голос звучал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чень хорошо, то, что ты сказал. Говорить такие вещи о таком человеке, как наш милый маленький трудолюбивый президент ученического совета, это не то, что вы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казал это со своей обычной улыбкой, но тон его голоса был нескольк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ты думаешь, что можешь называть Еву чем-то подобным? Я думаю, что ты слепой, хорошо, если я проколю твой глаз, тогда ты точно ослеп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я говорила своим обычным веселым голосом, то, что она говорила,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а меня немного раздражает, она мой друг, и никто не говорит о моих друзьях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еще крепче сж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ичего не сказал, но интенсивность его ауры заставила преступника захотеть пописать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очень зол в тот момент, потому что с тех пор, как встретил Эванджелину, она сделала для него много хороших вещей. Он слишком много задолжал Эванджелине, чтобы ее не уважали в его присутствии, это так разозлило Алекса, что он хотел сорвать его голову. Если бы не ограничения, данные ему его отцом, парень перед ним уже бы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Изви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глядевший преступником, был очень напуган, но но так и не извинился за свои слова, так как был очень зол на президента ученического совета. Это было связано с введением системы заслуг, из-за этого его любимый клуб умирал, сам он был членом клуба с первого года обучения, и теперь, когда наступил следующий, он думал, что веселье будет продолжаться. Тем не менее, отсюда ушел даже бывший президент клуба, и некогда веселый клуб, наполненный возбужденными геймерами, остался в составе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ьютеры, которые они использовали, было все, что осталось от некогда велик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президент ученического совета зачастила в Клуб Наемников, ему стало любопытно, и то, что он увидел через окно клуба, невероятно разозлило его. В клубной комнате недавно созданного клуба была хорошая мебель, кондиционер, кровать и другие вещи. Как новый клуб мог получить все эти вещи, если они еще не получили достаточного количества заслуг? Это означало, что президент совета благовол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что в состав клуба вошло несколько популярных первокурсников, и даже супер-популярный Нил тоже стал его ч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Нил, парень, у которого есть все, что он хочет, даже не пытаясь для этого что-нибудь сделать, тоже входит в состав клуба, он подумал, что Эванджелина Кейн так хорошо относится к новому клуб из-з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икто не мог устоять, особенно девушки, которые не могли противостоять очарованию Нила, особенно, если он решил ходить в этот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го предположения верны, и Ким Сухо не мог простить ни предвзятого президента, ни так называемый Клуб Наемников. В этот момент он не мог двигаться и не мог сопротивляться, но он никогда не извинится за т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все успокоимся, я думаю, что здесь произошло серьезн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ил вперед один из членов игрового клуба. Это была девочка, которая имела детскую внешность, так как она была миниатюрная и плоскогрудая. У нее были длинные блестящие черные волосы, доходящие до талии, и серые со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сонными глазами подошла к Алексу и 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позвонила вам, поэтому, пожалуйста, отпустите нашего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слышав просьбу девушки, никто из членов Клуба Наемников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ойдем, только если этот парень изв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ливер девушке с сонными глазами, а Ким Сухо одарил девушку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 президента есть некоторые опасения по поводу отношений вашего клуба с президентом ученического совета. Это просто неправильное понимание, которое у него есть. Так что не стоит относиться к нему слишком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ыталась убедить членов Клуба Наемников отпустить президент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расскажите нам о недоразумении, и мы реши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Оливера, девушка только вздохнула, но прежде чем она успела что-то сказать, кто-то ответил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м Сухо, семнадцать лет, второй год в средней школе Кромера. Стал президентом Игрового Клуба после ухода предыдущего президента. Основываясь на некоторых наблюдениях учеников, Ким Сухо время от времени заглядывал в клубную комнату Клуба Наемников. В итоге, Ким Сухо стал думать, что президент ученического совета благосклонна к нам, так как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оторый читал некоторые из своих заметок, перестал говорить, потому что все теперь смотрели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был правильный момент, чтобы доказать свои навыки членам клуба, поскольку его пригласили в Клуб Наемников только потому, что обладал хорошими навыками сбор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объяснение Кея, вспомнил странного парня, который продолжал появляться в помещении, расположенном за пределами клубной комнаты. Но поскольку он не делал ничего необычного, кроме того, что смотрел из окна, Алекс не особо беспокоился о нем. А еще и потому, что Линер постоянно находился в клубной комнате, Алексу больше не нужно было следить за ней, так как сторожевую собаку лучше Линера надо было еще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конец, поняли причину реакции глупого парня, он был просто параноиком, и его гнев на президента ученического совета затуманил его разум, не давая правиль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едметы в клубной комнате мы купили на собственные деньги, мы еще даже не получили никакой финансовой поддержки от школы, так как мы только создали новы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Оливер сердитому Киму Сухо. Конечно, он не сказал, что мебель была куплена Евой, потому что это вызвало бы совершенно друг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еперь ты знаешь, что ошибался. Извинись за то, что назвал Еву эт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заговорилаСая, до сих пор так и не убрав шариковую ручку от глаза Кима 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не хотел извиняться, даже зная, что вся ситуация была недоразумением. Да, это правда, что он неправильно понял ситуацию, касающуюся Клуба Наемников, но извиниться за то, что назвал своего самого ненавистного врага шлюхой? Девушка, которая создала систему заслуг и разрушила его счастливую шко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ма Сухо раздирали противоречия. Он знал, что был неправ, но в то же время он был уверен, что он правильно назвал президента ученического совета шлюхой, хотя и не по причине непонимания, а из-за создания ею системы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стемы заслуг десятки клубов распались. Счастливые времена школы ушли, а оставшиеся клубы стали супер-конкур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извинюсь за недоразумение, но я не буду извиняться за то, что назвал ее 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им сухо смог закончить слово шлюха, Алекс нажал пальцем на горло Кима Сухо, это вызвало у него сильный испуг, а еще больше его испугала шариковая ручка, которую держала Сая, и которая, похоже,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андрогинным лицом подошла к группе и взяла Саю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президент ошибается, говоря такие вещи. Но ваша реакция слишком преувеличена. У президента есть свои причины ненавидеть президента ученического совета. Этот клуб - все для него, он находит здесь свое счастье школьной жизни, а президент ученического совета является причиной упадка Игрового Клуба, который любит президент, поэтому, по крайней мере, позвольте ему чувствовать то, что он чувствует. И не поступайте с ни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Наемников, кроме Алекса, понимали, почему Ким Сухо так себя 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причины, он не имел права называть ее так. Если он не извинится, я в самом деле проколю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огинная девушка пыталась помешать Сае пошевелить рукой, но сила, которую Сая использовала, казалось, была вдвое боль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идвигала ручку все ближе и ближе к глазу, а Ким Сухо только стиснул зубы, когда шариковая ручка приблизилась к нему на дюй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Игра ФП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извиняюсь за то, что назвал Эванджелину Кейн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неохотно извинился. Когда члены клуба услышали его, все отпустили Ким Сухо, за исключением Алекса и С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извинился, чего еще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начал кричать, так как два человека, которые были самыми угрожающими, не изменили своих поз.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ышал извинения Кима Сухо, но его это особо не заботило об этом, так как он все еще был сер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же не удалила шариковую ручку от глаз Кима Сухо, потому что знала, что извинение было неискренним, все это знали, кром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Сая, этого достаточно... У этого парня есть своя гордость, и он не пойдет дальше этого, даже если вы его убьете... Он никогда не извинится так искренне, как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усталый голос Рейчел, услышав ее голос, Алекс слегка нажал пальцем и нанес Киму Сухо царапину, которая начала слегка кровоточить, а потом встал позад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Игрового Клуба, а также Кей, увидев кровь на шее Кима Сухо, неожиданно поняли, что Алекс может буквально убить его в любой момент. Члены Игрового Клуба были напуганы и в то же время взволнованы, на какой-то миг им показалось, что перед ними настоящий боевой игрово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поражены действиями Алекса, рука Саи немного размылась, и глаз Кима Сухо был пронзен, или ему показалось, что это произошло. Он вроде на мгновение почувствовал, как шариковая ручка пронзила его глаз, или это была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сильно вспотел, в тот момент, когда эти два монстра выпустили его из своих объятий, он почувствовал, что вся сила из его ног исчезла, и он плюхнулся на задницу,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Алекса и Саю с небольшим страхом, но в этом взгляде было больше обиды, чем страха. Ким Сухо, возможно, не был могущественным человеком, и у него не было поддержки могущественной семьи, но у него была своя гордость, которую он проявил, когда постуча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этого достаточно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дьявольски улыбнулась Киму и вернулась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 сонными глазам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все сделано, мы можем поговорить вежливо? Оливер собирался ответить, но андрогинно выглядевшая девушка загово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ла, Лувия?! Приглашая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Лувия посмотрела на сердитое лицо андрогинно выглядящей девушки, а затем посмотрела на выражения лиц двух других членов клуба, которые все время молчали. Лувия закрыла глаза, немного подумав, открыла их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а это ради клуба, Бл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ейр услышал простой ответ Лувии, она заткнулась. Положение клуба было довольно отчаянным. Ким сухо хотел что-то сказать, но стиснул зубы. Это было похоже на продажу души дьяволу, чтобы выполнить одно желание, тем не менее, Ким Сухо так любил игровой клуб, что не возражал продать душу дьяволу, который в данном случае был Клубом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ее товарищи по клубу закончили разговоры, Лувия снова обратилась к членам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обо всем этом... Так как это я пригласила вас сюда, без ведома членов моего клуба, пожалуйста, примите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вия склонила голову. Видя этот шаг, большая часть обиды группы Алекса медлен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Все, что вы, ребята, делаете, показывает, как сильно вы любите св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говорил как представитель группы, так как он был президентом клуба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вия подняла голову и посмотрела Оливеру прямо в глаза. Ее сонные глаза не выражали никаких эмоций, ее покерное лицо было на том же уровне, что и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иняли мои извинения. Итак, для начала позвольте представиться. Я вице-президент этого клуба, меня зовут Лувия Армордт. Это мои товарищи по клубу, вы уже встречались с президентом, конечно, это - Ким Сухо. Вот туз нашего клуба Блэр, тот, кто стоит за ней, это наш местный всезнайка Шин, и последний, но не менее важный, Ричард, наш гей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х членов клуба, которых группа Алекса уже видела, вышел вперед тот, кто прятался где-то в глубин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они называли Шин, был высоким долговязым мальчиком, он был легко самым высоким в комнате, но из-за его тощей фигуры он выглядел как палка. Ричард, склонив голову и поприветствовав их, вернулся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о всеми вами, позвольте представить и моих коллег по клубу. Оливер познакомил всех присутствующих, не забыл даже Эмили. Знание о существовании Эмили взволновало членов Игров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легендой в игровом сообществе этого города. Сначала они не были уверены, была ли эта Эмили той же, что и Эмили из городских легенд, но взлом их телефоны доказал, что она та самая,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мы все должным образом знакомы, я хотел бы официально просить клуб наемников помочь нам. В ближайшее воскресенье состоится турнир, и мы бы хотели, чтобы вы помогли нам выиграть это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вия прямо сказала, чего она хочет от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нечно, догадывалась, что это за турнир, но все равно задала вопрос, так как они должны были быть в это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урнир FPS. Игра стала популярной совсем недавно, создана игровой студией Battlefield, называется Perfect Soldier. Игра проста, одна команда состоит из солдат, а другая команда - из наемников. Команда наемников должна установить бомбу в определенном месте в зависимости от карты, и ждать, пока она взорвется, или они могут убить всех врагов. С другой стороны, команда солдат должна деактивировать бомбу, если она была правильно установлена, или убить всех врагов. Таковы основные правила, в игре будет гонка до шестнадцати, первая команда, которая выиграет шестнадцать матчей, станет побед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Игра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Игрового Клуба начали показывать членам Клуба Наемников, как проходит игра. После показа одной игры, два клуба отправились в путь, так как было уже 17:00, и им нужно был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провождения Рейчел, Алекс вернулся домой и, как обычно, отправился в кабинет отца. После отчета о событиях дня Карло напомнил сыну, что завтра состоится встреча семьи Рейчел и их потерявшегося отца Дэна Рег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вспомнил об этом факте, его лицо стало серьезным, и он отдал честь, прежде чем покинуть комнату. Алекс шел к своей комнате. Беспокойство внутри него было чем-то большим, чем беспокойство, которое он чувствовал, когда сталкивал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иснул зубы и успокоил свой разум, повторяя заклинание, которое он постоянно твердил, чтобы успокоить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ть сильным, мне нужно быть больше, чем человеком. Страх и тревога не приносят ничего, кроме колебаний, колебания приносят смер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которое помогало ему переходить от одной битвы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должал мысленно повторять это заклинание, но по какой-то причине это не сработало, как обычно. Именно тогда Алекс вспомнил об игре, которую он видел. Ему все равно нужно было играть в эту игру, чтобы делать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ошел к одной из горничных и спросил, где находится игров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вая комната? Разве это не рядом с комнатой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горничной, он немедленно направился к комнате рядом с его собственной, и, как и сказала горничная, это была действительно игров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комната, заполненная библиотекой игр, а в центре стояли четыре телевизора с объемным звуком. Все прошлые и нынешние консоли были подключены к различным формам телевидения. Наконец, за телевизорами был компьютер с тремя мони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и внешний вид процессора были похожи на научно-фантастический роман. Там даже был установлен VR, лежащий там сбоку. Алекс был ошеломлен новым миром, в который он вошел, он был смущен 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раньше пользовался компьютером, но это было только в учебных целях. На этот раз он собирался использовать компьютер в развлекательных целях. Алекс сел перед компьютером и включил его. Когда компьютер загрузился, Алекс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игр была поразительной, но в то же время, в ней было очень трудно ориентироваться.Для поиска конкретной игры, потребуется несколько часов, чтобы посмотреть и проверить все это. Расположениек игр не был ни хронологическим, ни алфавитным. У Алекса не было времени узнать, какие игры, где размещаются и в как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амым быстрым способом найти игру было позвонить горничной или дворецкому, конечно, он/она должны будут знать, где находится игра, которую иск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ял телефон, расположенный рядом с компьютером, и набрал внутренний номер главного дворецкого. На звонок ответили и Алекс спросил человека, ответственного за уборку игровой комнаты. Через несколько минут в комнату вошла горничная, Алекс спросил ее, есть ли у них игра под названием Perfect Soldier.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с энтузиазмом ответила Алексу и начала объяснять, насколько прекрасна эт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объяснять, насколько хороша игра. Я сам во всем разберусь. Мне только нужно, чтобы вы нашли игру, а затем устано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ничная услышала просьбу Алекса, она сразу же нашла игру и начала ее у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как быстро горничная нашла игру, он был удивлен, так как это означало, что был какой-то шаблон, по которому игры были расположены на п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организовали игры? Это не хронология или что-то подобное... Так как вы их органи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упорядочила игры в зависимости от того, насколько я их люблю. Лучшие игры размещены недалеко от центра. Поскольку Perfect Soldier - одна из 10 моих любимых игр, я разместила ее рядом с компьютером. Таким образом, всякий раз, когда молодой мастер захочет играть, он сможет наслаждаться играми, которые м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ответил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была установлена, горничная научила Алекса основным элементам управления. Она закончила объяснять, и видно было, что ей хочется остаться и посмотреть, как играет ее молодой господин, но так как у нее были другие обязанности, она неохот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началась, Алексу была предоставлена возможность начать с сюжетного режима или мультиплеера. Поскольку Алекс мало что знал об играх, он начал с сюжетного ре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с ролика, на котором был показан человек в центре зоны боевых действий. Человек, который был игровым персонажем Алекса, прятался в окопах. Внезапно из ниоткуда появился еще один солдат, Алекс рефлекторно вытащил пистолет, но затем вспомнил, что играет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брал пистолет и продолжил смотреть ролик. Солдат, который подошел к нему, оказался союзником и приступил к обучению Алекса основным элементам управления игрой. Когда обучение было закончено, он дал цель миссии - оказать поддержку огнем союзнически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статочно простая миссия, Алекс делал подобное много раз в реальной жизни, но, когда он направился в идеальное положение, он был заблокирован чем-то вроде невидимой стены. Он старался изо всех сил, но не смог пройти через невидимый барьер. Поэтому, когда Алекс попытался повернуть своего персонажа, он получил пулю в голову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ПРОВ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шарашенно смотрел на экран, он не мог понять, что произошло. Он не мог услышать приближение врага, так как в игре было слишком много фоновых шумов, он не мог почувствовать намерение врага убить, так как это была игра. В общем, он не смог заметить приближения врага,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он видел на экране слова, написанные большими буквами, МИССИЯ ПРОВАЛЕНА. Эти слова поразили его больше всего, он, который имел 100% скорость завершения миссий в реальной жизни, был побежден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неудача не означала его неудачу в реальности, но просто видя, что миссия не удалась, Алекс почувствовал, как что-то хочет выйти из его глубины и уничтожить все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инять такой результат? С тех пор, как он стал наемником, это был первый раз, когда ему сказали, что он потерпел неудачу, и чувство, которое он получил от него, не был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жал кнопку перезапуска миссии и надеялся, что на этот раз он выигр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Побочная история: Похищение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том его пятого класса. когда Оливер беззаботно шел домой. Так как его дом был довольно близко, Оливер, прежде чем отправиться домой, обычно немного играл со своими одноклассниками. Не стал исключением и сегодняшний день, когда Оливер вернулся домой после короткой игры в футбол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домой, перед Оливером внезапно затормозил фургон. Двери фургона открылись, оттуда вышел человек и силком втащил Оливера внутрь фургона. Попав в фургон, он растерялся и испугался, попытался закричать, но ему закрыли рот какой-то тряпкой. Оливер увидел, что вокруг него находится куча мужчин в масках. Потом ему завяза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ездка прошла в тишине, люди в масках ни разу не заговорили друг с другом. Единственное, что можно было слышать, это скулеж плачущего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масках были жутко тихими, и от этого Оливер, который перестал плакать, еще больше испугался и заревел. Прошло около часа с тех пор, как мужчины забрали Оливера, в течение этого времени Оливер, чувствуя страх и беспокойство, думал о сво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го сейчас ищут? Они тоже 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я боюсь, пожалуйста, спасите меня! Мне страшно! Мне страшно! Мне страшно! Мне страшно! Помогите! Помогите! Боже, хоть кто-нибудь , пожалуйста,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мысленно кричал о помощи, по-настоящему напуганный тем,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фургон остановился, и Оливера куда-то потащили. Когда маску, закрывающую его глаза, сняли, он увидел, что находится в какой-то своего рода тюрьме. Они даже убрали кляп. Когда он снова получил возможность говорить, Оливер закричал людям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я нахожусь? Кто вы такие? Выпустите меня отсюда! Пожалуйста,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нова заплакал, но люди в маске не тронули его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еще некоторое время плакал, а затем услышал, как урчит его живот. Он был голоден, но не похоже, что эти люди будут кормить его хоть чем-нибудь. Затем Оливер начал осматривать комнату, проверяя, нет ли способа сбежать. Но в отличие от мультфильмов, реальность была суровой. Похоже, не было ничего, что могло бы помочь Оливер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ел в углу и, обняв колени, тихо плакал. Он почему-то вспомнил, что его мама сейчас готовит, и от этого стал еще голоднее. Прошло несколько часов, а люди в масках, похоже, и не дум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думать, почему его похитили. Будет ли это, как в шоу, и над ним буду экспериментировать? Или его ждало что-то более жест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Клэнк!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друг услышал звуки, доносящиеся из-под пола, это были звуки выстрелов и взрывов. Кто-то напал на людей в масках? Он, наконец, будет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вшийся Оливер вновь обрел надежду. Когда волнение от ожидания дошло до пика, он услышал, что кто-то бежит вниз по лестнице. Сначала Оливер думал, что это его спаситель, но потом увидел, что человек был одет в ту же черную униформу и маску, что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приблизился к камере Оливера. Когда человек в маске был достаточно близко, Оливер, наконец, смог заметить, что рост этого человека был таким же,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внезапно заговорил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шел из-под маски, был голосом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обравшись с духом, спросил парн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Ты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говорить,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я здесь, что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парень в маске. Он положил что-то на дверь камеры и попросил Оливера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отошел в угол комнаты, парень в маске тоже отошел и нажал 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которое поместил ребенок в маске, взорвалось. Дверь сломалась, и вошел парен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паситель наконец пришел, Оливер из-за страха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мне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нелогично, Оливер сказал то, что ребенок его возраста сказал бы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сравнительно долго говорили, люди в масках, почему-то, не приходили. Оказывается, в этой попытке спасения ребенок в маске не был одинок, его сопровождали еще четверо других человек, это была группа, которая освобождала захваченных детей и задерживала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в маске, который, кажется, был того же возраста, что и Оливе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олько кивнул в ответ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я мог бы дать тебе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миренно посмотрел на ребен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знаю волшебные слова, которые придадут тебе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цепился в руку ребен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тебе нужно сделать, это крикнуть, - я Джеймс Борн из теневых наемников! Мне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мотрел на ребенка в маске, как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и на меня так, прост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лебался, но все же реши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ЖЕЙМС БОРН ИЗ ТЕНЕВЫХ НАЕМНИКОВ! МНЕ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выкрикнул эти слова, он почувствов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втор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арен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заметил, что к ним приближаются люди, поэтому он выкрикнул эти волшебные слова, но в этот раз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ЖЕЙМС БОРН ИЗ ТЕНЕВЫХ НАЕМНИКОВ! МНЕ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ливер кричал так громко, как только мог, парень в маске застрелил из пистолета появившихся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заметил двух трупов, он почувствовал, что его уверенность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все ещ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такой Джеймс Б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эт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гласил ребенок в маске, и Оливер ошараш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когда ты можешь двигаться, давай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ливер побежал рядом с парнем по имени Джеймс Бор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оявлялся человек в маске, герой справедливости из его телешоу, Джеймс Борн, легко управлялся с ними. Джеймс не убивал противников, потому что это могло напугать Оливера, сделав его еще большей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Оливер Джейм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лучший из лучших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 провозгласил Джейм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твое эго действительно самое лучшее среди теневых наемников,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спереди. Мужчина в такой же маске, что и Джеймс, предстал перед двумя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ействительно лучший, не так л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был лучшим, ты бы не кричал все время свое настоящее имя и использовал код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должен скрывать? Пусть они придут за мной, я поставлю их всех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все время говорю, что среди людей, которые думают, что они лучшие, твое эго вы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человек по имени Призр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вое эго среди них? Ты один из тех, у кого большое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разглядеть сквозь маску, но казалось, что призрак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поговорим позже, нам нужно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трех человек смогла убежать, а когда они вышли, их встретила группа плачущ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другой человек в маске. Пока трое мужчин в масках разговаривали друг с другом, Оливер подошел к Джейм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пасибо, что спас меня. Ты действительно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продолжай хвалить меня, но было бы лучше, если бы ты был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мс, мы можем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был ошеломлен тем, что сказал Оливер. Через некоторое время шок сменилс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вай будем друзьями, ты можешь не помнить меня, но я буду помнить тебя. Пока один из нас помнит, мы будем друзьями. Не забывай, если ты испугался, запутался или тебе просто нужно повысить уверенность, просто заяви, что ты Джеймс Борн из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понять большую часть того, что сказал Джеймс, 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присоединился к другим людям в масках, и они начали стрелять в детей. Оливер был шокирован и не мог вовремя среагировать, поэтому, когда его ударило чем-то вроде дротика, его сознание начало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оснулся от, как ему казалось, долгого сна. Открыв глаза, он увидел незнакомы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смотрел в сторону и увидел плачущих маму и пап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спрос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больнице, группа добрых незнакомцев нашла тебя, упавшего по дороге домой, и принесл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матери, Оливер снов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а должны были выписать из больницы завтра утром, так что ему нужно было оста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вспоминать части странного сна, который больше походил на кошмар. Он не мог вспомнить, но он вспомнил нечто очень важное. Во сне он обрел мужество и магические слова, чтобы призвать это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жеймс Борн из теневых наемников. Мне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у Оливера сложилось очень хорошее впечатление о наемниках, которые сражались на передовой, он хотел быть похожим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Дан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должал играть всю ночь, пока не закончил сюжетный режим игры. Игра была очень ограничена по сравнению с реальной жизнью, и обнаружить попадание было не так уж просто. Большую часть времени, когда он думал, что попал во врага, оказывалось, что нет. Тем не менее, когда Алекс медленно продвигался по игре, он чувствовал, что его понимание игры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заметил, что было уже три утра! Оставался час до того, как придет его инструктор по рукопашному бою Дэн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увствовал себя немного сонным, но он мог с этим справиться. Он как-то продержался без сна три дня, правда, это было, когда он находился на вражеской территории, но это не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екс мог бодрствовать и двигаться, он не мог снять усталость. Глаза Алекса были красными, тело вялым, его способность мыслить была снижена, но не слишком сильно. Когда Алекс собрался принять ванну и открыл шкаф, чтобы взять смену одежды. Но когда он это сделал, он внезапно уклонился вправо. Что-то пролетело мимо него сверху, Алекс поднял правую руку, чтобы заблокировать входящий удар, нацеленный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астолько сильным, что Алекс пролетел несколько метров. Время реакции Алекса было медленнее, чем обычно, поэтому он не мог инициировать счетчик, но он уже знал, кто на нег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счастливо улыбающееся лицо человека с голубыми глазами и светлыми волосами. Между ними не было приветствий, мужчина просто продолжал атаковать Алекса, а Алекс продолжал уклоняться и блокировать. Наконец, заметив вялые движения Алекса, Дан перест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с тобой случилось? Как мой собственный ученик мог стать таким слабым? Твое дыхание сбивается, твои мышцы кажутся более напряженными, чем обычно, а скорость реакции замедлилась на двадцать процентов с тех пор, как я видел тебя в последний раз. Уход с поля боя превратил тебя в слабака? Как я могу позволить тебе защищать мою дочь, если ты такой? Мне нужно переобучить тебя осн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е мог поверить, что его лучший ученик стал таким слабым. Он сражался с другими инструкторами Алекса, и троих из них Дан никогда не мог победить. Тем не менее, Алекс, его ученик, сражался с ними, используя их особенности и загоняя их в тупик. Он сам едва победил Алекса, когда они сражались безоружными, Алекс выиграл бы, если бы они сражались со всем, что у них было, вот каким монстром был Алекс, и этот монстр, его ученик, ста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ан читал лекции Алексу, он, наконец, заметил, что Алекс проявляет явные признаки недосы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ты не мог уснуть, Алекс? Почему? Ты так переживаешь, что я встречу свою семью? Или... Алекс, лучше я скажу тебе это сейчас, я отношусь к тебе, как к одному из моих сыновей,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йства внезапно заполнило комнату, Алекс почувствовал, как поднимается боевой дух Дана. Его инструктор его был совершенно серьезен. В нынешнем состоянии Алекс сможет продержаться около тридцати ходов, прежде чем Дан убьет его, то есть, в случае, если они будут сражаться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шансом на победу оставался спрятанный под кроватью пистолет. Подожди, о чем я только думаю? Я что, собрался убить инструктора Дана? Почему он себя так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мущен своим нынешним затруднительным положением. Дан заговорил низким голосом, как будто угрожая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ты, Алекс, я не отдам тебе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з-за амнезии Дан не помнил свою дочь, он все же сохранил чувства отца. Он видел фотографию своей семьи, и был уверен, что Рейчел, с ее внешностью, соберет кучу м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я знаю, что моя дочь очень красивая, милая, умная, элегантная, удивительная, и самая потрясающая в мире, поэтому я уверен, что куча мух со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осмотрел на Алекса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одна из эти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сосредоточиться на том, что говорил Дан, во-первых, потому что он не спал, а во-вторых, он беспокоился о встрече между отцом и дочерью. Алекс прямо сейчас был действительно слабым, он даже использовал немного своей выносливости, сражаясь с Даном, поэтому прямо сейчас Алекс мог понять только кусочки того, что говорил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услышал только слова про кучки мух, собирающихся вокруг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инструктор, даже мухи не смогут приблизиться к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Дан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был ошеломлен ответом Алекса и его реш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лекс серьезно говорит мне, что он устранит всех мух, поэтому он будет единственным для Рейчел?... Ну, так это же Алекс говорит об этом, так что то, что я сказал, он мог воспринять буквально... Тем не менее, он был с моей прекрасной дочерью в течение недели, для любого мужчины этого достаточно, чтобы влюбиться в нее, нет, для любого мужчины этого времени достаточно, чтобы стать одержимым 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е мог понять, что Алекс на самом деле думает о его дочери. Он знал Алекса уже восемь лет и был уверен, что этот мальчик не был нормальным. Поэтому он не был уверен, что его чувства и мысли были такими же, как у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ый способ подтвердить его чувства, это спроси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Дан сделает это, и Алекс ответит утвердительно, Дан может случайно убить Алекса. Если бы Алекс был в своем нормальном состоянии, а Дан вошел в состояние ярости берсерка, Алекс спокойно бы справился с ним, но теперь он не был в состояни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лекс время от времени терял сознание. Если бы Дан не напал на него, и если бы он не был вынужден использовать большую часть своего адреналина, Алекс был бы в порядке. Со всеми этими факторами, беспокойством, лишением сна и потерей выносливости, Алекс был на грани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жал кулаки и, наконец, решил задать Алекс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тебе нравится моя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лышал, что говорил Дан, все, что он слышал, было как жужжание в ухе. Не зная, что было сказано, Алекс не мог ответить. Он изо всех сил пытался понять, что говорил Дан, он пытался, как он мог, но не мог этого сделать. Дан, увидев, что Алекс не отвечает на его вопрос, спросил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понять большую часть слов, и его подводило зрение, поэтому он не мог читать по губам Дана. По правде говоря, Алекс не спал в течение двух дней, потому что беспокойство съедало его, а тут еще потеря выносливости, так что он едва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лекс был обучен граничным состояниям, так что такое состояние для него было еще терпимо. Дан продолжал повторять вопрос, не зная о текущих трудностях Алекса. Дан хотел услышать ответ Алекса несмотря ни на что. С другой стороны, Алекс мог слышать только то, что сказал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умал, что слышал, как Дан сказал что-то вроде: " Я тебе нравлюсь? Зачем Дану спрашивать что-то подобное? Алекс не мог понять, почему Дан спросил сейчас что-то подобное, в этот момент перед встречей с семьей... Тем не менее, если Дан Региус, один из его инструкторов, задает ему такой вопрос, то в этом должен быть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мы как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лыбнулся 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услышав ответ Алекса и глядя на его невинную улыбк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читает ее своей семьей? Означает ли это, что она ему как младшая сестра? Но, основываясь на их эмоциональной зрелости, я думаю, Алекс будет младшим братом... Ну, я относился к Алексу, как к одному из моих сыновей ... Мы все это сдел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вздохнул с облегчением, похоже, ему не нужно было убивать Алекса. Алекс не любил его дочь, как женщину. Он просто относился к его дочери как к сестре. Дан посмотрел на улыбающегося Алекса и, наконец, заметил, что его сознание мерц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ты уверен, что готов к этому? Знаешь, я могу пойт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сколько минут назад Дан не хотел ничего иного, кроме как уничтожить Алекса, теперь, когда он получил ответ, Дан начал беспокоиться о здоровь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лышал многое из того, что говорил Дан, поскольку все его усилия были направлены на то, чтобы заставить себя бодрствовать. Его сознание мерцало между сном и бодрствованием. Именно тогда он, наконец, заметил время, было уже 03: 28, если они не уйдут сейчас, они доберутся туда слишком поздно. У Алекса не было времени принять ванну, поэтому он просто сменил форму на чистую и выбежа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у не потребовался ответ Алекса, когда он увидел, как он вы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егда будет придерживаться приказов, пока не скажу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зная особенности Алекса, не стал настаивать на его отдыхе и побеж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лекса было тяжелее, чем он думал, внезапно рванув, он использовал больше выносливости, чем ожидал. Обычно, даже в такой ситуации Алекс думал бы рационально, но теперь, из-за его беспокойства, Алекс не думал ясно. Алекс никак не мог понять, почему он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длился, пытаясь перевести дыхание, Дан был рядом с ним. Они уже подошли к дому Рейчел. Алекс все еще пытался восстановить часть своей выносливости, а Дан стоял и смотрел на дом, в котором жила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очти ничего не помнил, но он был уверен, что это его дом. Табличка с надписью "Высший" вызвала у него чувство, что он должен быть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больше не мог сдерживать волнение и закричал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Выходи! Хозяин дом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чувствовал, как все плывет, закрыл уши, чтобы не слышать слишком громкого крика Дана. Крик застал его врасплох, но к сожалению не помог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переполошил соседей, они были раздражены и попытались найти того, кто кричал, но когда увидели, что этот человек стоит перед додзе, предпочли вернуться в свои дома, кто из них не знал о дурной славе высшего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была байкерская банда, которая решила побезобразничать в их доме. Банда, состоящая из сотен человек, затопила улицы, но стоило им войти в додзе, как они все потеряли. Группа из сотен человек не могла противостоять трем братьям, но больше всего их пугала ведьма внутри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были уверены, что что-то произойдет, но в этой ситуации они не могли полагаться на полицию, потому что не хотели связываться с людьми додзе, поэтому соседи решили оставить все как есть и уш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й крик, Джозеф, Роланд, Габби, Рэйчел и Кумико побежали к входной двери. Когда они увидели перед собой мужчину, члены семьи Региус застыли, совершенно ошеломленные. Сознание семьи на мгновение отклю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который видел, как они выбежали из додзе, улыбнулся. Эти люди - его семья. Несмотря на то, что он не мог их вспомнить, он чувствовал с ними глубо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Региус, наконец, пришла в себя, и теперь была уверена, что человек перед ними - это пропавший Дан Региус. Семья хотела броситься к нему и крепко обнять, все, за исключением Рейчел, которая испытывала множество смешан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увидев их ошарашенный вид, коварно улыбнулся и жестом пригласил их подойти. Когда Кумико увидела его жест, она вспомнила, каким человеком был ее муж. Трое братьев тоже поняли этот жест, единственная, кто не могла понять, что происходит, была Рейчел. Она была слишком маленькой, когда исчез ее отец, так что она почти ничего не знала об этом челов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Семья Региусов 1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и его братья, которых которым их отец велел прийти, по-настоящему заволновались. Их отец, наконец, вернулся, и они очень хотели показать ему, что они могут сделать. Без какого-либо сигнала трое братьев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более быстрыми и скоординированными, по сравнению с тем случаем, когда они сражались с Алексом. Это случилось потому, что во время схватки с Алексом они поняли, чего им не хватало. Учитывая полученный опыт, они тренировались и сейчас был виден результат 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увидев, что его атакуют с трех сторон сторон, улыбнулся. Он легко уклонялся от атак своих сыновей, затем заметил, что стиль боя, который использовался всеми тремя, был похож на стиль, которому он обучал Алекса, хотя и неполный, но он бы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ыполнил удар вверх, от которого Дан просто уклонился, после уклонения Дан подтолкнул ногу Джозефа вверх, заставив его потерять равновесие и упасть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и Габби атаковали Дана с обеих сторон, Роланд ударил с разворота, в то время как Габби выполнил прост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добавил немного силы в направлении их атаки. Добавленный импульс нарушил баланс Роланда и Габби и они спо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м было все равно, что их атаки не достигают цели, и им было все равно, что с ними играют, все, что они хотели сделать, это показать своему отцу улучшения, которых они достигли. Они хотели показать, до какой степени они усовершенствовали свое мастерство. Они хотели показать отцу всю ту тяжелую работу, которую они проделали, чтобы догнать его. Так что в следующий раз, когда он отправится в путешествие, они смогут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чувствовал то, что его сыновья хотели показать ему. Хотя их навыки были далеки от навыков такого монстра, как Алекс, но быть такими сильными для своего возраста, даже не выходя на поле боя, было само по себе достижением. Он почувствовал, что эти трое приложили много усилий, чтобы стать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родолжал уклоняться, пока три брата не решили остановиться. Дан, глядя на своих трех сыновей, знал, чего они хотят. Они хотели, чтобы их отец напал на них, и посмотреть, как далеко они смогут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был счастлив, что трое его сыновей выросли настоящими мужчинами! И хотя не было сказано ни слова, они могли понять друг друга, используя кулаки. Истинные люди семьи Реги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аконец, освободил свою жажду крови. Трое братьев, которые никогда раньше не были в ситуации жизни или смерти, содрогнулись перед жаждой крови своего отца, которая родилась от бесчислен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старались не трусить перед кровожадностью отца. Что это такое? страх смерти? Что такое просто умереть, показав на лице реакцию страха перед своим отцом? Смерть была бы лучшим выбором. Это были мысли троих, сопротивляющихся жажде крови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ыновья демонстрируют такую впечатляющую решимость, Дан чрезвычайно гордился. Такой уровень жажды крови заставил бы новобранца написать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 даже немного встряхнулся и направил пистолет на Дана, но когда он заметил, откуда идет жажда крови, он его спрятал. Хорошо, что все внимание было сосредоточено на Дане, так что никто не заметил, как он достал пистолет, на самом деле никто даже не заметил, что он был рядом. Пока семья была отвлечена их резким воссоединением, Алекс пытался, насколько мог,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езрительно посмотрела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если ты стал сильнее? Стоило ли покидать свою семью? Мама делала все возможное, чтобы последние десять лет заботиться о нас, и где ты был? Ты где-то там развлекался, думал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ейчел думала о своем отце, тем злее она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озревая о гневе дочери, Дан изменил свою стойку. Увидев, что их отец изменил свою стойку, трое братьев поняли, что грядет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казали мне свой рост, а также свою впечатляющую решимость... Хорошо, тогда, мои сыновья, я покажу вам последнюю секретную технику, которую я изобрел. Это может быть немного больно, но я верю, что вы хорошо тренировали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тветили на вопрос отца словами, Три брата ответили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трое сыновей занимают оборонительные позиции, Дан улыбнулся от радости. Три брата, не моргнув, смотрели на Дана и увидели, как что-то начало меняться в его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ытался снять ограничения, которые его разум наложил на мышцы. Это была последняя техника, созданная Даном, когда он сражался с танками, вертолетами и даже бункерами. Человеческая плоть имела больший потенциал, чем кто-либо мог себе представить. Дан нашел способ раскрыть этот потенциал, он назвал это "ВЫ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ЖДЕНИЕ был действительно мощной техникой, которая позволяла Дану превратиться в сверхчеловека. Это был тот же ход, который он использовал, чтобы победить Алекса в их последнем противостоянии. Алекс тjже мог использовать ВЫСВОБОЖДЕНИЕ , но только на шестьдесят процентов, Дан же мог бы использовать девяносто процентов всех возможност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ытался превзойти этот предел, но, к сожалению, его возраст затруднял использование этой техники в полную силу, так чтобы не умереть. Высвобождение являлось последним шагом, так как каждый раз, когда он использовался, через несколько минут, в зависимости от того, насколько сильно ваше тело, техника имела неприят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ловеческое тело не сможет справиться со стрессом, используя больше мышечной силы, чем предполагалось. Так использующий ВЫСВОБОЖДЕНИЕ человек в результате отката получал весьма сильную мышечную боль, и выходил из строя на немного минут или на целую неделю, в зависимости от собственной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ильно рассчитать время использования ВЫСВОБОЖДЕНИЕ не приведет к слишком сильной боли в мышцах. Дэн мог использовать эту технику в течение примерно пяти минут, не получая побочных эффектов, но если он выйдет за пределы этих пяти минут, даже закаленный в битве Дан от боли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это повлияло на конечный результат борьбы между ним и Алексом. Поскольку они сражались более десяти минут, с использованием ВЫСВОБОЖДЕНИЯ, Дан упал в обморок от боли отката. Дан мог выиграть этот бой, но это была бы не чист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зменения, происходящие с мускулами их отца, трое братьев стали еще более бдительными. Дан сдвинулся, с точки зрения третьего лица, Дан просто прошел мимо них троих, но после этого движения трое братьев схватились за животы от боли. Что-то быстрое и тяжелое ударило их в живот, и они были уверены, что это был кулак их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осмотрел на своих сыновей, он по-настоящему гордился тем, насколько они выросли. Удар, который он использовал, должен был вывести их из строя, хотя он. конечно, контролировал свою силу для гарантии их выживания, но все же Дан считал, что его удар был достаточно сильным, чтобы с ним могли справиться их нынешние тела. Его сыновья, скорее всего, все еще в сознании просто из-за их боево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Семья Региусов 2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аслаждался победой и ослабил бдительность, и в то же мгновение Кумико уже была рядом с ним, готовая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лилась схватка между ее мужем и их сыновьями, Кумико просто ждала дыры в защите Дана, и, как она думала, самым слабым моментом, когда защита ее мужа ослабела, было время, когда он радовался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лет, и он вырос в сверхчеловека, но он до сих пор не смог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напала на Дана, когда тот отвлекся, но поскольку он все еще был в состоянии ВЫСВОБОЖДЕНИЯ, он смог легко уклониться от этой атаки, или он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ладони Кумико внезапно увеличилось в скорости. Дан едва смог уклониться от атаки, поэтому, уклонившись, он быстро дистанцировался от Кумико. Когда он внимательно рассмотрел Кумико, он заметил изменения в ее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был потрясен, это было техникой ВЫСВОБОЖДЕНИЯ, но он был уверен, что он не создавал эту технику до своего последнего ухода, так откуда Кумико е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ан не знал, так это того, что сама Кумико была потрясена не меньше его, увидев, что Дан использовал гораздо более завершенную версию техники ВЫСВОБОЖДЕНИЯ. Тем не менее, долго она не удивлялась, ее муж, который был спецом боевых искусств, вероятно, пришел к тому же выводу, что и она, и понял, что человеческое тело имеет большой потенциал, и тем самым открыл подоб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который видел, как его жена использует ВЫСВОБОЖДЕНИЕ, был очень взволнован, он чувствовал себя немного возбужденным этой ситуацией. Он не стал ожидать, пока Кумико атакует, и первым начал атаку. Кумико, не желая быть в обороне, атаковала одновременно с ним. Они сражались с такой скоростью, что за их движениями не мог уследить нормальный человеческ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Роланд, Габби и Рейчел смотрели на потрясающую сцену схватки между их родителями. Дан и Кумико танцевали, и это был танец, который только эта пара могла выполнить. Это был жестокий, внушающий трепет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ичего не мог вспомнить о Кумико, кроме того, что знал, что она его жена. Он не мог вспомнить свое первое свидание и первый поцелуй. Он даже не мог вспомнить, как он влюбился в Кумико, но, увидев ее завораживающую улыбку, и ее идеальные движения тела при уклонении от потока ударов, и совершенные движения ударов ее красивых ног - всего этого было достаточно, чтобы Дан снова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посмотрела на улыбающееся лицо мужа и почувствовала удовлетворение. Человек, который, как она думала, умер, наконец, вернулся к ней, и, как обещал, он вышел за рамки борьбы без оружия против оружия, теперь он мог сражаться против танков. Долгие годы на поле боя не смогли удалить его детскую улыбку, и возбуждение, которое он испытывал, она тоже разде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 не нужно было говорить, они общались, используя тела. Дан и Кумико перестали двигаться, и снова вернулись к своей обыч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Кумико подскочила к Дану. Она положила голову на мускулистую грудь Дана, и крепко обняла его. Дан погладил Кумико по голове, и через некоторое время Кумико отпустил Дана и посмотрела на него, они улыбнулись друг другу по-детски невинными улыбками. Казалось, что они вернулись назад во времени, в то время, когда они были еще подростками, Кумико больше не могла сдерживаться и поцеловал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которые видели эту сцену, были счастливы за своих родителей. А у Рейчел, как всегда, были противоречивые чувства. Она была счастлива, что ее мать снова встретила ее отца, и она действительно выглядела счастливой, увидев его снова. Даже ее братья выглядели по-настоящему счастливыми. А Рейчел злилась на то, как легко ее отца приняли обратно в семью, несмотря на то, что он оставил их на произвол судьбы на целых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овав свою жену, Дан снова обнял ее, затем посмотрел на своих детей и жестом пригласил их подойти и обнять его. Трое братьев, которые к этому моменту уже очухались, подбежали к родителям и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заметил, что Рейчел не двигается с места, и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подойди и обним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ан называет себя ее отцом, что-то внутри Рэйчел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НАЗЫВАТЬ СЕБЯ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что Дэн собирался сказать, Рейчел убежала. Алекс, заметив, что Рейчел убегает,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осмотрел на уменьшающийся силуэт Рейче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дорогой... У Рейчел много всего происходит в голове, это может занять время, но я уверена, что мы можем быть счастливы снова... Также, дорогой, я видела, как Алекс последовал за ней... Алекс ведь прише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Кумико, Дан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дли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все врем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взяла Дана за руку, и пара медленно пошла в дом. Братья немного беспокоились о своей младшей сестре, но так как их шурин следил за ней, их волнение было не таким уж большим. Итак, эти трое тоже последовали за своими родителями в дом, желая послушать захватывающую историю своего отца о том, где он был в течение последних десяти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Рейчел и Алекс разговариваю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бежала, она больше так не могла. Ее отец-авантюрист внезапно вернулся, и семья без каких-либо сложностей просто приняла его возвращение. Почему? Была ли она единственной, кто действительно ненавидел своего отца за то, что тот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в пустом парке рядом с домом. Она сидела на скамейке и растерянно смотрела в небо. Рэйчел не могла понять, что происходило. Все случилось слишком быстро, неожиданно появился загадочный мальчик и нарушил ее спокойное течение жизни. Затем они создали клуб, полный самых красочных персонажей в школе. Теперь ее предполагаемо мертвый отец чудесным образом возвращается... Все эти события произошли в течение полутора недель, это слишком много, чтобы все переработать, и все началось с одн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слышав ее мысли, внезапно появился Алекс. Рейчел пустыми глазами посмотрела на Алекса и слегка улыбнулась. Конечно, как главный герой какой-то истории, Алекс появился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в на Алекса, отвернулась, чтобы смотреть на ночное небо. Алекс, увидев пустые глаза Рейчел, почувствовал боль. Он медленно подошел к Рейчел, но внезапно остановился, когда Рейчел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ты думаешь, что мои чувства неправильны? Ты думаешь, я должна быть похожа на них? Просто простить и забыть...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говорила, глядя на небо, которое было еще темным. Она ждала ответа от Алекса, но думала, что у Алекса нет ответа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слова Рейчел, почувствовал такую боль в груди, как никогда прежде. Он стиснул зубы и пройдя вперед, сел рядом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ого понятия, как правильный путь, есть только путь, который ты выбираешь. Станет ли это правильным путем, о котором ты говоришь, зависит тольк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ответ Алекса, на мгновение растерялась и посмотрела на него. Затем она снова уставилась на небо, неж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ты не даешь мне правильного ответа... Сейчас я в замешательстве, и я не знаю, что мне делать. С одной стороны, несмотря на то, что он ублюдок и бездельник, он все еще часть моей семьи, и я счастлива, что он жив... С другой стороны, этот ублюдок, на самом деле, придя домой, избивал своих сыновей, а затем ждал их с распростертыми объятиями, и раздражает то, что он фактически был принят всеми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жала кулаки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я плохой парень, потому что иду против воли моей семьи. Я на самом деле чувствую себя плохим парнем, за то, что ненавидела этого дерьмового отца. Знаешь, Алекс, за последние десять лет я видела, как моя мама делает все возможное, чтобы поддержать семью. До того, как додзе стало успешным, моя мать работала на нескольких работах с частичной занятостью. Она всегда возвращалась домой усталой, но даже перед лицом всех трудностей на ее лице всегда была улыбка... В какой-то момент, когда мне было одиннадцать лет, я увидела, как моя мама плакала перед фотографией моего отца. Моя удивительная, сильная мама, которая, как я думала, могла сделать что угодно, на самом деле так жалко плакала, желая, чтобы он вернулся... Она практически умоляла, чтобы картина ожила... Именно тогда я по-настоящему начала ненавидеть своего отца. Но теперь он вернулся, и моя мама, которая плакала по нему, теперь так весел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чали капать с прекрасного лиц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астлива за свою маму и своих братьев, правда... Но впервые мой дом не похож на то место, где мне место... Я не могу понять своих чувств... Все, что я знаю, прямо сейчас, я ненавижу его, я ненавижу его так сильно! Но моя семья принимает его таким! Это неправильно, что я ненавижу его за то, что он бросил нас?! Это неправильно для меня ненавидеть его за то, что он заставил мою маму плакать?! Это неправильно, что я хочу, чтобы он никогда не возвращался?! Хахаха... последнее, это слишком много, я думаю, но это то, что я сейчас чувствую, и я не могу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дыхалась, говоря эти строки, она смотрела на Алекса, из ее глаз текли слезы, как из сломанного крана, ее грустная, вымученная улыбка разбивала сердце. Это было так красиво и в то же время так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глядя ей в глаза, чувствовал, что боль в груди становится все тяжелее. Алекс не понимал изменений, которые происходили внутри него, все, что он понимал, это то, что он хотел как-то облегчить боль девушк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стал смотреть на Рейче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рассказать теб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дохнул, не глядя на грустное лицо Рейче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ребенок, который был, как жил как все другие дети, у него была семья, он играл со своими друзьями и жил нормальной, скучной, блаженной жизнью. Однажды к ним в дом пришел человек, которого отец считал своим другом, и начал с ним спорить. Ребенок, не зная о том, что происходит, был потрясен, увидев, как его родителей убивают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дошел до этой точки своей истории, его голос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подозревая о значении этой истории для Алекса, просто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ли вы, что чувствовал мальчик после смерти родителей?... Он ничего не чувствовал... Вот как это выглядело со стороны, но на самом деле мальчик был напуган, он был зол, ему было грустно, мальчик почувствовал множество эмоций в тот момент и запер их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л, что становится немного эмоциональным, поэтому он остановился на какое-то время,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ка усыновили, он обрел другую семью. Его новый отец, дяди и тети, все любили его, как родного, и мальчик чувствовал, что боль потери медленно уходит... Но время от времени, мальчик задавался вопросом, хорошо ли для него, что он выжил в тот день.... Будут ли его родители обижаться на него? Будут ли они проклинать его за то, что он жив и оставил их? Но больше всего мальчика преследует мысль о том, что он просто хочет встретиться с ними еще раз... Рейчел, я не понимаю, через что ты проходишь, но твой отец жив, и этому стоит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лекса в конце задрожал, но выражения его лица никто никогда так и не увидел, так как он смотрел вниз, не позволяя Рейчел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услышала всю историю Алекса, не была настолько глупой, чтобы не понять, что мальчик из истории был самим Алексом. По сравнению с болью, которую чувствовал Алекс, ее неудобство казалось таким тривиа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Побочная история Линера: Рождени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в небе и запах пороха заставили человека улыбнуться. Человек, с коротко остриженными черными волосами, одетый в невыразительную повседневную одежду, почесал подбородок и злобно улыбнулся. Позади него была гора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с такой потрясающей силой, был Линер, наемник ранга S. Сейчас ему было двадцать шесть лет, этот боевой наркоман находился на полях битвы в течение шест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который стал наемником очень молодым, в возрасте, моложе его, еще никто не вставал на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не было никого, кто в таком раннем возрасте достигал ранга S, и это без помощи отряда. Он получил это звание только благодаря своему масте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держал катану в левой руке, а Smith &amp; Wesson 500 в правой. Lyner только раз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азминка закончилась, лучше добить вражески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ыл в восторге, он получил информацию, что отряд противника состоял из трех наемников ранга S, а остальные были ранга А.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Линера к битве взлетала каждый раз, когда он вспоминал, насколько невыгодным было его нынешнее положение. Линер беззаботно прогуливался по полю боя, где звуки взрывов, выстрелов и сирен заглушали крики умирающих, это была колыбельная поля боя, и он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остальных это место было адом, но для Линера это была его игровая площадка. Линер что-то весело мурлыкал под нос, шагая по мертвым телам. Время от времени пули проходили мимо Линера, но он мог легко увернуться, так как чувствовал разницу вибрац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поле битвы после боя, в поисках основного сражения, Линер чувствовал, что на поле боя был кто-то живой, движения солдат, изменения в воздухе, когда звучали выстрелы, Линер мог все эт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ты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стов начал стрелять солдат, но Линер легко уклонился и прострелил вражескому солдат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выстрела голова вражеского солдата взорвалась. Линер не спеша продолжал идти дальше, и если бы появились вражеские солдаты, он бы либо застрелил их, либо убил их мечом. Но самой невероятной вещью в этой сцене было не то, как он их убил, а то, что ни одна капля крови не смогла испачкать его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к вражеской базе, Линер внезапно почувствовал, что окружен со всех сторон. Тех, что были ближе всех, было трое. Линер даже не сомневался, кто эти трое, он улыбнулся, показывая зубы и становясь похожим на хищника, готового ударить по своей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ы прячетесь, покажитесь, и давайте повеселимся! Если вы, ребята, не выйдете, вы умрете, даже не зная, как и когда вас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сделал свое опасное заявление, из-за деревьев появились трое мужчин. Один из них начал что-то декла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беги, беги, потому что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беги, беги, он пришел за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истом его лезвия голова с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ыстрелом из его пистолет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оизнес эти слова, улыбнулся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ли ты, что это был стих, созданный, чтобы напугать новых солдат и наемников, которые просто выходили на поле битвы. Ты знаешь, что вдохновил на этот стих ты. Линер - бог войны, тот, кто живет и дышит боем. Многие люди Империи боятся тебя. Ты мог бы со славой и богатством покинуть поле битвы, чтобы жить неторопливой жизнью. Но ты пошел и убил кого-то, кого не должен был. Ты на самом деле убил сына патриарха клана Тан, теперь он нанял всех нас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йнеру было наплевать на причину, почему они хотят убить его, все, что его заботило, это могут ли они дать ему волнение, которое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не волнует! Если он ступил на поле битвы, значит, он был готов умереть! Кого волнует дерьмовый клан Тан! Все, что я хочу от вас, ребята, это эпическая битва! Пока я буду сражаться в таких битвах, не важно, умру я или нет! Да ладно, я знаю, что дело не только в вас троих! Я чувствую, что сейчас сотни окружа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делал несколько сигналов рукой, и через минуту сто солдат, оснащенных винтовками,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свою судьбу, сэр Линер, даже для т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не смог закончить свою фразу, потому что Линер вдру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 ТО,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Линер бросился вперед и начал стрелять, два солдата мгновенно умерли. Увидев, что Линер вдруг стрелять, все солдаты открыли отве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но двигаясь,Линер уклонился от огня, и вражеские солдаты попали по своим. Было очевидно, что солдаты боялись Линера, поэтому начали делать подоб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емника ранга S пытались поддержать солдат. Время от времени Линера задевало пулей, даже для него с таким количество было трудно справиться. Но Линер не отчаялся, наоборот он стал еще более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Линер сделал ошибку и был поражен снайперской пулей в правое плечо, еще одна пуля задела его левое колено. Он попадал во все более невыгодное положение, но это только делало его еще более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ачал бросать сюрикены с прикрепленными проводами, и окрестности через несколько минут были полны про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ПОТРЯСАЮЩЕ! КО МНЕ, КО МНЕ! ПОПРОБУЙ ИЗО ВСЕХ СИЛ И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е осталось никого, кроме одного солдата, и он навсегда запомнил демона, которого видел. Он продолжал повторя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Бог, это был демон в человеческ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е убил этого солдата просто потому, что он был единственным, от которого не шло намерение убийств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ранг наемника Линера вырос до легендарного ранга SS. Это был бой, который подарил Линеру наибольшую радость, и именно после этого боя Линер получил свое несчастье. Высшую битву, которую искал Линер, он никогда больше не мог найти, и поэтому был вынужден покинуть поле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Рейчел и Алекс разговариваю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услышала историю Алекса, почувствовала, что ее раздражение к отцу уменьшилось, но но не ушло совсем. Она почувствовала жалость к Алексу и подумала, что ее проблемы, по сравнению с ним, были настолько тривиальными, но все же ее чувство так просто не уходило. Но теперь она решила хотя бы выслушать объяснения отца, и все из-за того, чт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как какой-то груз упал с ее плеч. Она продолжала смотреть в небо и неосознанно держала левую рук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меня, должно быть, тебе было тяжелее. Ты слушал, как я жаловалась на мои тривиальные проблемы, заставляла тебя вспоминать вещи, которые ты просто хотел забыть ...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смотрела на Алекса, а просто смотрела вверх, изо всех сил стараясь н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услышавшего извинения Рейчел, слегка поднялись уголки губ в подобие улыбки, но она длилась всего лишь мгновение, и исчезла, как только появилась, и лицо Алекса вернулось к своему обычному стоическому вы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Это была не моя история, это было что-то, что я придумал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ытерла слезы с лица и посмотрела на равнодушное выражение Алекса. Если бы она впервые увидела его лицо, Рейчел бы этого не заметила ... Но впервые за последние полторы недели, Алекс и Рейчел смотрели друг на друг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была способна увидеть, не по стоическому лицу Алекса, а в его глазах, на его языке тела, что Алекс испыты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тя его положение было намного хуже моего, он думает только о моем благополучии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как что-то внезапно вырвалось из нее. Она не могла понять, что это такое, но это это что-то ее испугало, и в то же время обнаде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придумал эту историю? Кто знал такого стоического парня, как ты, может себе представить такое ... Так скажи мне, что произошло с мальчиком, он получил искупление? Он действительно думал, что его родители хотели бы, чтобы о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йчел изумленное выражение теперь соседствовало рядом с вымученной улыбкой. Ее слезы перестали течь, но было видно, что она плакала, по ее крас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удивлен неожиданным вопросом, сначала он не хотел отвечать, но потом увидел взгляд Рейчел. Выражение лица Алекса не сильно изменилось, но Рейчел смогла как-то разглядеть небольшое подергивание лиц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ебя действительно интересует история, рассказанная таким скучным парнем? Как насчет того, чтобы я отвел тебя домой, чтобы ты могла услышать объяснени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пытался спрыгнуть с темы, но это было бесполезно. Рейчел чувствовала, что для нее это единственный шанс, чтобы хоть немного поня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ый парень? Такой парень, как ты, и скучен? У тебя мало общего со здравым смыслом, но ты умнее, чем большинство, и твое боевое мастерство зашкаливает. Если ты скучный парень, то я не могу представить, что такое интересный парень. Не волнуйся об этом дерьме с моим отцом. Причину ухода его из семьи он объяснит мне, так или иначе, но сейчас меня гораздо больше интересует история, которую ты просто ... Лучше скажи мне, Алекс, как заканчивается история? Скажи мне, мальчик получил искупление, которое он искал? Мальчик действительно думал, что его родители хотели, чтобы он последовал за ними? История должна закончиться правильно? Я хочу узнать окончание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ничего с этим поделать, но его рот снова изогнулся вверх. На этот раз он этого не заметил, но Рейчел увидела это, и то 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история еще не закончилась, поэтому я не могу сказать тебе, как она закончилась ... Я могу только сказать тебе, что мальчик, даже сейчас, все еще ищет искупления ... Он продолжает думать, если бы у меня были силы... Теперь, когда он обрел силу, которую желал, он уже ничего не чувствовал... Однажды мальчик подумал, что если наберется сил, то вес его грехов уменьшится, но это не так. Чем сильнее он становился, тем больнее становилось... Он продолжал думать, если бы у меня тогда была такая сила. Но это не более, чем сон, очень печаль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идела печаль в глазах Алекса, и ей было больно за него, а Алекс по-прежнему держал свое покерное лицо, но внутри него были различные эмоции, которые пытали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ростой ответ на твой вопрос: нет, мальчик не нашел искупления. Тогда давайте перейдем к другому вопросу: действительно ли мальчик думает, что его родители хотели, чтобы он следовал за ними?... Ответ на этот вопрос тоже отрицательный. Мальчик, очевидно, знал своих родителей, которые его очень любили и не хотели бы, чтобы их сын последовал за ними. Это сам мальчик хотел последовать за своими родителями, но зная,что если он последует за ними... Он был уверен, что его родители будут очень разочарованы в нем. Так что, зная это, мальчик никогда не пытался следовать за ними... Итак, это ответ на твои вопросы? Мы можем вернуться к т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слушала рассказ Алекса, чувствовала, что ее понимание немного выросло. Конечно, она никогда не сможет понять его потерю и трудности, но она может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стала со скамейки и начала разминать тело. Разговор между ними казался не таким уж долгим, но солнце уже начал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твоя история была тяжелой и удруч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что Рейчел говорит о его собственной истории, он почувствовал недоумение и мог только крив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зволь мне помочь тебе написать, вторую половину. Я уверена, что с моей помощью, вторая половина твоей истории будет намного лучше. Мы могли бы даже попросить Оливера о помощи, этот парень, похоже, может сделать любую историю забавной. Если мы добавим Саю и Нила, они смогут сделать историю еще более интересной. Мы даже можем попросить Эванджелину помочь нам, даже несмотря на то, что ей больно иметь дело с этим, я думаю, что она может помочь сделать историю лучше. Черт возьми, почему бы нам не спросить всех в клубе их собственное мнение в создании лучшей истории. Я уверена, что с помощью всех твоя история будет иметь отлич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чья спина была обращена к Алексу, внезапно повернулась, и она столкнулась с Алексом, весел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 было ли это из-за восхода солнца, или потому, что на него повлиял энтузиазм Рейчел, но ее улыбка в этот самый момент была самой яркой вещью, которую Алекс когда-либо 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Сегодня просто не 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Рейчел вернулись в дом Региусов, и когда они прибыли в дом, увидели, что семья Рейчел плачет. Похоже, Дан рассказал им душераздирающую историю о муках и трудностях, которые ему пришлось пережить из-за амн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Региусов начала объяснять Алексу и Рейчел, почему они плачут, они почувствовали себя немного беспомощными, особенно Алекс. Он уже знал, какую историю собирается рассказать Дан, но услышав, как резко он это объяснил, Алекс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ичего не говорил о том, что Алекс - наемник. Дан сказал своей семье, что отец Алекса нанял его в качестве личного инструктора Алекса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что отец не возвращался домой из-за амнезии, чувствовала себя немного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Моя жизнь - это что-то вроде с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ысль, которая вопила у Рейчел в ее сознании. Затем Дан сообщил Алексу, что Рейчел не пойдет сегодня в школу, и ему не нужно будет ее охранять, так как он, Дан, буд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ейчел сопротивлялась, крич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я должна пропуска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действительно не хотела пропускать школу, так как не хотела оставаться с неудачником-отцом. Однако мать и братья настаивали и Рейчел неохот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хотела пригласить Алекса, но каждый раз, когда она пыталась предложить ему присоединиться к ним, Дан перебивал ее. Ей казалось, что, хотя у ее мужа амнезия, он все равно был любящим отцом, таким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Рейчел будет с его инструктором Даном, Алекс решил, что будет безопасно оставить защиту Рейчел на него. А кроме того, Алекс не хотел беспокоить их семейное уединение. Поэтому, попрощавшись с семьей Региуса, Алекс отправил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начал звонить телефон Алекса для чрезвычайных ситуаций. Алекс сразу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здесь,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Эванджелина Кейн была по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а одна из горничных, которую Алекс нанял дл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я, когда Алексу пришлось следовать за Рейчел все воскресенье, стараясь не быть замеченным, Алекс решил, что этот путь слишком неэффективен, поэтому он нашел более эффективный способ контролировать область, и все, что с ней связано. У Алекса не было ни денег, ни персонала, поэтому он создал команду наблюдения, состоящую из горничных и дворецких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новил кучу камер видеонаблюдения в ключевых районах города, маскируясь под работу полиции. Легендой была помощь в повышении безопасности граждан города. Конечно, он спросил разрешения у начальника полиции и даже сделал подробный отчет отцу, прежде чем реализов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что Еву похитили, попытался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мне текущее местоположение похитителей и дайте мне информацию о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до звонка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правлялась в школу, и как обычно, ее везли в школу на автомобиле. Сначала Ева не видела ничего странного, но потом заметила, что обычная машина, заполненная телохранителями, не следует за ними, а еще через несколько минут автомобиль, в котором она была, внезапно окружили три похожие с виду се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истер Нед, не могли бы вы ускорить движение и пропустить эти странные машины?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Ева своему водителю, но водитель этого не сделал. Мистер Нед, который был водителем Евы с прошлого года, стиснул зубы, посмотрев через задн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беспомощ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истер Нед, я понимаю ваше затруднительное положение. Нет необходимости извиняться, это и моя вина, что не обеспечила безопасность вашей семьи. Быть моим личным водителем действительно опасно. Это была ошибка с моей стороны, я думаю, что я постараюсь лучше со следующим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ва знала, что ее собираются похитить, она была спокойна, как никогда, она даже планировала, что делать для следующего водителя, как будто это похищение было повседневным делом. Это заставило водителя почувствовать себя немного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Кейн была похищена уже много раз, но только один из этих случаев был действительно опасен, и это было в то время, когда она встрети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ашины внезапно открылась, и какой-то грубовато выглядящий мужчина попытался вытащить ее, но прежде, чем он успел коснуться ее, Ева хлопнула по руке, которая пыталась к ней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быть таким грубым, я могу сделать это сама. Я думаю, мистер Нед, вам понадобится другая работа. Не волнуйтесь, я постараюсь найти вам новых работо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ва наклонила голову и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господа, чего же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уже приготовилась вести переговоры с похитителями, она услышала электронный голос, приказывающий одному из похитителей вырубить ее. В тот момент, когда она услышала эти слова, что-то тяжелое ударило ее по затылку,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познали похитителей, большинство из них из случайных мелких банд в городе, но те, кто носит маску, кажутся профессионалами... Есть новости о местонахождении похитителей. Похоже, они направляются к обувной фабрике. Я отправляю вам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получил на свой телефон точное местоположение обувной фабрики. Пешком это было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дготовьте мой личный мотоцикл, и принесите мне снаряжение D, встретимся у главных ворот особняка. Сообщите моему отцу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немного раздражен, за последние сутки он смог вздремнуть только в течение пяти минут, поэтому он был не в лучшем состоянии. Он был действительно возмущен похитителями, которые из всех дней решили сделать это име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осто не мо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Спасатель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ернулся домой и, как и планировалось, его мотоцикл был готов, и горничная с портфелем и сумкой уже 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информировали моего отца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ял сумку и без всякого стыда начал переодеваться перед горничной. Он находился в помещении особняка, так что никто, кроме горничной, не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не было стыдно, когда он снял свою одежду и надел новую, подготовленную для него. У горничной тоже не было никакой реакции на это, она просто ответила на вопрос Алекса, пока он перео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оинформировала мастера о текущей ситуации. Он дал молодому мастеру зеленый свет на применение смертельной силы. Он также сказал, что если молодой мастер захочет, он может относиться к этому, как к спасательной миссии, плюс как к миссии по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оделся и дважды проверил оборудование, которое он собирался использовать. Перед тем, как надеть шлем, Алекс заговорил глубоким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дел шлем и умчался, используя свой личный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видев из окна комнаты, как Алекс умчался на байк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ести нормальную жизнь становится все труднее и труднее... Кажется, когда ты двигаешься без моего приказа, и на самом деле беспокоишься о ком-то другом, ты взрослеешь... Люди, которые похитили Эванджелину Кейн... Очевидно, кто-то использует их как пешки, используя мелкие банды и имея несколько элитных, размещенных в нескольких местах. Интересно, связано ли это с тем парнем, который утверждает, что Бердония величай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ачал думать, что события, которые происходили, были связаны с инцидентом, случившимся когда-то раньше. Ему не понравилось ощущение, которое у него возникло, поэтому он начал связываться с некоторыми из более опытных наемников из своего старо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очнулась в тускло освещенной комнате, она не паниковала, как обычный человек в подобной ситуации, и первое, что она сделала, был глубокий вздох. Затем она проверила, может ли она двигаться. Похитители не стали связывать ее, похоже, она явно не могла что-либо сделать в своей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ва осмотрела комнату, в которой она находилась. Это была маленькая тускло освещенная комната с зарешеченным окном и запертой металлической дверью. Кроме одного стула, в комнате ничего больше не было, хотя было необычно чисто. Ева начала проверять, можно ли открыть окно, но, как она и ожидала, имея в комнате лишь несколько вещей, выбраться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идела на стуле, который был единственным предметом мебели в комнате. Она глубоко вдохнула и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нова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и парни хотят от меня? Не похоже, что любая из конкурирующих компаний отправит таких нормальных на вид головорезов преследовать семью. Это может быть заговор дяди, который хочет заставить моего отца отказаться от своего положения патриарха... Нет, этого не может быть, мой дядя недостаточно умен и безжалостен, чтобы нанять кого-то похитить ребенка моего водителя и угрожать ему. Тем не менее, этот шаг ставит вопрос о безопасности семей наш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чала думать о том, как улучшить безопасность семей своих сотрудников. Поскольку Ева не знала, чего хотят похитители, и не могла убежать, она решила, что будет более значимо подумать о будущих шагах, которые нужно сделать, как только она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е боялась, что не попадет домой, потому что если бы похитители хотели убить ее, они бы уже это сделали. Но раз они сохранили ей жизнь, значит, им от не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была обучена своей семьей иметь дело с такого рода ситуациями, так что, независимо от того, с чем Ева столкнулась, она не будет паниковать. Единственный раз, когда Ева запаниковала в ситуации с похищением, был тогда, когда она впервые встретила Алекса. Похитители тогда были террористической группой, и они ничего не хотели от Евы, они просто использовали ее, как живой щит. Именно по этой причине Ева и ее семья не смогли договориться с ними. Это был первый раз, когда Ева видела людей, не руководствующихся логикой, все их поступки были основаны только на 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ее семьи в своих действиях руководствовались логикой, неважно, были ли они частью одной семьи, для них все было просто бизнесом. Единственными, кто действительно заботился о Еве, были ее отец, мать и ее старший двоюродный брат. Помимо этих людей, все остальные просто создавали видимость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ва начала вспоминать, как она познакомилась с Алексом. На самом деле, ситуация, в которой она была, казалась пох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аметил ли Алекс, что я пропала?... Хех, очевидно, он не заметил. Для Алекса, единственное, что важно, это безопасность Рейчел. Я же не более чем человек, которого он легко может забыть... Тем не менее, было бы здорово, если бы Алекс ворвался и спас меня, как тот раз... Кого я обманываю, если честно... Думаю,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молча сокрушалась, что ее первая любовь никоим образом не интересовалась ею. Меньше всего она ожидала, что Алекс, который, по ее мнению, ничуть не беспокоится о ней, теперь на парах мч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добрался до обувной фабрики и теперь находился в соседнем здании, наблюдая за местом в бинок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кажи мне, что ты знаешь об этой обувной фаб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горничную, отвечающую за общени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увная фабрика - это простое прикрытие, и, в соответствии с информацией, предоставленной мистером Люком, мы теперь знаем, что фабрика используется для генетическ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тические эксперименты? Что этим парням нужно от Е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есть ли гражданские внутри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лодой господин. Все внутри либо наемники, либо убийцы, либо часть местных б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мне нужно знать, пришлите мне макет здания. Я хочу знать каждый закуток эт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вердительно,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ждал, когда горничная отправит ему макет здания, Алекс начал представлять, как будто он снова на поле боя. Таков был ео ритуал перед тем, как начать опас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иссии - спасти Эванджелину Кейн. Мне нужно проникнуть в вражеское здание, не будучи замеченным, как только цель будет захвачена, я смогу перейти к фазе 2. Уничтожить все враж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твердил цели миссии и пытался представить себя, выполняющим ее задачи. Это был один из способов, который Алекс использовал, чтобы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и не знали об опасности, которая надвигалась. Сегодня они узнают, почему Алекс получил прозвище "Тихая вспы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Тих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планировку здания, Алекс узнал, что единственный маршрут, по которому он может пройти незамеченным, это вход на крыше. Конечно, на крыше были люди, которые, охраняли дверь... Или нет, при ближайшем рассмотрении, используя свой бинокль, Алекс увидел, что это были просто два члена банды, которые там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тавил глушитель на свою снайперскую винтовку, и с большой точностью выстрелил в одного из мужчин, и прежде чем другой успел среагировать, он получил пулю, пронзившую его голову. Теперь, когда Алекс закончил с людьми на крыше, ему нужно было скрытно пройти мимо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ял из сумки гарпунный пистолет и нацелил его на крышу обувной фабрики. Там не было камер, указывающих вверх, поэтому он легко смог обойти внешню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на крышу обувной фабрики, Алекс посмотрел на карту места, которую для него сделала горничная. Кажется, на верхних этажах был своего рода центр управления, который контролировал всю фаб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не смогу попасть в центр управления без карточки. Эти головорезы из местных банд, скорее всего, не обладают квалификацией для входа в центр управления. Тогда, возможно, у профессионалов есть одна. Скорее всего, те, кто в масках, наемники, не знаю, какой там у них отряд, ни какого они ранга, но миссия такого низкого класса, как похищение людей, означает, что там самый низкий вид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прятал мертвые тела бандитов в одном из ящиков, которые нашел на крыше. После того, как он покончил с телами, Алекс вошел в фабрику и спрятался в вентиляционном отвер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емников, нанятый для охраны фабрики, проводил обычную проверку местности. В отличие от легкомысленных головорезов из местных банд, наемники на фабрике беспокоились. Босс предупредил их, что похищенную девушку будет искать один из самых злобных наемников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тверждал, что тот, кто проникнет на фабрику, будет "Тихой Вспышкой". Все наемники, которые были на поле боя в течение последних трех лет, знали, кто такой Тихая Вспышка. Наемник, которого называли Тихая Вспышка, был скорее сказкой, чем реаль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рдонии было пять существ, которых больше всего боялись Южный союз и Империя Гранадо. Первый был "Демон" Линер, сильнейший наемник Бердонии, тот, кто стремится к высшей битве. Был даже стих о нем, чтобы пугать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беги, беги, потому что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беги, беги, он пришел за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истом его лезвия голова с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ыстрелом из его пистолет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х был создан, чтобы научить их, что поле битвы было не просто местом для достижения денег или славы, это было место, где скрывались смерть и истин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Тень". Это был убийца, который не терпел поражений, убивая цель, у него на счету было несколько убийств на грани возможного, но все они были высоко профилированы и трудны для исполнения, но он смог. Говорили, что даже если вы увидите его силуэт, вы никогда ничего не сможете разглядеть в нем. Ни пол, ни возраст, ни рост, ни лицо. Все в нем было, как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был "Белый Демон", наемник, который убивал голыми руками. Можно было видеть, как он бежит по полю боя, истерически смеясь, и сражается с танками и вертолетами, не имея ничего, кроме голых рук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был "Посланник смерти". Это был наемник, который участвовал в многочисленных миссиях, говорят, как только он объявил вас мертвым, независимо от того, где вы прячетесь, независимо от того, кто вы, ваша смерть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конец, наемник, который внезапно появился из ниоткуда, "Тихая Вспышка". Многие утверждали, что этот таинственный наемник был частью отряда, созданного Посланником Смерти. Некоторые даже говорили, что он был сыном Посланника Смерти, но большинство из них не были в это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Вспышка" имел идеальный послужной список, даже три нынешних наемника ранга SS, не могли утверждать, что достигли такого подвига. Причина, по которой его называли "Тихой Вспышкой", состояла в том, что как только вы видите вспышку света, вам доступны только две судьбы - счастливчики просто теряют сознание, несчастные получают быстр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четверых упомянутых, "Тихая Вспышка" был единственным, кто не был замечен другими, и он ни с кем не разговаривал, а миссии, которые он брал, были случайными. Единственным способом связи с ним был верный отряд Посланника Смерти, который породил слух о том, что он является их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емники, которые в настоящее время охраняли фабрику, нервничали, только некоторые из них относились к "Тихой Вспышке", как к сказочному персонажу, созданному Южным Союзом или империей Гранадо. Он был создан, как своего рода мотивация, чтобы каждая страна была вынуждена улучшать своих солдат. Поскольку, если бы у Бердонии был наемник предполагаемого ранга SS, который находился в процессе становления, наступил бы хаос, и пламя войны стало бы ярче, и Бердония имела бы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инство наемников боялись "Тихой Вспышки", даже больше, чем "Демона", так как 'Демон' был реальным, и они могли идентифицировать его, в отличие от врага, о котором они ничего не знали. "Демон" бы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охранявшие фабрику, объединялись на время обхода. Один из наемников услышал что-то в вентиляционных отверстиях где-то возле Центра управления, находясь в состоянии повышенной готовности, он проверил вентиляцию в том месте, где он слышал звук, а в это время его спутник защищал его спину. Когда он заглянул в вентиляционное отверстие,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посчитав, что это просто паранойя, наемник вздохнул. Он собирался пошутить над своим партнером, но когда он оглянулся, его партнера не было на месте. Расстроенный внезапным исчезновением своего партнера, он собирался сообщить по рации, чтобы прислали подкрепление, но внезапно увидел вспышку белого света, и прежде, чем он смог отреагировать, наемник почувствовал, что его зрение тускнеет, а его сознание медленно угасает. Наемник умер, и последнее, о чем он подумал, что сказка оказалась на самом деле кошм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Правда о по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бил двух наемников, охранявших район возле контрольного центра. Конечно, он обманул их в том районе, который не находился под наблюдением. Алекс убил первого, сломав ему шею, второго убил, быстро пронзив горло ножом. Алекс взял одежду наемника и, как он и предполагал, там была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нужно было двигаться быстро, потому что как только он выйдет из комнаты, наблюдатели из диспетчерской заметят, что он один, тогда это конец игры и для него, и для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екс пойдет из этой комнаты в диспетчерскую, потребуется около десяти секунд, чтобы дойти, до двух секунд, чтобы использовать карточку, а еще две - убить врагов в диспетч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в одежду и маску наемника, Алекс взял и его оружие. Алекс медленно выдохнул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 секунды Алекс, пока шел к диспетчерской. Когда он подошел к двери, он достал карточку и использовал ее. Как только Алекс вошел в комнату, он сразу заметил четырех парней, которые удивлен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здесь делает? Что случилось с твоим напа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тал отвечать, он уронил винтовку и достал пистолет с гл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были потрясены действиями Алекса и собирались отреагировать, но прежде, чем они успели дернуться, Алекс, как по-волшебству, без единого звука застрелил все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е мысли умирающих наемников были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связался с горничными из команды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центре управления. Мне просто нужно вставить этот USB в один из процессор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вердительно, молодой мастер, после этого мы сможем взломать их систему и будем контролир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тавил USB-накопитель в один из процессоров, посмотрел на мониторы, и обнаружил, что Ева сидит на стуле и что-то обдумывает. Даже в такой ситуации она держалась хладнокровно, Алекс был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точное местоположение каждого в здании, Алекс мог легко добраться до Евы, но что-то было не так, все слишком просто складывалось. Почему Еву похитили? Деньги? Было много семей и кланов богаче, чем семья Евы, например, в соседнем городе. Разве что дело не в семье Евы, а в самой Ев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чувствовал себя комфортно в такой ситуации, поэтому он решил на всякий случай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ходилась в глубокой задумчивости, когда услышала, что в ее комнате раздался раздражающий электронный голос. Она была уверена, что это был тот же голос, что и тот, что приказал головорезам выр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о, алло,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конец, могла попытаться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у тебя ... Так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то я, маленькая принцесса Кейн, я просто хотел поговорить с тобой, потому что ты вот-вот умрешь и все такое ... Видишь, я добрый, пленница, я собираюсь послушать, что ты хочешь сказать, ты можешь кричать на меня, рассердиться, проклинать меня и любую другую вещь, которую вы хотите, так как это тво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услышав электронный голос, который поговорил с ней и объявил о своей смерти, даже не вздрогнула. Она спокойно продолж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я думаю, я могу рассказать, так как ты все равно умрешь. Твоя семья Кейн - одна из самых старых семей в Бердонии. Ваша семья была торговой семьей с самого начала, и ты знаешь, каким родом бизнеса она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электронного голоса, Ева не смогла ответить немедленно, очевидно, что электронный голос спрашивал не о бизнесе, которым, как всем казалось, они управляют, речь шла о настоящем бизнесе, которым занималась их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очень заботит ваш бизнес, но ваша семья, как бердонцы, сделала самую презренную вещь, которую могла бы сделать. Ваша семья занимается бизнесом не только с Бердонией, но и с Южным Союзом. Черт, как вы можете вести дела с этими собаками Империи Гранады, с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собираешься убить меня? Потому что моя семья имеет дело с Южным Союзом? И это все? Так может быть, вы могли бы похитить и убить кого-нибудь из моей семьи?? Мне просто не повезло, чтобы меня выбр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даже перед лицом такой кризисной ситуации была спокойна и собрана, и, услышав, что ее выбрали случайно, она почувствовала себя немного подавленной. Неужели ей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вез тебя сюда, чтобы убить. Это должно послужить твоей семье предупреждением, что если они будут продолжать поступать, как предатели, тогда я уничтожу всю вашу семью. К тому же, я не случайно выбрал тебя, кроме предупреждения, ты являешься еще и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услышала это слово, ее разум начал думать так быстро, как только мог. Приманка, кто? Кто из людей, которых она знает, имеет возможность узнать, что ее похитили, и попытаться ее спасти. И тогда Ева пришла к единственному выводу, электронный голос нацелился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хоже, ваш рыцарь вот-вот достигнет этого места, я лучше тебя усыплю. Лучше перестараться,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ектронный голос произнес эти строки, странного вида газ начал заполня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ыталась зажать нос, но это было бесполезно. Ее сознание медленно двигалось, и последние мысли, которые у нее были перед тем, как заснуть,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предупредить Алекса,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конце, все, о чем она могла думать, был Але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Искус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спользовал карточку для железной двери, где находилась Ева, но она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открыть дверь, где находится 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но горничная на связи была сбита с толку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дверь уже раз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мущен словами горничной, он положил руку на ручку, и, на самом деле, дверь открылась. Он отметил слабый запах, выходящий из двери, это было парализующее вещество. Запах был довольно слабым, похоже, что газ уже исчез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стро зашел в комнату, он собирался забрать Еву, но в этот момент он услышал, как дверь захлопнула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случилось? ... Отвечайте, кто-нибудь слыш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ытался связаться с горничными, но не смог.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действительно была ловушка, хорошо, что я проверил область, п-режде чем отпра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Александр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нова раздался электро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удивился, так как у него было ощущение, что произойд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же стоический, как они говорят. Даже не удивился, что ты попал в ловушку? ... Нет, это немног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ый голос, похоже, был разочарован отсутствием реакци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но никто из них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Не собираешься спросить что-нибудь? Кто я, почему я заманил тебя сюда или поймал тебя в ловушку? ... Ничего ... В самом деле? Даже не проклинаешь? Нет ... Хорошо тогда, иди, действуй круто и все такое, в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ый голос был утомлен отсутствием надлежащей реакции, даже правильная беседа была отвергнута. Поэтому он решил взор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и этом погибнут все наемники, которых он нанял, его не волновало. Все наемники, которые охраняли фабрику, были родом из Южного союза и из империи Гранадо. Ему было все равно, что происходит с теми, кто не берд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с членами банды, они ведь бердонцы? Нет, человек, стоящий за электронным голосом, не заботился о жизни головорезов, пусть умирают за свою страну, это лучшее, что они могли сделать для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собирался заманить сюда твоего отца твоим спасением, и как только бы он добрался сюда, БУМ! Ты - мертв, а он опоздал. Это был мой первоначальный план, но так как ты раздражаешь меня, я хочу взорвать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за электронным голосом, чем-то ще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через камеру, почти с высоты птичьего полета, на завод. Он хотел посмотреть на фейерверк, но прошло несколько секунд, и ничего не произошло. Человек, стоявший за электронным голосом, снова попытался нажать кнопку, и снова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бы вы ни нажимали эту кнопку,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изнес Алекс, проверив текущее состояние Е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Алекс, электронный голос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лючил все бомбы внутри здания, а также те, что за пределами ... Вы действительно планировали убить даже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дал вопрос, который интересовал его с тех пор, как он нашел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настоящего синего Бердонца! Такой интеллект, такое умение, слишком плохо, что ты и твой отец решили не помогать своей собственной стране. Такой позо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ответили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аботился похвалой сумасшедшего, он просто хотел узнать, что чувствует человек, стоящий за электронным голосом, об убийстве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вопрос? ... О, почему я решил убить своих подчиненных, правильно? Нет, те, кого я убиваю, являются отбросами Южного Союза и собаками Империи Грандо. Эти не мои подчиненные, они просто пешки в моей маленькой игре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ответ, ему стало жаль наёмников, работающих на этого человека, несмотря на то, что они были плохими наемниками, они все же не заслуживали такого работо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кончил с допросом? ... Ну, так как ты не умер от взрыва, который я планировал, думаю, более болезненная смерть будет как раз ... Позволь мне кое-что показать тебе,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что в комнате что-то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щитил Еву, он не знал, откуда придет атака, поэтому закрыл е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дна из стен открылась, и внутри Алекс увидел девочку. Маленькая девочка, которая выглядела, как будто она была примерно восьми или девяти лет, находилась в прозрачной трубе. Алекс не мог понять, что он видит, Почему его враг показывает ему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встречай Лилит, совершенного искусственного человека, это сюрприз. Она лучшее, что было сделано на этой фабрике. Она создана умнее, сильнее и гибче, чем нынешний род человеческий. Предполагалось, что она будет первой в длинной череде суперсолдат, но проект оказался неудачным. Мы не смогли ускорить ее рост, поскольку это, похоже, наносит урон ее мозгу. Поэтому нам нужно было ждать, пока она вырастет! Мало того, что мы ждали, годами, мы тщетно ждали. Как только она была в подходящем возрасте для использования, мы попытались ее обучить, но с ее высоким интеллектом она подвергла сомнению наши мотивы и не выполняла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м нужно было стереть ее воспоминания и переучивать ее, но это не сработало, и эта же проблема повторилась. Мы использовали экспериментальный объект, но еще не назвали его именем, просто назовем его чипом контроля сознания, поскольку он работает по тем же принципам. Теперь она выполняет каждое приказание, но просто следует, не улучшая, и это сделало ее устаревшей. Я не мог найти для нее никакой пользы,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а, держащая девочку, открылась, и маленькая девочка, которая только что проснулась, посмотрела на Алекса, ее глаза не показали ничего, кроме черноты,и это было похоже на Алекс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едва успевал следить за ее движениями, но мог блокировать и перенаправлять удары, нанесенные девочкой. Однако удар маленькой девочки, которая с виду весила менее тридцати килограммов, мог отбросить Алекс на метр назад, хотя он блокировал его и перенапр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маленькую девочку по имени Лилит, и мысленно попросил прощения, так как Алекс знал, что девочку просто контролируют ... Но вопрос стоял ребром - либо она, либо они, у Алекса не было выбора, кроме как серьезно бороться и убить л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калил себя, использовав ВЫСВОБОЖДЕНИЕ и напал на лоли, используя оружие. С эффектами кинетического зрения ВЫСВОБОЖДЕНИЯ Алекс действовал гораздо лучше, теперь он был в состоянии видеть движения Лилит гораздо более четко. Алекс пытался прострелить ноги Лилит, но она легко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цц, похоже, что атаки на дальние дистанции не будут работать, как когда я сражался с Линером. Сражение с высокоскоростными людьми - большая проблема, их не поражает оружие, прямолинейное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кинул ружье, так как он знал, что оно только мешает своим весом и приготовился к ближнему бою. Алекс взял в обе руки по ножу. Лилит продолжала атаковать, и даже с использованием ВЫСВОБОЖДЕНИЯ Алекс едва мог боротьс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убедил себя, что ему нужно убить девочку, какая-то часть Алекса колебалась.Он продолжал биться пассивно, в основном только блокируя атаки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ак вот! Это все, на что способен Тихая Вспышка? На самом деле, ты мне не нужен, я ...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ый голос умолк, потому что Алекс нашел в комнате скрытый динамик и камеру, и бросил в него один из его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екс был немного раздражен голосом, он все же должен был признать, что эта неуверенность будет стоить ему не только его жизни, но и жизни Евы. Алекс стиснул зубы и начал атаковать, на этот раз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могла иметь преимущество с точки зрения чисто физических способностей, но ее атака, было простой и прямой. Такого рода движения делали ее неотличимой от дикого животного, у которого просто не может быть никакой техники. В атаках она слишком полагалась на на свою сверхчеловеческую силу, что делало ее модель атаки легкой для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привыкнув к ее движениям, смог увернуться, и без колебаний попытался пронзить ее сердце ножом, но в момент соприкосновения с ее кожей нож разрушился. Он не просто сломался, нож на самом деле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ступил, удивленный тем, насколько твердой была ее кожа. Лилит, оставшаяся невозмутимой после ножевой атаки, просто продолжала атаковать Алекса, не заботясь о его нападении. Увидев, как крепка кожа Лилитт, Алекс пришел к выводу, что оружие, которое у него было под рукой, ничего не сделает с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их приготовлений оказалось недостаточно. Если бы я принес "это", эта битва была бы проще. Нет смысла думать об этом, я больше не тот маленький слабак, который ничего не мог сделать. Мое тело - мое самое большое оружие. Алекс начал нападать на девушку голыми руками, используя их как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сшая техника, которой обучал его наставник. Все что угодно могло быть мечом, и высший путь мечника - стать одним целым с мечом, его инструктор по мечу понимал это в самом буквальном смысле. Он тренировал тело Алекса, чтобы оно было достаточно жестким, чтобы стать самим мечом, теперь в сочетании с ВЫСВОБОЖДЕНИЕМ инструктора Дана, Алекс использовал свои лучшие движени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а в темноте в течение очень долгого времени, и когда она открыла глаза в первый раз, она увидела мир света. В этом мире она узнала, что у нее нет родителей, но у нее много братьев и сестер. Когда она узнала, что у нее есть братья и сестры, она захотела с ними познакомиться. Тем не менее, когда она спросила у взрослых вокруг нее, может ли она встретиться со своими братьями и сестрами, ответ, который они ей дали, заставил ее осознать, какое место она занима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е сказали ей, что все ее братья и сестры мертвы, и она сама является не более, чем оружием. Ей не нужно было думать о таких вещах, она должна лишь, в меру своих возможностей, следоват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лит выглядела, как маленькая девочка, ее образ мышления был далеко не как у маленькой девочки. Невинность молодости еще не ушла, но логика взрослого уже присутствовала. Лилит спросила, почему она должна следовать их приказам, и она начала нападать на них, пытаясь убежать с объекта, а потом незаметно комнату начал наполнять какой-то газ, и он ее парализовал, но лишь на мгновение, антитела внутри нее были не как у нормальных людей и работали в пугающем темпе, чтобы снять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и, зная это, что-то сделали с ней. Лилит начала забывать, и она вновь вернула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когда она проснулась, был тот ж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в третий раз, она столкнулась с кем-то, ее тело не двигалось, она не могла его контролировать. Затем она услышала незнакомый голос, который ей сказал, что она должна убить врага. Когда она услышала приказ, ее тело начало двигаться само по себе, без ее контроля, и она начала нападать на мужч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этого делать, но как бы она ни боролась, она не могла контролировать свое тело. Она хотела позвать на помощь, но остановилась. Она была уверена, что не сможет закричать, но даже если бы смогла и попросила о помощи, никто не пришел бы к н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ому-то помогать такому оружию, как она? Она даже не была человеком, она была просто инструментом. Зная это, Лилит вдруг почувствовала себя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мужчина перед ней, кажется, колеблется, его тонкие движения не остались незамеченными Лилит, которая обладала супер-чувствительностью. Она заметила задержку его атак... Почему? Почему он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могла понять, почему человек перед ней колебался, стоит ли ее убивать. Она напала без причины, и так яростно. Прямо сейчас, когда она не могла контролировать свое тело, она без колебаний убила бы человека перед ней. Но даже в такой ситуации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ичего понять, конечно, этот человек знал, что она не была нормальной, конечно, он знал, что Лилит была просто оружием. Тогда почему он выглядел так, будто ему больно каждый раз, когда он напад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должал атаковать Лилит, и он заметил, что каждый раз, когда он наносил удар, ее тело получало урон, но ее раны как будто мгновенно заживали. Это было не так, чтобы слишком быстро, не мгновенно, но достаточно быстро, чтобы увидеть исцеление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то хотел закончить все побыстрее. Ему не нравилось, что он причиняет Лоли еще больше боли. Тем не менее, каждый раз, когда он получал решающий удар, нанесенный урон был недостаточно глубоким, чтобы остановить ее, она просто продолжала атаковать. Так что, чем больше времени проходило, тем с большим трудом Алекс нападал на Лилит. Если бы он мог, он просто сбежал бы из этой комнаты, с 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открыть железную дверь, потребуется некоторое время, и он был уверен, что эта девочка, по имени Лилит, не даст времени, которое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праздных мыслей, пока я сражаюсь... Серьезно, что со мной проис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Алекс был смущен своими мыслями, Лилит, наконец, смогла поразить Алекса. Алекс, получив удар кулаком по ребрам, рефлекторно отпрыгнул назад, чтобы смягчить удар. Но несмотря на то, что Алекс прыжком назад уменьшил силу удара, атака все же достала его, и он почувствовал, что одно или два его ребра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Алексу передышки, Лилит продолжала атаковать. Но на этот раз все было по-другому. Алекс посмотрел на лицо лоли и то, что он увидел, удивило его. Она плакала, Лилит, у которой, как он он думал, был в абсолютный контроль над разумом, плакала. Она продолжала плакать, даже когда пыталась удари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стал атаковать и посмотрел на плачущую девочку. Почему она плак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а всего лишь бездушная кукла, но почему она плачет? Это чувство... Я вижу, что она такая же, как и 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незап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Алекса начал подниматься. Девочка перед ним, должно быть, проходит через то же, через что прошел он. Но в отличие от него, она не нашла шанса на спасение. Поэтому, на этот раз, решил Алекс, что он будет человеком, который освободит ее и исполнит ее желание, как Карло, его отец, выпол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позволь мне спросить тебя, ты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родолжала атаковать мужчину, и когда она это делала, она наконец поняла, что взрослые сделали с ней. Они нашли способ контролировать большую часть ее головного мозга, к ней должно быть прикреплено что-то инородное, но она сама не может его уд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равилось драться с мужчиной перед ней. Болезненный взгляд в его лице, когда она атаковал, заставил ее по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я родилась такой? Почему я родился оружием?... Просто убей меня уже! Пожалуйста, прекрати мо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лит боялась смерти, она все же думала, что лучше смерть, чем та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и-Сан перед ней, был первым человеком, который позволил ей почувствовать себя человеком. Он ничего не сказал, но Лилит чувствовала доброту в его действиях. Должно быть, он не решался убить ее, потому что чувствовал жал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му больно не только потому, что Лилит била его, но и потому, что ему не нравилось так с ней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обрый Онии-Сан... Я больше не хочу причиня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таралась изо всех сил, она не могла остановиться, и именно тогда она смогла ударить Онии-Сан. Она чувствовала, что удар был недостаточно сильным, чтобы убить его, но у него,, должно быть, сломала кость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а заметила, что плачет. Несмотря на то, что она не могла контролировать свое тело, она могла плакать. Она просто хотела, чтобы это закончилось, и она надеялась, что в следующей жизни она сможет возродиться. Она хотела в следующей жизни, чтобы у нее был добрый отец, заботливая мать и хороший Онии-Сан, такой же, как тот, чт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аздные мысли заставили ее плакать еще больше. Когда отчаяние переполнило ее сердце, она увидела улыбку Онии-Сан. Он на самом деле улыбнулся ей, и это был первый раз, когда кто-то на самом деле улыбнулся ей. Не навязчивая улыбка, не улыбка, полная секретов, не зловещая улыбка, а естественная улыбка, которая, казалось, исходит из глубин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илит услышала вопрос, который навсегда изменил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позволь мне спросить тебя, ты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услышала этот вопрос, она растерялась. Несмотря на то, что ее разум был в замешательстве, ее тело продолжало атаковать. Почему Онии-Сан задал ей этот вопрос? А действительно, хочет ли она жить? Если бы это был просто буквальный вопрос, ее ответ был бы просты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жить, если с ней будут обращаться как с оружием? Нет смысла в такой жизни, это не жизнь... Но Лилит была уверена, что Онии-Сан перед ней искал другой ответ, гораздо более глуб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я не хочу жить дальше... Я хочу жить! Но гораздо больше того, чего я действительно желаю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дал вопрос Алекс продолжал уворачиваться от атак Лилит и ждал ее ответа. Несмотря на то, что его разум говорил ему, что ответа не будет, Алекс все ж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лит начала тормозить, безжалостный темп ее нападений, наконец, замедлился. Пока, наконец, она полностью не перестала двигаться. Ее тело сильно задрожало, как будто она насильно останавлив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начал двигаться, ее голос дрожал, как будто она говорила изо всех сил. Медленно, но она говори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б.быть...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ее ответ, он улыбнулся еще шире, чем раньше. Момент, когда он был спасен, как будто повторялся, тот момент, когда ему было предложено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екс сказал слова, похожие на слова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но если ты хочешь жить и быть свободной, сначала ты должна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Успех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провозгласил, что Лилит должна умереть, чтобы жить, просто говорил ту же фразу, что и его отец. Он не планировал убить Лилит, совсем наоборот, он собирался спасти ее. Хотя он планировал причинить ей боль, чтобы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был полон боевого духа, начал, наконец, по-настоящему думать о том, как заставить лоли, с которой он сражался, упасть без сознания. То, что он понимал, когда сражался с девочкой, было ограничено, но он был уверен, что ключ к разгадке скрыт в этой огранич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заметил, это ее физические возможности, которые выходили за рамки человеческих возможностей. Тем не менее, даже с ее супер-способностями, она все-таки не смогла убить Алекса просто потому, что сражалась, как ди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заметил, была ее кожа, мышцы и, скорее всего, даже ее кости были тверже металла. Намного тверже, чем нож, который использов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ильные, а не слабые стороны, должно быть что-то, чего мн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 пути, как устроить Лилит обморок, ее нападения, которые перед этим замедлились, вернулись к обычному ритму. Когда Алекс увидел Лилит вблизи, внезапное осознание сверкнул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т может быть супер-искусственным человеком, но в конце концов, она была в пределах человеческого существа. Это означало, что она страдает теми же слабостями, что и человек. Ей нужно есть, ей нужно спать, даже несмотря на то, что ее тело восстанавливается как сумасшедшее, оно все еще кровоточит. У нее были те же части тела, что и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Алексу просто нужно встряхнуть ее мозг, так как независимо от того, насколько сильно ее внешнее тело, внутри оно все равно должно быть таким же, как у обычного человека. Алекс не был уверен, что люди в этом исследовательском центре сделали внутренности Лилит такими же сильными, как ее внешнее тело. Тем не менее, это был единственный план, который Алекс мог придумать на данный момент, так что эт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ужно было, чтобы она оставалась без сознания несколько секунд, чтобы он мог найти чип, имплантированный в нее. То, как электронный голос объяснил о чипе, заставило Алекса чувствовать, что он где-то на ее теле, а не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о внутри, это было бы сложнее, но он все равно попытался бы спасти ее. Мотивация Алекса спасти Лилит усиливалась. Поскольку казалось, что если он спасет ее, это может уменьшить его бремя, он может почувствовать, что немного его грехов будет прощено, как если бы он спас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еличил скорость использования ВЫСВОБОЖДЕНИЯ, он чувствовал, что его тело уже вопит, но это был единственный способ спасти ребенка перед ним, поэтому он не возражал против боли, и он не заботился о будущем уроне, который это может принести. Все, что имело значение для Алекса, было здесь и сейчас, для него в этот самый момент было важно, что маленький ребенок просил спасения, такого же, как он тогда. Так что, несмотря ни на что, он должен дать этому ребенку шанс обрести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пустил скрытую силу своего тела, он почувствовал подавляющий поток по всему телу. Без промедления, Внезапно Алекс выскочил, только нацелившись в голову Лилит и подбородок. Хотя его атака убила бы нормального человека, Лилит была невредима. Тем не менее, из-за сильных непрерывных атак Алекса, она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т, которая слышала, что говорил Онии-Сан, сначала была сбита с толку, но потом гру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динственный выход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услышала, как Алекс сказала слова, что она должна умереть, чтобы жить и быть свободной, она подумала, что он имел в виду это буквально. Что только в смерти она может возродиться, поэтому легкая надежда, которая у нее была, разрушилась. Тем не менее, она была по-настоящему благодарна Онии-Сану, так как он собирался избавить ее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посчастливилось встретить такого Онии-сан. Наконец, колебания в атаках Онии-Сан исчезли. Он, наконец, показывал свои истинные навыки, скорость и силу своих атак, которые сильно отличались от того, что он проявля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сосредоточил все свои выпады на голове Лилит. Было совершенно очевидно, что он хотел закончить это быстро. Лилит, которая не контролировала свое тело, знала, что прямо сейчас, в этот момент, даже если бы у нее был контроль, она не смогла бы избежать этого поток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были тяжелыми, но они не были очень болезненными, и она каким-то образом почувствовала, что ущерб накапливается. Она чувствовала себя странно, это было совсем другое ощущение. Единственное, как она могла объяснить это чувство, это то, что она плыла. Это были единственные слова, которые она могла придумать, чтобы описать текущее ощущение, которое она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ближался конец, которого она так желала, ее сознание медленно угасало. Ей просто было немного грустно, что она больше не сможет встретить такого Онии-Сан. Но в тот момент, когда она потеряла сознание, она услышала последние слова, которые сму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дня ты дочь Карло Самарита, и младшая сестра Александра Самарита, с сегодняшнего дня ты Лилит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ова, которые услышала Лилит, прежде чем потерять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то довел Лилит до обморока, затем начал искать чип на ее теле. Это был первый раз, когда он хорошо рассмотрел Лилит. Маленькая девочка была милой, но напоминала куклу с пурпурно-белыми волосами, с сияющими, как аметист, глазами, с бледной кожей. И как бы Алекс не присматривался, она все равно выглядела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поражен тем, как такая крошечная девочка могла обладать такой силой. Алекс внимательно обыскал ее тело и на спине Лилит заметил что-то внутри кожи. На ее спине был большой кусок чего-то, из-за чего ее тонкая белая кожа выглядела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стало понятно, что в ее спине был чип, Чтобы вытащить его, ,Алексу нужно было разрезать ее кожу, но у него не было оборудования, чтобы справиться с такой штукой. Кожа Лилит была буквально крепче стали. Алекс заметил, что Лилит начала просыпаться. Таким образом, у него было совсем мало времени, но даже в такой тяжелой ситуации Алекс держался хладнок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тикали, а решения не было ... То есть, это если хотеть сделать это делик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дохнул, он действительно не хотел причинять боль своей новой сестре, но отчаянные времена требовали отчаянных мер. Посторонний предмет внутри нее был огромным куском, который Алекс мог удержать руками, что он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хватил посторонний предмет в ее спине и, находясь в состоянии ВЫСВОБОЖДЕНИЯ,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AAAAAAAAAAAAAAAAAAAAA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разовавшейся раны выплеснулось и брызнуло во все стороны большое количество крови. В комнате раздался отчаянный крик боли Лилит. Боль захлестнула маленькую девочку, так что она очнулась и тут же сн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к Алекс и ожидал, рана на спине быстро затянулась. Алекс вздохнул, разглядывая объект в его руке. Позже он передаст это своему отцу. Алекс посмотрел на Еву, который спал на протяжении всех эт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то ли парализующий газ, который она вдыхала, был действительно мощным, то ли сама Ева была просто слаба, но она все еще была без чувств. Тем не менее теперь, когда все закончилось, он решил, что им лучше уйти. Алекс направился к железным дверям, и осмотрел их. У железной двери не было ручки, и не было ничего, чтобы воспользоваться карточкой. Не было ничего, что указывало бы на то, что ее, в принципе, можно открыть, похоже, что эту дверь можно было открыть тольк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искал способ выйти, в его теле возникла интенсивная боль. Ему казалось, что его мышцы рвутся на куски, а по его костям бьют кувалдами. Алекс стиснул зубы. Это был откат от использования ВЫСВОБОЖДЕНИЯ в течение слишком длительного периода времени и выше его текущ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волны усиливающейся боли Алекс услышал стук по железной двери. Это был код Морзе, он сообщил Алексу, чтобы тот ушел от двери. Алекс быстро переместил тела Лилит и Евы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ую дверь вырвало взрывом, за дымом стояла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ты в порядке? Ты был в радио-тишин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амарита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десять минут опозд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лыбнулся, увидев человека, вошедшего в комнату с важным видом, это бы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знаешь, я был немного занят все это время. Несколько убийц третьего уровня немного меня побеспокоили. Но достаточно об этом,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огляделся и тут же заметил бессознательную Еву, которая, как он и ожидал, была здесь, что удивило, так это маленькая девочка, на какую-то секунду он даже подумал, что это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Только не говори мне, что ты, наконец, поддался каким-то злым желаниям и насильно похитил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лыбнулся, пошутив. Он догадался, что маленькая девочка была пленницей, такой же, как Ева, и Алекс спас 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которого был откат использования ВЫСВОБОЖДЕНИЯ, почувствовал облегчение, просто слушая глупые шутк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аленькая девочка - моя младшая сестра и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слышав слова Алекса, споткнулся и чуть не упал. Его ум был потрясен тем, что сказал Алекс. Он стоял в оцепенении и смотрел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девочка? Моя дочь, но от кого? Это была Мария? Лиза? Или это была Юки? Нет, основываясь на ее глазах, возможно, это была Риза ... Нет, возраст не соответствует, она выглядит примерно на восемь-девять лет. С кем я был в то время? ...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рло думал о том, кем была мать девочки, Алекс, которому не трудно было предугадать его мысли, дал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я биологическая дочь, я просто обещал ей, что она станет моей сестрой. У тебя нет никаких возражени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так отчаянно искал ответ, с облегчением услышал, что он не ошибся. Затем он, в свою очередь, собрался поразглагольствовать о предпочтениях Алекса, но увидев серьезный взгляд сын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я удочерю ее, как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Самарита ... Ну что ж, тогда в нашей семье пополнение, кто знал, что я смогу получить двух детей без жены. Хм, я думаю, я должен серьезно подумать о том, чтобы дать вам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ого скручивало от боли, посмотрел на отца, он думал, что тот говорит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оставляю все здесь на тебя ... Я просто немного по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росил Карло чип, который держал и, прежде чем Карло смог ответить, тело Алекса обмякло, и он упал на пол лицом вниз. Алекс заснул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 удивительно, учитывая, что весь день был для него очень утомительным. Алекс не спал в течение 48 часов включая его беспокойство, борьбу с Даном, сердечную беседу с Рейчел, и наконец, попытки спасти Еву, борьба с Лилит, и даже использование ВЫСВОБОЖДЕНИЯ в течение столь длительного времени. Понятно, что он спал, как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глядя на сына, спокойно спавшего на полу, внутри вражеской базы, вздохнул. Он не был уверен, был ли его сын настолько доверчивым, или он просто так сильно доверял ему, или это было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 Алекс, а я здесь поработ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Ева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чье сознание мерцало между пробуждением и сном, видела проблески событий, которые произошли. Она видела, как Алекс защищает ее от чего-то, но прежде чем она увидела от чего он ее защищал, она снова потеряла сознание. В следующий раз, когда она очнулась, она увидела его, когда он сражался с куклой, похожей на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бы, что Алекс действительно пришел за ней, и она уже не слышала электронный голос. В следующий раз она увидела, что Алекс говорит что-то непоследовательное. Для нее это звучит так, как будто Алекс сказал, что хочет, чтобы девочка, которая пыталась убить его, была его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бить маленькую девочку, он использовал силу и скорость, которыми нормальный человек не владел. После битвы она увидела, что Алекс смотрит на девочку и осматривает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которая видела э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Алекс не реагирует на мое тело? Это потому, что он любит маленьких, стройных девушек? Именно поэтому он любит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Евы были такие глупые мысли, она увидела, что Алекс вырвал что-то изнутри девушки. Увидев всю эту кровь, которая вылилась из маленького беспомощного ребенка, Ев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она проснулась, она лежала на кровати, а служанка заботилась о ней. Затем она начала оглядываться, чтобы понять, где она находится. Но ей не понадобилось много времени, чтобы угадать ее текущее местоположение, это была ее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Ева у горнично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ривез патриарх семьи Самарита. Вас спас молодой мастер семьи Самарита. Отчасти, вас захватили из-за молодого мастера семьи Самарита, поэтому патриарх семьи Самарита предложил Мастеру какую-то компенсацию, в этот самый момент они говорят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робности событий, Ева захотела встать, чтобы поприветствовать отца Алекса, но горничная задержала ее, Ева попыталась убрать руку горничной, но та слишком сильно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это понимать? Почему ты меня останавл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не отпустила хватк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риказал мне, чтобы я не позволяла тебе покинуть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услышала, что это приказ ее собственного отца, она перест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останусь здесь ... Теперь я в порядке, ты можешь меня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резко повернулась к не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нужно что-нибудь еще, я буду у двери, ожидая ва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лужанк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конец, осталась одна в своей комнате и начала думать о последних событиях. Она думала, что Алекс никогда не придет за ней, но в конце концов он это сделал. Ева сжала кулак, ее немного раздражала ее слабость, но она улыбнулась при мысли о том, что Алекс беспокои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в восторге от того, что Алекс пришел к ней на помощь, для нее это бесспорно означало, что Алекс все-таки заботится о ней. Но она чувствовала себя виноватой, что Алекс, придя на помощь, попал в ловушку, и ему было больно из-за нее. Но хотя она чувствовала себя виноватой, ее счастье перевешивало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ействительно пришел за мной! Он еще раз стал моим спасителем, моим сияющим светом в темноте, мой рыцарь в сияющих доспехах. Это знак Алекса? Хотите сказать, что я должна бросить его? Хех,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ехал на эту фабрику, не потому, что это именно я попала в беду, а потому, что Алекс просто, он просто хочет спасти всех, кому нужна помощь. Если бы это был кто-то еще, он все равно бы поехал ... Я уверена, что это так ... Тем не менее, он отреагировал довольно быстро, поэтому я уверена, что Алекс, наконец, заметил меня. Может, это награда за все усилия, которые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 радостью вспоминала о событиях, которые происходили, конечно же в розовом цвете. Эта последовательность событий, возможно, была неудачной, но если смотреть по-другому, это было в то же время удачным. Ева не могла сдержать себя и завизжала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услышала, как Ева завизжала,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 конце концов, она в порядке. Тем не менее, Алекс действительно пытается захватить сердца двух девочек одновременно. Он действительно такой же, как и его отец, и так же, как в его случае, он делает это бессознательно ... Хм, но от этого не легче. Как бы то ни было, пока Ева в безопасности, я, наверное, пока прощу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говорила так, как будто понимала Алекса, она подошла к окну и стянула кожу с лица и, когда открылось ее настоящее лицо,, оказалось, что это был шумный член Клуба Наемников Саяка Му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Ева, я надеюсь, ты хорошо от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ыгнула с третьего этажа особняка Евы, и в следующий момент ее тело исчезло из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 глубоком сне, все его тело болело, но благодаря его длительному обучению в течение нескольких лет этот уровень боли был для него ничем. Спящее тело Алекса медленно, но верно, восстанавливалось, он продолжал спать, зная, что его отец был на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аконец, проснулась после внезапного обморока. Она была немного дезориентирована, и последнее, о чем она помнила, контролировалось во время борьбы с каким-то Онии-сан, она что, проиграла? Если да, то почему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комнату, где она находилась. Это была совсем другая комната, не та, где она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минутк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аконец заметила, что она могла шевелить своим телом по собственному желанию. Одинокая девочк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 не сон, все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спомнила вопрос, который ей задали, и последние слова, которые она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ты дочь Карло Самариты и младшая сестра Александра Самариты, с сегодняшнего дня ты - Лилит Самарита. Это были его слова, поэтому с этого дня Лилит-оружие умерла, и появилась Лилит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одновременно и плакала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я не могу перестать плакать? Это, должно быть, счастливый случай ... Так почему же мои слезы не прек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могла понять, что происходит с ее телом, не было ничего плохого, но даже думая, что нет ничего плохого, она не могла останов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е ли улыбаться в такой счастливый момент? Она не понимала, но она была уверена, что ее слезы текли, потому что она была счастлива. Именно тогда Лилит, наконец, заметила, что она не одн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х кровью и порохом, точно так же, как Они-сан, но Лилит не чувствовала угрозы со сторон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мотревший на нее очень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лачешь,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а поражена тем, что сказал мужчина, его дочь? Затем она вспомнила, как Они-сан сказал, что теперь она была младшей сестрой Александра Самариты, тогда, должно быть, мужчин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о Самар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видел, что плачущая маленькая девочка смутилась, и внутри него что-то пере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так должна обращаться ко мне! Теперь ты официально моя дочь, Лилит Самарита, а я твой отец, поэтому ты должна называть меня папа, папочка или отец, можешь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смотрела на Карло, ошеломленная его внезапным порывом, и она невольно назвала его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ее слезливым взглядом и наклоненной головой, в сочетании с ее кукольным лицом, говоря эти строки Карло, вызвала у него чувство, что он попал под 50 BMG - 750 grain A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это еще раз,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дивленная энтузиазмом Карло, немного сконфуженно, повтори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ее слов, в сочетании с милым взглядом Лилит, - была разрушительной. Карло, называемый Вестником Смерти, остановился, сфотографировал дочь на телефон и тут же сделал из снимка обо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моя дочь будет такой, я бы попытался еще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Карло начались странные мысли, как будто иметь дочь - это как покупать хлеб в пек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й папа сейчас здесь. Пожалуйста, перестань плак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идел рядом с Лилит, на ее кровати. Затем, улыбаясь ей, он вытер ее слезы. Лилит, почувствовав его любовь, была потрясена и снов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думал, что она наконец успокоилась, был шокирован ее внезапным плачем. Карло начал паниковать, запутался, он не знал, что делать. Вестник Смерти, сохранявший хладнокровие в любых боевых ситуациях, паниковал перед плачущей маленькой девочкой.Видели бы его другие наемники, которые ег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лышал, что Лилит что-то говорила, но ее голос был таким тихим, что он едва мог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хорошо? Что тебе нужно Лилит, просто скажи своему папочке и я дам тебе все, что захочешь. Пожалуйста, перестан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слышав слова Карло, начала плакать еще громче, а потом она вдруг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емного удивился внезапным объятиям, а также, наконец, узнал о безумной силе маленькой девочки, Карло вытерпел это и обнял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в самом деле?! Я действительно могу быть счастлива?! Могу... Могу... У меня правда есть это тепло? Мне действительно можно быть твоей дочерью? Могу я перестать быть оружием?! Я действительно... Мне действительно можно быть его младшей сестрой?! Пожалуйста,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в ее голосе, страх, печаль заставили Карло обнять ее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 очень зол, он хотел выяснить, кто, черт возьми, сделал такое с его милой маленькой дочерью, он хотел раздавить его тело и душу. Он хотел разорвать тело того, кто сделал эт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его напал этот псих, Карло ничего не чувствовал, кроме того, что ему нужно было контратаковать. Но теперь, когда он услышал слова своей дочери, он больше ничего не хотел, только найти подонка, который это сделал, и убить его тысячу раз. Карло теперь действительно был мотивирован, чтобы найти дурака, который посмел вмешаться в дела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ло погладил Лилит и осторожно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е в порядке. Ты больше не оружие. Ты - Лилит Самарита, дочь Карло, и младшая сестра Александра. Мы теперь семья, так что будь счастлива,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слышав ответ Карло, обняла его еще крепче. Затем она вытерла слезы и посмотрела на Карло. Наконец, она улыбнулась своей красивой улыбкой и заговорила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Па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пал почти десять часов, на улице было уже темно, когда он проснулся. Алекс встал и сделал несколько растяжек. Затем он закрыл глаза и попытался почувствовать текущее состояние своего тела. Как и ожидалось, его ребра были сломаны, потребуется некоторое время, чтобы залечить. Алекс вздохнул, а когда он закончил проверять свое тело, он, наконец, заметил, что кто-то есть за пределами его комнаты. Он слышал шаги человека, шагающего то в одну сторону, то в другую, затем перед дверью звук шагов замолкал на секунду, казалось, что он или она колеблется, зайти или не зайти, а потом звуки шагов снова возобно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овторялся снова и снова. Алекс уже догадался, кто был по ту сторону двери. Он открыл дверь, и, как он и ожидал, испуганная Лилит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a я... а,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испугалась, начала говорить какие-то непонятные вещи и ерзать. Алекс, который увидел множество новых выражений, помимо страха и гнева, представлял, что Лилит чувствовала в этот момент. Она, скорее всего, чувствовала себя ошеломленной и потрясенной внезапными изменениями в своей жизни. Она, будучи прежде оружием, превратилась в его младшую сестру, она, должно быть, чувствовала себя немного неловко и застенчиво перед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некоторое облегчение, увидев ее симпатичный внешний вид, отличный от бесчувственного лица, которое у нее было прежде. Видя, как много трудностей испытывала его младшая сестра, только чтобы поговорить с ним, Алекс улыбнулся. Сам он не замечал, но за последние несколько дней Алекс проявлял больше эмоций, чем раньше, особенно улыбку, которую так редко можно было увиде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гладил Лилит по голове и она слегка улыбнулась. Набравшись мужества, Лилит заговорила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спасибо, что спас меня! Спасибо, что сделал меня своей младшей сестрой! Спасибо, что дал мне свободу! Спасибо тебе...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изо всех сил пыталась н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я Они-сама, теперь я повышен с О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пустился на колени, чтобы быть на той же высоте, что и Лилит. Он посмотрел в ее глаза, которые едва удерживали слезы, они были немного покрасневшими, похоже, что она плака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еперь семья, не нужно благодарности. Что же о твоей свободе, я не был тем, кто дал тебе свободу. Ты сама ее взяла, так что не стоит благодарить меня,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Алекс называет ее своей младшей сестрой, Лилит больше не смогла сдерживаться, и снов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идел, что его младшая сестра вот-вот заплачет, и позволил этому произойти естественно. Он знал, что она была на грани слез, поэтому он просто дал ей небольшой толчок. Алекс знал по опыту, что держать эмоции в себе не очень хорошо. Он хотел, чтобы его младшая сестра пошла другим путем, отличным от пути, который выбр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лит перестала плакать и Алекс предложил ей экскурсию по особняку. Потом он вспомнил, что сам толком не знал о планировке собственного дома, и Алекс сделал единственную вещь, которую мог, позвал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звал дворецкого, и когда служанка предстала перед братом и сестрой, она, улыбаясь, поклонилась. Короткие каштановые волосы, черные глаза, ромбовидное лицо и крайний энтузиазм, который соперничал с Саей. Это была та самая горничная, что устроила игровую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молодой господин. Сегодня вечером я буду вашим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озорно улыбнулась брату и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на вашем поп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лекс, Лилит скопировала его и сказ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на вашем поп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едоставьте это мне. Итак, первым делом в туре -комната молодого господина. Эта комната не просто обычная комната - ее стены звуконепроницаемые, как в комнате страха. Толстых металлических стен, скрытых в обоях, достаточно, чтобы остановить даже снаряд танка. Сопроводив это забавными жестами, горничная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ильно реагировал, но Лилит была активно вовлечена в это так называемый тур. Когда горничная вошла в комнату Алекса, она включила свет, и то, что Лилит увидела, вызвало ее интерес. Комната была заполнена оружием, от ножей и мечей, до ручного оружия и гранат. Комната Алекса больше походила на оружейную, а не на комнату, в которой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что располагалось вокруг, не видна была даже кровать Алекса. Лилитт очень интересовалась увлечениями Они-самы, и думала, что это что-то связанное с боем. Глаза Лилит сияли от любопытства. У нее было немного знаний об оружии и это был первый раз, когда она действительно увидела его на самом деле,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видите, комната молодого господина усеяна оружием. У него есть даже манекен, спящий на кровати, и, хозяин, как обычно, спит под кроватью, как какой-то Бука. Ну, это все о комнате молодого господина, теперь давайте перейдем к следующ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ышла из комнаты и направилась к комнате рядом с комнатой Алекса. Алекс, конечно, знал, для чего эта комната. Это был игро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комнату, Лилит ахнула от изумления, сотни и сотни игр окру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мната видеоигр, мое самое любимое место в особняке. Я прихожу сюда каждый раз, когда у меня есть свободное время. Вы видите эти вещи, окружающие вас, это все игры. Здесь вы можете играть с молодым мастером, пока не над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о библиотеке, полной книг, но она впервые слышала о библиотеке, полной игр. Но Лилит была по-настоящему взволнована тем, что, как сказала горничная, она сможет поиграть со своим они-самой. Она никогда раньше не играла, но если бы могла, захотела бы поиграть с кем-нибудь, вроде ее они-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Игра с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идя возбужденное лицо Лилит, поняла, что ее план сработал. Она также заметила, что ее молодой мастер с трудом пытался ответить на некоторые из сообщений на своем телефоне, но это ее не остановило. Все, что ей нужно было, чтобы маленькая леди Лилит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чал на все сообщения Рейчел, и на остальные, которые он получил. Рейчел жаловалась, одновременно восхваляя отца. Нил спрашивал, почему никто из них не в школе. Сая просто послала ему случайные смайлики. Оливер сообщил ему, что сегодня он не сможет посещать занятия, так как у него чрезвычайная миссия. Кей и Эмили ничего не прислали, что очень удивило Алекса. Он еще мог понять, что Кей не послал ему сообщения, но то, что молчала Эмили, которая была помешана на этом, было действительно удивительным. Пока Алекс был занят обменом сообщениями, служанка воспользовалась случаем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 этом наш маленький тур заканчивается, пойдемт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есело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Лилит, слышавшие это, отреагировали по-разному. Алекс был в замешательстве относительно того, почему тур уже закончился, а Лилит была в восторге от перспектив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бужденное лицо Лилит, Алекс пожал плечами. Горничная, увидев, что Алекс отказался от тура по комнатам,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ервое, во что я бы рекомендовала сыграть, это боевая игра под названием "Killing Fury".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ключила консоль, поместила диск в консоль и передала контроллеры Алексу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любопытством рассматривал дизайн контроллера, у него было не так много кнопок, как на клавиатуре, и он хорошо помещался в его руках. На левой стороне были стрелки, указывающие вверх, вниз, влево и вправо. На правой стороне было четыре кнопки с надписями: A, B, C и D.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в отличие от игры Perfect Soldier, эта игра имела гораздо больше опций на титульн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ерите мультиплеер. Давайте проведем дв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услышала слова, она слов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хочу сражаться с Они-сама! Пожалуйста, не заставляйте меня драться с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лит как-то все же понимала, что горничная, скорее всего, имела в виду игру, но Лилит не смогла спокойно отреагировать из-за недавнего боя, который еще был свеж в е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я о внутренней проблеме своей маленькой сестры,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 просто игра. Давай сыграем в нее и немного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уверенность, Лилит почувствовала облегчение. Затем брат и сестра начал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горничная объяснила им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игре каждый игрок выбирает персонажа, которого он хочет использовать. Цель игры - выбить персонажа другого игрока. Направляющие кнопки на левой стороне контроллера перемещают персонажа в направлении, на которое указывает стрелка. Кнопки справа управляют четырьмя конечностями персонажа. Ввод определенной последовательности кнопок позволит персонажу выполнять определенные действия, и даже специаль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горничной, Алекс подумал, что игра достаточно проста. Итак, после того, как оба выбрали своих персонажей, игр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екс, и Лилит сначала проверили элементы управления. Поэтому они начали перемещать своих персонажей, нажимая все кнопки. Когда они поняли, что делает каждая кнопка, они начали атаковать друг друга. Горничная не смогла объяснить, что движение назад заставляет персонажа блокировать атаки, но после нескольких проб и ошибок брат и сестра выяснили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Алекса, и у Лилит интеллект был выше среднего. Таким образом, они сразу заметили, что сначала нужно разобраться в комбо, а способ использовать специальные ходы -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ограничения каждого матча по времени, ни один из них не победил. Увидев брата и сестру в игре, горничная тихо хихикала. Теперь у нее было еще двое, заинтересованных игрой, она могла даже играть время от времени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любил проигрывать, поэтому он был полностью сосредоточен на изучении лучших комбо для персонажа, которого он выбрал. Конечно, он выбрал того же персонажа, полностью намереваясь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ыбрала другого персонажа, она тоже хотела выиграть, но не так сильно, как Алекс. Для нее игра была забавна сама по себе, победа была втор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матче Алекс и Лилит вроде уже понимали игру. Горничная была потрясена их быстрым прогрессом. На этот раз они использовали кучу приличных комбо. В этом матче Алекс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етьим разом Лилит, наконец, выиграла один раунд, но все же проиграла матч. Алекс и Лилит веселились, но по разным причинам. Алекс, наконец, понял, что лучший способ выиграть - это подбрасывать персонажа противника вверх, не позволяя ему падать. Лилит тоже пришла к такому же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четырех матчей, оба выглядели как профи, поскольку они чередовались между защитой и выполнением непрерывного комбо. Алекс сделал ошибку, и Лилит смогла использовать ее, Лилит вынудила персонаж Алекса взлететь вверх, и затем продолжала атаковать, не дожидаясь падения. Алекс, наконец, проигр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днялась и подняла обе руки в воздух. Алекс, увидев, что его младшая сестра так развеселилась, не переживал проигрыш, и они продолжил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наблюдала за их игрой и их прогресс ее безмерно уди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с этой парой что-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Науч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Алекс спасал Еву, Нил учился в школе, он, естественно, заметил исчезновение других членов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обеда, и обычно в клубе в это время было шумно. Но сейчас здесь царила тишина, Линер спал, а Кей смотрел на Нила, и по какой-то причине нервничал, беспокойно thpfz, как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разу подошел к Кею. Когда Кей увидел приближающегося Нила, он еще больше забеспокоился. С точки зрения Кея, даже среди высоких специалистов этого клуба, Нил казался выше остальных,, конечно, он так думал, не зная истинного происхожде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егодня, когда он заметил, что почти никого из клуба наемников нет в школе, он начал паниковать, особенно когда понял, что он один в клубе наедине с самым популярным парнем в школе. Конечно, из-за паники, Кей забыл о присутствии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Кея, он был полной противоположностью Нила. Поэтому, увидев, что он был один с тем, кто был за пределами его собственных возможностей, он не знал, что сказать, а когда увидел, что тот приближается, он почему-то почувствовал, что ему нужно как-то выйти из этой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л стоял перед Кэй, его светящаяся аура в глазах Кея удвоилась, когда он показал ему свою сия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й юниор, не нужно паниковать. Сегодня нас только двое, но нам все равно нужно делать все от нас зависящ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цепеневший Кей неосознанно кивнул головой. Увидев ответ, которого он ждал, Ни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ой юниор Кей, тебя сюда взяли, как нашего сборщик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мог только кивать Нилу, он с трудом использовал слова. Когда Алекс и все остальные были здесь, он еще мог как-то правильно говорить.Но теперь, когда это стало чем-то вроде разговора один на один с самым популярным парнем в школе, Кей просто должен был что-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ой удивительный младший, так как нам было поручено помочь Игровому клубу, почему бы тебе не разведать информацию об участниках турнира и узнать их уровень мастерства. У меня есть для тебя пропуск, который дал наш добрый заместитель директора, так что можешь пропустить сегодня занятия и сосредоточиться на сборе информации. Не волнуйся, я уже сообщил Игровому клубу, что ты будешь использовать один из ПК для сбор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ила был подобный пропуск. С тех пор, как он получил высокие оценки, ему легко было получить его, а еще он был очень харизматичным, наконец, заместитель директора была женщиной, поэтому Нилу было проще простого получить этот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ак робот, взял пропуск и покинул клуб, он хотел выйти из неловкой ситуации как можно быстрее. Когда Нил увидел, что Кей, наконец, ушел, он подошел к Линеру и попытался разбудить его. Прежде чем Нил смог прикоснуться к нему, Линер схватил протянутую к нему руку и крепко вцепи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ому было очень боль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это я,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л закричал, хватка Линера разомкнулась, он очну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парень? Почему ты меня разбудил? Если бы ты не закричал, я бы оторвал т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ривычно зевнул и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смотрел на Линера, его обычно улыбающееся лицо исчезло, и стало серьезным, и хотя он был по-прежнему окружен его сияющей аурой, в его взгляде чувствовалась серь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я знаю, что вы не простой учитель. Это стало очевидно в тот день, когда мы играли в пятн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как изменилось настроение Нила, наконец, стал воспринимать его серьезнее. Он посмотрел на Нила пронз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Что это для теб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друг выпустил немного своей жажды крови на Нила. Нил почувствовал себя немного дезориентированным и почти в обморочном состоянии. Затем он закусил нижнюю губу, пока та не начала кровоточить, и это помогло ему прийти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решимость в глаза Нила, настолько, что даже пустил себе кровь. Он отпустил жажду кров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малыш, чего ты хочешь? Если я решу, что ты говоришь глупости, я без колебаний убью тебя. Позвольте мне уверить тебя, то, что я сказал, это не блеф и не шутка, я сделаю это. Даже если я убью тебя, правительство не будет винить меня за это, они просто попытаются изо всех сил скрыть это. Так что подумайте о том, что ты скажешь дальше, потому что это может быть твоими последн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нал, что Линер действительно не блефует, он убьет его и как можно более эффективно. Тем не менее, Нил все еще хотел продолжить и напрямую спросить, чего он хочет от него. Причиной этой решимости было то, что после той ночи, когда он играл в игру в пятнашки с Алексом и другими, что-то начало сжигат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которое он почувствовал в тот вечер, когда он сражался с Линером, было величайшим трепетом, который он когда-либо испытывал. Как будто для него открылся совершенно новый мир. Мало того, что в ту ночь Нил был свидетелем чего-то, что его врожденный талант не мог преодолеть, и он узнал, что было еще что-то даже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знание заставило сердце Нила биться сильнее, как если бы он был влюблен. Он чувствовал трепет, как никто другой, и он тоже хотел вступить в тот же мир, что и эти двое. Он хотел выйти за рамки того, кем он был сейчас, и действительно быть таким совершенным, каким он себя называет. Если таланта не достаточно, то он был готов добавить и немного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л не знал, над чем и как он должен тяжело работу. Он не знал, как вступать в этот мир, поэтому ему нужен был проводник, ему нужен был учитель, тот, кто уже был в этом мире. Поэтому мужчина перед ним, Линер, был идеальным кандидатом, чтобы стать его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пожалуйста, научи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мотрел на Нила, ошеломленный его просьбой. Этот ребенок - крепкий орешек. Почему он хочет, чтобы он был его учителем? И чему он хочет, чтобы я его научил? Линер был учителем только формально. Он не был, в действительности, сертифицированны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ты спрашиваешь не того человека. Чему ты хочешь, чтобы я тебя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вы научили меня тому, как быть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услышал Нила, он подумал, что он что-то не так услышал, поэтому он переспросил его дл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сказал, что хочешь, чтобы я научил тебя искусству на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решительно кивнул головой и увидел, что Лине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лыш, я не знаю, но мне кажется, что ты очень заблуждаешься насчет наемников, быть наемником сложнее, чем пройти через ад ... Ну, может, не совсем так, как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жал плечами собственному объяснению. Потому что он сам не относился к нему серьезно. Он просто думал, что если станет наемником, то получит свободу, которой он жаждал, и приведет его к высочайшего уровня битве. С самого начала это было правдой, став наемником, он получил крылья для свободного полета, но теперь, вместо свободы, он оказался скован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профессия наемника приносит много денег, славы и известности. Неужели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ил. Большинство стран поощряло наемников, конечно, солдат имел больше преимуществ, но в настоящее время солдат был единственным для высшего класса. В принципе, наемник, может быть кем угодно, тогда как солдат, в основном, элита элит. В настоящее время подготовка солдат обходилась намного дороже, чем просто оплата наемников за выполнение заданий. Конечно, по сравнению с наемником, солдаты более лояльны и лучше об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данный момент правительство Бердонии продвигало наемников, а не солдат. Совсем наоборот обстояли дела в Империи Гранадо, которая, в основном, понижала роль наемников и продвигала солдат. Конечно, солдаты не могли ничего сделать с по-настоящему сильными наемниками с рангом SS, но положение такого наемника, скажем, с самого начала было довольно против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То, что ты сказал, это неправильно. Большинство людей думает, что когда они станут наемником, получат деньги, славу и известность, но это просто пропаганда этой страны. Правда в том, что эти три вещи доступны только истинно сильным наем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хороши только для тех, кто выжил, слава, которую наемник, очевидно, получит, только если он достаточно сильный, но большинство действительно сильных наемников остаются скрытыми, и публика мало знает о них. В отличие от этого идиот Райан Голд, который сделал из себя что-то вроде суперзвезды, он имеет всего лишь ранг А. Наконец, слава, этого легче всего достичь, это зависит только от того, какую славу ищешь. Итак, что из этого всего ты надеешьс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правду о том, что значит быть наемником, Линер посмотрел на Нила, считая, что такие вещи окончательно отрезвили его. Однако вместо этого произошло обратное, глаза Нила начали сверкать еще ярче, чем обычно, его золотое сияние усилилось, а его улыбка стала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ты рассказал мне обо всем этом специально, чтобы я отступил, не так ли? Но, честно говоря, то, что вы только что сказали, только усилило мое желание. Я действительно не забочусь о деньгах, так как с моими навыками, до тех пор, пока я учусь, даже в каком-то случайном колледже, я всегда могу получить приличную сумму денег. Что касается славы, если бы я хотел денег и славы, я бы легко получил все это, поскольку мне неоднократно предлагали стать моделью, меня даже обучали на актера. Наконец, в отношении известности, как вы сказали, это самая легкая вещь, которая не нуждается в расши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меня все это не волнует! Меня волнует возбуждение и трепет от всего этого, свобода, которую я получу! Основываясь на том, что вы сказали, труднее всего достичь, если стать наемником, три вещи: Деньги, Слава и Известность. Добиться всех трех, будучи наемником, будет самым сложным, а также самым успешным. Поэтому я снова прошу вас, сэр Линер, пожалуйста, научите меня тому, как стать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услышал ответ Нила, посмотрел на него с немым выражением на лице, но это продолжалось только мгновение, и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меялся, но внутри у него было хорошее чувство. Когда он посмотрел на лицо Нила, Линер вспомнил прошлое. Он тоже думал о том же, что и Нил, и именно поэтому он стал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бладает талантом, его образ мышления мне тоже нравится ... Но имеет ли он волю, необходимую для того, чтобы вынести все это? Ну, он стоял сильным перед лицом моей жажды крови, поэтому, похоже, у него ест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енок, почему ты думаешь, что я могу научить тебя быть наемником? Хотя ты утверждаешь, что я не обычный учитель, но кто должен был сказать тебе, кто я. Ты действительно уверен, что хочешь, чтобы я науч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что я не уверен, на самом деле вы сэр Линер ... Но, я видел, как вы отреагировали на мой предыдущий вопрос, поэтому я уверен, вы знаете гораздо больше о наемниках, чем говорите. Поэтому, я хочу, чтобы вы учили меня! Честно говоря, я немного сомневаюсь, что вы умеете учить, поскольку все, что я когда-либо видел, так это как вы спите, но когда мы играли в игру в пятнашки, что-то глубоко внутри меня сказало мне, вы тот, кто должен меня учить умениям наемника. Итак, еще раз, я хочу, чтобы вы меня 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малыш, я научу тебя, но у меня есть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аконец, сдался, и услышав его слова, Нил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ил с волн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овие простое, в течение следующих двух недель я буду тебя обучать, и после этого двухнедельного периода я устрою тебе экзамен. Не сдашь экзамен - можешь даже не беспокоиться о том, чтобы стать наемником. Так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словие Линера, Нил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думав, Ни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чем будет заключаться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связано с тем, чему я буду учить тебя в ближайшие две недели. Так ты соглас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Ни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Лилит готовится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етыре утра и Лилит проснулась. Открыв глаза, она увидела, что находится в красивой комнате, с картинами на стенах и украшениями. Первое, о чем она подумала, когда осмотрела комнату, было: "это был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чувствовала себя очень счастливой, и снова чуть-чуть поплакала. Она уже не знала, сколько раз плакала с тех пор, как попала сюда, но для нее эти слезы как бы доказывали, насколько она была счастлива. Встав с кровати, она прибрала ее так осторожно, как будто это было что-то очень хрупкое, а потом, не мешкая, устремилась в комнату своего онии-сама, всю дорогу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нулся, как обычно, в три утра. Проверив свою экипировку, он начал тренироваться, и в этот момент как раз был в середине практики, в одной из своих позиций. Услышав стук в дверь, Алекс сразу догадался,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как Алекс и ожидал, это была девочка, похожая на куклу, его маленькая сестренка Лилит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Доброе утро. Надеюсь, я не потревож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ила Лилит, увидев Алекса в странной позе. Она не хотела быть обузой. она хотела нравиться ему, поэтому ей нужно было быть хорош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прекращая своих упражнений,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еспокойся, я просто тренируюсь. Тебе нужно что-нибуд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слышав его вопрос, опустила лицо вниз, и засмущалась. Другой бы на его месте умер от умиления, но Алекс был, не как все, и просто находил это немног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родолжала колебаться, она косила глазами на Алекса, который в этот момент еще занимался своей практикой.Это не потому, что Алексу было все равно, но поскольку Лилит не решалась сказать, он не хотел ее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лит, наконец, успокоилас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сама, я действительно пойду сегодн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когда они играли с горничной, Карло вошел в комнату и сказал им, что он сделал несколько звонков, и Лилит будет посещать начальную школу рядом со школой Алекса. Он даже купил школьную форму, которая идеально подход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она так мялась. Эта девочка очень похожа на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все еще упражнялся, чуть не сбился, когда вспомнил с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Ты не хочешь идти в школу? Если хочешь, можешь остаться дома и учиться на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Я хочу пойти в школу, я хочу быть, как все дети... просто... это будет хорошо для меня, если я пойду? Это очень хорошо для меня - пойти? Ты знаешь, что я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дал ей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канчивай это предложение... Лилит, скажи мне, ты считаешь меня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ответ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такая же, как любой другой ребенок. У тебя есть дом, семья, которая заботится о тебе, и ты определенно не оружие. Ты Лилит Самарита, моя младшая сестра. Сколько раз мне нужно повторить, пока ты не примешь это? Как сказал наш папа, разве наша милая маленькая Лилит может быть оружием? Так что не волнуйся и получай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привыкла к такой теплоте и любви. Она снова чуть не заплакала, но остановилась, и вместо этого улыбнулась своему любимому, доброму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ни-сама, пойду переоденусь в школьную форму и покажу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клонила голову, и весело, вприпрыжку побежала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телефон, там было три новых сообщения. Первое сообщение было от Рейчел, она продолжала жаловаться, что все еще не может ходить в школу. Похоже, они продлили свою семейную поездку и вернутся домой в воскресенье утром, поэтому она не сможет присутствовать на турнире FPS. Сообщение сопровождалось кучей жалоб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сообщение было от Евы. Она просто хотела поблагодарить его за спасение. Алекс не помнил тот первый раз, когда он спас ее, поэтому просто принял благодарность. Сообщение продолжалось, Ева приглашала Алекса на ужин в качестве благодарности. Алекс сразу отказался, на что Ева ответила, что она найдет другой способ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ообщение было от Нила, похоже, в групповом чате. Он сообщил всем, что он надеется, что у всех все в порядке, так как никто, кроме Кея и его самого, не пришел вчер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шел это немного интригующим, он знал, где были Рейчел и Ева, и даже об обстоятельствах Оливера, но что насчет Эмили и Саи, что они дела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н услышал крик, это был голос отца. Отчего он так кричал? Алекс побежал к месту, откуда доносился крик, это оказался кабинет Карло. Когда Алекс вошел, он увидел ошеломля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милая кукла, одетая в школьную форму - клетчатую юбку и белую блузку с небольшим галстуком на шее и с соответствующим синим пиджаком. Она стояла в центре комнаты, а мужчина средних лет снимал ее очень дорогой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вочка была Лилит, а среднего возраста мужчина, всегда спокойный и собранный, Карло. Но сейчас он не был таким спокойным и собранны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мой, какая ты миленькая! Дочка, ты действительно самая милая девочк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 удовольствием снимал Лилит, которая, похоже, была счастлива от того, что был счастлив Кар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Лилит идет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Лилит шли в сторону школы к школе. Для Алекса было как-то странно, что он, как обычно, не зашел за Рейчел. Алекс усмехнулся от этой мысли. Как странно и быстро все изменилось, ведь прошло всего две недели с тех пор, как он вернулся, чтобы интегрироваться в нормальное общество... и, как-то обычно, что он только что спас друга из ситуации с по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начал задаваться вопросом, что сейчас делает Рейчел. Он мог представить, как она дуется, а ее отец цепляется к ней. Ну, она все-таки должна принять возвращени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 таких глупостях, он услыш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ОООО! Что ты сделал, мо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идел, как Оливер бежал к нему. Вид мускулистого парня, который бежит вам на всех парах, испугал бы любого нормального человека, но Алекс не был нормальным, поэтому, когда он увидел бегущего к нему Оливера, он всего лишь удивился, почему он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же был перед Алексом, его рука неуверенно показала н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варищ Алекс, ты перешел на темную сторону? Когда у тебя уже есть Рейчел и Ева? Погодите-ка, вот почему ты не интересуешься ними, оказывается, твой интерес лежит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понять, о чем говорил Оливер, и просто смотрел на него в замешательстве. Лилит же была удивлена внезапной атакой человека на ее они-сама. Но судя по тому, как он говорил, они с они-сама должны быть друзьями, так что, как хорошей младшей сестре, ей нужно было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друг они-сама. Приятно познакомиться, меня зовут Лилит Самарита, я - младшая сестра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все еще был в своем собственном мире, услышал представлени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ая сестра? Они-сама? Алекс, скажи мне, кто эт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запутался во всей этой ситуации, он не мог понять, что говорит маленькая девочка. Наконец, Алекс понял, что Оливера смут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младшая сестр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краткий ответ, даже при том, что Оливер все еще не мог вникнуть в то, ч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младшая сестра? Почему тогда, до сих пор, я не видел и не слышал ничего о ней? Мой товарищ, только не говори мне, что ты мне не доверяешь. Ты прятал от меня св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Оливера, Алекс теперь всерьез задумался, должен ли он сказать Оливер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долго она была далеко, училась по программе обмена студентами в Южном Союзе. Ей было там одиноко, поэтому вчера она вернулась домой. Вот почему я не смог прийти вчера в школу, я не говорил тебе о ней, так как не думал, что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 конце концов, решил держать происхождение Лилит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Алекса, Оливер был убежден только наполовину, но он не стал любопытствовать, так как у каждой семьи есть секреты, даже у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в любом случае, извините за позднее представление. Младшая сестра Алекса, Лилит, я кровный брат твоего они-сан, и мое настоящее имя Джеймс Борн, но ты можешь звать меня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Оливер-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делала небольшой реверанс. Когда Оливер слышал, как Лилит назвала его, с ее изящным маленьким бантом и милой кукольной фигурой, что-то внутри Оливера дрогнуло, но не стало дальше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довольствием, моя маленьк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делал реверанс с поклоном. Это была невероятная сюрреалистическая ситуация - маленькая девочка, похожая на куклу, делала реверанс, и одновременно с ней, огромный мускулистый мужчина кланялся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накомства, они уже втроем двинулись к школ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из трех человек уже почти подошла к школе Лилит, они заметили человека с почти святой аурой, по его совершенным взгляду и улыбке, любой бы сразу узнал, кто это был. Это был Нил Рай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л заметил троицу, он с улыбкой подошел к ним. Хотя он видел Лилит впервые, он не был взволнован ее кукольной красотой, он не отреагировал, как Оливер и Карло. Он просто спросил, кто она, в вполне обычной для него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кто эта мил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стал на колени перед Лилит,и взял ее за руку. Когда Алекс увидел это, по какой-то причине, ему захотелось взять пистолет и выстрелить в руку Нила. Конечно, он этого не сделал, но был смущен своим внезапны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леди, меня зовут Нил Райхарт, могу ли я иметь честь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руку которой держал незнакомец, была смущена, но, когда она увидела очаровательную улыбку Нила и его сияние, как у святого, ей показалось, что некая таинственная сила переполн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еня зовут Лилит Самарита.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амарита? Как вы связаны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ешительно встал между Лилит и Нилом, а потом у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оценив реакцию Алекса, как чрезмерно защитную,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а твоя младшая сестра ... на ней форма частной академии Кромера. Это та же частная школа, в которую ходит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заговорил, вклиниваясь в разговор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была начальная школа, ближайшая к нашему дому, плюс мои родители и я очень любили нашего маленького ангела. Поэтому мы хотели, чтобы она пошла в лучшую школу в этом районе. Это было поистине божественное совпадение, что ближайшая школа была еще и лучш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смехнулся, прекрасно зная, как ему и его сестр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аленькая леди, в каком вы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чусь в треть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тельно ответила Лилит, Теперь, зная, что он как-то связан с ее они-сама, она почувствовала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класс? Действительно, какое большое совпадение, моя сестра тоже в третьем классе. Ее зовут Элизабет Райхарт. Надеюсь, когда вы с ней познакомитесь, вы станете лучшими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Алекс улучшает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обеденное время, но клуб наемников был неполным. Все, кроме Рейчел, были в клубной комнате. Ева все еще болела, Эмили тоже не откликалась, похоже, она была чем-то занята. Видя, что по бокам Алекса пусто, остальные чувствовали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я слышала от Оли, что у тебя есть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наруш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раз тебе повторять, чтобы ты перестала называть меня Оли! Если хочешь, можешь звать меня Джеймс, но не сокращай Оливера до 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драженно сказал Оливер. Казалось, эти двое за тот день, когда Алекс не был в школе, стали ближе .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Оливер и Сая вчера отсутствовали, так они были вместе в то время? Алекс было любопытно, но он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есть младшая сестра. А что? Ты тоже хочешь с не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чему ты скрыл такой забавный факт о себе! Я слышала от Оли, что твоя сестра даже симпатичне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ая сказала с энтузиазмом, Оливер молчал, больше не пытаясь заставить Саю произносить его им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беденный перерыв прошел в разговорах о младшей сестр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члены Клуба Наемников направились в Игровой Клуб. Когда Ким сухо увидел их,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ы были вчера, ребята? Я думал, вы здесь, чтобы помочь нам? Тогда почему вы все отсутствовали вчера? Ребята, вы серьезно к этому относ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Ким Схо первым делом вылил на них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расслаблялись, мы все тренировались вчера, поэтому мы все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которая совсем не выносила Кима Сухо, соврала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огда как насчет матча? Просто посмотреть, насколько вы, ребята,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сил им вызов Блей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вайте проведем товарищеск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Лувия, которая наблюдала за всем этим сбоку, только вздохнула. Две группы были не в особо хороших отношениях с самого начала, так что, возможно, этот матч поможет снять напряжение. Это то, что подумала Лу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йдемте в ближайшее интернет-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что у них будет матч, он сразу подумал, что может вернуться домой поздно и не сможет забрать Лилит. Поэтому Алекс передал Карло сообщение о его нынешнем затруднительном положении. Карло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веселись со своими друзьями. Не волнуйся, я заберу твою супер-милую сестр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читав сообщение Карло, вздохнул, Что случилось с наемником? Когда это он стал таким любящ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даже в таком состоянии, папа сможет найти ключи от чипа, который я ему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а клуба направились в соседнее интернет-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вошел в интернет-кафе, он был поражен разницей между тем, что он читал об интернет-кафе, и тем, как оно выглядело фактически. Интернет-кафе пахло газированными напитками, и здесь было довольно шумно, какие-то группы, казалось, крича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было любопытно, в какие игры все играют. С тех пор, как он поговорил с энергичной горничной, Алекс и даже Лилит попали под ее влияние, теперь они думали, что игры - эт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ответственным лицом, Лувия смогла получить место, где каждая команда могла поговорить друг с другом. Играли в Perfect Soldier, пять против пяти, побеждает тот, кто первым выиграет пять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руппы направились к своим ПК и загрузили игру. На этот момент Сая была единственной, кто никогда не играл в эту игру, но у нее были предварительные знания о FPS.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начался, Алекс, который пробовал игру только от одного игрока, и не знал, что делать. Но так как на их стороне были солдаты, то это означало, что им нужно защитить место взрыва. Имея эту информацию, Алекс решил выбрать снайперскую винтовку и нес вахту возле места взрыва. Сая выбрала массивный пулемет, так как она думала, что это как в игре FPS, чем больше пистолет, тем лучше. Только Кей, Оливер и Нил выбрали стандартные штурмовые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начали двигаться, Алекс уже видел эту карту в Игровом Клубе. Значит, он знал, где находится место взрыва, и уже выяснил, какая область лучшая для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осто атаковала сама себя. В тот момент, когда она попала в туннель, вспышка гранаты ослепила ее, и прежде чем она узнала об этом,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пал Кей, затем Оливер, затем, наконец, Нил, но прежде чем он умер, он смог снять двоих. Индивидуальные навыки игрового клуба, за исключением Блэр и Ричарда, были довольно средними, единственное, что было примечательным, это их команд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Алекса имела одного очень хорошего игрока, Нила, а остальные были довольно разнообразны по уровню мастерства. Хуже всего было то, что они не были скоорди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е еще ждал на мест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ожидании, он слышал, как Оливер жаловался на С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чему ты первая атаковала?! Ты должна была остаться с нами, чтобы мы могли поддерж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твоя вина, что ты такой медл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должался, но Алекс больше не слушал, он полностью погрузился в игру. Затем он увидел выглядывающего врага и без промедления выстрел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не убил врага, но отнял у него большую часть жизни. Увидев, что таймер на исходе, Игровой Клуб решил использовать массовую атаку и отправился вперед. Алекс с предельной точностью начал в них стрелять, но поскольку он не двигался, а время перезарядки снайперской винтовки было медленным, Игровой Клуб смог застрели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завершился победой Игрового Клуба. Однако Алекс увидел другую сторону их победы. Игровой Клуб, возможно, выиграл первую битву, но теперь они не смогут выигр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поединку, Алекс смог определить наиболее эффективный способ выиграть со своей нынешней командой. Это пока была только теория, но в следующем матче он собирался попробовать и посмотреть, верна ли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Алекс стиль игры F * cked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следующий матч, Алекс решил купить пистолет Desert Eagle. На самом деле не имело значения, что он купил, но это был тот тип пистолета, которой он привык использовать в реальной жизни. Сая, которая умерла, ничего не сделав в прошлом матче, не имела достаточных средств, чтобы купить тот же пулемет, поэтому вместо этого она купила SMG. Оливер и двое остальных купили такое же оборудование, как и в предыду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лекс также купил дымовые шашки и световую гранату. Вооружившись, обе команды начали движение. Прежде чем Сая двинулась вперед, Алекс поговорил с ней, используя систему игрового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оставайся в строю с Оливер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Алекса, Сая просто проигнорировала его, хотя даже Оливер настаивал, чтобы Сая следовала тому, что говорил Алекс. Но, как обычно, Сая не заботилась о мнениях остальных. Она рванула вперед, и все повторилось, как в предыдущем матче, в сторону Саи была брошена еще одна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едположил, что Сая не будет следовать его команде, но он все равно попытался, так, на всякий случай. Поэтому, когда он увидел, что Сая рванулась вперед, он тут же бросил дымовую гранату, а потом обы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ослепла от вспышки гранаты и начала беспорядочно стрелять. Но даже так, она все равно умерла. Алекс сразу же н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те все свои гранаты в туннел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рочитав сообщение Алекса, сделали, как он сказал, и бросили гранаты в туннель, и, как по волшебству, матч был закончен, и они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Алекса оказалось верным, другая команда, зная, что, помимо Нила, остальные были только любителями, решили использовать построение в линию. Они все собрались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л, что эта тактика сработает только в этом матче, и в следующем матче Игровой Клуб, наконец, сыграет серьезно. Но даже если они будут играть серьезно, они обязательно совершат мно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Ким Сухо, который ненавидит нас, на данный момент очень зол. Даже другие члены их клуба наверняка рассердятся из-за такой позорной смерти. Поэтому они собираются рассредоточиться и будут пытаться убить нас всех. Они не будут думать об установке бомбы, так как они злы и, стыдясь проигрыша, они попытаются убить всех нас только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нимал, что даже сейчас Сая будет поступать по-своему, и решил, перед тем как использовать свой план, сначала поговорить с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хотит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ечатали в ответ. — ‘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очитали сообщение Алекса, они слегка заколебались, основываясь на предыдущих действиях Алекса, они понимали, что он может сделать что-то радикальное... но, вспомнив лицо Кима Сухо, они ре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была единственной, кто действительно знал, на что способен Алекс, но ей было все равно, даже если Алекс попытался бы убить оппозицию, она не была бы против. Родом из семьи убийц, она не была в убийствах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Клуба Наемников, похоже, имели неверное представление о том, что планировал Алекс, но все рав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общение, Алекс получил добро на использование своей стратегии. Другие участники видели, что Алекс не отходил от своего компьютера, и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Алекс не сказал, что собирается что-то сделать, тогда почему он просто сидит там? Все они думали об одном и том же, но не долго, так как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Алекса купила то же оборудование, что и в прошлом матче, но на этот раз Алекс не отдавал команд. Его персонаж стоял позади всех остальных, а Сая снова рва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умерла не мгновенно, но, наконец, смогла перед смертью нанести урон одному врагу. Остальные держали плотный строй, и двинулись вперед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конец, нашла одного из врагов, и Алекс использовал Кея в качестве живого щита и смог убить одного из врагов. Он сделал то же самое и с Оливером, и именно в тот момент члены Клуба Наемников наконец поняли, что имел в виду Алекс, когда написал о любых необходимых сред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ешил отбросить их, как товарищей по команде, вся их ценность сейчас была только в качестве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ыиграли, но это была не совсем приятная победа. Даже когда члены Игрового Клуба заметили, что происходит, они не пытались заложить бомбу. Казалось, что их гнев на Клуб Наемников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было немного запутанно, потому что Лувия, и Шин не ненавидели их, и было не понятно, почему они согласились на такой план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размышлял о том, что делать в следующем матче, Оливер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ы можешь изменить свою стратегию? Если мы будем так играть, то даже если мы выиграем, это будет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говорил за весь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обычно,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вы не сказали, что готовы на любы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говорили... но подумав об этом, мы решили, что это не правильный путь к победе. Это правда, нам нужно победить, но все же мы должны сохрани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ответить Оливеру, но потом увидел сообщение на телефоне. Он был от Лилит, увидев его, Алекс бросил разговор с товарищами и прочитал сообщение от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сама! Пожалуйста, приходи в школу, папа вышел из-под контроля! Пожалуйста,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сообщение, Алекс сразу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произошло с папо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ыпалил Алекс, шокируя Оливера 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у меня семей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тал ждать ответа и сразу же у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Первый день Лилит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без ее они-самы, Лилит застыла перед школьными воротами. Проходившие мимо, увидев новенькую, все, как один, смотрели на нее. Не потому, что они ее знали, а потому, что маленькая девочка была очень милой, как кукла, созданная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охранники и большая часть учеников, проходящих через ворота, смотрели на нее. А Лилит не замечала, что все смотрят, потому что она сама смотрела вокруг полными любопытств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же собиралась войти в помещение, к ней подбежал какой-то толстый мужчина. Она была удивлен, когда мужчина, обильно потея и тяжело дыша, внезапно в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леди Лилит. Я директор этой школы, Можешь называть меня Рэймонд. Извините, что не встретил вас по прибытии. Я не ожидал, что вы придете так рано. Позвольте проводить вас в мой офис, чтобы мы могли закончить процедуры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ичего не оставалось, кроме как следовать за человеком, который назвал себя директором. Когда две фигуры, наконец, ушли, вся область внезапно ворвалась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был?! Такая хорошенькая. Она выглядит, как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на прекрасна, как Ники Рай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действительно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тоже говорили о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как уважительно директор относился к эт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она, должно быть, дочь очень ва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жно запомнить лицо этой девочки, хотя это совсем не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говорили о Лилит, директор, с которого пот тек ведрами, вел Лилит в свой кабинет. Он вспоминал разговор с инспекторо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позвонил ему прямо ночью и сказал, что дочь одной супер-важной фигуры будет посещать его школу. Он прямо предупредил его, что если что-то плохое случится с маленькой леди, то их жизни закончатся, и он не говорил образно, он имел в виду это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что инспектор просто пытается его немного напугать. Он думал, что, в конце концов, инспектор скажет, что это была шутка, в этой школе было много детей влиятельных людей, и никто до сих пор не мог настолько сильно напугать инсп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иректор действительно думал, что это была шутка, но сегодня утром, когда он проснулся, по всей его комнате были наклеены стик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были написаны слова "я наблюда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даже не самая страшная часть, все камеры в его доме были уничтожены, а на его столе лежал пистолет с прикрепленным к нему сти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бей себя, если совершишь ошибку, потому что судьба, которая тебя ждет, будет хуже, чем сам а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он даже вызвал полицию, он знал комиссара, так как его сын учился в этой школе, поэтому он позвонил ем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повесил трубку, затем он стал звонить всем, кого он знал, но все они не отвечали, они избегали его, как чумы. Именно тогда он окончательно понял, что маленькая девочка, которая следовала за ним, была чем-то сродни национальному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чая внутренней борьбы директора, Лилит с любопытством оглядываясь вокруг. Когда она шла по коридору, она чувствовала себя еще более возбужденной, она наконец-то сможет стать нормальной девочкой. У нее будут друзья, она сможет играть с детьми ее возраста, она сможет заниматься тем, о чем раньше могла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добрались до кабинета директора, тот сразу же предложил свое место Лилит. Лилит была сбита с толку действиями директора и решила вежлив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сожалею леди Лилит, вы хотите, чтобы я принес друг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спроси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ет необходимости. Также г-н Рэймонд, пожалуйста, не называйте меня леди, просто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ректор услышал предложение Лилит, и уже собирался его принять, он почувствовал внезапную вибрацию. Он оглянулся назад и увидел двух мужчин на крыше здания напротив них, они, казалось, направили на него оружие. Он понял, что эти люди были телохранителям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ответил Лилит с еще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достоин называть тебя этим именем. Пожалуйста, позвольте мне называть вас лед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услышав ответ директора, она чувствовала себя немного грустно. Именно в этот момент директору школы позвонил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монд! Пожалуйста, не доставляй неудобств нашей маленькой VIP-персоне. Зовите ее по имени, как любого другого ученика! Больше не делай ошибок, иначе я обещаю тебе, прежде чем я умру, я разберусь с тобой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от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пожалуйста, позвольте мне называть вас Лилит.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немедленно и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иректор, наконец, рассматривая ее, как любого другого ученика, Лилит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истер Рэ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всю тяжесть разговора с Лилит, директор объяснил ей основные правил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как обращаться с девочкой перед ним, и облегченно вздохнул, когда, наконец, привел Лилит в ее новый класс. Теперь он мог передать задач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вошла в класс, и учитель, и ученики, тупо уставились на нее. Милый кукольный взгляд Лилит так сильно повлиял на них, что они онемели. Увидев ситуацию, директор слегка кашлянул, подавая знак учит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наконец-то пришла в себя, встала и заговорила с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к нам присоединился новый друг. Представьте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предложила Лилит пройти вперед и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ышла вперед и сделала изящный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всем дня. Я Лилит Самарита. Я надеюсь со всеми вами на прекрасную шко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лыбнулась, действительно взволнованная началом своей школьн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Ники Рай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были сбиты с толку милой девочкой, похожей на куклу, одна из учениц не реагировала так сильно, как другие. Эта девочка была столь же милой, как Лилитт, у нее были длинные черные волосы, почти достигающие талии, и глубокие выразительные черные глаза, не соответствующие ее возрасту. Вокруг девочки даже была смяющая аура. Это была Ники Райхарт, маленькая сестра Нила Райх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случайно стала одноклассницей Ники, так как директор услышал, как Лилит с милой улыбкой прошеп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я и Ники Райхайрт сможем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думала об этом, она начинала хихикать. Директор, который фиксировал документы Лилит, случайно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шепот,он решил, что это не просто шепот, а что Лилит тонко намекает, поэтому ничего у нее не спрашивая, он сделал ее одноклассницей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классу, Лилит увидела девочку с сияющей аурой и сразу поняла, что девочка, скорее всего, младшая сестр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сказала Лилит, что она может сесть на любое свободное место. Когда директор, наблюдавший со стороны, услышал это, он разволновался и заговорил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Лилит, не слушайте ее, вы можете сесть на любом месте по желанию. Так что не обращайте внимания на то, что сказала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урово глянул на учительницу, которая в ответ что-то пис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только кивнула на заявление директора и пошла в сторону Ники Райхарт, место которой находилось в центре класса. Ники, увидев приближающуюся Лилит, улыбнулась светлой улыбкой, как у ее брата. В тот момент она подумала, что новая ученица может затмить ее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ее красота была безупречной, и ребята, и девочки, будь они молодыми или старыми, восхищались ею. Поэтому она была абсолютно уверена, что новую ученицу покорило е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ы Ники Рай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олновалась, и от этого стала еще привлекате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и услышала вопрос Лилит, она была шокирована, но на ее лице не отразилось никаких эмоций, она продолжала улыбаться. Она была шокирована тем, что кто-то мог почти соответствовать ее уровню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откуда новая ученица знает мое имя?! Возможно ли, что она переехала сюда из-за меня? Она что-то вроде моей поклонницы? Значит, будучи моей фанаткой, она хотела быть рядом со мной и перевелась?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голове Ники крутились такие мысли, она ответила на вопро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ействительно я? Мы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слегка наклонила голову, в сочетании с растерянным выражением лица она выглядела очень милой. Ее поза, конечно, не была естественной, Ники много раз практиковалась перед зеркалом, чтобы довести свою привлекательность до максималь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хотела прекратить разговор между ними и продолжить свою лекцию, но не смогла этого сделать из-за выразительного взгляда директора. Мало того, что по какой-то причине она почувствовала, как повеяло холодом, как будто с ней случится что-то опасное, если она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Ники, Лилит радостно сжала руку друга. Она была очень рада, что так быстро нашла сестру Нила. Так что, даже не заметив, что она сделала, Лилит радостно заулыбалась. Смущенная внезапным движением Лилит, Ники опешила, и изумленно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действительно ты! Твой брат сказал, что ты будешь здесь. Кто знал, что мы станем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ообщ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Н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и услышала, что Лилит знает ее брата, ее поведение как-то изменилось, она все еще демонстрировала яркую улыбку, и ее аура все еще сияла, как и прежде, но теперь в ней было какое-то жут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й брат и мой они-сама друзья, так что я надеюсь, что и мы тоже можем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услышав невинный ответ Лилит, наконец, смогла успокоиться. Ее реакция была связана с тем, что она думала, что Лилит такая же, как другие девочки, которые знали ее брата. Эти девочки, будь они молоды или стары, пытались приблизиться к Ники, чтобы через нее приблизиться к ее Ни-Ни, а это ее страшн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лось, эта девочка Лилит не такая, она действительно просто хотела быть ее другом. Это немного смутило Ники, она впервые увидела девочку, которая знала ее брата и не кида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видев недоуменный взгляд Ники, погрус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е взгляд мог заставить любого нормального человека, почувствовать боль в сердце и стремиться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у внезапно позвонили, он не хотел поднимать трубку, но все равно поднял, и, получив предупреждение, которое, как он знал, придет, хотел подбежать к Ники и насильно сделать ее подругой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и услышала смиренный голос Лилит, она, наконец-то, очнулась, и улыбнулась с очень милым счастл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ело не в этом. Я хочу с тобой дружить. Так что, давай дружить, Лилит-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услышала, как Ники ее назвала, ее грустное лицо сразу же озарилось свет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моя самая первая подруга, Ники-тян. Надеюсь, мы сможем стать лучшими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Не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друзьями с Ники, Лилит чувствовала себя на седьмом небе и не могла сосредоточиться на уроке. Обучение в третьем классе не представляло для нее проблемы, связано это было с тем, что исследователи втиснули в ее голову кучу знаний, хотя, когда ей имплантировали чип контроля разума, многое стерлось из ее памяти. Но даже с оставшимися знаниями Лилит могла с легкостью закончить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интеллектом, чтобы знать предмет, ей было достаточно просто один раз прочитать учебник. А пока Лилит радовалась, думая о том, чем они будут заниматься с ее нов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торый рассказывал о загадках, поглядывал на Лилит с раздражением. Прежде чем он вошел в класс, директор специально предупредил его, чтобы никогда, ни при каких обстоятельствах не делать ничего, что могло бы расстроить эту маленькую леди. Почему учитель должен об этом беспокоиться? Он не должен позволять никому расстраивать Лилит? Соплячку, которая не уважает его настолько, что даже не пытается слушать его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рассердился, что его больше не волновали слова директора, пришло время преподать урок эт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вы можете решить эту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назвали ее имя, Лилит встала. В этот момент она как раз мечтала о разных чудесных вещах, которые могут случиться в школе, поэтому, когда учитель вызвал ее, она немного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 безупречной улыбкой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чти остановился, не решаясь озвучить загадку, но смог взять себя в рук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ытаются победить меня, но пытаются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выигрываю я, прекращаетс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лит, знаете ли вы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 смерть. Поскольку смерть нельзя победить, попытка победить ее действительно безуспешна. Если смерть победит, она положит конец страданиям и тем самым положит конец боли. Я прави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ая улыбка Лилит, которая так легко ответила на загадку, вызвала у учителя еще большее раздражение. Хотя улыбка Лилит была невинной, учителю казалось, что она издева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ильный ответ, тогда, может продолжим,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о весело разгадывать загадки и она подумала, что учитель очень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безусловн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торому показалось, что Лилит выпендривается, стал еще более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вот следующая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гоценный камень, чистый как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Ищите его, пока солнце близко к гориз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можете ходить по воде с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йтесь держать его, и он исчезнет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загадка немного сложнее, вы можете ответить на нее, Лилит? Если не можете, так и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думал, что третьекласснику будет трудно ответить на этот вопрос, но он хотел указать Лилит, что на уроке нехорошо н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я знаю ответ, это лед. Лед чист, как бриллиант. Она не растает так быстро, еслисСолнце близко к горизонту. В зависимости от того, насколько твердый лед, люди могут ходить по воде, используя его силу - твердость. Если вы держите его за пределами определенной области, он исчезнет, потому что он растает. Это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тиснул зубы и заставил себя улыбнуться. Получилось так, что вместо того, чтобы опозорить ученицу и преподать ей урок, учитель с его усилиями сам сел в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правильный, Лилит, очень хорошо. У меня есть последняя загадка, но она слишком трудная, может быть, вы не сможете ответить. Так что, если хочешь, я могу позвать другого ученика, который ответит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эр. Я с удовольствием отвечаю на эти за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услышал слова Лилит, что ей нравится отвечать, он почти потерял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быть быстрым, а затем я смертель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 смесь камня, скорлупы 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тала мужчиной, я бы заставила людей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 миллионы в океане, море и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умал, что с такой загадкой, он, наконец, сможет преподать маленькой девочке урок, но, как и в предыдущих случаях, Лилит не долго дума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проще простого, ответ - песок. Э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обирался объяснить, как она получила ответ, но учитель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ильный ответ. Ладно, сначала мне нужно кое-что сделать, так что все могут бесплат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 сказав, учитель вышел из класса. Как только учитель ушел, Ники заговорила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удивительно, Лилит! Этот учитель должен быть нашим учителем языка, но все, о чем он всегда говорит - это загадки. Его уроки самые скучные из всех, а если ты перестанешь его слушать, он очень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А я думала, что он добрый учитель, выбрал меня, чтобы ответить на загадки, чтобы я не чувствовала себя брошенной, так как я нов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амые симпатичные в школе девочки начали разговаривать друг с другом. Их одноклассники хотели присоединиться, но не смогли, так как там, похоже, сформировалась своя атмосфера, в которую не мог войти ни один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их занятий был перерыв, Ники собиралась проводить Лилит в кафетерий, но не успели они встать со стульев, как кто-то внезапно ворвался в их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мальчик, на вид старше них. У него были каштановые волосы, зачесанные назад, он был высоким для своего возраста и имел хорошее телосложение. Его лицо, еще молодое по своей природе, имело задатки стать в будущем красив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комнату и быстро пробежал по ней взглядом, заметив Лилит, он подошел к ней с развя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ы милая, как никогда, Рай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эйди. Могу я спросить, что здесь делает шестиклассник врод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и улыбалась, чувствовалось, как от нее по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ичего особенного, я просто хотел увидеть тебя. О? Это еще кто?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и услышала его слова, ей стало очевидно, чего хотел этот парень. Не подозревая о том, что происходит, Лилит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я Лилит С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т захихикала, каждый раз, когда она произносила свое имя, из нее вырывался пузырь счастья. Она больше не Лилит оружие, она теперь Лилит Самарита. Она была дочерью Карло, сестрой Александра и подругой Ники. Каждый раз, когда она вспоминала об этом, она не могла не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ихикающую Лилит, чувства Сейди были потрясены. Его старший брат сказал ему, что люди от их семьи могут выбирать в качестве пары только самых лучших. Сначала он думал, что Ники - девочка, которая ему подходит, но после небольшого расследования он узнал, что Ники происходила из обычной семьи немного выш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импатичная и умная, ее семейное происхождение, похоже, было не достаточно высоким, чтобы она могла стать его будущей женой, частью семьи Амами. Поэтому он решил сделать ее своей второй женщиной, так его брат называл женщин, которые ему нравились, но которые не могли стать частью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Лилит однозначно подходила. Она такая же милая, как Ники, предположительно, она была умной, если верить сообщениям, которые он получил на свой смартфон. Ее семейное происхождение довольно особенное, раз ее семья может заставить директора школы относиться к ней как к Супер-VIP-персоне. Возможно, ее семья не могла сравниться с его, но их уровень не должен быть слишком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данный момент, когда он увидел Лилит, Сейди сразу решил сделать ее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известный ему монстр ждал, чтобы съесть его целиком, если он сделает хотя бы один неверный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Создание еще больших проблем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лит представилась, Сейди тоже представился. Он сделал грандиозный поклон, который он скопировал со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эйди Амамами, шестиклассник. Как вы уже слышали, я из семьи Амамами. Поэтому вы должны знать, насколько влиятельна моя семья в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емья Амамами действительно на один или два уровня была выше семьи Кейн и была из старейших влиятельных семей в Бердонии, но Лилит не знала о такого рода тон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 сожалению, я не знаю ни одного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лит, большинство учеников в классе были в шоке. Ученики, хотя им было примерно от восьми до девяти лет, понимали, кто такая семья Амамами, так как они были детьми влиятельных людей в городе. Им даже сказали, что если у них будет шанс, они должны сблизиться с Сэйди. Вот почему они были шокированы, когда услышали, что сказ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ди был смущен, потому что он впервые услышал такой ответ. Тем не менее, он не беспокоился, ведь он мог объяснить ей, насколько велика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емья Amamami является одной из старейших аристократических семей Бердонии. Много людей из моей семьи находятся на руководящих должностях, а мой отец - помощник судьи в Верховном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рассказал, не особо впечатлило Лилит . Она только кивнула, когда услышала, как Сэйди хвастается своей семьей. А Сейди, как идиот, думал, что Лилит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без дальнейших церемоний, мне нужно кое-что сказать теб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хвастался своей семьей, Сэйди снова обратился к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много смущало странное поведение Сэй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эйди продолжил говорить слова, которые, как сказал ему брат, нужно сказать девушке, которую он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стань моей женщиной, стань частью семьи A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йди не понимал истинного смысла того, что он сказал, он просто повторял то, что ему сказал е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и все, кто был свидетелем всего этого спектакля, были очень смущены смыслом того, что сказал Сэйди, все, что они поняли, сводилось к тому, что Сэйди хотел, чтобы Лилит была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не хочу быть твоей женщиной или частью семьи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а единственной, кто действительно понимал, что Сэйди сказал. Она поняла, что это было предложение, поэтому быстро отказала ему по трем основ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а была слишком молода, чтобы принимать предложение. Во-вторых, она ничего не знала о Сэйди, кроме фактов, которыми он так любезно хвастался. Третья и последняя причина - ей не понравилась идея сменить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эйди услышал ответ Лилит, он не мог сразу понять, что произошло. Неужели кто-то на самом деле отверг его и даже отказался быть частью семьи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сказа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йди просто хотел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сказала даже больше, чем это, Но да, в основном я сказа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а Лилит, а обалдевший Сэйди просто тупо смотрел на Лилит. Это был первый раз за всю его жизнь, когда кто-то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он вдруг вскипел от гнева. В своем уме он продолжал спрашивать, кто такой этот человек, чтобы отвергнуть Амамами. Как она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то происходило в его голов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прашивал разрешения, я констатирова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эйди схватил Лилит за правую руку, Лилит собралась сделать что-то, но Ники отреагиров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йди, остановись! Ты делаешь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попыталась удержать Сэйди за руку, но он отшвырнул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с моего пути! Как смеет кто-то, вроде тебя, прикасаться ко мне! Кто-то низши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лит увидела, что Сэйди оттолкнул Ники в сторону, она уже была раздражена, но когда она услышала слова Сэйди, она просто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сверхчеловеческую силу, Лилит подняла Сэйди, используя руку, за которую он схватился. Сейди хотел отпустить Лилит, но она держала его крепко. Затем все услышали громкий хрустящий звук, и правая рука Сэйди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AAAAA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аконец, отпустила Сей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лакать и сильно кричать. Боль была невыносимой, услышав шум, пришел, наконец учитель. Увидев ситуацию и услышав рассказы учеников, учитель не мог принять решения, так потому что оба ученика, замешанные в этом, были не его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отвести Сэйди в клинику и позвонить директору, сообщив ему о произошедш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эйди, наконец, успокоившись, после того, как ему оказали первую помощь и сделали обезболивающее, позвонил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Мне сломал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ПОСМЕЛ! КТО ЭТО СДЕЛАЛ,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закричал отец Сэй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и не решался сказать отцу, кто это сделал. Он боялся отца, а еще он не хотел говорить отцу, что ему сломала руку маленькая девочка. Но пока он колебался, отец рассерд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ИЧЕГО Н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ердитый крик отца, Сэйди решил просто сказа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всей последовательности событий разозлило его отца еще сильнее, он был зол на Лилит, Ники и на своего собственного сына Сэй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ебе сломала руку восьмилетняя девочка! Просто подожди меня там, после встречи я пойду прямо в твою школу. Я заставлю семью Ники и Лилит страдать, пока они не будут умолять меня, стоя на коленях, и кричать, чтобы их прост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эйди, услышав слова отца, испытывал смешанные чувства. Ему на самом деле хотелось отомстить этим девчонкам, и он радовался их обреченной судьбе... и в то же время, он боялся наказания, ожидающего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уэт отца и сына не знали, что в то время, пока они строили план действий, кое кто еще планировал нечто более ужас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Создание еще больших проблем для себя(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астной академии Кромер, Натаниэль Гирби, обильно потел, он дрожал от страха в своем кабинете. Двое студентов, к которым ему даже в мыслях не разрешали прикасаться, поссорились, но не только поссорились, один из них сломал рук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к какой стороне он должен был прим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 Сейди Aмамами, второй сын Кензо Aмамами, судьи и нынешнего патриарха очень влиятельной семьи Aмамами. Он мог легко уничтожить его щелчком пальцев. Всего одно его слово, и его друзья, его семья и все, что ему дорого, будет либо замучено до смерти, либо продано империи Гранадо в качестве воен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 Лилит Самарита, кто-то неизвестного происхождения. Хотя у него не было никакой информации о Лилит, Натаниэль знал, что она должна быть из очень мощной и влиятельной семьи, которая могла быть наравне с семьей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й гипотезы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и вошли в его дом, не вызвав тревоги и уничтожив все камеры, чтобы не засветиться на экране. Это заставляло его думать, что они профессио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и наняли двух снайперов, чтобы следить з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они могли угрожать большинству людей, которых знал Натан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данный момент он думал, что семья Лилит могла быть связана с мафией, убийцами или в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атаниэль не мог объединиться ни с одним из них. Но если он не объединится с одним из них, то, возможно, не доживет до завтрашнего дня. Когда Натаниэль уже был в полном отчаянии, ему внезапно позвонили. Это был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ни случилось, даже если вы находитесь под угрозой смерти, не становитесь на сторону Амамами. Защищайте Лилит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Инспектор даже не поприветствовал его, он просто сказал, что хотел, и закончил разговор. В том, как он передал послание, было полно страха и отчаяния, похоже, инспектор испытывал те же чувства, что и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инспектора помог ему понять, что семья Лилит была намного опасн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сидел на заднем сидении своей машины, пытаясь выяснить, кто такая Лилит Самарита, но как бы ни старались его подчиненные, они узнали не так уж и много. Единственное, что у них пока было, это ее имя и дата рождения, вот и все. С другой стороны, было довольно легко узнать все о Ники Рай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ензо не боялся отсутствия деталей в сведениях о Лилит, его удивил тот факт, как тяжело было собрать информацию о маленькой девочке. Тем не менее, само имя Самариты было не так сложно исследовать, так как в последнее время он становился популярным в дел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рита была новой развивающейся семьей, которая вдруг появилась в последние двадцать лет. Семья Самарита была богатой семьей с глубокими связями в правительстве, но он был уверен, что она не была на том уровне, чтобы скрыть информацию от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а быть вовлечена третья сторона. Они, должно быть, используют девочку из семьи Самарита, чтобы сбить меня с их следа. Они использовали девочку, чтобы соблазнить моего сына, и когда он удивился, она сломала ему руку. Хм, это может быть план клана Тан, империи Гранадо... или это может быть какая-то новая сила. В любом случае, мне просто нужно дать урок, используя семьи Самарита и Райхарт, чтобы все узнали, что Амамами по-прежнему сильны,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даже в мыслях не признавал, что он может проиграть. Он просто продолжал задаваться вопросом, какой идиот осмелился попробовать сыграть с ним в эту игру. Думая обо всех этих вещах, Кензо вдру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разочарован своим вторым сыном Сэйди, тем, как легко им манипулировала третья сторона. Мало того, что ему на глазах у многих людей сломала руку маленькая девочка. Фактически, это может повлиять на имидж Амамами, так как большинство учеников в этой комнате были детьми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заставить замолчать всех детей и их семьи, Кензо заметил, что он уже приближается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на была этого делать! Я сожалею, я сожалею. Прости, Лилит, это я во всем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плакала, стоя перед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эйди увезли в медкабинет, Ники внезапно сломалась и начала плакать. Она действительно пострадала, но больше всего она боялась того, что может случиться с Лилит и ее собствен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т несколько раз предупреждал ее, чтобы она не связывалась с Сейди. Он даже сказал ей, что если Сэйди попытается что-то сделать с ней, ей нужно притвориться глупой и действовать так, как будто она не понимает, о чем он говорит. Но теперь она действительно боролась с ним, а ее новая подруга Лилит сломала ему руку, потому что разозлилась на Сэйди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делать, она хотела позвать своего Ни-Ни. Лилит изо всех сил пыталась утешить ее, обнимая ее и говоря ей, что все будет хорошо, но она не перестав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прочем, не особо волновалась, так как она была уверена, что ее они-сама что-то сделает с этой ситуацией. Пока Лилит утешала плачущую подругу, им сказали, чтобы они шли в кабинет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и услышала это, она начала плакать еще сильнее, ее идеальный образ девушки исчез, даже ее сияющая аура была теперь лишь тусклым светом. Несмотря на то, что она изо всех сил старалась быть столь же сияющей, как и ее Ни-Ни, глубоко внутри она была обычн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и Ники направились в кабинет директора, не подозревая о хаосе, который начнется через несколько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1: Создание еще больших проблем для себя (заключитель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вместе с четырьмя телохранителями яростно шагал в школу. Двое из четырех его наемников были ранга А, а двое других были солдатами среднего уровня. Эти четверо были лишь малой частью его батальона телохранителей, остальные прятались неподалеку. Кроме того, его семья оплачивала даже одного наемника ранга S и высокопрофессионального солдата 1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явлением в школе Кензо и его группа напугали учеников. В силу таких обстоятельств, все кто только мог, постарались побыстрее уйти из школы, благо, что занятия уже закончились, осталась только та часть учеников, которых обычно забирали родители, они были вынуждены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наконец, пришел в медкабинет, где находился его сын. Сэнди при виде отца охватил целый букет разных чувств, но самым сильным чувством, которое он испытывал и которое перекрывало все остальные,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правда, что тебе сломала руку маленькая девочка? Не хочеш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посмотрел на сына с раздражением и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я вина, отец, она застала ме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протестовать Сэнди, но все его протесты были встречены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ы твои оправдания, пойдем со мной в кабинет директора. Я покажу тебе, как истинный Амамами контролирует ситуацию. После того, как все здесь закончим, мы поедем в больницу, а потом я тебя переведу в другую школу. Я думаю, военная школа Южного Союза сможет сделать из тебя э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эйди хотел протестовать, он знал, что военные школы Южного Союза по уровню обучения были не лучше, чем школы в Бердонии, но они были намного жестче в обучении, и особенно суровы к выходцам не из Южного Союза. Но встретившись с отцовским взглядом, Сэйди проглотил слова, которые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ничего больше не говоря, развернулся и направился в сторону кабинета директора, за ним последовали телохранители и Сэй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сячески пыталась утешить плачущую Ники, но что бы она ни делала и ни говорила, Ники не переставала плакать. Не зная, что еще сделать, она повернулась и посмотрела на директора, собираясь попросить о помощи, но оказалось, что директор сам готовился к чему-то, он решительно уставился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комнату вошел высокий человек, одетый во что-то похожее на деловой костюм, но по какой-то причине его одежда выглядела неформальной. С ним зашло четверо мужчин, двое из которых были хорошо вооружены, а вслед за ними вошел Сэйд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окинул Лилит и Ники грозным взглядом. Директор, заметив это, встал между Лилит и Keнзо. Увидев, что Натаниэль преграждает ему путь, Кензо не на шутку удивился и даже немног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Ты не даешь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ензо звучал угрожающе, но Натаниэль не сдвинулся с места. Он знал, что если он не защитит Лилит, его ждет что-то намного,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ниэль не отвечает, а просто стоит на месте, закрывая от него Лилит, Кензо дал знак своим телохранителям убрать Натаниэля. Когда телохранитель подошел к Натаниэлю, директор изо всех сил старался не сдвинуться с места, но его сопротивление было легко сломлено. В этот момент послышался странный звук, никто ничего не заметил, кроме Лилитт, которая торопливо закрыла глаза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елохранителя оказалась отрезанной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был настолько искусным, что только через несколько секунд начала хлестать кровь. Натаниэль сильно испугался, а телохранители, так и не поняв, что произошло, встали перед Кензо, защи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эйди, увидев кровь, упал в обморок там, где стоял, Кензо, увидев реакцию своего сына, почувствовал себя еще более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появился человек с протезом вместо ноги, в руках он держал кнут. Это был Карло, который до этих пор скрывался, используя специальную ткань для оптического камуфляжа. Он подошел к Ники и похлопал ее по определенной части ее спины, вызвав у нее потерю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шокировало появление ее приемного отца. Карло посмотрел на Лилит ласк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в порядке, Лилит, папа здесь, чтобы заставить плохих парн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насчет того, чтобы мы поговорили снаружи, здесь слишком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ив дочь, Карло ледяным тоном заговорил с Кензо 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м, черт возьми, ты себя возомнил?! Убить одного из моих людей, а потом указывать мн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Кензо голосом, полным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ловек, держащий твою никчемную жизнь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щелкнул пальцами, и в комнату вошли несколько хорошо экипированных мужчин, которые окружили Кензо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здесь действительно многолюдно. Итак, как насчет того, чтобы выйти и поговорит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который был в невыгодном положении, больше ничего не оставалось. Он позволил людям Карло вывести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Лилит, и потрепа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оя милая маленькая Лилит, все закончится очень быстро. А ты пока оставайся в этой комнате и позаботься о своем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л знак одному из своих людей, чтобы тот убрал мертвое тело, а после вышел из комнаты, направляясь к травяному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й всем этим зрелищем Натаниэль испытывал огромное облегчение, что выбрал правильную сторону. Если бы он, по какой-то глупой причине, выбрал сторону Кензо, то наверняка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сле ухода Карло охватила паника. Ей не нравился Сэйди, но она не хотела, чтобы только из-за этого он умер. Так что единственным решением, которое она могла придумать, это позвать они-сама. Отправив сообщение, она попросила директора позаботиться о 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2: Создание еще больших проблем для себя (заключитель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нзо подошел к травяному полю, он, наконец, заметил, что вокруг слишком тихо. Нигде не было ни души, кроме людей Карло и его собственных телохранителей. Когда они вышли на открытое поле, люди Карло встали в боев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движения, телохранители Кензо стали вокруг него еще пл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кажи мне, что, черт возьми, ты планировал сделать с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Карло хлестала через край, она напугала даже некоторых из его людей. Кензо,похоже, это не сильно впечат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с кем имеешь дело? Ты понимаешь, что я могу с тобой сделать? Я A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думал, что его фамилия напугает Карло, но тот тол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И это все? Ты Амамами, и что из этого? Если ты заметил, я эвакуировал весь район, и дюжина, или около того, моих людей окружи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ый Кензо сжал кулаки и низким, ледяным тоном ответил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смеешь убить меня и моего сына, то потеряешь все, что любишь. Семья Амамами никогда не позволит вам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ы Кензо, Карло захотел рассмеяться, 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так уверен, потому что считаешь, что твоя семья тебя поддерживает? Ты думаешь, что твое влияние меня пугает? Ладно, давай, позвони кому-нибудь из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услышавший насмешливый тон Карло, рассерд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ем этот выскочка себя возомнил?! Ладно, пусть твое высокомерие станет твоим 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начал звонить членам своей семьи, но никто не отвечал. Затем он начал звонить своим влиятельным друзьям, но никто из них не ответил на его звонок. Он начал уже паниковать, но снаружи все еще держал суро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было очевидно, что Карло что-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делал ничего особенного. Скажем так, просто мое влияние намного больше, чем твое и твоей ничтожной семьи. Вот,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ло кому-то позвонил, и после нескольких минут разговора закончил говорить. Через несколько секунд Кензо получил сообщение от главн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нзо, были найдены доказательства, что вы подделали официальные документы. Так что, пока идет расследование, я с неудовольствием сообщаю вам, что вы отстранены от должности помощника судьи. После завершения расследования, если вы будете признаны виновным, вас лишат лиц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я могу сделать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достал какой-то пульт и нажал кнопку. Через несколько секунд Кензо позвонил один из сотрудник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Это ужасно, но наши фабрики вдруг взорвались. Хорошо, что внутри никого не было, какой-то неизвестный предупредил нас о бом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нзо прочитал послание председателя Верховного суда и услышал панический голос своего сотрудника, он почувствовал слабость в коленях. Его лицо побледнело от страха и тревоги. Боже, какого монстра они спрово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ло подошел к нему и что-то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онец-то понял это? Я контролирую твою судьбу, как и судьбу всей твоей семьи. Я не только могу заставить тебя потерять работу, я могу убить тебя здесь и никто не потрудится расследовать. Ты для меня ничто, я могу раздавить теб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ял телефон Кензо и раздавил его рукой. Карло отпрянул от Кензо и разве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онимаешь, Кензо? Ты, вероятно, пришел сюда, думая, что можешь легко справиться с этим вопросом. Ты думал, что твоя семья такая большая шишка, что ты можешь делать все, что захочешь. Хех, каково это - быть на принимающей стороне? Каково это, быть тем, с кем можно легко справиться? Ну-ка, расскажи мне о могучем Кензо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меют три разряда: низкий, средний,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нг имеет шесть ступеней, Самый низкий - 1 и самый высокий - 6.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наемника S может соответствует от 1 до 3-го класса высокого ранг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наемника SS соответствует 6-му классу высокого ранга солд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Алекс вме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был в растерянности, он ничего не мог сказать, он просто в оцепенении смотрел на Карло. Кто бы мог подумать, что с патриархом семьи Амамами будут обращаться, как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высокомерие оставило его, он просто стоял там, погрязший в собственных сожалениях. Он даже подумал на мгновение, что это просто плохой сон, обычный кошмар... но, конечно, в конце концов, Кензо ничего не оставалось, кроме как признать, что это происходило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Разве он не обычный выскочка? Откуда у него так много власти? Кто он такой на самом деле? Черт! Черт возьми! Что я наделал?! Какого монстра мы спровоциров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стоял на коленях на земле, его лицо было бледным, а мысли его разбегались. И именно в этот момент Карло бросил в него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своего сына, потом себя. Если ты сделаешь это, я пощажу твою никчемную семью. Хотя, совершенно не важно, разрушу я вашу семью или нет, основываясь на том, как работает ваша семья, в какой-то момент вы снова спровоцируете кого-то, кого не должны, и это будет конец для вас. Но если ты сделаешь то, что я скажу и убьешь своего сына и себя, твоя семья сможет продержаться дольше. Так что решай и делай это быстро, мне уже пора обнять мою милую 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говорил с обезумевшим Кензо, как будто тот был не более, чем мелким раздраж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в оцепенении посмотрел на пистолет на земле. Человек перед ним даже не хотел убивать их сам, словно не хотел марать о них руки, как если бы их убийство было ниже его достоинства. И впервые за всю его жизнь Кензо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в руки пистолет, так как уже знал, что другого выхода нет. Кензо посмотрел на бессознательного сына, которого принес один из его телохранителей, и направил на него пистолет. Телохранители Кензо были шокированы его действиями. Выходит, гордый тигр действительно пал, телохранители не были чужды смерти, и в тот момент для себя они уже приняли, что умрут 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направивший пистолет на сына, вдруг задрожал. Спустя какое-то время он бросил пистолет обратно в Карло, который его поймал. У Кензо, который совсем недавно был бледнее смерти, вернулся нормальный цвет лица, и теперь он даж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этом такого смешного? Ты думаешь, я блефую? Думаешь, я не уничтожу всю т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еще минуту назад полностью контролировал ситуацию, был смущен странными действиями Кенз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умаю, что ты блефуешь. Я действительно верю, что ты сделаешь то, о чем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 Кенз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емного смущенный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я не убью собственного сына? Даже если он слабак и позорище, он все равно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спрашиваешь меня, почему я улыбаюсь, хотя ты сказал, что уничтожишь всю мою семью? Ну, так я наставил пистолет на своего сына, и даже дума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появилась внезапная мысль, а почему я должен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начал хихикать, пока говорил, и Карло посмотрел на него, как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друг подумал, а зачем мне убивать собственного сына? Ради семьи Амамами? Как ты сказал, моя семья коррумпирована, и, возможно, если не ты нас прикончишь, то в какой-то момент нас убьет кто-то из семьи. Так что я подумал, а почему бы не сейчас, почему бы мне не позволить тебе иметь честь, или, может быть, позор, убить Амамами. По крайней мере, так я решу, как я умру, и от чь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рло Самарита, я знаю, что сейчас это ничего не значит, но я действительно сожалею, что не учил своего сына должным образом и высокомерно думал, что был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й голос Кензо и легкие смешки придали ему немного более достойный вид, по сравнению с тем, как он выглядел чу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Карло направил пистолет на Кенз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лишком поздно сожалеть. Слишком поздно для того, чтобы внезапно обрести немного смирения. Тем не менее, я ценю, что ты понимаешь свои ошибки, и ты взяли на себя ответственность, как патриарх. Я уважаю решимость и твердость, которую вижу в твоих глазах. Так что, в знак уважения, я убью тебя первым, чтобы ты не видел, как умрет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услышав слова Карло, улыбнулся уголком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ну я не буду говорить спасибо. Так что, увидимся в аду, я буду ждать, придержу тебе там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же собрался нажать на курок, но его остановил внезап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ожиданно подбежала к Карло и ста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вернись внутрь и присмотри за твоим друг.ом. Все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апочка, пожалуйста, не убив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т обняла Карло за ногу и подняла на него глаза, умоляя остановиться. Увидев эту милую атаку его дочери, Карло на мгновение передумал, но затем стиснул зубы и попытался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оя милая дочурка, но с этим папа не может согласиться. Даже если ты смотришь на меня так, что даже если Лилит, может... может... может.... н-н-н-ненавидеть папу позже. Мне все равно нужно сделать это для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о трудно говорить эти слова. Ему мерещилось, что Лилит говорит ему, что она ненавидит его, и это грозило разорвать ему сердце и убит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апа собирается убивать из-за Лилит. Я не хочу этого! Так что, пожалуйста, папочка, пожалуйста,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изо всех сил старалась убедить Карло, н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Лилитт, но я надеюсь, что когда-нибудь ты поймешь, почему папа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нова был готов стрелять. Лилит хотела насильно остановить Карло, но она просто не могла этого сделать с ее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же собирался нажать на курок, что-то внезапно мелькнуло. Это был нож военного образца, и он точно застрял в дуле пистолета Карло. Лилит, удивленная внезапным событием, посмотрела в сторону, откуда прилете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быстро приближался мотоцикл, и на нем ехал стоически выглядящий ученик средней шк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Я ее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интернет-кафе, Алекс побежал в сторону школы Лилит, он очень волновался, что не успеет, поэтому решил, что у него нет выбора. Алекс увидел парня на мотоцикле, вырубил его, положил на тротуар и выписал чек на сумму, которая была больше стоимости покупки мото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Алекса, окружающие запаниковали, некоторые из них даже пытались заснять это событие, но им это не удалось, так как Алекс сделал все гладко и быстро. Пока они доставали телефоны, Алекс уже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мотоцикле, Алексу потребовалось несколько минут, чтобы добраться до школы. Когда он, наконец, добрался до школы Лилит, Алекс заметил странное отсутствие людей в непосредственной близости от школы, затем он увидел людей своего отца, блокировавших подходы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же догадался, что произошло. Его папа до безумия обожает Лилит, а Лилит передала ему, что их отец вышел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ероятной причиной могла быть ситуация, что кто-то сделал что-то Лилит, и папа отреагировал слишком б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оценивал ситуацию, он уже обошел бло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крыши окружающих зданий и увидел снайперов, нацеленных в одно конкретное место. Имея эти подсказки, Алекс легко догадался, что его отец, скорее всего, был на травяном поле школы. Алекс въехал на территорию школы прямо на мото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 сторону травяного поля, Алекс заметил отца, направившего пистолет на незнакомца, а Лилит в это время цеплялась за его ногу, умоляя остановиться. Увидев ситуацию, Алекс достал нож, который он прятал на левой ноге, и бросил его в дуло пистолет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брался до отца и встал между ним и неизвестным человеком, которого Карло пытался убить. Алекс быстро оценил ситуацию. После короткого взгляда на положение собравшихся людей, Алекс составил грубую картину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 без сознания мальчик, немного старше Лилит, позади Алекса присутствовал человек, чертами лица похожий на мальчика, именно его Карло и пытался убить А Лилит с заплаканными глазами в это время прильнула к ноге Карло. Плюс сообщение, которое он получи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шел к выводу, что мальчик, который был близок по возрасту к Лилит, должно быть, сделал что-то по отношению к ней, а их заботливый отец озверел. Затем отец мальчика пришел в школу, и судя по охране, которая его окружала, он должен был быть богатым. Был также шанс, что неизвестный человек слишком высокомерно изложил свои условия его отцу и младшей сестре, и это вынудило его отца, который любил сокрушать своих противников,до уровня потери всяческой надежды, сделать встречный шаг, от которого он не мог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догадываюсь, что здесь произошло, но все-таки, расскажи мне сам об этом, просто для того, чтобы я был уверен. А ты, Лилит, расскажи обо всем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просил своего сбитого с толку папу и сестренку рассказать о событиях, которые привели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ца и объяснения Лилит, Алекс понял, что его предположения были довольно правильными. Он просто не был уверен в том, что сделал мальчик, но теперь он знал. Узнав правду, Алекс отреагировал на ситуацию также, как и его отец, он тоже захотел их убить, но не смог этого сделать, увидев выражение лиц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ет их, их смерть будет преследовать Лилит вечно, также, как его преследует смерть его собственных биологическ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апа, я полагаю, ты уже выдал свою любимую речь о том, как ты держишь их судьб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разговор, думая о том, как спасти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делал это, а теперь, Алекс, убирайся с дороги, я хочу убить этого дурака. Дайте мне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просил одного из своих людей передать ему пистолет. Наемник, стоявший позади Карло, тут же бросил ему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пистолет, Карло собирался выстрелить, но случилось нечто неожиданное, Алекс выбил пистолет из рук отца. Пистолет, взлетев вверх, упал прямо в рук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чисто рефлекторно, направил пистолет на человека, у которого он его отнял, а это бы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как ты думаешь, что ты делаешь? Ты направил пистоле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ут же опусти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защищаешь этот бастарда? Ты понимаешь, что они сделали с твоей младшей сестрой и ее подругой, младшей сестрой одного из т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но Лилит никогда не одобрит такого исхода. А я, как ее брат, тоже его не приму. Если ты убьешь этих дураков, кровь будет не только на твоих руках, но и на руках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рассуждения Алекса, он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если мы отпустим этих парней, они могут стать проблемой позже... а кроме того, я очень люблю свою милую маленьк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Лилит, которая с нежной улыбкой обнимала его ногу, потом повернулся, глядя на Алекса, с торжеств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Самарита. В какой-то момент кровь покроет не только ее руки, но и ее душу. Вот что значит быть Самарита. Я думал, что вернувшись обратно в нормальное общество, мы сможем избежать этого, но все оказалос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 некоторое время закрыл глаза, как будто созерцая что-то, а затем, через несколько секунд,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прав, как Самарита, как моя младшая сестра, как ваша дочь, возможно, Лилит не сможет избежать пролития крови. Но как ее старший брат, которого она всем сердцем называет своим они-сама, я хочу защитить ее от этой участи так долго, насколько это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оическое лицо Алекса и слыша, как серьезно он произнес эти строки, Карло им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лекса очень тронули и Лилит. Но Карло не мог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всего, что ты сказал, я все равно не передумаю, Алекс. Отойди в сторону и дай мне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онял, что его отец не планировал отступать, у него не осталось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объявляю начало нашей ежегодной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Алекс, Карло безмерно удивился. Алекс был готов использовать ежегодную ставку для Амам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Став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вая ставка - это был договор, который Алекс и Карло заключили, когда Алекс стал наемником. Это было что-то вроде системы вознаграждения для Алекса, и в то же время она служила для проверки текущих способностей Алекса. Годовая ставка, как следовало из названия, могла действовать только раз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ставки всегда устанавливал Алекс, а Карло устанавливал параметры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сегда соблюдал правила ежегодной ставки. Поэтому, даже в этой ситуации, ему нужно было соблюдать правила, потому что, если он их нарушит, может случить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чего ты хочешь? Я уже догадываюс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дохнул, глядя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Амамами ушли живыми, если я выиграю, просто забудем, что это событие когда-либо случалось. Конечно, если ты выиграешь, можешь убить их, и я не сделаю ничего, чтобы остано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услышав, как Алекс пытается защитить их, не почувствовал себя тронутым, он смутился. Услышав разговор Алекса с Карло, любой идиот мог догадаться, что этот молодой человек был сыном Карло, наследником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он хочет, чтобы они жили? Неужели это из-за его маленькой сестры? Или у такого поступка есть еще какая-то другая, скрыт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семьей? Маленькая девочка смогла без усилий сломать руку, отец мог легко подчинить наемника ранга Б, и он обладает богатством и влиянием, которые могут уничтожить всю семью Амамами. Сын тоже ненормален, он бросил нож с большой дистанции и смог точно попасть в ствол маленького пистолета. Люди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нзо размышлял о причинах, по которым Алекс помогает им, Карло принял предмет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пробуем, я дам тебе тридцать минут форы, и ты попытаешься убежать от меня. Я, со своей стороны, отслежу тебя. Если я смогу захватить отца и сына Амамами, это будет моя победа. Если ты сможешь защитить их от захвата, до 22:00, тогда ты победил. Вы должны оставаться в пределах города, если вы выйдете за его пределы, это будет означать, что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дал простые правила ставки в этом году, а не, как обычно, сложные, он просто хотел побыстрее за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нам хотя бы сорок минут, на все остальное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ерез сорок минут таймер запустится в режим 3,2,1.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екс, и Карло выставили таймер на своих часах сигнал на сорок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Лилит подошла к Алексу, немного обеспоко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они-сама. Это я во всем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опустила голову, извиняясь перед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б этом ... Лучше держись возле папы, потому что у меня мало времени. Не волнуйся, я не позволю этим людям умереть, а ты отправь свою подругу домой, я сообщу об этом ее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говорил как можно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 Алекса нет времени, Лилит просто кивнула и побежала. После того, как Лилит ушла, Алекс посмотрел на Кензо, его сына и 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разбуди сына, я не хочу повторять то, что я собираю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 своим стоическим выражением лица, выглядел так, будто он имел в виду бизнес. Непроницаемое выражение лица Алекса вызывало у Кензо чувство неудобства, но поскольку ему нужно было сделать то, что Алекс сказал, он приказал одному из охранников привести Сэйди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Сэйди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где это я? Что случилось? Подождите, вроде кто-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ензо встряхнул своего паникующего сына и начал как можно быстрее объяс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ензо закончил объяснять своему бледному сыну, то, что случилось, Алекс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расставлю все точки над "и", чтобы не было никаких недоразумений. Я хотел бы убить вас и покончить с этим, но поскольку моя младшая сестра не хочет, чтобы вы умерли, я сделаю все возможное, чтобы сохранить вас в живых ...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а секунду не подумайте, что я делаю это для вас, я делаю это для своей сестры. Если бы все зависело только от меня, я не убил бы вас сразу, я бы медленно пытал вас, пока вы не попросили бы меня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ыразительное лицо Алекса и услышав его ледяной тон, дуэт отца и сына подумал, что лучше бы они имели дело с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пока я говорил, мы уже потратили впустую шесть минут. Итак, первое, что я хочу, чтобы вы сделали, - скажите вашим телохранителям приобрести одиннадцать солнцезащитных очков и кепки, а также одиннадцать огромных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инструкций Кензо, телохранители немедленно отправились приобретать все указ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позвонил Оливеру, который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й товарищ, ты не поверишь, что случилось после того, как ты ушел, приехала Эмили и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ообщил Оливер Алексу, даже не поприветств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у меня чрезвычайная ситуация, мне нужна помощь твоя и других членов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решила остаться у своей подруги Ники на ночь. Родители Ники были счастливы, потому что у них было чувство, словно они получили вторую дочь. Сначала Карло хотел возразить, но вовремя остановился, увидев, как волновалас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тавив Лилит с семьей Ники, Карло вернулся в особняк. Он решил использовать наблюдательную систему Алекса для слежки за Рейчел. Комната, в которой находилась группа наблюдения, была огромной, с десятками горничных и дворецким, сидящих перед кучей компьютеров. Перед ними стоял огромный монитор. На одной стороне монитора была карта всего города, а на другой - виде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вил на Алекса четыре жучка. Можете ли вы показать мне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орецких, услышав Карло, сделал то, что ему сказали. На большом мониторе на карте внезапно загорелись маленькие крас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жучка все еще были в школ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камера, расположенная в в Кромерской част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веди ее изображение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опытался отобразить кадры этой области,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камеры 203-218, взломаны. Мы не можем отображать какие-либо кадры из окрестностей в Кромерск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рассмеялся, конечно, Алекс взломал камеры. Вполне возможно, что Алекс нашел жучки, но он не сможет их удалить, так как при удалении они взрываются. Он мог разобрать их, но это заняло бы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ади кого-нибудь следить за Алексом и его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кивнул головой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игающие огни на карте внезапно начали двигаться. Алекс направлялся на север, прошло уже двадцать минут после начала отсчета, так что еще через двадцать Карло начнет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оказать мне, что Алекс делает прямо сейчас. Или эти камеры на шоссе тоже вз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отвечающая за это, дозвонилась и смогла показать кадры. На экране Карло видел, как Алекс вел машину Кензо, но он не был уверен, что это Алекс был за рулем, так как все люди в машине были одеты в большие пальто, солнцезащитные очки и кепки. Пальто затрудняло различение типа тела человека, который их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человеком, который должен был следить на мониторе за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уже пообщался с развед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дохнул, он уже понимал, что это произойдет, но все равно было не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рло размышлял о следующем шаге, та часть экрана, которая показывала кадры с Алексом и его группой, входящей в туннель, внезапно опустела, на этом месте был только чер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ло посмотрел на мигающие огни на карте, которые показывали положение жучков, все четверо жучков начали перемещ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гра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Став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 интересом посмотрел на мигающие красные огни. План Алекса был довольно очевиден, он, должно быть, позвонил своим новым друзьям и попросил их отправиться в четыре разных направлениях. Такой базовый план и с таким ограничением по времени мог бы оказаться эффективным, если бы его противником был не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рло, который должен был улыбаться, из-за простоты решения Алекса, на самом деле смотрел на экран очень серьезно. Во всей этой комнате, во всем этом мире, не было никого, кто знал Александра лучше, чем он. Поэтому, когда он увидел, что Алекс использует такой детский план, он знал, что в этом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 жучков Карло разместил на членов группы Алекса, жучки нельзя было удалить, значит, два Амамами разделились, поскольку Карло поставил жучок на каждого из них. Алекс планировал разделить их, чтобы Карло было сложнее их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должно быть что-то большее... Но что это? Это раздражающее чувство в затылке, от которого я просто не могу избавиться... В чем состоит игра Алекса? Что он планирует достичь такой детской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его собственный сын пытается его перехитрить, Карло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который ни разу не ослушался приказа, который всегда делал все ради силы, менялся, и это происходило прямо у него на глазах. Карло был взволнован результатом своего плана возвращения Алекса домой, возможно, у него действительно был прорыв. В ближайшем будущем у него вполне могут появиться настоящие вн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ет, давай не будем забегать вперед, Карло. Мне просто нужно терпеливо подождать, то ли девушка Рейчел, то ли даже девушка Кейн, не важно кто, я просто надеюсь, что они смогут как-то объединиться. Ладно, я забегаю слишком далеко вперед, мне нужно сначала сконцентрироваться на этой ставке. Какого черта мой разум блуждает... Подожди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тавшийся Карло, наконец, заметил подозрительное движение Алекса. Из четырех жучков один перемещался к особняку. Он направлялся к Карло. Это должна быть игра, но что это значило? Карло был немного взволнован, наблюдая за тем, что Алекс планировал, затем он посмотрел на часы, осталось всего шесть минут, прежде чем он действительно начнет пытаться за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 меня в курсе их точного местоположения, а также отправьте три команды, чтобы провести разведку каждого жучка, конечно, кроме того, который сам перемещается сюда. Каждая команда должна быть из шести человек, убедитесь, что в каждую команду входят наемники B и A рангов. Если вы заметите Линера, ничего не предпринимайте, и немедленно сообщ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нформировав дворецкого, ответственного за наблюдение, Карло направился на улицу, чтобы поприветствовать человека с жу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ло вышел на улицу, он очень удивился, увидев, что это был Алекс. Карло не мог понять намерений Алекса, но все же был спокоен, хотя и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лекс, что ты здесь делаешь? Как насчет пари, ты здесь, чтобы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рло говорил это, он вдруг подумал, Алекс был один? Не дожидаясь ответа Алекса, Карло проверил автомобиль, на котором приехал Алекс,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ло связался с главным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дите тщательный осмотр особняка. Не оставляйте без внимания комнаты, осмотрите вентиляцию, проверьте подземные проходы. Обязательно осмотрите каждый уголок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команду, Карло посмотрел на Алекса, чье стоическое выражение на лице никогда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я отдал приказ, у Алекса, как обычно, сохранилось идеальное покерное лицо. Ни один мускул не дернулся, значит ли это, что я был неправ и в особняке никого нет? Обычно даже небольшая реакция может быть подсказкой, но, как обычно, Алекс не дал мн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у Алекса и Карло зазвучал сигнал таймера. Это означало, что Карло может начать преследовать цели. Карло собирался выезжать, но Алекс заговорил раньше, чем Карло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гд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речь идет о его очаровательной дочери, Карло почувствовал, что обязан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 доме своей подруги Ники. Она сегодня там заноч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ответил и уже хотел уйти, но его снова остановили слов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знать, почему я пришел сюда? Если хочешь, я могу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стоическое выражение лица Алекса и начал думать о том, чт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очевидно, он пытается за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е удосужился ответить Алексу и направился в гараж. Алекс последовал за ним, очевидно, пытаясь задержать его, по крайней мере, так Карл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ыбрал самую быструю машину и когда он был готов и собирался уходить, Алекс снова заговорил, останавл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это тебе сейчас, Сэйди Амамами здесь, в этом особняке. Я тайно привел его сюда, и теперь он прячется прямо у тебя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слышав слова Алекса, пытался понять, правда ли то, что сказал Алекс, пытаясь увидеть ответ в его выражении лица, но так же, как и раньше, это оказалось совершенн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на самом деле не Алекс, я просто тот, кто оделся как он, и в настоящее время ношу очень тонко выполненную маску, которая выглядит точно так же, как лицо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розвучал равноду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даже не потрудился ответить и быстро покинул гараж, чтобы Алекс снова не отвле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направился к ближайшему жучку, он продолжал думать о том, что сказал Алекс. Он просто не мог выкинуть это из головы. То, что сделал Алекс, было явно тактикой затягивания, но что, если это было не так, и он действительно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торой раз, когда Карло чувствовал, что ситуация была не под контролем. Первый раз это случилось, когда он потеря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ействительно становлюсь таким старым? Мне всего сорок четыре, я еще не старик. Но для уверенности Карло приказал главному дворецкому следить за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что ты планируешь, Алекс. В этом году ежегодная ставка закончится моей победой,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выигрывал пять лет подряд, был уверен, что победит и в этом г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Став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приближался к первой цели, его вдруг осенило. Алекс, который разговаривал с ним, носил длинное пальто, и он разговаривал с ним на определенном расстоянии. Получается, Алекс сказал правду? Он действительно был фальшивкой? И Сэйди Амамами действительно был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е мог вернуться, так как он уже был рядом с одним из жучков, поэтому он связался с главным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мон, Я хочу, чтобы ты небрежно попросил Алекса дать тебе его пальто, после этого я хочу, чтобы ты посмотрел, есть ли разница во внешности Алекса. Посмотрите, если он слишком низкий или слишком высокий, если он более громоздкий, чем обычно, просто сообщи мне, если в нем есть что-то отлича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главного дворецкого, Карло повесил трубку и направился к месту, где подавал сигналы ж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дошел к заброшенному зданию и встретился там с командой разведки, которая должна была следовать к этому конкретному сигналу ж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 же это? Это один из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арло лидера этого развед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ы не смогли выяснить, кто это. Все они были одеты в длинные пальто, солнцезащитные очки и кепки. Трое из них скрылись внутр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 руководител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времени, выкури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дал команду руководителю группы, и тот оснастил своих людей 38-мм противоракетными ору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разведки приступила к запуску. Через несколько минут три человека, которые были внутри здания, с криком вы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лнцезащитные очки исчезли, и выяснилось, что эта группа состояла из Кея и двух телохранителей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это сделал ?!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л Кэй Карло. Он понятия не имел, что происходит, он просто следовал указаниям Алекса прийти в маскировочной одежде в определенное место вместе с этими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будет подвергнут бомбардировке слезоточивым газом, он только знал, что отец Алекса придет за ними, но это было все, что он знал. Он действительно не ожидал, что отец Алекса будет использовать что-то вроде слезоточив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дошел к К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мои действия, не волнуйся, я компенсирую тебе ущерб, но сначала давай почистим тебя. Карло приказал группе разведчиков оказать первую помощь Кею. Группа разведки была готова к такому приказу и уже начали промывать глаза Кея стерильным физиологическим раст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раз, я сожалею об этом. Если вам нужно что-нибудь, просто спросите моих людей. Я скажу Алексу, чтобы он отдал все, что вы захотите, в качестве компенсации, но позже, сейчас я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рло поспешил к следующему ж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обирался, с ним связался главный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выполнил ваше поручение. Кажется, с физическим обликом молодого мастера ничего не изменилось. Его высота и даже вес точно такие же,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вы его взве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как только я попросил пальто молодого мастера, он вдруг спросил меня, является ли это вашей просьбой. Я, конечно, не ответил, но молодой мастер не дождался ответа, он просто снял пальто и сказал, что, если я захочу, я могу даже взвесить его и измерить его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главного дворецкого вызвал у Карло сильное раздражение, ему казалось, что он танцует под дудочку Алекса. Карло всегда поступал так со своими противниками, но теперь он сам был тем, кто танцует, и это сделал его сын, Карло чувствовал одновременно и гордость за Алекса, и сильную д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должайте следить за ним, и сообщите мне, если он сделает что-нибуд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звонка дворецкого Карло получил еще один звонок от команды разведчиков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Чрезвычайная ситуация - Линер ...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щелкнул языком и изменил направление, в котором он направлялся, он двинулся к месту расположения команды разведчиков С. Он уже догадался, что Линер, должно быть, поступил так, чтобы заставить Карло прийти к нему, это означало, что последний, четвертый жучок будет с Амамами, но даже зная это, Карло все равно должен был отправиться к команде разведчиков C, иначе Линер мог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т Алекса, насколько непредсказуемым был Линер, поэтому Карло не хотел рисковать жизнью своих людей только ради того, чтобы убить раздражающих его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где был замечен Линер, находилась в школе Алекса, в клубной комнате Клуба Наемников. Карло проверил время. Было ровно 19:28, еще всего несколько часов, и Алекс победит. Но у Карло не было другого выбора, кроме как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тучал в дверь, но ответа не последовало. Чтобы не терять время, Карло вошел в комнату, не дожидаяс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 в комнату, он не шагнул вперед, так как сразу заметил, что вся комната заполнена чем-то подобным пианино, но гораздо тоньше. Карло заметил провода только потому, что на одном из них была крошечная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конце комнаты Карло увидел связанную команду разведчиков. Похоже, только один из них получил незначительную травму, и уже был перевязан. Затем Карло попытался найти Линера, но вспомнил отчет, который Алекс дал ему о Линере, и, как и следовало ожидать, тот крепко спал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мне жаль беспокоить ваш сон, но не могу ли я забрать своих людей? ... Считаю, что ваше молчание означа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держал свой хлыст, как меч, в правой руке, аккуратно обрезал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приблизился к своим людям и хотел освободить их, но как только он подошел к ним достаточно близко, он сразу почувствовал огромное давление, которое шло из-за его спины. Карло нырнул и откинулся назад, затем посмотрел в сторону, откуда он чувствова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ромадное давление шло от Линера, который уже сидел на кровати. Он смотрел на Карло с ехид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отца этого ребенка, вы действительно так же хороши, как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росил в Карло красный бл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блейзер, он заметил, что там стоит жучок, значит, это должен был быть блейзер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и дети пришли и попросили меня помочь им, я хотел отказаться, но поскольку я своего рода советник их клуба, а просьба была достаточно простой, я неохотно согласился. Это была простая просьба "Возьмите блейзер Александра и держите его рядом с собой", мне ничего не стоило ее выполнить, пока я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придет сам знаменитый Посланник Смерти. Я не знаю, что вы и ваш сын делаете, и, честно говоря, мне все равно ... Но если это означает, что я могу поиграть с самим Посланником Смерти, тогда эта просьба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ера прищурились,и его боевой дух поднялся. Линер, наемник, который хотел найти высшую битву, был чрезвычайно возбуж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Ставк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ухо сглотнул, столкнуться лицом к лицу с этим большим давлением было чем-то нов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ексу удалось сразиться с этим парнем один на один? "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 удивлен, что его сын смог сразиться с таким монстро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известно, что после той эпичной битвы с Алексом Линер тайком тренировался, чтобы вернуться в форму. Итак, теперешний Линер был намного сильнее, чем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тренировался по ночам, поэтому к утру он всегда был сонным. Но поскольку он и раньше всегда был сонным и вечно спал, никто не заметил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Линер приближался к своему пиков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тиснул зубы и приготовился противостоять монстру, стоящему перед ним. Если он это сделает, он наверняка проиграет Алексу, и с тем же успехом он может потерять еще 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же собрался двинуться, но внезапно остановился. Карло посмотрел на лицо Линера и увидел на нем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это того не стоит ... ты этого еще не стоишь. Я встречусь с тобой, как только ты привыкнешь к своей новой ноге. Позиция, которую ты занимаешь, это та же позиция, которую ты использовал, когда у тебя настоящая нога, я прав? Но теперь, когда у тебя нога искусственная, позиция, которую ты используешь, сломает ее ... Ах ... какое разочарование... Хорошо, тогда возьми своих людей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Линера, немного озадаченный тем, что произошло. Он не мог двигаться даже после того, как Линер сня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тоишь? Забирай своих людей ... и увидимся снова, когда привыкнешь к свое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е удосужился дождаться от Карло ответа,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ял себя в руки, так быстро, как только смог. Он освободил своих людей и велел им вернуться в штаб. Карло чувствовал себя не очень хорошо, так как его первая встреча с легендарным наемником ранга SS не была хорошей. Тот даже сказал ему, что он этого не стоит, не в его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е стал слишком зацикливаться на этом и продолжил свои дальнейшие действия. Сейчас было 19: 43, чтобы разобраться с ситуацией с Линером, потребовалось меньше времени, чем он ожидал, поэтому Карло направился к конечному пункту назначения - торговому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 которая следила за этим местом, разделилась на две. Команда Альфа обследовала внешнюю часть торгового центра, в то время как команда Бета была внутри него, сливаясь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говорил с лидером команды Альфа и спросил, что происходит. Лидер команды сообщил, что они заметили трех человек, которые, скорее всего, были из друзей Алекса, и Амамами, идущих внутри торгового центра. Когда команда Бета последовала за ними, они потеряли след двух целей, но одна из троих оставалась под их наблюдением. Это был очень мускулистый мальчик, который носил такую же форму, что 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дели в кофейне, он даже помахал рукой членам команды Бета, как будто говорил, что знает о них, и они могут не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описание человека, он сразу понял, что это Оливер, ака Джеймс Борн. Карло впервые встретился с Оливером. Он был первым другом Алекса, нет, на данный момент Оливер может быть лучшим другом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прятал меч в трость, так как у него был протез, трость на самом деле выглядела нормально, хотя на самом деле она ему не требовалась. Карло нужно было быть предельно осторожным, так как среди друзей Алекса, кроме Линера, Оливер был самым опасным, то есть, в том случае, если он действительно Джеймс Борн из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ошел в торговый центр и сразу заметил Оливера, такого привлекательного парня трудно было не увидеть. Алекс не преувеличивал, когда говорил, что тело Оливера - дворец мускулов. Глядя на его мускулистое тело в сочетании с его красивым лицом, трудно было сказать, что этому мальчику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дошел к Оливеру, который в этот момент пил кофе. Оливер заметил ег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наконец-то, познакомиться с вами, мистер Карло. Я слышал много рассказов о вас от моего товарищ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едложил Карло присесть в крес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так и сделал, он сел и посмотрел на Оливера пытливым взглядом. Но прежде чем он что-то сказал, он склонил перед Оливером голову, что не на шутку потрясл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дружите с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нимите голову. Нет нужды кланяться, мы с Алексом стали кровными братьями. Мы даже больше, чем просто друзья, мы - товарищи и братья по оружию. Значит, отец Алекса -отец и для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 гордостью сообщил об этом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 улыбкой посмотрел на Оливера, но это продолжалось только несколько секунд, и он стал снова серьезным. Оливер видел быструю смену эмоций на лице Карло и подумал, что Алекс и его отец действительно сильно отлич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ливер, ты скажешь мне, где Амамами? Или мы сделаем это по-пло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арло не было больше времени заниматься оценкой Оливера, взглянув на часы, он увидел, что было уже 20:07. У него оставалось около двух часов, чтобы найти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возражал против безотлагательного тона Карло и не возражал против угрозы, которая прозвучала. Олив просто беззаботно пил свой кофе, потому что для Оливера все это было игрой. Несколько часов назад Алекс объяснил о ставке, и рассказал, что каждый из них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ссказал Нилу и другим другую историю, которая не касалась темы убийства, и о том, что он был наемником. Однако же, Оливеру Алекс сказал всю правду, и Оливер решил, что они разыгрывают какую-то ролев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мехнулся на заявление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сказали, что готовы сделать это по-плохому? Я уважаю вас, как отца своего товарища, мистер Карло, но мне кажется, что вы смущены ситуацией. Вы не тот, у кого все козыри, а вот у меня все козыри на руках. Так что, если кто-то и собирался сказать, что хочет сделать по-плохому, этим кто-то, по всей видимости, могу быть только я. Вы так 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 этот момент по-настоящему вжился в свою роль, и он, потягивая кофе, просто угрожал наемнику, которого все боялись, как посланника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Cтавка (заключитель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Оливера, и попытался оценить его. Парень перед ним был так беззаботен, казалось, что молодого человека не смутила даже репутация Карло. Карло схватил свою трость, собираясь поцарапать немного Оливера, чтобы проверить его на вш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же не раз прокручивал у себя в голове подобный сценарий с разговором в кафе, и каждый раз, когда он представлял себе подобный разговор, он говорил с разн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Оливера была целая куча заготовок ответов и он мог их варьировать, в зависимости от того, что скажет или сделает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видел, что Карло сжимает трость,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обираетесь теперь сделать? Вы собираетесь испытать меня, напав на меня со своим мечом, замаскированным под трость? Ну, конечно, теперь, когда я произнес это вслух, вы больше этого не сделаете, так как посчитаете, что элемент неожиданности исчез. Также не утруждайте себя следующим шагом, который, скорее всего, заключается в том, чтобы приказать вашим людям в торговом центре выстрелить в меня транквилиз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ите, что я сказал это вслух. Видите ли, мистер Карло, я бывал во многих подобных ситуациях, так что вам будет очень трудно застать ме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ошеломленно посмотрел на Оливера. Он как будто мог читать его мысли, неужели каждый его шаг был настолько предсказуем? Он впервые встретил Оливера, и наоборот, Оливер впервые встретил его. Так, почему более опытный наемник испытывал трудности с чтением своего противника, который прожил менее половины того времени, которое прожил Карло. Еще более удивительно, что этот противник мог читать его как откры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время, конец ставки был близок. У него не было времени на эту шараду, поэтому Карло поднял руку и сделал странный знак рукой, который выглядел так, как будто он не имел никакого значения. Это был секретный код, который использовали Карло и его люди, и о котором не знал даже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сказал своим людям, чтобы они не беспокоились об Оливере, который был явным отвлечением, и просто нашли двух Амамами, которые прятались в этом торгов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ылаете секретный сигнал своим людям. Вы же знаете, что теперь это бессмысленно. Независимо от того, что вы делаете в этот момент, мы в основном уже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достью заявил Оливер. Карл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я знаю, что ты друг моего сына и все такое, и я знаю, что ты думаешь, что ты какой-то горячий наемник, но позволь мне посоветовать тебе, перестань говорить так, как будто ты смотришь на меня сверху вниз. Если ты не остановишься, то уже не будет иметь значения, ни то, что ты из этих так называемых Теневых Наемников, ни то, что ты товарищ по оружию моего сына. Я накажу тебя так, что ты пожалеешь, что живеш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был загнан в угол приближением момента своей потери в ставке, разозлился н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ткрыто направил свою жажду крови на Оливера, который воспринял это как внезапный холод, который не беспокоил его. Хотя Оливера немного беспокоило, что отец его друга злится на него, но он справился с этим, когда вспомнил, что это была какая-то игра, все это было просто ролев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Алекса действительно хорош в этом. Я тоже хочу улучшить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подозревая об опасной ситуации, в которой он оказался, продолжал пить кофе, не заботясь ни о ч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так злитесь? Это потому, что я сказал правду? И, пожалуйста, не угрожайте мне так, из-за этого вы выглядите жалким неудачником. Ну что ж, думаю, самое время сказать вам - людей, которых вы ищете,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заявление Оливера, он был готов нанести удар, но потом остановился, услышав, что Оливер сказал в конце. Он посмотрел на Оливер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теб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отвечать на этот вопрос. Для меня не имеет значения, верите вы мне или нет. Так что это в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арло внезапно осознал. Он слишком глубоко заглянул в это, а что, если бы все было так просто, как это звучало. Это бы значило... Карло чувствовал, что хочет дать себе пощечину, но у него было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когда мы встретимся в следующий раз, лучше бы тебе улучшить свои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Карло покинул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ло вышел, его встретил с лидер команды Альфа, который суержива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ы обнаружили Кензо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человек, который стоял прямо перед ним, на самом деле был Кензо Ам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верните его в штаб. Я сначал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ы не будем искать друг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манды Альфа был в замешательстве, поскольку он был почти уверен, что оставшаяся цель, Сэйди Амамами, была третьим человеком в группе, которая вошла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другая цель уже вернулась в штаб-квартиру. Разве он не Кенз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Кензо, который молчал. Карло даже не потрудился дождаться ответа и просто побежал к своей машине. Он еще успеет добраться домой и у него останется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зад, Карло связался с главным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мон, ты не дал мне отчета, так что я предполагаю, что Алекс не сделал ничего неум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просто был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слышав ответ, теперь чувствовал себя еще увереннее. Даже его стоический сын Алекс, который мог сохранять хладнокровие практически в любой ситуации, ничего не делал. Это могло означать только то, что он был настолько уверен в своей победе, что его это больше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мон, ты сделал тщательную зачистку особняка, как 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мы проверили каждый уголок особняка, даже подземные проходы, а также эту "комнату", но мы не смогли найти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верил даже комнату Алекса? И комнату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эти две комнаты мы проверили в первую очередь. Мы трижды все обыскали, чтобы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мне нужно знать. Просто не спускай глаз с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Карло улыбнулся, он, наконец, понял все. Наконец, он понял, где прячется Сэйди Амам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1: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ернулся домой через несколько минут, и чтобы сэкономить время, он без промедления отправился в комнату Алекса. Как только он вошел, он увидел, что Алекс, как обычно, чистит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немного раньше, чем я ожидал, но этого и следовало ожидать от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должал чистить свое оружие, разговаривая с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я уже знаю, что Сэйди Амамами в этой комнате, так что ты с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осматривал комнату Алекса, а Саймон, главный дворецкий, охранял выход. Горничная дежурила прямо под окном комнаты Алекса, на всякий случай, если кто-нибудь решит выпрыгну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сдаться? Ставка была в том, что ты захватишь обоих Амамами до срока. Так что, пока ты не поймал Сэйди Амамами, я еще могу победить. Учитывая, что у тебя осталось всего несколько минут, победа, кажется, скорее в мою пользу. Ты так не думаешь,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покойно ответил отцу, даже н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лыбнулся действиям Алекса, тот не смотрел на него, боясь выдать позицию Сэйди Амамами. Почему он пришел к такому выводу? Да просто потому, что впервые Алекс не смотрел ему в глаза, разговарива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арло было не так много времени, и не похоже, что Алекс охотно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ты можешь на мгновение перестать делать это и по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игнорировал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е хотел этого делать, но от этого зависели победа и поражение. Алекс, услышав, как Карло сказал, что это приказ, опустил пистолет. Он отложил свои вещи и посмотрел Карл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где ты спрятал Сэйди Амамами? Я уже знаю, что он в этом доме с твоим другом, верно? Саяка Мицу, правильно я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в глаза Алекса, которые немного изменились при имени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допросить меня, отец? Ты же знаешь, ЧТО ЭТО НЕ СРАБОТАЕТ. Единственный возможный способ получить информацию от меня, это если ты мне прикажешь. Но учитывая, что это часть ежегодного пари, ты же не станеш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обычно, ответ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знаешь, есть одна забавная вещь, которую я узнал, когда услышал фамилию Саяки. Мицу в прошлом, были очень известными мастерами, но больше всего их помнят как специалистов по изготовлению масок. Я уверен, что твой друг Саяка является частью этой родословной, поскольку Мицу - очень редкая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аметил, что каждый раз, когда он упоминал имя Саяка, глаза Алекса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мне это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у Карло, поглядыва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хотел, чтобы ты знал, что я, наконец, понял, как Сэйди Амамами оказался здесь,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которым я недавно разговаривал, сказал мне, что он другой человек, и просто носит маску твоего лица. Сначала я подумал, что это тактика проволочек, или ты сказал это, чтобы сбить меня с толку, но на самом деле то, что он сказал, было правдой. Он действительно не был Алексом, моим сыном, он был Сэйди Амамами, одевшим маску с твоим лицом, а ты велел ему сказать эту фразу, чтобы запу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потом, было простой тактикой отсрочки, не так ли? И я попался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отдать тебе должное, Алекс, ты стал лучше в искусстве обмана.Я думаю, этим качеством ты обязаны различным социальным взаимодействиям, которые у тебя появилис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Карло направился к месту, куда Алекс смотрел при упоминании имени Саяки М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ты, скорее всего, украдкой вошел в особняк, а в это время твой друг Саяка и Сэйди прятались в твоей комнате. Вот почему последний жучок, который я установил, и который был прикреплен к спине Сэйди, всегда мигал именно в этой комнате. На тебе было два жучка, ты передал один твоему другу Кею, а другой - сэру Линеру. Конечно, жучок на Кензо остался на нем, так как у тебя не было достаточно времени, чтобы обезвредить в нем взрывчатку. Итак, последний жучок, который был на Сейди, здесь, правиль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сказал эти слова, он открыл шкаф, на который Алекс продолжал смотреть. Как только он открыл шкаф, он увидел другого Алекса, сидящег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десь Сэйди Aмамами, я поймал его, думаю, 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хватил фальшивого Алекса и объявил о своей победе. Никто ему не ответил, и через несколько секунд и у Алекса, и у Карло прозвучал сигнал окончани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апа, ты н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ойманный Карло Алекс и встал. Его рост был точно таким же, как у его настоящего сына Алекса, что было совершенно невозможно. Как такое могло произойти? Если это был настоящий Алекс, то кто сидел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так это ты Сейди Амамами? Как это возможно, движения, которые ты использовал, когда чистил оружие, были точно такими же, как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апа, эт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лекса, тот Алекс, что сидел на кровати, схватил часть своей кожи в районе шеи и потянул ее, под маской была улыбающаяся девушка. Девушкой была Саяка М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сколько хорошо я изобразила впечатление об Алексе? Совершен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 сказала слова "совершенно правильно", она имитировала голос Алекса, и это было действительно шокирующе, потому что голос звучал в точности, как у настоящего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же Сэй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 сбит с толку всем проис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2: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 моей кроватью. Выходи Сей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заговорил, из-под кровати выполз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впечатляет, мой сын, ты действительно значительно улучшился. Тебе удалось обманывать меня на протяжении всего пари. Кто знал, что ты сможешь спланировать что-то подобное. Просто, но в то же время,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минут назад ошеломленный Карло, теперь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т план был составлен Оливером. Я не был уверен, что могу победить тебя, потому что знал, что ты используешь мою команду наблюдения, и благодаря этому сможешь контролировать каждое мое движение. Но ведь я обещал Лилит, я не мог проиграть эту ставку, поэтому обратился к своим друзьям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видев, как Алекс произнес слово "друзья" с этим своим стоическим выражением на лиц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позвонил Оливеру и рассказал всем о текущей ситуации. Затем мы устроили мозговой штурм, и Оливер сказал, что это напомнило ему о миссии, которая у него была раньше. Ему нужно было спрятаться от вражеских солдат, поэтому он выбрал лучшее укрытие. Ты знаешь, где находилось лучшее укрытие? Это было внутри вражеской штаб-квартиры. В тот момент, когда я это услышал, у меня появилась идея спрятать одного из Амамами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спланировал дальше, было тактикой проволочек, мне просто нужно было выдворить тебя из особняка, отправив на охоту за призраками. Но как мне было обмануть тебя, не заходя внутрь особняка самому? Ответ состоял в том, чтобы вернуться добровольно, через парадный вход и без колебаний. Также была проблема, как прокрасться одному из Амамами в особняк? Эту проблему решила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азал на Саю, которая весел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рассказала мне о бизнесе своей семьи, которая делала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ше мастерство улучшилось со временем и, когда мы открыли свой клуб официально, я сделала кучу масок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ая своим обычным весе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попросил свою одноклубницу Эмили взломать некоторые из камер, которые я разместил по всему городу. Зная все входы и выходы системы, я смог легко поддержать Эмили в ее работе по вз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только мы встретились под туннелем, все сгруппировались в команды по трое, ну, за исключением сэра Линера, так как ему не нужн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хал домой, с Саей и Сэйди, затем Сая одела маску и пальто. Теперь, когда она выглядела в точности, как я, она пошла и поговорил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твлекла тебя достаточно надолго, чтобы я смог провести Сэйди в особняк. Конечно, даже с моим мастерством, было бы трудно узнать систему защиты особняка. Если бы я был один, я, вероятно, смог бы войти и выйти, и никто не заметил бы, но у меня был багаж, который нужно было пронести. Поэтому я попросил о помощи, была одна горничная, о которой я знал, что она будет на моей стороне, а не на твоей. Она помогла мне обойти систем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все было довольно просто. Я знал, что после того, что сказала Сая, ты подумаешь, что она просто задерживает тебя, что было отчасти правдой, но в то же время она заставила тебя задуматься. Зная тебя, я был уверен, что следующим действием, которое ты предпримешь, будет двойная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заказал зачистку особняка, как я и ожидал. Горничная, которая помогла мне войти, была тем лицом, кто проверял мою комнату, так как главный дворецкий думал, что было бы неловко, если бы он послал кого-то, кого я не знаю. Поэтому, каждый раз, когда она проверяла комнату, она просто ничего не сообщала главному дворецкому. Она даже не проверяла комнату, она просто вошла и сообщила мне о твоем текущ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надеялся, что как только ты доберешься до сэра Линера, он отнимет у тебя все время, потому что, как он мне сказал, он захочет поиграть с тобой. Я знал, что в пьесе сэра Линера была физическая конфронтация, но был шанс, что как только он увидит твою протезную ногу, он не захочет драться с тобой. Так что, конечно, я планировал 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группой людей, к которой ты бы пошел после Линера, была либо группа Оливера, либо группа Кея. Кей направился к самой границе города, и это, скорее всего, съело бы большую часть т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ак только ты добрался до Оливера, я попросил его поговорить с тобой. Его сопровождал Нил, который отвлекал твоих людей, пока ты говорил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 всякий случай, если ты вдруг раскроешь мою хитрость быстрее, чем я планировал, у меня была одна последняя ловушка, в которую ты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чень длинное объяснение Алекса о том, как он обманул его, Карло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действительно молодец. Ты, наконец-то, выиграл одну ставку. Как мы и договаривались, Амамами могут покинуть этот особняк. Мы забудем, что события сегодняшнего дня когда-либо прои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ринял свою потерю всем сердцем, когда он услышал весь план Алекса, Карло почувствовал себя лучше. План, который он составил, не был бы составлен и осуществлен, если бы он выполнял всю работу сам. Он сотрудничал с другими людьми, которые не были его тетями и дядями в отряде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событий, связанных с пари, Кензо и его сын Сейди, в целости и сохранности были отправлены домой. Все члены клуба наемников тоже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лежал на кровати, немного уставший от всех событий, которые произошли. Именно в этот момент, по какой-то причине, он вдруг вспомнил, как он и Клуб Наемников сотрудничали друг с другом, и лицо одного человека мелькнуло у него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очему он думал о ней... может быть, потому, что он действительно скучал по ней... или потому, что они сделали что-то как клуб, а ее там не было... он действительно не знал причины. Поэтому вместо того, чтобы думать об этом, Алекс просто позвони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озвонил мне впервы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тветила Рейчел, ее голос был слегка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тон Алекса был безразличен, но для Рейчел это прозвучало, как сладк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сегда так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гда так говоришь, когда я к этому н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нечно, не сказала этого вслух, а только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не обращая внимания на то, что происходило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у, а как в школе? Ты позвонил, потому что скучал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пыталась выстрелить в Алекса, немного поддразнивая его. Но ее план тут же дал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наверное, 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что сказал Алекс, она чуть не урони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ч-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ч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учаю по тебе... немного странно ходить в школу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это имеешь в виду ... Ну, я тоже пропустила прогулку в школу с тобой, чтобы быть с моим дерьмов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сказала об отце, неловкость и смущение, которые она чувствовал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ушал рассказы Рейчел о событиях в ее так называемом семейном отпуске и почему-то, слушая голос Рейчел, чувствовал себя умиротвор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Приглашение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Алекс и Карло направились к дому Нила. Лилит уже знала, что ее они-сама смог спасти жизнь Амамами, она была очень счастлива, и когда увидела, что ее они-сама пришел, она подлетела к нему и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который широко распахнув руки, был готов принять любящие объятия дочери, был ошеломлен, когда Лилит прошла мимо него. Он так и стоял с широко раскрытыми руками, застыв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родолжала обнимать Алекса. Карло медленно повернулся и посмотрел на Лилит, обнимающую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ты? Почему это тебя обнимают? Разве не я должен быть на твоем месте? Карло не мог перестать думать о таких вещах, с завистью глядя на Алекса, осыпаемого любовью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ка, как насчет меня? Где мои объятия? Почему бы тебе не обнять своего п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отчаянно смотрел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очень хотела успокоить своего папу, но из-за недавних событий она хотела наказать его. Она знала, что ее папа любит, когда она обнимает его, так что это было идеальное наказа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лит посмотрела на его надувшееся лицо, она решила сдаться и просто обнять его. И как раз в тот момент, когда Лилит подумала об этом, Алек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дуешься? Это ты виноват, что вчера был таким у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что сказал Алекс, он в оцепенении опусти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его папочку в таком состоянии, Лилит почувствовала, что ей немного полегчало, Тот папа, которого она видела вчера, очень напугал ее. Так что, увидев, что ее неуклюжий папа вернулся в прежнее русло, Лилит почувствовала, что теперь все в порядке. Поэтому она отпустила Алекса и медленно подошла к своему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медленно поднял голову и посмотрел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мне действительно не нравилось, как папа вел себя вчера... но папа сделал это для меня, поэтому, хотя я не одобряю, я понимаю. Ты заботишься только о моих интересах, но я действительно думаю, что ты вчера слишком остро отреагировал, папа. Так что, если папочка извиняется, Лилит прос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Лилит, Карло без колебаний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явил Карло, и его слова потрясли и Ники, и ее семью, которые наблюдал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быстр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лекс со своим обыч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оиграл, так почему я должен цепляться за такую крошечную гордость. Я хочу только одного, чтобы Лилит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нимая головы, ответил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заволновалась, видя реакцию ее отца. Она подошла к нему и попыталась поднять его голову, но Карло яростн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дниму голову, пока ты не про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ак обычно, был чрезвычайно упрямым, но он, посланник смерти, действовал таким образом только перед сво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рощаю тебя, пожалуйста, подними голову,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изнесла эти слова, Карло встал и обнял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Я прощен. Ладно, теперь обним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ловкая сцена обнимашек была закончена, Алекс и Нил сопроводили своих маленьких сестер в школу. По какой-то неизвестной причине, Ники продолжала смотреть на Алекса, как будто исслед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сестер в школу, Алекс с Нилом направились в сво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школу они встретились с Оливером, который сказал Алексу, что если он будет нужен ему для чего-то, вроде миссии вчера, он может звонить ем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появилась Сая, которая сказала Алексу, что отправит ему счет за использование ее специально сделанн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руппа увидела Кея и подошла к нему. Кей был немного зол на Алекса за то, что произошло вчера, поэтому, когда он приветствовал его, в его тоне звуча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в враждебность Кея, попытался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й, я сожалею о том, что мой отец сделал вчера. Так что, в качестве компенсации за это, я дам тебе все, что ты хочешь, просто назовите это, и оно будет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сказал Алекс, Кей почувствовал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серьезно? Хорошо, тогда помоги мне достать карту Валькирии с ограниченным тиражом из моей любимой карточной игры Ангелы 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опросил самое трудное, что он хотел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я достану ее для тебя. Так, а где я могу купить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карта крайне редка, их всего пять. Единственный способ получить ее - найти одного из владельцев и куп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Кей, по его мнению, это была невыполнимая задача. Он попросил об этом Алекса только потому, что был очень зол на него за вче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екс и Карло уже извинились и пообещали дать ему все, что он пожелает. Кей все еще немного злился, поэтому он просто хотел, чтобы Алекс сказал ему, что не может получить карту, и извиниться еще раз, тогда он просто попросит бесплатную еду или что-то подобное, а потом про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Алекс сказал дальше, полностью разрушило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общил сотрудникам моего отца, и они сказали, что смогут получить тебе карту и передадут ее тебе завтра утром. Она будет доставлена прямо к тебе домой. Так, еще что-нибуд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звонка Алекс рассказал Кею о хорош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се, что мне нужно. Я прощаю тебя, Алекс ...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е знал,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лушайте все, как насчет об этом попозже, сегодня пятница, давайте повеселимся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ожиданно Оливер сделал предложение. Еще со вчерашнего дня Оливер был в возбужденном состоянии, оказалось, что он в состоянии проводить интересные ролевые игры. Поэтому теперь, чтобы продлить волнение, он хотел пригласить своих новообретенных друзей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своей жизни Оливер был одиночкой, потому что, как он говорил, он выбрал такой путь. Так что теперь, когда у него было так много друзей, он хотел испытать какое-то нормальное удовольствие вместе с ними. Он подумал, что сейчас как раз подходящий момент, так как они знакомы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бы тебя побрал, Оли! Теперь ты приглашаешь меня на свидание! Я не могу пойти, хотя я хочу... сегодня мне нужно сделать кое-какую работу для семейного бизнеса. Так что я не могу прийти... ты делаешь это нарочно? Ты выбрал сегодняшний день, потому что знал, что я не смогу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которая всегда была веселой, и в глазах Алекса была самой загадочной из членов клуба, теперь звучала очень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я мог знать, что тебе нужно помогать дома. И перестань называть меня 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оже ответил с небольш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Хорошо, я пока оставлю все как есть. Но взамен ты должен пригласить меня на свидание, только м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я немного с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зачем мн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 спросил Оливер, почему она думает, что он должен сделать то,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делай это, мой юниор Оливер. Не стоит сводить дам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ак обычно, лучеза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смогу пойти с вами, ребята, у меня есть несколько важ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ла главной причиной было его обучение у Линера. Поскольку он не сказал им, что в данный момент он обучается у Линера, он не мог объяснить, что такое важное он должен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будем только я, Алекс и К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ничего, если я приведу св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й товарищ. По крайней мере, с твоей младшей сестрой у нас будет больше людей. Пойдем куда-нибудь,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 радостью приветствовал увеличение их коллект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В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нятия в школе закончились, Алекс с Оливером и Кеем направились к школе Лилит, чтобы забрать ее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туда, они стали ждать у ворот школы. Стоявшие за пределами школьного помещения кучка шестиклассников и молодые учительницы уставились на Алекса и Оливера, особенно на Оливера, чья внешность не соответствовала его возрвсту. Увидев на Оливере школьную форму, некоторые из них расстроились, что он еще так молод, а те, что помоложе, не были против, потому что по возрасту они были не так уж далеки от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нькие учительницы стайкой окружили группу Алекса, они спрашивали, кого они ждут, из какой они школы и тому подобное. Кей был расстроен, так как его бесцеремонно оттеснили от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его стоическим лицом и безразличным голосом, с которыми он отвечал на каждый вопрос, почему-то пользовался у учительниц больш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у свою младшую сестр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лекса и поняв, что здесь делает его группа, молодые учительницы стали еще более агре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воя младшая сестра? Может, она из м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воей младшей сестры проблемы в школе? Если хочешь, я могу давать ей частные уроки, я могу научить и тебя, если у тебя какие-то проблемы. Я могу научить вас чему угодно, даже тому, как работает жен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твоя младшая сестра гордится таким добры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ило с вашей стороны сопровождать друга за его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акие у тебя большие мускулы. Как будто твои руки сделаны из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й девушке очень повезло. Но если у тебя нет девушки, как насчет того, чтобы рассмотреть мою кандидатуру. Конечно, я просто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мотрю на тебя, ты так краснеешь, это делает тебя довольн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ы, окружавшие их, теперь не только разговаривали все одновременно, они пытались взять Алекса за руки, но он легко уклонялся от их попыток, а некоторые из них касались и медленно гладили мускулистые рук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ей, наконец, был замечен, так как некоторые из учительниц чувствовали, что по сравнению с Алексом и Оливером, Кей, с его невинным видом, был довольно сим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илит, наконец, вышла наружу. Она сразу же заметила ее они-сама, Алекс тоже е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какой приятный сюрприз. Тебе не нужно было приходить и забирать меня, я уже запомнила маршрут в школу и способна сама добр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ницы увидели Лилит, и услышали, как она назвала Алекса они-самой, большинство из них отступило. Для них Лилит была кем-то, которого боялся даже директор, она смогла сделать так, что сына Амамами перевели из школы. Это означало, что она из гораздо более си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которые из учительниц видели в этом шанс. Если Лилит называет Алекса они-сама, значит, он наследник могущественной семьи, которая может легко уничтожить Амамами. Если бы удалось соблазнить его, то их жизнь была бы устроена, а в качестве бонуса Алекс был молодым, красив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ау, какая милая маленькая сестра. Милая сестренка краси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увидела, насколько близко учительница приблизилась к ее они-сама, у нее вдруг появилось странное чувство, что она не уверен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смотрела на молодую учительницу, которой еще не было и двадцати пяти, и назвала ее тетей. Услышав, что сказала Лилит, он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подаватель в этой школе. Извини, мне нужно идти, мне ещ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ть, что Лилит, с ее невинными симпатичными глазами, назвала ее тетей, было слишком большим удар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ительницы хихикнули, так как теперь у них было на одного соперника меньше. И, как если бы они были в очереди, другая учительница сделала пробный выстрел в сторон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лит, у вас есть трудности в школе? Если тебе будет нужно о чем-то поговорить, ты всегда можешь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чительница решила атаковать Лилит, она считала, что если сможет подобраться к младшей сестре, ей будет легче подобраться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ответ, но он сделал всю ситуацию неловкой. Учительница, которая предложила бесплатную консультацию, чувствовала себя очень неловко, такой прямой отказ был для нее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Но если тебе просто нужно будет с кем-то поговорить, ты можешь найти меня в любое время в учитель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тыд за то, что произошло, учительница быстр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учительница была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извините за позднее представление, Я Сара Рести, учитель рисования в этой школе.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чительница пыталась узнать Алекса сначала обычным способом, поэтому она протянула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что учительница хочет пожать руку, сделал это,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Александр, брат Лилит, пожалуйста, позаботьте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ответ, но учительнице казалось, что эт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Я люблю всех учеников э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пыталась показать свою соблазнительную улыбку, но Алекс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посвятили себя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лекса удивили присутствующих учителей. Сара, что, их всех опе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по имени Сара была в восторге, Алекс впервые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люблю искусство, поэтому мне интересно его преподавать. Ученики мне нравятся, их легко учить, они все такие умные дети... Эм,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арра и тут же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стерянно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одумала, что Алекс специально тупит, для большего контраста с его серьезным лицом. Это заставило ее взглянуть на него в и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что я посвятила себя работе, глупыш?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хихикнула, когд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Это было простое умозаключение. В тот момент, когда мы пожали друг другу руки, я почувствовал мозоли на вашей руке, так что я понял, что вы, должно быть, очень трудолюб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лекса, Сара крайне смутилась. Она хотела найти темный угол и спрятаться в не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Спасибо... Но мне нужно вернуться к работе... Гм... О да, я консультант художественного клуба. Так что, я надеюсь, что вы посетите меня снова, Александр, и я смогу научить вас немного скульптуре, если ва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у тираду, Сара быстренько сбежала с мест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олько несколько учительниц еще пытались как-то соблазнить Алекса, но все они потерпели неудачу либо из-за невинности Лилит, либо из-за бестолковост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которая наблюдала за всей последовательностью событий, просто смотрела на Алекса. Она подумала, что они-сама Лилит довольно крут, но не так крут, как ее ни-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Ар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окинула школу Лилитт, Ники небрежно спросила, может ли она присоединиться к ним в их походе в аркаду. Она даже сделала свой фирменный симпатичный взгляд вверх с крошечными слезинками на глазах. Конечно, на Оливера это не подействовало, но поскольку он хотел, чтобы их было побольше, согласился почти мгновенно, но попросил Ники сначала сообщить брату и родителям. После этой короткой остановки группа направилась в ар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многие на них засматривались, так как они были очень привлекательной группой молодых людей. Супер-мускулистый красивый мальчик, стоический симпатичный мальчик, две прекрасные милые маленькие девочки и мальчик, который казался таким неуместным в группе, но, тем не менее, делал группу еще более привлекательной. Конечно, такая группа почти наверняка привлекал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это не беспокоило, ну кроме, конечно, Кея, которого немного смущали люди, смотревшие на него. Кею показалось, что прошла вечность, пока группа, наконец, прибыла в самую большую аркад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Лилит с любопытством оглядывались, так как они впервые были в аркаде. Эта, предположительно самая большая, аркада города, была немного больше игровой комнаты в особняке. Тем не менее, это не уменьшило интерес Алекса и Лилит, наоборот, разожгло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ного детей? Почему в коробке есть какие-то странные вещицы. А для чего нужны билеты? Дуэту брата и сестры, которые в основном, были машинами убийства, показалось, что аркада является довольно стимул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решила, что реакция Алекса и Лилит весьма преувеличена. Несмотря на то, что у Алекса все еще было стоическое выражение лица, чувствовалось его любопытство, и он смотрел на все в Аркаде, крутя головой и влево, и вправо, его внимание все время прыгало от одного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ливер, который пригласил их в аркаду, чувствовал себя счастливым. Он впервые пришел в аркаду не один. Как только группа купила жетоны, Алекс спросил, что ему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раньше не бывали в зале игровых автоматов,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ошел к Оливеру и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мои конкретные обстоятельства, я не был здесь в течение очень долгого времени. У моей младшей сестры тоже т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слышал, что сказал Алекс, он был действительно впечатлен вниманием друга к деталям. Оливер, который был профессионалом в таких вещах, кивнул в знак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товарищ. Я прошу прощения за это. Эти жетоны используют, чтобы играть в различные игры. Позвольте мне показать вам, хм, эта игра может вас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становился перед игрой с оружием и вставил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блюдал очень внимательно, даже Лилит, которая вообще ничего не знала об аркаде, тоже внимательно смотрела на Оливера. Как только он вставил жетоны, игра началась. Оливер выбрал со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началась, Оливер пропустил вступительную последовательность и вошел прямо в игровой процесс. Оливер взял пистолет, похожий на Миротворца, и встал в правильную позицию для стрельбы. В момент появления вражеского террориста Оливер с большой точностью поражал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блюдавший за Оливером, был очень впечатлен его формой при стрельбе. То, как Оливер играл в эту игру, показывало, что он действительно знал, как держать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Оливером, Алекс заметил нечто странное. Каждый раз, когда Оливер собирался перезарядить оружие, он целился пистолетом вниз и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почему ты продолжаешь это делать? А если бы это была не игра,? Или, что еще хуже, пуля может отрикошетить, и ты можешь попасть в возможн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варищ, вы забываете, что это игра. Таким образом, вам не нужно применять в ней эти строгие вещи. Я знаю, что это не похоже на настоящую битву, но это интересный способ провести время. Опять же, можно просто стрелять, не думая о последствиях, так как это прос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ливер объяснял все это, он продолжал метко стрелять. Алекс подумал, что в словах Оливера есть смысл. Поэтому он решил попробовать и повеселиться. Он почему-то вспомнил горничную, которая любила играть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казал Лилит, что хочет сфотографировать их первое посещение аркады, на что Лилит ответила, что очень рада, что Алекс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фотографировались в аркаде, Алекс отправил фотографию той само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стоявшая перед компьютером, посмотрела на полученное сообщение. Она увидела, что сообщение от ее молодого господина. Когда она посмотрела на сообщение, отправленное ее молодым мастером, она была удивлена, грустна, сердита, счастлива, и еще куча разных эмоций хлынула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Лилит ходили в аркаду, без меня! У меня было столько планов на аркаду! Теперь все это разрушено! Черт возьми! Кто бы это ни сделал, пусть лучше с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была в бешенстве, она все быстрее и сильнее печатала на клавиату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Получени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не знал о ярости горничной, чувствовал, что он должен отправить сообщение Рейчел и Еве, так как они не знали, что они пошли в аркаду. Он хотел сообщить Рейчел, так как она была частью клуба, но он также чувствовал, что Ева тоже была частью. Было бы лучше держать их в курсе того, что происходит, пока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отправить им разные сообщения, но в конце концов он решил просто переслать сообщение, которое он отправил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ак раз уклонялась от атак своего отца, что становилось все труднее сделать. Эта предполагаемая семейная поездка оказалась на деле семейным обучением. Конечно, в первый день их предполагаемого семейного отдыха у них было какое-то семейное развлечение, типа игры на пляже. Она собиралась сходить в парк развлечений и прочие подобные вещи, но на второй день вся семья, кроме Рейчел, решила отправиться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ейчел думала, что они собираются в простой поход, но нет, оказалось, что ее семья хотела весело провести тренировку. Рейчел, будучи самой слабой из группы, с первого дня испытывала трудности, но после того, как ее отец несколько раз непрерывно избивал ее, ярость, которую она испытывала к нему, возродилась, и, используя эту ярость, она становилась все лучше и лучше, пока, наконец, не смогла уворачиваться от некоторых из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еще один ужасный день, когда вся ее семья сражалась против ее отца, с условием, что тот, кто не сможет прикоснуться к нему, не будет сегодня обедать. Видя, что ловля обеда означает преследование дикой природы и убивание ее голыми руками, Рейчел отчаянно пыталась поразить отца, пока, наконец, она не смогла поцарапать его, это было случайно, но удар - эт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конец, выполнив дневную норму, вернулась в палатку и взяла телефон. Подняв трубку, она увидела, что получила сообщение, и оно от того сам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она прочитала сообщение, и когда она его читала, ее волнение превратилось в замешательство, а затем в гнев, особенно, когда она увидела фото, которое он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Кейн была на главной вилле семьи Кейн. Ее послали сюда, чтобы обсудить, что произошло во время и после ее похищения. Она, конечно, подробно рассказала о том, что произошло, как водитель ее предал, как вдохновитель назвал ее истинной голубой Бердонианкой, и что ее семью называли предателями. Но она пропустила часть о том, как Алекс спас ее, также как и те отрывки из памяти, которые она помнила о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ее семьи обсуждали, что делать дальше в связи с этой недавней угрозой. Пока все это происходило, семья Кейн услышала новости о том, что случилось с Амамами. Когда они услышали эту новость, патриарх семьи Кейн, отец Евы, был силь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ьше, разговаривая с Карло Самарита, он думал, что он занимал более высокое положение, потому что, хотя Карло был богаче его, он думал, что его семья имеет большее влияние, чем он, поскольку они были старой уважаемой семьей. Теперь он узнает, что Карло Самарита растоптал Амамами, семью гораздо более влиятельную, чем их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как патриарх, был в затруднительном положении, было хорошо, что Карло, похоже, не возражал против его действий тогда... Если бы Самарита захотел, одним лишь щелчком пальцев он смог бы уничтожить всю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ходила забавным, как ее отец, который всегда был таким надменным, теперь вел себя таким образом. Конечно, она не беспокоилась о возмездии Самарита, так как верила, что семья ее прекрасного принца никогда не сделает ничего чрезм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е мысли могли углубиться в эту тему, она получила сообщение от человека, о котором думала. Сначала она была очень взволнована, она впервые получила сообщение от Алекса, но когда она увидела содержимое сообщения, она завидовала и корчилась в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того, как он отправил сообщение, Алекс сразу же получил ответ от обеих девуше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то эта маленькая девочка с тобой? Ты сделал что-то незаконное? Ты действительно такой человек? Я знала, что ты странный, с первой нашей встречи, но не думала, что ты сделаешь что-то подобное. Ты сошел с ума, потому что не видел меня несколько дней?"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не жаль, если ты подумаешь, что я перехожу границы, но я думаю, что встречаться кем-то таким молодым нехорошо."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был уверен, о чем они говорят, но они, должно быть, что-то не так поняли, на самом деле, они могли подумать, что он похитил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фотографии-моя младшая сестра Lilitth."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жал кнопку "Отправить", две девушки ответили немедленно, как будто у них уже был гото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естра?! Почему я узнаю об этом только сейчас?! Почему ты никогда не говорил мне о своей сестре? Ты уверен, что не обманываешь меня, только чтобы я от тебя отста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 Лилит? Ты действительно сделал ту, что пыталась тебя убить, своей младшей сестрой?"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удивлен, что Ева знала о Лилит, это значило, что она не полностью спала тогда. На этот раз он ответил двумя разными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рашивала, поэтому я не думал, что ты хочешь знать. Моя сестра только что вернулась домой, из престижной школы Южного Союза. Вот почему я не мог вас познакомить. Она приехала на следующий день после того, как вы отправились в семейный отпуск. Это был ответ, который Алекс да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знаете правду, я надеюсь, что вы не скажете об этом другим.Все думают, что Лилит моя родная сестра, которая приехала из Юж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вет Алекса 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появилась сразу после моего ухода, какое совпадение. Я думаю, что она очень мило, я надеюсь, что вернусь домой быстро, так что я могу встретиться с ней. Спасибо, что поделился этим со мной."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икому не скажу."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й друг, и часть клуба. Поэтому я думаю, что ты должна зна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ти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Если это все, я надеюсь, у вас будет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вет Е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увидела ответ Алекса, ей показалось, что Алекс хочет закончить разговор. Тем не менее, она хотела больше сообщить Алексу, но сдержалась, так как не хотела слишком сильно на него давить. Кроме того, приближалось время снова говорить со старейшинами, поэтому ей нужно было под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оже не ответила, так как ее позвал отец. Она решила позвонить Алексу позже вечером для более тщательных расспросов о его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не получал никаких новых сообщений, решил, что теперь все в порядке, и пора нач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1: Игра в арка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играть в игру, которую показал ему Оливер, но прежде чем он смог поместить жетоны, кто-то начал дергать его рубашку. Он обернулся и увидел увидел, что это его младшая сестра Лилит, она смотрела на него, и по ее глазам было видно, что она хочет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они-сама, можно я с тобой п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ожно, но как насчет твоего друга? Разве тебе не нужно развлекатьс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а на Ники, которая была рядом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внимание переключилось на нее, Ники элегантно улыбнулась, глядя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о мне, они-сама Лилит, я просто наблюдаю, как вы вдвоем 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рно, я забыл кое о чем... я сожалею, из-за волнения я не представилс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ший брат Лилит, Александр, но ты можешь называть меня Алекс. Спасибо за то, что дружишь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говорил такие вещи, выражение лица Алекса оставалось стоическим, его голос был равнодушным. Содержание того, что он сказал, и выражение его лица, а также тон его голоса не совпадали, что немного озадачило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растерявшись на секунду, пришла в себя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Алекс. Я Ники Райхарт, и я тоже прошу прощения за запоздавше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Ники была удивлена безразличием Алекса, так и Алекс был удивлен манерами Ники, которая не была похожа ни на одного ребенка, которог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ики познакомилась с Алексом, Оливер и Кей подошли поближе, чтобы посмотреть, из-за чего переполох. Услышав объяснения Алекса, они смутились, что забыли представиться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ей и Оливер представились, Ники сделала то же самое дважды. Именно после этого, смущенный Кей стоял перед Лилит, в замешательстве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прости, что не представился тебе. Я Кей Кайдо, член клуба твоего брата.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взволнованный разговором с милой младшей сестрой Нила, вспомнил, что он не представился Лилит. Поэтому, волнуясь, он склонил голову и протянул правую руку вперед, так что казалось, что он хочет рукопожатия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видев, как засуетился Кей, нашла это забавным и начала хихикать. Когда он увидел хихикающую Лилит, он счел ее очень милой. На самом деле, не только он, окружающие их люди, которые играли в Аркаде, отвлеклись на хихиканье Лилит и по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как хихикает девочка, похожая на куклу, все, будь они мальчиком или девочкой, были очарованы Лилит. Ники, увидев реакцию окружающих,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моей подруги, она смогла очаровать своим смехом всех. Тем не менее, бьюсь об заклад, я могла бы сделать это лучше, но она действительно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даже в этой ситуации сравнивала себя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подозревая, что люди смотрят на нее, взяла руку Кея и по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лит Самарита, младшая сестра Александра Самарита. Спасибо, что дружишь с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однял голову и посмотрел на маленькую девочку, которая выглядела, как изысканная кукла, но в этот момент, Лилит в его глазах каким-то образом превратилась в маленького ангела. Некоторые из окружающих людей, увидев ее удивительно милую улыбку. хотели подойти к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заметил приближающихся людей, он отослал их, посылая на них свою жажду крови. Люди, увидев блеск глаз Алекса, чувствовали, как на их теле волосы встают дыбом. Это сработал их первобытный инстинкт, который сказал им, что если они приблизятся, то умрут. В конце концов, никто из них не оказался достаточно храбр, чтобы приблизиться к 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наши представления закончились, может начне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слышал слова Алекса, он, наконец, заметил, что все еще держит руку Лилитт. Опомнившись, он ее немедленно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йду туда играть в новый фа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стро ре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ильно, а мне нужно вернуться на свою позицию и обеспечить высши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шел играть в шутер, нацелившись на получение высшего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так, они-сама, могу я по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Алекс не ответил на ее вопрос, Лилит спросила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ики не возражает, я тож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просительно посмотрел на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пожалуйста, не обращайте на меня внимания. Я просто хочу посмотреть, как вы, двое, 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ивнул Ники, услышав, что она не изменила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с сестрой уже собирались приступить к игре, они наконец-то заметили, что Лилит слишком низенькая, чтобы направить пистолет на экран, поэтому Алекс взял одну из табуреток, стоявших перед другой игрой, в которую никто вроде бы не играл, и поставил ее перед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Лилит, станови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стала на табурет и теперь легко могла навести пистолет на экран. Алекс вставил жетоны для них обоих. Когда игра началась, они выбрали совместный вариан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2: Игра в арка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 Алексом сделали то же самое, что и Оливер, они пропустили сцену с играми. Когда появились террористы, Алекс рефлекторно с предельной точностью расстрелял их всех. Лилит, которая смотрела, как это делал Оливер, пыталась скопировать его действия, но в результате все выстрелы были пр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перезагрузки, Алекс, с его годами тренировки, автоматически попытался перезарядить пистолет в руках, причем, совершенно рефлекторно, он попытался перезарядить его так, как сделал бы это с настоящим пистолетом. Пока он пытался перезарядить пистолет, Алекс делал некоторые неуловимые действия, как будто он действительно стрелял из настоящ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взял себя в руки и вспомнил, что это была игра, было слишком поздно. Лилит, которая была неопытна с оружием, как в игре, так и в реальной жизни, расстроилась. Таким образом, в конце концов, брат и сестра увидели конец игры всего через несколько секунд от е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которая наблюдала за ними, сначала была впечатлена тем, как круто выглядел Алекс, когда стрелял из игрушечного пистолета. Но была очень разочарована тем, что он не мог перезарядить и уклонялся от пуль видеоигры. Но в совокупности с его стоическим лицом вся сцена выглядела довольно вес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попробовать еще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Ники, она не хотела, чтобы они смущали себя, и, конечно, смущ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одновременно ответили Ники. Алекс в очередной раз положил несколько жетонов в игровой автомат и нача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началась игра, Алекс, так же, как и раньше, смог точно поразить каждую цель, а когда пришло время перезагрузки, он сделал это правильно, и быстро загру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которая с трудом поражала цели, пока не приспособилась захватывать ее в рамку. Теперь она смогла точно стрелять по врагу, хотя и медленнее, чем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была поражена тем, насколько быстро брат и сестра улучшили свои навыки всего лишь после одной игры, как будто это были совершенно раз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аблюдавшие за Оливером, который пытался достичь высокого бала, переключили свое внимание на брата и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они не получили по ходу игры ни одного удара, а их точность, которая отображалась на экране после каждого этапа игры, была 100% точностью. Это вызвало у игроков в Аркаде волнения. Всем было интересно, смогут ли они закончить игру, не получив ни одного удара и не пропустив ни од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действительно взволнованы, некоторые из них даже начали снимать видео. Оливер, который, наконец, получил наивысший балл в игре, в которую он играл, заметил волнение. Он подошел и посмотрел, что происходит, но когда он увидел, что Алекс и Лилит играют, он встал рядом с Ники и стал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ак ты хорош даже в таких вещах? Алекс ты действительно похож на персонажа из какого-то романа ил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глубоко впечатлен мастерством Алекса и Лилит. Но что действительно впечатлило его, так это осознание того, что все, что делал Алекс, всегда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конца игры Кей заметил собравшуюся толпу. Он стал рядом с Оливером и почему-то даже начал подбадривать Алекса и Лилит, чем спровоцировал и других людей боле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ключительный этап игры, и у обоих все еще были прекрасные результаты, и в этот момент появился финальный босс. Даже ветеран, который играл в эту игру в течение многих лет, сделал бы ошибку. Тем не менее, Алекс с его неизменным стоическим выражением лица легко побил финального босса. Лилит поддерживала его и тоже ни разу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хит, и игра была закончена, и, как обычно, Алекс закончил ее безупречно. Когда был сделан финальный выстрел, окружающие кричали и аплодиров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агазина, который тоже наблюдал их игру, предложил Алексу и Лилит выбрать любой приз на выбор. Когда они выбрали призы, менеджер попросил разрешения сфотографировать их прямо рядом с игрой, в которой они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гласились и их сфотографировал не только менеджер, но и все жел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рясающе, мой товарищ, и ты, и тв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ливер в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а очень хороша в этом, Лилит... как и Алекс... ты выглядел круто... ну не так круто, как мой н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оценила Лилит и неуверенно похвали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пробовать что-то еще,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казала на файтинг, который отличаелся от того, во что они играл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Лилит подошли к игре, и сели на противоположных сторонах. Люди, которые наблюдали за ними до этого, когда они играли в стрелялку, снова окружили их. Они чувствовали, что эти двое снова сделают что-то экстре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играли в матче друг против друга, они решили выбрать случайных персонажей. Когда наблюдавшие увидели, что они выбрали случайных персонажей, они почувствовали разочарование. Так как случайных персонажей выбирают либо нубы, либо те, кто хотел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ожидалось, когда матч начался, двое начали нажимать случайные кнопки, не попадая друг в друга. Раунд закончился ничьей, так как никто не смог поразить другого. Когда толпа собиралась уже разойтись, то, что они увидели,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маленькая девочка, внезапно провела идеальное комбо, которое Алекс не смог заблокировать. Персонаж, которого выбрал Алекс, даже не смог ударить по земле. Это заставило толпу открыть рты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возможно удерживать ударами противника в воздухе, не давая ему удариться о землю до окончания боя? Что это было? Это был баг? Маленькая девочка - багоюз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бычно играли в эту игру, думали, что маленькая девочка нашла баг в одном из комбо персонажа, который они решили попробовать позже, после того, как брат и сестра закончат играть. Однако то, что произошло в следующем раунде, снова потряс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использовал другого персонажа, выполнил тот же комбо-удар, который не позволял противнику о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 за игрой брата и сестры, не были уверены в том, что, черт возьми, происходит, но это было потрясающе. Некоторые игровые блогеры, которые были на месте происшествия, хвалили Бога за свою удачу, что им посчастливилось встретить брата и сестру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с Лилит начали играть во все игры в аркаде, что привлекло даже людей, которые были за пределами ар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играли почти во все игры в аркаде. На данный момент единственное, что осталось, были дансинг-игры и ритм-игры, а также некоторые игры случайных категорий. Лилит очень хотела попробовать эти игры. Оливер и Кей отдали Алексу и Лилит все свои жетоны, так как им уже не хотелось играть после того, как они увидели извращенный способ игры брата и сестры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была очень довольна, наблюдая за игрой Самарита. Она не ожидала, что они будут так хороши. Такое чувство, что это играл ее н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гра в аркаде, в которую они играли, был сыграна ими так прекрасно, что было интересно ее наблюдать. Подход, который использовали брат и сестра, был одинаковым в каждой игре. Сначала они проигрывали так сильно, что выглядели новичками, но когда они играли во второй раз, они выглядели уже профессионалами. Нет, на самом деле они были лучше, чем профи, они играли как машины, с соверш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которые смотрели игру брата и сестры, думали, что они теряют первый подход, чтобы развлечь наблюдающих. Тем не менее, некоторые из них действительно думали, что брат и сестра были новичками в начале и просто смогли полностью понять игру после од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кто действительно знал правду о них, были люди, с которыми они пришли. Оливер, который знал Алекса в течение некоторого времени, понял, что этот парень не притворялся, сначала не зная, как делать эти вещи, но способен быстро понять всю полноту чего-то после одной попытки. Оказалось, его младшая сестра тоже имеет подобну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собность любого из рода Самарита? Это вроде, как один из тех аниме, что я смотрю. Способность, созданная исключительно для 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взволнован, размышляя, почему Алекс и Лилит так хороши после одной сыгран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о которых идет речь, начали играть в дансинг-игру, и, как обычно, весело проиграли в первой попытке. На следующей попытке произошло то, что все ожидали, и уже не был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решили, что путь к победе в этой игре зависел не от того, насколько элегантно вы двигаетесь. Это так, если вы можете нажать кнопки на танцевальной площадке в подходящее время. Таким образом, и Алекс, и Лилит решили двигаться так, как они чувствовали, что это будет наиболее удобным и эффективным способом наступать на кнопки на танцевальной площадке с лучш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очень забавно и весело, и люди, которые смотрели, либо пытались сдержать смех, либо просто сдались и в открытую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его невыразительным лицом, делающий такие странные движения, не двигая руками и только используя ноги, сделал сцену действительно смешной. Это было похоже на чечетку, но выглядело более мультя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 ее милым видом, старалась наступать на кнопки своими маленькими ножками. На это было просто восхитите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брат и сестра выиграли игру с идеальным с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азалось, что не было игры, в которой брат и сестра не могли бы победить. У блогеров, которые вели прямую трансляцию, внезапно выросла аудитория. Одни пользователи Сети пришли посмотреть, потому что Лилит была мила, другие потому, что Алекс был красавчик, но большинство из них пришли все же из-за того, как удивительно брат и сестра играли в аркадные игры. Пользователи сети зафлудили блог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Как зовут эту милую маленькую девочку?! Я хочу, чтобы она была мое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чтобы я вызвал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педофилов в этой комнате, как насчет того, чтобы выгнать их? В любом случае, вам стоит обратить внимание на красавчика. Интересно, у него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забываете реальную причину, по которой вы должны смотреть это,все это из-за их игр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инственный красавчик я хочу от теб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у, кто выше - как он может быть с таким уродливым пердун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черт возьми, ты назвал уродливым? К твоему сведению, я сексуальна, как богиня, и моя красота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драться! Вы видите, что вы, ребята, в настоящее время нечисты, почему бы вам не любить маленькую Лоли? Если вы это сделаете, это успокоит ваш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я сексуальна, в отличие от тебя, жирная ка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драться, парни! Разве вы не заметили, красавчик и милашка на самом деле люб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ин выше, какого черта ты говоришь то, в че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волнует, о чем вы, ребята, говорите. Эй, ведущий, как насчет того, чтобы пригласить этих двоих н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огеры имели аналогичные проблемы в своих чаты. Сообщество интернета сходило с ума по Алексу и Лилит. Они продолжали требовать от блогеров побыстрее взять интервью у брата и сестры. Блогеры хотели сделать это, но каждый раз, когда они пытались приблизиться к брату и сестре, они чувствовали, что их убьют. Поэтому, неважно, насколько сильно этого требовали зрители, он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отерянной игрой была бокс-машина, которую Лилит не могла достать. А Алекс не знал, что с этой машиной нужно делать. Все выглядело довольно легко - просто ударил боксерскую грушу, и все. Вопрос в том, насколько сильно нужн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Оливера в поисках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насколько сильно я должен ударить по боксерской гр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слышал вопрос Алекса, он не мог понять, почему он задает такой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ударить его сильнейшим ударом,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Оливера, все еще колеблясь. Может ли эта машина справиться с его сильнейш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просто ударь его своим лучш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слышав заверения Оливера, Алекс все ж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шил просто ударить боксерскую грушу без использования ВЫСВОБОЖДЕНИЯ. Он просто использует свой лучший удар в нормальном состоянии, это был компромисс, к которому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тал в стойку и стабилизировал дыхание. Когда люди, наблюдающие за Алексом, увидели, что Алекс занял позицию для удара по боксерской машине, они почувствовали, насколько серьезно Алекс это вос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в чатах случайных блогеров очень интересовала позици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инственный красавчик знает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пытается вести себя круто, ведь многие на него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 вами. Эту позицию, которую он занял, я не знаю, а я вроде как ботаник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сто невежественны. Это позиция высш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зывается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ее - это буквальное название эт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это за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это вообще волнует?! Важно только то, чтобы сейчас он выглядел супер-с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начали горячую дискуссию о позиции Алекса. Когда дискуссия начала накаливаться, Алекс, наконец, сделал шаг. Люди, которые наблюдали, едва ли видели, как Алекс двигал руками, но то, что они слышали, нельзя было под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шумной аркаде прогремел гром, и это напугало некотор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хотела узнать, какой результат получил Алекс, но то, что они увидели, было самым удивительным, что они видели за весь день. Они уже видели много удивительных вещей, пока играли брат с сестрой, но это было самым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ксерская груша, прикрепленный к бокс-машине, разорвалась и вылетела прямо на счетчик, разбив стекло, и фактически застряла в машине. Мягкая груша смогла пробить машину, сделанную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паузы шока и трепета чаты взорвались потоком комментариев. Видео мгновенно распространилось по всему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екса теперь было по всему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Кей и Ники увидели, что сделал Алекс, у них челюсти отвалились. Однако спустя некоторое время Оливер очень обрадовался увиденному. Если кто-то в его возрасте смог стать настолько сильным, то у него тоже есть возможность стать таким же сильным или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же просто не мог понять, что произошло. Алекс был каким-то сверхчеловеком? Он был инопланетянином или что? Может, киборг? Или же эта его невероятная сила связана с боевым искусством, которое он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Ники продолжала убеждать себя, что ее ни-ни лучше, сильнее и круче, чем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заметил, что он наделал, он сразу же позвонил отцу. Его немного раздражало, потому что с тех пор, как он вернулся, он звонил отцу, в основном, чтобы исправить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днял трубку и даже не ждал, пока Алекс что-нибудь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наю, что произошло. Не волнуйся, через несколько секунд сигнал Wi-Fi в этой области исчезнет, а также, и трансляция этого видео. Все ссылки и само видео будут удалены. Единственное, что тебе нужно сделать, это подкупить тех, кто изначально взял видео, и сделать так, чтобы они его удалили... Но, думаю, ты не очень хорош в таких переговорах... Все нормально, просто отвлеки их минут на десять, я буду там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должен был отвлечь аудиторию, чтобы они не ушли, сначала решил заплатить за бокс-машину, которую он сломал. Алекс подошел к ошеломленному менеджеру и спросил, сколько стоит машина. Менеджер не сразу смог понять, что Алекс говорил, так как он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пришел в себя, он смог ответить Алексу и дал ему приблизительную стоимость машины. Тогда Алекс выдал менеджеру чек в точности с той суммой, что он 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людям, находившимся в аркаде, он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хочет сыграть со мной в этот файтинг? Тот, кто выиграет, получит 20,000 з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Алекса, присутствующие игроки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хорош Алекс, когда-нибудь он может и ошибиться. Кроме того, 20,000 зигов - это много денег. Столько зарабатывает менеджер аркады за четыре месяца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лышав объявление Алекса, подошел к нему и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что ты делаешь, товарищ? Зачем ставить так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отвлекать их достаточно долго, пока не приедет мой отец, потому что нужно удалить видео, где я уничтожаю бокс-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Алекс Оливеру, после чего принял своего первого претен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оторый все еще был в шоке от того, как Алекс уничтожил бокс-машину, теперь был потрясен тем, насколько богат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Оливер, Алекс что, какой-то молодой мастер из очень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лышав вопрос Кея, посмотрел на него в замешательстве, разве они не выяснили это раньше? Затем он вспомнил, что Кей присоединился к клубу после сэра Линера, так что он не слышал, насколько богат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Эванджелину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какое это имеет отношение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ей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насколько богата ее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удосужился ответить на вопрос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ее семья очень богата. Но какое это имеет отношение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все еще задавался вопросом, как это относится к его первоначаль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атство Алекса соответствует богатству всей семьи Кейн, и это только личное богатство Алекса. Если считать еще и его семью, то они богаче, чем семья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слышал ответ на свой вопрос, он почувствовал, что его глаза выскакивают из глазниц, как у мультяш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лекс настолько богат! А еще он красив, силен и чрезвычайно талантлив. И, если верить слухам, невероятно умен. Что же это за парень такой? Неужели кто-то, настолько совершенный, может существовать? Он как один из тех персонажей в романах, которые всегда идеальны во всем, что они делают... Итак, есть еще один человек, похожий на Нила, но не ждите, если я буду учитывать все, что знаю об Алексе, разве он не на более высоком уровне, чем Нил? Кроме того, это объясняет, почему он не обеспокоился редкой картой, которую я хотел. Я думал, что люди, которые были с его отцом, это друзья, но это могли быть его сот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ея в голове был очень обширный монолог, а Алекс играл уже с третьим соперником. После еще нескольких раундов Карло,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спешила в сторону Карло, и обняла его. Карло в ответ радостно обнял Лилит.. Когда присутствующие услышали, как милая маленькая девочка кричит папа, все сразу развернули головы в сторону человека, который пришел в ар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редних лет, дорого одетый, довольно красив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ише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приветствовал Карло обычным равнодуш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еще более удивлена, когда услышала, как Алекс назвал Карло папой. Это означало, что маленькая девочка и таинственный красавчик были связаны, они были братом и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т в данный момент, был тихим, совсем недавно блоггеры перестали получать сигналы Wi-Fi и были отключены от интернета. Поэтому, увидев перед собой шокирующую сцену, они были очень расстроены и раздражены тем, что они не могли сделать прямую трансляцию. Поэтому вместо этого они просто сняли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и Лилит, заьирайте друзей и ждите снаружи, я кое о чем поговорю здесь с джентль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отца, Алекс и Лилит, прихватив друзей, вышли из ар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ял Кея и Оливера, Лилит взяла Ники, и они все вместе вышли на улицу. Снаружи аркады двое мужчин в униформе дворецкого блокировал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ворецких склонились перед Алексом и Лилит. Кей, который видел это, получил еще одно доказательство того, что Алекс действительно был молодым мастером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ики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илит, оказывается, ты богатая молод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знала, как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полагаешь? Ну ты даешь! Ты же как принцесса, потому что ты не только богата, ты такая же милая,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комплимент, который Ники могла сделать, сравнение с собой она считала лучшим компли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лыбнулась своему взволнованн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й товарищ Алекс, где ты научился тому, что ты использовал для уничтожения этой бокс-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взволнов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это движение мысли 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зывается боевое искусство? Я тоже хочу эт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чрезвычайно взволнован, когда услышал слова Высшее боевое искусство. На данный момент он учился искусству меча у старика Кена Сето из средней школы Хилл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квальное название боевого искусства, которое я использую, Высшее. Отец Рейчел владеет Додзе, где обучают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Так вот как вы познакомились с товарищем Рейчел? Вы действительно знали друг друга до перевода в наш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вершенно случайно оказалось, что Рейчел была дочерью моего инструктора. В то время я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Оливером беседовали, а Кей просто слу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й квартире без мебели таинственный некто смотрел видео, как какой-то молодой парень ломает бокс-машину, через минуту видео внезапно исчезло, но у таинственного человека было достаточно времени, чтобы рассмотреть парняа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нашел тебя, Алекс. На этот раз ты не сбежишь от меня. Потому что ты мой и только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накануне турнира FPS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ло закончил подкупать людей в зале, он поприветствовал Оливера и Кея. Он еще раз извинился перед Кеем, слегка поглядывая на Оливера. Когда Оливер заметил, что Карло смотрит на нег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тец моего товарища, мистер Карло. Простите за прошлый раз, я не хотел показаться грубым. Это была просто часть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Оливера, Карло вздохнул. Оливер и его сын, похоже, следуют тому же принципу в отношении миссии, и делают то, что должны для нее делать. Поэтому он больше не мог злиться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 больш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риво улыбнулся Оливеру и пожал ему руку. Сила хватки Оливера поразила Карло, так как их рукопожатие было случайным, и Оливер не вкладывал в него сил. Он попытался сильнее сжать руку Оливера, чтобы немного отомстить, но Оливер бессознательно ответил, регулируя свою силу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Карло предложил Алексу, Лилит и Ники, ехать в машине, на которой он приехал. Кей и Оливер были достаточно взрослыми, чтобы самостоятельно добраться домой, поэтому Карло не потрудился отвозить их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ысадил Ники возле ее дома, и вся семья вернулась в свой особняк. Уже дома Алекс и Лилит рассказали Карло обо всем, что произошло в Аркаде.Закончив свой рассказ, они направились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шел рядом с Лилит по коридору, заметил, что она была весел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ыло весело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 почему он задал такой странный и глупый вопрос. Было ясно, что только слепой не заметил бы, что Лилит действительно весело, поэтому не было необходимости спрашивать ее. И тем не менее, он почему-то задал ей вопрос с очевид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 веселой улыбкой посмотрела на своего они-сам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расставшись с Кеем, направился к горной тропе. Несмотря на то, что была ночь, он почему-то мог видеть довольно ясно. Это была способность, которая у него была еще с детства, это было как если бы у него было ночное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может быть интересно, почему Оливер пошел по этой горной тропе. Причина была проста - в конце тропы жил его мастер. Добравшись до конца тропы, он увидел человека, танцующего с мечом в руке, это был его мастер, Кен Се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го мастер танцует с мечом, Оливер был очарован его красотой. Наблюдая за танцем своего мастера, в какой-то момент Оливер заметил, что тот неожиданно исчез из его поля зрения. Это был трюк, который мог обмануть любого нормального человека, но Оливер был не совсем нормальным, он знал, что его мастер уже заметил его, и попытается перейти в его слеп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Оливер? Зачем ты пришел сюда в такое время? Ты уже освоил движения с двум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ен, который стоял позад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я наконец-то разобрался с этим, но я не за этим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ливер начал рассказывать, что произошло в аркаде, о том, как Алекс сломал бокс-машину голыми руками, используя боевое искусство под названием Высшее боевое искусство, и что он хочет обучиться такому боев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н услышал имя Алекса, в нем взыграл дух сопер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ю позволил своему ученику учиться у другого. Как я могу позволить его ученику быть лучше, чем мой собственный ученик. Возможно, вы, Рю, обучили монстра, но я обучу убийц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ю — вымышленный герой серии видеоигр Street Fighter от японской компании Capcom.)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Оливер, ты можешь научиться этому боевому искусству. Только не забывай приходить на ежедневную тренировку с мечом. А что случилось с той дамой, что была с тобой в прошлый раз? Готова ли она учить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гласие мастера, он обрадовался, но услышав вторую половину его речи, Оливе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чем-то занята... Мастер, почему вы хотите взять ее в ученики? Вы же сказали в прошлый раз, что она уже знает другой набор техник меча. Это потому, что ее техника меча слабее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рянно спросил Оливер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не ответил Оливеру, он вспомнил маленькую девочку по имени Саяка. У девушки был запах смерти, который был таким же, как у Алекса, но то, как она подавала себя, было другим. Девушка, которая увидела, что Кен заметил все это, по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говорите об этом Оливеру. Я расскажу ему и другим об этом когда-нибудь потом, но сейчас еще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ставила его дать обещание не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решил не брать ее в ученики, потому что ее техники меча слабы. Напротив, ее методы меча, скорее всего, почти так же хороши, как мои и методы меча Рю. Ее путь меча, похоже, происходит от эффективности, как и у Рю. Это просто заставило меня почувствовать зуд, что еще один набор навыков меча получен из философи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в, что его мастер, похоже, находится в глубоком рефлексивном состоянии, решил отправиться домой. Но когда он собирался уходить с горы, учитель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 следующий раз, когда ты сразишься с Сетсуной, тебе разрешено использовать только второе движение танц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лыбнулся и поднял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была в тускло освещенной комнате и вдруг чи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должно быть, думает обо мне... Должно быть, это Ол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ая собралась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кроме нее, был еще один человек. Он был мертв и висел повешенным на веревке. Этот человек был коррумпированным полицейским, и он не совершал самоубийства, его убила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Сая сфотографировала мертвого полицейского и отправила отцу. Она также отправила сообщение о том, что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огда Сая была в более населенном районе, она получила сообщение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3/10 - это твой счет за эту работу, так как ты поцарапала его руку ногтями. До возвращения домой у него не было этой царапины. Теперь, когда полиция расследует это дело, если они не глупы, они просто не сочтут это самоубийством. Тебе удалось убить цель, но не удалось сделать убийство похожим на самоубийство. Цель, должно быть, уклонилась от твоего первого удара и заблокировала его рукой, и ты смогла убить его вторым ударом, задушив его. Что я говорил тебе о том, чтобы нужно дождаться подходящего момента? Ты была небр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читая сообщение отца, знала о своей ошибке. Она ответила отцу, почему не смогла убить человека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ействительно ждала подходящего момента, и довольно хорошо скрыла свое присутствие, но когда я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а, что он собирался трогать себя. Это было так отвратительно, что я, потеряв контроль, не смогла остановиться и на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правдание. Мы убийцы, Когда мы делаем свою работу, мы должны держать наши человеческие эмоции в узде, и стать орудием убийства, которое пронзает сердце без ошибок. Я сейчас отправлюсь туда и исправлю т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отец, это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отправила сообщение отцу, но тот уже не ответил на 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развлекаться с Оли и остальными, а мне приходится делать эту дурац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вздохнула и направи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яжело дышал, лежа на земле. В настоящий момент он был на территории частной собственности, которая принадлежала Линеру. Сегодняшний урок Линера было крайне сложным, настолько сложным, что он чуть не умер пару раз за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трудности не вызывали у Нила страха, напротив, он испытывал сильное возбуждение. Он был уверен, что при таких трудных тренировках, он, несомненно, значительно улучшится, как только преодоле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члены клуба были заняты самыми различными вещами, Алекс был единственным, кто готовился к завтрашнему турниру FPS.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ругие члены клуба увидели мастерство Эмили, они все пришли к одному выводу - с ней победа почти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наконец, наступил, это было воскресенье, и турнир FPS должен был начаться через несколько часов. Алекс, как обычно, собирался отправиться пораньше, чтобы провести разведку до начала турнира. Когда он вышел из своей комнаты, Лилит почти в то же самое время покинула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роснулась немного раньше Алекса. Когда она услышала, как ее они-сама открывает дверь своей комнаты, она тож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радостно поприветствова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ж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куда ты собрался? Можно мне поех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просил Лилит, увидев, что Алекс куда-то 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егодня Лилит. Я слышал, что папа и ты куда-то сегодня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услышала слова Алекса, она, наконец, вспомнила, что сказал ей вчера вечером ее папочка. Она забыла этот момент и почувствовала себя немного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O, все верно. Прости, что задержал тебя,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разговор, Алекс вышел из особняка в гараж за своим мотоциклом. Когда он вышел из особняка, Алекс увидел человека, которого он никак не ожидал ув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сивая девушка с длинными черными волосами, собранными в две косички. Эта девушка была никем иным, как Рейчел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л ее еще издалека, она стояла у двери, не решаясь позвонить в дверной звонок. Когда он увидел Рейчел, Алекс почувствовал кучу смешанных эмоций, но самой сильной из них на данный момент бы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дал вопрос своей команд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наблюдения, почему вы не предупредили меня, что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екс все еще держал стоический вид, и голос его был, как всегда, равнодушным, в тоне его голоса присутствовали почти незаметные нотки, и этого было достаточно, чтобы горничная, отвечающая за связь, заме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ло быть сюрпризом для вас, молодой мастер. Кажется, леди Рейчел пришла сюда с намерением, которое не выглядело подозрительным, поэтому мы не сообщили вам. Удачи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разговаривавшая с Алексом, пыталась сдержаться, чтобы не засмеяться, поэтому, чтобы не выдать себя вырвавшимся смешком, она положила трубку сразу после ответа на вопрос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поверить в то, что услышал. Несмотря на то, что горничные были наняты его отцом, Алекс был технически ответственным. Служанки все были бывшими солдатами и наемниками, это означало, что они хорошо понимали значение з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так поступить со старшим офицером?! Это была единственная мысль, звучавшая в голове Алекс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 том, что делать дальше, он увидел Рейчел, которая все еще стояла перед кнопкой дверного звонка, нерешительно протянув к н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ец почти нажимал на кнопку, но потом она останавливалась. После этого она начинала ходить по кругу, потом останавливалась, снова вставала перед кнопкой дверного звонка, пыталась нажать на нее и снова останавливалась. Затем этот процесс повторял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эту картину, Алекс чувствовал себя довольно забавно. Через некоторое время Алекс решил подойти к ней, ему казалось, что продолжая наблюдать, он как бы над ней и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олго ты будешь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из ниоткуда, Рейчел запаниковала и заняла оборонительную позицию. Ворота особняка открылись, и перед ней, появился человек, о котором она продолжала думать на протяжении всей тренировочной поездки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острые черные глаза, которые, казалось, проникают в душу. Всегда стоическое выражение на лице и этот спокойный равнодушный голос. Этот парень был Александр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знала, что Алекс наблюдал за ней, и сохраняла свою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неловкого молчания, Рейчел,наконец, заговорила, заикаяс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и д-давно ты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прашиваешь, как долго я наблюдал за тобой, я скажу - около десяти минут. Я увидел тебя у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казал на входную дверь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лекса, Рейчел покраснела. От смущения, без предупреждения, она напала на Алекса. Это была рефлексивная реакция, которую она приобрела во время поездки со своей семьей. Эта реакция была выработана благодаря ее отцу, который всегда создавал какие-нибудь глупые ситуации. Поэтому, каждый раз, когда смущение Рейчел достигало определенного момента, она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йчел, Алекс был безмерно удивлен. Он легко уклонялся от атак, но улучшения, которые она приобрела за несколько дней, были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инструктора Дана... Или, может, это потому, что Рейчел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Рейчел перестала нападать на Алекса из-за смущения, теперь она нападала на Алекса, чтобы показать ему, насколько она улучшилась. Поэтому, когда Рейчел увидела, что ее атаки не сработали, она решила использовать свою козырную карту. Рейчел внезапно ускорилась, что, как она и предугадывала, сильно удивило Алекса. Перед этим, ее скорость была только немного выше, чем она показывала Алексу раньше, но теперь она использовала скорость, которая отличалась уже 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единственный шанс, Рейчел атаковала так быстро, как только могла. Для нее в этот момент не имело значения, была ли атака сильной, не имело значения, наносит ли она урон. Все, чего хотела Рейчел, это достать Алекса и ударить его. Она хотела показать ему, что она догоняет, и может идти с ним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показать этому одинокому мальчику, что он больше не одинок. Тем не менее, как обычно, Алекс вышел за рамки того, что от него ожидали. Он поймал кулак Рейчел и придавил ее. Это было тоже на уровне рефлекса, так как Алекс каким-то образом определил, что нападение Рейчел действи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удивлена, это был шаг, который застал врасплох даже ее отца. Но на Алексе это не сработало, и теперь ее прижали. Алекс сразу отпустил ее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это был рефлекс на твою атаку, поэтому я бессознательн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Алекса, Рейчел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аким-то образом она приближалась к спине этого одино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первая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сталась довольна этим. До этого она пыталась изменить Алекса по своему вкусу, но это было неправильно, Алекс нравился ей таким, какой он есть. Это она должна была измениться, чтобы соответствовать Алексу, а не наоборот. Некоторые девушки любили, чтобы их баловали и относились к ним, как к принцессе, но только не Рейчел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луки в течение длительного времени некоторые девушки хотели бы обнять человека, который им нравится, но этот обмен ударами и случайный стеб был чем-то, чем только она и этот идиот могли поделиться. Это была их особая связь, их малень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ейчел улыбнулась Алексу. Мальчик-стоик, увидев улыбку Рейчел, хотел что-то сказать. Это чувство, что она была с ним, было так естественно для него сейчас. Возможно, прошло всего несколько недель с тех пор, как они встретились друг с другом, но помимо его отца и сестры, Рейчел была единственным человеком, которому он так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удивлена тому, что сказал Алекс. Несмотря на удивление, она с радостью ответила глупому мальчику, который все еще держал свое стоич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ась,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оединения между ними Рейчел начала говорить с Алексом о своей мнимой семейной поездке. У Алекса не было времени, чтобы слушать Рейчел, но он также не мог ей отказать в этом, поскольку этим он мог вызвать у нее чувство дискомфорта, что противоречило приоритетам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мне нужно идти к месту проведения турнира FPS. Поскольку ты все равно здесь, почему бы тебе не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едложил Рейчел поехать на место проведения турнира FPS, и когда Рейчел услышала предложение Алекса, она посмотрела на время - до начала турнира оставалось около тре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рано туда ехать? У нас еще много времени, почему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естественно, не мог сказать Рейчел, что собирается провести разведку перед турниром... Стоп, а так уж стоит не говорить ничего Рейчел? На данный момент она, возможно, уже привыкла к особенностям Алекса, поэтому, на самом деле, может быть, будет лучше просто сказать ей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Алекс посмотрел на нетерпеливую Рейчел, он почувствовал, что вряд ли, если он скажет ей правду, все закончится хорошо. Это может закончиться тем, что она возненавидит его, и миссия провалится. Поэтому Алексу нужно было что-то придумать и сказать ей, причем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не был в этом районе, поэтому я хотел попасть туда пораньше, чтобы посмотреть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то Алекс мог придумать, чтобы это не звучал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что сказал Алекс, она сразу же решила, что эт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гда кажется необычно подготовленным, поэтому не может быть, чтобы он не был в этой части города раньше. Учитывая особенности его личности, в первый же день, как попал сюда, он осмотрел бы весь город. Зачем же ему нужно прийти туда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йчел думала о причине, она, наконец, поняла ее. Причина, по которой Алекс хотел пойти так рано и взять ее с собой могла быть только одной, Алекс хотел пойт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е в порядке, пойдем туд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покрасневшее лицо Рейчел, он запутался. Почему она вдруг согласилась? То, что он сказал ей, действительно сработало? Но у него не было времени, чтобы это обдумать, Алексу нужно было добраться до места проведения турнир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ожди здесь, я возьму свой велосипед.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осто кивнула на то, что сказал Алекс. Затем она представила, как она сидит на задней части велосипеда Алекса, и они неторопливо прогуливают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может быть довольно романтичным,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в разгаре ее гиперактивного воображения, Алекс вернулся со своим велосип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специализированный мотоцикл, и когда Рейчел увидела его, она была ошеломлена. Она думала, что велосипед Алекса был велосипедом, а не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я думала, ты сказал, что у тебя есть велосип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мой велосипед, вот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росил шлем Рейчел и она его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нь это и дви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ел на велосипед и завел мотор. Услышав громкий звук мотора, Рейчел удивилась. Сначала она не решалась надеть шлем, но в конце концов решила, что это ничто по сравнению с тренировкой, которую провели она и ее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шлем, она села позади Алекса и крепко обняла его сзади. Как только Алекс убедился, что Рейчел села и держится, он без предупреждения рв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первые ехала на мотоцикле, и это ее пугало. Ей пришлось обнять спину Алекса еще крепче, поскольку она еле сдерживал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и его группа стояли перед местом проведения турнира. Было тридцать минут до начала игры, но никто из членов клуба Наемников еще не появился. Такая ситуация вызвала у членов клуба легкий мандраж, поскольку все их надежды были в руках клуба Наемников, ну а конкретнее, в руках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й самой Эмили, которая была городской легендой, и которая несколько дней назад легко доминировала над ними в игре. После нескольких минут ожидания, первым, кто появился из клуба Наемников, был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иветствовала группу Ким Сухо, огляде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Я первая? Я действительно пришла первой? Оказывается, я быстрее, чем мистер Совершенство, и два крепких парня. Это действительно удивительно... Подождите-к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ошла в толпу людей и нашла там кого-то, кто прятался за статуей старого Героя. Этим прячущимся парнем оказался член Клуба Наемников Кей, он появился за несколько минут до прибытия Саяки, но никак не мог найти подходящий момент, чтобы поприветствовать группу Ким Сухо. Ему не очень хотелось подходить без своих товарищей по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ячешься там, Кей? Давай, выходи, поприветствуем наших друзей из игров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клуб был удивлен, насколько острым было восприятие Саяки, которая заметила скрывавшегося Ке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оявился мистер Совершенство, сам Нил, но нынешний Нил чувствовал себя немного не в себе. У него была вся та же ослепительная улыбка и сияющая аура, но было что-то еще, что-то больше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ребята, мне жаль, что я пришел только сейчас. Надеюсь, я не заставил вас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л произносил свои слова, внезапно появился Оливер. Увидев Оливера, Саяка тут же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 Почему ты только сейчас пришел? Разве ты не лидер нашего клуба? Разве ты не должен был приех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бнимающую его Саяку, Оливер склонил голову перед членами игров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опоздал, мне нужно было кое-что сделать. Кстати, товарищ Алекс еще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глянулся и не нигде не увиде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о дьяволе? А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указал куда-то в сторону. Когда члены клуба Наемников посмотрели в направлении, куда показывал Ким Сухо, они удивились, потому что там был не только Алекс, но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отпустила руку Оливера и бросилась к Рейчел, которая выглядела немного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приятно видеть, что ты все так же энергичн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 неловкой улыбкой на лиц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выглядишь? Этот идиот что-то с тоб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указа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лекс успел ответить, кто-то сказа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могу ответить на этот вопрос. Рейчел просто устала, потому что Алекс заставил ее обойти весь район, не останавливаясь ни на минуту. Рейчел, очевидно, устала и разочарована, потому что она думала, что в их походе есть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озорной тон девушки, заговорившей с ними, они все посмотрели в направлении, откуда ш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симпатичная девушка с рыжими волосами, немного низкая для своего возраста, одетая в готическое платье в стиле Лолиты. Она озорно улыбнулась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рясенный Алекс видел перед собой горничную, которая любила играть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ошеломлен, увидев Эмили. Это была горничная из его дома, которая научила его и сестру играть в видеоигры. Оказывается, все это время она была хакером Эмили, Алекс хотел спросить ее, но прежде чем он смог что-то сказать, он получил сообщение. Он достал телефон и прочитал сообщение, в котором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я, молодой мастер, я знаю, у тебя много вопросов. Я отвечу на них позже, а пока расслабься. И не говори им, что я горничная, работающая на тебя. Почему ты не должен им рассказать... Ну, подумай об этом сам, единственное, что я могу сказать, это может привести к хаотическим событиям. В любом случае, мне будет вес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Эмили и вздохнул. С самого начала эта девица, похоже, играет с ним, причем, не только в игре но и в реальной жизни. Эта горничная была как Саяка, и то, кем Саяка была для Оливера и Кея, тем Эмили была дл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наконец-то, познакомиться с вами лично. Алекс и Рэйчел, приятно познакомиться, я Эмили Х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носила готическое платье в стиле Лолиты, сделала реверанс. При этом все это, наряду с ее милыми чертами, привлекло большое внимание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эту цыпочку, это ко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Это чертова принцесса Ева! Я наконец словно попал в 2-D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нимают живую серию о кровавой принцессе? А другие девушки тож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ва, пожалуйста, произнеси свою коронную фразу, а после сфотографируйся со мной. А потом, пожалуйста, пойди на свидание со мной, а затем выйди за меня замуж, а затем создай семью со мной, а затем мы вместе соста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толпиться в сторону Эмили. Оказывается, Эмили создала косплей очень известного персонажа аниме волшеб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сердилась, что ее фотографирует так много людей, неожиданно она сделала странную позу и заговорила друг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для вечной ночи. Преклоните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я личность Эмили изменилась. Некоторые из окружающих Эмили людей даже преклонили перед ней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остальные смотрели на Эмили, ошарашенные вс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Это реа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л, что я на самом деле услышу это в реальности! Теперь я могу умерет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ва, ангел смерти и тьмы, спусти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вы, ничтожества! На колени перед ваше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казала пальцем вниз, и кричащие люди преклонили перед ней колени. Это было потря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турнира оставалось всего тринадцать минут, так что пока Эмили веселилась, Алекс и все остальные провели группов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мили сейчас занята. Я прошу прощения за это. Во всяком случае, давайте пойдем в регистрационный зал, ведь нам каждому нужно зарегистрироваться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у Ким Сухо, и тот ответил его обычным раздра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я уже зарегистрировал игроков. Это будут Эмили, Нил, Блэр, Алекс и я. Реально игра начнется через час, поэтому Эмили может еще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какого персонажа изображает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аконец, задала вопрос, который большинство из них тоже хотели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авный герой из популярного аниме-сериала "Кровавая Принцесса". Она изображает Эванджелину Кромвель, она же Ева. Сейчас я покажу вам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показал всем фотографию Евы. Когда группа увидела фотографию Евы, они были поражены тем, насколько Эмили похожа на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ак что она не только геймер уровня Бога, отличный хакер, но и Косплейер высокого уровня. Эмили такая клас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радостно и взволнованно сказала то, чт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ей еще раз подтвердил, что он был единственным нормальным человеком в своем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может сказать мне, что такое косплей? Основываясь исключительно на слове и теме, я могу только предположить, что это костюмированная игра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 спросил Алекс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Позвольте мне объяснить, косплей - это акт переодевания, чтобы выглядеть как персонаж аниме, манги или видеоигры. Те, кто это делает, называются косплеерами, так вот, Эмили - косплеер. Сам косплей можно разделить на две части, базовый косплей и маскарадный косплей. Оба типа косплея включают в себя попытку физически выглядеть как персонаж, в том числе говорить как персонаж, запоминать цитаты и так далее. Маскарад обычно относится к конкурсу косплея, где косплееры демонстрируют свои навыки в создании костюмов, надевании пародий и в технических вопросах. Прямо сейчас Эмили делает базовый ко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н внезапно засыпал Алекса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уппа обсуждала все это, на стороне Эмили все становилось еще более странным. Люди выстроились в очередь и теперь просили автограф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еди, почтите ли вы этого скромника авто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о чем-то меня просишь? Я не чувствую, что ты проявляешь достаточно уважения. Почему я должна вознаграждать такого ничтожного челове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лонил голову и упал перед Эми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екрасная, удивительно могущественная Принцесса. Ночь ваша, чтобы повелевать, пожалуйста, дайте этому скромному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изнес слова, которые в аниме обычно говорят Еве слуги, проявляя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хорошо поступил, проявив ко мне такое уважение. Очень хорошо, я дам тебе то, что ты желаешь. Затем Эмили подписала лист бумаги, который парень ей пр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арень сделал то же самое, так же как и следующий, и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а самом деле, вовсю веселилась. И тут ей вдруг в голову пришла какая-то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как насчет того, чтобы показать молодому мастеру и Лилит мире аниме. Как только я их подключу, мы сможем вместе коспле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в этот момент беседовал с членами игрового клуба, почувствовал внезапный озноб, он понял, что должно произойти что-то злове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ильно, я должна наказать Оливера. Я заставлю его заниматься косплеем, это может быт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вдруг вспомнила, что произошло в арк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ливер почувствовал внезапный холод. Он не мог понять, что происходит, но он знал, что уже второй раз он чувствует такой озноб. Он подумал, может он простудился. Оливер еще даже не подозревал, что это чувство - нечто гораздо, гораздо хуже простой прост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турнир FPS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уку, я - Королева ночи! Все вы ниже моего достоинства. Я награжу вас всех объятиями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се эти вещи, Эмили делала разные позы. Теперь на входе в место проведения турнира FPS вокруг нее собралось ещ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была местом проведения турнира FPS, и теперь многие люди, которые первоначально пришли на турнир, теперь собрались вокруг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ддерживаем нашу королеву! Пусть вечная ночь снизойдет на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йствительно входили в роль приспешников Эмили и уже через несколько минут Эмили создала группу фанатов. Некоторые присутствующие, которые смотрели на все это со стороны, всерьез думали, что здесь снимают вживую действия из некоторых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почти подошла наша очеред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Алекс зовет ее, Эмили элегантно поклонилась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рекрасные подданные, кажется, здесь есть те, кто хочет бросить мне вызов. Они сдуру обнажают свои клыки по отношению ко мне. Кукуку, я покажу им теплые объятия вечной ночи. Итак, наблюдайте и смотрите на изящную форму ваше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лыбнулась, как озорной маленький дьявол, холодно сверкнув глазами. Когда ее зрители увидели холод в ее глазах, они почувствовали, как у них по спине пробежал холодок Только Алекс знал, что она выпустила на публику немного своей жажды крови, и это вызвало у Алекс вопрос, было ли это частью ее действия для более аутентичного ощущения, но если это действительно так, то Эмили весьма искус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ушла, публика была в полном шоке, они начали скандировать странные фразы. Алекс был в замешательстве, то они говорят Королева, потом называют ее принцессой. Даже название аниме называется "Кровавая принцесса", так каков же ее фактический ранг? Он просто не мог понять, сколько бы ни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дал вопрос Шин, у которого было больше всего знаний по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часть ощущения аниме. Настоящий титул Эванджелины Кромвель - принцесса. Ее подчиненные просто называют ее Королевой из-за ее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аткий ответ, Алекс все равно остался в недоумении, он не мог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нцессой, но ее подчиненные называли ее королевой? Что это вообщ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был в глубоких раздумьях, Эмили, со счастливой улыбкой на лице, шла к группе Алекса. Ее поведение вернулось в норму, и это было такое большое изменение, что Алекс действительно подумал о ней, как о потрясающей актр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рясающ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сообщила Эмили, хотя никто ее ни о чем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мили, ты такая классная! Откуда у тебя эта одежда? Я тоже хочу попробовать ко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яка своим обычным веселым тоном. Несмотря на то, что ее дом был завален одеждой, предназначенной для маскировки, вся она была обычными видами одежды для разных профессий, и ничто из нее не было похоже на одежду, которую носила Эмили, что и привлекло е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а штука, я сделала ее сама. Если хочешь, я могу сделать и для тебя такую же. Мы можем участвовать в мероприятиях, как команда коспле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ответила Эмили, наконец, она нашла кого-то с похож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у конечно, давай займемся косплеем вместе! Ты действительно удивительная, Эмили, ты даже можешь сама сшить себе одежду. Бьюсь об заклад, ты даже можешь хорошо готовить и хорошо у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была действительно впечатле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я могу готовить и у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часть м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произнесла последнюю часть вслух, так как ей не хотелось рассказывать им, как выглядит ее нынешняя работа на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что-то у тебя с твоей девчачьей силой как-то зашкаливает! Рейчел, нам с тобой нужно учиться у Эмили, особенно теб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комментарий Саяки, она кинула взгляд на Алекса и стала активно отрицать заявление Са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ничему учиться, я и так хорошо готовлю и уб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увидев бешеную реакцию лучшей подруги,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готовишь? Если я правильно помню, ты как-то приняла сахар за соль и даже не смогла приготовить простое яйцо, и так несколько раз, и даже один раз успешно все сожгла. И еще, ты хочешь сказать, что хорошо убираешься? Разве не твоя мама занимается уборкой? Ни разу не видела, чтобы это дела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хотела все отрицать, но прежде чем она успела это сделать, Ким Сухо обрез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если я прерываю ваш неловкий разговор, но у нас турнир, который мы должн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со своим раздраженным тоном, наконец, остановил разговор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должим этот разговор позже. Рейчел одарила Саяку свирепым взглядом, а та в ответ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шла на место сбора, которое выглядело как арена. В середине арены была куча компьютеров, на зрительских местах сначала было не так много людей, но когда вошла группа Алекса, толпа зрителей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ход нужно было платить, но фанатам Эмили было все равно, они хотели видеть, как выиграет их Королева, то бишь, Эмили, поэтому заплатили за вход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величение аудитории, некоторые игроки стали нервничать. Оливер, Рейчел, Саяка, Шин, Лувия, Ричард и Кей направились к зрительским местам, они не собиралис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остальные игроки его команды подошли к компьютерам, которые они собирались использовать для этого турнира. Отборочные вот-вот должны были начаться, но прямо перед этим Эмили встала и помахала своим поклонникам, которые ответили ревом приве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Королева! Королева! Королев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задрожал от громового приветствия поклонников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смотрели на Эмили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так выпендриваться? Все равно, ты очень быстро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косплейщица вообще уме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а здесь потеряла? Может быть, она думает, что это ко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намного красивее ее, они должны болеть за меня. Ну, ничего, они узнают имя богини стрельбы, как только увидят м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мили впервые физически присутствовала на игровом мероприятии, многие игроки не знали, что она была геймером из городских легенд. Поэтому большинство игроков в зале думали, что Эмили просто позер. Они еще не знали, что большинство из них будет раздавлено, даже не успев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Турнир FPS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урнира FPS был ошеломлен громовыми аплодисментами поклонников Эмили. Он не мог вставить ни слова и использовал микрофон, который поддерживался множеством динамиков, Эмили, очевидно, заметила, что происходит, и подошла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урнира был потрясен, увидев девушку, идущую к нему, она была одета в кровавый косплей принцессы Евы. Девушка, подойдя к нему,забрала у него микрофон, что ошеломило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вы не должны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пытался спокойно убрать Эмил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бе нужна была моя помощь, поэтому я приш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хозяину, Эмили заговорила в микро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рекрасные под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голос Эмили, возгласы утихли. Присутствующих, не входящих в число поклонников Эмили, смущало происходящее, но были и такие в числе игроков, которых просто раздражали манипуляции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вот-вот начнется... Смотрите на меня, я покажу этим дуракам, которые бросают мне вызов, объятия вечной ночи! Не нужно подбадривать, не надо издеваться, просто любуйтесь моим прекрасным обликом в бою. Все закончит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о, что она хотела сказать, Эмили вернула микрофон хозяину, который просто тупо смотрел в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ая аудитория, наконец, успокоилась, но все равно они чувствовали себя чрезвычайно взволнованными. Человек, который играл их любимого персонажа аниме, не только выглядел как она, он даже действовал, как она. Сами ее движения, которые она делала, были такими, что казалось, что она и есть тот самый человек, которого она играла, как будто она выпрыгнула из экрана T V и вошла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который великолепно изображал Еву, теперь заявил, что сокрушит всех конкурентов. Игроки, услышав ее заявление, теперь всерьез разозлились на е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ьмо слишком высокого о себ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убью ее и сяду на ее труп после убийства, в игр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вайте посмотрим, что ты заговоришь после проигрыша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всех были свои мысли о том, что сказала Эмили, ведущий начал объяснять прави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вернулась на свое место, большинство игроков с раздражением смотрели на группу Алекса. Алекс, который видел, что случилось, прошептал Эмили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ланируешь, Эмили? Теперь все здесь попытаются уничтожить нас, используя всю свою мощь. Они будут пытаться уничтожить нас всеми способами. Я не понимаю, зачем ты это делаешь? В нашей миссии четко сказано, что мы должны помочь Игровому Клубу победить, а такая ситуация не поможет нашему стремлению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ачала хихикать, услышав слов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молодой господин, не нужно быть вежливым с такой мелкой рыбешкой. Кроме того, я была в характере, нужно было порадовать моих поклонников и все такое. Да ладно, не будь таким напряженным, молодой господин, со мной победа почти гарантирована... Или ты беспокоишься, потому что у тебя нет достаточной уверенности в своем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разнила Алекса, услышав слова Эмили, он почувствовал, что она его провоц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быть осторожным, потому что в этой игре так же, как и на поле боя, никогда не знаешь, когда выживешь, а когда умрешь. Независимо от квалификации, ты все равно можешь быть убитым. Это может быть по счастливой случайности, или что-то еще, но не смотря ни на что, мне не нравится быть само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сказал Алекс беззаботно улыбающейс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молодой мастер, мы выиграем, я теб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самоуверенность может быть тво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что мы выиграем, молодой мастер, ты мне не доверяешь? Я помогала тебе несколько раз... Давай заключим пари. Победит тот, у кого за весь турнир будет больше убийств. Если молодой господин победит, я признаю, что была слишком самоуверенна, и исполню, в меру своих возможностей, любое твое желание. Ты даже можете попросить меня сделать этти, и я не буду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лыбнулась Алексу кова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предложение Эмили, он заинтересовался шансом вынудить Эмили оказать ему одну услугу. Конечно, это было не этти, а нечто другое. Алексу нужно было взломать персональный компьютер Карло и спрятанные там посмотреть файлы. Он заметил, что со времени инцидента с Эванджелиной Кейн Карло что-то скрывает от него. У него явно было больше информации, чем он говорил ему, и Алекс хотел зна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инимаю твою ставку... Но на что я могу поспорить? На что ты хочешь, чтобы я п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лекса, Эмили была очень удивлена, она не ожидала, что ее когда-либо стоический молодой мастер действительно согласится на ее идею ставки. Она ожидала, что он просто не одобрит ее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этти? Должно быть, даже молодой господин с таким стоическим взглядом все еще подросток... Ну, хватит шутить, очевидно, что это не так, с такой жесткой личностью, ему, скорее всего, нужна помощь в том, что он не может с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й молодой господин, ты действительно так заинтересован делать этти с вашей горничной? Э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тветил на дразнилки Эмили, он ждал, когда она скажет, что она хочет, если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видев его невыразительное лицо, просто пожала плечами и перестала его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выиграю, ты посмотришь со мной аниме, а затем устроим косплей. И еще я хочу, чтобы молодой господин убедил Лилит присоединиться к нам в просмотре и кос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меня, я не против, но в отношении Лилит.... Я могу попытаться попросить ее сделать то, что ты хочешь, но я не буду заставлять ее, если она н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 ну так давай закрепим договор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отянула руку, а Алекс схватил и по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заключили соглашение, и по этому соглашению для кого-то из них турнир давал еще один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Турнир FPS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официально начался, и Алекс с Эмили были в боевой готовности. Когда команда соперников увидела, что их первым противником была команда Алекса, они пришли в восторг, так как наконец-то они могли выпустить пар. Другие команды тоже хотели сыграть с командой Эмили, им во что бы то ни стало хотелось сконфузить ее перед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игре команда Алекса была наемниками, а их соперники -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вам не нужно двигаться, я все сделаю сама. Я убью их всех, так что, пожалуйста, не закладывайте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ообщила своим товарищам по команде о своих планах. Но они тоже не хотели сидеть сложа руки, чтобы Эмили одна делала всю работу, поэтому остальные члены команды делали то, чт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екс, и Эмили выбрали одно и то же оружие - снайперскую винтовку. Однако, использовали они ее совершенно по-разному. Как только Эмили купила снайперскую винтовку, она сразу же использовала режим прицела и не убирала его на протяжении всей игры. Алекс же не использовал прицел, он просто убивал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не показывали, что происходит во время отборочного турнира, им просто сообщали, какая команда победила, а какая проиграла. Игры начинали показывать начиная с четверть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казывали, как играли Алекс и Эмили, толпа была бы поражена их игрой. Единственными, кто видел, как играют Алекс и Эмили, были их товарищи по команде. Видя, насколько улучшился Алекс, Блэр и Ким Сухо почувствовали себя неудачниками. Они были слабее человека, который еще неделю назад был новичком. Только Нил принял удивительное улучшение Алекса, как нечто такое, что и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человека, который стоит на пути мое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гра завершилась полной победой команды Алекса. Эмили убила троих персонажей, а Алекс - двух. Следующий раунд отборочной игры должен был начаться через две минуты. Другие команды, которые закончили раньше и ожидали следующего раунда, были шокированы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все-таки может играть. Но я уверен, что она в команде только потому, что нужны были пять игроков, так что ее взяли для количества, или в качестве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победили и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а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ругая команда, должно быть, очень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я думаю, я признаю тебя как соперника этой стреляющ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размышляли, почему команда Алекса выиграла. Поскольку никто из них не мог смотреть игру команды Алекса, они понятия не имели, насколько команда Алекс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начался следующий раунд отборочных игр. Так же, как и в первом раунде, Алекс и Эмили выбрали похожие пушки и сделали то же самое, что и в первом раунде. Они были неудержимы, с пониманием Эмили всех карт игры и точной стрельбой Алекса, с их быстрой реакцией, эти двое фактически играли в игру два против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ругим игрокам стало любопытно, каким таким способом команда Алекса продолжает выигрывать. Поэтому, прежде чем выбывшая команда ушла, они спросили их, как они проиграли. А в ответ только услышали, что их убили выстрелам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игроков еще больше взыграло. Кто же из пяти членов команды Алекса настолько Божественный игрок, что всех убивает выстрелам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следующих трех раундов отборочных игр уже никто не отрицал, что команда Алекса на самом деле сильна, и так как их последний соперник имел игрока уровня Бога, то это могло означать только то, что у команды Алекса была отличная координация, или у них тоже был игрок уровня Бога, который был гораздо лучше, чем тот, который был из проиграв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ексу и Эмили было все равно, что другие команды думают о них. Для них другие команды на самом деле были не врагами, а их товарищами по команде. Их счет по убийствам на этот момент был двенадцать к тринадцати в пользу Эмили. Чтобы ни делал Алекс, он не мог ее догнать, но он не мог просто сдаться. Ему просто нужно было понять, как будет двигаться его противник и предсказать, что он будет делать дальше. Тогда он сможет убить врага быстрее, чем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тоже чувствовала напряжение, она не предполагала, что ее молодой господин окажется настолько хорош. В последний раз, когда она видела, как он играл, он совершал ошибки, используя пистолет. Теперь он играл, используя снайперскую винтовку, и у него была высокая точность. В довершение ко всему, он не использовал прицел.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чувствовала, что пока она не проигрывает. Если этот темп останется таким же, и если ее молодой мастер не улучшится слишком резко, победа будет за ней. Она уже представляла, какой косплей будет лучшим для молодого мастера, а также для Лилит. Она начала придумывать костюм для Оливера и всех в клубе наемников. Поскольку все в клубе, кроме Кея, были красивыми мальчиками и девушками, то если они все начнут косплей, эффект будет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радостно воображала различные конструкции косплея для нее и ее одноклубников и это вызывало у нее радостное возбуждение. Пока Эмили представляла себе косплей, отборочные закончились, и следующий раунд должен быть уже четвертьф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мероприятия начал объяснять, что в четвертьфинале первые две команды будут играть на сцене, и их бой будет транслироваться на проекторе всем людям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игры хозяин объявил тридцатиминутный перерыв. Как только ведущий объявил тридцатиминутный перерыв, поклонники Эмили снова начали скан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Королева! Королева! Королев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видев, что все снова повторяется, неохотно отдал свой микрофон Эмили, которая с радостью ег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дданные! Радуйтесь! В следующем раунде вы, наконец, станете свидетелем моей прекрасной боевой формы! Ваша честь, ваш долг засвидетельствовать мою слав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ная ночь снизойдет на нас! Пусть слава Принцессы длит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взбесились. Пока Эмили веселилась на сцене, другие игроки, похоже, уже не так сильно возражали, как раньше, поскольку команда Эмили уже доказала, что они не только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другими членами команды направился к зрительской зоне, чтобы увидеться с Рейчел и теми, кто не участвовал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Алекс увидел выражение лица Рейчел, он почувствовал какую-то угрозу, Саяка,однако, не могла не хихикнуть. Оливер смотрел на Алекса с сочувствием в глазах, а Кей съежился в углу, не в состоянии даже смотреть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всю эту картину, он был озадачен, он не знал, что произошло, но его инстинкты велели ему сделать быстрое тактическ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Турнир FPS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тактически отступить, поэтому он начал медленно отходить, но, к его удивлению, Нил заблокировал ему маршрут побега. Алекс не ожидал такого предательства от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егда спокойный и собранный, был немного взволнован неожиданным ходом Нила. С тех пор, как он вернулся с поля битвы, только Рейчел вызывала у него эмоциональ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речь шла о Рейчел, Алекс чувствовал себя немного потерянным. Он был уверен, что это связано с его страхом провала миссии... Но были моменты, когда Алекс думал, что происходит нечто большее. Он не мог этого понять, но поскольку это влияло на эффективность миссии, Алекс решил не слишком этим зам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ть немного грубо, нужно всегда относиться к даме с должным уважением. Алекс, как насчет того, чтобы встретиться с Рейчел лицом к лицу? Только не говори мне, что ты боишься, Рейчел. Неужели ты стал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метил, что Рейчел в плохом настроении, очевидной причиной могло быть что-то, связанное с Алексом. С тех пор, как он встретил их вдвоем, он всегда воспринимал их как пару, но позже он узнал, что это не так, хотя было очевидно, что у них есть друг к другу чувства. Такого рода двусмысленные отношения было довольно интересно наблюдать. Так что он тоже находил большую радость в том, чтобы дразнить этих маленьких юни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назвал трусом? Меня? Нет, ты не понял, я не убегаю, это просто тактическ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объяснял свои действия Нилу, Рейчел медленно приближа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улыбку Рейчел на ее не улыбающемся лице, он почувствовал угрозу, исходящую от нее. В его голове прозвенел звоночек тревоги. Он не был уверен, почему он чувствовал что-то подобное этому, просто в этот самый момент все его инстинкты говорили ему отступить. Причем, не важно, будет ли Рейчел из-за этого чувствовать себя неловко, Алекс мог бы сгладить это позже, но сейчас ему нужно бы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за минуту он убедил себя, что все, что он сделает, будет неплохо. Он решил действовать в соответствии с тем, что он считал правильны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скользнул из блокады Нила и побежал к ближайшему выходу. Увидев, что Алекс убегает от нее, Рейчел сразу же погн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на ее глазах, Саяка рассмеялась, она была поражена тем, как быстро Алекс убежал от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Алекса всегда был стоический вид, всякий раз, когда что-то было связано с Рейчел, можно было видеть, что его стоический взгляд постепенно меняется. Поистине смешно было думать, что это был наемник, которого вс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другие, знавшие его как наемника, могли сейчас его видеть. Один из сильнейших наемников Бердонии убегает от девушки, которая никогда не видела ни ужасного зрелища убийств, ни смерти, ни последнего часа отчаяния. Действите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стала чувствовать себя немного спокойнее, когда увидела Рейчел после того, как занялась работой на неполный рабочий день для семьи. Тем не менее, теперь она с чувством облегчения наблюдала интрижку Рейчел и Алекса. Она чувствовала себя немного лучше и рядом с Оливером, или когда время от времени дразнила Кея. Люди в Клубе Наемников стали как бы ее защитной с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вшая Алекса Рейчел заметила, что она никак не может приблизиться к нему, независимо от того, как быстро она бежала. Было также очевидно, что Алекс замедлялся каждый раз, когда она слишком от него отставала или когда уставала. Алекс просто позволял ей следовать за ним на определенном и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тех вещей, за которые она и любила, и ненавидела Алекса. Казалось, как бы она ни старалась сократить дистанцию, Алекс всегда уходил все дальше и дальше от нее. Единственное, почему она могла видеть его спину, было то, что при любых обстоятельствах Алекс всегда замедлялся, чтобы она не слишком от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Рейчел решила не преследовать Алекса, и, как она ожидала, Алекс тоже остановился. Если бы Алекс действительно хотел сбежать от нее, он бы уже давно ушел. Тем не менее, как обычно, он ради нее замед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злюсь, можем мы прос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Рейчел больше не враждебна, Алекс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цом к лицу с Алексом, Рейчел не могла не вздохнуть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только потому, что чувствовал, что я на него злюсь. Сейчас он вернулся ко мне, потому что я сказала ему. Этот парень, как обычно, всегда думает в первую очеред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чувствовала, что глупо было ревновать из-за того, что Алекс и Эмили были так близки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ты встретил сегодня Эмили впервые? Почему же вы вдруг оказались столь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лекс хотел ответить честно, но потом он вспомнил, что Эмили просила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Алекс не ответит правильно, Рейчел может возненавидеть его. Тогда ему будет трудно выполнить первоначальную цель миссии, а это приведет к ее провалу. Поэтому Алексу нужно было как можно быстрее что-то придумать. Ему нужно было придумать для Рейчел убедительн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казывается, Эмили была моей подругой детства. Видишь ли, мой отец был очень занятым человеком, поэтому нам пришлось переезжать несколько раз. Это также было причиной того, почему я перевелся в такое стра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врал без особых проблем. С его обычным невыразительным лицом и равнодушным тоном Алексу было легко лгать. Кроме того, Алекс примешал в свою ложь немного правды, поэтому было трудно заметить, что он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Рейчел не смогла понять, что Алекс лжет, но она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Эмили друзь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без промедления и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вел себя так, будто не знал ее, когда она впервые послала теб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илила свой допрос. Алекс, как и всегда, ответ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когда она представилась, она просто заявила, что ее зовут Эмили. Есть много людей по имени Эмили. Если бы она назвала себя Эмили Хант, я бы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 имеет смысл... Погоди-ка, тогда почему она в первый раз, когда мы с ней встретились, сказала, что рада познакомиться с тобой 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в тот момент мы с ней еще не поняли, что мы были друзьями детства. Во время игры выяснилось, что мы встречались в прошлом и что мы были друзьями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вы были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се еще не была убеждена, но все, что сказал Алекс, имело смысл. Единственное, что она могла сделать сейчас, это проверить, спросив у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в это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обиралась спросить еще что-что, но ее прервало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гроки, которые участвуют в четвертьфинале, пожалуйста, вернитесь на сцену. Повторяю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м нужно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ивнул головой в ответ, и когда Рейчел отвернулась, Алекс быстро набрал на телефоне сообщение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исал ей о лжи, которую придумал, чтобы обмануть Рейчел. Эмили, которая выступала на сцене со своими поклонниками, получила сообщение и, прочитав ег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мне нужно сыграть нового персонажа. Насколько захватывающе, друг детства молодого господина?... Ну, если подумать, я для него, как друг детства. Мы встречались несколько раз на поле боя, и он был единственным человеком моего возраста в этом лагере. Так что, я думаю, я была своего рода другом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встречал множество людей, будучи наемником, сейчас не помнил большинство из них. Единственные, кого он помнил, были люди из отряда Карло. Все остальные были для него как мимолет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Турнир FPS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шло время продолжить турнир, Эмили решила сказать пару слов своим фа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рекрасные подданные! Время пришло! Будьте свидетелями моей прекрас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поклонников Эмили снова разнеслись по всему зданию. Закончив, она вернула микрофон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легка ошалел, у него были противоречивые чувства по поводу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ведущей должна быть Эмили, а не он, время от времени мелькала в его голове, когда он смотрел, как она говорит со зрителями. Он заметил, что даже те, кто не был поклонником Эмили, начали скандировать и аплодировать ей уже где-то со средины ее речи. Ее способность контролировать настроение зрителей была удивительной. Как будто она загипнотизировала аудиторию, чтобы все полюб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же собирался вернуться в зону игроков, Рейчел сказала ему, или, скорее,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не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глянулся назад и увидел Рейчел, стоящую со скрещенными руками. Это что-то напомнило ему о том времени, когда они впервые встретились, и Алекс незаметно улыбнулся, прежде чем вернуться к своему стоическому вы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Рейчел, Алекс вернулся к своим товарищам по команде. Там его жда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олодой господин, я стала горничной, чтобы попасть в твой клуб, теперь я уже стала твоим другом детства. Если эта тенденция продолжится, не стану ли я т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шутила по поводу их нынешни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договориться о наших историях, чтобы не было никакой путаницы, если позже нас начнут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е шутки Эмили Алекса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молодой мастер, просто следуйте моему примеру, и в наших историях не будет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мили почему-то хихикнула. Алекс, увидев ее реакцию, не мог понять, почему она смеется, но не удосужился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быть уверен, что не будет ошибок, если ты не объяснила мне, какую предысторию ты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у Саяки, у Алекса были проблемы при разговоре с таким тип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внимания, молодой господин, или мне стоит называть вас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равно, но ты должна объяснить мне историю нашей встречи и расставания. Обстоятельства встречи я уже объяснил Рейчел, но другие части нашей предполагаемой предыстории еще не озв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если бы я просто держала тебя в неведении обо всем этом. Это тоже часть плана, поверь мне, Алекс. Разве я не помогала тебе уже много раз, разве мы не друзья, черт возьми, сейчас мы на самом деле все равно, как друзь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лыбнулась, было приятно вот так дразни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умал о словах Эмили, да, действительно, она помогала ему много раз, еще с тех пор, как он начал ходить в школу. Эмили помогала ему не только, как служанка семьи Самарита, но и как друг и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оверюсь тебе. Надеюсь, все прой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слышавшая ответ Алекса, обняла его. Алекс был шокирован таким внезапным порывом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Алекс, это все часть плана. Мы с тобой друзья детства, верно? Быть такими близкими для друзей детства, которые внезапно встретились, не странно. В самом деле, если бы мы не были так близки, это показалось бы еще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то, что ты говоришь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ли начала подавать сигналы рукой без ведома Алекса. Ее уверенность базировалась на более ранней реакции Оливера на ее различные позы, Оливер заметил и понял сигналы рук, которые она подавала. Тот, кто понимал сигналы рук, понял бы, что Эмили сказала своим фанатам, что она их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делала это раньше, Оливер отвел взгляд, стараясь не краснеть. Казалось, Оливер тоже был поклонником этого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у информацию, Эмили знала, что Оливер в состоянии понять сигналы ее рук, и он, скорее всего, передаст информацию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зрительном зале фанаты Эмили подняли шум, их поразило, что Эмили обнимала Алекса. Хотя они были чертовски шумели. Рейчел на них не реагировала, но когда она увидела, как Эмили обнимает Алекса, она снова начала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же если они друзья детства, нельзя же быть быть настолько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ейчел увидела, как Эмили посмотрела на нее и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Она бросает мне вызов?! Вот оно что!? Она говорит мне, что у меня нет шансов по сравнению с другом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тановилась все злее и злее, но Оливер, который видел то же самое, смог расшифровать сигналы руки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волнуйся, я замолвлю за тебя словечко. Обязательно сделаю все возможное. Это то, что товарищ Эмили, кажется, говорит своими сигналами. Ты понимаешь, что она имеет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слова Оливера, она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сказать, что мы даже не на одном уровне? Ты помогаешь мне, своему сопернику, потому что теб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плохо соображала, неправильно поняла послание, но Эмили, заметив искаженное выражение лица Рейчел, отпустила Алекса и написала Рейче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лучив сообщение от Эмили, быстро прочитала его, думая, что это еще одн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я, Рейчел, я слышала от Алекса, что он сказал тебе, что мы друзья детства. Он думает, что ты ему не доверяешь, поэтому тебе нужно будет посоветоваться со мной. Но не волнуйся, я замолвлю за тебя словечко, чтобы он не был слишком разочарован твоим поступком. Поэтому не забудь сделать все возможное,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прочитала сообщение Эмили, она, наконец, осознала, что сделала. Она сомневалась в Алексе, у которого всегда на первом плане были ее интересы. Эмили не бросала вызов, она помогала ей сгладить то, что случилось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ошибку, она на самом деле вынудила Алекса думать, что она ему не доверяет. Но не похоже, чтобы Алекс отличался от обычного, так как некоторое время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а ли она заметить изменение настроения Алекса, потому что она друг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в панике послала сообщение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жалуйста, помоги. Я не хотела в нем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я поговорю с этим идиотом. Просто, не забудь позже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е раз спасибо,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получила сообщение от Рейчел, она поняла, что убедила Рейчел в том, что они с Алексом друзья детства. Так как только кто-то вроде друга детства мог понять настроение Алекса, особенно с его невыразит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юными влюбленными, Эмили подошла к паникующему хозяину игр. По ее мнению, он явно не справлялся со своми обязанностями, но поскольку шумящая толпа была ее виной, а также для нагревания толпы, Эмили снова забрала микрофон у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дданные, разве я не говорила вам успокоиться, когда я в бою? Вы не слушаете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лонники Эмили услышали ее ледяной голос, они немедленно закрыли рты и ушли. Поскольку Эмили была настоящим бывшим наемником, ее ледяной голос и ее убийственное намерение были очень аутентичными, и это был очень убедительный способ заставить аудиторию почувствовать, что их Кровавая Принцесса раздражена шумом, который они у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Турнир FPS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закончила говорить и вернула микрофон хозяину. Ведущий, получив микрофон, не мог понять, сердиться ли ему на Эмили за то, что она нагревает аудиторию, или благодарить, что Эмили успокоила аудиторию. В итоге, он решил просто принять происходяще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атч должен был происходить между командой Алекса и командой, очень популярной в этом районе. Поприветствовав друг друга, команды отправились на свои места. Игра началась, геймплей проецировался на два больших экрана, которые были размещены за игроками так, чтобы они не могли видеть. Толпа не знала, кто такая Эмили в игре, единственное, что они знали, что игра ее команды будет проецироваться на экране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Алекс и Эмили не изменили своему стилю игры и выбрали обычную снайперскую винтовку. Как обычно, с самого начала Эмили была в режиме прицела. Когда ее игру показали на экране, все поразились тем, что она двигалась, не снимая прицела. Это демонстрировало, что она прекрасно понимала расположение все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па не знала, что это была именно Эмили, они были поражены и в восторге, но не вели себя так фанатично, как совсем недавно. Буквально через несколько секунд она поймала врага в прицел и выстрелила, попав в голову. Эмили получила первую кровь, и когда это произошло, она подняла игровую винтовку вверх и одновременно подняла правую руку со сжатым кулаком, демонстрируя, чт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это движение, она взбесилась. Они наконец-то поняли, насколько хороша их Королева. Другие игроки были поражены тем, что косплейер, над которым они совсем недавно издевались, оказался Божественным гей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ная ночь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дин из поклонников Эмили, и это привело к непрерывному и непрекращающемуся скандированию приветствия. Фанаты были в восторге, но Эмили дала им сигнал остановиться. Именно в этот момент, когда большинство людей были отвлечены проделками Эмили, Алекс убил дву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азали повтор убийства, все поразились еще одной удивительной игре. Алекс не использовал прицел снайперской винтовки и просто дважды выстрелил без перекрестия, попав прямо в голову движущимся целям. Таким образом, в игре не только Эмили была игроком уровня Бога, в ее команде был кто-то еще, кто играл также великолепно, как она. Это еще больше взволновало публику. Единственными, кто видел и кто знал другого игрока, были Клуб Наемников и члены Игров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наконец, поняли, что имели ввиду побежденные игроки, когда сказали, что это все выстрелы в голову. Эти два игрока с самого начала не сделали ни одной ошибки, а их точность, на данный момент, приближалась к ста проц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эр и Ким Сухо, услышав крики фанатов, почувствовали внутри двойственное чувство. Они хотели победить, но в то же время хотели показать, что в игре они не просто статисты. Они тоже были игроками, и были весьма неплохими игроками. Они оба, на самом деле, были очень хороши, а Блэр даже лучше, чем большинство игроков, присутствую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фоне Алекса и Эмили, они были обычными игроками. Они старались изо всех сил внести свой вклад, но прежде, чем они смогли хотя бы выстрелить, Алекс или Эмили уже поубивали всех врагов, и наступал конец игры. Они побеждали, но в то же время не чувствовали, чт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однако, даже не пытался сравниться с ними. С самого начала он знал разницу в мастерстве, поэтому вместо того, чтобы убивать врагов, он посвятил все свое внимание поддержке. С самого начала турнира Нил молчком поддерживал и Алекса, и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л гранату в самый подходящий момент. Он обеспечивал прикрытие для Эмили и Алекса, когда они в этом нуждались. Он даже знал, где разместить дымовые гранаты, чтобы отвлечь врагов достаточно надолго, чтобы Алекс или Эмили у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настолько сбиты с толку геймплеем Алекса и Эмили, что не заметили, что тот, кто поддерживал их, тоже был не промах. Единственный, кто заметил стиль игры Нила, был игрок-ас друг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аса игры агрессивный стиль игры Алекса и Эмили был опасен, но реальной угрозой он считал Нила, который их поддерживал. Если из игры убрать Нила, Алексу и Эмили было бы значительно трудне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поддержка исчезнет, будет проще нападать на Алекса и Эмили, как отдельных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не играется в одиночку, я покажу вам, насколько ошибочным является ваш способ игры. В полуфинале я обыграю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Ас этой команды также был игроком уровня Бога, и чем больше он смотрел, как играют Алекс и Эмили, тем больше он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т способ игры был полным кощунством в том, как в эту игру действительно нужно играть. Была причина, по которой это была именно команд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закончилась ошеломляющей победой команды Алекса, в этот момент Эмили все еще была на одно очко в преимуществе по убий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что команда Эмили победила, они словн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приняли веч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ветствовала Эмили, которая крутанулась вокруг себя, а затем ответила элегантным реверансом. Толпа, увидев действия Эмили, почувствовала, как их сердца забились быстрее. Затем Эмили улыбнулась им, и у зрителей, увидевших, как она улыбается таким милым образом, перехватило дыхание. Даже дамы не смогли остаться равнодушными от такой ми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Эмили на сцене было неоспоримым, она находилась рядом с Алексом и Нилом, и они оба выглядели круто и красиво. Но даже своей внешностью они не смогли увлечь публику так, как это сдела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1: Турнир FPS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л начаться следующий матч, и Алекс с его группой отправились на места, предназначенные для игроков, ожидающих следующего раунда. Как только он сел, Алекс начал пристально следить за матчами других игроков. Навыков, которые были у него в настоящий момент, было явно недостаточно, и если он ничего не сделает, он не сможет победить Эмили. Поэтому ему нужно было что-то, что могло бы дать ему какое-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стала смотреть на игру других, поскольку не считала, что наблюдение за стилем игры противников поможет ей улучшить свою. Поэтому, вместо наблюдения за играми других команд, она пошла в зал позабавиться со своими поклонниками, пока не подойдет их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дошел к Блэру и Ким Сухо. Два игрока Игрового Клуба стояли, опустив глаза вниз и демонстративно созерцая свои ноги. Ким Сухо был сильно раздражен, как будто он не мог принять 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знал, что если бы он и другие участники Игрового Клуба вошли в этот турнир без Эмили и Алекса, они бы проиграли еще в четвертьфинале. Ким Сухо хотел выиграть и спасти Игровой Клуб от роспуска. Сначала он подумал, что они могут сделать это даже без помощи Алекса и Эмили, он считал, что они лучше понимают игру, и совместная практика с товарищами по команде приведет их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насколько его товарищи улучшились, он был горд, что Игровой Клуб был не только для забавы, и теперь они смогут нормально соревноваться. Но реальность была такова, что даже Блэр, их туз, не соответствовала ни Алексу, ни Эмили. И это, учитывая то, что один из них научился играть в игру буквально за несколько дней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ичего не делали, он и Блэр просто стояли там, даже не двигаясь. Он просто хотел победить и вернуться к старым временам, когда они могли весело проводить время в играх ... Будет ли это на самом деле хорошо, если они вы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выиграют сейчас, они только немного продлят жизнь клуба, им все равно нужно будет проявить себя, выигрывая в других турнирах. На этом этапе, как бы он ни старался, они уже никогда не смогут вернуться к тем веселым дням случай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сохраним Игровой Клуб, будет ли он тем Игровым Клубом, который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им Сухо задавал себе эти вопросы, Блэр было просто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мый туз клуба не могла ничего сделать. Она даже сказала Лувии, что им не нужен Клуб Наемников. Она сказала ей, что все, что им нужно, - это улучшиться. В конце концов, она считала, что будет преобладать команд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думала, но реальность оказалась иной. Когда они впервые играли с Клубом Наемников, она была в шоке. Алекс, у которого перед встречей с ними не было даже унции опыта игры в FPS, так улучшился, что смог в основном убить всех в игре. Хотя он походу и пожертвовал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а Эмили и доказала, что Блэр и ее команда не были чем-то особенным. С того момента, как Эмили присоединилась к игре, уже не имело значения, была ли у них хорошая командная работа. Черт, даже было неважно, есть ли у Эмили команда или нет, она одна была способна растереть их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просто неадекватными. Сначала Блэр просто считала Эмили особенной, в этот момент Блэр все еще считала, что они могут выиграть турнир без помощи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снова оказалась жестокой. Если бы не Алекс и Эмили, она и ее команда проиграли бы уже в третьем раунде предварительных соревнований. У соперника был игрок уровня Бога, и Блэр не соответствовала ему. Не имело значения, как вы работаете в команде, если у вас с вашим противником большой разрыв в навыках. Если у вас нет кого-то такого же уровня, чтобы подавить другого аса, проигрыш будет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члена Игрового клуба были в депрессии, и смотрели вниз, стыдясь своей собственной недееспособности, к ним подошел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Рэйхайрт был настоящим гением, так как он таким родился. Он действительно до недавнего времени считал, что никогда и ни за что не нужно работать. Но в этот момент он усердно работал над тем, чтобы стать лучше, чем он был. Таким образом, видя, что два игрока Игрового Клуба выглядят как после простой неудачи, он почувствова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от них крайней преданности, как у Оливера, или настойчивости, как у Эванджелины, или даже упрямства Рейчел. Он просто ожидал, что они будут сражаться до конца за то, что они любят, и в этом случае это был их Игров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равнивать себя с такими людьми, как Алекс или даже Эмили, которые выше всякой нормы. Даже тот, кто был благословлен талантом, мог только поддержива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как долго вы собираетесь к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подняли головы,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утешительно, и это все, чего вы стоите? Я думал, вы делаете это, потому что не хотите, чтобы ваш клуб исчез. Если да, то как насчет того, чтобы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эр и Ким Сухо услышали, что сказал Нил, они оба впились в н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наешь, мистер Совершенный? Мы не такие, как вы, ребята, которые могут сделать что угодно без особых усилий. Как вы можете понять разочарование от невозможности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рассердился на заявление Нила и бросил слова ему в лицо, а Блэр только более пристально посмотрела н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не так много усилий? Я слышал от Рейчел, что с тех пор, как Алекс научился играть в игру, он продолжал практиковать без сна в течение последних нескольких дней. Он даже смотрел видео разных стилей игры, изучал все карты и т. д.,... и это не так много усилий? Поэтому до того, как вы заявите, что ничего не можете сделать, как насчет того, чтобы что-то сделать? Вы видите, что я не убил ни одного врага в игре, и все, что я делал, это поддерживал их. Поэтому я предлагаю вам изменить ваш подход. Разве эта игра не предполагает быть коман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л закончил говорить то, что он хотел, он улыбнулся своей обычной си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му и Блэр стало еще более стыдно, поскольку они понимали, что Нил пытался им сказать. После нескольких секунд молчаливого созерцания они подняли головы, и в их глазах появилась горячая страсть, их решимость была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2: Турнир FPS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блюдала за Алексом, который в этот момент находился в глубокой концентрации, он наблюдал за тем, как играют другие игроки. Взглянув на него, она вспомнила, как Эмили сказала, что Алекс разочарован в ней за ее недоверие к нему. Неужели это правда? Если да, почему Алекс это сделал? На самом деле не похоже, что он вообще особо заботится. А так ли сильно Алекс 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а поняла, что даже сейчас она не может понять, как работает ум Алекса, она не могла понять, что Алекса трогает. Это было не из-за того, что она не пыталась, она наблюдала за ним с тех пор, как он перешел в их класс, просто этого было недостаточно. Рейчел решила после того, как она извинится перед Алексом, попросит Эмили рассказать ей все, что она знает об Ал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го любимые игры, что он любит есть, каковы его страхи и тому подобное. Возможно, Эмили знает все эти вещи, так как они друзья детства. Когда Рейчел вспомнила это лицо, она почувствовала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й четвертьфинал завершился, и теперь турнир проходил в полуфинальных матчах. Следующим соперником команды Алекса была команда, которая, скорее всего, выиграет весь турнир. У команды была не только лучшая координация на всем турнире, но у них в команде было два игрока уровня Бога. Увидев, что у команды Алекса тоже были два игрока уровня Бога, матч, скорее всего, будет в пользу той команды, которая имеет лучшую координацию. Поэтому, зная, что в команде Алекса было два просто зрителя, аудитория чувствовала, чем это может обернуться для команды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лонники Эмили чувствовали себя немного не в восторге от своих шансов. Тем не менее, они должны были поддержать свою Кровав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ачали петь в поддержку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так же, как до того, ни Алекс, ни Эмили не изменили способ игры, хотя их противник был лучше, чем все те, с которыми они уже сталкивались. Для них единственным реальным противником были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ый, как обычно, поддерживал Алекса и Эмили, был внезапно окружен. Его расстреливали с трех разных направлений. Алекс и Эмили попытались спасти его, но никто из них не ожидал, что это случится, поэтому они опоздали. Впервые после начала турнира команда Алекса, наконец, потерял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команда чувствовала, что их план сработал. Теперь им нужно было только встретиться с Алексом и Эмили по-отдельности, а потом покончить с оставшимися. Тем не менее, когда они собрались приступить ко второму этапу своего плана,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игроков команды Алекса, который в прежних играх был только наблюдателем, бросил на их сторону красивую флеш-гранату. В этот момент путаницы у Алекса оказалось достаточно времени, чтобы снять двух удивленных вражеск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отивника оказалась в шоке от внезапного поворота событий. Два наблюдателя, которые ничего не сделали весь турнир, изменили свое поведение и поддержали Алекса, и Эмили в почти идеальной координаци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о частью их плана? Было ли безопасно, что тот парень убит? Черт! Они нас достали ... Все было просто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с команды противника, который понятия не имел, что произошло перед матчем, подумал, что все, что происходило сейчас, было частью плана другой команды. И все же они не могли сдаться. У них в команде все же есть два игрока уровня Бога, и они все еще могут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 время игры, они, наконец, заметили огромную разницу в мастерстве между ними и Алексом с Эмили. Четверо из них в этот момент были классифицированы как игроки уровня Бога, но они не были на одном уровне мастерства. Единственным человеком, таким же умелым, как Эмили, или хотя бы рядом с ней, был Алекс, и наоборот, единственный, кто достаточно хорошо сумел бы побить Алекса на этом турнире, была Эмили. Но, к сожалению, они был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новленной энергией Ким Сухо и Блэр полуфинальный матч оказался не таким захватывающим, как все думали. Он даже не подтвердил результат, которого все ожидали. Фактическим победителем этого матча была неизвестная команда с двумя игроками уровн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окирующим расстройством. Команда, которая, по мнению всех, скорее всего, выиграла, даже не смогла достичь финала. Когда поклонники Эмили увидели результат матча, большинство из них приветствовали ее,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Вечная ночь - это твой домен, и слава твоей победы будет звучать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смотрел на двух членов Игрового Клуба и улыбнулся. Он поднял руку, и они ответили ему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теперь вы можете сказать, что вы действительно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матч турнира был разочаровывающим. Команда противника не была даже приблизительно столь же хорошей, как в полуфинале. Единственной причиной, по которой они добрались до финала, было просто везение. Все команды, с которыми они столкнулись, были в основном вторыми по уровню. Команда Алекса, с двумя нападавшими и тремя поддерживающими игроками, совместно играла лучше, чем во время нача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матч закончился полной победой команды Алекса. Аплодисменты были даже немного слабее, чем когда они выиграли в полуфинале. Теперь пришло время объявить об их победе на турнире и решить, кто выигра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чета всех убийств победителем ставк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Пос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я ставки в конце концов не оказалось. Окончательный подсчет убийств Алекса и Эмили показал, что они равны. Все это произошло из-за Нила Рэйхарта, удачным выстрелом Нил смог убить одного парня, и этим закончил матч, чем в значительной степени удивил всех. Ну всех, кроме Эмили, которая улыбнулась тому, что произошло. Даже Алекс заметил необычность ситуации, которая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 смог расспросить Эмили, их группу вызвали на сцену за наградой. Хозяин вручил приз и мемориальную доску, которую Эмили с радостью приняла. Им вручили еще и призовые деньги, которые Алекс передал Киму 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ли передала приз и мемориальную доску Алексу и снова взяла микрофон у хозяина, который уже ожидал, что Эмили это сделает. Взяв микрофон, Эмили сделала грандиозный поклон, сопровождая его изящным движением рук. Поклонившись, она с яркой улыбкой посмотрела на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рекрасные очаровательные подданные! Вы видели мою прекрасную, совершенную боевую форму? Надеюсь, вы выжжете эту сцену в своих умах, поскольку то, что вы стали свидетелями, является высшей честью и привилегией. Расскажите своим детям и внукам, что вы стали свидетелями высшей боевой формы и победы Кровавой принцессы Эванджелины! Пусть вечная ночь обнимет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слышав речь Эмили, ответила громовыми аплодисментами. Некоторые из них начали выкрикивать разные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Ева, пожалуйста, подари мн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меет испортить нашу принцессу!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ечная ночь падет на нас и обнимает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что это за Кровавая принцесса, но ты симпатичная и классная, это все,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Я обещаю вам свою вечну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ышавший каждое слово, которое кричала толпа, не мог понять, почему они так взвинчены. Неужели Эмили так красива? Он просто не мог этого понять. Эмили носит какой-то странный наряд, который выглядит симпатичным, но он может мешать ее движениям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мили - горничная в нашем доме и всегда носит униформу, поэтому я думаю, ее экипировка на самом деле не так уж мешает. Но это не главное, почему толпа такая заведенная? Неужели их так волнует ее одежда? Или это из-за е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 том, почему Эмили получает такую реакцию от аудитории, Эмили начала петь песню из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говори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Эмили внезапно зазвучала песня темы принцессы крови из аниме, голос Эмили плавал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тьма покрывают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ну в смерти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шь ли ты, о мое дорог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вечную ночь ты будешь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ела с такой страстью, что публика думала, что ее версия песни лучше оригинала. Эмили пела и одновременно танцевала, что еще больше взволновало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в песню из аниме, Эмили подняла руку и поклонилась. В ответ раздались еще более громовые аплодисменты. Рейчел и все, кто слышал пение Эмили, были поражены. В этот момент она была кумиром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только хакер, она умеет готовить и шить, великолепно играет, и даже ее пение и танцы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была взволнована тем, что узнала об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ей почувствовал себя еще более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ими суперменами! Разве мы не должны быть просто старше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сем моим фанам за удовольствие о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голоса Эмили изменился, теперь она говорила обычным голосом. Внезапная смена характера ошеломила зрителей, они ошарашено смотрели 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их кровавой принцессой? Изменение тона ее голоса сопровождалось сменой атмосферы, и это привело толпу в больш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наслаждались моим выступлением в роли кровавой принцессы Эванджелины Кромвель. Если вы хотите увидеть больше моих косплеев с вашими любимыми персонажами аниме, заходите на мой сайт. Это kawaiiememcosplaying.com. Я буду ждать вас, ребята! Я, Эми, буду жда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мили закончила рекламировать свой сайт, она вернула микрофон хозяину. Аудитория, услышав слова Эмили, сначала ошеломленно молчала, но через миг все уже записывали адрес ее с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 ты самая милая девушка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стать идолом Эми-тян?! Я уверен, что все мы поддерж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и у тебя следующим косплеем Магическая девушка Рин-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збудораженная аудитория еще шумела, Рейчел и все члены Игрового Клуба и Клуба Наемников ушли из зрительного зала, пока еще не трудно было оттуд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хозяина, Эмили направилась к Алексу и его группе. Увидев, что Эмили, наконец, с ними, группа решила отправиться на арену, чтобы встретиться с остальны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идите первыми, мне нужно кое-что обсудить 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нимающе кивнул и покинул арену вместе с Кимом Сухо и Бл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й Алекс, ты собираешься признаться? Мой поступок пробудил в теб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разня ег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ты сделала это нароч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бращая внимания на дразнилки Эмили, просто задал вопрос, который уже давно хотел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вопроса, Алекс, тебе нужно быть более конкр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выстрел, который сделал Нил, решил, что наша ставка будет ничьей. Ты могла убить этого парня первой, ты была расположена достаточно близко к этому углу и с твоим мастерством тебе легко было это сделать. Почему ты позволила Нилу выстрелить? Почему ты проиграла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я не могла ударить парня, так как не заметила его вовремя, и я не проиграла специально, зачем бы мне это делать? Я действительно хотела видеть Алекса и Лилит в кос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жала плечами и со вздохом разочаровани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будет со ст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ждал от Эмили подтверждения. Эмили ответила, хитр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исит от тебя, Алекс, хочешь ли ты считать, что мы оба проиграли, или, что мы оба выигр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Давайте все коспле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осторожностью посмотрел на улыбающуюся Эмили. В первый раз Алекс подумал о том, насколько опасен этот человек. Это раздражающее чувство, как будто кто-то следит за ним без его ведома, было довольно тревожным. Единственным человеком, который мог контролировать ситуацию до такой степени, был его отец. Эмили, возможно, не на его уровне в других вещах, но Алекс был уверен, что ее уровень планирования был на два-три шага впереди него, как и планы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мили помогала ему много раз, он все еще не мог ослабить бдительность. Заметив растущее напряжение Алекса, Эмили не могла не хих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 поля боя, сильнейший наемник молодого поколения, на самом деле был с ней осторожен. Это была очень интересная ситуация, которую мог понять только человек, который был наемником. Она, наемник ранга B, который специализировался на взломе и информационной войне, на самом деле высоко оценивался наемником, монстром ранга S, чья специальность заключалась в уничтожении вражеских баз и уничтожении отрядов наемников и солда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напряженным, Алекс, я не причиню тебе вреда. Даже если бы я попыталась, любой наемник твоего уровня может просто силой легко сокрушить любой мой план. А разве я не твой друг? Хотя, конечно, сейчас я твой друг детства. Я отношусь к тебе как к другу, поэтому я надеюсь, что ты относишься ко мне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слова Эмили, он немного расслабился, но тем не менее всн равно оставался бдительным, даже друг и товарищ по оружию мог ударить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оверяю тебе, но объясни, что ты имела в виду? Что значит, мы можем быть как проигравшими, так и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напряжение спадает, Эмили вздохнула. Если Алекс посчитает ее угрозой и нападением, для нее не будет шанса победить.Только смерть ждала тех, кто посмел шутить с представителями пяти сильнейших Бердонии, это будет аналогичная история с десятью генералами Империи и тремя святыми Юж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чень просто, если мы оба проиграли, ставка аннулируется. С другой стороны, если мы оба выиграли, то оба получим то, что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остальные были за пределами площадки, ожидая Алекса и Эмили. В ожидании, когда они выйдут, члены игрового клуба праздновали свою победу. Чего не скажешь о Рейчел, ее отвлекали мысли о том, чем так долго заняты Алекс и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о ней, о том, как она недавно поступила? Рейчел очень хотелось пойти и найти их, но если она это сделает, Алекс может неправильно понять и подумать, что она ему не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заметила страдания лучшей подруги и похлопала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думай слишком глубоко. Ты же знаешь этого парня Алекса, он не из тех, кто сделает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оддержки Саяки, Рейчел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пасибо, С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и нужн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радостно обняла криво улыбающуюс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одбодрив свою лучшую подругу, внезапн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овольно любопытна. У меня такое раздражающее чувство, будто я ее где-то встречала... Ее фамилия была Хант, это тоже звучит немного знакомо. Интересно, где я ее раньше видела... Ну, что бы это ни было, сейчас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Эмили, наконец, покинули арену. В тот момент, когда Рейчел увидела, что Алекс выходит, она подбежала к нему и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прости, что не доверяла тебе. Я должна была поверить тебе, когда ты сказал, что Эмили - твой друг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стала ждать ни секунды и сразу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удивлен внезапными действиями Рейчел, и, коротко глянув на Эмили, которая просто пожала плечами, Алекс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Рейчел. Я действительно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Алекса, собиралась ответить, но Саяка ее опе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ато со мной не все в порядке! Вы друзья детства! Почему ты ничего не сказала? Я могла ожидать такое от непроницаемого Алекса, но не от тебя Э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тоже только что это окончательно выяснили. Ты же знаешь, мы не виделись много лет. Мне очень жаль, Сай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мили пыталась успокоить Саяку, к Алексу подоше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было неожиданно... Вы, должно быть, очень рады видеть вашего друга детства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Оливера об Алексе в этот момент было выше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не только таинственный ученик по переводу, который связан с двумя из троих школьных красавиц. Он еще и супер спортивный, с высоким интеллектом. А теперь у него внезапно появился друга детства. Такое впечатление, что этот парень главный герой какой-т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ействительно было сюрпризом увиде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удрученно Алекс, но, как обычно, говорил безразличным тоном, Оливер не заметил никакой разницы с его обычными от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успокоила надутую Саяку, она хлопнула в ладоши так громко, что все присутствующие по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ем членов игрового клуба с победой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гли бы сделать это без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Лувия, так как Ким Сухо чувствовал себя в данный момент немного противоре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насчет того, чтобы отпраздновать наш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едь именно вы с Алексом внесли наибольший вклад в нашу победу. Мы, Игровой Клуб, постараемся сделать все возможное, чтобы выполнить любой ваш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услышала слова, которые она ожидала услышать, она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в наших силах. Если мы сможем это сделать, мы это сделаем. Верно,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вия посмотрела на других членов Игрового Клуба, все кивнули в ответ. Когда Алекс увидел их реакцию, ему стало немного их жаль. Это было похоже на то, как кролик идет в пасть уд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Клуб Наемников и Игровой Клуб, вместе заниматься коспле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Игрового Клуба, а также Клуба Наемников, помимо Алекса, услышали предложение Эмили, у них от шока глаза на лоб полезли. Косплей? Не слишком ли это позорно? Большинство из них, кроме Нила, Оливера и Саяки, думали, что это п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л уверен, что независимо от того, что на нем надето, он будет сиять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тайне, в душе питал любовь к аниме. Ну а Саяке было просто интересно поносить мил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ы, что вы это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решительно спросила Лувия у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о, чего я хочу! Хорошо, все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Эмили с улыбкой, с энтузиазмом шагая вперед, к своему любимому мага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м седане лениво смотрел в окно. Вокруг его автомобиля располагалось еще четыре машины аналогичной марки и цвета. Этот молодой человек был частью очень мощной местной банды, которая контролировала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он был в плохом настроении, так как отец постоянно ругал его. Он не мог понять, почему ему не должно быть весело. Он был сыном босса крупной банды. Его отец занимался теневыми сделками с самого детства, так почему бы ему не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этот мой старик, если мне нельзя веселиться, тогда кому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друченно вздохнул, каждый раз, когда вспоминал своего отца, он немного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правлялся к одному из крупнейших инвесторов своего отца, он слышал, что в этой семье была очень красивая дочь. Он подумал, что было бы интересно повесел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н увидел группу самых симпатичных девушек, которых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станов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ел молодой человек своему 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немедленно остановил машину, он хорошо знал характер этого молодого человека. Последнего водителя, который не следовал его приказам, никто никогда бол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шина остановилась, молодой человек вышел. Другие машины, следующие за ним, тоже остановились, и восемь грубовато выглядящих мужчин встали позад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 девушек, которых мне интересно колле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ще одна группа девушек к вашей коллекции. Для них честь, что вы их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так скажи ребятам, чтобы на некоторое время заблокировали эту зону. И позвоните нашему человеку в местный полицейский участок, скажите, чтобы нам помогли. Я закончу через час или около того. Не позволяйте никому пройти через эту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провождавших мужчин поговорил с водителями и позвонил их человеку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семью телохранителями подошел к группе подростков. Молодого человека совершенно не заботили стоический красавчик, мускулистый балбес, гламурный парень, сердито выглядевший парень и три парня обыч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ое внимание он обратил на симпатично одетую готическую лолиту, симпатичную блондинку, сексуальную коротко стриженую цыпочку, девушку с горячим взглядом и особенно на девушку с косичками и красивыми голубыми глазами. Даже среди девушек высокого уровня она была сам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я, девушки, не хотите ли повеселиться с этим молодым мастером? Меня зовут Тэцуо Харима, как насчет того, чтобы бросить этих неудачников и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семь телохранителей Тэцуо окружили группу, они достали свои дубинки и с угрожающим видом ими помахивали. Они достали дубинки, потому что охранников немного волновал Оливер с его телом к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в окруживших их людей, не поним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жал плечами, подумав, что с его юниорами никогда не быва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одумала, будет ли она играть с этими парнями сама или позволит Оливеру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осто сочувствовала Тэцуо и его людям, им так не повезло, из всего этого города они попали на ту единственную девушку, к которой никогда не должны были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эй вместе с членами Игрового Клуба были единственными, кто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реагировал сразу, как только увидел, что телохранители Тэцуо окружают их. Он, естественно, сразу встал перед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увидев движение Алекса, только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Рейчел решила позволить Алексу разобраться с этими дураками, потому что так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ты ее парень? Ну, это не имеет значения, так как она теперь моя. Лучше отойди в сторону, пока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Тэцуо предупредил его, Алекс не двинулся. Тэцуо был смущен действиями Алекса. Разве этот ребенок не заметил, что он и его друзья окружены его телохранителями. Даже если парень-качок попытался бы напасть, его телохранители-профессионалы легко подав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ееш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Тэцуо шагнул к Алексу, намереваясь оттащить его. К его величайшему удивлению, не успел он схватить Алекса, как почувствовал сильнейшую боль в области живота. Боль была настолько сильной, что телохранитель упал на колени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увидев лежащего без сознания телохранителя, вдруг почувствовал, как по ег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Что случилось?! Черт возьми! Этот пар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случившемся, Тэцуо попыталс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йте подкрепление! Вы все, поймайт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указал на Алекса. Другие телохранители, увидев, что случилось с их компаньоном, опасались Алекса. Тем не менее, они посчитали, что раз у них есть оружие, и если они атакуют все одновременно, то смогут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от момент, когда некоторые из них приблизились достаточно близко, Алекс ударил их по жизненно важным точкам со скоростью, за которой трудно было уследить, используя тольк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которые были ближе к Алексу, от его ударов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ое хотели убежать, но Оливер ударил одного из них кулаком в лицо и с громким звуком чего-то сломавшегося телохранитель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телохранитель тоже хотел отступить, но прежде чем он успел это сделать, что-то ударило его по затылку, и он потерял сознание. Нил исподтишка ударил его сзади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и его последний оставшийся телохранитель ошарашенно смотрели на место происшествия. Шестеро, предположительно хорошо обученных, телохранителей уложили случайные подростки. Они не верили своим глаз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Не мог н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цуо просто стоял в замешательстве,он не мог понять сцену, которая произошла у него на глазах. В один момент его люди собирались напасть на подростков, а в следующий момент они все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ам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кричал Тецуо на единственного оставшегося телохранителя. Охранник рядом с ним стоял столбом, ошеломленный тем, что он только что увидел,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Ты проклятый, бесполезный кусок дерьма! Дай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насильно забрал телефон у телохранителя. Хорошо, что он все еще был связан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стро на улицу Джорджи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т человека с другой стороны, Тэцу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росто подождите, как только мои люди придут, вы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ткнул пальцем на группу Алекса, изображая ложную браваду, хотя в этот самый момент его ноги все еще дрожали. Услышав угрозу Тэцуо, все члены Клуба Наемников, кроме Кея и Алекса, посмотрели друг на друга и пытались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Игрового Клуба были так же сбиты с толку, как Тэцуо и его телохранитель. Они уже знали, что члены Клуба Наемников были самыми атлетичными в школе, но не ожидали таког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знали, что члены Клуба Наемников могут сражаться, основываясь на том, что они сделали с Ким Сухо, но не ожидали такого уровня бое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на самом деле избили обученных телохранителей, причем одним ударом. Разве эти ребята не просто ученики той же обычной школы, что и они? Или они действительно были частью той специализированной школы, которая готови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дошел к дрожащему Тэцуо, который, увидев чрезмерно мускулистого Оливера, приближающегося к нему, спрятался за своим единственным оставшимся телохранителем. Телохранитель, увидев приближающегося Оливера, тоже задрожал от страха. Все, о чем он мог думать, это что этот парень случайно ударил одного из его товарищей, и похоже, сломал ему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Если ты сделаешь что-нибудь со мной, тебя безжалостн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угрожал Оливеру из-за спины свое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редлагаешь нам подождать, пока твои люди придут и изобьют нас? Ты также говоришь нам, что если мы навредим тебе, ты убьешь нас? Тогда что мешает нам просто взять тебя в заложники? Даже если твои люди придут, нам нужно будет вызвать полицию, чтобы вас задержать, так как мы не сделали ничего плохого и отвечали только в целях самообороны, а вы и ваши люди попадете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который услышал, что Оливер планировал, хотел засмеяться, но страх, который он чувствовал, не утих. Вместо этого он с насмешкой указал на Оливера, это выглядело довольно смешно, так как он, дрожа, прятался за свои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сто не знаете, дерьмо! Ладно, звони в полицию, посмотрим, что будет. Полиция на моей стороне, ты чертов бастард. Так что на твоем месте я бы не стал делать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угрожал Оливеру, его люди наконец прибыли. Их было около тридцати человек, они подошли и поприветствовали Тэц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поклонились Тэцуо, который при их появлении перест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жество снова восстановилось, Тэцуо высокомерно посмотрел на группу, почти уверенный в своем триум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еперь тебе лучше извиниться передо мной, если ты хочешь уйти отсюда живым. В отличие от предыдущих парней, эти в дюжину раз сильнее. А еще они пришли с лучшим оборудованием. Покаж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эцуо достали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вой Клуб увидел, что телохранители Тэцуо владеют мечами, они отступили в страхе. Некоторое время назад они думали, что уже в безопасности. Еще они думали, что если Клуб Наемников с легкостью победил предыдущих телохранителей, следующая партия не будет намного лучше. Однако теперь, когда члены Игрового Клуба увидели, что телохранители Тэцуо вооружены смертельным оружием, они очень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лены Клуба Наемников, за исключением Кея и Алекса, почти смеялись. Для них даже с мечами в руках противники не представляли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остоянно тренируюсь с мечами, так как обучаюсь у мастера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счастлив, что сможет проверить некоторые техники, не требующие владения мечом, которые он узнал от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дским обучением, которое я прохожу с сэром Линером, в моих глазах это всего лишь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л уверен в себе, как никогда, его уверенность выросла вдвое после обучения у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провоцирует ситуацию! Если он будет нас задерживать, мы не сможем попасть вовремя в магазин! Если я из-за этого не увижу Алекса в косплее, я уничтожу этого Тэцуо! "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много разозлилась из-за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как они держат свои мечи, видно, что эти ребята знают кое-что, но с людьми здесь это ничего не значит. Даже если бы их было сотня с таким уровнем мастерства, они никогда не смогут победить. Алекс в одиночку мог бы убить всех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чувствовала, что ситуация была просто немного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Эти парни думают, что могут взять нас? Черт возьми, даже я сама, вероятно, могу взя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ак же, как и Саяка, чувствовала, что эта ситуация становится немного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ак вы все потеряли дар речи от страха. Хм, где вся эта бравада, которую вы, ребята, показали некоторое время назад? Не волнуйтесь, я не демон, я дам вам шанс выжить. Все вы просто должны умолять меня о прощении. А все вы, милые дамы, должны составить мне компа-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даже не закончил говорить, когда услышал странный звук. Посмотрев в сторону звука, он увидел, что перед двумя его телохранителями стоит Алекс. И у этих двух телохранителей лезвия их мечей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эцуо и его охранники увидели это, их разум не мог ни понять, ни принять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ного говоришь. Вместо того, чтобы угрожать сопернику, ты должен был начать внезапную атаку. Твои люди должны были напасть на нас, когда мы не были готовы. Они также не должны были показывать свое оружие. А еще, ты не должен был говорить нам, что к тебе идет подкрепление. Поступая так, вы потеряли элемент неожиданности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читать Тэцуо лекцию о неэффективности его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Лекци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лекса, Тэцуо разозлился еще больше. Как же, тот, кому он только что угрожал и смотрел на него свысока, теперь сам смотрит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неправильной, это ни в какие ворота не лезло. Мало того, что Алекс не просил прощения и не дрожал от страха, так он еще читал лекции ему и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з себя изображаешь?! В атаку! Убейте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Тэцуо, телохранители, стоявшие перед Алексом со сломанными мечами, использовали все, что осталось от их мечей, и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входящую атаку, он был удивлен, до этого Алекс считал телохранителей полными любителями, но оказалось, что они не совсем безнад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с разбитым оружием - плохая идея, в зависимости от оружия. Но после того, как Алекс разрезал лезвия мечей, которые держали эти двое, у мечей оставался острый край, который можно было использовать. Поэтому, когда Алекс увидел, что они не бросили свое оружие, не паникуют и не убегают, он был действительн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Алекса их атаки были слишком медленными, и он просто уклонился, стоя боком, схватил обе их руки с мечами и сломал их. Звук ломающихся костей был достаточно громким, но несмотря на то, что случилось с их товарищами, остальные телохранители продолж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не беспокоило, просто они хотели показать, что они не новички, а телохранители высшего класса, но они забыли принять во внимание Оливера и остальных. Телохранители были так сосредоточены на Алексе, что пренебрегли его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Оливер нанес точный удар по запястью мужчины, приближающегося к Алексу, вынудив его ослабить хват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росил в них игольчатые предметы, к которым были прикреплены тонкие провода. Используя это оружие, Нил смог обескуражить врагов и запутать их про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Тэцуо, наконец, заметили, что спутники Алекса тоже представляют угрозу, поэтому они переключили свое внимание на всех троих. Один из телохранителей решил взять в заложники девушку из Клуба Наемников, но прежде чем он смог подойти к девушке в готическом платье Лолиты, эта девушка схватила его и легко улож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который видел, что сделала Эмили с одним из его якобы хорошо обученных телохранителей, вконец обал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не так с этими людьми!? Даже девушки такие сильные! Черт возьми,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чертово дерьмо, за что мой отец вам платит?! Вы все бесполезны, если не можете избить нескольких подростков. Так что поднимайте свои задницы и начинайте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который в очередной раз почувствовал, как его одолевает страх, с каждой секундой зл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услышав вопли Тэцуо, начали драться, как будто завтра для них не наступит никогда. Если они сбегут или сделают что-то неадекватное, босс заставит их пожалеть, что они не умерли. Самое большее, что могли сделать подростки, это повредить их, но босс сделает что-то такое, что выйдет за рамки смерти ил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с их возобновленной энергией, они не дотягивали до уровня группы Алекса. Через несколько секунд тридцать человек, к которым взывал Тэцуо, уже лежали на земле без сознания или крич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впервые ввязался в такую драку, еще был возбужден. У него, наконец, были тело и техника, чтобы стать тем, кем он всегда хотел быть. После этого боя, его уверенность взлетела к новым выс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можешь еще что-нибудь показать? Если нет - просто уйди! Ты и так отнял слишком много времени! Если я не доберусь до магазина, пока он открыт, и не создам со своими друзьями косплей... Я обещаю тебе ужас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ткнула пальцем в сторону Тэцуо и начала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Клуб, услышав Эмили, не мог поверить своим ушам. Было ли это явью или им просто приснилось? Их атаковали взрослые мужчины из местной банды, причем мощной, а Эмили просто рассматривала их как отвлекающий момент. И даже после всего этого она планирует сделать их косп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который услышал, как Эмили угрожает ему, разозлился. В отчаянии, он скрежетал зубами, он уже не чувствовал страха, а просто злился на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лиция, наконец, прибыл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трудников милиции, проплаченный семьей Тэцуо, действовал как по сценарию. Он посмотрел на Тэцуо, ожидая пока тот расскажет ему ситуацию. Тэцуо хихикнул и объяснил полицейскому свою версию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ростки услышали фальшивый рассказ Тэцуо, они попытались протестовать, но безуспешно. Полицейский даже не слушал их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тведите их всех в участок дл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олицейские уже собирались принять меры, Алекс как раз закончил звонить. Через несколько секунд кто-то связался с полицейским, проплаченным семьей Тэц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позвонили, он сначала разозлился, но уже через несколько мгновений его лицо побледнело. Как только он закончил говорить с кем-то по телефону, он закричал полице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касайтесь к ним! Захватите всех лежащих мужчин и доставьте их всех в участок! Это прямой приказ начальника полиции! Его возьме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лицейских указал на Тэц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эцуо увидел, что офицер указывает на него, он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черт возьми, ты говоришь?! Почему вы захватили моих людей? Эти подростки напали первыми, забер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лицейский, казалось, не слушает его, Тэцуо еще больш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гнилой полицейский, которому платит мой отец! Как только я закончу здесь, жди, твоя жизнь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его увезут, несмотря ни на что, Тэцуо начал угрожать полицейскому, затем он сердито посмотрел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все закончилось? Ты просто не знаешь, дерьмо! Моя семья в союзе с семьей Кейн! Даже если у вас есть поддержка начальника полиции, он все равно не сможет защитить вас от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угрозы Тэцуо, он вздохнул, затем позвонил Эвандж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как раз готовилась вернуться домой из главного отделения, и тут ей позвонил Алекс. Когда она увидела имя вызывающего, она протерла глаза, не в силах верить тому, что она видит. Ее вызыв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ванджелин Кейн, тебе нужно успокоиться. Вдох, выдох. После нескольких секунд попыток успокоиться Эванджелина подн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Алекс, чем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ванджелина! Почему ты говоришь как сотрудник колл-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оропился, и не имея времени для любезностей, перешел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ва, ты знаешь семью Х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которая все еще бичевала себя за свой тон, сразу успокоилась, когда услышала, как Алекс назвал семью Харима. Услышав это имя, она поняла, что это был не случайный звоно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дин из наших подчиненных. Почему ты спрашиваешь, Алекс? Они доставили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много, но это не то, о чем я звоню. Сначала я хотел бы, чтобы вы сказали боссу семьи Харима, что его сын собирается на некоторое время в тюрьму, так как он совершил глупость. А еще я хочу, чтобы вы отдали мне семью Харима в подчинение. Скажи своему отцу, что это просьба Александра Самар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услышала просьбу Алекса, она очень удивилась. О чем думал Алекс, желая получить такую семью, как семья Харима, для чего они ему нужны? Тем не менее, это была довольно прост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лекс, я сделаю, как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Эванджелиной еще несколько секунд, Алекс дал отбой и посмотрел на Тэц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эцуо Харима, ты сегодня сделал много ошибок, но среди них - три главных. Сначала ты атаковал, не зная имея информации о своем противнике. Во-вторых, ты атаковал без какого-либо плана, что эквивалентно ордеру на смерть на поле боя. И, наконец, ты попытался прикоснуться к тому, к кому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лекс невыразительным взглядом посмотрел на Тэцуо, он почувствовал на спине холод. И именно в этот момент Тэцуо позвон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омоги! Тут этот 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ОЙ ПАСТЬ! ТЫ ИДИОТ, А НЕ СЫН! Ты знаешь, кого спровоцировал! Из-за тебя мы потеряли все! Кейны отдали нас в жертву этой уважаемой особе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эцуо услышал, что сказал отец, его рука ослабла, и он уронил телефон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Я хочу косплей! Черт возьми, я хочу ко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эцуо теперь был безжизненной шелухой своего прежнего "я". Он не мог понять, что пошло не так. Он был сыном одного из самых могущественных людей в криминальном мире, тем не менее, с ним обращались как с обычным преступником, как с обычным бандитом, которого можно найти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произошло из-за мальчика, который стоял прямо перед ним. Кем он был? Почему Кейнам нужно было угодить ему? Тэцуо не знал и у него никогда не будет шанса узнать ответ на эти вопросы. Момент, когда он уезжал в полицейской машине, возможно, был самым длинным моменто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и сожаление медленно погружались в него. Было слишком поздно, второго шанса не может быть. Не было лекарства от сожалений, а если бы было, тогда, возможно, Тэцуо получил бы немно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машины медленно исчезали вдаль, а члены игрового клуба все еще находились в состоянии шока и замешательства. Они не понимали, что произошло. Все, что только что произошло, было больше похоже на короткометражный фильм, настолько все было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тот момент, когда стало тихо, Эмили вдруг заговорила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ребята! Быстро, если мы сейчас побежим, мы еще можем успе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Сухо собирался что-то сказать, но Эмили просто посмотрела на него, и он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игрового клуба не хотели спорить с Эмили, так как видели, на что она способна. Кроме того, она сделала им одолжение, выиграв турнир, а также помогла им в недавнем бою. Но члены Клуба Наемников - это был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Эмили, мне все еще нужно кое-что сделать. В любой другой день я бы с удовольствием сопровождал такую очаровательную леди, как вы, но сегодня я действительн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л первым, кто заговорил, и это послужило сигналом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Эми, мне тоже пора домой. Моему отцу нужно, чтобы я кое-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Саяка, голос которой звучала искренне разочарованным. В отличие от остальной группы, она действительно хотела попробовать косплей. Если бы могла, она бросила бы эти так называемые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мне тоже нужно домой. Мой отец хочет, чтобы я пришла домой, и по какой-то причине, как и все остальное, он не хочет объяс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варищ Эмили, я тоже не могу присутствовать на вашей косплей-сессии. У меня срочное задание, которое нужно закончить. Время имеет существ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сколько минут назад получил сообщение от своего господина Кена, тот попросил немедленно встретиться с ним. Сообщение звучало срочным, и он не заметил его, пока бой не закончился. Поэтому, после того, как он высказал свое оправдание, и не дожидаясь, пока кто-нибудь еще заговорит, Оливер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смотрела на группу людей со странным смешанным выражением гнева и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Я все спланировала, не так ли? Я даже уговорила Алекса согласиться на сделку, от которой, я думала, он откажется, и вот как все закончилось? Нет! Я все еще могу это сделать! Если я смогу увидеть косплей Алекса, я все равно буду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мили спорила сама с собой, Алекс обрат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мне нужно проводить Рейчел домой. Думаю, нам стоит перенести встречу на более поз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слышав, что сказал Алекс, посмотрела на него с отчаянием и в крайней печали. Едва ее надежда, наконец, возродилась, она тут же была сожжена! Она была так счастлива, что выиграла, и смогла заставить Алекса и других согласиться на ее идею косплея. Тем не менее, теперь все они, даже Алекс,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остались только испуганные члены Игрового Клуба и Кей. В этот самый момент, когда Эмили отказывалась признать этот результат, ангел Рейчел произнесла волшеб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Алекс, иди с Эмили. Я сама дойду домой или ты думаешь, что я не смогу без тебя? К твоему сведению, я уже много лет хожу домой одна и ты мне раньше не был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вирепо посмотре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слова Рейчел, оказался в затруднительном положении. Он не мог решить головоломку. С одной стороны, ему нужно было защитить Рейчел, и для этого ему нужно было убедиться, что она благополучно добралась до дома. Тем не менее, с другой стороны, и это также было частью миссии, он не должен доставлять Рейчел неудобства и не допускать, чтобы она ненавидела его. Поэтому, как бы он ни поступил, он все равно провалит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сразу ответить и все еще думал о том,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Алекс, я провожу Рейчел домой. Мне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ла, Алекс почувствовал облегчение. Нил, который, по его мнению, был немного более спортивным студентом, чем другие, был действительно хорош в бою, о чем свидетельствовало то, что он сделал раньше. Поэтому он почувствовал облегчение, услышав, что он будет сопровождать Рейчел домой. Кроме того, Алекс велел группе наблюдения следить за всем, так что если что-то случится, они ему позвонят. Значит, пока можно пойти 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чел, я надеюсь, ты благополучно доберешься домой. Спасибо,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ответил легким кивком головы. Рейчел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беспокоишься обо мне, больш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спасибо всем за помощь и вклад. Так что мы можем ид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дождалась, когда все попрощаются, и утащила Алекса. Игровой Клуб и Кей не успели ничего сказать, как Эмили подала им сигнал быстро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Эмили, наконец, добралась до магазина, знак, который она увидела, огорчил Эмили до глубины души. Она опустилась на колени, ее глаза бесстрастно смотрели на знак, который висел на двери магазина. На табличке были написаны ужас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ы закры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глубоко разочарована тем, что произошло, плечи ее поникли, лицо было печально. Кей и члены Игрового Клуба стояли в замешательстве, а Эмили просто оставила их без прощания и ушла, пошат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звинился перед членами Игрового Клуба и Кеем за поведение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эр немного сердилась на Алекса. Хотя совсем недавно она немного побаивалась Эмили, но она знала, что Эмили была хорошим человеком и то, что она сделала, было из соображений самообороны. Так что теперь она больше беспокоилась из-за того, что видела, как яркая и веселая Эмили уходит, безжизненно опу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Игрового Клуба и Кей тоже немного волновались. Атмосфера, которую повсюду создавала Эмили, внезапно изменилась, им было странно видеть ее такой. Все они выразили свою озабоченность Алексу, который успокоил их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я знаю, как ее взбодрить. Я все-таки ее друг детства. Спасибо, что сделали для не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ивнул голов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Игрового Клуба и Кей, слышали, что сказал Алекс, но он их не убедил, на самом деле они думали, что ему не удастся это сделать. Они знали, что он был ее другом детства, только и всего, но утешение и Алекс плохо соче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от стоический парень действительно мог поднять настроение? Как он может это сделать, если всегда казалось, что он не знает, как поднять настроение самому себе, и знает ли он вообще, что так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огнал апатичную Эмили и последовал прямо за ней. По правде говоря, Алекс мало что знал об Эмили, поэтому в этот момент он не знал, как поднять ее настроение. Единственное, что Алекс знал об Эмили, что она была служанкой в особняке. Он знал, что она была хороша с компьютерами и другими подобными вещами, и что ей нравился косплей, но это было все, что он о ней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лекс планировал спросить Эмили, что может сделать ее счастливой, поскольку он во многом был обязан ей, а значит сделать это для нее, похож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мили, я знаю, что мы не смогли сделать то, что ты хотела, но я все еще должен тебе за эту сделку. Так скажи мне, есть ли что-нибудь еще, что я могу сделать, чтобы ты был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произнес эти слова, Эмили остановилась и взглянула на Алекса. Когда она повернулась, Алекс увидел, что ее глаза ярко засияли, а бледный цвет ушел с ее лица и сменился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лекса снова обманула превосходная игр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это знала! Я знала, что ты произнесешь эти слова, если я буду действовать достаточно сурово. Ты попался на крючок. Не могу поверить, как легко я смогла обмануть тих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смеивалась внутри, но ярко улыбала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вытерла глаза, как будто она плакала, для этого она на мгновение даже пустила слезу. Затем она посмотрела на Алекса с яр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л, как резко она изменилась, и его это не обмануло, но ему все же придется сделать то, что он у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смотреть аниме, с тобой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ответила Эмили. При наблюдении за ней, казалось, что она выглядит и ведет себя как ребенок, но ее планы и действия были вовсе не дет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дней Алекс узнал очень много из того, что не знал до этого момента, и все это пришло от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ниме! Это шоу, которое вы смотрите по телевизору. Знаете, этот костюм, который я надела, тоже был из аниме, которое мне нравится, и персонаж, которого я называю Эванджелина Кромвель. Во время турнира я вела себя, как она. Я влюблена в аниме «Кровав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рутилась вокруг, всячески подчеркивая платье, которое она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чтобы я и Лилит посмотрели шоу под названием «Кровавая принцесса»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это шоу. Это слишком высокий уровень шоу, чтобы его смотреть таким новичкам, как ты,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ть уровни в просмотре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Вам, чтобы понять аниме, нужно начать с первого уровня. Первый уровень аниме включает работы, которые даже не подготовленные люди, такие, как вы, могут понять. Но если я покажу вам боевое аниме, это будет слишком скучно. А еще, выбирая аниме, нужно учесть Лилит ... Хм ... Интересно, что нам посмотреть? ... Я поняла! Нам нужно посмотреть Волшебную девушку Харур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девушка Харуру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что само название уже было довольно запутанным, и это было на низком уровне? Возможно ли, что аниме высокого уровня он даже не с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еперь, когда мы выбрали то, что нужно посмотреть, нам нужно немедленно отправиться домой и позват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похожа на американские горки с множеством взлетов и падений, боковыми поворотами и петлями. Но это была поездка, с которой Алекс был вынужден согласиться с самого начала. В этом вопросе у него не было выбора, и его счастливо ут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ейчел и Эванджелина почувствовали зловещее чувство, которое атаковало их одновременно. Казалось, что их позиции подверглись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Просмотр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и Эмили вернулись домой, их встретила красиво одетая Лилит. На ней была очень симпатичная пурпурная пижама с ушами, под цвет ее волос и глаз. Она и так была довольно привлекательной, но теперь, в этой пижаме, ее привлекательность удвоилась, Лилит стала просто неот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 восторге прыгнула на Алекса, который подхватил е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добро пожалов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радостно поздоровалась с Алексом, глядя на него вверх в своей милой кошачьей пижаме. Любой другой на его месте, возможно, уже растрогался из-за милоты, которую видел, но только не Алекс, он просто признал существование Лилит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меня, Лилит? Ты не собираешься меня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видев, как Лилит, обняла и поздоровалась с Алексом, почувствовала себя немного 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которая наконец заметила присутствие Эмили, отпустила Алекса и сделала небольшое реверанс, поприветствовав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мой,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мили услышала голосок Лилит и увидела ее маленький реверанс, ей показалось, что ее сердце взорвется от восторга. Эмили не смогла сдержаться и обня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объятий немного странной Эмили, одетой в готическую одежду Лолиты, и Лилит, в ее кошачьей пижаме,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динственным свидетелем этой сцены был только Алекс, который не оценил сцену, как какую-то особ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Лилит, что случилось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се еще в крепких объятиях Эмили, ответила, даже не пытая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пошел к себе редактировать фото, которые мы сегодня с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 папочка сегодня сняли много фотографий. Мы вышли из дома и папа купил мне десятки платьев! Мы сделали много фотографий со мной и папой в разных нарядах. Поэтому, когда мы вернулись домой, папа немедленно заперся в своем кабинете и сказал, что ему нужно отредактировать фото и создать что-то вроде священного аль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на шутку удивился. Что случилось с его отцом? Может, это из-за того, что он так долго находился в стороне от поля битвы? Его отец превратился во что-то, чего он не мог понять. Что случилось с человеком, который всегда был голосом разума и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раздумывал, что происходит с его отцом, Эмили выпустила Лилит из своих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Лилит, мы с твоим они-сама собираемся посмотреть аниме. Хочешь посмотре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име? Я не знаю, что это такое, но если они-сама и Эмили будут смотреть, я тоже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йдем! Вперед, в аудиовизуа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слышав ответ Лилит, потащила брата и сестру в аудиовизуа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лучше, чем Алекс или Лилит, знала расположение помещений в особняке, так как она убирала разные комнаты, поэтому с Эмили, они добрались до аудиовизуальной комнаты, используя самый коротки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брат и сестра были поражены тем, что увидели. Комната была больше, чем личные комнаты Алекса и Лилит вместе взятые. В середине комнаты стояли сиденья, расположенные с повышением их уровня. Сиденья были окружены шестью динамиками, а спереди был огромный 110-дюймовый Ultra HDT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ираемся смотреть аниме здесь, садитесь в любом месте, где захотите. Я поставлю аниме, которое мы будем смотреть. Это аниме Волшебная девушка Харурун!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взволнованно начала настраивать технику, заразив своим энтузиазмом Алекса и Лилит. Они терпеливо сидели и ждали, пока Эмили все закончит. Лилит все это время поглядыва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нибудь сказат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чевидно, заметил взгляды Лилит и ее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они-сама ... Ты выиграл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омнения, победа была достигнута благодар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читая, что Лилитт собирается сказать что-то еще, был удивлен ее прост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они-сама! Я знаю, что Эмили хорошо поработала над своими навыками, но я уверена, что без они-сама победы 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это правда, технические навыки Эмили лучш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беспокоился о том, чтобы дать Эмили кредит, так как из них двоих она была лучш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ат и сестра беседовали о турнире, Эмили строила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медленно привлечь Алекса и Лилит к аниме. Если они увидят слишком много, у них легко можно отбить желание. Так что хорошо, что мы начинаем с этого очень легкого для понимания волшебного жанра девушки. Аниме Волшебная Девушка Харурун вышло еще до того, как я стала наемником, это одно из тех аниме, которые я сама смотрела впервые. Это были мои ворота в мир аниме, так что я уверена, что так будет и для Алекса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скорил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то, если им это может не понравиться? Нужно ли мне подготовить резервную копию? Алексу, скорее всего, будет интересно аниме, связанное с войной, а Лилит может понравиться аниме со светлыми сюжетными линиями ... Ладно, выберу жанр фентези! Я думаю, если это не удается, я могу просто показать им аниме-фентези. "Я - лорд-демон, но я умер, и теперь я лучший друг героя" очень даже подойдет. Хотя там тон иногда смещается в счастливый, иногда трагичный, но все равно возвращается к счастливому концу. Хотя трагические события происходят во втором сезоне ... Думаю, я должна показать им только перв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все приготовила, она подошла к телевизору. Эмили кратко представила аниме, прежде чем нажать кнопку воспроизведения на пульте дистанционн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смотрим Магическую Девушку Харур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начала шоу, она еще не знала, какие сокрушающие события произой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Волшебная девушка Харуру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Эмили и Лилит начали смотреть аниме. Через несколько минут просмотра Алекс задал первый вопрос, с которым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кошка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казал на пушистого персонажа-талисмана, который выглядел, как кошка, но, очевидно, ею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лшебное существо, а не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иво ответила Эмили, которая наслаждалась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другой вопрос, почему волшебное существо, которое не кошка, выбирает маленькую девочку, которой, похоже, всего двенадцать лет, и заставляет ее спасать мир? Разве здесь нет более квалифициров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казал еще на одну вещь, которую он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ему нужен был кто-то с чистым сердцем, чтобы овладеть силой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как это маленькое существо определяет, у кого чистое сердце? Я не видел, чтобы он использовал сканер или что-то в этом роде. Он буквально падает на голову этой маленькой девочки, и то, что она помогает ему оправиться от ран, делает ее чистой? Какой в этом смыс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что большее, чем это. Он выбрал Хару, потому что она не только помогла ему выздороветь, но и проявила храбрость перед лицо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почти закончила отвечать на вопрос Алекса, она увидела, что Алекс собирается задать еще один вопрос, поэтому обрезала его раньше, чем он смог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давай сначала посмотрим этот эпизод, а потом я отвечу на все т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могла смотреть одно из своих любимых аниме из-за того, что постоянно прерывалась, отвечая на вопросы Алекса. Она просто хотела досмотреть этот эпизод, прежде чем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мили с Алексом разговаривали, Лилит была полностью поглощена просмотром аниме. Несмотря на то, что умом она понимала неправдоподобность того, что смотрела, она просто нашла это на удивление забавным. Яркие цвета, быстрый темп действий и девушка практически ее возраста, все это в конечном итоге вызвало у не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пизод закончился, Алекс не теряя времени, нач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пизод закончен. У меня куч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иготовилась к тому,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моему предыдущему вопросу, разве маленькое существо по имени Керун не искало воина, чтобы спасти свой мир и, в свою очередь, спасти мир Хары? Тогда почему во всем мире среди миллионов людей он выбрал именно Хару? Она была просто маленькой девочкой, которая была немного выше среднего, как по мужеству, так и по интеллекту, но это было только немного выше среднего для стандартов девушки ее возраста. Твой прежний ответ не складывается. Я уверен, что было много людей, у которых было это предполагаемое чистое сердце, и я уверен, что они были бы более квалифицированными, чем маленькая девочка, для спас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хотела ответить, чтобы он не принимал это слишком серьезно, потому что это было детское шоу. Но если бы она ответила так, это было бы полным предательством ее статуса, как фаната аниме Волшебная девушка Хару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Керун выбрал именно ее, и никого другого во всем мире, состояла не в том, что ты сказал, просто это была миссия, чувствительная ко времени Поэтому он не успел досконально рассмотреть всех кандидатов. Хару была первым кандидатом, который, по его мнению, соответствовал всем требованиям, чтобы приобрести силу другого мира. Зная, что он торопится, он выбрал Х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ледующий вопрос, что с этой сценой трансформации? Неужели превращение ее в волшебный вид занимает так много времени? Если да, то почему враги не атакуют ее в течение этого интервала? Или почему она преображается прямо перед ними? Разве она не могла трансформироваться перед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шебное превращение происходит мгновенно, это был просто покадровый показ, показанный нам, зрителям, для драматичес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их были собственные вопросы и ответы, глаза Лилит были приклеены к ТВ в ожидании следующего эпизода. Она подождала немного и заметив, что следующий эпизод никак не начнется, взяла пульт и нажала кнопку воспроизведения. Начал играть следующий эпизод, который остановил вопросы и ответы Алекса 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заметили происходящее, Эмили хотела снова нажать на паузу, но ее остановил взгляд Лилит. Разве это был не ее план посадить брата и сестру на крючок аниме. Поэтому сначала ей нужно поймать на крючок Лилит, а затем попытаться подцепить 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что Лилит полностью поглощена просмотром аниме, решил дождаться окончания всех эпизодов, а потом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мотр всего сезона аниме потребовалось целых пять часов. Когда закончилась последняя сцена, Лилит, которая плакала несколько минут назад, потому что думала, что Харурун мертва, теперь изображала позы из сцены трансформации. Лилит было интересно делать позы и произносить некоторые строки из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ка на каждом лице - это настоя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копировала одну из поз и слов заключительного эпизода. Увидев это, Эмили завизжала от восторга, и хотя Лилит была одета в пижаму с кошачьими ушами, она выдала эти строки настолько серьезно, что сумасбродной Эмили на самом деле показалось, что она увидела Лилит, одетую в форму Волшеб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мили, а почему никто не умирает в этом мире? Я видел, какими мощными были большинство атак девушки Харурун. Они были достаточно сильны, чтобы взорвать часть высот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все эвакуировались к тому времени, как она напала. Если она. на самом деле, не убила всех этих монстров, почему она не выглядит обеспокоенной? Но ее беспокоила мысль, что она могла случайно убить случайного бандита? Но ведь на тот момент она уже убила десятки монстров? Это означает, что она много убила, так почему она боялась, что она убила человека? Она относится к монстрам, как к чему-то неживому? Но Керун уже объяснил ей, что эти монстры ранее были жителями 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ответила на вопросы Алекса так хорошо, как смогла. Затем Алекс задал ей вопрос о чем-то еще, пока, наконец, Алекс почти разрушил большую часть магии, которую аниме когда-то давало Эмили. Единственным хорошим моментом было то, что аниме зацепило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Эмили решила использовать свой план B. Она сказала Алексу, что им нужно посмотреть другое аниме под названием "Я Лорд демонов, но я умер, и теперь я лучший друг героя". Лилит, думая, что это будет похоже на аниме Харурун, была взволнована и хотел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много колебался, но решил посмотреть. На тот момент, когда закончился первый эпизод, у Алекса снова было много вопросов, но когда он посмотрел второй эпизод, на большинство вопросов он получил ответы. Все аниме было так построено, один эпизод оставлял кучу вопросов, а следующий эпизод отвеч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аниме Алекс мог сказ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овольно не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Рейчел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Эмили ни пыталась, она никак не могла подсадить Алекса на просмотр аниме. Она не могла понять, он смог так быстро подсесть на игры, но почему не на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Алексу нужно было сделать все возможное из-з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напомнила себе о том, как Алекс начал играть, у нее неожиданно появилась блестящая идея и теперь она могла подумать о своем следующе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возможно, не сможет зацепить Алекса, но она могла зацепить Лилит, и этого было достаточно. Но Эмили не могла сдаться просто так, без борьбы. Теперь у нее родился новый план, как заинтересовать Алекса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 удивлению Алекса, Эмили собралась пойти в школу. Она ждала Алекса и Лилит у главных воро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друг заставило тебя решиться пойти сегодн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не спросить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Мне просто захотелось пойти сегодн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одета в школьную форму с волосами, завязанными в два хвостика. Она выглядела как школьница, притворяющаяся старшеклассницей, но на вид все равно была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сначала мне нужно сходить за Рейчел. Если хочешь, можешь идти в школу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пойдем з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державшаяся за левую руку Алекса, услышав имя Рейчел, отреагировала. Иногда, во время совместных разговоров, Алекс как-то упомянул это имя. Лилит поняла, что этот человек, Рейчел, была кем-то важным для него, поэтому она, как младшая сестра, хотела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шли, Алекс оглянулся и почувствовал, что чего-то вроде не хватает, он был уверен, что в этот момент внезапно появится Карло и будет, как обычно, подлизываться к Лилит, но на удивление, единственным человеком, который их проводил, бы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ригованный таким поворотом событий, Алекс спросил главного дворецкого, что случилось с Карло. На что главный дворецкий ответил с трудом подавлен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 своем кабинете все еще занимается так называемым Священным Альб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Алекс едва сдержался, чтобы не ударить дворецкого по лицу. Ему было трудно принять внезапные перемены Карло, но он уже стал таким, и это был факт, так зачем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Алекс и его группа прос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емного отошли от особняка, вдруг заговори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Алекс, не хочешь ли ты спросить меня, как далеко я продвинулась во взломе компьютер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ка нет. Я же еще не выполнил свою часть сделки, так что я не ожидал, что ты выполниш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гда, очень жестко с твоей стороны. Ну, в любом случае, я начала попытки взломать его еще вчера, и, поняла, что мне понадобится неделя или две для взлома. Система защиты компьютера мастера просто божественна. Тот, кто создал эту систему, должен был быть частью э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удосужился ничего сказать Эмили, ему казалось, что она итак уже знает ответы на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Алекс и его группа, наконец, добрались до дома Рейчел. К удивлению Алекса, у входа в дом их ожидал никто иной, как Дан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пунктуален, как обычно, и даже раньше. Я слышал, у тебя вчера были неприятности. Надеюсь, ты не допустил, чтобы кто-либо из этих подонков притронулся хотя бы к волоску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широко улыбался Алексу, но при этом не преминул послать огромную жажду крови в сторон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инструктор Дан, я защитил ее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н коснулся плеча Алекса и сжал его с огромной силой. Когда Лилит увидела, что Дан делает, она собиралась поразить плохого человека, причиняющего боль ее они-саме, но Алекс остановил ее, покрепче сжав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защищал ее? Тогда как вы, ребята, подверглись нападению 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е успел закончить свою фразу, как ему пришлось увернуться от входящих атак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делаеш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беспокоился о тебе, моя единствен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так разговаривать! Мама уже ищет тебя. Она говорила что-то о том, кто съел ее йогу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остите, но мне нужно идти. Хорошего дня в школе, мой драгоценный ангел. Алекс, а тебе лучше защищать е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нова собиралась возразить, но Дан уже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об этом. Мой дерьмовый отец просто слишком меня защищает... О, Кто это? Вы, должно быть, Лилит, а я Рейчел,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пустилась на колени, чтобы быть на уровне глаз с Лилит, а затем приветливо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т, увидев, как агрессивно поступила Рейчел, не составила о ней хорошего впечатления, но ей нужно было правильно ответить, как младшей сестре Александра Самариты. Она сделала свой обычный реверанс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я Лилит. Я младшая сестра Александра Самариты, приятно, наконец-то, познакомиться с тобой, Рейчел. Мой они-сама много говорил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лит, Рейчел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 самом деле? Интересно, и что он теб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мущенно взглянула на Алекса, при этом приветливо улыбаяс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то вроде того, что вы всегда атакуете, когда смущаетесь. Кроме того, что вы всегда, кажется, нуждаетесь в защите, несмотря на то, что у вас есть достаточные бое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лыбалась так красиво, но слова, которые она говорила, были как колючки в ушах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так обо м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глянула на Алекса, но, как обычно, его стоическое лицо не выдав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он говорил о тебе так, но я уверена, что они-сама просто преувеличивал. Я уверена, что ты на самом деле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л, что сказала Лилит, но не поправил ее, так как то, что она сказала, было в действительности. Хотя Лилит просто не упомянула обо всем, что он говорит о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думав о своем предыдущем поведении, не могла отрицать сказанного Лилит, она действительно поступала точно так, как описала Лилит. Хорошо еще, что Алекс ничего не рассказал ей о вчерашних событиях, когда она не вери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е первое впечатление на младшую сестру Алекса было не таким уж хорошим, но она верила, что еще может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лит, как насчет того, чтобы погулять после школы. Ты можешь взять с собой своего брата. Уверена, буде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полна решимости дать возможность Лилит увидеть ее в хорошем св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Планирование посещения парк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а удивлена внезапным приглашением Рейчел, приглашение застигло ее врасплох, и она не смогла сразу ответить. Увидев недоумение на лице Лилит, Рэйчел решила немного на нее н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явилась идея! Мы могли бы пойти в близлежащий парк аттракционов. Там будет много игр и милые призы. Я уверена, что Лилит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слышав предложение Рейчел, не знала, что сказать. От неожиданности, она даже забыла, что хотела убедиться в том, что Рейчел достаточно хороша для ее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лит, как обычно, обратилась к своему они-сама за помощью. Ее растерянность и беспокойство, вопрошающий взгляд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елало Лилит очень милой. Алекс, едва только глянув на ее лицо, понял, какие трудности она испы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решай, что ты хочешь сделать. Неважно, что ты решишь, я поддер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Алекса был, как обычно, прост но для Лилит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вай пойдем. Я буду очень рада увидеть парк развлечений. А моему другу тоже можно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заволновалась Лилит, Рейчел почувствовала удовлетворение, ее план действительно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можете привести столько друзей, скольк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тветила,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лит, забыв всю свою оценку Рейчел, теперь была в восторге от того, что после школы она сможет пойти в парк аттракц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закончили говорить, неожиданно прозвучал голос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тоже присоедин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конец, заметила присутствие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пришли сюда вместе? Эмили зашла за Алексом или Алекс зашел за Эмили, перед тем, как идти ко мне? Ну, она его друг детства, но все же... Так, прекращай думать об этом сейчас же, ведь она задала вопрос, Может ли она пойти в парк развлечений с нами? Я хотела просто побыть с Алексом, как взрослые, в сопровождении маленьких друзей Лилит. Тем не менее, если я откажу ей сейчас, я буду выглядеть дурой.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йчел была занята своим обычным внутренним конфликтом, Лилит радостно обня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Эмили тож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ка еще не решено, Лилит. Нам нужно услышать ответ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Эмили, и Лилит посмотрели на Рэйчел. Видя два оказывающих на нее давление взгляда, Рейчел поняла, что у нее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а тоже мож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о очень трудно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али, Эмили, Рейчел согласилась! Теперь мы можем вместе весело провести время, а я познакомлю вас с м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любой друг Лилит - мой друг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мили и Лилит счастливо разговаривали, Рейчел наконец заметила кое-что, то, как Лилит вела себя с Эмили, полностью отличалось от того, как она вела себ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ила друга детства? Она должна была знать Лилит, когда та была еще ребенком. Блин, я в таком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товарищи, я тоже хочу к в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внезапно вынырнул Оливер и присоедин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тем веселее, как ты думаеш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се еще смущенная внезапными событиями, с трудом справлялась. Поэтому, чтобы ответить на вопрос Эмили, ей потребовалос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онечно... Конечно, ты можешь прийти,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не смог повеселиться с членами Клуба Наемников в аркаде, чувствовал, что это был шанс, которого он ждал всю свою жизнь. Он, наконец-то, сможет повеселиться со всеми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умали, что все, наконец, закончилось, кто-то снова появился из ниоткуда, и его появление было совершенно неожиданн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тоже присоединиться к вам в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незапно вышел из-за угла улицы. Это была красивая девушка с прекрасным телом и длинными серебристыми волосами. Этой девушкой был никто иной, как Эванджелина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Надеюсь, вы все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я всех, Ева внезапно встала перед Лилит, стоявшей рядом 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мы, трое, были должным образом представлены раньше. Я - Эванджелина Кейн, президент ученического совета средней школы Кромера. Приятно встретиться с ва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а поражена чрезвычайно правильным официальным представлением Эванджелины, с таким гармоничным тоном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 вами познакомиться. Я Лилит Самарита, младшая сестра Александра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делала ее обычный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я, президент, я уже связывалась с вами раньше, но, конечно, я представлюсь снова. Я Эмили Хант, член Клуба Наемников, а также подруга детств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уже знала о Лилит до ее представления, но когда она услышала, как представилась Эмили, она чуть не захлебнулась. Она не ожидала, что Эмили Хант была другом детства Алекса. Это действительно потрясло ее до глубины души, но снаружи она никак это не про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ответила так же элегант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ыл сюрприз и для нас двоих. Мы только вчера это выяснили. Эмили обхватила одну из рук Алекса. Увидев ее действие, Рейчел и Ева позавидовали, это даже немного разозлило Е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Как завидно! Я хочу обнять его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обиралась сделать шаг, но заметила, что Рейчел тоже собралась ша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я Рейчел, я не услышала твоего ответа. Могу я присоединиться к вам в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отвлекла Рейчел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можешь прийти, ведь ты, практически, часть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Рейчел, не ослабляя бдительности. Они уставились друг на друга, и, как обычно, между ними возникла невидимая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были готовы наброситься на руки Алекса, Лилит взяла Алекса за свободную руку. Когда девушки увидели это, они обе чуть не закричали вслух, но не могли, поэтому вместо этого они кричали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Клуб Наемников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конец, закончила разговор и направился к школе Лилит. Так же, как и раньше, по дороге в школу они встретили Нила, которому Оливер тут же рассказал о том, что они планировали сдел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арк развлечений, и ты берешь мою сестру. Конечно, я обязательн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еизменной улыбкой победителя Нил с радостью согласился присоединиться к веселью. Когда группа благополучно привела Лилит к воротам ее школы, местные ученики и не ученики тоже были поражены видом вс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стояла группа красивых и симпатичных девушек и красивых парней. Если бы никто из школы не видел раньше брата Лилит и брата Ники, они были бы удивлен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овые лица, Еву, Рейчел и Эмили, они пришли к выводу, что все, кто связан с Лилит, должны быть определенного уровня красоты. На самом деле, если бы они не знали, что Лилит была ученицей их школы, они могли бы подумать, что группа Алекса снимала драму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закончила с отправкой Лилит в школу, они направились теперь уже в свою школу. По дороге они заметили Саяку, которая казалась менее восторженно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вы все вместе, как обычно... О, даже Эми и Ева здесь, как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Саяки настолько отличалась от ее обычной самоуверенности, что вся группа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ая, что-то не так? Ты как будто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менно Оливер первым высказал свое беспокойство. Саяка, которая в такие моменты обычно реагировала очень эмоционально, счастливо обнимая Оливера и дразня его, сегодня ничего из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ли, ты беспокоишься обо мне? Не стоит... Просто прошлой ночью на моей подработке для семейного бизнеса кое-что случилось, и все обернулось полной неразберихой. Короче говоря, потребовалась целая ночь, чтобы исправить этот беспорядок, так что сейчас я просто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ятно... Тогда, думаю, ты не сможешь пойти с нами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ка услышала, что сказал Оливер, она вдруг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объяснять, что они решили пойти в парк развлечений сегодня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ла, но я не умерла! Конечно, я хочу присоединиться к вам в парке развлечений! Алекс, Ева, Эми, Рейчел, и Лилит в одной и той же группе, несомненно, обязательно принесут мне какое-т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оловина из того, что сказала Саяка, было сказано шепотом, так что никто не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последним, кто присоединился к группе, и тоже согласился присоединиться к ним после школы в парке развлечений. Так что теперь, когда они направлялись в школу, Клуб Наемников был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всех этих красивых людей, бок о бок идущих вместе, было удивительно. Единственным исключением для тех, кто их не знал, был Кей, который выглядел настолько обычным, что невольно возникал вопрос, что он делал в такой группе,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был очень богат? И это его вклад в эту прекрасную группу людей. Многие из наблюдавших почему-то предположили, что Кей был самым богатым в группе, что было совершенно неправильным предположением. Мало того, что Кей был самым средним, он был еще и самым бедным человеком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настолько богат, что даже не потрудился узнать цены на некоторые продукты, которые он покупал, и просто платил за них, не заботясь о том, сколько они в действительности стоят. Эванджелина, очевидно, тоже была богата, будучи частью основной семь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Саяка тоже были довольно богаты благодаря вкладу их 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акопила много денег как наемник, и она еще получала много денег, как горничная семьи Самар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ила была не так богата, как другие, но его семья была уровнем выше среднего и имела прилич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советник Линер был чрезвычайно богат, черт возьми, он был третьим в списке богатейших людей в Бердонии и считался самым известным наемником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богатстве Кей был довольно обычным, поэтому, когда он заметил, что большая часть внимания снова была на нем, он почувствовал себя немного смущенным. Тем не менее, он был значительно менее смущен по сравнению с тем временем, когда он только начинал в э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ришла в школу, как обычно, все внимание было на них. В наше время реакция людей была уже более сдержанной, но когда они увидели в группе новое пополнение, окружающие ученики и учителя снова отреагировали преувели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мотри на это! Их группа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ы правы, они добавили еще одного человека, и я этого человек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чится в средней школе? Она, случайно,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от, посмотри на ее форму, она носит школьную форму. Кроме того, она пришла в школу в группе Рейчел, с ними даже президент ученического совета. Я уверен, что если бы она пришла по ошибке, президент отвела бы ее в надлежащ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ка, эта девушка выглядит знакомой... О, черт, черт! Это же Эми! Эми! Я видела, как она вчера изображала Эванджелину Кромв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это она! Я видел видео, которое опубликовали под названием "удивительный косплейер". Кто знал, что она ученица э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 Эми! Пожалуйста, подпишите м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поклонников Эмили внезапно ворвался в группу, это спровоцировало всех остальных столпиться вокруг Эм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В следующи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Алекса потребовалось некоторое время, чтобы выйти из окружения поклонников Эмили. Пришлось вмешаться даже дисциплинарному комитету школы, так как начало занятий приближалось, а фанаты заблокировали вход в школу. Некоторые пришли даже из-за пределов школы, и тоже начали окружать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реподавателей и членов дисциплинарного комитета фанатов Эмили удалось разогнать. Некоторые девушки, видевшие, насколько Эмили популярна, хотели наброситься на нее и хоть чем-то унизить. Тем не менее, они просто не могли этого сделать, Эмили не только была частью Клуба Наемников, который был полон влиятельных студентов, она еще и дружила с президентом ученического совета, самым влиятельным учеником в этой школе. А если сюда добавить еще и ее семейное происхождение, то она была еще более могущественной, чем сам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вочки, даже если и ревновали к славе Эмили, ничего не могли с ней сделать. Они просто начали сплетничать о ней, пытаясь распространить о ней плох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мили и Саяка были почти одной и той же личностью, девочки любили Саяку, потому что она не очень активно привлекала к себе внимание, и они знали ее довольно давно. ну а Эмили, однако же, не заботило, что девочки думают о ней, так как она делала все,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динственная причина, по которой она пришла сегодня в школу, заключалась в том, чтобы инициировать свой план по привлечению Алекса к аниме, и, возможно, в процессе, к коспл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Эмили была одноклассницей Алекса, Рейчел и Оливера. В тот момент, когда она вошла в класс, это было похоже на прибытие нового ученика. Все внимание было на ней, даже учитель обратил внимание 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Хант была студенткой, которая должна была быть здесь с начала учебного года, но через кучу осложнений ей разрешили посещать занятия, только если она считала, что это необходимо. Учитель не был уверен, почему у этого ученика так много свободы, но он знал, что он не должен слишком мног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увидел Эмили, хотя Дэвид, как учитель, отвечающий за этот конкретный класс, должен был видеть фотографию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мили впервые с начала школы посетила занятия, Дэвид, как учитель, отвечающий за этот класс, должен был помочь Эмили красиво вписаться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Эмили, вы не против представиться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говорил как можно вежливее, не желая никого обидеть, хотя он и был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лыбнулась ему и встала перед классом. Затем она поклонилась перед классом, показывая свою милую улыбку с ямочками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сем, я Эмили Хант. Мне нравится косплей и видеоигры. Я та, кого называют Отаку. Возможно, мы недолго будем вместе, но, пожалуйста, позаботь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клонила голову, на что мальчики ответили громовыми возгласами, в то время как девочки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коло обеда, и прежде, чем одноклассники смогли окружить группу Алекса, они убежали в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в комнате, они увидели, что, как обычно, Линер еще спал, а Кей, на удивление, уже был там. Группа ждала прибытия других членов, прежде чем идти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се члены Клуба Наемников присутствовали в зале клуба, готовясь к обеду, Эмил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я знаю, что мы только что закончили помогать Игровому Клубу, но я знаю клуб, которому нужна наша помощь. Так что я надеюсь, что мы сможем начать помогать 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растерянно посмотрели друг на друга. а Оливер, как президент клуба,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ла сегодня в школу, только чтобы сказ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Этот клуб очень важен для меня, и если бы я могла приходить в школу регулярно, я бы уже вступила в этот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очень драматична, когда говорила эти слова. Она даже подчеркнула интонацией последнюю часть сво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это клуб, Эмиi?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е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клуб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мили это произнесла, она очень старалась не улыбаться и продолжала держать грустное лицо. Первый этап ее плана прошел довольно г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матический Клуб? А чем они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он до сих пор не знал, что делают большинство клубов в этой школе. Все, кто услышал вопрос Алекса, не удивились, они уже привыкли к недостатку знаний Алекса в случай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матический клуб - это клуб, созданный для учеников, которые любят учиться актерскому мастерству, постановке и сценической работе. В основном они разыгрывают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Алекса ответила Эмили, которая изо всех сил пыталась сдержать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к мы можем им помочь? Что им от нас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делает драматический клуб, Алекс, как обычно, напрямую спросил,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просто нужны дополнительные люди для некоторых вакантных ролей. Я думаю, для этого лучше всего подойдет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мили произнесла эти слова, все члены Клуба Наемников, даже спящий Линер, встали и посмотрели на нее, как на сумасшедшую. Как может эта девушка, которая вроде является другом детства Алекса, предложить своему другу участвовать в драматическом кружке, если у него всегда практически только одн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ми, кажется, я тебя не расслышала. Ты сказала, что для этого нужен Алекс? Александр Самарита хорошо подойдет для роли в спектакле драматическ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которая была такой же озорной, как Эмили, не могла понять, что Эмили собирается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лекс - для этого иде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осто повторила то, что сказала раньше, ничего не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как дополнительные услуги? Драмкружку просто нужны дополнительн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йчел была смущена тем, что она только ч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 самом деле это главная роль, главный гер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лены клуба чуть не выплюнули обед, который они только что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Алекс? Разве Нил не лучше подходит для этой роли? Ты знаешь, что этот парень довольно хороший актер, так почему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 спящий Линер высказал свое мнение по этому вопросу. Остальные не могли с ним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правда, что Нил - лучший актер, чем Алекс, но я считаю,что Алекс дал бы более аутентич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ливер, который всегда верил в Алекса,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чему вы, ребята, мне не верите? У меня есть сценарий следующей пьесы Драматического Клуба. Как насчет того, чтобы все ребята в клубе попытались сказать строчку из этой эпической военной драмы, а затем мы все обсудим, кто сделал э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члены клуба услышали тему пьесы, они каким-то образом поняли, почему так настаивала Эмили, но даже с темой, которая подходила для Алекса, почему это не Нил, который может действов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 звучит весело. Конечно, давайте сделаем это. Давайте посмотрим, какую строку они должны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зяла сценарий у Эмили и начала просматривать сценарий в поисках нужной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эта строчка, где главный герой говорит другим солдатам после смерти их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довольно мило, кто будет первым... Как насчет тебя, Оливер, ты ведь президент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ого внезапно вызвали, взял сценарий у Саяки и прочитал строку, которую он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ужно прочитать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одержим солдатами и наемниками, видел много фильмов и шоу на эту тему, поэтому он чувствовал, что сможет сказать эти строки с идеальным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йна, вы думаете, что смерть одного человека ничего не значит? Мы - солдаты! Мы делаем то, что нам говорят, не больше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оизносил реплику с такой интенсивностью в сочетании со своим мускулистым телом, что это было действительно, как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было лучше, чем ожидалось! Кто знал, что Оли может т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и другие участники начали хлопать в ладоши неожиданному выступлению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ледующий К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ередала сценарий нервному Кею, который никогда раньше не выступал. Он не играл даже в школьных спектаклях. Так что он немного нервничал, но все равно произнес реплику,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йна, вы думаете, что смерть одного человека ничего не значит? Мы солдаты, мы делаем то, что нам говорят, не больше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роизносил строки в такой нормальной мягкой манере, что было довольно удивительно слышать, что такиестроки можно произнести таким нормаль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захлопали в ладоши смущенному К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следующий -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опыталась передать Нилу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Саяка, я уже выучил реп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нашего Нила. Ладно, свет, камера, 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йна, которую мы ведем... А ты? Думаешь, смерть одного человека что-то значит?... Мы - солдаты! Солдаты делают то, что им говорят... Ни больше ,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добавил несколько строк то тут, то там, но страсть и печаль в его голосе были настолько хороши, что никто даже не заботился о том, что он это сделал. Оливер, который был поклонником военных фильмов, почти разрыдался, когда услышал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рясающе, Нил! Увидев это, Эмили, ты все еще думаешь, что у Алекса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опросительно посмотрела 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и ожидалось, Нил очень хороший актер, но я все же думаю, что Алекс может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так говоришь. Алекс,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ередала Алексу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е просто нужно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просил у Эмили, которая изо всех сил старалась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бе просто нужно сказать эти слова с эмоциями, которые, по твоему мнению, подходят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йна, которую мы ведем, вы думаете, что смерть одного человека что-то значит? Мы солдаты, ни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казал эти строки, воображая себя на поле боя. Его убежденность в том, что миссия выполнена, можно было услышать даже за его равнодушным тоном. Даже выражение его лица, которое было стоическим, идеально соответствовало строкам, которые он произ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видел, как Алекс это сделал, чувствовал, что они действительно там, как будто они были перенесены на поле битвы. Все, кроме Эмили, были ошеломлены тем, как Алекс произнес эту фразу. Эмили улыбалась, мысленно ликуя, поскольку все шло так, как она ожи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Алекса, просто стояли и молча смотрели на него. Они не могли понять, что случилось. То, как Алекс произносил свои реплики, вызывало у них ощущение, что они находятся на поле боя. Всего на секунду они на самом деле галлюцинировали, что Алекс окружен ранен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рясающе!!! Как тебе удалось это сделать? Ребята, вы тоже это видели? Вы видели почти умирающих солдат рядом с Алексом? Вы почувствовали тяжесть его роли?! Это было так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зволнованно спросила у всех остальных членов, все ли они испытали то же самое,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изнать, что ты лучше меня для этой рол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л, который всегда чувствовал, что он совершенен, должен был признать, что изображение Алекса было лучше, 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вас,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мне верите? Как вы думаете, кто лучше всего подходит для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аслаждалась собой, на этот раз все шло своим путем. Пришло время компенсировать себе вчерашни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уба Наемников единогласно согласились, что Алекс был лучшим для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что я должен это делать? У меня нет опыта в актерск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делаешь то же самое, что и раньше,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йчел сказала это, группа изменила тему и начала говорить о своей поездке в парк развлечений. Линеру надоело их слушать и он пошел обрат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группа Алекса ждала у ворот школы. Все, кроме Эванджелины, были готовы идти. Прождав несколько минут Эванджелину, группа Алекса решила отправиться за ней в комнату ученического совета. Едва войдя в комнату, первое, что они увидели, были стопк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есь студенческий совет сегодня был очень занят. Ева, заметив, что пришел Алекс с группой, оторвалась от документов, чтобы с ними поговорить. Секретарь Эванджелины, увидев это, нахмури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ребята, кажется, много работы накопилось, пока я была за городом. Так что, думаю, я закончу через час или около того. Я догоню вас, ребята,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Ева? Мы с Алексом можем пойти забрать Лилит, а остальные могут подо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незапно сделала случай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ты должна идти с Алексом? Разве это не я должна это сделать, ведь я уже знаю Лилит, а т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незапно прервала предложение Сая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услышав слова Рейчел, очень хотела отступить и позволить своей лучшей подруге сопровождать парня, который ей нравится, но помимо нее, все члены клуба тоже уже видели Лилит. Даже Ева уже виде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росто хотела посмотреть на Лилит как можно скорее, потому что не хотела остаться в стороне, и еще она слышала, что Лилит была крайне милой и хотела увидеть, было ли эт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твоей логике, Рейчел, разве не я должна сопровождать Алекса? Поскольку мы оба-друзья детства и Лилит обож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контраргумент Эмили, хотела ответить, но не могла ничего противопоставить ее словам. Поэтому, Рейчел просто стояла молча, а Эмили весело дразн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это заметила и собиралась помочь своей лучшей подруге выбраться из этой дилеммы, но тут встряла 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драться за парня. Все нормально, оставьте меня здесь. Если честно, ваше присутствие просто замедляет работу. Я закончу быстрее, если вы просто уйдете. Вам не нужно беспокоиться обо мне, я обязательн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так говоришь, Ева. Просто свяжись с нами, как только доберешься до парка развлечений. О, кстати, парк развлечений называется Фан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ообщила Эванджелине название парка развлечений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астники тоже попрощались с Эванджелиной и вместе пошли в школу з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 школе, где училась Лилит, группа увидела разговаривавших друг с другом Ники и Лилит. Обе они, увидев братьев, кину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ладшие сестры бросились на грудь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увидев Лилит и Ники, была в восторге от того, какими милыми они были. Ей хотелось вырвать их у братьев и обнять, как милы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й этой катавасии, Алекс заметил, что какая-то женщина прощалась с девочками. Это была Сара Рести, у которой были огрубевшие руки из-за ее преданности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ной из тех, кто на самом деле придерживался того, что сказала Алексу, и помог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машет рукой на прощание, Алекс склонил в приветствии голову, на что Сара ответила поклоном и покраснела. Рейчел быстро обратила на это внимани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т человек? Это учитель искусства Лилит, она действительно добрый и очень активный человек. Ей очень нравится то, чему она учит, и свидетельство этому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столько знаешь о ней? Вы давно с ней знакомы? А тебе что, нравятся женщины по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и Саяка, услышав вопрос Рейчел, начали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ало что знаю о ней, кроме как о ее любви к искусству. А еще мне не понятен твой вопрос о старших женщинах. Ты спрашиваешь меня, привлекают ли меня физически больше старшие женщины, в этом т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шая, как Алекс перефразировал ее вопрос, наконец заметила, насколько она была откровенна, и покраснела,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у меня нет предпочтений к старым или молодым. Я как-то не задумывался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подумаеш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первые напада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я не получу ответ немедленно. Мне нужно все обдумать... Зачем тебе вообщ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мущен всеми этими вопросами и ответами, даже Лилит запуталась в вопросах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умай хорошенько. Просто скажи, когда получиш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кончила допрос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ый серией вопросов, Алекс, так и не получив ответа, решил просто выполнить требования Рейчел, поскольку их не соблюдение может привести к тому, что ей будет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покоившись, весел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Клуба Наемников просто пожали плечами, они уже привыкли к проделкам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же была взволнована, она впервые увидела реальную ситуацию из ромкома, происходившую у нее на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гулки в сторону парка развлечений Алекс получил звонок от одного из дворецких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ищет вас, молодой господин. Он утверждает, что является главой семьи Харима. Что мне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пришел раньше, чем ожидалось. Дай ему ключ от убежища Б-21, скажи, чтобы ждал меня там. Еще скажи ему, чтобы привел десять своих луч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молодой господин. Вы хотите что-нибудь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закончил давать инструкции,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Алекса, наконец-то, прибыла в парк развлечений. Алекс и Лилит, которые были здесь впервые, по-разному реагировали, увидев устройство парка аттракц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анализировал место и пришел к выводу, что здесь слишком много опасностей. Он решил, что ему будет трудно маневрировать в чрезвычайной ситуации, если он будет ездить на американских горках. Тем не менее, он выбрал колесо обозрения и другие медленно движущиеся аттракционы, как место, где можно занять крошечную комнату для правильного маневрирования в случае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лит голова закружилась от волнения, когда она увидела высокие аттракционы, красивые и красочные сооружения. Лилит была поражена при виде парка развлечений, чьей целью было только раз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ы хотите попробов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и виде возбужденной Лилит была счастлива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пробовать все! Можно мне,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ответила на вопрос Рейчел, но посмотрела на своего они-саму за раз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Лилит. Ты можешь делать 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все решено, давайте сначала попробуем ближ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казала на бамперные маш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правилась к бамперным машинкам, и немного погодя подошла их очередь. Лилит, и Ники были слишком коротки, чтобы кататься самим, поэтому они катались со сво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добрались до передней части линии, Алекс спросил Эмили, в чем весь смысл бамперных машин. Эмили подумала некоторое время, потом улыбнулась и объяснила Алексу, что весь смысл бамперных машин в том, чтобы не столкну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когда Алекс вместе с Лилит сел в бамперную машину, он посмотрел на позиции каждой. Теперь Алекс был готов, и когда он услышал звуковой сигнал, указывающий, что они могут двигаться, Алекс немедленно направился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остальные начали сталкиваться друг с другом, весело проводя время. Когда они заметили, что Алекс находится в углу и ничего не делает, Саяка лукаво улыбнулась и направилась к бамперу Алекса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уюся Саяку, Алекс дождался подходящего момента,и начал двигаться вперед, уклоняясь от Саяки. Рейчел атаковала его следующей, но Алекс повернул колесо, развернув всю машину на 360 и уклонился от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заметили, что Алекс активно избегает попадания, все решили атаковать Алекса. Увидев других, направляющихся к нему, Алекс использовал другие пустые бамперные машины в качестве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идевшей рядом с Алексом, было весело смотреть на все беспорядочное движение, которое создавал ее они-сама. Нил, который видел, что движения Алекса были расчетливыми, решил ничего не делать, а просто повеселиться со своей маленьк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развлекалась по-своему. Видеть, как все пытаются ударить Алекса и самой не делать этого, в ее глазах был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еще один звуковой сигнал, указывающий на то, что катание закончилось. Когда все вышли из своих бамперных автомобилей, они сказали Алексу, что он действительно хорош в уклонении, и он сделал весь опыт катания на бамперах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тоже сказала Алексу, что ей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ешила, что, если она спросит у Алекса, почему он уклонялся от других, скорее всего, получит ответ, такой как "Они шли на меня, поэтому я уклонился". Чувствуя, что она и так знает ответ, Рейчел не потрудилась спросить Алекса, а поговорила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ебе было весело,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было очень весело. Спасибо, что пригласила меня сюд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первые с момента встречи с ней улыбнулась Рейчел. Лилит так наслаждалась атмосферой парка развлечений, что даже забыла о своей первоначальной цели в отношени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ликовала, Лилит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йчел купалась в радости от признания Лилит, группа уже решила, куда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достопримечательностью был дом с привидениями. Алекс полностью отрицал возможность существования призраков, так что бояться их был довольно глупо с его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группа вошла в предполагаемый дом с привидениями, первое, что заметил Алекс, что все выглядело грязным и пыльным, но на самом деле, там было чисто. Место было создано так, чтобы выглядеть грязным, но если бы оно было действительно грязным и пыльным, запах такого места был б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лекс заметил, что по другую сторону стены были какие-то люди. Скорее всего, это были актеры, о которых предупреждала Рейчел. Она сказала ему, что некоторые люди будут атаковать, пытаясь напугать их. Рейчел специально предупредила его, чтобы он не навредил парням, которые выскакивают, так как это их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кой-то человек вышел и взревел, напугав Ники и рассмешив Лилит, Алекс ничего не сделал. Он просто посмотрел на костюм и нашел в нем мног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стюме оборотня был сбит с толку реакцией группы, которую он пугал. Он видел много видов реакций, но впервые он видел такую группу. Нормальной реакцией детей, которые видели его, был испуг, как у маленькой девочки, державшей за руку красивого молодого человека. Но другая маленькая девочка, вместо того, чтобы бояться, смеялась над ним, а тот, с кем она была, скорее всего, ее брат, начал с н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как ты появился, было слишком шумно. Если вы хотите удивить кого-то, вы должны были появиться в тишине, а затем молча спрятаться за людьми, которых вы должны были напугать, и как только ваше положение было обеспечено, вы должны были за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шел ошибку в том, как парень, который носил костюм оборотня, сделал свою работу. После объяснения, в чем его подход был неправильным, Алекс начал тщательно изучать сам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если вы пытаетесь напугать кого-то своим костюмом, сначала вы должны были его правильно осмотреть. Костюм, который вы используете, имеет слишком много недостатков. Во-первых, маска, которая покрывает ваше лицо, имеет небольшой разрыв сбоку. Во-вторых, поддельные когти слишком поддельные. В тот момент, когда их видишь, легко заметить, что они поддельные. Если вы хотите напугать кого-то даже на секунду,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должал говорить обо всех недостатках костюма оборотня. Рейчел и другие не стали мешать Алексу объяснять, как все улучшить. А почему? Да потому что объяснения Алекса были более интересными, чем сам дом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потребовалось целых десять минут, чтобы объяснить, как можно улучшить привлекательность дома с привидениями. Теперь там был не только костюмированный оборотень, все сотрудники дома с привидениями слушали А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Парк развлечени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екс закончил читать лекцию, пришел хозяин дома с привидениями и поблагодарил его за совет. Он с радостью сказал Алексу, что, хотя на данный момент у них нет бюджета, чтобы сменить костюмы, но они попытаются улучшить их позже. Менеджер даже предложил Алексу работу в качестве консультанта, от которой о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целых пятнадцать минут, пока удалось убедить менеджера не предлагать Алекс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чала искать другие аттракционы, которыми Лилит и Ники могли бы наслаждаться, но так чтобы не было проблем из-за их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конец, группа обнаружила, что Лилит заинтересовалась игрой в стрельбу, где можно было выиграть приз. Игра была достаточно простой для понимания, выбираете приз, который вы хотите, и если вы сможете сбить его, он ва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и, я хоч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указала на куклу в коробке. Она была отмечена как третий лучши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я маленькая принцесса, твой Ни-ни получит е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верил Ники, что выиграет для нее куклу. С его очаровательной аурой и улыбкой Нил подошел к человеку, который находился в ка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идел приближающегося Нила, немного смутился. Он думал, что приближается очень горячая девушка, но при ближайшем рассмотрении понял, что это был просто очень красивый мальчик. Он был в шоке, и сначала не мог говорить, а просто тупо уставился н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сэр, сколько стоит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л заговорил с ним, человек, который отвечал за стенд,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сэр,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л, который привык к тому, что на него смотрят, был обескуражен так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остите, вы об этом ... Я ... Я просто что-то забылся. Так чем я могу помочь вам, леди, я имею в виду парень, чем я могу помочь вам,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е еще пребывал в замешательстве, когда говорил с Н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совершенный парень считал, что он так очаровал человека в кабинке, что он, должно быть, ошибся и принял его з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вполне естественно с моим ш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уверен в себе, и это было единственным, что мог подумать Нил, увидев реакцию человека в кабине. Либо это, либо что мужчина интересуется мальчиками. В любом случае, очарование Нила было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колько стоит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гра? ... О, правильно, 50 зигов за три выстрела. Если приз, который вы хотите, упадет, значит, он ваш.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достал немного денег из кошелька и заплатил за одну игру. Когда человек получил деньги, он передал Нилу пневматический пистолет, похожий на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тяжелы бое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ил у человека в кабине. Это был первый случай, когда ему задали такой вопрос, и он не знал ответа на него. Тем не менее он уже несколько месяцев раздавал эти пистолеты, и он, вероятно, мог оценить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коло полуграмма. Я не совсем уверен ... Почему ты спрашиваеш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ничего особенного, спасибо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л позиционировал себя в наиболее удобном положении, которое он смог найти с таким оружием. Нил за последние несколько дней держал в руках настоящую винтовку, и вес этого пневматического пистолета был немного непривычен для него, поэтому он занял неортодокс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блюдавший за Нилом, по тому, как он держал пневматический пистоле, почувствовал, что у Нила действительно может быть опыт использования настоящей винтовки. С тех пор, как Алекс встретился с Нилом, атмосфера, которая окружала Нила, отличалась от того,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направил пистолет на коробку, в которой находилась кукла. Пистолет был рычажным орудием, поэтому выстрел произошел с задержкой в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вои внутренние приготовления, Нил выстрелил, нацелившись в верхнюю часть коробки. С большой точностью Нил заставил коробку упасть, завоевав приз с помощью трех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абине был потрясен, увидев, как легко Нил получил третий из лучших призов. Он впервые видел, как кто-то с помощью пневматического пистолета стреляет с такой точностью. Немного потрясенный, он вручил приз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моя милая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лучив приз, отдал его своей симпатичной сестренке. Ники с радостью получила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и-ни, т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выдала ему свою симпатичную улыбку, на которую Нил ответил своей, брата и сестру Рейхарт окружала яркая сия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видев счастливую Ники, почувствовала себя немного ревниво и посмотре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 Они-сама, ты тоже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о спросила Лилит, которая не так давно стала сестрой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Лилит, смущенную собствен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тоже могу это сделать. Ты должна знать это, Лилит,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ответ Алекса, попыталась ударить его в колено, но Алекс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ытаешься наброситься на меня? Я думал, что ты меня атакуешь, только когда делаю что-то не так? Что я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смущенный внезап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вно ошибаешься, ты идиот! Лилит попросила тебя выиграть е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 ее желании сказали вслух, Лилит смуще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пустился на колени и посмотрел на смущенную Лилит. Лилит посмотрела на брата и застенчив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ка увидела это действие Лилит, ей захотелось обнять маленькую Лилит, но было не самое подходящее время. Поэтому она очень старалась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же просто фотографировала Лилит на свой телефон, планируя продать фото мистеру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с жалостью посмотрела на подругу, поскольку брат ее друга не был таким же социальным и наблюдательным, как ее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Я сожалею об этом. Тогда Рейчел правильно у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Рейчел, котора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ока ты это полу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ивнул в ответ на то, что сказала Рейч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Лилит, какой приз ты хочешь? Скажи мне, и я получу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е брат согласился на ее просьбу, Лилит указала на игрушку гигантского медведя в центре. Это был первый приз. Каждый, кто его видел, основываясь исключительно на его размерах, думал, что сбить его невозможно, даже если они попробуют сто раз. Как кто-то мог предположить, что этот большой медведь упадет от выстрелов из пневматическог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днако, не был похож на всех и начал думать о том, как его сбить. Некоторое время спустя Алекс подошел к человеку, ответственному за стрельбу, и вручил ему 200 з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рузите четыре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готовился выиграть для своей маленькой сестры игрушку, между двумя мастерами меча происходила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который был в медитативном состоянии, открыл глаз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ого времени прошло, 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Масте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авно, Рю.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который был в позе лотоса, встал и посмотрел на одно конкретное дерево позади него. Он заговорил, но никто не ответил, К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как сильно ты пытаешься спрятаться от меня, ты фехтовальщик, а не убийца. Ваш способ скрываться хорош, но не так хорош, как у убийц. Эти ребята действительно могут становиться единым целым с окружающей средой. Лучшие из них не только сливаются с окружающей средой, они выходят за рамки такой простой концепции. Ты, однако... Думаю, ты довольно хорош, но не настолько, чтобы я тебя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дерева, на которое смотрел Кен, вдруг задрожали, и как будто из воздуха появился мужчина средних лет. Человек был не слишком высок, но немного выше, чем большинство. На лице у него было два больших шрама: один на лбу, другой на левой щеке. На нем была обычная красная рубашка поло, с серой курткой, а также джинсы. На талии был меч, который выглядел, по крайней мере, в 1,6 метра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мел очень острую ауру, окружающую его, как будто прикосновения было достаточно, чтобы разрезать тебя пополам. Этот человек был ни кем иным, как инструктором меча Алекса, Рю Ям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вои навыки улучшились, К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хочу, чтобы меня всегда называли вторым лучшим фехтовальщиком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думаешь, что должен назвать себя третьим лучши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говоришь о своем студенте? Правда, он силен, и если взять меня такого, каким я был пятнадцать лет назад, возможно, я не смог бы встретиться с ним лицом к лицу... Но если бы мы оба просто использовали меч, нынешний я смог бы победить его. Не только его, осмелюсь сказать, что я могу победить и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лишком много говоришь,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очарователен в этом смысле. И я так много говорю, только когда говорю с тобой. А ты с тех пор не стал особо 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разговаривали как обычные друзья, атмосфера вокруг них была смертельной. Это было их намерение меча, это было, как будто их понимания пути меча сталки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Рю, что для тебя значи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вет такой же, как и раньше. Меч - орудие убийства. Техники меча - это просто навыки убийства. Поскольку он предназначен для убийства, то, очевидно, он должен стремиться убить одним ударом. Лишние вещи все брошены в погоне за пределом скорости и мощности. Сжатые и точные движения - все, что нужно. Как насчет того, что для теб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Рю, правый конец губы Кена немного изогнулся вверх, прежде че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меч - это бесконечные возможности. Это красота, которая может показать мне путь к вечности. Это мой друг, мой возлюбленный, мой драгоценный спутник. Для меня меч - это мое все, мое единственное исти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такой идеалистический ответ. Думаю, мы никогда не сможем договориться друг с другом, когда дело касаетс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о, что они хотели сказать, они молча стояли друг перед другом. Расстояние между ними было около пяти метров, для нормального человека преодоление этого расстояния заняло бы несколько секунд, но для этих двух мастеров нужен всего один шаг, чтобы преодолеть этот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предупреждения они оба двинулись одновременно. Рю не использовал меч, который висел у него на талии, а Кен не использовал ни один из мечей, которые он спрятал на земле. Два мастера использовали только свои руки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и двое уже прошли мимо друг друга. Рубашка-поло Рю была порезана, и даже небольшая часть его кожи начала кровоточить. Кен улыбнулся и положил руки на шею, оттуда брызгала кровь. Еще чуть-чуть, и Рю смог бы перерезать сонную ар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тал лучше, К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еловек, который даже не видел моего удара мечом, смог избежать мой смертельный удар. Ну, ты избегал его и раньше, но на этот раз, похоже, это было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везло, что удалось заставить знаменитого Рю Ямато так много говорить. Для меня 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усмехался, даже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ю, как насчет того, чтобы увидеть, кто из наших учеников лучше? Сейчас ты немного опережаешь меня, но это не значит, что ты лучший учитель,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ченик может умереть. Алекс находится не на уровне ученика. Хотя на самом деле он и не на уровне мастера фехтования. Он больше полагается на свои превосходные физические способности, чем на технику... Хорошо, если ты не против, что твой ученик может умереть, тогда наши ученики мог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гда высокомерен... Не волнуйся, мой ученик не так слаб,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должим этот разговор в другой раз. У меня еще есть другие дела, требующи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о, что он хотел, Рю спустился по горной тропе. Кен посмотрел на исчезающую спину соперни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я до сих пор не достиг этого. Путь меча поистине глубок и бескон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мастера закончили бой на мечах, Алекс как раз выиграл гигантского медведя для своей младшей сестры. То, как он победил медведя, было настолько удивительно, что собралась группа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 твой,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ытался отдать ей медведя, но, увидев, что медведь больше, Лилит, он решил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радостно обняла часть медведя вместе с братом. Все, кто наблюдал эту сцену, с трудом сдерживали желание обнят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е смогла спокойно наблюдать, как Лилит обнимает Алекса, ринулась вперед и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Как ты можешь быть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м голосом воскликнула Саяка, не переставая при этом обнимать Лил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Борьба за привязанность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наконец, закончила работу студенческого совета и направилась прямо в парк развлечений Фанленд. Она собиралась связаться с Алексом и спросить, где они находятся, но не успев позвонить, она заметила, что в одном месте собралась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разу же подумала о группе Алекса. Даже их простое присутствие обычно привлекало такого рода толпу, не говоря уже о том, когда они что-то делали. Эванджелина последовала в сторону толпы, и, как и ожидалось, она увидела, что Алекс делает что-то скандально-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услышала голос Саяки, обнимающей Лилит и кричащей, какая она милая. Даже в таком большом месте, как парк развлечений, группу, оказалось, очень легк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как развлек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впервые увидев Эванджелину,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полагаю, вы друг моего Ни-ни. Надеюсь, мы хорошо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с милой улыбкой сделала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ой, какая очаровательная младшая сестренка. Ты, должно быть, Ники Рейхарт, младшая сестра одного из лучших учеников нашей школы, Нила Рейх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е брата хвалят, Ники не могла не улыбнуть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онец, приш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се еще обнимающая Лилит, вмеша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Сая, я думаю, хватит уже обниматься с Лилит. Обниматься не так уж и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е в порядке, Эванджелина, это совсем не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беспокоили крепкие объятия Саяки, которые могли бы заставить любую нормальную маленькую девочку плак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ите, Ева, Лилит говорит,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ая, мы не сможем двинуться дальше к следующему аттракциону, если ты будешь продолжат ее об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мешалас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тлично, я остановлюсь, но я хочу сфотографироваться с Лилит и Ники чуть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оя младшая сестра не возражает, конечно, вы можете сфотографиро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Нил Са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аяка сделаем кучу совместных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как обычно, действовала как можно более мило, поэтому Саяке с трудом удалось сдержаться и не подбежать к ней с обни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делки Саяки закончились, вся группа направилась к следующему аттракциону. Собравшаяся толпа, увидев, что шоу закончилось, последовала за группой Алекса, чтобы посмотреть, не сделают ли они что-нибудь еще удивительное, поскольку видно было, что группа еще не закончила свои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парку развлечений, Алекс, державший огромного медведя, с трудом держал за руку Лилит. Рейчел, заметив это, быстро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лит, похоже, твоему они-сама трудно, если хочешь, можешь держать за рук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Рейчел, Лилит, наконец заметила, что ее брату было немног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эйчел 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отпустила руку Алекса и взяла за руку Рейчел. Эванджелина, наконец, обратила внимание на то, что сделала Рейчел. Мало того, что она смогла заставить Лилит держаться за ее руку, теперь Лилит звала ее Рейчел ни-сан. Она повысилась от Рейчел до Рейчел ни-сан, в то время как она все еще была Эвандж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хочешь сахарной 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шла слева от Лилит, а Рейчел держала Лилит з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харная ват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слышала это, все подумали одно и то же. у Лилит, как и у ее брата, кажется, мало здравого смысла. Хотя в случае с Лилит было более понятно, она еще училась в младшем классе, в отличие от Алекса, которому было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ванджелина знала, что Лилит была искусственно созданным человеком, поэтому она была уверена, что у нее просто м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харная вата - это форма крученого жженного сахара. Она супер-сладкая, я знаю, что тебе понравится ... Подождите, ребята, я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Эванджелина отправилась искать сахарную вату и купила две. Вернувшись в группу, она вручила ее Ники, а затем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ванджелин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и впечатление от Эванджелины становилось все выше и выше. Если ее оценка будет расти с такой скоростью, Ники может фактически одобрить, чтобы Эванджелина была с ее Ни-ни ... Ну, может быть,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лучив лакомство, осторожно откусила. Вкус был океаном сладости, который удивил ее. С тех пор, как она начала жить в особняке Самарита, Лилит попробовала множество блюд, но впервые она ела что-то подобное. Это было так пушисто, словно есть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видела блаженную реакцию Лилит, и уже знала ответ, но она хотела услышать, как Лилит скажет это вслух, чтобы Рейчел тоже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радостно ответила Эвандж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схитительно, спасибо, Эванджелина, 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лит, Рейчел почувствовала, что этому ребенку слишком легко угодить, но увидев, как она наслаждается сладостью, на сердце у Рейчел потеплело. В этот момент не имело значения, что именно Эванджелина подарила ей сахарную вату, все, что имело значение, это бы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у Эванджелины были смешанные эмоции. Она знала, что Алекс по-настоящему относился к Лилит, как к маленькой сестре, а сама Лилит была хорошей очаровательной маленькой девочкой ... Но она не могла забыть, что она была искусственным человеком. Но наблюдая, как Лилит наслаждается, Эванджелина действительно была искренне за нее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около четырех километров с крыши высотного здания некий человек наблюдал за группой Алекса, используя прицел снайперской винтовки. Человек лет тридцати, в обычной белой футболке и штанах для бега трусцой, курил сигарету, время от времени поглядывая на мест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наблюдателем был инструктор дальнего боя Алекса Кайл Хант, старший брат Эмили Х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Карло, Алекс все еще находится в парке аттракционов вместе с Лилит. Похоже, он ничего не знает об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одолжайте наблюдать за ним. Вы знаете Алекса, он обычно удивля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Карло с другого конц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родолжил наблюдать за группой А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Хант с самого дальнего расстояния продолжал наблюдать за группой Алекса, он перемещался, чтобы иметь возможность наблюдать за ними. Хотя это могла сделать команда наблюдения, но ему все же нужно было отреагировать, если группа Алекса сделает что-то, что может привести к началу операции. Он хотел бы понаблюдать за ними поближе, но у Алекса был талант чувствовать наблюдение, да и девушка по имени Саяка выглядела, как будто была специально обучена обнаруж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это и слишком, наблюдать за ними с текущего расстояния, все-таки это была необходимая предосторожность. Кроме того, там была его младшая сестра, которая понятия не имела, что происходила эта операция. Командир Карло решил провести эту операцию немедленно, узнав, что Эмили выйдет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мили сейчас была в особняке, она бы сообщила Алексу обо всем, что узнала. Очевидно, теперь, когда Карло знал, что Эмили один из союзников Алекса, ему нужно было защититься и от нее. И не потому, что Карло относился к ним, как к врагам, нет, просто Карло заметил, что Алекс постепенно становится нормальным подростком. Если он расскажет ему о миссии, тот может вернуться к своим старым привычкам и отбросить св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рло это было трудное решение, и у него неоднократно возникало искушение привлечь Алекса к этой операции. С Алексом операция проходила бы еще более гладко, но Карло хотел, чтобы Алекс стал нормальным подростком. Он хотел, чтобы Алекс повеселился в молодости, как Лилит. Даже когда они вернулись в нормальное общество, покинув поле битвы, казалось, что поле битвы преследовало их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встретили Линера, самого сильного человека в Бердонии, ее последнего защитника. Затем они столкнулись с этим ультра-патриотом, ну, из-за которого они стали одной семьей с Лилит, так что, по крайней мере, была хоть одна вещь, которую парень сдел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сли Алексу нужно будет иметь дело с такими вещами, ему будет трудно просто веселиться. Даже миссия по защите Рейчел не была больше актуальной с возвращением Дэна к своей семье. Тем более, в отличие от Эванджелины Кейн, которую часто похищают, для того чтобы разобраться с дочерью Дэна Реджиуса, белокурого дьявола, потребовалось бы гораздо больше, чем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знав, что Алекс и Лилит со своими друзьями пошли в парк развлечений, Карло чуть не расплакался, ладно, это было не так, он буквально расплакался. Раньше Карло, которого называли посланником смерти, не сделал бы такого. Но сейчас Карло радовался за Алекса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мог даже представить себя отцом, но теперь он был настоящим отцом, притом, очень люб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в своем кабинете находились и еще три человека. Карло сидел в своем кресле и смотрел на людей, стоящих перед ним. Это были Рю Ямато, Дан Реджиус и Мишель До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Доджер была того же возраста, что и Карло Самарита, и была одним из его самых первых членов команды. Она была там, когда Карло сформировал свой легендарный отряд. Кроме того, Мишель также была инструктором Алекса по рукопашному бою. Она была на голову ниже Карло, с черными со стрижкой под мальчика волосами. Она неплохо выглядела, но не была красивой или милой, ее красоту можно было выразить только слов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опашном бою она была не так хороша, как Дэн, а в фехтовании не так хороша, как Рю, но она была хороша во всех других видах оружия ближнего боя. Она не оставалась в пределах одного искусства, подобно Рю и Дэну, но она была одним из лучших практиков каждого стил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тоянно меняющееся оружие и боевой стиль сделали ее очень трудным противником. Дело в том, что с точки зрения чистой боевой способности, Карло был самым слабым в комнате, за ним следовал Дэн, затем Мишель, самым сильным, основанным исключительно на боевых способностях, был 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я позвал всех вас сюда, ведь я уже вышел на пенсию и больше не являюсь лидером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стал со стула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ушел ты на пенсию или нет, для меня ты всегда будешь тем идиотским лидером, которого я встретила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улыбнулась, поклонившись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молодой парень, который заменил тебя, еще не получил моего признания. Для меня ты никогда не уходил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Рю тоже высказал свое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говорите о молодом парне, который считает себя лучшим с тех пор, как был избран новым лидером отряда? На самом деле он мне безразличен, а еще у меня сейчас очень долгий перерыв. Так что, чтобы помочь другу в беде - эт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эн также высказал свое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днял голову и вздохнул, глядя на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всем большое. Я позвал вас троих сюда, так как вы, ребята, лучшие в борьбе внутри зданий и закрытых помещений, а кроме того, вы мои самые надежные товарищи. Это миссия, которую нельзя провалить. Эта миссия определяет, сможет ли Алекс жить нормальной жизнью или нет. Так что, пожалуйста, еще раз одолжите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нас так просить. Ты знаешь, мы дорожим Алексом так же, как и ты. И еще, не веди себя как какое-то слабое дерьмо. Когда у нас раньше была настоящая битва жизни и смерти, разве ты не подавил меня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спомнила тот роковой день, когда она встретила своего идиота-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авно, и у меня были о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Карло,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мой ученик, и ты мой друг, конечно,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лекс для меня как сын, и Рейчел, похоже, любит его. Пока они не выходят за рамки дозволенного, все в порядке... Если они пересекут эту черту, тогда мне, возможно, придется сделать что-то экстремальное... Конечно, конечно, Я помогу тебе, Карло. Ты помогал мне много раз, теперь моя очере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 просить лучших товарищей, чем вы, ребята. Хорошо, тогда позвольте мне объяснить операцию, назовем ее операция Прови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Парк аттракционов (заключитель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озревая об операции его отца Провидение, Алекс по-прежнему сопровождал Лилит в прогулке по парку аттракционов. Правда, это выглядело так, как будто Рейчел и Эванджелина сопровождали Лилит, а Алекс был нужен, только чтобы держать огромного плюшев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же попробовала почти все, на чем можно было кататься, то есть, на чем Лилит и Ники могли кататься. Остались только карусели, к которым не было большой очереди. Алекс, увидев карусели, с трудом понимал, в чем интерес на них к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 протяжении всего их похода по парку развлечений Алекс ни разу не был по-настоящему удивлен. В доме с привидениями было слишком много недостатков, если цель аттракциона была в том, чтобы удивить и напугать. Колесо обозрения служило для того, чтобы подняться вверх и с высоты увидеть вид на город, который гораздо лучше выглядел, если смотреть с истребителя. Другие достопримечательности были такими же, все они просто не могли раз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мущен, Лилит, у которой не было никакого опыта в таких вещах, как и у него, и в значительной степени имела почти те же технические знания, что и он, была удивлена аттракционами парка. Почему? В чем между ними разница? Почему Лилит радуется, а о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размышлял, Рейчел и Эванджелина изо всех сил угождал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прежнему фотографиров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смотрел в свой телефон и дважды проверил информацию о членах Драматическ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ливер наслаждался, гуляя по парку развлечений со своими новообретенн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так счастлив, что время от времени выходил из образа и забывал о том, что ему нужно быть Джеймсом Б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 Ники тоже наслаждались парком развлечений, как и любые нормальные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аслаждалась по-своему, думая о том, в какие игры она могла бы играть с двумя лоли, но мечты Саяки были прерваны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хотела проигнорировать, но сообщение пришло на ее другой телефон, который она использовала для семейного бизнеса. Это было послание от ее отца, в котором он просил немедленно вернуться домой. Она не хотела идти, но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что-то случилось, и мне нужно домой. Так можно мне фото с Лилит и Ники, прежде чем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Саяки звучало раздражение и даже какое-то меланхоличное чувство, обе эмоции, которые никто и никак не ожидал от Са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эйчел с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а, но у меня мало времени, так что могу я, пожалуйста, сфотограф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очень торопилась, поэтому хотела поскорее с эт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девочки стали рядом с Саякой и обняли ее. Саяка взволнованно передала Оливеру свой телефон и попросила с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яка получила фотографию, она неохотно попрощалась и ушла. Увидев ее нежелание уходить, группа хотела предложить ей остаться, но они знали, что если Саяка не хочет, но все же уходит, дома должно было произойти что-то такое, что требовало ее немедлен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было любопытно, но они не хотели допытываться. Если Саяка захочет рассказать, она расскажет. Саяка была самым открытым человеком среди них, поэтому, если бы она хотела что-то сказать, она б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разговоров о внезапном отъезде Саяки группа, наконец, собралась прокатиться на карусели. Прежде чем они расселись, Лилит дернула Алекса за рубашку, привлекая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ты можешь сесть рядом со мной на одну из эт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ыиграли медведя, обычно рядом с ней были либо Рейчел, либо Эванджелина, а не ее брат. Поскольку это была последняя поездка, Лилит хотела покататься вместе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просьбу Лилит, сразу взяла большого плюшевого медведя у Алекса. Эванджелина, которая тоже думала это сделать,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покатайся с сестрой, я подержу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ейчел произнесла слова, как кто-то забрал у нее медведя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держу этого плюшевого мишку. Иди и наслаждайся молодостью, мо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легко держал огромного плюшевого мишку. Вид мускулистого Оливера, держащего в руках симпатичного плюшевого мишку, был настолько сюрреалистичен, что вызывал смех у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посетителей парка, глядя на Оливера, хотели рассмеяться, но, увидев его огромные бицепсы, поостере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скренне поблагодарила Оливера, ей все-таки хотелось покататься на каруселях с Алексом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товарищ Рейчел, иди, развле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Эванджелина заняли места справа позади Алекса и Лилит. Обе девушки смотрели друг на друга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Кей, оба не стали кататься, один из них был занят исследованиями, а другой держал огромного плюшев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поездка и заиграла музыка. Пока они ездили кругами, Лилит улыбалась так ярко, что все, кто на нее смотрел, чувствовали радость, сочащуюс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глядя на светящуюся радостью Лилит, не мог не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почему ты так счастлива? Почему тебе это так нравится? Я знаю, что ты понимаешь, что мы едем на фальшивой лошади, просто кружимся вокруг под одну и ту же песню. Почему ты находишь это таким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слышав неожиданный вопрос брата, посмотрела на него и ненадолго задумалась, прежде чем ответить. А затем с улыбкой ответила точно также, как в то время, когда ее впервые признали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есело, потому что я испытываю что-то новое, и я переживаю это с они-сама и всеми остальными. Я не думаю о том, почему я наслаждаюсь этим, я просто насла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ответ, но правда в нем была довольно глубокой. Лилит наслаждалась каждым моментом не потому, что поездка или что-то еще было таким веселым, но сам опыт был забавным. Она наслаждалась этим просто потому, что чувствовала, что это было чем-то, доставляющим удовольствие,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лишком занят, анализируя аттракционы, и, видел только их недостатки, он не мог просто насладиться аттракционом таким, каким он был, хотя он был с друзьями и сестрой, которые наслаждались происходящим и вместе 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 мгновение отбросил свою логику, и в этот момент Алекс наслаждался происходящим. Он улыбнулся, Алекс улыбнулся, когда он, наконец, смог насладиться. Это было в самый последний момент, но он почувствовал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первые увидев улыбку брата, на мгновение была шокирована, но потом улыбнулась еще ярче, чем прежде. Ее брату наконец-то весело, и это сделало Лилит еще счастливее. Она была искренне рада, что Рейчел пригласила ее в парк развлечений, это место дало ей много новых впечат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луба Наемников, кроме Рейчел, ошеломленно смотрели на Алекса. Александр Самарита, всегда с таким стоическим выражением лица, даже если мир взрывался, улыбался. Эмили, которая фотографировала Лилит, увидев, как улыбается Алекс, застыла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Эванджелина просто пыталась запомнить улыбку Алекса, каждую ее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счастлив за своего товарища, он был счастлив, что есть что-то, чем может наслаждаться даже человек с таким стоиче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же был так занят, глядя в свой телефон, что не замети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 Ники тоже были ошеломлены, увидев такое выражение на обычно невыразительном лице Алекса. Тем не менее, брат и сестра не показали своего удивления, так как это противоречило бы их имидж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Рейчел, которая, в отличие от других, время от времени видела улыбку Алекса,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а, Алекс, пока все будут участвовать, твоя история будет счастл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Для м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Лилит, и Эмили вернулись в особняк с огромным плюшевым медведем. Когда они приехали, Алекс заметил, что атмосфера в доме изменилась, Эмили и даже Лилит заметили изменения в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папой,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отца, который обычно приветствовал Лилит, не было, Алекс задал вопрос вездесущему главному дворецкому, который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уехал по срочн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казал мне, что это конфиденциально, и не сообщил мне никаких подробностей. Он также велел мне передать вам это письмо, так как вы не сможете связаться с ним в течение всей следующе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ворецкий передал письмо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сыну и мил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кое-что срочное, требующее моего немедленного внимания. Не волнуйтесь, ничего слишком большого, и я справлюсь с этим так быстро, как смогу. Если все получится быстро, я смогу вернуться через неделю, а если произойдут задержки, то через месяц или около того. Алекс я знаю, тебе любопытно, что я делаю, я также узнал, что Эмили пыталась для тебя взломать мой компьютер. Так что я надеюсь, что ты прекратишь это делать и просто поверишь в меня. Кем, черт возьми, ты меня считаешь. Я Карло Самарита, посланник Смерти, отец Александра Самарита, безмолвной вспышки, и лидер отряда наемников, который стал легендой. Так что позаботься о Лилит, и не пытайся получить информацию в моем компьютере, я удалил все ф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любящ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Алекс действительно захотел выяснить, что же потребовало немедленного внимания его отца. Его внезапный отъезд, который произошел в тот момент, когда Алекса, Эмили и Лилит не были дома, и то, как он даже не потрудился добавить детали, и то, что он знал, что Эмили пыталась взломать его компьютер, все очевидно указывало, что это срочное дело, и вероятно, связано с теми, кто похищал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ействительно хотел разобраться в этом, но Карло сказал ему верить в него. Если он, Александр Самарита, не может поверить в человека, который спас его жизнь и вырастил его, то в кого еще он тогда сможет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заглянула Алексу в глаза, она волновалась, это было видно по ее лицу, она была очень напугана в этот момент. Жизнь, о которой она мечтала, была в ее руках, но в этот момент все могло легк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гладил Лилит по голове и опустился перед ней на колени. Алекс с лицом, которое не показывало ни радости, ни беспокойства, смотрел на свою испуганну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Лилит, все будет хорошо. Нашему папе, Карло Самарита, не так легко упасть. Если он говорит, что мы должны верить в него, то мы должны в нег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военно-транспортном самолете, Карло почувствовал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Карло? Неужели ты струсил перед заданием? Ты совсем недавно вышел на пенсию, буквально несколько недель назад. Не говори, что этого было достаточно, чтобы прир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ишель, заметив странный взгляд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все это не так, даже с этой протезной ногой я никогда не боялся... Но у меня вдруг появилось странное чувство, я не понимаю, что это, но это чувство немного раздражающее. Я по какой-то причине беспокоюсь, и хотя мы находимся в самолете с достаточным количеством кислорода, мне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иступ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высказал свое мнение, услышав симптомы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туп тревоги? У меня? Я был на сотнях миссий, и у меня никогда не было приступов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ебе тогда было нечего терять, и ты был уверен в своей победе. Теперь у тебя есть не только Алекс, но и очень милая дочка, о которой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никакого смысла... Если то, что ты говоришь, правда, то почему я раньше не чувствовал тревоги? Раньше у меня не было Лилит, но мне нужно было беспокоиться об Алексе, так почему же я не чувствовал тревоги тогда, а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ы чувствуешь, что опасности сейчас реальны. Кроме того, у вас с Алексом не было другого места, кроме поля боя, поэтому вы всегда принимали смерть... Но теперь ты попробовал нормальную жизнь, и ты знаешь, что ставки сейчас реальны. Ты, наконец, созрел достаточно, чтобы понять это, в отличие от того,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вое мнение по этому поводу высказал 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слышав, что говорили его друзья, понял, что они могут быть правы. В отличие от того, что было раньше, смерть казалась более ужасающей, чем когда-либо. Если он умрет, он не сможет увидеть, как вырастут Алекс и Лилит. Он не сможет нянчить своих внуков, не сможет стукнуть парня, который уведет его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се это у него заберет. Осознав это, Карло встревожился еще больше. В этот момент кто-то положил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в этой миссии идти с нами. Нас троих более, чем достаточно, чтобы справиться с психопатом и его головор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пыталась успокоить Карло, дав ему выход, но Карло только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Мишель, ты действительно беспокоишься обо мне? Неужели я так низко пал? В этом нет необходимости, я пойду с вами, ребята. Как я сказал своим детям в том письме, я Карло Самарита, Посланник смерти. Я не позволю провалить эту миссию ради будущего м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аговорил с новой силой. Поскольку тревога была для него новым чувством, Карло был просто удивлен ею, но он не позволил ей поглотить его. Он не был каким-то слабым, как папа, который сидит на диване, в то время как будущее его детей было на кону. Он был человеком действия, как он мог позволить своим друзьям убрать его беспорядок без него самого. Если Алекс узнает об этом, он может по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ребята, теперь я в порядке. Давайте убедимся, что эта миссия будет успешной. Если мы потерпим неудачу, Алекс может рассказать нам одну из своих длинных л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рло, все трое начали смеяться, и даже Рю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ерез что я хоч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так что нам лучше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т мой ученик тако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мы все согласны, давайте завершим эту миссию максимально эффективно. Чтобы Алекс не ворча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АЛЕКС НЕ ПИЛ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зрослых мужчин закричали их предполагаемый боевой клич. После чего со смехом посмотрели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Драматически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школы, Алекс и другие члены Клуба Наемников направились в Драматический Клуб, который находился на втором этаже нового здания школы. Этот клуб, в отличие от Игрового Клуба, был успешным. На последнем спектакле у них был полный аншлаг, а это означало, что им удалось продать все свои билеты. Так что комната, которую им дали, была больше, чем у большинства клубов. Им даже разрешалось, когда им было нужно, пользоваться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ретьими в числе лучших клубов в школе. Поскольку ожидания от клуба были столь высокими, после последней постановки многие члены клуба ушли. Теперь у них осталось только восемь человек, но поскольку они были одним из клубов с большим бюджетом, ученический совет оказывал им полную поддержку. Клуб Моделирования изготавливал для них сценические костюмы, Музыкальный Клуб помогал с фоново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осле ухода члены клуба были элитой клуба. Тем не менее, с ведущим актером Кевином случилось какое-то несчастье, и ему нужно было найти замену для следующей пьесы, которая должна была состояться на следующей неделе в пя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тупил в игру Клуб Наемников. Эмили была другом по косплею Катрины, президента драмкружка. Она сказала подруге, что знает человека, который может заменить Кевина. Этим человеком, о котором она говорила, был, конечно, Алекс, но сама Катрина думала, что этим человеком будет Нил, самый популярный мальчик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уб Наемников добрался до зала Драматического Клуба, они услышали музыку, играющую внутри. Они также услышали разговор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жем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уже известно... Я думаю, это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вы только посмотрите на это. У меня еще осталось две, хочеш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Последняя сигара перед тем, как мы отправим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Ле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кто-то и смог закончить эту миссию, то это был бы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говорили, Клуб Наемников не мог войти, так как было очевидно, что у них была репетиция. Затем послышался звук выстрелов, и музыка изменила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ж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по расписанию, сколько патронов у тебя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есять патронов, 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остался один выстрел и дв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но давайте сделаем и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ьба усилилась, и через несколько секунд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ято! Э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вучал только голос девушки. Когда группа Алекса услышала это, они использовали шанс и вошли в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лубную комнату, они увидели с одной стороны много костюмов, кучу фоновых изображений с другой, а в центре комнаты, находились четыре человека, читающих сценарий, двое из них смотрели друг на друга, а один, сидящий на стуле, держал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дящая на стуле, заметила, что вошла группа Алекса и, радостно улыбаясь, подошла к ним. Девушка была в очках и из-за этого выглядела очень агрессивной. Эмили пошла навстречу, и они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 Сколько лет, сколько з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видеть тебя, Кэт. Когда же мы видели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косплее в роли Лары и Хильды. Так ты присоединишься к нам здесь, в Драматическом Клубе? С твоими навыками ты сможешь играть любую роль, какую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овольна клубом, в котором я сейчас... Ну да, Кэт, мы здесь, и я привела тебе твою нов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кто бы мог подумать, что мы действительно сможем заставить Нила Рейхарта сыграть главного героя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рина посмотрела на Нила, оцен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он. Вот новая звезда, Александр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ивлекла внимание к Алексу. Катрина посмотрела на Эмили со странным выражением лица, а затем смущенно посмотрела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будет играть роль? Не Нил, а Алекс? Тот, кто, по слухам, имеет лицо без выражения. Конечно, он хорошо выглядит, и я слышала, что он очень спортивный... но, что, на самом дел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сь от него отказываться. Мы все согласились, и даже Нил заявил, что Алекс наиболее подходит для этой роли. По крайней мере, попробуй, давай сделаем эту сцену и тогда посмотрим,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казала ей копию сценария и указала нужное место Алексу. На этот раз они не будут просто произносить одну строку, они будут играть вс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давайте посмотрим, что он может сделать. Так, все будут делать акт 5 сцена 3. Алекс будет играть главную роль. Вручите ему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ленов драмкружка вручил Алексу сценарий, и трое ребят из драмкружка, а также Алекс, стали в центр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занять свои позиции... 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игнал Катрины, актеры начали произносить свои реплики под звуки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 мы можем позволить Джейсон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могу, это не для меня. В этом больше нет славы. Нас просто убьют... Признайте, мы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иссия не должна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изнес свои слова так же, как и на поле боя, полный убежденности и уверенности. Его тон был все еще безразличен, но, просто видя язык его тела, вы могли почувствовать его убежд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рамкружка были немного удивлены, но продолжили, как и ожидалось от лучших актеров э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рена, Лео! Ничего не осталось! Мы больше не можем закончить эту чертов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тому что мы потерял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ческое выражение лица в сочетании с небольшим замешательством было идеальным. Катрину втянуло в актерскую игру Алекса. Даже другие актеры, произнося строки с Алексом, действительно еще больше чувствовали свои роли. Они действительно чувствовали, что все становилось как бы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не можешь понять! Ты. Идеальный солдат! Для тебя жизнь ничего не значит! Для тебя, пока миссия не выполнена, ничто не имеет значения. Ты можешь быть идеальным солдатом, но ты беспо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строкой Алекса была та, которую он читал вчера, и так же, как и раньше, это был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йна, которую мы ведем, вы думаете, что смерть одного человека что-то значит? Мы солдаты, ни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трина услышала, как Алекс произнес эту фразу, соединив свой голос и стоическое выражение, она действительно поверила, что Алекс стал Лео, идеальным солдатом. Катрина почувствовала, как ее и членов Драматического Клуба словно перенес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ость в его голосе, решимость в его глазах, холодная атмосфера поля битвы, его аура, его присутствие, все было идеальным. Как будто он родился, чтобы играть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члены Драматического Клуба аплодировали. Катрина была так удивлена, что даже не сказала "вырезать", прежде чем сказать, что выступление Алекса был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мотрела со стороны и, как обычно, веселилась, видя, что ее план идет г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Кайл Х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у Ханту было двадцать семь лет. Он был старшим братом Эмили Хант, которой сейчас шестнадцать. Он и его младшая сестра потеряли своих родителей, когда Эмили было всего шесть лет, и из-за того, что Кайлу в то время еще не было семнадцати, его сестру должны были забрать у него. Узнав об этом, он зарегистрировался наемником и сбежал со своей родины вместе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десять лет, и теперь он был одним из лучших наемников. Его сестра теперь тоже в полной мере наслаждалась своей жизнью. Однако теперь ему, одному из лучших наемников, его бывший начальник приказал присматривать за своим ребенком. Не за Алексом, а за маленькой девочкой по имен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также приказал ему, что если с ним случится что-то плохое, он должен перевезти Алекса и Лилит в Южный Союз. Тем не менее Кайл сомневался, что Карло совершит ошибку и провалит миссию. Последний раз он совершил ошибку, которая стоила им завершения миссии, из-за его человечности, и Кайл не мог винить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йл думал об этих случайных вещах, ему стало немного скучно следить за Лилит. Он арендовал всю крышу здания рядом со школой Лилит, а также велел одной из горничных прицепить на форму Лилитт жучок. Таким образом, наряду со своей верной винтовкой и биноклем, Кайл наблюдал за Лилит с тех пор, как она покинул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лекс был слишком занят разговором с кем-то по телефону, так что не смог заметить Кайла. Ну, даже если бы он и попытался разыскать его, он бы не смог, так как Кайл, в отличие от Алекса, был очень хорош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миссия была такой скучной, без происшествий, ему не хватало напряжения, которое он мог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тро Кайл, присматривая за Лилит, не заметил ничего необычного, кроме того, что узнал, что Лилит очень популярна. Он не мог понять, почему маленькая девочка была так популярна, но это только усложняло ему наблюдение, так как ее всегда окруж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илит развлекается в школе, Кайл внезапно вспомнил свою собственную сестру. Его сестра, Эмили Хант, была несчастной маленькой девочкой, такой же, как Лилит, но по-другому. Она в нежном шестилетнем возрасте была перемещена с одного поля битвы в другое, не получив ни одной радости, которую должна иметь любая маленькая девочка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сегда чувствовал, как болит его сердце, когда он видел свою маленькую сестру, идущую по грязи, всегда в опасности за свою жизнь. Иногда он даже спрашивал себя, было ли правильным взять ее на поле битвы, а не оставить в прию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айл уже больше не смог видеть, как его маленькая сестра проходит через все это. Поэтому он решил сказать ей, что отправит ее в приют. Однако, когда он ей это сообщил, ее реакция была чрезвычайной и неожидан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собираешься оставить меня, как папа и мама? Ты тоже собираешься покинуть Эми? Почему? Это потому, что Эми ничего не стоит? Эми тебя за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летняя Эми прильнула к брату и заплакала. Кайл был так потрясен ее внезапной вспышкой, что просто смотрел на нее, а она плакала и не могла говорить. Он не знал, что сказать. Он думал, что Эмили будет лучше без него, но был ли 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Эми обещает стать лучше. Я буду есть всю еду, я больше не буду жаловаться на насекомых, я не буду говорить дурных слов о том, что это ты виноват. Я буду хорошей девочкой, обещаю! Пожалуйста, не покидай Э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Эмили капали слезы, а из носа текли сопли, и Кайл, не заботясь обо всех ее соплях и слезах, обнял св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ты мне мешаешь ... Дело в том, что это место не для девочек твоего возраста. Я был настолько захвачен моментом, что даже не подумал о твоих потребностях. Я просто хотел, чтобы мы остались вместе, но теперь я вижу, что ... Я был дураком, эгоистичным дураком. Я хочу, чтобы ты была счастлива, Эми, чтобы ты ходила в школу, как и любая другая девушка, чтобы ты имела друзей и тусовалась с ними, чтобы у тебя была твоя первая любовь ... Я хотел, чтобы ты испытала все счастье, которое мама и папа хотели для нас обоих ... И все же я был паршивым братом ... Я... Извини, Эми, прости, что твой брат такой бесполезный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тоже не мог сдержать слез. Он начал плакать, вспоминая своих родителей. Он был таким никчемным сыном, а теперь он увидел, что был таким же никчемным старшим братом. Было ли это его наказанием за то, что он заботился только о себе, когда его родители были еще живы? И случится ли так, что его младшая сестра будет наказана за его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мили еще крепче обняла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не бесполезен! Эми хочет быть только с ним, поэтому не нужно сожалеть. Эми любит уверенного брата, Эми любит братика, который заботится об Эмили, хотя он тоже хочет плакать. Для меня ты - величайший бра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и оба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спомнив эту сцену из прошлого, пытался удержать себя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ы, наконец, получила то, на что я всегда надеялся. Ты можешь ходить в школу, весело играть в игры. У тебя сейчас много увлечений, и у тебя даже есть друзья ... Я жду, когда ты расскажешь мне о своей первой любви. Интересно, с кем из тех ее парней она под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улыбнулся, думая обо всех неприятностях, которые придется перенести будущему парню его младшей се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Подготовка к обучению Х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практики в Драматическом Клубе группа Алекса покинула школу. Они зашли за Лилит и Ники в школу и пошли домой. Конечно, Алекс сопроводил Рейчел домой, как он обычно это делал. По прибытии оба были удивлены, узнав, что Дэна не было. Рейчел даже подумала, что ее мертвый отец, который только что вернулся, теперь снова ушел. В результате, у Рейчел возникли противоречив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же догадался, куда пошел инструктор Дэн, но не рассказал Рейчел о своих предположениях. Вместо этого он попрощался до завтра и ушел с Лилит и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он сразу же переоделся и вышел. Но перед тем как уйти, предупредил Лилит, что придет домой немного поздно, поэтому ей следует поужинать с Эмили. Лилит спросила, куда идет Алекс, на что Алекс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росто есть дело, которое нельзя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лит успела что-то сказать, Алекс спешно ушел. Он взял свой мотоцикл и вышел. Алекс направился к дому B-21, где он оставил десять подчиненных Х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их вчера, он велел им тренироваться, используя лук и стрелы. Конечно, он показал им правильную форму, которую они должны использовать, прежде чем оставил их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прибыл в дом B-21, который больше был похож на склад на окраине города. Алекс вошел на склад, внутри ко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тертого внешнего вида, все было совершенно иначе. Это место больше было похоже на смесь спортзала со стрельбищем и хранилище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одного угла склада было множество различных видов оружия, от луков с мечами и копий до ружей, гранат и гранатометов, более известных как РП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правился к стрельбищу, чтобы посмотреть, как поживают его новые подчиненные, но там никого не было. Он проверил все место, но никого не нашел. Тогда Алекс проверил запись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редполагаемые элитные люди из семьи Харима тренировались около часа, затем проверили окрестности склада и поиграли с оружием на стенах, наконец, ушли утром и ещ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остал телефон и позвонил главе семьи Харима Рео Х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о Харима в этот момент был на встрече со своими самыми доверенными помощниками, когда неожиданно зазвонил его телефон. Сначала он был зол, что кто-то позвонил ему во время такой важной встречи, но когда он увидел, кто звонил, Рео немедленно вышел из комнаты, не сказав ни слова своим помощ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Алекс, чем я могу помочь ва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о, большой босс семьи Харима, говорил как самый маленький подчиненный. Если бы другие члены его семьи увидели его таким, они бы обмочились в штаны, пытаясь выяснить, кто бы мог заставить Рео действов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которых вы прислали, предполагаемые десять лучших из семьи Харимы, исчезли. Судя по кадрам на камерах наблюдения, они покинули дом сегодня утром и еще не вернулись. Скажите, мистер Харима, это правда, что они самые лучшие, которых ваша семья может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о, услышав слова Алекса, произнесенные его равнодушным тоном, резко вспотел. Он проклял людей, которых послал. С кем, черт возьми, они думают, возятся? Каким-то случайным богат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о, который ходил в особняк Самариты, теперь полностью осознавал статус Алекса. Алекс был не только достаточно силен, чтобы самому избить дюжину мужчин, но каждый сотрудник в его доме был квалифицированным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южина горничных и дворецких могла бы уничтожить всю его семью, поэтому в этот самый момент Рео не на шутку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олодой мастер, я найду их и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ледний раз, когда я терплю подобное поведение. Сделайте это еще раз, иначе мне придется переосмыслить, почему я не сокрушил вашу сем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олодой мастер. Еще раз,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чего, Алекс бро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лекс повесил трубку, Рео громко выдохнул. Он не хотел ничего, кроме как убить этих чертовых идиотов живыми. Он позвонил одному из них, и они сразу же отве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ый вечер,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ерт возьми, где вы,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босс, мы в обычном месте, прохлаж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ы еще и пьете! Вы хоть знаете, что вы наделали ?! Молодой мастер звонил, он вас разыскивает! Вы, блин, вы, возможно, обрекли вс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кричать, босс. Почему ты так боишься этого паршив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десяти мужчин, которых Рео Харима посылал к Алексу. Он не мог понять, почему его босс так пани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щенок из влиятельной семьи, он не может быть намного более могущественным. Харимы были в течение многих лет одной из лучших семей в криминальном мире Бердонии, так почему они должны бояться какого-то сопляка из одной из этих престиж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был наемником в те дни, перед уходом даже получил ранг А. Он думал, что может успокоиться, став высокопоставленным приспешником семьи Харима. Но теперь, оказывается, ему нужно было тренироваться стрелять из лука, потому что ребенок велел ему это делать. Это было совсем не то, что ему хоте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рт возьми, ненормальный! Силы молодого мастера могут уничтожить всю семью Харима за одну ночь. Черт, его силы могут уничтожить нас в течение часа. Вот как сильна его поддержка. Мало того, сам молодой мастер чрезвычайно сильный. По словам тех идиотов, которые боролись с ним, он двигался не по-человечески быстро, и избил их с чрезвычайной эффективностью. Если вы и другие идиоты не вернетесь прямо сейчас, то я не буду считать вас частью семьи Харима. И как только это произойдет, молодой мастер, вероятн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о больше не хотел разговаривать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ждал возвращения мужчин из семьи Харима, начал думать о подходящем наказании. Он собирался неторопливо тренировать их, но после их поступка Алекс понял, что такой легкий подход не для них. Поэтому он решил, что будет тренировать их, используя страх и насил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Начал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элитных членов семьи Харима были в недоумении, почему их босс так боялся маленького ребенка, но, услышав слишком уж серьезный голос босса, они подумали, что у этого ребенка, по всей видимости, должна быть весьма серьезная поддержка. Едва они вошли в склад и закрыли дверь, как их встретил дождь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увернуться, но ничего не могли сделать, так как стрел было не только просто много, они еще и точно попадали. Казалось, что лучник, который стрелял, мог предсказать каждое их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огда-то раньше раньше был наемником ранга А, был чрезвычайно напуган. Он был самым опытным из десяти, но тем не менее, был легко побежден, причем, он не смог даже увидеть приближающиеся стрелы. Сколько же их там было, стреляющих? Или там было четверо лучников от Бога, прячущих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ребята, вы наконец-т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разносящийся по всему складу, они стали еще более бдительными. Взглянув на место, откуда шел голос, они увидел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лекс, мальчишка, которого они недавно высмеивали, с его луком и стрелами, и они не могли принять, что это именно он стрелял. Лидер группы тоже не хотел верить в это, хотя и не видел никого, кром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вам тренироваться с луком, но мало того, что вы занимались этим только в течение одного жалкого часа, Вы покинули конспиративную квартиру, хотя я вам не позволял. Похоже, вы, ребята, не уважаете меня, как своего начальника. Мне придется это исправить,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ложил еще одну стрелу, и на этот раз все десятеро смотрели на него, когда он выстрелил. Выпущенная стрела прошла мимо лица одного из мужчин, слегка поцарапав его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они застыле на месте от страха, напуганные мастерством Алекса. Если бы Алекс захотел, он мог бы легко убить всех десятерых с большого расстояния. Высокомерный человек, который, предположительно, был лидером десяти, посчитал, что Алекс хорош только в использовании лука, но вот если бы у всех было оружие, он, вероятно, мог бы что-то сделать с этим самоуверен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л взгляд лидера. Он знает этот взгляд, поскольку много раз видел его на поле боя, когда солдат думал "если". Если бы я умел вовремя выстрелить, если бы я смог бросить гранату и прочую подобную ерунду. Тем не менее Алексу нужно было показать этим дуракам, что он не тот человек, с которым им стоит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бросил лук и стрелы в сторону и жестом пригласил людей подойти и взять его. Бойцы, увидев, что Алекс отбросил оружие, не задумываясь просто бросилась на него, а лидер тем временем побежал к складу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л лидера группы, направлявшегося к складу, и не остановил его. Ему нужно было показать этим ребятам, что независимо от того, что они сделают, он им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еловек начали атаковать Алекса, но почему-то атаковали не группой, а по-одному. Алекс, конечно, покорил их по-одиночке, и сделал это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ребята, нападаете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не достойно нападать группой на одино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бою нет возможности быть честным, все, что вам нужно, это думать о том, как выжить. Так что в этот раз нападайте снова, но вс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ужчин посмотрели друг на друга и заколебались, все было совсем не так, как то, во что они до сих пор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ребята, не атакуете одновременно, я буду вынужден стать немного серьезнее. До сих пор я сдерживался, но если вы не хотите сражаться должным образом, может быть, если вы почувствуете, что вам угрожает смерть, вы сможете сража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Алекс обращался с ними мягко, и что теперь он нападет в полную силу, если они не набросятся на него, они задрожали. Это заявление Алекса лишило их гордости и чести. Сила Алекса была выше того, что они ожидали, и они боялись того, что он сказал, они почувствовали, что инач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без всяких мыслей о чести все девять человек атаковали одновременно. Их координация оказалась на удивление лучше, чем ожидалось, но этого все равно было недостаточно. Так же, как и раньше, они были быстро покорены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вы, ребята, гораздо хуж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казал это, как по команде, вернулся лидер, держааший в руках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увидел, что остальные девять лежат на земле и стонут от боли, при виде этого зрелища, он, не колеблясь, выстрелил в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собирается спустить курок, Алекс вошел в состояние ОСВОБОЖДЕНИЯ. Лидер, выстрелив в Алекса, ожидал увидеть его с кровоточащей дырой в плече, но то, что он увидел на самом деле, заставило его усомниться в реальнос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г увернуться от пули, и теперь медленно шел к нему. Видя, что Алекс, приближается к нему, лидер начал стрелять непрерывно, но, как призрака, ни одна из пуль не смогла порази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у него, наконец, закончились патроны, Алекс уже стоял прямо перед ним. Лидер, увидев Алекса, задрожал от страха, его колени подкосились, и он упал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дохнул, увидев это. Он ожидал большего от наемника ранга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хуже, чем я ожидал... Хорошо, тогда я буду тренировать вас с нуля. Я надеюсь, что вы хорошо повеселились до этого, так как это последний раз, когда вам было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Мучитель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у вас больше нет имен, отныне тебя будут звать как номер один, ты - номер два, ты - номер три. Ты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казал на каждого из десяти человек, лидер группы, предполагаемый наемник ранга A, теперь назывался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ты номер десять. С этого дня вы стали моими подчиненными, а я - вашим командиром. Когда вы захотите поговорить со мной, вы должны сначала попросить разрешения. Также, когда вы говорите со мной, вы должны начинать и заканчивать словом сэр.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екс все еще говорил своим обычным безразличным тоном, давление в его словах было реальным. Теперь, зная, насколько пугающим был уровень силы Алекса, десять человек не смели больше не следовать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ом этапе я обучу вас мощной силе. Обучение будет мучительным, унизительным и болезненным. Возможно, в процессе обучения вы сочтете за лучшее умереть. Вы можете подумать, что мои тренировки - это ад, но поверьте мне, ад - это рай по сравнению с тем, через что вы собираетесь пройти. И все же, неважно, даже если вы будете на грани смерти, я хочу, чтобы вы встали и продолжили, если я прикажу.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з вас не выполнит приказ, я вывихну каждый из ваших суставов, и оставлю вас в таком виде примерно на десять минут, затем верну их обратно, просто чтобы вывихнуть их снова. Вот что вы получите в первый раз, во второй раз наказание не будет таким добрым.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лышать. Так что давайте начнем тренироваться прямо сейчас. Сле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шел из склада и вернулся обратно. Там, на открытой площадке, позади склада, находился бассейн, имеющий глубину двадцат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ведите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ь человек услышали приказ Алекса, они последовали ему без колебаний. Алекс связал и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все просто. Все вы прыгнете в бассейн со связанными руками за спиной. Я хочу, чтобы вы плыли от этого края до другого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посмотрели на расстояние, о котором говорил Алекс. Этот бассейн был около шестидесяти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сначала колебались, но услышав голос Алекса, который велел им начинать, они поняли, что у них не было выбора. Все десять человек прыгнули в бассейн. Они пытались плыть без рук, и, как и ожидалось, это оказалось сложнее, чем они думали. Когда они время от времени выныривали, Алекс кое-что доб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последний, кто достигнет цели, начнет следующую тренировку. Услышав слова Алекса, они начали плавать быстрее. Когда первый из них, наконец, добрался до другого конца и был готов отплыть, его внезапно пронзи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альном бою вы никогда не знаете, когда враг нанесет удар. Поэтому вы должны быть готовы в любое время. Не беспокойтесь, я не поражу ваши жизненно важные це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значало ли это, что он выстрелит в любую другую часть тела. Алекс продолжал стрелять по ним, но, конечно, он не целился, он просто стрелял достаточно близко, чтобы они думали, что по ним вот-вот п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несколько минут, но все десять человек смогли приплыть обратно. Когда они вышли из бассейна, Алекс развяз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ер сем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щий номер семь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финишировал последним, поэтому начинаешь следующую тренировку.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вел десять человек в зону склада, где они еще не были. Эта область была как открытое поле, и в ней было установлено шесть обручей. Затем Алекс вручил каждому человеку заряженную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мер семь, я хочу, чтобы ты, держа в руках винтовку, побежал и прыгнул через эти обру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что сказал Алекс, они почувствовали некоторое облегчение, им казалось, что это легче, чем плавание со связанными руками. Но они слишком рано радовались. Алекс подошел к обручам и зажег их, теперь они стали пылающими обр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ромокли, вам лучше подс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семь не хотел этого делать, поскольку заряженный пистолет и пламя не очень хорошо сочетаются друг с другом. Тем не менее у него не было выбора, и он побежал. Номер семь, прыгая через пылающие обручи, почувствовал сильный выброс адреналина. В середине пробежки он уже перестал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вять испыт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вы размялись, пришло время для настоящ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лекса, они чуть не лишились чувств. Это была раз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место, куда Алекс привел группу, находилось в лесу, недалеко от склада. Алекс и группа пошли глубже в лес. На этот раз у всех были рюкзаки, в каждом из которых лежал определенный набор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оказалась достаточно глубоко в лесу, Алек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я хочу, чтобы вы отсюда вернулись на склад. Вы отправитесь через пять минут. На этом тренинге будет проверка вашего сотрудничества друг с другом. Заранее предупреждаю, в лесу я установил мины. Если вы не сможете вспомнить безопасный путь, по которому мы прошли, то вам нужно будет найти наземные мины и безопасно их разминировать. Не беспокойтесь, установленные мной мины недостаточно сильны, чтобы вас убить, но все равно они могут вас ранить и вы почувствуете, что ваша плоть рвется. Кроме того, если вы не вернетесь на склад через два часа, я начну стрелять по вам издалека. Не волнуйтесь, я использую резиновы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ь человек услышали Алекса, они хотели что-то сказать, но не смогли. Что, черт возьми, не так с этим ребенком! Нет, это был не ребенок, это был сущий демон! Что это, черт возьми, за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ремя п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ступила обратно на склад, а десять мужчин смотрели на него в оцепен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Разговор матери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тренировал своих новых подчиненных, Рейчел дома разговаривала с мамой. Они сидели в гостиной друг напротив друга и п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скажи мне, почему ты снова позволила этому бездельнику-отцу уйти? Просто скаж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зо всех сил старалась не сорваться на крик, но это оказалось трудной задачей. Кумико же, сидя напротив, просто пила чай и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ем так, твоему отцу нужно было пойти и помочь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ой друг важнее своей семьи?! Он ведь только что вернулся, а теперь снова ушел! Что же это за друг, что он встал и пошел,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ой друг, который помог человеку, у которого была амнезия. Такой друг, который взял твоего отца, когда ему некуда было идти. Такой друг помогал ему, когда он был совершен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мы, Рейчел в шоке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виду, что отец Алекса попросил о помощи?... Погоди-ка, разве отец Алекса не генеральный директор какой-то огромной компании?... Что папа может сделать, чтобы помочь такому человеку? Единственное, в чем папа хорош, так это в д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вой отец помогает ему по соображения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 знает об этом? Нет, не может быть, он тоже был шокирован, когда услышал, что папа ушел... Может, он не знал, что мой бездельник отец будет сопровождать его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чала думать, но Кумико прервала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все, о чем ты хотела поговорить? Или у тебя есть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х да, это все, что я хотела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ейчел сделала глоток чая, приготовленного ее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моя очередь задать несколько вопросов. Как у вас с Алексом идут дела? Вы теперь официально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так удивлена вопросом, что поперхнулась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рашиваешь об этом,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ткашлялась и вытерл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ак реагировать. Я просто хотела узнать, как продвигаются ваши отношения. Не знаю, мотивирует это тебя или нет, но твой отец не одобряет Алекса как твоего парня. Хотя, справедливости ради, твой отец в данный момент никого не одобряет в качестве твоего парня, он считает, что ты еще слишком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одобряет он это или нет! Это мое решение, кого я хочу видеть своим парнем, а не его! И почему мы вообще об этом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к твоей матери, любопытна твоя личная жизнь. А еще я слышала от Саи, что у тебя появился новый конкурент. Это Эмили? Я слышала, она подруга детства Алекса. Но мало того, я слышала, что младшая сестра Алекса любит ее больше, ч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и Эмили просто друзья, хорошие. Между ними ничего нет. Еще Эмили сказала, что поддерж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ивает тебя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ите меня в моих чувст- Подожди минутку!... В любом случае, суть в том, что Эмили и Алекс просто друзья. Ладно? Они просто друзья, не больше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не могла не хихикнуть над наивностью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стесняешься, моя малышка? Это нормально, сказать маме, что тебе нравится парень. На мой взгляд, Алекс - отличный улов. Еще я слышала от Саи, что Эмили - интриганка. Так что на твоем месте я бы опасался ее больше, чем принцессу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Я иду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ся покрасневшая, направилась в свою комнату. Кумико, увидев это, вздохнула по поводу ее на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завоевать его сердце, пока кто-нибудь другой тебя не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лежала на кровати и смотрела на фото, которое ей прислала Эмили. Это былоа фото улыбающегос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большой идиот, ты интересуешься Эмили? Она твой друг детства, и она знает тебя лучше, чем я... Черт возьми! Какой же ты идиот, Алекс! Я уже знаю, что нравлюсь тебе и все такое, но ты ни разу не пригласил меня на свидание... Ладно, ты пригласил меня в магазин, но эт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азговаривала с фотографией Алекса, сильно разд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хорош во всем остальном, но не в этом? Тебе просто нужно пригласить меня на свидание, и я бы с радостью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чала кататься п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бы тебе не пригласить меня на свидание? Ты больше не интересуешься мной? А я уверена, что это не так? Нет, не может быть, он все еще прилипает ко мне, как клей... Ну не так, как раньше, но это улучшение, или нет? Черт возьми, Алекс, теперь 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азговаривая с фотографией Алекса, выглядела немного сумасшедшей. Если кто-то еще увидел бы ее такой, он мог подумать, что он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могу пригласить тебя на свидание, но это может выставить меня в неправильном положении... Подожди, меня действительно волнует, как я буду выглядеть? Я уверена, что мне нравится Алекс, я уже поняла это, но значит ли это, что мы должны официально быть парой? Если мы это сделаем, Я не знаю, как отреагирует Ева, ведь это не значит, что я ненавижу ее или что-то еще. Мне она почему-то нравится, как друг... Черт побери, что мне делать?... Должна ли я сделать шаг? Или мне подождать, пока Алекс сделае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одождать, пока Алекс сделает ход. Иначе они могут подумать, что я заставила Алекса. Этот идиот почему-то выполняет все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еще больше запуталась, она снова посмотрела на фотографию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улыбаешься?! Ты знаешь, что это все твоя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реди ночи. печатавшая что-то на клавиатуре Эмили заметила, что что-то происходит на одной из ее личных камер наблюдения, которые она разместила возле особняка. В доме, ближайшего к особняку, мерцал свет. Это была азбука Морзе, предлагающая ей прийти в тот дом. Используемая азбука Морзе была даже особого вида, который могли расшифровать только она и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видевшая сигнал, улыбнулась и выбежала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у Ханту, которому было приказано следить за Лилит, выделили дом рядом с особняком. Сейчас он был на крыше дома и смотрел на звездное небо, рядом с ним была его верная винтовка. Пока он любовался ночным небом, какой-то человек поднял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открыта, что, если войдет какой-нибудь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Кайл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без моего ведома не сможет войти, в любом случае. В тот момент, когда он или она попытается открыть дверь, его голова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назад, да, брат, надеюсь, у теб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ела рядом с братом, и оба стали смотреть на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у меня все хорошо. Я ведь не хочу, чтобы моя маленькая сестра-плакса беспокоилась обо м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и кого ты называешь плаксой? Разве ты не о себе говоришь? Это ты, брат, п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обычно была такой интригующей, и почти отчужденной, неожиданно надулась,что было совсем не похоже на нее. Если бы Алекс мог ее сейчас увидеть, он был бы озадачен, играет ли она или нет, и был бы шокирован, узнав, что э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нас могли бы называть нас плаксивыми братом и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чали смеяться. Отсмеявшись, Эмил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братик, что ты здесь делаешь? Я уверена, что ты пришел не просто поздороваться со своей такой потрясающе милой сестр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ая? Ты? Ну ладно... Вообще-то я здесь, чтобы присматривать за симпатичной сестренкой другого человека. Хотя я не думаю, что ей нужно, чтобы кто-то присматривал за ней, особенно, при наличии такого супермощ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слышав, что Кайл сказал "Милая" со знаком вопроса, прист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говоришь? Разве тебе не кажется, что я симпатичная, брат? Ты хочешь сказать, что твоя младшая сестра, которая на самом деле самая потрясающая младшая сестра в мире, не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опустила сообщение о том, что Кайл здесь, чтобы присматривать за Лилит, и вместо этого выказывала недовольство тем, что брат считает ее не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первых, называть себя милой - это не умно. Во-вторых, ты отклонила мое шокирующее заявление. И наконец, как я могу, как старший брат, открыто признавать, что его младшая сестра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зывая себя симпатичной, я просто констатирую факт. Во-вторых, твоя новость не шокирует, мастер чрезвычайно любящий родитель и не оставит свою драгоценную дочь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стро разбила два заявления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ты говоришь, что не можешь признать открыто, что я симпатичная. Значит, глубоко внутри себя ты это при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ы просто милый, брат. Ну, а твоя личность симпатичная, но только не тво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почему бы тебе не сбрить свою бороду? Ты думаешь, что это круто или что? К твоему сведению, это не круто, так ты выглядишь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думают люди, если мы пойдем рядом? Вместо того, чтобы считать меня твоей сестрой, они могут подумать, что я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именно поэтому ты не можешь завести девушку, как бы сильно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смотрите, кто говорит, а как насчет тебя? Я почти уверен, что ты тож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отличие от тебя у меня много поклонников. И как я могу завести парня, если у моего брата, который старше меня на десять лет, нет ни од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женихов, не так ли? Интересно, кто из них будущий бойф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егаем темы, не так ли?... Эй, братишка, ты же знаешь, я могу о себе позаботиться, так что не нужно беспокоиться обо мне. Как насчет того, чтобы успокоиться и найти не только подругу, но и жену. Разве у тебя недостаточно денег, чтобы жить в комфорте? Так почему бы н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внезапно посерьез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эта тема... У меня нет девушки не из-за тебя. Это просто потому, что я не хочу пока успокоиться. Я наемник с семнадцати лет и больше ничего не знаю. Я даже совсем недавно, всего несколько лет назад, получил звание ранга S. Если я успокоюсь сейчас, разве жизнь не станет немного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так говорить только потому, что еще не влюблен. Я уверена, что если ты влюбишься и заведешь свою собственную семью, ты обнаружишь, что это было не так уж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не трудно в это поверить? О, это верно, это потому, что шестнадцатилетняя девочка, которая сама еще не влюбилась, говорит мне об этом. Как ты можешь так говорить, если ты сама еще этого не испытала. Откуда у тебя такая уверенность, чтобы делать таки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ты знаешь, я читала это в мангах и легких романах. А еще я смотрела много аниме и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редлагаешь мне верить мангам и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чего был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чего сказать?... В любом случае, не стоит беспокоиться о том, как и когда я найду жену. Я остепенюсь, когда встречу нужного человека. Ты говоришь мне, чтобы я не беспокоился о тебе. Но ты моя единственная младшая сестра, Конечно, я буду беспокоиться о тебе. Даже если я остепенюсь и обрету жену и детей, я все равно буду беспокоиться о тебе. Я ведь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больше ничего не говорили и молча смотрели на звездное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Переписать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луб Наемников снова отправился в Драматический Клуб. Добравшись туда, они направились в аудиторию, чтобы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дитории они начали тренироваться, репетируя строчки и выполняя последовательность действий. Когда они проигрывали сцену со всеми присутствующими членами, Катрина заметила проблему - одноклассники Алекса привлекали слишком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угие члены клуба наемников, кроме Алекса, были просто статистами, Катрина поняла, что это плохая ситуация. Казалось странным, что статисты выглядели намного лучше, чем основной актерский состав, и было ясно, что во время представления большая часть внимания людей переключится на фоно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трина позволит этому произойти, то в тот момент, когда зрители увидят, что Нил не входит в основной состав актеров, они могут получить много негативных отзывов. Отрицательные отзывы могут привести к провалу их следующего спектакля. Если они не выступят должным образом, Драматический Клуб может полностью исчезнуть. Кроме того, следовало ожидать, что аудитория станет немного шумной. Вот насколько популярен был Нил, и то, что могли сделать его поклонники, было совсем не шуто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недооценивать поклонников Нила, которые в основном были молодыми девушками-подростками. Одна только мысль об их ярости испугала Катрину до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это был не только Нил, но и Рейчел, которая была одной из трех красавиц школы. Если они не дадут ей достаточно большую роль, публика может возненавидеть ее. А была еще и Эмили, у которой б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хотела дать им большие роли, но это было бы несправедливо по отношению к членам драматического клуба. Тем не менее, она просто не могла использовать их в качестве статистов. Было бы лучше не использовать их вообще, но как только толпа увидит, что Алекс выступает в роли главного героя, зрители поймут, что клуб наемников им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другой путь? Даже если Катрина заменит основного актера на людей из клуба наемников, они могут не запомнить сценарий или хорошо вы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а пыталась обмануть? Эти трое уже запомнили весь сценарий, и теперь им больше не нужно его читать. Черт возьми, Алекс просто прочитал его дважды, и теперь ему не нужно читать сценарий, он просто выступает на сцене, и его выступление почти абсолютно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насколько хорош Алекс для этой роли. Катрина не могла найти лучшей замены, чем он. Так что, несмотря на то, что Алекс решил их проблему с заменой Дэвида, его помощь привела к возникновению нов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заметив дилемму своей подруги Катрины, не могла не улыбнуться. Все шло так гладко, как она планировала. Эмили подошла к Катрине с улыбкой на лице. Катрина, увидев, что Эмили приближается к ней, перестала думать о том, как включить клуб наемников в пьесу, и поприветствова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Эмили. Что случилось? Тебе что-то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рина сменила выражение лица с беспокойного на счаст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 Я просто не могла не заметить твой беспокойный взгляд. Как твой друг, я хотела узнать, что теб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а беспокойный взгляд? Ничего подобного. На самом деле меня ничто не беспокоит. Почему ты вообще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только что заметила, что ты очень много думала, пока сидела там. Ты даже ничего не сказала, пока все занимались. Обычно ты комментируешь ... Так что не пытайся скрыть это от меня. Я знаю, что есть какие-то проблемы. Хм, позволь мне угадать, что вызывает проблемы. Я предполагаю, что тебе трудно решить, какую роль отвести другим членам клуба наемников. Проще говоря, Нил вызовет у аудитории сильную реакцию, если ты не дашь ему 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очевидно, предсказала, что произойдет. Это был довольно очевидный вывод, если привести популярных членов клуба наемников в драматически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атрина, услышавшая Эмили, вздохнула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У тебя есть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сть. Я предположила, что это может произойти. Поэтому я написала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едставила Катрине новый пересмотрен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еделала сценарий? Дай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рина взяла сценарий Эмили и прочитала его. Сюжет и суть пьесы остались прежними, но в этом было больше персонажей. Это также продлило игру на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трина с благоговением смотрела на Эмили, такие изменения было невозможно сделать за одну ночь. Это должно означать, что либо Эмили просто действительно так хороша, либо она подготовила это в тот момент, когда Катрина дала ей сценарий. Последнее является наиболее вероятным, но как она могла предположить, что им потребуется заменить актера на ведущ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Дэвид в этом замешан? Какой контроль на самом деле имеет Эмили? У Катрины было много вопросов, но она наверняка никогда не получит ответы на них, но кого это волнует. Сценарий, написанный Эмили, был слишком хорош, чтобы его упустить. На самом деле он был даже лучше, чем оригинал. В этой версии у персонажей было больше глубины, что делало оригинал более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это прекрасно. Так кто же должен играть ка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ты директор? Почему ты не р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переписала сценарий, и ты знаешь членов своего клуба лучше, чем я. Итак, кто, по твоему мнению, подходит на каждую роль? Еще я заметила, что ты добавила ведущую актрису, хотя раньше ее не было. Это потому, что ты хотел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 самом деле, это больше похоже на то, что я чувствовала, что зрителям понравятся женские прелести на этом фестивале колбасы. Немного романтики и драмы не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а, зачем это нужно. Итак, вернемся к моему первому вопросу, кто должен играть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она лучше всех справится с эт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казала на человека, которого она хотела в качестве ведущей л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Лилит становится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и остальные репетировали в драматическом клубе, Кайл, как ему приказал Карло, следил за Лилит, которая разговаривала со своей подругой Ники. Две маленькие девочки болтали и смеялись, ожидая, когда за ними придут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у, который наблюдал за Лилит в течение трех дней, было безумно скучно. Ничего не происходило. Карло не позволил ему общаться ни с Алексом, ни с Лилит, это было допустимо только в случае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чрезвычайности ситуации, как заявил Карло, была очень строгой. Карло объяснил Кайлу, что ему разрешено вступать в прямой контакт с Алексом или Лилит только в том случае, если ситуация будет действительно ужасной. Если Кайл решит, что он не сможет справиться с этой проблемой, не проявляя себя, тогда и только тогда он может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сегда восхищался готовностью Карло ко всем обстоятельствам, но на этот раз он подумал, что это немного слишком. Хотя существовала вероятность того, что вражеские силы проникнут вглубь вражеской территории, чтобы попытаться похитить Лилит, но эта возможность была очень мизерной. Кроме того, что Лилит почти всегда была рядом с Алексом, весь город находился под наблюдением служанок и дворецких из дома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ь Лилит было гораздо сложнее, чем премьер-министра Бердонии. Требовалось много рабочей силы и планирования, чтобы сделать что-нибудь с этой маленькой девочкой. Ну, чтобы быть справедливым, Лилит была наиболее уязвима каждый раз, когда она была в школе, Для того, кто захочет что-то сделать с Лилит, будет прекрасная возможность, именно когда она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того, что есть шанс, что кто-то действительно может что-то предпринять против Лилит, не приносило Кайлу облегчения, и Кайл продолжал смотреть за Лилит через прицел своей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Кайл наконец-то заметил что-то подозрительное. В соседнем доме находился мужчина, который располагался гораздо ближе к школе, чем здание, которое снимал Кайл. Мужчина стоял на веранде третьего этажа дома и смотрел на территорию школы. Казалось, он смотрит прямо на Лилит и Ники. Кайл не был уверен, какова была цель этого человека, но, для него было очевидно, что она не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зарядил винтовку резиновыми пулями, так как он не был уверен, какова цель этого человека, но ожидание, что он что-то сделает, было до идиотизма сильным. Если он ошибался, то, по крайней мере,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что-то из сумки, но прежде чем он успел это что-то вытащить, Кайл выстрелил в него. Его выстрел попал точно в затылок мужчины. Одного выстрела было более чем достаточно, чтобы он потерял сознание. Затем Кайл осмотрел окрестности и, увидев, что все чисто, направился к дому, в котором находился подозрите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йл добрался до дома и вышел на веранду, он увидел на земле толстого мужчину средних лет. На земле возле него Кайл увидел сумку с зеркальной камерой внутри. Кайл проверил содержимое сумки и нашел много фотографий маленьких девочек. Этот парень, вполне возможно, не похититель... Но он был просто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связался с одной из горничных в особняке и сообщил им, чтобы они позаботились об этом типе. Закончив с этим, он вернулся н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родолжал наблюдать за Лилит, ожидая Алекса и его группу, которые должны были появиться через тридцать минут. Алекс был пунктуальным человеком, а еще человеком привычки, поэтому всегда можно было рассчитывать на то, что он сделает что-т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прихода Алекса за Лилит, Кайл заметил нечто странное. Три человека смотрели на школу с веранд близлежащих домов. Один еще мог быть просто совпадением, но три? Это слишком много, чтобы считаться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е колеблясь, быстро застрелил всех троих. Затем он немедленно связался с людьми в особняке. Он распорядился, чтобы отправили разведчиков, и сообщил им адреса, где располагались люди, которых он только что за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разговаривал по телефону, продолжая смотреть в прицел. Могло случиться что угодно, но прошло несколько минут, и ничего не произошло. Наконец Алекс и его группа прибыли и забрали Лилит и Ник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и его группа ушли с Лилит и Ники, Кайл связался с группой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 ж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из них выглядели извращенцами, такими же, как и предыдущий, но когда мы проверили их личность, то узнали, что они не были гражданами Бердонии. Быстрое расследование показало, что они могли быть из Империи Гранадо. Нам нужно провести дальнейшие исследования, чтобы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горничная, которая была частью разведыватель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а два, а как насчет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ретьего был реальный пистолет, и кажется, что эти двое просто отвлекали. У нас также есть еще одна вещь, о которой вам, сэр Кайл, следу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тот, у которого был пистолет. Он оставил свое снаряжение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ретий сбежал, Кайл был шокирован. Он был уверен, что его выстрел был идеальным, и резиновая пуля, которую он использовал, не была смертельной, но она все же была достаточно мощной, чтобы зашибить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должайте свое расследование и доложите мне, когда вы добьетесь прогресса. И ни при каких обстоятельствах не информируйт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горничной, Кайл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Гранадо делает ход ... Но зачем пытаться убить Лилит? Неужели Лилит действительно была целью? Или на школьной территории был кто-то еще, кто и был настоящей целью? Моя работа стала еще более утомительной ... Я хотел бы, чтобы она была немного более захватывающей, но не в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здохнул, зажег сигарету и начал ку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Chapter 153: Нападение на Рейх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и Ники, попрощавшись с группой Алекса, отправились домой . В тот момент, когда группа Алекса скрылась из виду, у Нила появилось тревожное чувство. По какой-то причине Нил почувствовал, что кто-то идет за ним и его сестрой. Он не был уверен, было ли то, что он чувствовал, правильным или это просто его воображение. Поэтому он сделал то, что Линер советовал ему делать в такой ситуации. Нил сосредоточился на своем слухе и обон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ак ты сейчас, ты не сможешь почувствовать своего противника, пока не станет слишком поздно... Ты также не можешь повторить то, как чувствую противников я, так как я чувствую противников, используя что-то вроде шестого чувства. Это новое чувство выходит за рамки того, что могут показать мне зрение, слух, чувства, обоняние и вкус. Это чувство я приобрел после многочисленных сражений. Так что ты не можешь чувствовать врагов так же, как я. Но я хочу, чтобы ты сосредоточился на двух чувствах, которые у тебя есть. Сначала я хочу, чтобы ты сосредоточился на своем слухе. Прислушайся к вибрациям Земли. Слушай свист ветра. Если ты сконцентрируешься достаточно сильно и достигнешь моего уровня, ты сможешь услышать даже, как ползают черви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хочу, чтобы ты сосредоточился на обонянии. Я хочу, чтобы ты сконцентрировался на своем носе. Я хочу, чтобы ты учуял разные запахи окружающей местности. Но самый важный запах, с которым нужно ознакомиться, это запах человека. Хотя, если они достаточно хороши, они могут маскировать свои запахи. Тем не менее, ты тоже можешь использовать это в своих интересах. Все зависит от тог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делал так, как он практиковал, и использовал свое чувство слуха и обоняния одновременно. Нил начал концентрироваться так сильно, как только мог, продолжая при этом идти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увидев, что ее брат делает что-то странное, хотела что-то сказать, но остановилась, почувствовав, что ее брат в данный момент действительно на чем-то концентрируется. Она не хотела делать что-то, что побеспокоило бы е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осредоточившись на своих чувствах слуха и обоняния, наконец, заметил человека, который следовал за ними. Он не следовал за ними по земле, Нил слышал мягкие шаги по крышам. Он мог также каким-то образом почувствовать запах уникального вида одеколона 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не проявил никакой реакции после того, как заметил преследователя, и продолжал идти домой, не прибавляя темпа. Это был еще один урок, который преподал ему Линер. Борьба начинается с информации. Чем больше знаете вы и чем меньше знает противник,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л знал, что кто-то следил за ними. С другой стороны, преследователь не знал, что Нил его уж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и сестра Рейхарт вернулись домой, они поступили, как обычно. Нил и Ники поздоровались с мамой и переоделись в домаш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ужинали вместе с мамой, а после ужина их мама понесла их отцу еду, зная, что он сегодня снова будет работать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Нил и Ники пошли делать свою домашнюю работу. Но на этот раз Нил не пошел в свою комнату, он пошел вместе с Ники чтобы помочь младшей сестре сделать дома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л уже знал, что преследователь на крыше, он не отходил от Ники ни на шаг. Когда они поели, Нил взял Ники и привел ее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была рада, что брат помогает ей с домашним заданием, но чувствовала, что с братом происходит что-то странное. Несмотря на то, что он и раньше помогал ей, но сейчас это было как-т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риведя Ники в свою комнату, посмотрел на пистолет подаренный ему Линером. Это был Кольт Линера, он отдал его Нилу, когда признал его своим личным учеником. Нил спрятал пистолет за спиной, затем он проверил метательные ножи, спрятанные в но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и, как насчет того, чтобы немного позаниматься у меня в комнате? Я схожу за едой, так что подожди меня здесь, хорошо? Надень эти наушники, я слышал, что изучение с прослушиванием музыки помогает улучш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гладил сестру по голове, что она с радостью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прежде чем взобраться на крышу из окна Ники, Нил послал кому-то сообщение. Прежде чем он добрался до вершины, он каким-то образом почувствовал, что человек все еще сидит в одном положении на крыше. Этот парень, очевидно, был профессионалом, поэтому, прежде чем отправиться, он вызвал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ла выглянул из-за края крыши, он увидел, что в его голову полетел удар ноги. Нил уклонился и поднял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человек около семи футов ростом, это был громила, его мускулы почти соответствовали мышцам Оливера. Очень странно, но по какой-то причине он был одет в деловой костюм, в левой руке он держал боевой нож. То, как он стоял на крыше с неровной поверхностью, ясно показывало, как много он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стюме посмотрел на Нила с холодной яростью. Нил, не долго думая, направил пистолет на человека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вы мне скажете, зачем вы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ветил и просто продолжал смотреть на Нила. Он и ухом не повел, увидев, что Нил наставил на него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икакого ответа... Бьюсь об заклад, как только я тебя побью, ты будешь более разгов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л начал стрелять. Он целился только в руки и ноги, избегая жизненно важных органов. Но человек в костюме легко увернулся и бросился н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клонился, когда боевой нож противника полоснул сбоку. Затем человек сделал низкий вращающийся удар пяткой, от которого Нил уклонился, отпрыгнув. Но оказалось, что человек в костюме каким-то образом предусмотрел и это и нанес восходящий удар со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удучи еще в воздухе, увидел, что не сможет уклониться, поэтому, прежде чем его достиг удар, он быстро взял один из метательных ножей, спрятанных в носке, и бросил его в ног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л отброшен восходящим ударом, сила удара была такой, что у него сломалась пара ребер. Но Нил все-таки смог отомстить, ведь его метательный нож пронзил левую ног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оги человека в костюме текла кровь, но казалось, что это мало его беспокоит. Он продолжал смотреть на Нила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нова начал стрелять. Тем не менее, несмотря на травму, он уклонялся от пуль, как будто ее и не было. Нилу не хватало опыта, чтобы предсказать передвижения бойца такого уровня. Кроме того, он еще не привык использовать оружие, данное ему Линером. Так что, его выстрелы были очень хороши для новичка, но небрежны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пистолета тоже почему-то никого не обеспокоил. Нил был смущен, потому что он был уверен, что в тот момент, когда он начнет стрелять, один из их соседей услышит выстрелы и вызовет полицию. Но никто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будет немного хлопотно. Я надеюсь, вы придете быстро, сэр Лин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Империя Гра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родолжал бой с человеком в костюме. У него была куча царапин на левой руке, довольно глубокий порез на правом плече и множество других мелких травм по всему телу. Единственной частью, свободной от травм, был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го Нил защищал больше всего. Он не позволил мужчине в костюме к нему даже прикоснуться. Для Нила, который верил в совершенство как снаружи, так и внутри, его лицо было одной из самых важных вещей, которые он имел. Даже в этот момент битвы, когда у него больше не было пуль и он едва держался, Нил продолжал защищ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овек в костюме был как прежде, он не был даже ранен, и, казалось, совершенно не замедлил своего темпа. Ну а Нил уже приближался к своему пределу. Это была его первая настоящая битва, и он, действительно, превосходно справлялся. Для человека его уровня столкновение с человеком в костюме и борьба почти на равных уже был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ж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клонялся изо всех сил и ждал подходящей возможности нанести удар. Этот бой был опасным, и одна ошибка могла привести к смерти, но это был не самый тяжелый бой, из тех,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ренировкой с Линером, который давал ощущение, что независимо от того, что ты делаешь, победа никогда не будет достигнута, эта смертельная битва с человеком в костюме не была такой уж безнадежной. Был еще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стюме начал проявлять нетерпение, он не ожидал такого сопротивления со стороны Нила. Ему нужно было закончить все до того, как случится какая-то неудача, и он стал еще более агрессивным в свои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метив, что мужчина в костюме становится нетерпеливым, не упустил этот шанс. Он продолжал ждать идеальной возможности для атаки, и, как ему показалось, человек в костюме наконец открылся. Нил немедленно воспользовался этим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 была ловушка. Человек в костюме был достаточно опытным, чтобы знать, к чему стремится Нил, поэтому он изобразил дыру в своей защите. Это привело к тому, что Нил купился и атаковал, создав разрыв в своей защите, и человек в костюме воспользовался этим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стигнутый врасплох, едва смог заблокировать левой рукой удар в грудь, и теперь не мог правильно ею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Я собираюсь умереть здесь? Нет ... Я не думаю, что этот парень хочет меня убить. С самого начала он избегал попадания в мои жизненно важные органы, поэтому я смог продержаться так долго. Он хочет взять мен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л думал обо всем этом, мужчина в костюме продолжал атаковать. Нил больше не мог с ним справиться, и уже почти готов был упасть без чувств, когда внезапно услышал звук приближающегося мото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внезапным звуком, оба бойца на долю секунды отвлеклись на звук, в уже в следующий момент они увидели, как кто-то прыгнул на крышу. Это был стоически выглядевший мальчик с длинным клинком, который представлял комбинацию длинного меча и катаны. Этот мальчик был ни кто иной, как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же не глянул на Нила, поскольку был полностью сосредоточен на человеке в костюме. А Нил, услышав голос Алекса, почему-то почувствовал облегчение. Он знал, насколько ненормальным был Алекс, поэтому надеялся, что он справит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в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даже в своем нынешнем состоянии улыбнулся своей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Теперь, когда я здесь, ты можешь просто отдохнуть. Я закончу эт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остюме, увидев Алекса, вошел в состояние повышенной готовности. Каждый слой его существа кричал ему - беги. Все его чувства говорили ему, что не было никакой надежды на успех миссии, именно теперь, когда появился э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 уверенностью сказать, что все остальные члены его отряда уже уложены мальчиком, находившимся перед ним. Это было единственным объяснением, которое он мог придумать о том, как мальчику удалось сю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глядя на мальчика, мужчина отметил, что у того нет даже царапины и это для него было самым страшным, это означало, что мальчик победил всех его товарищей и остался совершенно ц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стюме собрался бежать, но Алекс преградил ему путь. Алекс нанес молниеносный удар по мужчине в костюме, поразив обе его ноги. Он легко обездвижил мужчину в костюме, который доставил Нилу 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не мог поверить тому, как быстро Алекс покорил такого сильного противника. Тем не менее, мужчина в костюме уже был ранен, что облегчило жизн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леко от места происшествия находился Линер. Он сидел на вершине кучи лежащих без сознания людей, с помощью бинокля наблюдая за битвой Нила. Мужчины, на которых он сидел, были соотечественниками человека в костюме, которые занимали соседни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лучив сообщение Нила, быстро направился к дому своего ученика. По дороге несколько мужчин вышли из своих домов и напали на него. Мужчины, очевидно, знали, кем он был, потому что они были полностью экипированы и напал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наряжение было на высшем уровне и, исходя из того, как они двигались, можно было с уверенностью сказать, что они были солдатами Империи Гра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я они и знали, кто такой Линер, и их оборудование было на высшем уровне, было очевидно, что эти люди не были готовы иметь с ним дело. Эта сила предназначалась для другой цели. Линер уложил напавших и взял один из их бинок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инокль, Линер посмотрел в сторону дома Нила. Он увидел, как Нил сражается с солдатом в деловом костюме. Поскольку это был только один человек. Линер решил не вмешиваться и посмотреть, насколько улучшился ег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тула Линер использовал груду тел и внимательно наблюдал, как Нил сражается с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екоторое время, Линер пришел к выводу, что Нил потерпит поражение, несмотря ни на что. Он оценил силу Нила примерно на уровне ранга С. Его навыки рукопашного боя были впечатляющими, но о его навыках стрельбы не стоило даж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чувствовал, что эта битва была хорошим опытом для Нила, благодаря которому он мог стать сильнее, чем раньше. Линер уже собирался сделать шаг, чтобы спасти Нила, но прежде чем он смог это сделать, неожиданно появился Алекс, прыгнувший на крышу дом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шел Алекс, Линер уже больше ни о чем не беспокоился. Он перезвонил кому-то, попросив забрать нелегальных иммигрантов, которых он только что избил. Следующим, что сделал Линер, было сообщение Нилу: «Бой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ер поискал телефон у одного из людей без сознания, рассчитывая, что у одного из них, скорее всего, должен быть способ связаться со своим боссом. Некоторое время спустя Линер наконец-то нашел то, что искал. Он отправил сообщение парню, который заказал эту атаку, он понял, кто именно послал эт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всех трудов Линер вернулся в свою любимую постель, готовый заняться любимым делом - улеч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украшенной изысканными картинами и скульптурами, находился старик, который пил чай под звуки мягкой музыки. Этот старик был патриархом семьи Тан, мощной силы в империи Гранадо. Кроме того, он также был одним из десяти генералов Империи Гра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постучал в дверь, нарушая ег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му дали разрешение, в комнату вошел молодой человек, с виду немного испуганный. Старик, увидев выражение лица вошедшег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я провале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Да, миссия по поимке брата и сестры Рейхарт провалилась. Прошу прощения, господин Цзин, но вам было посла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застучало, как бешеное, когда он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ение от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человек услышал вопрос Тан Цзина, он не мог сказать ни слова. Он был так напуган, что не знал, как сообщить имя того, кто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молодой человек. Я уже догадался, кто послал сообщение, увидев страх в ваших глазах. Так скажите мне, кто присл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нер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Тан Цзин разозлился, но подавил гне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 пос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молодой человек вручил Тан Цзину телефон с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тарик Тан. Прошло немного времени с тех пор, как мы встретились, я надеюсь, что ты все еще жив и здоров. Так что я просто хочу поблагодарить тебя за то, что ты послал этих людей похитить моего ученика. Это была хорошая тренировка для него. Я надеюсь, что ты больше не злишься, что я убил твоего сына. Хотя я надеюсь, что в следующий раз ты отправишь еще людей, и я надеюсь, что они будут лучше, чем эти парни ... Потому что ты знаешь, я ценю подарок и все такое, но эти парни не были хороши даже для разминки. Ну, это все, что я хочу сказать, надеюсь, что у вас будет отличный день старик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ан Цзин закончил читать раздражающее, саркастическое сообщение Линера, он сломал телефон, который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ер, клянусь на могиле моего сына, я заставлю тебя стра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блюдения сообщила Алексу, что в доме Нила что-то происходит, поэтому он немедленно поспешил туда. Как только он добрался до дома, он увидел израненного Нила и врага, который намерев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еч, Алекс обездвижил врага и уже собирался его допросить, но едва Алекс начал допрос, как враг внезапно рухнул. Алекс с одного взгляда понял, что тот был мертв. Скорее всего, в его коренных зубах была спрятана ядовитая пилюля или что-то подобное, и он активировал ее в тот момент, когда понял, что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раг уже не мог говорить, пока его тело не повреждено, Алекс еще мог получить некоторую информацию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позвонил начальнику полиции, сообщив ему о случившемся и попросив приехать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звонком, Алекс посмотрел на бессознательного Нила. На первый взгляд казалось, что он тяжело ранен, но при ближайшем рассмотрении Алекс увидел, что кроме колотой раны на левой руке, все остальное было лишь мелкими цара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казал Нилу первую помощь и перевязал его. И стал ждать прибытия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Нил очнулся, чем очень впечатлил Алекса. Очевидно, что это был его первый бой, и Нил был довольно сильно измотан, поэтому столь быстрое пробуждение было действительн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видев свою руку в бинтах, вспомнил, что произошло, и посмотрел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человек в костюме?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казал на мертвеца. Увидев мертвое тело, Нила чуть не вырвало, но благодаря его удивительному самоконтролю, а также образу, который ему нужно было поддерживать, он удержался от чего-то настолько непригля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лекс... Это ты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ил жутко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покончил с собой с помощью яда. Ответ Алекса был, как обычно, лаконичным и прямо по существу, без каких-либо эмоций. Нил почувствовал облегчение. И хотя он был готов к любому ответу, Нил был рад услышать, что Алекс не убил человека. Он бы все равно принял это, но чувствовал бы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ла уже были некоторые подозрения о том, какой была жизнь Алекса раньше, но он решил разобраться с этим, когда придет время, а сейчас Нилу не нужно было знать эту часть жизн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Алекс, спасибо, что спас мне жизнь. Но как ты узнал, что у мен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вопрос Нила, замолчал. Он не знал, что сказать, поэтому сказал первое, ч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хал на мотоцикле, как обычно, ночью, и заметил, что на твоей крыше что-то происходит. Именно поэтому я пришел. Все это чистая случайность, хорошо, что я ехал мимо. Учитывая, что тебя чуть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слышав ответ Алекса, понял, конечно, что тот лжет. Тем не менее, Алекс спас ему жизнь, и Нилу не нравилось вытаскивать клещами информацию у друга, поэтому он решил не развивать эту тем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Я искренне благодарен, что тебе посчастливилось проезж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олько улыбнулся своему скрытн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на тебя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енил тему, чтобы избежать лишних вопросов, ну и заодно, чтобы узн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я действительно не знаю. Этот парень был не очень разговорчив, он просто молч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жал плечами, не в силах ответить на вопрос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делать, Алекс, что же нам теперь следует сделать? Мы будем вызы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у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был удивлен тем, что Алекс, не колеблясь, позвонил в полицию, даже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мы будем говорить? Мы скажем, что убили его, защищаясь? Или мы скажем правду? Я не уверен, что полиция поверит, что этот парень умер от отравления, если увидит его те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с этим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говорил своим обычным безразличным тоном, который не вызывал доверия. Тем не менее, Нил уже знал, каким парнем был Алекс, и если он сказал, что справится, значит -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месте с начальником полиции прибыла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которая понятия не имела, что происходит, была сильно напугана. Она увидела брата, покрытого ранами, и ей стало еще страшнее. Увидев, что Нил весь изранен, Ники бросилась к нему, плача. Она была напугана и все время повторяла слова "не умирай, не умирай". Хотя было очевидно, что у Нила дела иду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л пытался успокоить Ники, Алекс разговаривал с начальником полиции Ренольдом. Он объяснил Ренольду, что произошло. Услышав объяснение Алекса о событиях, Ренольд нескольк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нольд, я заберу тело с собой. Я и мои дворецкие проведем тщательное расследование относительно происхождения этого человека. Надеюсь,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Алекс. Я один из немногих, кто знает, кто ты на самом деле, так что я знаю, что ты справишься лучше, чем криминалисты в штабе. Я просто надеюсь, что ты поставишь меня в известность, когда что-то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нольд, знавший Алекса как "тихую вспышку", знал о его многочисленны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Подайте это дело, как попытку ограбления. Я хочу, чтобы вы сообщили родителям Нила, что человек, который умер, пытался ограбить их, и Нил смог остановить его, пока вы не пришли и не убили этого человека. Вы с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гу... Но как насчет твоего друга, он согласится на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му все объясню. Уверен, он поймет, в конце концов, ведь мы ж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много поколебался, прежде чем сказать последнее слово, но в тот момент, когда он его произнес, он почувствовал теплое ощущение в груди. Это было другое ощущение, не такое, как когда он был рядом с Рейчел. Ощущение, которое он испытывал, когда был рядом с Рейчел, было намного больше, чем это, но все же эти ощущения чем-то были похожи, и в то же время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знал на данный момент, так это то, что все в Клубе Наемников, и даже Эванджелина, были его настоящими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Все пришло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объяснялся с Нилом, происходило еще одно событие, но с другим членом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 освещенной комнате напротив своего отца сидела Саяка. Даже сейчас, когда он сидел прямо перед ней, Саяка все равно не могла ощутить присутствие своего отца. Она иногда даже забывала, что ее отец выгляди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дочь сидели лицом к лицу и между ними не было ничего, кроме молчания. Саяка все еще не могла поверить в то, что ей только что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ервой нарушила молчание.Она посмотрела на своего отца с выражением беспокойства и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рачный ответ отца, Саяка почувствовала себя еще более взволнованн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цел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еще раз посмотрела на картину, которая была перед ней. Это была фотография молодой красивой девушки с длинными черными, связанными в две косички волосами. Эта девушка была ее лучшим друго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хочет нанести по ней удар, не объяснил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видно, мы не берем эту работ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обычно спокойная, в этот момент 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семья не возьмет эту работу. Мы можем быть убийцами, но у нас есть свои правила. Тем не менее, даже если это не сделаем мы, многие другие нашей профессии обязательно попытаются, так как оплата за эту работу очень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тца заставили Саяку реш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ка решительно встала, отец заблокиров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идешь,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идти к моей лучшей подруге. Мне нужно ее защитить. Поэтому, пожалуйста, 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момент тревоги и паники Саяка не могла поднять голос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убийца, и кого-то защищаешь? Ты на самом деле думаешь, что со своими способностями сможешь остановить тех, кто придет за жизнью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стиснула зубы, поскольку она знала, что ее отец говорил правду. Она не была достаточно хороша, чтобы защитить своего лучшего друга, черт возьми, она не была уверена, что смогла бы защитить даже себя от таких, что придут з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мне все равно нужно идти. Мне нужно защитить свою лучшую подругу. Она важна для меня, отец, ты должен это знать. Поэтому, пожалуйст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умоляла отца, но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ка, успокойся и подумай. Твой друг - дочь семьи Региус, ты думаешь, эти люди сдадутся так легко? И разве у тебя нет друга, который лучше подходит для защиты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аяки был совершенно спокоен, давая советы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услышав слова отца, продолжала волноваться, но она начала думать о сказанном. Был только один друг, который мог бы справиться с кучкой ассасинов, защищая девушку, он сделает это, даже не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достала телефон и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пожалуйста,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полненной картинами и скульптурами, сидел старик и смотрел на фотографию молодого человека с винтовкой, который улыбался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 Я отомщу за тебя. Я заставлю Линера, гада, убившего тебя, страдать ... О, как я заставлю его кричать ...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еле сдерживал слезы. Он, как один из десяти генералов, никогда не должен был проявлять слабость, но как отцу не позволишь горевать? Тан Цзин продолжал сидеть на своем стуле, оплакивая в тишине смер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добрение хозяина, в комнату вошли пять человек. Они вошли походным строем и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анду Тан Цзина, пятеро солдат заняли непринужденную позицию, держа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ятеро лучших из моих людей. У каждого из вас есть способности и сила настоящего солдата. Сегодня я призвал вас пятерых, чтобы дать вам задание. Это задание будет самым трудным, самым опасным из всех заданий, что вы когда-либо получали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ходил взад-вперед, глядя на лица пяти солдат: страха у них не было, только желание служить своему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али этот ст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потому что о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потому что чудовищ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его клинка и твоя голова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т и ты почти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нибудь из вас слышал этот стих раньше? Хорошо, вы можете ответить мне не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вышел вперед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этот стих был создан, чтобы описать чудовище Бердонии ... Линера. Все солдаты и наемники, находящиеся на поле битвы, рассказывают этот стих новичкам. Они использовали этот стих, чтобы напугать новичков, чтобы они сохранили свое 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ий солдат, это действительно так, но что вы, пятеро, знаете о человеке, о котором говорит этот стих? Что вы, пятеро, знаете о Ли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еро услышали новый вопрос своего генерала, еще один из них вышел вперед,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милия Линера неизвестна, и даже его возраст неизвестен. Время, когда он впервые начал работать в качестве наемника, неизвестно. Кажется, что все данные о нем отсутствуют. Люди, которые предположительно знают о нем больше, либо мертвы, либо тронулись умом. Единственное, что мы знаем о нем на данный момент, это то, что он бердониец и является одним из трех живых наемников ранга SS. Его прозвище было «чудовище поля битвы». Это все, что у нас ес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солдат вернулся и стал в строй рядом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вы говорите, верно, мы ничего о нем не знаем. Тем не менее, есть одна информация, которую вы должны знать, прежде чем я расскажу вам, в чем заключается миссия. Линер убил моего сына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х словах Тан Цзина звучала крайняя ненависть, которую мог почувствовать любой, стоящий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еперь, когда вы это знаете, я проинформирую вас о миссии. Я хочу, чтобы все пятеро отправились в Бердонию в тот город, где живет Линер, и ...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олдат продолжали слушать приказы своего генерала, мысленно готовясь к тому, что их ж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кусственной подземной пещере перед костром сидели Мишель и Карло, а Дэн и Рю в это время исследовали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с тех пор, как они попали на территорию противника, и то, что они увидели, было неожиданным. База противника находилась недалеко от границы Бердонии. Это была огромная крепость с армией. Проникнуть в это место оказалось слож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рло, Мишель, Дэн и Рю должны были переопределить план. Им нужно было сначала исследовать район, узнать, сколько там было вражеских сил, и другую важную информацию, и поэтому в течение последних двух дней все, что они делали, это занимались разв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их к созданию на вражеской территории скрытой базы. Используя грубую силу Дэна и способности Рю, они создали искусственную подз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т момент, Карло, выйдя из состояния глубокой задумчивости, неожиданно заговорил с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Мичи, как насчет того, чтобы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шель, услышавшей внезапное предложение Карло, расширились от шок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 О чем ты говоришь? Ты что, шутишь? Зачем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 замешательстве задавала вопрос за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шучу. Я действительно хочу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серьезным был Карло, Мишель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тебе верю, но зачем ты это говоришь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вспоминаю то время, когда мы впервые встретились. Я думал, что никогда не заведу серьезные отношения. А еще я не верил, что когда-нибудь у меня будут дети, но посмотри на меня сейчас. У меня двое детей, и ни одной жены. Я вроде сделал заказ в обратном порядке, сначала получил детей, прежде чем обзавестись женой. Видя, что ты вроде как моя первая любовь и все такое, и я все еще, вроде бы, знаешь, люблю тебя. Я думаю, что это будет уместно попросить тебя стат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Карло, Мишель рассмеялась. Карло неловко улыбнулся, увидев, что Мишель так сильно смеется. Отсмеявшись, Мишель посмотрела на Карло, встала, подошла к нему и поце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рло Самарита. Я выйду за тебя замуж и стану т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самом неромантичном месте, с самым неромантичным способом сделать предложение, у Карло Самариты появилась жена. И только Алекс и Лилит пока не знали, что у них появилась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Я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ничего не подозревая о том, что происходило с другими членами клуба, думала о том, что Эмили сказала ей во врем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изменили сценарий и добавили женскую роль, но Эмили и Катрина не сказали, кто будет на главной женской роли. Они сказали, что объявят это завтра. Зачем? Разве представление не состоится в следующую пятницу? Разве у них есть время, чтобы отрепе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йчел размышляла над тем, что происходило в голове Эмили, у нее внезапно возникло предчувствие, что произойдет что-то зловещее. Благодаря состоявшейся ранее семейной поездке чувствительность Рейчел значительно улучшилась. Постоянные нападения кого-либо уровня Дэна значительно улучшило навыки всей семьи по обнаружению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ейчел поняла, что в их доме есть еще кто-то, кроме своих. Поняв это, она направилась к додзё. У мамы и братьев Рейчел были такие ж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сколько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когда семья Региус встала 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три, пятнадцать, я не могу ощутить их всех, кажется, они весьма искусны в том, чтобы скрывать свое присутствие. Единственное, в чем я уверена, так это в том, что этот дом окружен. Соседние дома тоже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спокойно рассказала своим детям, каково их нынешнее положение. Джозеф, Роланд и Габби уже готовил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нам делать? Мы позвоним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ак обычно, была единственной, кто думал как обычный человек. Услышав слова Рейчел, Кумико и трое братьев посмотрели на нее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дорогая, я не думаю, что полиция сможет нам помочь, даже если мы позвоним им. На самом деле, они могут только добавиться к количеству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Тогда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много напрягалась в ненормальной ситуации. Хотя она уже испытала много ненормальных ситуаций, но впервые она действительно почувствовала реальную угрозу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услышав вопрос дочери, улыбнулась от волнения. Несмотря на то, что она не была так одержима, как ее муж, но Кумико нравилось улучшать свое боевое искусство. Она хотела проверить свои навыки на других и доказать, что боевое искусство ее мужа было лучшим. Так что теперь, когда представилась такая возможность, она была взволнована, как и ее сын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спрашиваешь, Рейчел? Что мы будем делать? Ты всерьез спрашиваешь? Мы носим имя Региус и практикуем совершенное боевое искусство. Единственное, что мы можем сделать в этой ситуации, эт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и трое ее сыновей были переполнены боевым духом. Рейчел, однако же, была шокирована заявлением мамы. Ей снова напомнили, насколько безумна ее семья. Тем не менее, после слов мамы она больше не чувствовал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аль семьи возросла, додзё начал наполнять странный газ. Увидев газ, Кумико действовала быстро и не раздумывая, она использовала ВЫСВОБОЖДЕНИЕ и ударила кулаком по направлению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воздуха, вызванный ее ударом, смог оттолкнуть газ. От этого удара газ, идущий от входа, рассеялся. Это было невероятное зрелище, но Кумико с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 улицу, 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Кумико детям, и они стремглав помча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их встретила кучка людей с оружием. Оружие, мечи, копья, ножи у них было все из этого набора. Это были убийцы, наемники и даже некоторые случайные отчаявшиеся люди, которым дали информацию, которая могла изменить их жизнь. У всех у них была только одна цель - уби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какая-то другая цель, наемные убийцы уже атаковали бы их один поперед другого; но на этот раз целью была дочь белокурого дьявола, поэтому они все решил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шли к пониманию, чтобы не нужно мешать друг другу. Убийство Рейчел будет зависеть от удачи и умения, борьба между собой только уменьшила бы их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встала перед своими детьми. Но никто не ответил на вопрос Кумико словом, ответ пришел в форме намерения убить. В тот момент, когда Кумико и ее дети почувствовали плотное намерение убить, они все были уже в состоянии повышенн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и ее дети, не задумываясь, напали первыми. Убийцы были застигнуты врасплох, но не отступили и контр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ле звонка Саяки, мчался на своем мотоцикле на полной скорости. Саяка только что сказала ему, что назначена награда за голову Рейчел. Она могла быть в беде прямо в этот самый момент. Алекс не задавался вопросом, откуда Саяка получила эту информацию, он просто поверил ей и поспешил к дому Рейчел. Пока он мчался, Алекс связался с командой наблюдения в особняке. Но он просто не смог под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было плохое предчувствие о происходящем, но он решил, что люди в особняке смогут справиться сами. На данный момент Рейчел была его главным приоритетом. Как он мог позволить этому случиться?! Почему его подвела охрану?! Алекс злился на себя, впервые за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екс изо всех сил молился, чтобы Рейчел была в порядке. Стоило ему подумать об этом, как он ускор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лучится снова?! Неужели я снова кого-то потеряю?! Есть ли у меня силы, чтобы снова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глубоко в своем подсознании всегда подавлял определенные эмоции и воспоминания, а теперь ему было трудно. Эмоции, которые он похоронил глубоко внутри, чтобы смочь стать чем-то большим, чем просто человеком, пытались вырв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всегда стоическое лицо Алекса, наконец, показало эмоции, чего не случалось уже долгое время, на его лице были страх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ее семья довольно хорошо противостояли наемным убийцам, но Рейчел совершила роковую ошибку и теперь оказалась под угрозой ножа. Кумико, увидев, что ее дочь попала в беду, бросилась на помощь, но один из киллеров преградил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Рейчел тоже не могли ей помочь. Все четверо сражались, как сумасшедшие, изо всех сил пытаясь пробраться к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днако же, видела все происходящее, как в замедленном кино, она и хотела бы двигаться, но не могла. Когда Рейчел увидела, как лезвие все ближе и ближе приближалось к ее сердцу, вся ее жизнь вспыхнула у нее перед глазами, и, в конце концов, она увидела и Алекса с его всегда стоическим лицом, улыбающимся ей. Даже в момент, близкий к смерти, Алекс был человеком, который наполнил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то знал, что в конце концов, в свой последний момент, я буду думать о тебе. Мое единственное сожаление - что я никогда не скажу тебе о том, что я действительно чувствую,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же совсем смирилась со смертью, кто-то неожиданно ворвался между ней и клинком. Как рыцарь в сияющих доспехах, он снова появился в ее самый ужасный момент. Видя, что его сильная спина защищает ее, все беспокойство Рейчел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глядя на Рейчел, заговорил с ней. Его голос больше не был безразличным, его голос звучал с невероятным облегчением,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я защищу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Альтернативное окончание: путешествие в вечность (Это всего лишь одна из многих возможностей. Следующая глава будет настоящ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огромное облегчение, когда понял, что смог вовремя добраться и помешать мечу врага отнять :жизнь Рейчел. Он посмотрел на окружающих, и увидел, что врагов изрядное количество, тем не менее ,для него не было проблемой иметь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покоился и взглянул на Рейчел. Он увидел, что у Рейчел было много ран, но все же их было не так много, как у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смотрел на раны Рейчел, человек, собиравшийся зарезать Рейчел, рассердился, что с ним обращались как с пустым местом. Было очевидно, что Алекс не относился к нему, как к угрозе, поэтому и показал ему свою незащищенную спину. Поэтому, не долго думая, мужчина решил ударить Алекса в спину, но прежде чем он смог подойти достаточно близко, он вдруг почувствовал в груди остр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грудь и увидел необычно выглядящий меч, пронзивший его сердце. Человек успел удивиться и тут его жизнь угасла. Остальные нападавшие, увидев, как Алекс убил этого человека, были ошеломлены. Большинство из них не смогли даже увидеть движени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бив человека, закрыл его от Рейчел, чтобы она не смотрела. Затем он ее подня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глупый вопрос Алекс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гляжу хорошо в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здесь, и я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покойным голосом заверил ее,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ы поймешь. Ты - мой рыцарь в сияющ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отянула руку, чтобы коснуться лица Алекса. И когда она уже почти дотянулась до него, пуля пронзила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что случилось, не мог принять увиденное. Он был смущен, поскольку теперь он держал уже безжизненное тело Рейчел. Кумико, увидев погибшую дочь, закричала от гнева и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выкрикивали имя своей сестры. Алекс,удерживая тело Рейчел, слышал, как кричит Кумико и ее братья. Чувствуя, как тепло исчезает из тела Рейчел, Алекс начал дрожать, он не мог понять, что только что произошло, сейчас, прямо перед ним, когда он держал ее на руках, и сказал ей, что защитит ее, она умерла! Рейчел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может быть! Нет! Нет! Нет! Нет! Нет! Нет! Нет! Нет! Нет! Нет! Нет! Нет! Нет! Нет! Нет! Нет! Нет! Нет! Нет! Нет! Нет! Нет! Нет! Нет! Нет! Разве ты не обещала мне, что моя история будет счастливой, если ты будешь в ней! Нет! НЕТ! Ничего не произошло! Это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сть Алекса постепенн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бережно понес тело Рейчел и положил его на бок. Это произошло в тот момент, когда Кумико и ее трое сыновей, наконец, подошли. Кумико обняла тело своей мертвой дочери и крик горя снова вырвался из ее груди. Три брата опустились на колени, вся кровь отлила от их лиц, когда они увидели безжизненное тело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мико, пожалуйста, позаботься о Рейчел. Я закончу это в одно мгновение, и как только я закончу, доставлю Рейчел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Рэйчел уж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НЕТ! ... Не волнуйся, просто оставайся здесь и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использовал ВЫСВОБОЖДЕНИЕ на полную мощность, он приготовил свой меч и двинулся. Дорога, по которой ступал Алекс, начала трескаться, и раздался громкий гул. Алекс внезапно исчез из поля зрения, а уже через две секунды снова появился в трехстах метрах от своего перво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емники, мимо которых прошел Алекс, внезапно превратились в груды нарезанной плоти. Их кровь лилась по всей улице. Те, что были на крыше, даже не смогли среагировать, пока Алекс снова не двинулся, и снова были видны только разрывающиес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один, тот, кто застрелил Рейчел. Он хотел сбежать от монстра, но просто не смог. Страх охватил всю его душу. Его ноги сильно задрожали, подогнулись и он упал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полную безнадежность, Алекс внезапно появился перед ним и отрезал ему пальцы. Мужчина закричал от боли, когда увидел, как его пальцы отпали от его рук. Он посмотрел на Алекса в величайшем страхе. Следующее, что Алекс отрезал, были его ноги, затем - руки. Затем, наконец, Алекс использовал свою правую руку и пронзил грудь человека, сжав внутри те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 человеком, стрелявшим в Рейчел, Алекс перестал использовать ВЫСВОБОЖДЕНИЕ и медленно пошел к Рейчел. Алекс впервые использовал ВЫСВОБОЖДЕНИЕ на сто процентов, и это нанесло огромный урон его телу. Боль была настолько сильной, что Алекс дважды терял сознание, пока шел. Его тело медленно умирало, но он продолжал идти в сторон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наконец, подошел к Рейчел, он больше не мог нормально видеть и некоторые другие функции его тела перестали работать. Он даже не смог увидеть Кумико, которая обнимала Рейчел, ни Джозефа, ни Роланда, ни Габби. Все, что он мог видеть в этот момент, бы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Алекс уже просто полз к Рейчел. Кумико и остальные, увидев нынешнее состояние Алекса, почувствовали еще больше боли. Мальчик, которого любила ее дочь / их сестра, теперь находился в таком ужасном состоянии. Они начали плакать еще сильнее, поскольку увидели мальчика, который знал Рейчел в течение столь короткого времени, но на самом деле страдал гораздо сильне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наконец смог сесть рядом с Рейчел, тяжело дышал. Он взял ее холодную безжизненную руку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в порядке, Рейчел, все плохие парни ушли. Они больше не причинят тебе вреда ... Эй ... почему ты не говоришь? Ты ... ты ... злишься, что я ... был ... ... слишком долго ... шел к ... твоему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было трудно говорить, но 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я был ... не прав ... так почему ... не ... ты ... ударила меня ... Рейч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мог договорить то, что хотел, и его жизнь у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что его тело стало чрезвычайно легким. Когда он открыл глаза, он был в своей обычной школьной форме, его тело поднималось вверх к облакам, и он увидел, что там, на полпути, кто-то ег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накомая девушка. Красивая девушка с длинными черными волосами, завязанными в два хвостика. Прямо над ее голубыми глазами была челка, а ее тело было тонким и стройным. Она улыбнулась Алексу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от, почему ты так быстро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лыбнулся девушк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же сказал, что буду защищать тебя. Поэтому, конечно, мне нужно следовать за тобой, куда бы ты н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жала плечами и улыбнулась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ты не бросаешь мен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же должен как-то учиться, хоть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Рейчел хихикнула, и когда она протянула руку, Алекс взял ее. Затем они вместе отправились в веч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Остан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огромное облегчение, что смог вовремя подойти к Рейчел и остановить вражеский клинок, который мог лишить ее жизни. Алекс быстро оглядел нападавших, казалось, их было довольно много, тем не менее, для него не было проблемой разобраться с ними. Похоже, они были больше количеством, а не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Алекс быстро расправился с человеком, который собирался нанести удар по Рейчел. Он знал, что Рейчел наблюдает, поэтому не мог убить человека и не стал использовать свой меч, который, как для меча, был длинным и имел форму катаны, поэтому Алекс просто ударил его ногой по ноге и обездвижил. Жертва его удара никак не могла среагировать, поскольку Алекс двигался, не показывая никаких признаков того, что он собирае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занялся всеми наемниками, которые находились рядом с Рейчел.. С его нечеловеческой скоростью и рефлексами Алекс смог легко их победить. Он уложил врагов, нанося им удары ногами, ломая их руки или и то, и друг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бийц и наемников был не таким уж высоким. Самые лучшие из них были наемниками ранга B. Даже ассассины были низкого уровня. Ну, так всегда происходит, когда клиент не сообщает причину, по которой он хотел убить цель. Убийц высокого уровня такая ситуация раздражает. Хотя наемникам более высокого ранга это и не важно, так как они уже не нуждаются в таком количеств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гляделся, дважды проверив, все ли в окружении Рейчел обездвижены. Как только он убедился, что вблизи Рейчел никого не осталось стоять, он взглянул на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голос которого совсем недавно звучал с облегчением, теперь вернулся к своему обычному безразличному 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езразличный тон голоса Алекса, Рейчел почувствовала облегчение. Услышав его голос, она почувствовала, что все будет хорошо. Теперь она даже смогла улыбнуться в ответ на глупый вопрос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мотрев раны Рейчел, испытал облегчение от того, что ни одна из них не была опасна для жизни. Это были простые царапины и порезы, которые заживут через несколько дней. Увидев это, Алекс почувствовал облегчение, но в то же время чрезвычайно рассердился. Хотя на его лице не было никаких эмоций, как обычно, глубоко внутри он кипел от гнева. Прошло много времени с тех пор, когда он еще не научился подавлять эмоции, но сейчас он хотел, нет, ему нужно было,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ить всех глупцов, ослепленных жадностью, и показать им нечто, страшнее самой смерти. Он хотел мучить их за каждую рану, которую они нанесли Рейчел, но, увы, не мог, потому что Рейчел наблюдала за ним. Ему нужно было просто всех их избить, не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здесь и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роизносил эту строчку, его голос все равно оставался равнодушным. Затем Алекс отнес Рейчел и поместил ее в более безопасное место. Как только он убедился, что Рейчел в этом месте ничего не грозит, Алекс вмешался в бой. Первой его целью были люди, задерживающие Куми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пину Алекса, Рэйчел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ы это сделаешь ... В конце концов, ты мой рыцарь в сияющ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увидела, как эффективно Алекс подавил трех мужчин, с которыми у нее были трудности. Теперь она была уверена, что в первый раз, когда они встретились, Алексу действительно было легк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мико, пожалуйста, иди и защити Рейчел, она - цел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лекса, Кумико хотела расспросить подробности, но, видя текущую ситуацию, решила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лекс был уверен, что Рейчел будет должным образом защищена, он решил быстро покончить с этим фарсом. Алекс вонзил меч в землю, решив использовать только руки. Он хотел причинить как можно больше боли, прежде чем оппонент потеряет сознание. Затем Алекс воспользовался ВЫСВОБОЖДЕНИЕМ и бросился помогать трем братья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Алекса битва стала односторонней, поскольку он легко косил всех врагов. Даже когда наемники решили объединиться и атаковать все вместе, они не смогли коснуться ни единого волоска на голов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по-настоящему зол, нанося удары по ногам врагов. Он бил с силой, достаточной для того, чтобы причинить им сильную боль, но не убивал их, а оставлял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и ее сыновья, наблюдая за Алексом, смотрели с удивлением. Помимо Дэна, Алекс был единственным, кого они видели в такой идеальной боевой форме. У Алекса не было ни единой бреши в защите, но даже если бы такая появилась, он был слишком силен, чтобы кто-то мог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ого не шокировала эта сцена, была Рейчел, она лишь крив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даже после всех этих тренировок мне все еще нужна твоя защита ... Какая я жалкая ... Я, по крайней мере, хотела накопить достаточно сил, чтобы хотя бы не быть помехой, но не похоже, что это произошло. Но когда-нибудь наверняк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йчел укрепляла свою решимость, Алекс добивал последнего оставшегос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снова позвонил начальнику полиции. Это было уже второй раз за сегодняшнюю ночь. Казалось, будто все эти инциденты были скоорди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лекс не был уверен, было ли это совпадением или скоординированной атакой, все, что он знал, это то, что ему нужно было защитить Рейчел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закончил объяснять, как он узнал, что Рейчел была целью, у семьи Региус появилось еще больше вопросов. Например, почему Рейчел стала мишенью? Почему кто-то предложил награду за ее голову? Что Саяка знает о награде за голову Рейчел? И другие по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акже хотела узнать, почему Саяка узнала об этом, и не сразу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это потому, что она хотела послать Алекса для помощи. Если бы она позвонила мне первой, Алекс, возможно, не прибыл бы вовремя. Она также могл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йчел объясняла себе, почему Саяка, рассказав обо всем Алексу, была права, Алекс сказал нечто, что шокировало всех присутствующих, а особенно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пожалуйста, пойдем ж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неожиданно и без всякой связи со всем остальным. Вся семья Региус была в шоковом состоянии. Рейчел чуть не упала в обморок из-за растерянности, а ее лицо краснело все сильнее и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Позволь мне 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смущена, услышав, что сказал Алекс. Сначала она подумала, что он шутит, потом вспомнила, что это Алекс, парень, который был в основном образцом серьезности. Очевидно, что он не шутил. А если он не шутил, то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с ним? Неужели мысль потерять меня так его напугала? Мы еще даже не сходили на свидание! А теперь мы пропускаем кучу шагов и направляемся к финишу! Он хочет делать эротические вещи? Что это? Это то, чего он хоче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могла понять, что происходит, и по мере того, как ее мысли все глубже и глубже уходили в неизведанную территорию, она чувствовала головокружение. Кумико, однако, действовала быстро. Она подтолкнула свою растерянную дочь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я твоя, Алекс. Надеюсь, ты хорошо к ней отно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и трое ее сыновей поклонились Алексу, представляя ему Рейчел. Рейчел, услышав, что говорили члены ее семьи, покраснела еще больше, чем раньше, лицо ее напоминало красный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ребята, говорите! Мама, почему ты отдаешь свою единственную дочь! Даже вы, ребята! Разве братья не должны говорить "мы не отдадим тебе нашу сестру, сначала ты должен победить нас в бою" или еще какое-нибудь клише! Как насчет этого бездельника отца, я на сто процентов уверена, что он эт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говорила так быстро, что некоторые ее слова звучали странно для тех, кто слушал. Чем больше она говорила, тем больше смущалась. Алекс заметил, как она покраснела, и начал волноваться. Он подошел к Рейчел и теперь стоял с не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идев, что Алекс внезапно приближается к ней, попыталась отойти от него на некоторое расстояние. Но прежде, чем она успела пошевелиться, Алекс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ч-чего ты хочешь?! П-п-п-почему ты держишь меня за руки?! Что происходит? Почему ты после драки вдруг стал более напористым?! Тебя ударили по голове или что? А? А? Скажи что-нибудь,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се больше запутывалась в том, что происходит. Все происходило слишком быстро. Она не могла понять, почему Алекс сейчас так агресс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лушал вопросы Рейчел, он был полностью сосредоточен на проверке ее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учащенное сердцебиение. Ее ударили каким-то ядом? Нет, этого не может быть... Ну, пока мне нужно сначала проверить ее температуру, а потом я решу,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молчишь, Алекс? Почему ты не отвечаешь на мои вопросы? А? Подождите, подождите минутку! Почему ты приближаешься ко мне? Wai, тайм-аут, тайм-аут, я не готова к этому! Подожди! Не в присутствии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Алекса медленно приближалась к лицу Рейчел. Рейчел, в замешательстве сосредоточилась на приближающихся губах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Джозеф, Роланд и Габби были очень взволнованы, глядя на все это. Было здорово, что они могли стать свидетелями первого поцелу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Алекса приближалась все ближе и ближе, Рейчел сдалась и уже была готова поцеловаться, но Алекс не направился к ее губам. Вместо этого Алекс прислонился лбом к лб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тебя небольшая температура. Завтра мы поедем ко мне домой. А сейчас тебе нужно отдохнуть. Тебе не нужно беспокоиться о вражеских нападениях, я буду спать на полу в твоей комнате, на случай,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с Рейчел, которая все еще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мико, проводи меня в комнату Рейчел, ей нужно отдохнуть. Я знаю, что сам все решил, но могу я пока поспать здесь? На случай, если случится что-то еще. А еще я буду спать на полу в комнате Рейчел,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также была смущена тем, как развивались события. Алекс просто сообщил, что он хочет сделать, и, похоже, он не ожидал ответа. Тем не менее, думала она, это поможет ее дочери с большей легкостью покорить сердце Алекса. Было почти гарантировано, что их отношения после сегодняшнего вечера буду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Рейчел все делает правильно. Настроение правильное, они просто пережили ситуацию жизни и смерти. Это прекрасная возможность для Рейчел. После сегодняшнего вечера есть шанс, что я действительно стану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немного разволнова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роблема Алекс, ты спас наши жизни. Иди за мной, я проведу тебя в комнат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все еще размышляла о том, что происходит, внезапно вспыхнула, наконец осознав, что Алекс несет е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отпусти меня! Кто тебе сказал, что ты можешь спать в моей комнате! Мама, почему ты так охотно отдаешь свою дочь большому плох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ричала и брыкалась, пока Алекс нес ее. Тем не менее, Алекс был настолько силен, что ее трепыханий было недостаточно, чтобы даже встрях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Рейчел. Алекс просто беспоко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говорила с дочерью, пытаясь ее успокоить. Рейчел собиралась сказать что-то еще, но Алекс опер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я знаю, что это может быть очень неудобно для тебя, но мне нужно это сделать. Я хочу защитить тебя. Пожалуйста, позволь мне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Рейчел, и впервые за долгое время. Рейчел увидела новое выражение стоического лица Алекса. Несмотря на то, что оно выглядело несколько невыразительным, Рейчел заметила некоторую разницу, лицо Алекса выглядело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екс знал, что создает Рейчел неудобства, и это шло против правил миссии, но он должен был рискнуть. На этот раз он впервые хотел защитить Рейчел не только потому, что это была его миссия, а потому, что он хот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Эванджелина, а также другие члены клуба наемников стали важны для него. Они были его друзьями, они олицетворяли лучшее, что было после того, как он покинул поле битвы. Он не был уверен, но он чувствовал, что Рейчел была немного выше остальных. Он не знал, почему это так, может быть, потому, что она была той, кого он должен был защищать, или что-то еще. Алекс еще не мог этого понять, но что-то, медленно и уверенно, меняло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идев расстроенное лицо Алекса, больше не могла сопротивляться. У нее не было выбора, кроме как смире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можешь спать в моей комнате, но тебе нужно завязать глаза, когда ты будешь спат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беспокоился, завязывание глаз не повлияет на его способность защити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услышав, что дочь наконец согласилась на просьбу Алекса, не могла не хихикнуть. Затем она провела Алекса в комнат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который проводил разведку вражеских сил, почувствовал внезапное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меня такое внезапное желание напасть на А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Скажи мн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ошел к комнате Рейчел, но прежде чем он успел войти, Рейчел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подожди! Не входи пока! Хорошо, но сначала отпусти меня. Мне нужно кое-что сделать в своей комнате, прежде чем впустить тебя. Подожди здесь, и я скажу, когда ты сможешь войти. И не смей подглядывать и подслу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хотел этого делать, так как он хотел, чтобы Рейчел немедленно отдохнула, но, увидев этот решительный взгляд на ее лице, Алекс неохотно согласился. Он поставил Рейчел и стал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когда Рейчел сделает то, что ей нужно, в своей комнате, Алекс внезапно получил звонок от главно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молодой мастер, возникли некоторые осложнения. Вот почему мы не смогли сразу вам позвонить, но мы наконец-то разобрались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осложнения? Все в порядке? Как насчет Лилит, в каком она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прошел через многое за эту ночь, хотел узнать больше о ситуации. Это было немного утомительно, действовать без знания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смог взломать наши системы, но мы остановили взлом, прежде чем они похитили какие-либо конфиденциальные данные. Тем не менее, из-за этого взлома, особняк был ослеплен в течение пяти минут. На данный момент, мы не уверены, какова была цель взлома. Что касается Лилит, она не знает о возникших проблемах, поскольку в данный момент она играет 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рад знать, что все в порядке. Пожалуйста, сообщите Лилит, что я буду спать в доме Рейчел, в течение ночи. Скажи Эмили, что я надеюсь, что она сможет привести Лилит завтр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с телом, которое я принес? Оно все еще под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лодой господин, тело в безопасности. В настоящее время мы находимся в середине исследования тела. Мы можем получить результаты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нформируйте меня, как только вы что-нибудь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разговаривал с главным дворецким, Рейчел тоже с кем-то связалась. Это был ни кто иной, как ее лучшая подруга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чел! Слава богу, ты в порядке! Алекс смог прийт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пришел вовремя, но пока хватит об этом. Я хочу знать, что ты знаешь о награде за мою голову, но я приберегу это на потом. А сейчас я хочу, чтобы ты дала мне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действительно хотела знать, как Саяка смогла получить информацию, но это был менее важный вопрос, чем вопрос, с которым она в настоящее время стол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действительно важно сейчас, так это то, что Алекс собирался спать в ее комнате. От одной мысли об этом Рейчел 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вет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е удивилась внезапному звонку Рейчел. Если Рейчел выжила, а Алекс спас ее, этот звонок был неизбежен. Ее удивило, что Рейчел отложила тему о том, как Саяка узнала о награде за ее голову и считала что-то еще более важным. Что может быть важнее информации о человеке, который хочет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нужен твой совет. Алекс хочет спать в моей комнате,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ейчел произнесла эти слова, ум Саяки перест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лекс хочет спать в твоей комнате? Александр Самарита хочет спать в твоей комнате, Рейчел Региус? Я правильно это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лекс хочет спать в моей комнате, со мной! Помоги мне Саяка, я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то знал, что под этим лицом, которое имеет столько же выражений, как камень, у него была и эта извращенная сторона. Поздравляю, Рейчел! Ты пробудила живого человека в Алексе... Я все еще не могу поверить, что стоик Алекс на самом деле сказал, что хочет переспать с тобой. Вау, моя лучшая подруга собирается ступить на порог мира взрослых. Теперь я чувствую себя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говоришь, Саяка! То, что ты говоришь, на самом деле не помогает мне, это просто заставляет меня нервничать еще больше! Скажи мне, что мне делать? Это плохая идея. Должна ли я была отвергнуть е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нова 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Рейчел! Это самый удивительный шанс, который ты когда-либо получишь. Просто надень свое самое выигрышное нижнее белье, ты знаешь то, что в третьем ящике. Покажи это Алексу и просто скажи мне, когда состоится свадьба. Конечно, я буду твоей подружкой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не тот совет, который я хотела услышать от тебя, Саяка! Как ты вообще узнала, в каком ящике мо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вно мы дружим, Рейчел? Очевидно, как твой лучший друг, я оглядываю твою комнату и проверяю, где находится твое нижнее белье, на случай, если что-то подобное произойдет. Это то, что должен делать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ильно! Не могу поверить, что ты рылась в моей комнате... Ладно, я могу поверить, что ты рылась в моей комнате. Но я не хочу делать этого с Алексом!... Ну не прямо сейчас... Я все еще не готова и мн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сначала кричала на Саяку, последнюю часть своего заявления уже едв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лышу тебя, Рейчел, говори громче. Кроме того, ты только что сказала, что не готова, значит ли это, что ты будешь готов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с ее острым слухом, услышала все, что пробормотала Рейчел ,и решила подразнить е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подобного не говорила! Просто скажи мне, что делать с Алексом. Я уже сказала ему, что он должен завязать глаза, пока он спит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чему ты так говоришь? Ты должна была сказать Алексу, что хочешь, чтобы он устроился рядом с тобой на твоей кровати. Зачем заставлять своего спасителя спать на полу? Давай, Рейчел, просто отпусти свои желания. Как твой лучший друг, я одобряю твои отношения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твое одобрение н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родолжала дразнить Рейчел, пока Алекс ждал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Сказать или не сказать - вот в ч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аконец, закончила разговор с Саякой, которая ничем ей не помогла, ее лучшая подруга даже не дала хорошего совета. Она просто продолжала подталкивать ее сделать что-то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и оглядела комнату. Разговор с Саякой занял столько времени и ни к чему не привел. Теперь ей нужно было убрать свою комнату, пока Алекс терпеливо ждал снаружи. Первое, что сделала Рейчел, это собрала все нижнее белье, которое она разбросала по всей комнате, и положила его в корзину для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ей нужно было сделать, это найти свой дневник и спрятать его где-нибудь, чтобы он не попался Алексу случайно на глаза. Затем Рейчел вспомнила о журналах, которые она читала, о том, как заставить парня слушать тебя. Их тоже нужно был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кончив разговор с дворецким, ждал снаружи комнаты Рейчел. Заметив, что прошло слишком уж много времени. Алекс постучал в дверь, чтобы проверить, все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у теб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в порядке. Не подглядывай, ладно, мне просто нужно кое-что сделать, прежде чем ты сможешь войти. Это займет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ольше ничего не спрашивал и продолжал ждать, пока Рейчел закончит то, что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и трое ее сыновей смотрели, как все разворачивается, выглядывая из комнаты напротив комнаты Рейчел, и все четверо вздыхали, видя, чт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чевидно, заметил, что четверо наблюдают за ним, но его это не беспокоило, он знал, что это их дом, и вполне возможно, что они так всегда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жидания Алекс получил еще один звонок, и на этот раз от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Эмили, случилос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йте мне полны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самом деле спишь в доме Рейчел! Вот что происходит! Кто знал, что ты на это способен,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Эмили? Ты докладываешь мне, что я делаю?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т. Лилит хочет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отянула телефон Лилит, которая смотрела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ты действительно больше не вернешься домой? Ты действительно собираешься остаться там с Рейчел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лит звучал огорченно, и это окончательно сбило Алекс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то тебе сказал, что я останусь здесь навсегда? Я просто остаюсь на ночь, чтобы защитить Рейчел, потому что кто-то может напасть снова. Завтра я верну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ы ведь не врешь м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лгать? Я когда-нибудь врал теб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казал это, он услышал, как Лилит кричит на Эмили, говоря ей, что Эмили была под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пытался успокоить Лилит, Саяка в это время находилась в своей комнате, чувствуя, удивление и радость. После того, как она рассказала Алексу о ситуации с Рейчел, она тоже хотела пойти к Рейчел, но отец не позволил е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Алекс уже едет, то тебе не нужно туда. Скажи мне, моя дочь, если ты пойдешь, это что-нибудь изменит? Или ты просто помешаешь Алексу? Позволь напомнить, что мы - убийцы. Прямые столкновения - не наша сильная сторона. Если ты пойдешь и присоединишься к рукопашному бою на открытом воздухе, ты не будешь столь же эффективна, как обычно, и это сделает тебя еще одной целью, которую надо будет защищать. Это то,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е смогла ответить отцу, поэтому она неохотно осталась дома, ожида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как Рейчел позвонила ей и сказала, что все в порядке, и что теперь Алекс собирается спать в ее комнате. Скорее всего, Алекс хотел спать в одной с ней комнате, чтобы лучше защитить Рейчел. Несмотря на то, что Саяка легко догадалась об этом, ей все равно было приятно дразнить свою лучшу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только что дразнившая Рейчел по телефону, лежала в постели, думая о том, насколько она бесполезна в этой ситуации. Она могла защитить себя, но не своего лучшего друга. Может, она и лучше, чем большинство детей ее возраста, в искусстве боя, но перед лицом чего-то, вроде того, что случилось, она была просто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не были людьми, которых нужно защищать. Таким образом, защита Рейчел с ее набором навыков, очевидно, не сработает, она знала это, но это все равн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хочу быть убийцей, это просто семейное дело... Но когда я думала, что смогу использовать свои навыки для того, что я хотела, оказалось, что они бесполезны. Я просто недостаточно хороша. Такого рода вещи могут произойти снова, и в следующий раз я не хочу сказать, что я недостаточно хороша. Я хочу быть в состоянии что-то сделать... Думаю, мне нужно решить самой,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которая ненавидела свой семейный бизнес, теперь решила по-настоящему овладеть искусством убийства своей семьи. Саяка встала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научи меня путям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звука отец Саяки появился рядом с ней. Кто-то другой мог бы подпрыгнуть от испуга, но Саяка уже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так скажешь. В качестве следующего преемника имени "Тень" ты должна изучить технику. Я буду тренировать тебя, и как только ты преуспеешь в финальной проверке, тебе будет дано имя "Тень". Ты готова к этому,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Саяка переживала событие, меняющее жизнь, Эмили тоже собиралась принять жизненно важное решение - нужно сказать Эванджелине, что Алекс будет спать в комнате Рейчел,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расскажет об этом Эванджелине, может начаться потеха, но может разрушиться что-то ценное, а может и нет. В принципе, это может произойти в любом случае. Если она не скажет ей, так или иначе, Эванджелина в конце концов узнает, и к тому времени Эмили, возможно, не сможет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или не сказать - вот в чем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Воспоминания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Эмили была очень большая моральная дилемма: либо делать то, что весело, либо позволить вещам течь естественно. Она колебалась, держась за телефон, но наконец реши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скажу я это сейчас или нет. Конец будет тем же. По крайней мере, если скажу это сейчас, я могу как-то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решившись передать сообщение Эванджелине, сделала это немедленно. Кроме того, она отправила сообщение всем членам Клуба Наемников. После того, как она отправила сообщение всем, Эмили с радостью отправилась прямо в дом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Оливера некоторое время назад звонил. Не только Эмили написала ему, но и Саяка. Но Оливер не услышал звонка, потому что репетировал танец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трансе, размахивая мечом, который вручил ему его мастер. Оливер тренировался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вигался, тем больше он становился единым целым с мечом. Его мастер Кен не учил его этому, но по какой-то причине этот способ обучения казался ему знакомым, он чувствовал себя част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взмахнул мечом, в его голове вспыхнули знакомые сцены. Это было похоже на его сон, но на этот раз все было яснее, чем во сне. Это также отличалось от его снов, различия были здесь и там. Оливера не похитили, его не взяли в заложники, это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м с другой целью. Когда Оливер продолжал размахивать мечом, он все глубже погружался в свое подсознание. Ему становилось все труднее и труднее сосредоточиться на мече, так как воспоминания, которые он знал, и другой набор воспоминаний играли в его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хотел узнать больше об образах в своем сознании, которые нарушили его транс. Затем он перестал размахивать мечом, и остановился,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понять, что это за образы. Он не мог понять смысл тех сцен, которые так отличались от его реальных воспоминаний. Они отличался даже от тех снов, которые ему снилис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пытался повторить то чувство, которое испытал, когда взмахнул мечом, но не смог вернуться в состояние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Это воспоминание, оно так отличалось от того, что я помню, оно было таким реальным. Я не был одним из похищенных детей, я был тем, кто похитил их... Но почему? Почему я был плохим парнем в этих воспоминаниях? Что породило эту память? Или это было очередное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придумать, что думать о воспоминаниях, которые он только что видел. Он подумал, может спросить родителей о событиях той ночи, когда его похитили. Но они, скорее всего, ответят то же самое. Кто-то спас его и оставил у двере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меры наблюдения не работали в тот день, так что не было никаких видео-доказательств произошедших событий. Было достаточно подозрительно, что медицинские записи Оливера в той больнице были сожжены дотла вместе с больницей, в пожаре, который произошел 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ера было много вопросов, на которые не было ответов. Поэтому он решил еще раз исследовать этот день. На этот раз у него есть друзья, которые могли бы ему помочь. Так может, хоть в этот раз выскочит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принял это решение, он снова начал практиковать движения меча. Через несколько минут он понял, что не может сосредоточиться из-за того, что произошло. Оливер сделал перерыв и, наконец, увидел сообщения, которые были ему.от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оверил сообщение Саяки, которое было напоминанием ему не тренироваться слишком усердно. Так было каждый день, с тех пор, как Оливер начал тренироваться под руководством своего мастера Кена. Саяка время от времени ворчала на него, о том, чтобы он остановился и повесел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ждый раз, когда Саяка спрашивала, у Оливера не было шанса отказаться. Саяка всегда давила на него. Сначала это было раздражающе и грустно, взрослый мускулистый парень, такой, как он, помыкается маленькой, по сравнению с ним, маленькой наглой, но симпатичной девушкой, подобной Сая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ливер уже привык к тому, что она говорит ему, что делать. Ему не было так неудобно, как в начале, а иногда он действительно чувствовал, что любит тусоваться с Саяк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закончил отвечать на сообщения Саяки, он прочитал следующее сообщение, от Эмили. Когда он прочитал сообщение, его челюсть отвисла от шока. Он не мог поверить в то, что он только что прочитал. Алекс, который Александр Самарита, всегда серьезный и всегда со стоическим лицом, собирался спать в комнат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очитал сообщение трижды, прежде чем поверил в реальность прочи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сланию Эмили, это Алекс предложил переночевать в комнате Рейчел. А еще более шокирующим было то, что Рейчел согласилась. Оливер, зная личность Эмили, понимал, что он не единственный, кому она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положить, что она связалась со всеми в Клубе Наемников, включая Эванджелину. Поэтому Оливер перепрыгнул через забор и побежал к дому Рейчел. В уме он говорил, что идет туда, чтобы предотвратить несчастный случай, но на самом деле он просто хотел увидеть хорошее шоу. Кроме того, он все-таки беспокоился о своем товарище Алексе, который, по его мнению, был его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Алекс, надеюсь, вы не сделаете ничего, что усугуб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Кейн уже почти заснула, когда услышала, как звонит ее телефон. Она протерла глаза и посмотрела на экран. Это было сообщение от Эмили. Она задавалась вопросом, что было настолько важным, что Эмили решила отправить ей сообщение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рочитав сообщение, обалдела. Она не могла сразу понять, что же она только что прочитала. Она даже не была уверена, что то, что она прочитала, было правильным, или что это было реально. Она начала думать, что, возможно, она бредит или ей снится какой-то кошмар. Вот насколько удивительным было для н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читала сообщение снова и снова, и даже щипала себя и шлепала себя, чтобы убедиться, что она не спит. Как только она убедилась, что не бредит и не видит снов, она встала и пере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язалась с отцом, и сказала ему, что ей нужно выйти из-за Самарита. Когда отец Эванджелины услышал, что это как-то связано с Самарита, он позволил своей дочери сделать то, что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немедленно попросила двадцать своих лучших людей сопровождать ее. Когда они были готовы и полностью экипированы, они ушли. Она ушла с ними, даже не проинформировав своих людей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казала им, что им нужно отправиться в дом Региу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Прер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занимавшийся поиском сведений о членах Драматического Клуба, вдруг услышал, как зазвонил его телефон. Увидев, что пришло сообщение от Эмили, он быстро прочитал его. Содержание сообщения, которое он получил, отличалось от сообщений, которое Эмили отправила другим членам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му написала, что большинство членов Клуба Наемников едут в дом Рейчел и будут там отдыхать. Если Кей хочет прийти, он может к ним присоединиться. Эмили даже послала фотографию дома Рейчел вместе с ад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видел это сообщение, он начал думать, идти ему или нет. Для него это было довольно трудное решение. С одной стороны, было уже довольно поздно, и он не был уверен, что его родители позволят ему уйти. С другой стороны, он вступил в Клуб Наемников, чтобы измениться и стать больше, че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о оно!! Ты живешь только один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отивацию, Кей взял сумку и упаковал школьную форму, зубную щетку и другие вещи, которые, как он думал, ему могут понадобиться. Закончив упаковку, он пошел прямо в комнату к родителям и рассказал им, что он реши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ожидал многого, но то, что сказали его родители, и близко не сто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можешь пойти. Твоя подруга Эмили уже все объяснил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шокирован, услышав, что только что сказал его отец. Эмили позвонила его родителям и смогла убедить их отпустить его. Некоторое время он молчал и боялся даже думать о том, как Эмили все это сделала, и, кажется, осталась в хороших отношениях с его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й еще пребывал в шоке от ответа своего отца, а другие члены клуба и Эванджелина направлялись прямо к дому Рейчел, она, наконец, закончила убирать свою комнату и была готова впустить Алекса, но прежде чем позволить ему войти, Рейчел протянула ему кусо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яжи этим себ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чинился, так как он уже согласился на это раньше. Как только он закончил завязывать глаза, Рейчел в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расположиться в этом углу. Вот несколько подушек и одеяло, если теб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йчел повела Алекса с завязанными глазами в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это не нужно, но все рав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ому вручили подушки и одеяло, положил эти вещи в сторону и сел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я не имею права спрашивать об этом. Но не мог бы ты и спать с завяз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потому что я не планирую спать. Я остался здесь, чтобы защитить тебя. Как я могу это сделать, если я бу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ерьезный ответ Алекса, Рейчел почувствовала себя плохо, но в то же время была тронута. Плохо, потому что она была причиной того, что он это сделал. Тронута, потому что Алекс был готов с завязанными глазами не спать, а защищать ее. Он делал все эт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стала и потянула Алекс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если ты хочешь защитить меня лучше, ты должен быть поближе ко мне ... Так,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елела Алексу сесть рядом с ее кроватью. Она знала, что она поступила странно, заставив его завязать глаза, и в то же время расположив его так близко к себе. И все же она не могла ничего с этим поделать, она впервые чувствовала себя таким образом. Она не знала, что ей делать с так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верена, что делать, и просто следовала тому, что, как она чувствовала, было правильным в данный момент. Она чрезвычайно смущалась, и это смущение вдвойне затрудняло ей принят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можешь держать меня за руки, чтобы ты был уверен, что 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отел сказать, что ему на самом деле не нужно держать ее за руки, так как даже с завязанными глазами он мог ощущать окружающий мир. Но он решил не говорить, потому что чувствовал, что Рейчел э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еплую руку Алекса, держащую ее, Рейчел почувствовала себя в безопасности, как будто все беспокойство, которое ее одолевало, просто исчезло. Чувствуя себя в безопасности, Рейчел уже начала медленно засыпать, когда услышала, как кто-то звонит во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звонок, встал, снял повязку и выглянул из окна Рейчел. Там, у входной двери додзё, Алекс увидел двадцать полностью экипированных мужчин и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оже выглянула в окно и увидела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задумалась над этим вопросом, но взглянув на Алекса, смогла сама ответить на свой же вопрос. Она догадалась, что Саяка или Эмили рассказали об этом Эвандж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одняла голову и увидела Алекса и Рейчел. Оба были, как сообщила ей Эмили, в одной комнате! Эванджелина, увидев это, чуть не упала в обморок, и смотрела на Алекса и Рейчел выпуч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ванджелина успокоилась, решив, что она не опоздала. Похоже, они еще были одеты. Окончательно успокоившись, Эванджелина заставила себя улыбнуться и помахала Алексу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Рейчел были теперь лицом к лицу со зловеще улыбающейся Эвандж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немного раздраженно, ей не нравилось, что их с Алексом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сообщила мне, что на тебя напали, поэтому я привела двадцать лучших людей моей семьи, с ними ты можешь спать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Эванджелина. Меня одного достаточно, чтобы защити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краснела, когда услышала, что сказал Алекс. Эванджелина же чуть не заплакала, но сдержалась. Двадцать человек, которых привела Эванджелина, не знали Алекса и были напрочь обижены его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Алекс, если поблизости будет больше людей, это может оказаться полезным.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ыталась убедить Алекса,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казал, вполне достаточно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и Эванджелины услышали равнодушный голос Алекса, заявившего, что они не нужны, как будто он был намного выше и лучше их, они очень расс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я думаю, что этот мальчик переоценивает свои способности. Почему бы нам насильно не освободить его от его долга, чтобы он мог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Эванджелина отругать человека за глупость и грубость, как Алекс был уж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пышка света, Алекс уже стоял перед человеком, который говорил, и его палец был готов проткнуть его горло. Человек и его спутники были шокированы такими быстрыми перемещениями Алекса, а тот, который говорил, так еще более шокирован, особенно когда почувствовал сильное давление, исходящее от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вы, ребята, не нужны. И как долго ты будешь там прятатьс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мотревшая шоу с крыши соседнего дома, спрыгнула прямо перед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е пряталась, я просто ждала, пока ты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лыбнулась своей озор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Ноч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ошел к Эмили и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что ты здесь делаешь, как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она вернулась в особняк и спит. Я вернусь до того, как она заметит, что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Эми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и Эмили шептались друг с другом, Эванджелина и Рейчел смотрели на них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же поняла, что Эмили и Алекс не были в близких отношениях, что они просто друзья, но видя, насколько она близка к нему... То, что у них есть общие секреты, вызывало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 другой стороны, также завидовала тому, насколько близки Алекс и Эмили, но она смотрела на них иначе, чем Рейчел. Для Эванджелины Алекс и Эмили больше походили на брата и сестру, это было нечто большее, чем просто друзья. И все же не похоже, чтобы они были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озревая о мыслях двух девочек, Алекс и Эмили продолжили свой разговор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ы собираешься здесь делать,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жду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могла не улыбнуться своей милой озорной улыбкой, когда произнес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Эмили, Алекс не мог ослабить свою бдительность. Эмили может быть и на его стороне, но она не облегчала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идишь, кто это, когда он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ак обычно, продолжала оставаться загадочной. Не в силах ничего вытянуть из нее, Алекс решил, что продолжать разговор -пустая трата сил, поскольку Эмили все равно поступит так, как захочет. Она может быть горничной в особняке, но, похоже, что для нее это было совсем два разны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разговор, к ним подошла Рейчел с вымуч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 чем вы тут вдвоем шепч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тил, как обычно, со своим невозмутимым видом, что любому затрудняло определить, лже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ичего особенного, почему бы тебе не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возмутимо продолжала задавать вопросы, а Эмили, увидев, что Алекс не может ответить, встала на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ичего, Алекс просто напомнил мне, что он собирается вернуть то, что он у меня занял до завтра. Только не спрашивай, что он у меня одолжил. Алекс может подумать, что ты слишком настойчива, если ты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ую половину фразы Эмили уже прошептала Рейчел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Кстати, Эмили, как ты узнал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эйчел сменила цель допроса с Алекса 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это хорошо, видишь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йчел допрашивала Эмили, Алекс поговорил с Эвандж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джелина, ты же видишь, что я могу защитить Рейчел лучше, чем твои телохранители, значит, ты можеш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Эванджелины разлетелось на кусочки, когда она услышала его слова. Она уже знала, что для Алекса она просто друг, а Рейчел - нечто большее... Но, по-прежнему, осознавать это снова и снова, было просто мучительно. И все же ей нужно было продолжать, хотя с самого начала она знала, что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целеустремленным человеком, и его преданность не имела себе равных. Это те черты, которые Эванджелина любила в нем, поэтому она не могла просто сдаться или расстроиться от чего-т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ванджелина укрепляла свою решимость, двадцать мужчин, которые пришли с ней, чувствовали стыд. Они утверждали, что являются надежной защитой семьи Кейн, но, увы, они не могли увидеть движения шестнадцатилетнего мальчика. Хотя, судя по разговору Алекса с Эванджелиной, они поняли, что он, скорее всего, был особенным, возможно, поэтому они не смогли следить за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имаю. Я отправлю людей обратно домой... Но я ос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о закричала Рейчел, прежде чем Алекс успел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ты остаешься? Почему тебе нужн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спросила Рейчел у растерянной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я знаю, что мы с тобой не в очень хороших отношениях, но я действительно беспокоюсь о тебе. И даже если это так, мы все равно друзья... Мы ведь друзь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что спросила Эванджелина, она поняла, к чему клонится этот разговор. Но у нее не было выбора, кроме как подтвердить, если она скажет иначе, кто знает, что может подумать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ва,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тиснула зубы, когда говорила это, но в то же время она была в порядке. Несмотря на то, что у Эванджелины были скрытые мотивы, Рейчел была уверена, что Эванджелина беспокои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как друг, я хочу оставаться рядом с тобой в это трудное время. Надеюсь, у тебя нет проблем с этим, Алекс. Я уверена, что ты не скажешь, что добавление еще одной девушки затруднит тебе задачу. Но если это не так, мы можем использовать мо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как я уже сказал в начале, достаточно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роизнес эти строки, один из двадцати мужчин, которых привела Эванджелина, заметил, что кто-то бежит к ним, и дост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ловек попытались перехватить приближающегося, но мускулистый парень, играючи, с легкостью обошел их. Этот мальчик был ни кто иной, как Оливер, который побежал в тот же момент, как прочитал сообщение Эмили. Когда он добрался до дома Рейчел, он увидел, что Алекс и остальные окружены странной группой мужчин, поэтому он подумал, что он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дходя к Алексу, он вытащ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что здесь происходит? Эти парни -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телохранители Эванджелины, и он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е стало стыдно за уровень ее телохранителей. Они не смогли даже помешать Оливеру добраться до них. Эванджелине, возможно, было стыдно, но мужчины были просто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уг Алекса, и, вероятно, его возраста, и он смог легко их избежать. Неужто, дети в наши дни настолько хороши? Или они такие парш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ужчины, идите домой, как видите, вы здесь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хранители услышали слова Эванджелины, они опустили головы, но перед тем как уйти, просто кивнули в ответ на команду Эванджелины и направились к ма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хранители Эванджелины ушли, прибежал еще один человек, на этот раз это был 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же ты?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идев приближающегося Кея, не могла не задать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азве мы не собираемся на ночевку? Так мне сказа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ей сказал это, все внимание обратилось 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что теперь это все. Три мальчика и три девочки, давайте начнем эту ноч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ак обычно, просто плыла по течению, ничего не объясня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Правда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сказала, что они собрались с ночевкой, у всех была раз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обычно, не показывал никаких изменений в своем стоическом выражении, но мысленно он задавался вопросом, что Эмили планирует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мела большой опыт общения с такими людьми, как Эмили. Поэтому она просто вздохнула, просто принимая то, что произойдет, она понимала, что бесполезно возражать, сколько бы она ни пыталась. Ее мать, скорее всего, раз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была благодарна Эмили за эту возможность. Хотя она действительно волновалась за Рейчел, но все-таки хотела каким-то образом использовать этот шанс, чтобы приблизиться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осто волновался. Он впервые проводил ночлег с друзьями. Он всегда хотел сделать что-то подобное, но сначала нужно было заиметь друзей. Так что теперь, когда у него были друзья, этот опыт делал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всем этим смущен, он думал, что они вместе решили провести ночь, и не ожидал, что Эмили решила за всех. По его мнению, Эмили была опасной, среди всех членов Клуба Наемников Эмили была самой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Кей решил изучить Эмили и получить о ней побольше информации. Он не был уверен, какие другие планы для них приготовила Эмили, но было бы лучше, если бы один из них был готов к ее махин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вы, ребята, смотрите, давайте п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шедшая впереди, посмотрела на ошеломленную группу. Глядя на веселую Эмили впереди, группе ничего не оставалось делать, кроме как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в додзё, Эмили повернулась к Рейчел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где же мы остановимс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олько вздыхала от жизнерадостности Эмили. Как обычно, она просто делала все, что хотела, и не важно, было то, что она хотела, плохо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 нас не так много дополнительных комнат ... Я думаю, так как это ночлег, мы должны спать вместе. Мы все можем спать здесь, в додзё. Я возьму несколько матрацев и принесу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шла в дом вместе с Алексом и Оливером, которые помогли ей принести матрацы и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установку матрацев, все выбрали себе место. Три девочки разместились вместе на одной стороне додзё, а три мальчика расположились вместе на другом конце додз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раскладывать матрацы, все шестеро сели в центре додзё, образова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мы выбрали место для сна, давайте начнем настоящую ночн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м голосом предложила Эмили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что-то еще нужно делать во время ночевки? Разве быть на ночевке не означает, что нужно просто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 что означала ночевка, но название звучало так, будто некоторые люди шли в дом другого человека и сп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Алекс, на ночевках не идут спать, наоборот, речь идет о том, чтобы н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это, запута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бы идти спать, а в том, чтобы не спать… Тогда зачем называть это ноч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пытался выяснить, почему такое событие типа вечеринки называют ночевкой, если речь не идет о сне, Оливер разговаривал с чрезмерно взволнованной Эмили, поскольку он сам был взволнован такж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ой товарищ Эмили, что мы будем дел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а, что ты спросил, товарищ Оливер. Первое, что нужно сделать, это сыграть в игру "Правда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в какую игру они будут играть, они не удивились. Учитывая личности Эмили, игра вроде "Правда или Действие" вполне была в е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днако, ничего не знал об играх, он был знаком только с видеоиграми,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а игра "Правда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дивился, услышав вопрос Алекса. Поскольку Эмили была кем-то вроде хозяина, она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или Действие" - это игра, в которую играют несколько человек, предпочтительно более трех. Правила игры довольно просты. Мы раскручиваем эту бутылку и ждем, когда она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из ниоткуда Эмили достала пустую бутылку из-под вина и поставила ее в центр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от, на кого указывает открытый конец бутылки после того, как она закончит вращаться, должен выполнить задание. Выбранный игрок должен будет выбрать между правдой или действием. Если игрок выбирает Правду, другие игроки могут задать ему любой вопрос о его / ее жизни, отношениях, прошлом опыте или любой другой случайный вопрос. Выбранный игрок должен ответить честно, говоря тольк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эту часть правил, он не мог не подумать, что это опасно. Не зная о дилемме Алекса, Эмили продолжала объяснять прави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з группы поймет, что выбранный игрок лжет, то выбранный игрок получает штраф. Затем, если выбранный игрок выбирает действие, группа обсуждает между собой, что заставить сделать выбранного игрока. Это может быть что-нибудь типа танцев, пения или чего-то, на что физически способен выбранный игрок. Это все правила, ты поня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закончив объяснять правила, слегка улыбнулась. Она не объяснила все правила должным образом. Например, что выбранный игрок может решить не делать действие и попросить другое, она не объяснила, что такое двойной вызов и другие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Рейчел, не заметил, что Эмили не объяснила некоторые правила. Рейчел задавалась вопросом, почему Эмили пропустила некоторые части правил. Ну, это было не так уж и много, и удаление этих правил на самом деле не повлияет на игру, поэтому Рэйчел решила, что это не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Алекс ответил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 Давайте начнем игру, или кто-нибудь хочет ещ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смотрела на остальных, но 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больше? Хорошо,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закрутила бутылку, и где она остановится, никто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Давайт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тылка остановилась, она указала на Эванджелину. Ева была потрясена, увидев, что ее выбрали первой. Обычно ей везло, так что это было настоящим сюрпризом даже для самой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ва, Правда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услышав вопрос Эмили, очнулась от шока. Затем она начала думать о том, что выбрать. Видя, что Эванджелине понадобилось некоторое время для принятия решения, Рейчел поговорила 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ми, почему бы нам не добавить ограничение по времени, чтобы у всех был шанс попасть под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Рейчел, Эванджелинана мгновение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как насчет того, что если кто-то не решится на счет десять, то его выбор автоматически станет действием.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даже Эванджелина, согласились с этим новы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ачинаю считать, раз,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ра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выбор Евы, они начали дискуссию, о чем спросить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мы спроси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знать, как она и Алекс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дала понять, 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не больше интересно спросить ее, что она думает об Ал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высказала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просто хочу узнать, сколько стоит общий бюджет для все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оторый обычно говорил последним, высказ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о всем, что вы, ребята, захотит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было все равно, какой вопрос зададут Эванджелине, услышав это, она почувствовала боль. Теперь, когда каждый высказал свое мнение, все зависело от того, что решит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не тоже очень интересно услышать, как Алекс и Эванджелин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чувствовал, что среди трех вопросов, которые собирались задать Эванджелине, вопрос, что она думает об Алексе, принуждал ее. С другой стороны, вопрос о том, как Алекс и Эванджелина встретились друг с другом, казался довольно интересным, и не было бы вреда, если бы они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все решено, Ева, пожалуйста, расскажи нам, как ты и Алекс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тоже очень интересовал этот вопрос. Он понятия не имел, когда они с Эванджелиной впервые встретились, но он был уверен, что она раньше встреч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а мысль пришла Алексу в голову, он начал немного паниковать. Весьма вероятно, что Алекс и Эванджелина встретились в одной из его миссий. Так что, если Эванджелина скажет правду, он будет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также знала об этом, для нее было очевидно, что Алекс хочет сохранить секреты своего прошлого при себе. Поэтому она посмотрела на Алекса, который тоже посмотрел на нее. Другие заметили этот внезапный обмен взглядами между ними, и это вызвало кучу разных ре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знала обо всем, решила ничего не говорить. Она просто решила, что, в случае необходимости, просто поможет Алексу. Хотя ей нравилось веселиться, ей не нравилось делать вещи, которые могли бы выйти за пределы ее контроля, создавая ситуацию, которая была бы плохой для всех. Она также чувствовала, что в том состоянии, в котором Рейчел была сейчас, если она узнает правду об Алексе, она может быть с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идев взгляд, которым Алекс посмотрел на Эванджелину, почувствовала беспокойство. Хотя Алекс все еще сохранял свой стоический взгляд, Рэйчел иногда могла каким-то образом видеть сквозь его невыразительное лицо. Сейчас она была почти уверена, что Алекс немного волновался. Была ли его встреча с Эванджелиной такой тайной, что это вызывало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акже заметил взгляд между ними, но это было не то чувство, которое было, когда друг на друга смотрели Рейчел и Алекс. Эти как будто они что-то скрывали, и Оливеру еще сильнее хотелось узнать о встреч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также подумал о взгляде между этими двумя, среди всех членов клуба Алекс выглядел как центр клуба. У Алекса были разные отношения со всеми членами клуба, кроме Кея, с которым он никогда раньше не общался. Тем не менее, Кею было любопытно, какие отношения были у Алекса и Эванджелины. Сначала он подумал, что, возможно, у Рейчел и Алекса были отношения, но он довольно быстро обнаружил, что они не такие ...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ванджелины тоже были свои мысли о том взгляде, которым на нее посмотре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вспомнил нашу первую встречу? Может быть, именно поэтому он так на меня посмотрел. Я уверена, что он не хочет, чтобы другие люди узнали, чем он занимался в прошлом. Не беспокойся, Алекс, это будет нашим маленьким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быстро придумала историю, которую она могла бы рассказ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ли, я и Алекс встретились несколько лет назад на собрании всех влиятельных семей в Бердонии. Я впервые была на таком мероприятии и немного нервничала. Алекс со своим обычным спокойным характером подошел ко мне, и помог мне в тот день. Вот так, скуч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объяснения Эванджелины о ней и ее первой встрече с Алексом, они почувствовали некоторое разочарование. Это была более нормальная встреча, чем они ожидали. Хотя некоторые из них, в частности Рейчел и Кей, чувствовали, что информация, предоставленная Эванджелиной, была ложной. Тем не менее, поскольку у них не было доказательств того, что она лгала, им пришлось принять е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смотрим,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икто больше не задавал вопросов на эту тему, Эмили снова начала крути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вращалась и вращалась, пока, наконец, не остановилась перед Кеем. Все, кроме Алекса, почувствовали облегчение, увидев, что это не их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ей, Правда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оторый не был уверен, что эти люди заставят его сделать, если он выберет действие, решил, что выбор правды - самая безопасная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решительно Кей сделал свой выбор, все были шокированы, даже Эмили была удивлена этим внезапным повышением уверенности Кея. Только Алекс остался таким, как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прежде чем другие преодолели шок и начали обсуждать, что у него спросить. В отличие от случая с Евой, группа приняла единодушное реш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нформации у тебя есть обо всех учениках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Кея 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 всех учениках в нашей школе ... У меня есть большая часть информации обо всех учениках в школе. Единственные, о ком у меня неполный файл, - это члены Клуба Наемников, советник Линер, президент студенческого совета Эванджелина Кейн и третья красавица школы Азура Миаз. Среди всех учеников школы она остается самой загадочной. Даже об Алексе у меня есть кое-какая информация, но об Азуре нет никакой информации, кроме ее имени. Я даже думаю, что вероятнее всего, большинство учеников никогда не видели ее лица, даже учителя. Поэтому возникает вопрос: почему ее считают одной из трех красавиц? Если никто никогда не видел ее лица, то кто это решил? Единственные, кого я знаю в школе, которые могли бы видеть ее лицо, это президент студенческого совета Эванджелина Кейн и директор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ея вышел за рамки необходимого, но никто не жаловался. Тем не менее, теперь у них появился новый вопрос, кем была Азура Миаз? Затем все посмотрели на Эванджелину, которая только вздохнула,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это говорить, но даже я понятия не имею, кто такая Азура Миаз. У меня был парень, который ее разыскивал по моему поручению, потому что я беспокоилась о ней, у нее посещаемость хуже, чем у Эмили. Но в отличие от Эмили, Азура никогда не приходила в школу. К сожалению, парень, которого я послаал для расследования, вернулся ни с чем. Я даже спросила директора школы о ней, но, как бы я ни спрашивала, используя все доступные средства, директор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Эванджелины, они не дали никаких ответов, только вызвали еще больше вопросов. Кем была Азура Миаз? Даже Алекс в этот момент отметил для себя, что надо попросить кого-то из служанок расследовать эту загадочную ученицу. Возможно, она какая-то шпионка, но он, как хороший шпион, не будет делать ничего, чтобы привлечь к ней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тоже заинтересовалась этой Азурой Миаз, но по другой причине, чем Алекс. Ей было любопытно, как выглядит Азура. Если ее считали одной из трех красавиц, она должна была бы, по крайней мере, быть на одном уровне с Рейчел и Эванджелиной, но такая красивая девушка несомненно, привлекла бы внимание. И все же Эмили, которая обычно смотрела охранные сюжеты в городе, никогда не видела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сегда интересовался этими вещами. Он уже спланировал, что это станет следующей деятельностью клуба, когда они закончат помогать Драматическому Клубу. Он хотел разгадать тайну того, кем был Азура Миаз.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с другой стороны, выслушав объяснение Эванджелины, получил новую информацию. Он отправил себе электронное письмо. Наконец он нашел ниточку на Азуру Миаз. Тем не менее, Кей уже не был так уверен, что сможет выяснить, кто такая Азура Миаз. Даже нанятый Эванджелиной профессионал не смог ничего узнать, то что может сделать он. Тем не менее, Кей решил попытать счастья и посмотреть, повезет ли ему и сможет ли он получить больше информации об Азуре Ми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думали о том, кто такая Азура Миаз, Рейчел, которую не очень интересовала эта тема, крутнула бутылку, и на этот раз, перестав вращаться, она указала на А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Сыграем ср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что настала очередь Алекса выбрать правду или действие, группа взволновалась. Независимо от того, что Алекс выберет, это должно было быть довольно забавно. Группа ждала ответа Алекса, Эмили уже собиралась начать обратный отсчет, но Алек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раю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выбор был довольно простой. Несмотря на то, что он мог лгать, Алекс, так или иначе, чувствовал бы себя при этом плохо. На самом деле, он чувствовал себя плохо, даже когда Эванджелина солгала ради него. Исходя из этого, он выбрал действие, потому что независимо от того, что выберут его друзья, он был уверен, что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озникла проблема другого рода, когда Алекс выбрал действие, каждый присутствующий хотел, чтобы он что-то сделал именно для него. Это был шанс попросить почти идеального Алекса сделать почти все, что они могл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сутствующие переглянулись, они поняли, что все думают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ежде чем мы начнем эту битву, как насчет того, чтобы каждый сказал, что он хочет, чтобы Алек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Эмили, так как просто смотреть друг на друга не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Алекс поносил ме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заявила о своем истинном желании, которое вызвало раздражение 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упо, только ты была бы доволь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мментировала Рейчел, на что Эванджелина открыла отве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ы думаешь, это глупо. Ну, я думаю, что это просто говорит та, которую Алекс всегда носит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ментарий Эванджелины, Рэйчел покраснела от смущения. А сама Эванджелина, увидев реакцию Рейчел, готова была за свой комментарий дать себе пощечину. Мало того, она напомнила себе, что Алекс носил Рейчел на руках всег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леди, давайте на некоторое время прекратим сражаться, хорошо? ... Хорошо, тогда так, Оливер, как насчет тебя, что ты хочешь, чтобы Алек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хочу увидеть, как Алекс ударит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забыть время в аркаде, когда Алекс показал ему, что человек может превысить грань возможностей человека. Эта пугающая сила, которую он проявил, поразила Оливера до глубины души, именно это мотивировало его еще больш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Алекс ...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немного смущена, чтобы сказать, что она хочет. Потом она вспомнила, что даже Эванджелина прямо сказала, что она действительно хочет, без страха и смущения, и поэто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Алекс об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ты называешь мою дерзость глупой, разве ты не делаеш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Эванджелина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ережила травмирующий опыт, так что разве я не заслуживаю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не смогла спорить с такой логикой, но затем хотела ответить, что у нее тоже был травмирующий опыт, поэтому Алекс должен обнять и ее. Но прежде чем она смогла что-то сказать, Эмили снова вклинилась между Рейчел и Эвандж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казала, давайте без драки ... Пока ... А что насчет тебя, Кей, что ты хочешь, чтобы Алек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тоже думал о том, что бы он хотел, чтобы Алекс сделал. Он не видел много, но он был уверен, что физические навыки Алекса были выше, чем у любого старшеклассника. Так что это сделало бы его очень ценным в сбор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что это слишком много, в конце концов, это простая игра. Ну, тогда я просто выскажу классическое действие, так как больше ничего не могу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те, если попросить его поцеловать одну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Кей, все посмотрели на него так, словно увидели в первый раз и не знали, что это за человек. Кей, такой обычно нерешительный, потряс их, проявив такую невероятну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этот парень был единственным нормальным, но он просто скрывал от всех эту сторону. Так что, думаю, в Клубе Наемников не осталось ни одного 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здохнула, подумав так о Кее, она невольно признала, что она тоже была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ыл просто скрытным извращенцем, который превратился в открытого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ера тоже было свое представление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ереоценить Кея, у него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обычно контролировала ситуацию, сразу подумала о новы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почему вы перестали разговаривать? Мы собираемся сказать Алексу, что он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теперь действительно смущен, потому что, после того, как он высказал свое пожелание, все внезапн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рмальное действие? Я был уверен, что так и есть, меня никогда не приглашали на ночевку, но я читал об этом в разных СМИ. Так что я уверен, что это вполне нормально ... Или это потому, что эти люди не нормальные, поэтому они решили, что это странно. Да, это именн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й пытался понять, правильно ли было то, что он сказал, заговори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лосую за идею Кея. Есть возражения? Нет,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ли повернулась лицом к Алексу и рассказала ему, что он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мы хотим, чтобы ты поцеловал одну из присутствующих здес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мили сказала это, ситуация стала напряженной, это немного напугало Кея, а Оливер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Оливер, который все еще играл роль Джеймса Борна. А вот Эмили, наконец, осознала проблему эт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минутку, я забыла, что я тож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г бы, теоретически, выбрать и ее, по какой-то причине, например, потому что она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Рейчел и Эванджелина сосредоточили все свое внимание на том, что Алекс сделает. Каждая из них мысленно кричала «Выбе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однако, была настоящая дилемма. Он собирался выбрать Эмили, видя, что она сидела ближе всего к нему, но когда он собрался сделать это, он почувствовал на себе зловещее давление. Затем он попытался перейти к Рейчел, но почувствовал то же зловещее давление. С другой стороны, когда он пытался подумать об Эванджелине, его инстинкты подсказали ему, что это был не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екс был озадачен тем, кого выбрать из трех присутствующих девушек. Он думал так усердно,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тесняешься, Алекс, если ты уже вы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смущена нерешительностью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леблется, собирается ли он выбрать меня, но из-за Рэйчел? ... или,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осмотрела 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просчиталась. Если Алекс выберет меня, это вызовет массу других проблем. Надеюсь, он, по крайней мере, понимает, что выбрать меня -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никогда не верила в Бога, сейчас молилась, надеясь, что Алекс ее не вы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нашел решение своей проблемы. Ему нужно было поцеловать одну из присутствующих девушек. Вот и все, другого правила не было. Алекс встал со своего места и направился к девушке, которую он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делал это, итак напряженная атмосфера стала еще напряжен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Сыграем посл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теперь было на Алексе. Кого он же он выберет? Это будет Рейчел, Эванджелина или Эмили. Напряжение в комнате нарастало, и тишина была жуткой. В этой ситуации можно было даже услышать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увидели, что Алекс оглядывается, у всех возникали разные мысли. Единственным, кто был в этот момент по-настоящему спокоен, был Оливер, который чувствовал, что выбор Алекса никак на него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однако же, немного волновался и беспокоился. Атмосфера в группе в этот момент была не такой уж хорошей, но Кей был взволнован в основном тем, что сможет добавить в файл Алекса еще не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глядевшись вокруг, теперь, казалось, смотрел в сторону Рейчел и Эванджелины. Две девушки, увидев его взгляд, почувствовали, как их сердца бьются быстр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лекс пошел в их сторону, Эмили почувствовала облегчение. Ну а членам группы мужского пола было просто интересно, кого выберет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близился к девушкам, затем прошел мимо них и направился к двери додзё, ведущей к дому. Все были шокированы внезапным перемещением Алекса, что он делал? Разве он не предполагал выбирать между тремя девушками? Почему, вместо этого, он поше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опросов роилось в головах группы, пока они ждали, что Алекс сделает дальше. Алекс услышал из-за двери какое-то внезапное движение, он уже заметил присутствие с тех пор, как они пошли, чтобы получить матрац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крыл дверь, и, как и ожидалось, там были Кумико и ее сыновья, стоявшие, прислонивши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лекс,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умико смогла извиниться, Алекс притянул ее ближе и поцеловал в щеку. Кумико была несказанно удивлена этим внезапным поцелуем, но на самом деле ее это не обеспокоило, а только удивило. Для нее это было все равно, что получить поцелуй от одного из е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отреагировали так же, когда увидели, что сделал Алекс. Сначала они в шоке молчали, а затем, словно они были синхронизированы друг с другом,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что ты только что сделал с моей мамой! Т-т-т-т-ты поцеловал ее! Почему ты поцеловал ее? А? Почему именно мою маму из всех людей? ... Это потому, что она похожа на мою, более взросл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идевшая нечто настолько шокирующее, не могла осознать, что она только что увидела. Она не могла мыслить логически, так как парень, которого она любила, на самом деле поцеловал ее мать. Многие идеи всплыли у нее в голове, но все они были поражены тем, что Алекс поцеловал ее маму. Хотя это была только щека, но это был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начала нацелился на мать. Это хорошая идея, мо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хлопал в ладоши и наблюдал за происходящим. Он думал только о том, что Алекс, как обычно, делает все так резко, как будто ему было все равно, что могут подума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Почему мама? Алекс хочет, чтоб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смущен таким внезапным поворотом событий. Увидев, как Алекс целует маму Рейчел, он испугался за жизнь Алекса. Причиной этого страха была давно полученная информация о семье Рейчел, так как додзё было всем известно в этом районе. Кей был уверен, что информация о маме Рейчел гласила, что она была очень жестоким человеком. Говорят, что она избила мужчину, пока его лицо не стало неузнаваемым, только потом, что подумала, что этот человек непристойно на не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действительно боялся, что мама Рейчел нападет на Алекса, но, к счастью, этого не произошло. Мама Рейчел просто посмотрела на Алекса, как будто это не имело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аблюдая за сценой, чувствовала, то, что сделал Алекс, было в пределах ожиданий. Если он не выбрал ее, которая была ближе всего к нему, то это означало, что Алекс почувствовал опасность в выборе из троих девушек. Поэтому он решил выбрать девушку за пределами этих троих, но которая тоже при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могла быстро просчитать мыслительный процесс Алекса. Если бы это происходило раньше, Алекс выбрал бы самый эффективный путь, несмотря на последствия, но теперь он думал о чувствах других людей. Это было доказательством того, что Алекс медленно с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тоже по-другому восприняла ситуацию. Ее не беспокоил тот факт, что Алекс поцеловал маму Рейчел. Она была больше обеспокоена тем, что привело Алекса к выбору мамы Рейчел в качестве человека, которого он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выбрал Рэйчел с самого начала, я заметила, что он собирался выбрать Эмили. Потому что он смотрел на нее в течение самого долгого времени ... Тем не менее, я думаю, это произошло бы только из-за эффективности, которая так нравится Алексу, только потому, что Эмили была ближе всего к нему, он подумал бы, что будет легче закончить действие, если он выберет ее. Затем, после того, как он не сделал этого, он перенес свое внимание и посмотрел на Рейчел, а затем на меня. Алекс колебался, я не видела, чтобы он делал это раньше. Чувства Алекса на самом деле колеблются? 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всех были свои мысли о сложившейся ситуации. Алекс, заметив, что они смотрят на не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рушил правила? Вы сказали, что я могу поцеловать любую присутствующую девушку. Кумико присутствовала, поэтому я подумал, что она подходит, разве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лекса, группа только вздохнула. Конечно, от Алекса этого следовало ожидать. Это они были странные,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хорошо, ты все выполнил правильно ... Но я думаю, после этого на некоторое время никто не захочет играть в правду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смотрела на остальных, желая услышать их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отвлеклись, Кумико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ольше не хочу играть. Это нанесло мне большой психолог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огласилась с Эмили, что они должны прекрати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ы я увидел что-то подобное снова, у меня случился бы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который обычно так стеснялся, наконец смог говорить более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вы ни решили, ребята, я последую ваше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а, на самом деле, не обеспокоило это событие, но он все же понимал, что группа не хочет больше играть. Для Оливера, пока продолжалась ночевка,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Эванджелина только кивнули,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как все согласны, мы перестанем играть в … Посмотрите, который час? О, начало одиннадцатого. Я вижу, прежде чем мы заснем, самое время рассказывать истории о призра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Истории о приз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рии о призраках? Мы действительно собираемся рассказывать истории о призраках? Ну, не то чтобы я ненавидела это или что-то в этом роде, но не слишком ли это скучно, учитывая наш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обычно сдержанная и спокойная, за исключением тех случаев, когда речь шла об Алексе, выглядела немного потряс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идев реакцию Эванджелины,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ак, ну, а мне на самом деле нравятся истории о призраках, а как насчет теб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оторая уже привыкла к таким людям, как Эмили, видя, что ее мама, братья и даже ее лучшая подруга похожи на Эмили, знала, что сказать, чтобы заставить другого человека делать то,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видев реакцию как Рейчел, так и Эванджелины, лукаво улыбнулась. Было очевидно, что Рейчел от нее хотела. Ей не очень понравилась идея, что ее используют, но сама ситуация с рассказами о призраках была слишком веселой, чтобы ее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не тоже нравятся истории о призраках. Я не думаю, что это только для детей, разве большинство взрослых не развлекаются, просматривая фильмы ужасов, разве этот жанр не существует для все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стории о призраках и фильмы ужасов - это совершенно разное. Ведь рассказы о призраках не будут вас пуг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знала, что обе девушки настроены против нее, поэтому в поисках подкрепления она посмотрела на Кея.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заметив взгляд президента,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мне, чтобы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честно, я был немного напуган историями о призраках. Но, все зависит от того, как они рассказаны. Точно также, не все фильмы ужасов страшны, я думаю,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Кея, Эванджелина не знала,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ебя, Оливер,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ирившееся выражение лица Эванджелины, Эмили посмотрела н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 Только кто бу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жал плечами. Эмили больше не спрашивала Алекса, было очевидно,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давайте сначала создадим атмосферу. Рейчел, у тебя есть какие-нибудь св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сть. Для чего они в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чтобы создать атмосферу, не могла бы ты дать по свече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вечи в доме, Рейчел передала всем по свече. Когда все зажгли свечи, Эмили выключила свет. Как только свет погас, цвет лица Эванджелины немно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 хочет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у группы Эмили, и ей, волнуясь, ответ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заговорил, все внимание сосредоточилось на нем. Помимо цели стать Джеймсом Борном, одним из заветных желаний Оливера было повеселиться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стория - правдивая история, которую я услышал от одного из моих товарищей, а тот услышал ее от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казалось, что это подделка, об этом подумали большинство присутствующих. Зная, что у Оливера нет других товарищей, кроме них, они решили, что эту историю он читал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то ему поверил, были Алекс, который полностью верил в Оливера, и Эванджелина, которая в данный момент не могла мысли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идет о старом туннеле возле парка. Вы, ребята, должно быть все знаете, что там произошло восем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у всех, кроме Кея, 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ы не было в стране восемь лет, поэтому она понятия не имела об этом инциденте. Эмили в то время была в зоне военных действий, так же как и Алекс. Рейчел и ее семья переживали трудные времена и не могли слышать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понятия не имею об инциденте, о которо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Оливер,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сутствующих не знали, о чем говорил Оливер. Таким образом, Оливеру необходимо было объяснить инцидент, произошедший восем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старом туннеле когда-то жил бездомный. Однажды группа подростков пошла туда, чтобы посмеяться над ним, но когда они начали насмехаться, случилось нечто неожиданное. Бездомный внезапно напал на них и всех убил. Полиция смогла задержать бездомного, и ему вынесли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объяснения Оливера, они уже могли догадаться, какую историю Оливер собирался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еперь, когда все знают общую историю туннеля, я смогу рассказать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днажды студент шел домой, когда начался дождь. У него не было зонта под рукой, и он знал, что через туннель он сможет быстрее добраться домой и не промокнет. Зная историю туннеля, студент решил все равно войти в него. Он подумал, что слухи о существовании призрака были просто шуткой. Так что, зная о существовании призрака, студент вошел в туннель и во время прогулки по старому туннелю, который не был чистым веками, заметил, как группа детей пинает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ЭЙ! Почему вы, ребята, не слуш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в, что Рейчел, Эмили и Кей не слушали, прекратил говорить. Эванджелина, которая слушала, похоже, была сосредоточена на истории Оливера, но, по правде говоря, она была почти в состоянии обморока. Алекс, как всегда, внимательно слушал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Оливер, но твоя история довольно прямолинейная. Совершенно очевидно, что группа детей, которые пинали этого человека, были душами мертвых подростков, в то время как бездомный был душой убийцы, и они должны были взять студента, чтобы стать с ним одним целым и убить его.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актически рассказавшая конец истории, посмотрела на Оливера, который был шокирован, увидев, что его история видн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если то, что сказала Рейчел, правда, тогда у меня вопрос, кто передал историю. Если свидетель умер, то откуда известна эта история? Почему это называется правдив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астерянно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осто та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не знала, что ответить, Алексу. Все еще в замешательстве, Алекс собирался задать другой вопрос, но тут вмешалась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ъясню тебе позже, Алекс, а сейчас моя очередь рассказывать историю. Сначала давайте настр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остала телефон и установила тиканье часов. Тишина и тикающий звук сделали темную атмосферу еще более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которая уже и так была напугана скучной историей Оливера, теперь по-настоящему испугалась. Зная личность Эмили, она знала, что ее история может напугать большинство присутствую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очень хотела уйти, но она понимала, что если она это сделает, это даст Рейчел и Эмили возможность смея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того, Алекс может решить, что она трус. Поэтому, не имея другого выбора, Эванджелина просто стиснула зубы, думая о разных вещах, чтобы заглушить голо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начала я хочу, чтобы каждый взял за руку того, кто сидит рядом. Когда я рассказываю историю, важно, чтобы вы никогда не отпускали руку, чтобы не разозлить существ, которых не следует 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все так серьезно сказала, даже Кей и Рейчел испугались. Группа держала друг друга за руки, а Эванджелина пыталась контролировать дрожание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увидела, что все держатся за руки, она рассказала свою ис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Истории о призраках. Верси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мили заговорила, во всей комнате стало немного холоднее. Все держали друг друга за руки так крепко, как могли, особенно Эванджелина, казалось, будто она собиралась оторвать руку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догадывался, что Эванджелина сильно напугана, поэтому не возражал против хватки Эванджелины. При такой силе Оливера Эванджелина не могла оставить даже вмятины на его внешних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йчел, которая держала Эванджелину за другую руку, была немного раздражена. Хотя сил у Эванджелины было не так много, ее хватка все же была немного болезненной. Рейчел понимала, что Эванджелина как бы не так уж виновата, и смирилась с этим, решив потерпеть до конца истории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оя история будет немного веселей, и вызовет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они не особо отреагировали, но, зная Эмили, предположили, что она могла что-то с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изо всех сил старалась заглушить голос Эмили, она пыталась думать о разных вещах и даже слабо нап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ызвать этого призрака, нужно рассказать группе людей его историю. Так что, тем, кто расскажет, буду я, а группой людей будете вы. Как только рассказ закончится, призрак будет призван и сможет ответить на один вопрос каждого чле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ложная часть, после того, как мы зададим наши вопросы, призрак попытается обмануть нас, чтобы сбежать. Круг, который мы сделали, держась за руки, это тюрьма, из которой призрак не может сбежать, поэтому призрак попытается лгать и обманывать вас, чтобы вы отпустили руку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верю, что все присутствующие не легковерны или не настолько глупы, чтобы поддаться на уловк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едующий шаг - это встретиться лицом к лицу с призраком, посмотреть ему в глаза и попрощаться. Как только все мы скажем это, призрак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ие вопросы? О, только не поднимайте руки, так как ритуал начался.Отпускать руку другого человека теперь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ытаясь заглушить голос Эмили, услышала только часть объяснения. Все, что она знала, это что Эмили пыталась вызвать призрака, и что отпустить руки другого человека во время процесса будет чревато последствиями. Эванджелина хотела попросить Эмили повторить объяснение, но в этот момент она была так напугана, что не могла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Алекс оставались спокойными на протяжении всего объяснения. У Кея были некоторые опасения по поводу этого события, ну а Рейчел действительно не боялас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скольку вопросов нет, позвольте мн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ла-была однажды маленькая девочка по имени Алиса, она была обычной маленькой девочкой, которую можно найти где угодно. В ней не было ничего особенного, ну, кроме ее матери. Видите ли, мать Алисы была не в своем уме. И все же, несмотря на то, что она была такой, она по-прежнему относилась к Алисе с любовью, которую должна давать мать. Но беда была в том, что мать Алисы считала Алису куклой. Она относилась к ней, как к драгоценной кукле. Поэтому, когда Алиса повзрослела, и все меньше и меньше стала походить на куклу, мать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как Эмили добралась до этой части истории, ее голос становился все более и более спокойным. Тем не менее, поскольку ее история была интригующей, никто, кроме Эванджелины, не хотел прекращать слушать ее. Кей, у которого была информация о множестве городских легенд, никогда раньше не слышал об этой истории, и это еще больше его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мы находимся в последней части истории, мне нужно, чтобы вы все закрыли глаза. Не важно, потому что, когда вам придет время попрощаться, обстоятельства откроют ваш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как Эмили сказала это, все закрыли глаза, а у Эванджелины в этот момент были проблемы даже с правильным мыш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закрыли глаза, Эмили продолжила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детельство того, что ее кукла повзрослела, напугало мать Алисы до смерти. Думая, что кукла хочет убить ее, мать решила ее опередить. Мать Алисы пришла в комнату Алисы и жестоко порезала дочь топором. Когда мать увидела кровь, которая текла из того, что она считала куклой, мать Алисы на тот момент, наконец, поняла, что убила свою дочь. В этот момент ясности мать покончила с собой. Теперь Алиса, которая умерла с большим сожалением, стала бродить, как дух, в поисках места, чтобы излить свой гнев. Алиса, история была рассказана, покаж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мили произнесла последнюю строчку, все стихло. Единственным звуком, который можно было услышать, было тиканье часов. С течением времени атмосфера становилась все напряженнее. Прошло несколько минут, но с тех пор Эмили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Кей уже немного волновались. Эванджелина была так напугана, что чуть не потеряла сознание, а Оливер хотел открыть глаза, чтобы посмотреть на происходящее, но прежде чем он успел это сделать, кто-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который никто из участников не знал. Даже Алекс был удивлен голосом, даже с закрытыми глазами он мог чувствовать окрестности, и он был уверен, что в комнате было только шесть человек. И все же голос, который он слышал, совершенно отличался от всех остальных, он звучал, как голос десяти-двенадцатилетн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то слышал этот голос, чувствовали, что их тела становятся немного холоднее. Эванджелина теперь безудержно дрожала. Рэйчел тоже немного испугалась от такой неожиданной ситуации. Кей также испугался неизвестного существа, которое говорило, в то время как Оливер хотел открыть глаза, чтобы посмотреть, как выглядит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ассказала мою историю! ... Что ты хочешь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ленькой девочки становился все более злым, а группа мол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жуткий голос маленькой девочки, эхом разносящийся по комнате, присутствующие почувствовали понижение температуры. Большинство из них, даже Оливер, в данный момент чувствовали себя немного напуганными. Алекс же был просто озадачен, он пытался определить источник голоса, но неожиданно для себя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торый он слышал, шел со всех сторон, он был настолько четким, что он не мог определить, шел звук из динамика или нет. Алекс был озадачен тем, что происходит, все его чувства говорили ему, что в комнате было только шесть человек, а седьмой не должен существовать, но откуда тогда взялся звук. Звук эхом раздавался по всей комнате, но не указывал точку местоположения. Было странно, что, когда появился предполагаемый призрак, перестала говорить,Эмили. Вполне возможно, что это была просто шутка, которую приготовила Эмили ... Хотя могло быть 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мне, что вы хотит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то из группы не заговорил, казалось, что предполагаемый дух разозлился. Поскольку никто не осмелился спрашивать, Оливер решил спрос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ог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исутствующий участник, услышав вопрос Оливера, был удивлен. Все они знали, что вопрос был пр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и вс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только, скольк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астники, услышав ответ предполагаемого призрака, начали думать о том, что спросить дальше. Теперь речь шла уже не о том, чтобы бояться духа, а о том, чтобы доказать, существует призра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о можно было бы решить, если бы они открыли глаза, но если призрак действительно следовал правилам, это была плохая идея. Так что вместо выяснения личности призрака лучше было задавать вопросы, это был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чала думать о том, что спросить дальше. После короткого периода молчания задала вопро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 меня рост и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йчел было все равно, услышит ли Алекс ответ. Она действительно хотела знать, был ли дух реальным или нет. Кроме того, ей не было стыдно за свои пара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та 163 см, три размера 77-57-8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йчел услышала ответ, она была действительно удивлена, не ожидая, что призрак ответит правильно. Были только несколько человек, которые знали ее точные размеры, и никто из них не присутствов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ились, когда Рейчел подтвердила слова призрака. Они не особо концентрировались на том, какими были размеры Рейчел, главное, что призрак знал рост Рейчел и три ее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опрос должен быть более глубоким. Поскольку всегда найдутся экстремальные люди, которые, вероятно, могли бы, взглянув на Рейчел, определить ее рост, вес и три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рода информация у меня есть о Лизе Норр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прос задал Кей. Лиза Норрид была девушкой, в которую он когда-то влюбился. Она была причиной, по которой он вдруг заинтересовался сбором информации. В каком-то смысле, она была первым человеком в записях Кея. Секретная информация Кея была спрятана в старом компьютере, который никогда не подключался к Интернету. Единственный способ, которым кто-то мог взломать его, это ворваться в дом Кея и напрямую связаться с его компь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о ней все. У вас есть информация от простой информации, например, о ее дне рождения, до трудной информации, например, сколько раз она ходила навестить щенка рядом с книжным магазином, который находился рядом с ее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маленькой девочки-призрака, Кей по-настоящему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призрак действительно все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ризнал, что слова призрака были верны. Он сделал это, чтобы сообщить другим, о чем спрашивать дальше. Единственными, кто не задал вопрос, остались Алекс и 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была слишком напугана, чтобы что-то сказать в данный момент, поэтому Алекс задал вопрос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этот вопрос, он почувствовал, что это несколько странно. Почему этот предполагаемый призрак спрашивает, что вы хотите услышать? Вместо того, чтобы спросить "что вы хотите спросить"? Различия в обоих вопросах были незначительными, но в то же время достаточно большими. Они могли означать одно и то же, в зависимости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умал о прошл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задал очень простой вопрос, и призрак дал неопределенный ответ. Рейчел задала личный вопрос, на который, скорее всего, мало кто знал ответ, но призрак ответил без колебаний. Кей задал вопрос, на который, предположительно, мог ответить только он, но призрак все же с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девушка-призрак была всеведущей, но на самом деле она не могла быть такой. Все ответы на вопросы можно найти, используя внешний источник. На вопрос Оливера каждый мог ответить. Вопрос Рэйчел можно получить, спросив других людей, которые знали ответ. Вопрос Кея тоже можно было получить, если бы человек знал, где Кей скры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какой день был самым важным в моей жизни. Скажи мне, что изменило м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дал вопрос, который не имел данных в его окружении. Это был расплывчатый вопрос с единственным правильным ответом. На этот раз призрак не ответил сразу, что уже вызывало сомнения в его всезна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который был самым важным в твоей жизни и изменил твою судьбу, был днем, когда ты встретил Рейчел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это, он понял, о чем знал так называемый призрак. Хотя встреча с Рейчел действительно изменила судьбу, это был не самый важный день в жизн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частники услышали, как Алекс сказал, что девушка-призрак ошиблась, в их мозгах пробежала куча раз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ша встреча была не самым важным днем в его жизни ... Интересно, что же это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больше всего интересовал не призрак, а ответ на вопрос, который Алекс задал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ванджелина, которая еще совсем недавно была так напугана, теперь думала над вопросом, который зад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самым важным днем для Алекса была не встреча с Рейчел ... Тогда, возможно, это был день, когда он спас меня ... Хех, конечно, нет, он даже не помнит, как м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ванджелина жалела себя, она снова услышала этот жуткий дет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ванджелина была напугана, ей нужно было задать вопрос, чтобы закончить это событие. Кроме того, в этот момент она была не так напугана, как раньше, так как был шанс, что призрак, на самом деле, не был призраком. Уже было доказано, что призрак не всеведущий, поэтому следующий вопрос, который она должна задать, должен доказать, что призрак на самом деле не был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укрепила свою решимость и задала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о событии, когда Алекс перестанет играть 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ванджелина задавала вопрос, она ожидала, что призрак замешкается, прежде чем ответить. Тем не менее, предполагаемый призрак поступил совсем наоборот и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равно ... Теперь все ответили ... Эй, тебя зовут Эванджелина, верно? Я знаю, что тебе нравится этот мальчик по имен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на все вопросы предполагаемый призрак Алиса заговорил с Эванджелиной, но на этот раз его голос не отразился эхом по всей комнате. На этот раз Алиса фактически прошептала Эванджелине в ухо, или ей так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ебе нравится Алекс, если ты меня отпустишь, я могу помочь тебе с тво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даже зная, что это уловка, не могла не колебаться. Не только она, все в этот момент говорили с предполагаем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чтобы ты был как любой нормальный мальчик? Я могу исполнить это желание, если ты просто от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ому предлагали такую вещь, был в замешательстве. Его смутило не предложение, а голос маленькой девочки, он изменил тон и высоту, и эхо больше не отражало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знакомо ... Н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выяснял, что происходит, у Рейчел тоже были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ы хочешь знать, что Алекс чувствует к тебе. Я знаю, что даже когда ты думаешь, что он любит тебя, ты никогда не уверена в этом, потому что он никогда не говорил этого напрямую. Освободи меня, и я могу сказать, чт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голос маленькой девочки, была поражена. Как будто Алиса могла читать самые глубокие части ее сердца. В этот момент Рейчел уже не слышала тиканье часов, но она еще чувствовала запах горящей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акже что-то предлагала и К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хочешь знать все о членах Клуба Наемников. Твое любопытство огромно. Я могу предоставить тебе информацию, которую ты так желаешь, просто освободи меня, открой глаза и отпусти руку, которую ты дер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м предлагали что-то призрачным голосом маленькой девочки, с Оливером происходило нечто совсем другое. У него болела голова, и в этот момент ему казалось, что она взорвется. В его глазах пейзаж превращался в нечто ад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л очень молодого себя, стоящего перед солдатами, выглядевшими как бердонианцы. Он выстрелил из пистолета прямо в лоб одному из них. У молодого Оливера не было угрызений совести, и его лицо было такое же бесстрастное, как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двигаться вперед под градом дождевых пуль. Он убил солдата, поднял пистолет и продолжал убивать все, что было у него на пути. Оливер смотрел на эту сцену и был напуган тем, насколько эффективно его молодое я убивало солдат и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конец, Оливер не увидел ориентир, который помог ему понять, где это происходит. Это были поля провинции Гертия. Тогда это должно быть сражение, которое произошло девять лет назад, когда Бердония потеряла провинцию Гертия Южному Сою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пытался выяснить, было ли то, что он видел, правдой или нет, события перенеслись в другое место. Юный Оливер стал немного выше, и у него больше не было этого пустого выраж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мальчика, которого Оливер все время видел во сне. Этот Оливер был полностью укомплектован винтовкой, двумя пистолетами, тремя гранатами, кевларовым жилетом и двумя ножами, боевым и охотничь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ливер выглядел дерзким и самоуверенным, поскольку он бесстрашно улыбался батальону солдат. На этот раз, судя по форме, они были из Империи Гранадо. Нахальный юный Оливер вступил в бой с врагом и своим маленьким телом дико танцева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10-летнего мальчика, убивающего элитное подразделение Империи Гранадо, был удивительным зрелищем. Юный Оливер, даже получив удары, продолжал свои атаки. Когда он закончил и у него не осталось больше боеприпасов, юный Оливер сбежал. Но прежде, чем убежать, юный Оливер что-то крикнул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слышать, что кричал его образ, потому что все происходящее перед ним было похоже на просмотр немого фильма, это были только движущиеся картинки без звука. Тем не менее, даже без звука, Оливер почувствовал, более того, он знал, что говорит его ю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обормота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жеймс Оливер Х. Борн, запомни это имя. Потому что это мой подарок тебе за то, что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был уверен, почему он сказал это, но он чувствовал, что это было именно то, что сказал юный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понять, что он видел, он не мог понять, что он чувствовал. Это были его воспоминания? Тогда как насчет его нынешних воспоминаний, они-то были настоящими? Или реально то, что он ви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у казалось, что по его голове бьют молотком. Он не мог понять, что он видел. Ему становилось все труднее дышать. В этот момент у Оливера возникли проблемы с памятью того, что происходило, прежде чем он увидел это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растерянности, но тут Оливер услышал голос, зову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Проснись! Оливер, проснись!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ему знаком, но Оливер не мог вспомнить, кто это был. Затем он услышал другие голоса людей, которые казались ему тоже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овторять его имя. Оливер с большим трудом открыл глаза и увидел знакомых людей. На каждом было что-то вроде противогаза, закрывающего рот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метил, что на нем тоже был противог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у окружающих, все еще смущенный странными вещами, которые с ним произошли. Эмили, которая была перед ним, склонила голову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Оливер, пожалуйст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дивленный внезапными извинениями, не знал, 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Не могу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ействительно сожалела о том, что сделала. Она не ожидала, что Оливер так отреагирует. В тот момент, когда у всех остальных были галлюцинации на тему призрачной девочки Алисы, Эмили заметила, что с Оливер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ера была другая реакция, чем у всех, он не выглядел так, как будто кто-то с ним разговаривал. Его глаза были открыты, но они были не сфокусированы. А еще он сильно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могла понять, что происходит с Оливером. Поэтому она взяла противогаз, который прятала в сумке, и надела его на Оливера. Эффект галлюциногена от свечи, которую она включила, должен был исчезнуть через несколько секунд, поскольку с самого начала он был не таким уж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через несколько секунд Оливер не очнулся от галлюцинаций. Эмили запаниковала. Она знала содержание галлюциногена и была уверена, что там нет ничего, что могло бы повредить организму. Впервые за долгое время, Эмили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еловеком, о котором Эмили подумала, что он может помочь, был ее брат. Потом она вспомнила, что он выполнял миссию, а следующий человек, о котором она подумала, был рядом с ней. Эмили взяла еще один противогаз и надела его на Алекса. Затем она потушила свечу и начала надевать противогаз н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Алекс, наконец, освободился от галлюцинаций. Когда он очнулся, первое, что он заметил, был противогаз. Затем он осмотрел местность и увидел, что все остальные были тоже в противогазах. Алекс также увидел, что Оливер сильно потел, а Эмили выглядела так, словно была в дикой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разу понял, что произошло. Причина, по которой он слышал голос маленькой девочки, причина, по которой он не мог точно определить местоположение голоса - все было галлюцинацией. Эмили, скорее всего, использовала галлюциноген вместе с силой внушения, так что в итоге она смогла заставить всех присутствующих услышать голос маленькой девочки. Именно она отвечала на вопросы, используя галлюциноген, способный обмануть даже чувств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гда в конце голос начал говорить без эха, был, скорее всего, моментом, когда галлюциноген начал действовать на нас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анализировал происходящее, Эмили заметила, что он не спит. Она ткнулась в бок Алекса, чуть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помоги мне, с Оливер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мили, Алекс поспешил к Оливеру и проверил его состояние. Помимо потливости, с ним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скажи мне, какие ингредиенты ты использовала для приготовления этого галлюцино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стро рассказала Алексу обо всех ингредиентах, которые она использовала. Услышав список ингредиентов, использованных для производства галлюциногена, Алекс растерялся. Ингредиенты, которые Эмили использовала для приготовления галлюциногена, не должны были оказать на Оливера т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 Оливером происходит что-то такое, о чем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акой же наемник, как и я ... У него может быть какая-то психическая травма, и галлюциноген как-то воздействует на нее ... Или ему могло быть введено что-то, что пытается противодействовать эффектам галлюциногена ... Этого не может быть ... Это может быть- ...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понять, что происходит. У него было несколько догадок, но с имеющейся у него информацией все они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 том, что делать, другие участники начали отходить от воздействия галлюциногена. Эмили, чувствуя вину за все, что случилось с Оливером, быстро извинилась перед всеми прису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понимая, что произошло, группа попросила Эмили объяснить, почему она извиняется. Эмили начала все объяснять, о том, как она заменила свечи свечой, которая испаряет лекарство, вызывающее галлюцинации. Она объяснила весь трюк, который она использовала, все было именно так, как предполож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ли объяснила, что с Оливером происходит что-то такое, что она и Алекс не могут понять. Хотя некоторые были немного взбешены тем, что сделала Эмили, они отодвинули это в сторону, потому что волновались за Оливера, который так сильно потел, как будто был в пари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бладал какими-либо знаниями в этой области, кроме Алекса, но его знания были в пределах первой помощи. Затем Рейчел предложила отвезти Оливера в больницу, но в тот момент, когда она это предположила, с Оливером что-то случилось, и о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жеймс Оливер Х. Борн, запомни это имя. Потому что это мой подарок тебе за то, что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что он говорил, все, что они знали, это то, что Оливер просыпался. Увидев это, Эмили начала звать Оливера по имени, и остальные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несколько секунд и Оливер, наконец, очнулся от своих галлюцинаций. Он смущенно огляделся вокруг, не понимая, что происходит. Эмили, увидев, что он, наконец, проснулся, подошла к нему и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прощения, и на этот раз она действительно имела в виду именно это. Она не ожидала такого развития ситуации. Услышав, что случилось, от Алекса, Оливер понял су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галлюцинация? ... Ничего из этого на самом деле не происходило? Мне казалось, что это реально ... Алекс сказал, что у меня странная реакция на галлюциноген. Возможно, этот галлюциноген послужил катализатором для запомина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ливер размышлял о видениях, которые он только что видел, Эмили так и стояла, склонившись, в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в, как обычно уверенная в себе девушка кланяется, дрожа и извиняясь,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оварищ Эмили, ты мне не причинила вреда. Я думаю, что то, что ты сделала, возможно, даже имеет что-то хорошее для меня. Поэтому нет необходимости извиняться, я прощаю тебя, более того, на самом деле я должен поблагодарить тебя. Так что, спасибо за это, товарищ Эмили, спасибо за то, что ты сделала эту вечеринку немного веселее и увлекательнее, а также открыла для меня н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сутствующие не могли понять, что сказал Оливер, они поняли только то, что Оливер простил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ливер простил ее, Эмили поклонилась остальным членам и снова извинила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тупок Эмили, у некоторых из них были смешанные эмоции. Это были Эванджелина и Кей, им не нравилась идея, что Эмили использовала галлюциноген, но увидев, как искренне она извинялась, и понимая, что никто не пострадал, им казалось, что слишком сердиться было пустой тратой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научиться ограничивать свои шалости, Эмили ... Пока я тебя прощаю, но в следующий раз, боюсь, что не смогу…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о вздохом посмотрела на кланяющуюс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ванджелина, я понимаю ... Это больше не повторится. Спасибо, что про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ванджелина простила Эмили, все остальные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ейчел все произошедшее было на уровне проделок Саяки, она испытывала и нечто худше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собо волновалась из-за сделанного Эмили. Его больше беспокоило то, что на него смог воздействовать галлюциноген низкого уровня. Его также беспокоило, что он не смог обнаружить этот галлюциног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 только Харимам нужно больше тренироваться,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ее простили, Эмили вздохнула с облегчением. До сих пор ей было интересно, что случилось с Оливером. Кроме того, после того, как он проснулся, Эмили заметила, что в поведении Оливера появилось что-то новое, это было тонкое отличие, но поскольку ее основное назначение в качестве наемника заключалось в разведке, она была чувствительна к таким вещам, поэтому она заметила изменение, независимо от того, насколько оно было тон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просто пой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Эванджелина, и все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жали на своих матрацах, но не могли спать из-за различных мыслей, приходящих и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давалась вопросом, действительно ли то, что говорила Алиса в ее сознании, было ее вопросом. Видя, что это галлюциноген, а не настоящий призрак, этот вопрос должен был быть, по идее, от нее, только глубоко спрятанный в ее под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ействительно любит меня? Или это только мой до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Эванджелины и Кея были похожие проблемы. Голос в их голове явно не был призраком, это было то, что они думал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Эмили тоже были проблемы со сном. Она знала и понимала, что на этот раз зашла слишком далеко, и ее почти все ненавидели. Если бы это была какая-то другая группа, ее бы уже выгнали из нее. Обычно Эмили не было бы дела до того, что ее выгнали из группы, но эти люди были особенными, и Эмили они действительно нравились, поэтому она была рада, что ее не вы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одно из того, что было у нее на уме, другое, что ее волновало, это изменения, происходящие с Оливером. Она просто не могла понять, что случилось, и она не могла точно определить, что именно изменилось в Оли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ытался понять, как ему тренироваться, одновременно защищая Рейчел. Он мог поручить трем дворецким и домработницам защищать ее, но для нее это может быть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нужно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ливер испытывал наибольшие трудности со сном. Даже сейчас он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эти сцены, все это было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что из всего было настоящим, а что поддельным, но он знал, что с его воспоминаниями что-то происходит. На данный момент, в его голове сражались четыре разных реальности. Он не был уверен, какая из них была настоящей, но он собирался выяснить, так или ин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ночь для всех участников, которые пришли на ночевку, но это событие одновременно было очень познавательно для них. Они узнали о себе то, что раньше не замечали или пытались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вернулась в особняк забрать Лилит, а остальные тоже начали готовиться к школе. Алекс, который прошлой ночью очень спешил, не смог захватить форму, хорошо, что Эмили принес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опросила, чтобы ее водитель принес ее униформу, а также отвез их в школу. Оливер вернулся домой переодеться, так как он не ожидал всего, что произойдет. Хорошо, что его родители были действительно крутыми практически во всем... Теперь Оливер задумался, была ли для этог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единственным, кто был действительно готов к ночевке. Он принял ванну, переоделся и был готов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и Эванджелине потребовалось некоторое время, чтобы подготовиться. Как только они закончили, группа села в машину, на которой приехала Эванджелина. Обычно Кей не решился бы сесть в нее, но после сегодняшнего вечера, находясь в этой группе, он чувствовал себя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одошла к воротам школы, Саяка уже ждала их. Когда она увидела их, первое, что она сделала, обнял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что не пришла к теб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ая, но ты должна рассказать мне, как ты узнала о назначении награды за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жно улыбнулась своему лучш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Я объясню это позже, во время обеда, когда все будут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яка и Рейчел разговаривали, Алекс заметил в Саяке что-то, чего раньше не было. Ощущение, которое она испускала, было почти несуществующим, но только не для кого-то вроде Алекса, который привык ощущать других, используя не только глаза. Алекс нашел эту ситуацию действительн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смог обнаружить галлюциноген прошлой ночью, но теперь ему было трудно ощущать присутствие других. Если это продолжится, он не сможет должным образом защити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действительно нужно переучиться. Я надеюсь, что сделаю это быстр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уппа вела разговоры перед школьными воротами. Эмили сопровождала Лилит в сво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Сан, с тобой все в порядке? Ты молчишь с тех пор, как мы покинули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смотрела на Эмили немного обеспокоенно. Разговорчивая Эмили молчала почти всю дорогу. Обычно, когда они были одни, Эмили сразу начинала говорить о своем любимом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Хм, это ничего, Лилит, я просто думала кое о чем. Не нужно беспокоиться ... О, видишь, мы уже пришли ... Я думаю, увидимся позж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звала ее, но Эмили ушла, не выслушав. Лилит была очень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происходит с Эмил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подумала об этом, она вдруг увидела знакомую личность, бегущу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Ники и, плача, обня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что случилось, 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и, ни-ни имеет, ни-ни имеет ва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и снова заплакала и еще крепче обня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школу, ученики смотрели в шоке на Нила, который стоял перед Алексом и группой с его обычной сияющей аурой и улыбкой, но в нем было нечто действительно отличное от вчерашнего Нила. У почти всегда совершенного Нила были повязки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нашим Н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смелится сделать это с Нилом?!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 ты в порядке? Покажи, где больно, иди сюда, я поцелую, чтобы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ты говоришь, дура! Ты все путаешь. Если кто-то и собирается поцеловать руки Нила, так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ая огромная суматоха произошла, когда толпа учеников увидела перевязанную руку Нила. Даже другие члены Клуба Наемников, кроме Алекса, были шокированы, увидев, что рука Нила пере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случилось, 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немного взволнованна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преступник вошел в мой дом и попытался украсть кое-что, и я остановил его ... Ну, к сожалению, он одолел меня и смог нанести удар по левой руке. Хорошо, что у меня была возможность заранее связаться с полицией, и они смогли прийти и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рассказал другим историю, которую они с Алексом придумали. В тот момент, когда остальные ученики услышали, что, по словам Нила, произошло, снова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грабитель! Нилу так больно, хорошо, что полиция смогла прийти вовремя. Если нет, кто знает, что могло с Нилом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 такой крутой! Сам способен остановить зл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Нила, даже когда у преступника было оружие, он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х учеников убедили объяснения Нила, члены Клуба Наемников и Эванджелина не поверили тому, что рассказал Нил. Должно быть, это был какой-то удивительный преступник, если он смог так сильно ранить Нила. Если бы это был обычный грабитель, Нил с легкостью справился бы с ним. Но, зная, что Нил, похоже, не хочет говорить об этом, группа решила не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время обеда, и, как обычно, все были в клубном зале, Линер спал. Казалось, что все присутствующие о чем-то переживают, потому что в клубе было не так оживленн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и Саяка, которые обычно были центром группы, тоже молчали. Поскольку никто не хотел говорить, Рейчел решила нарушить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ая, ты сказала мне, что объяснишь, как ты узнала о награде за мою голову. Не хочешь ли ты объясн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которая спокойно кушала, посмотрела на Рейчел. Она видела, что хотя голос Рейчел казался спокойным, выражение ее глаз говорило об обратном. Саяка, увидев своего лучшего друга в таком состояни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следовало бы, не так ли? ... * вздох * Хорошо, Рейчел и все мои друзья собрались здесь сегодня. Поэтому я просто хочу сказать вам, ребята, что ... я -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аяка сказала это, все стихло, но через несколько секунд почти все участники закричали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успокоиться, услышав, что сказал Саяка. Она была убийцей! Никто из них не догадывался об этом, даже Эмили была удивлена. Все некоторое время молчали, пытаясь переварить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была немного шокирована, но видимо, у всех присутствующих были свои скелеты в шкафу, поэтому слышать, что Саяка была киллером, было удивительно, но не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единственным, кто был по-настоящему шокирован этим внезап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Рейчел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асин? Киллер? Тот, кто убивает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решила просто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решалась задать вопрос, на который она хотела бы услышать ответ. Саяка видела нерешительность Рейчел. Она была лучшей подругой Рейчел уже десять лет и легко могла понять, о чем думала ее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бивала ... Я не говорю все это, чтобы защитить себя или что-то в этом роде, я просто хочу, чтобы вы знали. Люди, которых я убиваю, обычно являются убийцами, насильниками, мошенниками, похитителями и прочими подобными под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нувшийся Линер, Эмили и даже Оливер не почувствовали ничего особенного, когда услышали, что Саяка убивала. Алекс, Эмили и Линер убили множество людей, и в отличие от Саяки, убитые ими люди не обязательно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даже по количеству не убила столько людей, сколько он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ля людей в комнате составили рейтинг убийств, то Линер занял бы первое место. Несмотря на то, что уже несколько лет он был в отставке, количество убитых Линером людей составило бы армию маленькой нации. Алекс был бы на втором месте, он убил тысячи. Третье место было бы у Эмили, которая убила немногим более ста человек, а затем уже шла бы Саяка, которая убила только дюжину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ейчел, Кей и Нил пытались понять то, что они услышали. У Рейчел и Нила не было проблем с обработкой новой информации, но Кей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исоединиться к этой группе, чтобы изменить себя, но он не хотел такого рода экстремальных изменений. Теперь он знал человека, который являлся наемным убийцей. И хотя Саяка сказала, что она убивала только плохих людей, но кто сказал, что она не врет? Кей знал этих людей всего пару недель, но подобное знание и волновало его, и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И как давно ты этим занимаешься, Саяка? Твой отец знает,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се еще пыталась принять новую информацию о своем лучшем друге, но молчать для нее было хуже. Поэтому она просто задала следующий вопрос, который возник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ила первый раз два года назад ... Что касается второго вопроса, то вся моя семья знает это, так же как и вы ... Семей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это семейный бизнес, группа снова была шокирована заявлением. Потому что это означало, что каждый раз, когда Саяка говорила, что она должна помочь сделать работу для семейного бизнеса, она собиралась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чественные маски, которые они производят, предназначены для того, чтобы они могли скрываться, чтобы никто их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получил ответы на свои вопросы, которые появились у него еще с первой встречи с Сая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йчел был сложный взгляд. Саяка всегда боялась увидеть такого рода реакцию от своего лучшего друга. Вот почему она сказала, что она убийца, словно это была шутка, чтобы ослаби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и все вы, я все понимаю, и если вы после этого не хотите быть моими друзьями, если нужно, я могу перевестись из школы ... Но перед этим я просто хочу сказать ... Единственная причина, по которой я рассказала вам, ребята, свой секрет ... Это потому, что я доверяю всем в этой комнате ... извините, если вас это не устраивает из-за того, что вы оказались с кем-то врод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стала со своего места и уже собиралась уходить, но она не смогла добраться до двери, потому что кто-то 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Кто не хочет быть твоим другом? Мы были лучшими друзьями с детского сада ... Я просто была потрясена, узнав о твоей работе ... Я думаю, что все чем-то похожи на убийц, мы убиваем, чтобы есть, и вся эта чепуха ... Ааааа! Я говорю, то что думаю ... Что бы ни было в твоей семье, ты всегда будешь моим глупым, милым лучшим другом, С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говорила странным, нежным и раздра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Ты наш товарищ, и... неважно, я никогда не оставлю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объяв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в данный момент я немного боюсь тебя, Саяка, но в то же время я взволнован. Я знаю тебя только несколько недель, но если твоя личность, которую я всегда видел, не является фасадом и реальна, тогда я могу как-то принять, что ты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также внес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были близки, как сестры, поэтому не нужно вести себя так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пыталась поднять настроение, и с улыбкой положила руку на Саяку, которая была вы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бы я был старшим, если бы не пытался понять ситуацию моего младшего. Я был бы плохим, если бы сделал это. Но более того, каким бы я был другом, если бы позволил тебе чувствовать себя плохо из-за меня. Так что нет нужды во всей этой чепухе по поводу перевода школ. Мы твои друзья, и я уверен, что все в Клубе Наемников это при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 его обычной сияющей аурой и улыбкой воодушевил Са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й, Эмили, Ни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го не понимаю, но ты мой друг Саяка ... Это никогд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как Алекс сказал это, даже с его обычным покерным лицом и безразличным тоном, для них это было удивитель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яка была поражена тем, что сказал Алекс, даже гораздо больше, чем когда Рейчел помешала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варищ, ты не обращаешь на меня внимания? ... Хех, ну,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 души рассмеялся, и други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Меня вообще-то это не волнует, но просто, чтобы покончить с этим, пока все вы, люди, в каком-то таком настроении. Я скажу это один раз и только один раз, так что слушайте. Я, ваш учитель и консультант клуба, являюсь единственным в Бердонии наемником ранга SS. Это означает, что я самая влиятельная чертова вещь в этой стране ... О, теперь я чувствую себя лучше, а теперь, думаю, я пойду спать ...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незапно сбросил на своих учеников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закричали почти все члены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явился вирус, который вызывает у людей желание раскрыть свою настоящую личность? Только не говорите мне, что Алекс будет следующим? Или, еще хуже, 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Эмили появились такие странные мысли после того, как она услышала признание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днако, на самом деле, чувствовал себя немного виноватым, другие участники, даже Линер, раскрыли часть своих секретов. Должен ли он тож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делать это ... Это поставит под угрозу успех миссии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 этот момент чувствовал себя очень противоречиво. В прошлых миссиях не происходило ничего подобного, только сейчас, в этой конкретной миссии, и не впервые. Такое случалось много раз, на протяжении всей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которые он запечатал глубоко в своем подсознании, медленно просачивались. Алекс на данный момент еще ничего не заметил, но ворота медленно откры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Линер был единственным наемником ранга SS в Бердонии, было шоком для группы, но не настолько сильным, как известие о том, что Саяка - убийца. То, как Линер действовал и говорил, уже выдавало его с головой, поэтому в том, что он провозгласил себя наемником,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йствительно удивило группу, так это его ранг SS. Известные публике наемники обычно были наемниками ранга B, самым известным из них был киногерой. С другой стороны, наемники более высокого ранга всегда были неизвестными фигурами, некоторые даже думали, что ранга выше B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емник ранга B, тот что был кинозвездой, делал свои невероятные трюки, они не могли себе представить, на что способен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обычно спал, оказался совершенно невероятным... Но теперь, когда они думали об этом, это объясняло, почему другие сотрудники обращались с ним, как с королем, и почему ему платили, даже если он спал весь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случае с Саякой, группа хотела задать Линеру, несколько вопросов, но это оказалось трудно, поскольку он снова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едупредил всех присутствующих, что если кто-то будет настолько глупым, что приблизится к Линеру, то пусть не рассчитывает, что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Алекс, никто даже не думал будить сп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беда подошло к концу, и все вернулись в свои классы, кроме Кея, который ушел в уборную и спрятался там. Кей сидел на унитазе,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казалось,, что он принял идею, что Саяка - убийца, а Линер - единственный наемник ранга SS в Бердонии. Но на самом деле он был напуган до смерти, а хуже всего было, что он был один со своим страхом. Судя по тому, как все отреагировали, ему показалось, что только он оди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могло означать только одно - другие члены клуба скрывали нечто такое же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опытался контролировать дрожь своего тела. Затем он начал смотреть на свой телефон и набрал поиск рангов SS. Он делал все это, чтобы успокоиться, обычно, когда он узнавал шокирующие новости, он пытался получить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которых это могло показаться контрпродуктивным, но для Кея все было наоборот. Он нашел много информации о наемниках ранга SS, там говорилось, что в каждой из трех крупнейших стран был один. Тем не менее, самым известным из них был тот, который находился в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даже стих, посвященны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информация в глазах Кея сделала Линера похожим на Бугимена, но гораздо страшнее, потому что Линер был реальным, и он был его консультантом по клубу. Чем больше Кей шарил в Интернете, тем больше понимал, насколько страшным был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ая информация была фейком, но Кей знал, какой информации можно доверять, а какой - нет. Это был один из навыков, которые он приобрел после долгого сбора информации, это было похоже на своего рода ше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Линер однажды совершил набег на базу двух из десяти генералов Империи Гранадо. Ходили даже слухи, что он убил сына одного из них. В этот момент Кей искал информацию в глубокой сети. Некоторые из вещей, написанных здесь о Линере, были слишком преувеличены,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авдой, верно? Сэр Линер однажды попал в засаду из четырех наемников ранга S, ста наемников ранга B и морем солдат среднего звена. Говорили, что он оставил только одного живого, чтобы тот рассказал историю. Это уж слишком, чтобы быть правдой ...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ам Кей говорил, что это было слишком, его инстинкты говор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ырнул глубже, Кей был шокирован, увидев, что Линер был связан не только с высшими чиновниками Империи Гранадо, но и с Южным союзом. Он прочитал, что одна из трех Святых, женщина-святая, фактически сделала предложение Линеру, и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ятая женщина много раз пыталась войти в Бердонию, чтобы преследовать Линера, но правительство этого не допустило. Хотя Бердония и Южный Союз не были антагонистами, как с Империей Гранадо, но они также не были и друзьями. Отношения между двумя нациями были нейтральными. Таким образом, увидев, что один из Святых хочет возиться с наемником ранга SS другой страны, то конечно же, страна защитила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было намного больше информации о Линере, но Кей хотел проверить и семью Саяки. Он посмотрел в Интернете, и все, что он нашел, говорило, что семья Саяки - старая уважаемая семья Бердонии, которая существовала с момента ее создания, когда Бердония отошла о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 было никаких упоминаний о том, что они были убийцами, но было много информации о том, что они великие ремесленники. Было даже упомянуто, что маски, которые они делают, были непревзой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родолжал копать, пока не нашел на одном из форумов старую ветку об известных убийствах. Здесь говорилось, что существовала теория, что в Бердонии живет внушающая страх семья убийц. Эта семья убийц была настолько хороша, что все убийства выглядели как несчастные случаи или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сказано, что эта семья произвела самого сильного убийцу по имени ... сообщение больше н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опытался углубиться в это, но больше не было никакой информации об этой так называемой легендарной семье убийц Бердонии. Все форумы и связанные с ними темы не существовали, кроме одной стар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оставили эту ветку, как предупреждение для других, которые пытались узнать больше. Теперь Кей не был уверен, сможет ли он действительно смотреть Саяке в лицо и не дрожать от страха. Хотя по какой-то причине это был не только страх, он чувствовал себя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был частью чего-то большего. Как будто он был главным героем истории, где он натыкается на захватывающий новый мир, частью которого он не должен был быть, но теперь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всегда мечтал оторваться от своей обычной мирской жизни. Это была также одна из причин, по которой ему нравилось собирать информацию о других людях, поскольку ему казалось, что они живут более захватывающей жизнью,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н действительно жил в этой захватывающей жизни, и он хочет отступить? Мог ли он вообще отступить на этом этапе? Кея раздирали противоречия. Он был просто нормальным школьником, и был немного лучше, чем большинство, в сборе информации. И это все, ничего, кроме того, в нем не был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ценки в школе не были высокими или низкими. Его спортивные способности были немного лучше, чем у большинства, а его внешность была довольно средней. Если вы посмотрите на него в толпе людей, вам будет трудн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моим единственным шансом присоединиться к этому миру ...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на распу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Изменение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ею было страшно сделать этот шаг вперед, к неизвестному. Он не был уверен в том, что может случиться, если он продолжит работу с этой группой людей. Сможет ли он измениться? Более того сможет ли он выжить? Хотя главным в этом мире была война, у Кея не было опыта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сможет ли он защитить себя, если возникнет проблема. На основании того, что он видел, и другой информации, которую он собрал, все члены Клуба Наемников, кроме него, обладали способностью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он упустит шанс присоединиться к новому миру, позже он может об этом пожалеть. Как и все остальные, он знал, что за пределами границ идет война, но, будучи обычным гражданином, Кей никогда не ожидал найти людей, связанных с этим миром совсем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напуган, чтобы принять решение, но если он не решит сейчас, он может потерять шанс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ера тоже была небольшая проблема, он попал в затруднительное положение и ждал, пока дети покинут клуб, чтобы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здохнул, впервые за долгое время ему было трудн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я только что сделал? Почему я им об э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ыл захвачен моментом, и просто выложил ученикам государственную тайну. Хуже будет, если информация просочится, и правительство узнает, что они слили его личность. В худшем случае дети будут изолированы, в лучшем случае они будут находиться под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не слишком беспокоился об этом, потому что был уверен, что они поняли значение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заставило его задуматься. Прошли годы с тех пор, как он последний раз выходил на поле битвы, а ему уже было около сорока. Не похоже, что он сможет найти битву, к которой стре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моего поиска приключений? Бездельничать в школе и всегда спать? Эти дети движутся вперёд, а я остаюсь прежним в течение последних нескольких лет. И хотя я взял ученика, но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ер обдумывал, что ему делать дальше. Он не мог уехать из страны. Из-за его страны Линера не пустили на поле битвы, понимая, что он был последней линией защиты от иностранных захватчиков, и сдерживающим фактором для друг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ер почувствовал себя еще более ограниченным в свободе и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Как забавно, я был самым свободным из них всех. Теперь у меня больше всего ограничений ... Думаю, мне следовало принять предложение Аниты и стать ее мужем, по крайней мере, у меня было бы меньше огранич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амый сильный наемник Бердонии, сидел на кровати и жалел себя. Тот, кого боялись, теперь сидел на кровати, в школе, в качестве советника детск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о мной случилось?! Когда раньше я заботился о том, что думает правительство?! Правительству будет хуже, если они встанут у меня на пути, тогда я просто уничтожу их. Я сделаю то, что хочу! И когда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чувствовал себя возбужденным, когда думал об этом, но затем этот огонь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еперь, когда я думаю об этом, что же я хочу сделать? Я не могу сражаться с другими наемниками ранга SS, так как это может вызвать еще одну войну. Даже я не настолько глуп, чтобы делать это ... Я мог бы прикончить старика Тана, но это может оказаться скучным ... О, на этот раз я мог бы сделать предложение Аните, так как в прошлый раз она предлагала. Было бы забавно увидеть ее реакцию, если бы я это сделал ... Думаю, я просто отложу это в сторону, так как за этот поступок большинство мужчин Южного Союза возненавидит меня ... Что еще я могу сдел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идел на кровати, продолжая думать, что ему сделать, чтобы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тоже были свои внутренние проблемы. Саяка и Линер рассказали остальным, кто они на самом деле. Это вызывало у Алекса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был обязан говорить остальным, что он наемник, они даже не спрашивали его об этом, так почему он должен рассказывать об этом. Тем не менее, ему казалось, что он об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аже думаю об этом? Какая польза в том, чтобы сказать им правду? ... В этом ничего нет, так зачем мн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сосредоточиться, учитель это заметил, но ничего не сказал. Он понимал, что это привело бы к тому, что он только опозорил бы себя как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ера также были некоторые мысли о том, что недавно произошло. Мало того, что он понял, что его воспоминания были ложными, теперь он узнал, что Саяка была убийцей, а их советник по клубу Линер был наемником уровня SS.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это, но ему все еще было трудно полностью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овольно легко приняла ситуацию с Линером, поскольку Алекс уже рассказывал ей об этом раньше. Единственное, что ее удивило, это известие о том, что Саяка была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решились сказать всем, кто они на самом деле. Интересно, собирается ли Алекс сделать то же самое? ... Хммм, если он решится сказать, то, наверное, я тогда тоже расскажу. Интересно, расскажет ли он о Лилит? Я надеюсь, что нет, мне не хотелось бы, чтобы другие относились к Лилит по-другому, узнав, что она искусственный человек ... Тем не менее, они приняли Саяку, так почему бы им не принять и Лилит? ... Неважно, я просто подожду и посмотрю, что решит Алекс и просто последую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йчел тоже было много мыслей о новостях, которые она недавно услышала, и это заставило ее задуматься, скрывают ли остальные что-то тоже. Чувствовалось, что Алекс и Эмили явно что-то скрывают. Кей, даже если он ведет себя обычно, тоже может что-то скрывать. А если он мог что-то скрыть, то как насчет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дошла до этого в своих мыслях, она остановилась. Если она продолжит думать, что все что-то скрывают, она так дойдет до параной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У всех есть секреты, которые они не рассказывают, мне просто нужно набраться терпения, и, может быть, так же, как сэр Линер, они захотят поступить так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Испо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 школе прошел быстрее, чем обычно, поскольку у каждого члена Клуба Наемников было множество мыслей, крутящихся в их головах. У некоторых из них было прозрение, у других был жизненно важный выбор, а некоторые остались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кончился, и снова пришло время отправиться в клуб Драмы. Члены Клуба Наемников, собираясь туда, сказали Нилу, что он должен отдохнуть сегодня, так как он ранен. Но Нил, услышав предложение юниоров, просто улыбнулся своей сияющей улыбкой и все равно поше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клуб, они решили подождать еще одного человека, прежде чем объявить, кто будет играть главную роль. Кей был единственным отсутствующим, и если он не появится через пять минут, они решили просто сообщить ему о решении, кто какую роль буд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коротких минут Кей, наконец, прибыл в клуб, и всем показалось, что он стал немного другим. Он выглядел, как человек, который наконец-то снял груз с плеч. На самом деле, он выглядел почти просветленным. Не задумываясь, он с серьезным лицом подошел к Саяке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ка, я должен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раматического Клуба, как и члены Клуба Наемников, были потрясены, увидев такую активность Кея. Обычно он был кротким и наименее известным в группе Клуба Наемников. Так что, это внезапное изменение в нем шокировало поч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ей стеснялся быть в центре внимания, но на этот раз он совсем не возражал. Его глаза страстно чем-то горели, когда он смотрел на смущенную Саяк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в это, почувствовал себя немного неловко, он не понимал почему, но он чувствовал, что ему хочется ударить Ке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ка, я хочу, чтобы ты услышала это и знала, что я серьезно к этому отно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ея, они были взволнованы. Это было похоже на признани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Эмили чувствовала себя немного странно и хотела помешать Кею сделать то, что он собирался сделать. Она не понимала, почему она хотела остановить его, но она чувствовала себя неловко. Мало того, что события прошлой ночи превзошли ее ожидания, теперь даже человек, с которым она чувствовала себя наиболее комфортно, делал то, чего она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мили казалось, что она все знает, но на самом деле она была похожа на Алекса и Лилит, она почти не знала, как вести себя нормально. Единственной информацией, которую она получала, были манги, аниме и рассказы об этом из вторых рук. Но все это не подготовило ее к так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оже смотрел на то, что делал Кей, и находил это странным. Почему он продолжал останавливаться? Почему он просто не говорит то, что хотел сказать, и почему все так странно 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эйчел была потрясена этой внезапной сценой, она впервые видела чужое признание, и она знала обоих, и одним из них был ее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 Саяки, оказавшейся в центре событий, голова шла кругом. У нее был большой опыт признаний, но впервые у мальчика была такая решимость в глазах. Было потрясающе видеть такой взгляд от обычного Кея.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осознавал, что на него смотрят люди, и ему казалось, что их взгляды усиливаются. Тем не менее, он стиснул зубы и ударил ладонью по стене, шокируя Саяку и вынудив ее прислонить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осмотрел Саяке в глаза, укрепляя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ка ... Нет, Сая, я знаю, что мы знакомы всего несколько недель, и это не так уж много времени, чтобы по-настоящему понять человека ... Тем не менее, я верю, что сегодня увидел настоящую Саю ... Человека, который поверил в своих друзей и решил показать свою уязвимую сторону, такой человек выглядит таким очаровательным для меня ... Черт ... Это довольно сложно сказать .. Поэтому я скажу это только один раз и надеюсь, что ты внимательно 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ая Саяка просто кивнула. Она слышала, как колотится ее сердце, очень громко. Сначала она собиралась отклонить Кея как можно любезнее, но теперь она уже не была в этом уверена. Она могла бы на самом деле сказать «да» из-за самой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блюдавший в сторонке, почему-то чувствовал, что если он не отыграет сейчас, он может пожалеть об этом позже. Тем не менее, что же он должен сказ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тоже было трудно наблюдать за этим. Она была взволнована и странно разочарована. Она знала, что взволнована из-за того, насколько в данный момент Кей был мужественным и агрессивным. Это выглядело, как в одой ее манге сёдзё. Кроме того, это было настолько серьезным изменением личности по сравнению с его фоновым состоянием, что она почувствовала себя очень странно взволнованной. С другой стороны, она чувствовала разочарование, и не могла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мотрел на все глазами родителя, смотрящего на своих детей. Алекс чувствовал, что должен сделать заметки о том, что происходит, и спросить об этом своего отца, когда он снова увид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я укрепил свою решимость сказать это тебе. Я знаю, что я не похож на того парня, который говорит это перед всеми этими людьми, но то, что ты сделала недавно, придало мне силы и уверенности двигаться вперед. Итак, Сая,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т момент затаили дыхание и ждали, пока Кей продолж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Исповедь.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напряжении, ожидая, что скажет Кей. Когда Кей заметил, что все так пристально на него смотрят, у него возникли мысли о том, что же он хочет сказать. Теперь, когда весь адреналин исчез, он подумал, что то, что он задумал,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которая с нетерпением ждала, когда Кей заговорит, растерялась, когда Кей замолчал на полуслов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яка, немного обеспоко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ичего, где я был… Да, Са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ей успел что-то сказать, внезапно вмешался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ты мне нравишься, ты пойдешь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из ниоткуда Оливер. Сначала все были ошеломлены, услышав то, что он только что сказал, но через несколько секунд почти все взвиз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стоящий любовны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все собираются и делают заметки о том, как они будут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тоявшая рядом с Оливером, когда с ним случился этот внезапный эмоциональный взрыв, была в шоке. Она не могла поверить, что Оливер, бредовый Оливер, сказал всем, что любит Сая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Оливера, тож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жизнь не была просто прикрытием для его реальной жизни? ... Или из-за того, что Оливер узнал, что Саяка была убийцей, он готов был пойти на этот риск и включить ее в свою настоя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олела за Оливера и становилась все более возбу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ка и Кей услышали, что сказал Оливер, они оба были ошеломлены. Саяка не могла поверить своим ушам. Но, может быть, она мечтала, чтобы это произошло? Тем не менее, она могла неправильно услышать, и просто чтобы убедиться, она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что ты мне нравишься, Сая, и я хочу, чтобы ты была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дошел к Сае и Кею. Рядом с Оливером с его большим телосложением Кей выглядел маленьким ребенком, когда стоял лицом к лиц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яюсь, Кей, что перебил, но мне просто нужно было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осмотрел на Оливера в замешательстве. Он не был уверен, почему Оливер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яка была в ступоре, Ке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Оливер, ты можешь ответить ему, Сая, или я закончу то, ч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 этот момент для членов драматического клуба, Кей выглядел очень круто. Хотя его признание было перехвачено, и кто-то еще признался той же девушке, но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до сих пор была ошеломлена, поэтому не мог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не говоришь, я продолжу говорить то, что хотел сказать. Итак, Сая, в общем, я просто хотел сказать, что я не был честен с тобой во время обеда. Я сказал, что принял тебя, но по правде, я боялся тебя. Но теперь я хочу, чтобы ты знала, я понимаю, и я буду держаться за тебя, несмотря ни на что, потому что ты мой друг ... О, это было здорово, выйти из м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ей закончил говорить, все остальные были сбиты с толку и немного разочарованы. Оказалось, что это не был любовный треугольник, Кей просто извинялся за что-то, используя многословную манеру, которая смутила всех. Какого черта он это сдела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по какой-то причине услышала, что сказал Кей, почувствовала облегчение, она не могла понять, почему, но у нее не было времени с этим разбираться, потому что должно было случиться что-то вес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и Оливер были наиболее потрясены, услышав Кея. Они ожидали чего-то другого, от чего им было немного неловко, но теперь, когда все прояснилось, возникла друг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был обескуражен неожиданным окончанием речи Кея, с нетерпением ждал ответа Саяки. Хотя то, что сделал Кей, вынудило его в этой ситуации на поступок, но он не жалел об этом ни капли. Он, так или иначе, собирался осознать свои чувства, так зачем же 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осмотрела на Оливера. Он тоже выглядел немного шокированным, но это было только мгновение. Шокированное состояние, в котором он находился, превратилось в такое же решительное, как у Кея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ливера таким, Саяка была уверена, что Оливер был серьезен. Помня об этом, Саяка, наконец, с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осто чтобы убедиться ... Ты признался мне в своих чувств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я тебе нравлю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хочешь, чтобы я была твоей девуш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Так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улыбнулась, услышав, как Оливер подтвердил все с такой убежд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ли ты подождать ответа, Оливер, мне просто нужно немног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аяки, все были разочарованы, они хотели услышать, как она скажет «да», и они все остро отреагируют на ситуацию, попрактиковавшись на случай, если подобная сцена появится в будущем спектак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ливер сказал это, группа людей рассеялась. Когда все вернулись к своим делам, Саяка притянула Оливера поближе и что-то прошепта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мся после школы в кафе, куда мы ходили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дошла к Кею и заговори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що поступил, 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о, что Саяка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ея, Эмили ушла. По правде говоря, Кей на самом деле, не собирался говорить, что принял Саяку как друга, он собирался пойти дальше этого и собирался сделать то же самое, что и Оливер, и признаться. Но, верный себе, он продолжал колебаться, и девушку у него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лагаю, я действительно не был влюблен или что-то в этом роде, вероятно, это был просто страх, который недавно превратился во что-то другое. Да, это должн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ей почувствовал себя немного лучше, Эмили не могла не улыбнуться парню. Она знала, что именно он действительно хотел сделать. Она также знала, почему он изменил то, что хотел сказать. Зная все это, Эмили немного заинтриговал 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все это сделано и закончено, вернемся к тому, кто будет на ведущей женск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слова Катрины, они, наконец, вспомнили, для чего собр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Ведущая женск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чтобы услышать, что собиралась сказать Катрина. История войны, которую они собирались разыграть, изменилась. Им также нужно было поменять некоторые части, чтобы они соответствовали тому, что случилось с правой рукой Нила, потому что в ближайшее время она явно не заживет. Теперь он был горячим новобранцем, которому отрубили руку и он умрет в сиян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и внимание на Катрину, и она наконец объявила, кто будет на ведущей женск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вас знает, что Эмили и я изменили сценарий, чтобы он соответствовал добавленным актерам. Поэтому, из-за этих изменений мы решили, что в нашей истории будет главная женская роль. Поэтому, без дальнейших церемоний сообщаю, что нашу главную женскую роль в предстоящей пьесе будет играть Кей 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атрины, все запутались. Все подумали, что они не поняли слов Кат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Катрина, ты сказала - К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членов драматическ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лавную женс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что Кей паре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мешалас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знаю это. Я просто говорю, что мы собираемся одеть его девушкой и сделат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трина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все девушки в унисон. Кей, который до сих пор еще находился в состоянии шока из-за неудавшегося признания, снова был шокирован внезапным объ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нет,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ей выбежа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Катрина, и Алекс пустился погоню. Видя, что Алекс побежал за Кеем, никто больш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я иде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подойдя к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сначала я предложила, чтобы ведущую женскую роль исполнял Нил. Но можете ли вы себе представить, что будет, если этот парень сделает макияж и переоденется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екунду подумала и представила Нила в женском платье. Она представила себе высокого Нила, одетого в платье и парик, с макияжем, и в результате получилась пожилая женщина с длинными шелковистыми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она даже красивее, чем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 Но, учитывая, что у него на руке повязка, он не сможет этого сделать. Поэтому следующим выбором был Кей. Хотя он не сможет сравниться с Нилом, но получится очень мило. Вот фотография, которую я сделала, используя фотошоп.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ала Рейчел фотографию Кея в парике и с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милый, но зачем выбирать для этого парня? Не лучше ли использовать настоящ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сделать это, но разве не было бы более увлекательно шокировать аудиторию, показывая трансформацию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вы правы ... Кроме того, было бы весело одеть его и накр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могла не улыбнуться озорной улыбкой,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Алекс смог поймать Кея и вернуть в клуб. Некоторые из членов клуба наемников были потрясены, увидев, что Алекс не сделал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лекс был шокирован, что Кей смог так долго ускользать от него. Это усилило его сомнения в том, что он немного заржав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ричина, по которой Кей так долго избегал Алекса, заключалась в том, что он знал план школы лучше, чем Алекс. Он знал каждый уголок, каждый момент появления проходящего мимо человека, он зн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екс тоже немного работал над планировкой здания, он не был таким же опытным и знающим, как 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аконец очнулся. Он чувствовал, что на нем одето что-то другое. Он больше не был в форме, он был одет в униформу медсестры и на нем был даже лифчик с ябл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все его фотографируют. Именно в этот момент в его ум вернулась ясность, и он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разозлиться и в ярости сорвать униформу медсестры, но прежде чем он смог это сделать, кто-то его остановил. Рейчел удержала его правую руку, а Эмили -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этого сделать, Кей, и не только потому, что униформа из проката, просто в тот момент, когда ты перед всеми этими людьми разденешься, тебя сфотографируют, раздетого, в макияже, и это для тебя буде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Рейчел К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так ты выделяешься больше. Разве это не было одной из твоих целей, выделяться больше, ну вот прямо сейчас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ей заметил Алекса, Оливера, Нила и трех мальчиков из драматического клуба. Кей посмотрел на них, подав им сигнал, чтобы они помогли ему, но никто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ложил обе руки, произнося беззвучные извинения, так что только его губы двигались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льчика из Драматического Клуба тоже не особо помогли, так как они как раз его фотограф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казал знаками, говоря, что Кей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Алекс просто не понял, почему Кей просит о помощи. По его мнению, Кей, одетый в униформу медсестры в парике и косметике, должен был помочь Драматическому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трина велела Алексу тоже переодеться, он бы сделал это, если бы это нужно было для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т парней помощи не дождешься, у Кея не осталось другого выбора, кроме как принять свою судьбу. Мало того, что его признание провалилось, теперь он оказался в этой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й жалел себя, Эмили вдруг что-то ему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об этом Кей, сначала Нил должен был это сделать, но ты знаешь, что случилось с его рукой ... Позвольте мне что-то для тебя сделать. Как насчет того, чтобы в эту субботу нам с тобой пойти и развлечься, или съесть то, что тебе нравится,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слышал это, он вспомнил стейк, который хотел попробовать, но не смог, потому что у него не было денег. Видя его реакцию, Эмил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не против. Я буду ждать тебя перед статуей возле парка, ты знаешь устав основателя. Это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услышав это, вернулся из своих грез и собрался все отменить, но прежде, чем он смог сделать это, Эмили уже ушла от него. Кей собирался ее догнать, но его окружила группа девушек, хихикая и фотограф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видел исчезающую спину Эмили, он только вздохнул. Какой же это был странный день. Сначала он испугался, узнав, что Саяка - убийца. Потом он не смог признаться в своих чувствах, а один из его друзей сделал это вместо него. Теперь его одели как девушку, и, наконец, Эмили пригласила его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Лицом к лицу с финаль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его сына была очень странная и удивительная школьная жизнь, Карло со своей будущей женой и двумя лучшими друзьями находился в центре вражеской базы. Четверо из них, наконец, выяснили всю планировку здания. Это заняло у них довольно много времени, но они, наконец,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аправлялись к месту, где в этом здании скрывался вдохновитель всего этого беспорядка.. Все четверо обошли охрану и оказались в комнате, заполненной картинами исторических событий. У нее было два балкона на противоположных сторонах. В конце комнаты на возвышении сидел пятнадцатилетний мальчик, одетый в парадную одежду древнего Бердонианского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наконец-то смогли достичь меня здесь. Очень приятно видеть вас лицом к лицу, рад, что вы привели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стал со стула и посмотрел на Карло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то у нас здесь? Карло Самарита, посланник Смерти, Дэн Региус, белокурый дьявол, Рю Ямато, безмолвный клинок, и даже Мишель Доджер, дама с тысячью оружий. Четыре из семи сильнейших в Бердонии собрались сегодня здесь. Какое это восхищение, мне бы понравилось, если бы ваш сын, Александр, молчаливая вспышка, тоже смог прийти. Тебе следовало пригласить и его учителя, Линера, чудовище поля битвы. Тогда, если бы все присутствовали, я вызвал бы и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й мальчик, который не назвал себя, был, очевидно, вдохновителем всего того, что происходило с Карло и его семьей. Даже перед четырьмя сильнейшими наемниками он говорил небрежно, как будто он встретился со своими давними друзьями. Он, может, и выглядел как мальчик, но Карло и его группа знали, что он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рубо с вашей стороны, вы знаете наши имена, но мы не знаем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арло с кр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правы, как глупо с моей стороны. Я Реджиинальд Берд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мальчика, четверо несколько удивились. У него было точно такое же имя, как у брата основателя Бердонии. Он либо назвал себя таковым, либо за этим скрывалось более глубо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те такими напряженными, почему бы вам, ребята, не присесть на минуту, пока я не позвоню одному из моих людей, чтобы принесли нам немного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мы не останем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сказал это, он и его спутники дост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мы переходим прямо к делу,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щелкнул пальцами, и по сторонам стен возник поток солдат. Некоторые разместились даже на балконах, нацелив на них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сесть, пока мы поговорим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предлож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мы предпочитаем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й ситуации Карло сохранял спокойствие. Затем он подал сигнал руками за спиной. Сигналы рук, которые он использовал, были известны только ему и его спутникам. Когда они увидели его сигналы, они поняли,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ну как хочешь. Так почему ты пришел сюда? Хех, это я шучу, ведь очевидно, что ты пришел, чтобы убить меня, вы четверо - предатели Бердони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мы предатели? Мы наемники, и в чем бы вы ни обвиняли нас, это просто часть наш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наемники ... Линер, самый сильный наемник Бердонии, никогда не предпринимал миссий против своей страны. В отличие от вас, четверых, которые иногда имели дело с бердонийски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вы имеете в виду тех убийц, которые напали на гражданск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были убийцами, они были ангелами правосудия. Те, кого они убивали, были не людьми, а подонками Империи Гранадо. Им не повезло родиться в качестве этих отвратительных существ. А после того, как солдаты убили их, если им повезет, они возродятся как бердон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остальные и так знали, что Реджинальд сошел с ума, но когда они услышали то, что он сказал, они просто утвердили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вижу этот глупый взгляд в твоих глазах. Это тот же взгляд, которым мой брат смотрел на меня все эти годы. Он думал, что я сошел с ума! Он сказал, что если мы так поступим, мы станем такими же, как те, кого ненавидим больше всего. И все же посмотрите, кто еще жив, а кто гниет в земле! Если бы он только послушал меня, он стоял бы здесь, прям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его группа не могли понять, о чем разглагольствовал Реджинальд, так как они оставались бдительными в окружени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за это, я потерял свое... что дети снова говорят ... О, верно, я потерял хладнокровие. Поэтому позвольте мне попросить вас в последний раз. Присоединяйтесь ко мне и спасит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смотрел на своих спутников, и все четверо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отвечу, ты можешь сказать мне, что ты имеешь в виду под спасени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Карло, Реджинальд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ты заинтересовался, ну, очевидно, ведь вы бердонийцы. Что я имею в виду... Когда я говорю "спасти мир", это означает освободиться от всех других низших рас. Только Бердонийцы могут называться людьми, все остальные - просто стая диких животных. Итак, Карло, могу ли я ожидать, что вы и ваша команда будете товарищами? Конечно, прежде всего, вам следует убить всех небердонийцев в вашей группе, только тогда мы сможем вас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что разочарую вас, Реджинальд, но я и моя команда ни за что не присоединились бы к психу, подобному вам. Это мой ответ, длинный, а вот мой корот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его группа показали Реджинальду свои средние пальцы и указ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Реджинальд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большего от бердон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уже собирался дать сигнал стрелять, но прежде чем он смог это сделать, Карло с улыбкой показал Реджинальду кнопку, которую он тут же н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рло нажал кнопку, что-то под полом взорв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иаско с Кеем группа смогла немного потренироваться. Кей, как и ожидалось, был неспособен действовать хорошо, да еще и его голос был немного хриплым, это странно сочеталось с новой внешностью, поэтому, после краткого обсуждения, они решили, что Рейчел будет говорить за Ке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едущая женская роль ей не светит, она решила, что быть голосом ведущей женской роли тоже неплохо. Было довольно трудно сопоставить ее голос с подвижным ртом Кея, но после нескольких попыток она смогла правильно подбирать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практики группа из Драматического Клуба, а также Клуба Наемников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направлялась в школу Лилит и Ники, Эмили и Рейчел зажали Саяку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ая, что ты собираешься делать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Рейчел Са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знаете завтра, это будет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скромничай, мы все знаем, что ты скаж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ась Эмили, и девушки начали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Алекс приблизился к Оливеру и прошептал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ты уверен в этом? Попросить Саю стать т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а убийца, ты думаешь, она сможет справиться с твоим образ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явно ссылался на образ жизни Оливера, как наемника. Когда Оливер услышал Алекса, в его голове появилась друг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ум Оливера находился в очень странном состоянии, которое он не мог понять, поэтому у него могли быть некоторые проблемы с отношениями. Тем не менее, как мужчина и тот, кто хочет стоять на вершине силы, потеть из-за таких мелочей, как эти, был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Алекс, я смогу справиться с этим, и я уверен, что она тоже справится. Ну, а если она не сможет, тогда я защищ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говорил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увидешего решительность Оливера, возник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ливер решился на такой поступок, он должен действительно любить Саю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которое время смотрел на Рейчел, а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я думаю? Почему я думаю об этом? Черт возьми, что это за чувство? Эти люди открылись мне, а я остался прежним. Какой смысл во всей этой силе, которую я приобрел? Какова цель, почему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олчал, когда начал задавать сам себе вопросы. Оливер, не подозревая о происходящем, подумал, что у них с Алексом был особ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ей теперь испытывал еще больше проблем. У него сегодня были американские горки дня. Произошло многое и этого многого было действительно слишком много. В этот момент Кей не мог не смотреть на Эмили и не думать о предполагаемом свидани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ризнаться Саяке и теперь собирался на свидание с другой, такой же милой девушкой. Все происходило прямо сейчас, действительно происходило, иначе можно считать, что он все еще находится в лихорадочном сне из-за галлюциногенов, которые распространя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Кей смотрит на нее, Эмили улыбнулась ему и подмигнула. Увидев от Эмили этот милый жест, Кей отвел глаза и покраснел. Эмили не могла удержаться от улыбки, наблюдая, как мило смущается 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не так со мной! Сначала я думал, что мне нравится Саяка и собирался ей признаться. Теперь я думаю, что Эмили милая, и я хочу признаться ей! Что это, черт подери, такое?! Я просто еще один чертов подросток? Перехожу от одной девушки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мысленно руг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ый наблюдал за разнообразными выражениями своих юниоров, нашел все это довольно интересным. Все они, кажется, улучшались. Он не мог не посмеяться над тем, как хорошо у всех складываются прият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верное, мне тоже стоит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забрала Лилит и Ники из школы и разошлась. Именно в этот момент Алекс вспомнил, что он попросил Рейч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и, я хочу, чтобы ты отправилась домой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задала никаких вопросов и просто последовала тому, что сказал Алекс. Это удивило Алекса, но в данный момент у него не было времени этим заниматься. Вместе с Лилит Алекс подошел к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лекс приближается к ней, Рейчел немного испугалась. Если бы Алекс был нормальным парнем, после всего, что произошло, а также по примеру лучшего друга, который признался девушке, Алекс подумал бы о признании ей; но, зная, что Алекс был очень далек от нормального мальчика, она многог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собери все, что тебе нужно, и, как я сказал вчера, пойдем ко мне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Свидание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что сказал Алекс, она, наконец, вспомнила, о чем они говорили вчера. Алекс действительно сказал ей, что она пойдет с ним в его особняк. Она, наконец, вспомнила, эту маленькую деталь и стояла перед Алексом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которая впервые услышала эту новость, тоже была шокирована, но после недолгого размышления быстро адаптировалась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ни-сан собирается ж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смотрела на Алекса круглыми неви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лько пока не вернется Инструктор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Мы так повеселимся, Рейчел 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незапно обняла ошеломленную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ах ...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могла противоречить этой милой девочке, поэтому неохот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один день на подготовку, я обещаю, что пойду с тобо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остался здесь еще на одну ночь, на случай, если что-нибудь ещ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Я уверена, что после вчерашней ночи сегодня никто не придет. Даже если кто-то сделает это, я обязательно позвоню тебе. Так что, иди домой, не волнуйся, я буду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хотел покидать Рейчел, но если он будет настаивать, она может завтра не согласиться пойти с н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дожду еще один день, прежде чем привести тебя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Алекс, Рейчел покраснела, но она знала, что в этом утверждении не было более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освободила Рейчел от объятий и помахала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Алекс не собирался оставлять Рейчел одну в такой ситуации, а человек, которого он вызвал, еще не прибыл. Поэтому ему нужно было следить за Рейчел, и не с помощью камер, которые он разбил поблизости, а наблюдать за ней из соседнего пустого дома, который он снимал на случай, если произойд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множестве разных вещей, Алекс внезапно вспомнил день, когда умерли его родители. Он не мог понять, почему эти воспоминания внезапно всплыли, пока он размышлял совсем о другом, но прежде, чем эти воспоминания смогли расцвести в мысль, он засунул их обратно в под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мне нужно сдерживать эт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что он спрятал в себе, и что все время пыталось выйти, он еще не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делился от группы и направился к кафе, о котором говорила Саяка. Он очень нервничал, когда шел туда. Его обычная уверенность исчезла, у него даже руки начали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им будет ответ Саяки, но независимо от того, что она решила, он поймет и сми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подошел к кафе, он увидел, что Саяка окружена какими-то мальчиками. Саяка, увидев приближающегося Оливера, помах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 ты на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которые пытались флиртовать с Саякой, хотели посмотреть, какого парня она ждет. Так как их было больше, они хотели немного напугать парня и забра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парни обернулись и увидели Оливера, они были не на шутку удивлены его телосложением. Они думали, что поскольку Саяка была в школьной форме, парень, с которым она будет, тоже учится в старшей школе, но увидев этого мускулистого парня, они запутались. Потом они увидели его форму и были удивлены, узнав, что он тоже учился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радостно подошла к Оливеру и взяла его з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за это. А что это за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казал на трех мальчиков, беспокоящих Са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е уверена ... Но я думаю, они говорили, что я должна бросить тебя, так как ты бесхребетный слабак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мальчиков услышали, что Саяка сказала Оливеру, они сбежали,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чтобы я преслед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оит тратить на них время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аяка с яркой улыбкой на лице. Оливер снова вспомнил, что это было свидание, и почувствовал, как по его спине потек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О ... Да, ты права. Но погоди, ты собираешься ответить м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духом, спросил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авай сначала кое-что сделаем, и как только мы закончим, я дам теб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что же мы будем сейчас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мы что-нибудь поедим, а потом я собираюсь сделать кое-каки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еселясь, потянула Оливера в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заказала кофе и пасту, а Оливер только кофе. Пока Саяка ела, она вдруг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ли, скажи мне, когда ты понял, что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слышал этот вопрос, он чуть не выплюнул свой кофе, но смог удержать его. Он знал, что Саяка спросит это в какой-то момент, поэтому у него был готов ответ. Ну, его ответ был просто правдой, так как он не мог придум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просто подумал об этом, когда Кей пытался что-то тебе сказать. Мне показалось, что он заберет тебя, и что-то внутри меня начало кричать. Потом я начал представлять, что ты идешь с Кеем, и мне захотелось ударить его по 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от Оливера, Саяка хихикнула. Так как он был таким милы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аяка произнесла всего два слова, Оливер немног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ончили с кофе, Оливер и Саяка направились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мы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я собираюсь пойти по магазинам. Первый пункт в списке - это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гуляли, Оливер был удивлен, когда они, наконец, добрались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а, что это магазин одежды! Это не магазин одежды, а магазин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жнее белье - это тип одежды, поэтому я не лгал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мотрел на различные виды одежды, расставленные рядами, кружащиеся, как вихрь на небольшом холме, или формирующие свою собственную вселенную. Оливер собирался сбежать, но вспомнил, что Саяка держит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знать твои предпочтения. Так почему бы не начать, скажи мне, какой стиль ты бы хотел, чтобы я попро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лукаво улыбнулась Оливеру, который изо всех сил старался не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предпочтений, поэтому покупай 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тил Оливер. Саяка, которая была удовлетворена реакцией Оливера, потащила его в магазин. Люди в магазине, увидев красивую пару, немного ревновали Оливера к Саяк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не только мускулистым, но и с красивым лицом. У него было красивое тело и красивое лицо, поэтому дамы вокруг смотрели на него, улыбаясь и подмигивая. И все же Оливер их не заметил, так как он был озабочен только тем, что Саяка взяла несколько образцов нижнего белья и спросила его, будет ли это на ней хорошо 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е потребовалось полчаса, чтобы выбрать нижнее белье, которое она решила купить. На протяжении всего процесса она продолжала дразнить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ты купила все это,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чувствовал себя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как насчет того, чтобы посмотре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огда ты сказала, что сделаешь покупки, ты просто хотела все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тебя проблем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всем нет. Значит, фильм настолько хороший, что ты хоч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обирался сказать что-то еще, но холодный блеск в глазах Саяки отговорил его. Осознание того, что она убийца, придавало этому взгляду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тояли перед билетной кассой, пытаясь решить, какой фильм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ы хоч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первым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шай ты, я буду смотреть все,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ливер собирался ответить, но потом он вспомнил кое-что, что раньше ему говорил Нил. Он сказал, что иногда девушка говорит что-то, но ожидает от этого чего-то еще. Вполне возможно, что Саяка ждала от него идеаль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обирался сказать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собирался ничего смотреть, так может ты р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что-либо сказать, он остановился. Все это событие может стать проверкой, чтобы понять, был ли он достаточно хорош для нее или нет. Если он не может даже решить, что смотреть, она может подумать, что у него нет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ливер решил быть правд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вно хотел посмотреть новый боевик,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тоже интересен это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олго Оливер думал о том, что сказать, прежде чем говорить, Саяка подумала, насколько он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фильм, и, к удивлению Оливера, Саяке действительно он понравился. Она даже рассказала о каких-то пасхальных яйцах, которые она нашла здесь и там в фильме. Оказывается, она была даже большим любителем кино, чем Оливер, что было более удивительно, чем то, что она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торговому центру, они разговаривали о фильме, который смотрели, а затем их тема изменилась на то, как Кей выглядел в одежде девушки. Им было так весело, что Оливер действительно забыл о своем признании и 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торгового центра и сели на скамейку в соседнем парке. Был красивый солнечный закат, а они продолжали говорить о случайных вещах. Например, как Оливер проходил тренировку с мечом, а также о некоторых трудных темах, как например, что чувствовала Саяка, когда впервые уби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много узнали друг о друге, что не переставали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аяка была фанатом старых школьных ролевых игр, а Оливеру нравилось детское шоу о принцессе. Они говорили и говорили, смеясь над переживания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Оливер, прежде чем я дам тебе ответ, ты можешь ответить на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Саяки, Оливер наконец вспомнил, что он ждал, пока Саяка ответит на его признани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сейчас Оливер не был таким озабочен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ь мне честно, тебе было весело со мн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видел, что Саяка на самом деле немного беспокоится об этом,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езно, не см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когда я увидел тебя такой взволнованной, я подумал, что ты действительно выглядишь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Саяки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не хочешь ответи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очти крича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было весело, как ты думаешь, я бы потратил впустую свое время, если бы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говоришь это, чтобы я дала тебе положительный ответ на тв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ты спросила только об одном? Теперь ты спрашиваешь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адулась, когда услышала это, и Оливер был счастлив видеть ее такой. Хотя она разоблачила себя и сказала остальным, что она убийца, Саяка осталась Сая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для меня не имеет значения, скажешь ты «да» или «нет». Пока я могу быть с тобой, я думаю, что мне всегда будет весело. Это достаточно хороший ответ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незапно обняла его, а потом, не предупредив, прижалась к его губам. От этого смеющиеся глаза Оливера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аяки, Оливер вышел из транса, улыбнулся 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ял, не могли бы вы повторить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е смогла сдержать смеха, когда Оливер сказал это, и продолжила его 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другу в глаза и начали смеяться без всякой прич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Альтернативное окончание: я посланни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взрыв, и в полу возникла дыра. Карло и его группа спрыгнули в нее, но до этого Дан попытался схватить Реджинальда. Тем не менее, в тот момент, когда он двинулся, что-то заблокировало ему путь, и он не смог его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ев неудачу, Дан не стал ждать ни секунды, времени не было. Он последовал за Карло и остальными, и они брос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Карло, я не смог его схватить, он необычайн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а бегу пытался оправдаться за сво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Сейчас самое важное, как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рло были проблемы с бегом, потому что его другая нога была просто прот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ежала по маршруту быстрого ухода, который они заранее планировали использовать, но когда они вошли в пересекающиеся коридоры, оказалось, что сюда со всех сторон стекаются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т выбора, я остановлю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занял позицию в центр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нал, что решение Дана было единственным, которое у них осталось. Если здесь никто не останется, чтобы задержать противника, никто из них не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 будто это мой последний момент. Я справлюсь с этим, так что прост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уппы больше не было времени, поэтому они двинулись дальше, больше не оглядываясь назад. Рю на ход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мой друг, мы встретимся в раю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чезающие фигуры своих друзей, Дан улыбнулся словам Рю и развернулся лицом к вражески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упо, Рю. Ты говоришь так, как будто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без страха встретился с вражескими силами и радостно улыбнулся. Во время боя он думал только о том, что был благодарен, что снова увидел свою семью. Он был рад узнать, что даже без него они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Дан Региус боролс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Мишель приближались к концу коридора и уже видели выход. Остались только они, так как Рю отделился от них раньше чтобы отвлечь солдат. Они договорились встретиться снова в пункте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ротез ноги Карло, наконец, отказал. Казалось, что его сломала пуля. Мишель, увидев это, попыталась помочь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шель, теперь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догадывалась, что хотел сказать Карло, но она не хотела это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а знаем, что если ты возьмешь меня с собой, мы не справимся ... А так, по крайней мере, хотя бы ты с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дурак, разве мы не должны пожениться ?! А как же дети, что Алекс и Лилит будут делать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заплакала, Карло пальцем вытер ее слезы. Затем он попытался встать и нежн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удут в порядке, я знаю это, потому что рядом с ними будет потрясающа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не могла сдержать улыбку, а слезы текли и текли по ее лицу. В этот момент они услышали шаги приближающихс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шель, уходи сейчас! ...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пытался оттолкнуть Мишель в сторону, но она просто стояла, не сдвинувш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шель, пожалуйста, сделай это для меня и наших детей. Им нужен родитель, чтобы вести их. Поэтом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арло, что это их дети, заставили Мишель стиснуть зубы, закрыть глаза и по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ичего не сказала, потому что она чувствовала, если она скажет что-то в этот момент,, ее решимость рухнет. Карло, увидев, что она, наконец, побежала, мягко улыбнулся, снял протез и встал на одну ногу. Он столкнулся с вражескими силами с тем же чувством, которое он испытывал, когда начинал, как на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просвет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шел по коридору с тремя своими лучшими телохранителями. Там, в этом коридоре, были сотни мертвых солдат, а посреди этих мертвых тел и лужи крови стоял одноногий мужчина с мечом и пистолетом в руках. Все его тело было покрыто ранами, и было просто чудом, что он все ещ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о, сейчас ты об этом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еджинальд едва стоявшего Карло. Кар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а очень насыщенная жизнь, я был во многих местах и имел много приключений. У меня замечательные дети и красивая жена. О чем ту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после того, как я закончу с тобой, я буду охотиться за твоей семьей и семьями твоих друзей. Зная это, ты все равно не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не с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пытался рассмеяться, но не смог, поэтому он улыбнул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что они смогут сделать против меня? Даже вы не могли ничего сделать, как они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нник смерти, и я пришел, чтобы отправить теб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днял дрожащую руку и показал Реджинальду, что он держит выключатель. Реджинальд, увидев это, почувствовал, как волна страха нахлынула на него, и он в панике потянулся к своему пистолету, чтобы выстрелить в Карло, его люди сделали то же самое, но, прежде чем они смогли нажать на курок, Карло нажал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ридор был заполнен взрывчаткой, которая начала взрываться. Не только коридор, вся база была заполнена мини-взрывчаткой, именно этим Карло с друзьями занимались в течение нескольких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еред гибелью, Карло увидел, что тело Реджинальда разорвано и сожжено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умаю, я смог заплатить за свои грехи. Спасибо, что подарили мне великую мечту, Мишель, Алекс, Лили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мысли Карло Самар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ел взрыв, и в полу внизу возникла дыра. Карло и его группа спрыгнули в нее, а Дан вошел в состояние ВЫСВОБОЖДЕНИЕ, и в то время, пока все были в шоке от взрыва, схватил Реджинальда. Скорость, с которой Дан двигался, могла легко сломать кости нормального человека, но Дан, чье тело было как из стали, не был затронут силой сво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что Дан успешно захватил Реджин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был потрясен, он не ожидал, что Дан сможет так легко его поймать. Тем не менее, даже попав в плен, Реджинальд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много странно чувствовать себя пойманным, но это было не за пределами его воображения. На случай, если такое случится, у него был подготовлен план. Пока он не умер, он еще мог что-то с этим делать, и ему было совершенно очевидно, что Карло и его группа что-то от него хотят. Если бы они хотели его смерти, он умер бы в тот момент, когда Дан ег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догнал остальных и сообщил о своем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цель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арло, не оглядываясь назад, но прежде чем Дан успел ответить, Реджинальд его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цель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рло начал что-то доставать из кармана. В его кармане было множество беспроводных кнопок различного назначения, он взял одну из них и нажал. Кнопка, которую он только что нажал, была своего рода разрушителем, который отключал камеры безопасности на следующи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те, есть ли у него оружие, а также заткните ему чем-то рот, а то его голос немног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услышав слова Карло, собирался что-то ответить, но Дан уже сунул ему тряпк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вотный звук со стороны Реджинальда, Кар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н продолжил обыскивать Реджинальда. Он нашел пистолет, церемониальный нож, карманные часы, носовой платок и РT (ручной трансивер). Дан выбросил пистолет и держал в руках церемониа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о, у этого парня РТ.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 Дан, выбросив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ка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бросил РТ Карло, тот, не глядя, его поймал. Карло начал концентрироваться и глубоко вздохнул. Затем он включил РT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и пытаются уйти через северо-западный выход, перехва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арло был точь-в-точь, как у Реджин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гд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еловек с другой стороны, по-настоящему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 убежать от них и направился в безопасное место. Не спрашивайте, где это, так как они могут подслуш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тите, мой лорд, но вы снова забыли к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рло начал думать так быстро, как только мог. Скорее всего, код использовался для того, чтобы убедиться, что речь идет именно о Реджина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другой стороне РТ уже был готов попытаться определить местонахождение другой РТ, но прежде чем он смог это сделать, Карл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Солнце Бердонии взойдет для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юбимая линия исторической фигуры Реджинальда Бердония, брата основателя. Учитывая, что у этого Реджинальда было точно такое же имя, было наиболее вероятно, что именно эту строку он использовал бы в качестве к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ждал ответа, немного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й господин. Я отправлю всех солдат к северо-западно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здохнул с облегчением, 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сылайте так много, нашим гостям нравится играть в игры. Так что лучше отправьте часть к восточно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говорить, Карло бросил РТ 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е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оймав РТ, раздавил его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ст нам около двадцати минут, чтобы добрать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а очень впечатлил Карло. Он был не только опытным бойцом и тактиком, но и обладал другими навыками. Он мог подражать другому голосу и быстро выяснил код. То, что Карло слышал его имя, было очень большой подсказкой, но вспомнить о той маленькой детали в истории, которую большинство людей даже не знали, да еще и в экстремальных условиях, было удивительны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решил использовать все свои таланты против своей страны? С ним, на фронте, как с командующим армией Бердонии, мы избавились бы от подонков Империи Гранадо, которые наводнили этот мир. И все же он предатель, это по-настоящему раз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его группа уже вышли из базы и приближались к точке извлечения, но прежде чем они смогли добраться до нее, кто-то преградил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в черном костюме и бел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о Самарита, передайте, пожалуйста, Реджинальда Берд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его группа остановились и посмотрели на человека в черном. Первое, что они сразу заметили, у него не был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отдать его тебе? Кто ты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нет ничего плохого в том, если я вам расскажу. Я Призрак из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услышал, что тот из Теневых Наемников, он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ты один из союзников Джеймса Б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рло произнес имя Джеймс Борн, Призрак в маске был замет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это имя ?! Откуда ты знаешь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не ожидал такой реакции от мужчины, но все же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руг моего сына. Так что из уважения к нему, пожалуйста, дайте на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его группа уже собирались двигаться, но остановились, когда почувствовали растущую жажду кров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ЛГАТЬ! Это невозможно, этого не может быть! То, что ты говоришь, 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 снова удивлен агрессивной реакцией Призрака. Рю даже крепко держал меч, так как чувствовал, что Призрак - самая большая угроза, с которой он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гу, я даже разговаривал с ним однажды. Мой сын сказал, что он прямо объявил, что "я Джеймс Борн из теневых наемников, никто из них не раве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Но то, как он это сказал, та строчка, только он был достаточно высокомерен, чтобы сказать это, но нет ... Просто не может! Откуда, черт возьми, ты знаешь эту строчку!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 маске, Карло и другие чувствовали, что он смотри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тебе, он друг моего сына, и он сам сказал ему об этом. Почему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тебе ... Я просто не могу, потому что Джеймс Борн ... Мой товарищ ... мертв уже пять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Битва с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Призрак, Карло растерялся. Он не был уверен, кто из них лгал, то ли Призрак, то ли Оливер. Оба, казалось, верили, что то, что они говоря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данный момент не имело значения, что он думает, а также их поджимало время, скоро появятся солдаты Реджинальда. Карло просигнализировал Дану и остальны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Призрак, я хотел бы поговорить побольше, но у нас есть расписание, которому нужно следовать. Карло нацелил оружие на Призрака и выстрелил ему в грудь. Призрак, которому должны были попасть прямо в сердце, даже не смутился. Черный костюм на нем был явно пуленепробиваемым. Тем не менее, Карло продолжал стрелять в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аконец, сдвинул свое тело. Он бросился на Карло, но в последний момент заметил заметил, что Мишель схватила Реджинальда и убегает. Призрак достал метательный нож и швырнул его в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й Призраком нож был перехвачен мечом, преградившим ему путь. Увидев это, Призрак достал еще ножи и начал метать их почти не останавливаясь. Чем больше ножей он бросал, тем выше становилась его скорость. Рю, блокировавший ножи, за ним не успевал и мог бы пропустить некоторые, но, к счастью, Дан смог поймать те, которые пропустил 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обрался достать еще больше ножей, но внезапно нырнул. Кнут-меч Карло пронзил воздух. Призрак покатился по земле, поскольку Карло не останавливался и продолжал стрелять в него. Затем он подпрыгнул вверх и встретился с кулаком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кулак соприкоснуться с Призраком, между ними возник щит. Как и ножи, Призрак на этот раз призвал щит. У Карло не было времени выяснять, как он это сделал, поскольку они продолжа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таковали Призрака, медленно отступая к точке ухода. Это было удивительное зрелище, все трое были наемниками S-ранга, и их считали сильнейшими в Бердонии, но этот парень от них н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Дан даже вошел в состояние ВЫСВОБОЖДЕНИЕ, а Рю, наконец, использовал спрятанный на спине меч. Несмотря на то, что Карло был инвалидом, он все же мог достаточно хорошо сражаться, чтобы победить наемников ранга А. Но даже учитывая все это, они не смогли сломить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израк был уже на грани поражения, но они ничего не могли сделать из-за его черного щита и доспехов. Даже Дан, который разбивал танки кулаком, не смог пробить щит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ю, сумевший обойти щит, не смог пробиться достаточно глубоко из-за брони. Хотя у Призрака было несколько царапин в разных местах, они не могли его замедлить. А самое страшное было то, что чем дольше они сражались, тем быстрее становился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товая ситуация продолжалась до тех пор, пока Карло и его группа не прибыли к месту ухода. Местом ухода была взлетно-посадочная полоса, где их ждал грузовой самолет. Мишель и Реджинальд уже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уже достаточно близко, Карло нужно было отвлечь Призрака достаточно надолго, чтобы сбежать. Он достал беспроводную кнопку для мини-взрывчатки, которую они установили по всей вражеской базе. Затем Карло подал сигнал Дану и Рю, и нажал кнопку. Раздался громкий взрыв. Так как они все еще находились рядом с вражеской базой, то почувствовали, как задрожа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взрыв на секунду или две отвлек Призрака, и этого было достаточно, чтобы Карло и его группа побежали к грузовому самолету. Дан поднял Карло и побежал к грузовому самолету, неся ег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увидев, что Карло и его группа немного удалились от Призрака, начала обеспечивать прикрытие их побега. Она не могла сделать этого раньше, так как борьба велась на таких высоких скоростях, что она могла случайно ударить по своим союзникам. Если бы здесь был Кайл, то он смог бы обеспечить соответствующее прикрытие огнем. Тем не менее, учитывая ситуацию, Мишель сделала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 которого стреляли, изо всех сил пытался следовать за Карло. Теперь он уже сожалел о том, что сдержался, желая узнать больше о Джеймсе Борне. Если бы он с самого начала убил их, это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ое из них были грозными бойцами, их оружие не могло пробить его защиту. Если бы он нацелился на их жизненно важные органы, Карло был бы мертв, а Рю был бы серьезно ранен. Единственной проблемой был бы Дан, тело этого человека было на самом деле таким же твердым, как защитное снаряжение Призрака. Он даже не был уверен, был ли Дан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идел, что Карло и его группа смогли сесть на грузовой самолет и уже взлетали. Призрак был беспомощен, ему оставалось только наблюдать, как улетает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медленно исчезал вдали. Призрак провалил миссию, чего не случалось уже очень давно. В последний раз такое случилось, когда миссию провалил Джеймс Борн, младший из группы, он провалил задание 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достал свой телефон и кому-т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я пров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ругой стороны телефона, услышав Призрака,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Карло Самарита и его группа были так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Но более того, Карло утверждает, что Джеймс Борн жив и дружит с его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на другой стороне телефона услышал это, он замолчал. Позор Теневых Наемников был жив ... Только он, лидер, знал реальную причину смерти Джеймса Борна. И если другие только слышали, как Джеймс умер, сам он действительно был там, 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о сказал что-нибудь о Филе и Мар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 почему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удивлен, что их предводитель упомянул о предателях Филе и Марджи. Это заставило Призрака осознать, что, должно быть, есть что-то еще, касающееся смерти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Возвращайся пока в штаб-квартиру, мы все обсудим,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зрак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 Неужели ты действительно жив? Если так, то почему ты не вернулся? Действительно ли в организации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зрака было много вопросов, и он знал, что лидер не ответит на них. Было очевидно, что он что-то скрывает, также была вероятность того, что лидер прикажет его у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ернусь, может,, ничего и не случится, но есть шанс, что меня убьют ... Я уже читал о Карло во время брифинга миссии, так что я уверен, что он живет в городе Кромер. Если его сын действительно дружит с Джеймсом, это означает, что Джеймс тоже в городе Кромер. Я полагаю, мне нужно идти сейч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ой целью Призрак направился в сторону города Кр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 ситуации, Алекс и его группа были на грани криз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Обмен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инув дом Рейчел, привел Лилит домой, взял кое-какое оборудование и направился в дом возле дома Рейчел, который он арендовал. Он выбрал лучшее место для наблюдения з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добрался до дома, который он арендовал, он установил свое оборудование в комнате на третьем этаже. Настройка Алекса была такой же, как и у Кайла. Установив оборудование он стоял перед окном и с помощью бинокля проверял, что происходит в дом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Алекса не было возможности смотреть сквозь стены, и ему оставалось только смотреть на проходящих мимо людей. Алекс также заметил, что в комнате Рейчел горит свет, и увидел, как ее тень движется взад и вперед. Кажется, она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бы убедиться, решил отправить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ослал сообщение, он увидел, что тень Рейчел запрыгала по комнате, и она не ответила так быстро, как он ожидал. Она была действительно в порядке или там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 том, что происходит с Рейчел, он получ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ты действительно так пере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очень важный для мен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отправил сообщение Рейчел, он увидел, как тень Рэйчел упала возле ее окна. Интересно, она всегда так делает, когда находитс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ейчел встала и начала бить кулаком по воздуху. Это было странное действие после получения такого рода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так что не о чем беспокоиться. Я довольно крепкая девушка, если ты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рочитал это сообщение, он не смог сдержать улыбку. Это было удивительно, Алекс, у которого обычно было стоическое выражение лица, время от времен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поведение Рейчел очен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лько собираюсь это сделать. Как насчет тебя, ты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необходимое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впервые, когда ты мне так много 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м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отправил это сообщение, непрерывная передача сообщений Рейчел прекратилась. Алекс спросил сам у себя, действительно ли он ее беспокоил? Затем Алекс увидел, как Рейчел выключила свет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мне не мешаешь. Я просто собиралась поесть. Ты действительно не должен беспоко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я всегда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Рейчел ходили взад и вперед со своими сообщениями. Рейчел было весело, так как она ни разу не видела, чтобы Алекс был таким болтливым, хотя она просто общалась. Она послала ему фотографию того, что она ела, и он ответил, что она слишком мало ест для растущ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о слишком весело, чтобы злиться на этот комментарий. Вместо этого он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б исповед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жидал, что разговор пойдет в этом направлении. Затем он вспомнил, что сказал ему Оливер, и каждый раз, когда он пытался понять, что произошло, что-то в нем хотело вырваться. Ему нужно было контролировать свои мысли и просто отвечать первой мыслью, которая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о это было действительно шокирующим. Я была на самом деле более шокирована этим, чем тем, что Сая -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не очень понравилось, куда этот разговор шел. У Алекса не было иного выбора, кроме как вернуться к теме исповеди, иначе, если эта тема будет продолжаться, он может быть вынужден рассказать, чем занимался, прежде чем стать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прос, ты хочешь получить так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ообщение Алекса удивило. Неужели Алекс, наконец, хочет признаться ей, чтобы они могли стать офици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которая только что закончила принимать ванну, начала ворочаться в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это происходит сейчас ?! На самом ли деле Алекс находится под влиянием потока событий? Что я должна делать? Что я должна послать? Должна ли я спросить Саю, что делать? Подождите, почему я должна это делать, это мои отношения, поэтому я должна сама знать, что делать ... Разве нет, мм?"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йчел были очень смутные мысли в голове. Она не знала, что сказать Алексу, но если она не ответит достаточно быстро, он может подумать, что она не хочет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получить такое признание. Тем не менее, я хочу, чтобы оно было более романтичным. Может быть, во время заката под деревом, после прекрасног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рочитал сообщение Рейчел, он заметил, что у нее были очень специфические предпочтения. Значит ли это, что у нее уже есть человек, которого она любит? Когда Алекс подумал об этом, ему стало как-то обидно. Он был раздражен, на самом деле, он злился. Затем он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отправлял сообщение, он вдруг вспомнил, что Оливер сказал некоторое время назад, и подумал о том, что он сейчас чувствует. Неужели он ревновал? Значит ли это, что ему нравилась Рейчел, точно так же, как Оливеру нравится Сая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ришел к такому выводу, он почувствовал, как что-то пытается вырваться из него, и попытался затолкнуть его вниз. Его голова внезапно заболела, как будто по ней чем-то 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получил сообщение Рейчел, он не мог больше продолжать отправлять ей сообщения, так как его головная боль буквально уб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я иду сейчас спать, спокойной ноч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лучив сообщение Алекса, чувствовала, что он просто уходит от темы, которая ей показалась милой. Рейчел, которая была удовлетворена разговором между ними, отправи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слала это сообщение, она начала бить кулаками на своей подушке и ви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йчел визжала, Алекс обеими руками сжал голову. Наконец он понял, что он чувствует, ему действительно нравилась Рейчел. Он интересовался ею не столько, как целью для защиты, а как целью дл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чувство, которое он испытывал, открывало дверь, которую он очень долго закрывал. Ему нужно было отбросить это чувство обратно. Он не знал почему, но он боялся открыть эту дверь. Он не знал, что было с другой стороны двери, но он знал, что если он откроет эту дверь, то что-то, что он не хотел знать,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пересохло во рту, ему было трудно дышать. В этот момент в его голове всплыло воспоминание, это было воспоминание о том, как выглядит убийца его родителей. Алекс очень сильно сконцентрировался, чтобы не дать образу убийцы появить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споминать, кем был этот убийца, он не хотел чувствовать те эмоции, которые у него когда-то были. Он отвлекся, подумав о том, кто предложил награду за голову Рейчел, и почему этот кто-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пешно отвлекся и его головная боль медленно исчезла. И все же глубоко в своем подсознании Алекс знал, что он только откладывает неизбежное. Пока он взаимодействует с Рейчел и другими, эмоции, которые он спрятал глубоко внутри себя, будут проя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В рамках моей компе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родолжал следить за Лилит, но, кроме того, что какие-то люди пытались похитить Ники, больше ничего не происходило. Кайлу было скучно на этом задании, было не очень интересно смотреть на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нтересным событием, которое произошло, было не только попытка похищения Ники шпионами Империи Гранадо, но назначение за голову Рейчел награды. Возможно, было бы более интересно понаблюдать за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йл чувствовал, что что-то происходит с Алексом. Почти каждый раз, как Алекс возвращался со своего пункта наблюдения за Рейчел, он прикладывал руку ко лбу, как если бы ему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первые видел, что Алекс страдае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одним из последних присоединился к отряду наемников Карло. Когда он попал в группу, ему показалось странным видеть в качестве наемника десяти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редставил ему ребенка, как своего сына Алекса и попросил Кайла научить его способам ведения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айл думал, что Алекс будет похож на тех раздражающих молодых мастеров, которых он встречал раньше. Кайл ожидал, что из-за того, что Алекс был сыном командира, он будет чрезвычайно каприз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го ожиданиям, Алекс оказался совсем другим. Он не был высокомерным, противным или горделивым. Он ничем из этого не был, он был просто пустым. Кайл даже думал, что он андроид, робот, который выгляде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текла кровь во время тренировок, Кайл действительно убедил бы себя, что Алекс - анд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был поражен тем, что когда в первый раз он пытался его тренировать, Алекс отлично выполнил все, что сказал Кайл. Он следовал каждому приказу. Алексу потребовалось четыре месяца, чтобы узнать все о том, как Кайл использует оружие дальн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ак хорош, как Кайл, но был очень близко к его умениям, единственное, что Алексу нужно было для улучшения - это опыт. И на протяжении всех своих ужасных тренировок Алекс никогда не показывал никаких признаков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раз Кайл видел, как у Алекса в плече торчало два кинжала, и это когда тому было только двенадцать. Кровь из раны текла ручьем, но даже с такой раной лицо Алекса оставалось без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тот ребенок, который мог взять на себя пулю, даже не моргнув от боли, сейчас демонстрировал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увидев Алекса в таком состоянии, впервые почувствовал что-то зловещее. Ему нужно было быть более бдительным, чем когда-либо, но наблюдение за маленькой девочкой, идущей в школу, не способствовало мотивации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еремещениями Лилит, Кайл чувствовал странность в том, что Карло до сих пор с ним не связался. Неужели парень, которого они пытались поймать, действительно так опасен? Или там происходил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йл думал о Карло и остальном, он заметил, что к Лилит приближается учительница. Это была та же учительница, которая помогала ей все время. Если информация Эмили, была верной, то этой учительницей была учительница рисования Сара 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около 22 лет, незамужняя, жила одна и имела обычное семейное происхождение. Она не представляла угрозу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у было интересно, почему эта учительница была так добра к Лилит. Сначала многие учителя обнимались и помогали Лилит, и это могло быть связано с ее семьей, но через некоторое время эти учителя постепенно переставали ей помогать и относились к ней, как к любому другому ученику. Только Сара Рести остав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з-за Алекса, как сказала Эми? Или это потому, что она просто была хорошим учителем? Или это и то и другое. Ну, независимо от причины, она была интересна. Странно, почему она не замужем? У нее хорошая и стабильная работа, на нее приятно смотреть, и она довольно молода. Или она просто очень разборчивый человек и хочет очаровательного прекрасного принца? Или с ней что-т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которому было скучно смотреть на Лилит, с интересом смотрел на ее учителя. Она была очень хороша в скульптуре, и ее картины казались ему живыми. Она была действительно симпатичной учительницей, ну, конечно, большинство учителей в школе Лилит были красивыми. Как будто их выбирали не только по их навыкам, но и п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йл последние несколько дней следил за Лилит, поневоле он также следил и за Сарой, поскольку интересовался ею. Затем Кайл вспомнил, как он и его сестра несколько дней назад говорили о том, что ему пора иметь жену. Кайл не мог не посмеяться над эт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лучше сначала прощупать почву ... Сара Рести, ты под моим наблюдением, и как только я буду уверен, я пробью твое сердце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Хант, лучший стрелок, нацелился на ничего не подозревающего учителя рис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1: Старый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немного раздражали регулярно возникающие внезапные приступы головной боли. Он, конечно, мог с ней справиться, но проблема была в том, что вместе с появлением головной боли всплывали воспоминания. Это были воспоминания о человеке, который убил его родителей. Алекс, в свое время, отключил большинство своих эмоций и даже создал фальшивую память об этом событии, чтобы уменьшить нагрузку на свой разум. Но теперь, внезапно, его эмоции и воспоминания стали к нем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полностью контролирует эту часть себя, но, как оказалось, это не так. Алекс не хотел, чтобы память об этом событии и человеке вернулась. Несмотря на то, что теперь он был силен, Алекс боялся, что он еще не готов к тому, что случится, если он вспомнит правду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тарался изо всех сил, чтобы снова подавить память. Алексу было очень больно в душе, в то время как снаружи он всегда был стой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казалось, время от времени обеспокоенно посматривала на него, но не из-за боли, через которую он проходил, нет, на самом деле она беспокоилась о том, что Алекс отправил ей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ослеплена тем фактом, что Алекс может признаться ей в любой момент, а Алекс смущался от того, что она украдкой бросала на него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ому в этот момент было трудно сосредоточиться на занятиях в классе, внезапно почувствовал покалывание в позвоночнике, он почувствовал приближение опасности. Алекс посмотрел в окно и увидел среди листвы дерева у окна выглядевшего знакомым мальчика, который наставил на него винтовку. Алекс видел его садистскую улыбку, когда тот в него 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л, почему мальчик в него не выстрелил, ему было понятно, что тот хотел доказать свое превосходство над Алексом не внезапным нападением, а непосредственно с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нял руку, и когда учитель спросил, что случилось, он объяснил, что ему нужно выйти, и, не дожидаясь ответа, выбежал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Саяка были слишком сосредоточены друг на друге, чтобы заметить мальчика, спрятавшегося среди веток дерева. Они заметили, что что-то не так, только когда Алекс внезапно покинул класс. В обычной ситуации они бы тоже заметили мальчика, но, поскольку они были в своем маленьком мире, внешний мир для них почти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не было ничего странного в том, что Алекс внезапно выбежал из класса, так как подобное уже случалось раньше. Рейчел подумала, что Алекс, возможно, готовится к своему при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 время, когда все в классе думали о причине ухода Алекса, сам Алекс уже стоял на крыше школы в ожидании человека, целившегося в него с дерева. Алекс достал кольт 1911 и самозарядный пистолет крупного калибра Desert Eagle («Пустынный орёл»), которые он прятал на крыше, и дважды проверил ножи, спрятанные в его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ишедший в этот раз, был человеком, которого он знал очень давно. Мальчик со снайперской винтовкой смотрел на вечно безэмоционального Алекса с дерева, на котором он прятался. Его раздражало, что даже сейчас, когда у него было преимущество в экипировке и элемент неожиданности, Алекс оставался, как всегда, стоическим, и, как всегда,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все заранее спланировал, и видел все, как на ладони. Затем мальчик вспомнил, как несколько лет назад он впервые встретил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не единственным, кого можно было считать чудом на поле битвы. Их было трое, все одного возраста, которых считали настоящими гениями поля битвы. Считалось, что эти трое, вероятнее всего, станут наемниками ранга SS следующего поколения. Хотя никто не знал истинного возраста Алекса, известного как тихая вспышка, но все знали, что он был довольно молод, поэтому его считали частью это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были Джеймс Борн и Мэтью Зефир. Эти трое даже старых ветеранов пугали сво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Борн был чудовищным вундеркиндом Теневых Наемников, почти легендарной группы наемников, существовавшей с самого начала возникновения системы наемников. Говорят, что когда система наемников была создана, они уже существовали. Даже в этой легендарной группе наемников Джеймс Борн превосходил большинство ее членов. Ходили слухи, что он всего лишь ребенок, которому едва исполнилось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из троих был Мэтью Зефир, святой сын. Он был единственным учеником самого сильного человека в Южном Союзе. Небесный Святой, защищающий Южный Союз, был его мастером. Небесный Святой, также известный как Артур Глори, был самым сильным в Южном Союзе, он был не только святым, но и единственным наемником ранга SS Юж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будучи единственным учеником такого человека, очень гордился своим статусом. Он был уверен, что он был лучшим в своей возрастной группе, и что он станет самым сильным, когда достаточно вырастет. Именно в это время Мэтью услышал о двух других мальчиках его возраста, которые могли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Борн и тихая вспышка. Трудно было найти обоих этих таинственных наемников, но из этих двоих легче было найти тихую вспышку. Известно было, что тихая вспышка имеет очень глубокие связи с группой наемников Карло Самариты. Мэтью показалось забавным, что человек его возраста может не отставать от него, так как он мог убивать даже наемников ранга B, которые были стар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этью решил нанять группу наемников Карло на работу, и пригласить тихую вспышку на спарринг с ним. Он даже предложил Карло огромную сумму денег, а тот в ответ на его просьбу об этом, спросил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бороться с тих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доказать, что я самый сильный в свое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был несколько смущен просьбой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ергайте это просто так! Это все, чего я хочу, и это все, чего я желаю. Это моя мечта и мое единственное желание! Так что не стоит так просто отма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жесточенный взгляд Мэтью, Карло подумал, что этот ребенок - полная противоположность его сыну. И все же их стремление к силе был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зволю. Ты можешь сражаться с молчаливой вспышкой, только если ты согласишься сохранить его личность в тайне. Если ты примешь это, тогда ты сможешь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нал, что с учетом огромной гордости Мэтью, если только тот согласится, он никогда не пойдет против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Я клянусь именем моего мастера, а также собственной гордостью, что я буду держать в тайне личность молчалив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ответил без колебаний. Карло, услышав ответ мальчи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 Алекс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наемников появился маленький мальчик, который был того же возраста, что и Мэтью. Он был к этому готов, но увидеть его было все ж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 имени Алекс посмотрел на Мэтью незаинтересованным взглядом, словно издевался над ним. Мэтью не мог дождаться, чтобы победить ребенка, стоящег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2 Старый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просил Мэтью, какой спарринг он предпочитает, и какое оружие он хоч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 все, выбирай все, в чем о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говорил, очевидно, об Алексе. Карло улыбнулся тому, насколько высокомерным был этот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хорош в использовании почти всего оружия, поэтому вы должны выбрать, какое оружи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этью раздра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используем все доступное оружие. Я буду сражаться с ним, используя все имеющееся оружие на этой базе. Так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сказал Мэтью, который жаждал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клиент, поэтому, если вы этого хотите,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роизнес это таким тоном, будто думал, что Мэтью глуп, и хихикнул, повернувшись к Алексу и объяснив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етей заняли свои позиции, и первым оружием, которое они использовали, было оружие, заряженное резиновыми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были просты: первый, чей удар достигнет цели, бу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и Мэтью с идеальной точностью попытался попасть в Алекса, но Алекс странным образом смог избежать пули. Мэтью не был так уж удивлен, потому что видел, как некоторые люди уклоняются от пуль, и даже он мог это делать. Поэтому, вместо того, чтобы тратить пули, Мэтью атаковал и попытался ударить Алекса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тью достиг дистанции ближнего боя, мускулы Алекса начали расти и увеличились, и тут Алекс внезапно исчез из поля его зрения. Затем Мэтью почувствовал, как что-то болезненное ударило его по спине, и именно в этот момент шока Мэтью услышал голос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ч закончился, Алекс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мог поверить своим ушам, от неожиданности он потерял дар речи. Он проиграл кому-то своего возраста! Мэтью был потрясен этим откровением, но это его не остановило. Он встал и продолжил борьбу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Мэтью провели в общей сложности шестьдесят восемь боев. Они использовали все виды оружия и даже кулаки. Из всех боев Алекс выиграл шестьдесят семь раз, а Мэтью выиграл только один. В тот единственный раз, когда победил Мэтью, они использовали копье, а управление копьем у Алекса не соответствовало его други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лностью разбитый, был убежден, что единственной причиной, по которой Алекс смог победить, было то, что из-за какой-то неизвестной странной техники его мышцы начин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единка с Алексом Мэтью снова попытался провести спарринг-сессию с Алексом, но тот всегда избегал его. Пока однажды Алекс, он же молчаливая вспышка, совсем не исчез с поля битвы. Мэтью пытался всеми возможными способами найти его, но, поскольку он не мог позволить другим узнать личность Алекса, ему было очень трудн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нажды, когда он был на отдыхе в столице Бердонии, он увидел видео, в котором Алекс ударил кулаком и сломал автомат. Мэтью потребовалось некоторое время, чтобы выяснить, откуда появилось видео, поскольку все источники исчезли буквально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агодаря своей невероятной настойчивости, Мэтью наконец нашел Алекса, и теперь он был готов взять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ньше у тебя было преимущество из-за ВЫСВОБОЖДЕНИЯ, но я и мой мастер создали похожую технику, которая высвобождает весь потенциал человеческого тела. Посмотрим, кто победит, если мы буде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жидавший на крыше школы, услышал, как кто-то взобрался на стену здания. Через несколько секунд кто-то прыгнул на крышу. Это был мальчик с черными волосами и свирепо горящим взглядом черных глаз. С момента их последней встречи он немного вырос, но Алекс был уверен, что это был Святой сын Мэтью Зефир.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лыбнулся Алекс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Алекс,. Я вижу, что у тебя такое же такое раздражающее покер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авно, Мэтью. Зачем ты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обычно, перешел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будь таким, разве мы не друзья и соперники. Разве я не могу просто увидеть своего друга и сказать ему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 Но разве ты пришел сюда, чтобы просто сказать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лучше меня, зачем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внезапно увеличил свои вены, и можно было видеть, как они покрывают его тело. Это движение выглядело так, как будто это было ВЫСВОБОЖДЕНИЕ, но это было не оно, поскольку мышцы Мэтью не вы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который был в таком странном состоянии, внезапно вырвался вперед и встал перед Алексом, его винтовка уткнулась прямо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на матч-реванш, Александр Самарита, молчаливая вспы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1: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начала был шокирован внезапным движением Мэтью, но смог вовремя отреагировать. Когда Мэтью направил в лицо Алекса винтовку, Алекс смог сделать то же самое и направил два пистолета в лицо и сердце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видев реакцию своего соперника и так называемого друга, радостно улыбнулся. Алекс оттолкнул винтовку левой рукой, продолжал пистолетом целиться в лицо противника. Мэтью изменил положение винтовки и направил ее вниз, уклоняясь от руки Алекса. Одновременно, его свободная левая рука оттолкнула пистолет Алекса, нацеленный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л движущуюся руку Мэтью и последовал за опускающейся винтовкой. В это же время он сделал движение назад правой рукой с пистолетом и изменил место прице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сдвинулся со своего места, они постоянно меняли положение своих пушек и отталкивали оружие противника в сторону. Ни один из них ни разу не выстрелил, так как они не хотели стрелять, не будучи уверены, что попадут. Тратить пули на противника, находящегося на одном уровне, означало просить смерти. Этот обмен продолжался еще несколько секунд, пока, наконец, они оба не услышали, как кто-то з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кучнее, чем я думал. Когда я увидел ребенка Мэтью, я подумал, что смогу увидеть хороший бой. Но то, что я здесь вижу, так это как двое детей дроч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Линер, сильнейший наемник Бердонии. Он стоял на ограждении края крыши и курил. Двое бойцов, Алекс и Мэтью, даже не заметили, когда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всем не удивился, увидев здесь Линера, Мэтью, однако, был ошеломлен. Он не ожидал увидеть здесь, в такой школе, такого человека, как Линер. Линер излучал присутствие, которое напоминало Мэтью о его собственном мас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Мэтью это осознал, он понял, что за человек стоит перед ним. Это был самый молодой наемник ранга SS, услышав имя которого некоторые наемник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мотрел на двух мальчиков, подумав, что, возможно, они не могли нормально сражаться, так как находились в школьном помещении и не хотели шуметь. Поэтому Линер решил отправить их в то место, где он тренировал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дскочил вверх и приземлился позади двух молодых наемников. Он схватил их за шиворот и взвалил на плечи, как мешки с картошкой. Мэтью начал сопротивляться. Он даже вошел в состояние, похожее на ВЫСВОБОЖДЕНИЕ, но как бы он ни старался, освободиться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очень мило. Вы пытаетесь высвободить потенциал своего тела, заставляя кровь быстрее циркулировать по телу. Ты знаешь, что это будет напрягать твое сердце, и то, как ты его используешь, может убить тебя... Ну, думаю, я могу понять желание в твоем возрасте быть сильнее, но есть правильный путь. Разве твой мастер не говорил тебе об этом?... Интересно, это он пытался проверить тебя или действительно не знал?... Я надеюсь, что он это сделал, поскольку считается, что он на том же уровн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тью услышал, что сказал Линер, он очень рассердился. Линер плохо отозвался об его учителе, но он ничего не мог сказать против. Линер на самом деле указал на недостаток этой техники, Мэтью хотел бы опровергнуть его, но не мог. Его мастер знал об этом недостатке, и, скорее всего, это было своего рода испытанием для Мэтью, так как его мастер никогда конкретно не говорил, что не следует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Мэтью перестал вырываться и замолчал, задумавшись о чем-то, Линер вдруг прыгнул вниз. Хотя Линер считался за пределами человеческого понимания, падение с такой высоты наверняка должно было убить их. Но Алекс был спокоен, когда они падали, потому что он знал, что Линер не сделает то, с чем он не мог бы справиться. Мэтью, однако же, считал Линера сумасшедшим, поскольку даже его мастер не остался бы невредимым при падении с высоты шестиэтаж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х падение остановилось на уровне третьего этажа. Линер выглядел так, будто он парил в воздухе, но на самом деле он стоял на проводах.Он мягко перепрыгнул с одного провода на другой. Как только он опустился на землю, он побежал дальше туда, куда н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и никто из них не говорил, они ждали, куда Линер их принесет. Когда Алекс увидел знакомую гору, он понял, что он несет их к Кену. Линер ускорился, и привел мальчиков на вершину, где находился дом Кена. На данный момент дом был пуст, так как Кен был в школе, проводя тренировку в Клубе К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на вершине, Линер бросил двух мальчиков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можете бороться серьезно, так как здесь нет ничего, что может побеспокои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которого наконец отпустили, вста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ольше не хочется драться. Думаю, я попробую ещ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сказал это и собрался уходить, но Линер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внезапно ворвался в мою школу, попытался напасть на одного из моих учеников, и теперь хочешь уйт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хотел возразить, что разве это не он хотел, чтобы я дрался? Но он не смог ничего сказать, поскольку Линер направил на Мэтью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впервые был под воздействием такого потока жажды крови, направленного прямо на него. В отличие от Алекса, Мэтью никогда не был в настоящем бою. У него даже не было звания наемника, так как он не зарегистрировался. Он всегда сражался с людьми, которые были в хороших отношениях с его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единственным, с кем Мэтью сражался, и его мастер об этом не знал. И все же Алекс никогда не направлял на него убийственное намерение или жажду крови. Вот почему в тот момент, когда Мэтью почувствовал жажду крови Линера, он не мог пошевелиться, и только дрожал в страхе. У Мэтью подкосились ноги, и он попятился. Когда Линер увидел это, он посмотрел на Мэтью в полном разочаров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2: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Это все, чего стоит знаменитый святой сын? Ты всего лишь ребенок... Я вижу, что даже если ты сразишься с Алексом, ты не с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тью услышал это, он сорвался. Его не волновала разница в их способностях. Его не волновало, что сейчас он был в невыгодном положении, но Мэтью не мог отпустить свою гордость. Он не мог принять то, что говорил Линер. Он стиснул зубы и встал, затем направил винтовку на Линера и нач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его выстрелов не была похожа на его обычную стрельбу. Он стрелял, как ребенок, просто слепо нажимая спусковой крючок, даже не прицеливаясь. Линер даже не сдвинулся с места, так как ни одна из пуль, похоже, не направляла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еперь ты закатываешь истерику. Ты действительно ребено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ера только разозлили Мэтью, и он вошел в то же состояние, что и ВЫСВОБОЖДЕНИЕ, и напал на Линера, который легко увернулся от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был в этот момент так зол, что в его способе атаки не было никаких признаков техники или мастерства. Он просто пытался растоптать Линера одной лишь силой. Конечно, с Линером это не сработало, он был быстрее и сильнее Мэтью, даже учитывая то состояние, в котором то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тебе, что эта техника убьет тебя, если ты продолжишь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легко уворачиваясь от всех атак Мэтью, еще раз напомнил ему. Видя, что Линер не считает его опасным, Мэтью разозл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Мэтью во всю глотку, повторяя про себя, что ему нужно двигаться быстрее, чтобы хотя бы поцарапать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наблюдал за всем со стороны, почувствовал к Мэтью жалость. Если бы он сражался с Линером более спокойно, он, конечно, все равно не смог бы победить, но, по крайней мере, он был бы в состоянии действовать луч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ытался заставить свое сердце биться быстрее, чтобы качать больше крови. Затем он, наконец, почувствовал негативную реакцию, о которой говорил Линер, он почувствовал, что его грудь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ерестал пользоваться техникой и начал задыхаться. Он смотрел на Линера, полный ненависти и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справился лучше, чем я думал, но на этом все. Я не понимаю, почему они хвалят тебя, как следующего наемника ранга SS. В тебе нет ничего особенного, даже мой собственный ученик, который недолго тренировался, справляется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ера сделали Мэтью еще злее. Ему еще было тяжело, и он пока не мог нормально двигаться, но как только сможет, он решил снова напасть на Линера. Неважно, что он сегодня умрет, главное, ударить того человека, который продолжает смотреть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огадаться, о чем ты думаешь. Признай, парень, что бы ты ни делал, ты не сможешь даже прикоснуться ко мне. Твое тело, возможно, было обучено за пределами человеческих ограничений, но твой ум не был обучен вообще. Тебя легко дразнить, ты эмоционально неуравновешен, и ты, кажется, не знаешь своих ограничений. Ты ничто иное, как зануда, вернись к своему мастеру и переучись с нуля. И скажи ему от меня, если он захочет отомстить за тебя, он знает, где мен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в гневе заскрежетал зубами. Впервые в его жизни на него смотрели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чтобы мой мастер пришел и помог мне разобраться с кем-то твоего уровня. Я просто недооценил тебя, вот и все. Как только я немного отдохну, я покажу тебе, что я действительно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ишка тонка, парень, и слишком мног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вернулся и собрался уходить. Увидев, что Линер собрался уходить, Мэтью хотел что-то сказать. Он не хотел, чтобы все так закончилось. Он не хотел чувствовать себя неудачнико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убегаешь? Сильнейший в Бердонии. Не могу поверить, что многие тебя боятся, ведь ты всего лишь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собирался уходить, остановился. Казалось, что воздух, окружающий его, нагр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он излучал, было не таким, как прежде, и намерение убить, которое он выпускал, было удушающим. Животные в горах начали убегать, птицы в горах летели, почти блокируя част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говорил не своим обычным, мне на все наплевать, тоном голоса, но гораздо более угрожающим тоном. Это было страшно и все это было направлено на Мэтью. В этот момент Мэтью хотел ответить, но не смог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назвал меня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нер, полный гнева. Это было единственное слово, которое никто не должен был ему говорить. Это слово он ненавидел больше всего. Линер знал, что парень Мэтью просто куражится и насмехается над ним, но, когда он услышал, как мальчик назвал его трусом, даже если это не правда, у Линера слетела к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подождать, пока ты полностью повзрослеешь, прежде чем драться с тобой, но ты сказал то, что не должен был говорить. Скажи мне свои последние слова, малыш, и я запомн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облегчил свою жажду крови и ждал от Мэтью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даже перед лицом непреодолимой силы выступал с вызовом. Как только Линер услышал последние слова Мэтью, он двинулся. Алекс, несколько минут назад стоявший неподвижно, тоже двинулся и блокировал вытянутую руку Линера, которая хотела раздавить голову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тавай у меня на пути, Алекс. Я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аправил свое убийственное намерение на Алекса. Столкнувшись с непреодолимой жаждой крови Линера, Алекс остался стой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Я прошу вас только один раз, пожалуйста, простит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ова Алекса, гнев Линера не рассеялся, он просто на какое-то время перенаправил свой гнев с Мэтью на Алекса. Чувствуя всю тяжесть сильнейшей жажды крови Линера, Алекс оставался спокойным, хотя и был немного удивлен, увидев, что всегда добродушный учитель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ть фактическим проявлением его личности, но поскольку Алекс не был уверен, ему нужно было быть крайн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я повторяю, у меня нет настроения. Так что тебе лучше отойти, иначе я не смогу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я знаю, что вы злитесь, но вы должны простить моего друга. Он может показаться хвастливым и высокомерным, но это всего лишь его способ скрыть свою неуверенность, и, как вы сказали, он просто ребенок. Поэтому разве взрослый мужчина, такой как вы, не должен быть великодушным к такому младшему,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мотрел на Алекса, его глаза были как два кинжала, пытающихся его пронзить. После долгого молчания жажда крови Линера немного уменьшилась, но Алекс не терял бдительности. С человеком, которого называют сильнейшим в Бердонии, не могло быть все так просто. Он был человеком, который иногда выглядел глупо и импульсивно, но в то же время он был умным и мудрым. То, что получится, если смешать эти вещи вместе, это и будет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видев, что Алекс защищает его, был шокирован. Он знал, в какие неприятности себя втягивает, и все равно пошел и сказал то, что сказал. Он был готов умереть от руки сильнейшего наемника в Бердонии, думая, что это не будет большой честью. Тем не менее, если есть способ не умереть, он все равно воспользуется этим. Но, увидев, что его соперник, которого он хотел победить, спас его, Мэтью почувствовал смеша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агодарен и в то же время раздражен и зол. Ему не нравилось, что Алекс жалеет его. Затем он заметил, что Линер смотрит на него, и сжал в отчаяни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 взгляде Мэтью высокомерие, Лине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допустить, чтобы ему просто так сошло его оскорбление, но ты прав, он всего лишь ребенок. Поэтому я дам вам шанс. Если вы двое сможете сбежать от меня примерно на двадцать минут, и я не смогу поймать вас обоих в течение этого времени, я ничего не сделаю с твоим другом, но если я поймаю вас, я отберу у него руку, а ты будешь моим спарринг-партнером в течение следующих трех дней. Конечно, пока я буду преследовать вас, вы можете попытаться убить меня, если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жал плечами, а затем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право убийства относится только к вам, я не буду пытаться убить вас, но я могу сделать эту погоню чрезвычайно болезненной. Согласны ли вы с этими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гласен, но прежде чем мы начнем, может Мэтью отдохнуть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расскажу тебе 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должить, Линер посмотрел острым взглядом на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надцать минут, этого времени достаточно для восстановлени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ивнул в знак согласия и отошел от Линера к Мэтью, который в это время пытался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это сделал? Я мог бы сам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ышло из уст Мэтью, были не слова благодарности, а его обычные снисходительные слова. У Алекса не было времени говорить с Мэтью, поэтому он толкнул и без того уставшего Мэтью и заставил ег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времени на любые жалобы, которые у тебя есть, Мэтью. Мне все равно, если это заденет твою гордость, но ты должен следовать моим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собрался было открыть рот, чтобы поспорить, но Алекс закрыл его, зажав его губы пальцами. Алекс стоял на коленях перед Мэтью, смотрел ему в глаза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у меня нет времени на твои жалобы. Мы собираемся встретиться с сильнейшим из Бердонии, и потребуется все, что у нас есть, только чтобы просто сбежать. Поэтому я хочу, чтобы ты внимательно выслушал, правила этой игры просты - если он не поймает нас обоих, мы победим. Это значит, что победа гарантирована, пока один из нас не пойман. Так что вот пла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мотрел, как двое детей планируют, что они собираются сделать против него. Он не мог слышать их на таком расстоянии, но даже если бы мог, он не стал бы слушать. Это было высокомерие, которое приходит с ошеломля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достал из кармана сигарету и закурил. Пока он ждал, он начал думать о том, что произошло несколько минут назад. После всех этих лет на него еще действовало слово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того инцидента прошло двадцать лет, и он думал, что уже не о чем заботиться, но, оказывается, есть о чем. Линер молча курил сигарету, вспоминая время, когда он потерял все и стал тем, кем он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испуганные лица своих одноклассников, когда они смотрели на него, прося о помощи. Он помнит насмешливый смех человека, который назвал его трусом. Каждый раз, когда он вспоминал тот момент, Линер, независимо от обстоятельств, невероятно злился. Непосредственно в этот момент, он еще мог сдерживать себя, но по какой-то причине он продолжал слышать голос Мэтью, называющий его трусом, и это вызывало у него желание оторват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умал идею погони, чтобы освободиться и, возможно, успокоиться настолько, чтобы не желать убить ребенка, потому что в этот момент он действительно хотел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давно, но я думаю, что я все еще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рение его любимой сигареты не помогло ем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закончил инструктаж Мэтью, он отпустил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смотре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нимаю план, я не идиот. Тем не менее, в твоем плане есть много чего типа "а что если". Я был уверен, что вы тот тип человека, который планирует каждую деталь и не полагается на догадки 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алкиваемся с человеком, достаточно сильным, чтобы раздавить нас голыми руками. Мы не уверены, где лежат его границы. Мне не нравится сталкиваться с противником, которого я не исследовал полностью, но нам придется это сделать. Данные, которые я собрал, все, что я наблюдал о сэре Линере, было использовано при составлении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 которого обычно было стоическое выражение лица, посмотрел на Мэтью ледяным взглядом,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лан - просто импровизированная версия моего настоящего плана о том, как убить сэра Линера, чисто на всякий случай, если мне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используем импровизированную версию, а не используем фактичес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ктический план состоит из двадцати полностью экипированных людей, в специально отведенном для этого месте, которое я заранее обыскал и заполнил ловушками. Сейчас нас всего два человека, один из них даже ранен, а оборудование, которое мы имеем, под большим вопросом. Поэтому, я надеюсь, что ты перестанешь жаловаться и просто сделаешь так, как я тебе сказал. Кроме того, перестань вызывать вражду у сэра Линера ... Нет, как насчет того, чтобы ты просто прекратил вообщ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собирался ответить на это, но Алекс снова сжал его губы, не давая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ю, что ты поблагодаришь меня или что-то еще, но я жду, что ты будешь следовать моим приказам, чтобы мы могли пережить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дошел к ним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Осталась только минута до окончания времени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отовы,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лекс своим обычным безразличным тоном, но на этот раз он закончил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дам вам, ребята, двадцати-секундный старт. Таймер включается сейчас, 1,2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и Мэтью услышали, как Линер считает, они помчались в горы. Они знали, что у них больше шансов сбежать от Линера, если они спрячутся глубже в горах, чем на открытом пространств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двух убегающих мальчиков, продолжил считать. Когда он закончил, он тоже двинулся вперед, вспрыгнув на ветку ближайшего дерева, и начал их преследовать, перепрыгивая с ветки на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Мэтью чувствовали, что он приближается, потому что Линер не прятался. Не было никакого способа не заметить ту огромную жажду крови, которая преследовала их, медленно, но верно приближа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тью, наконец, понял, почему Линера называли монстром на поле битвы. Это было не из-за его подавляющей силы, а из-за его присутствия. То, как он преследовал, было похоже на преследование чудовища. Движение достаточно быстрое, чтобы наверстать упущенное, но недостаточно быстрое, чтобы можно было немедленно добраться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того, что он достигнет вас, давит на вас, и вы пытаетесь идти быстрее. Когда вы это сделали, вы замечаете, что он тоже ускорился, но настолько быстро, чтобы едва догнать. Весь этот опыт был очень напряженным для Мэтью, который никогда не сталкивался с таки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обычно, был спокоен и собран. Он уже знал, что Линер будет играть с ними, и что он даст им шанс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даже смеялся над ними, повторяя стих, созданны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потому что вот он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ибо монстр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его клинка и твоя голов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трелом из его пистолета ты почти го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повторять этот стих, преследуя Алекса и Мэтью. На самом деле на Алекса это не особо повлияло, так как он ожидал, что Линер будет вести себя именно так, но Мэтью не был так умственно подготовлен, как он. Сильная жажда крови, медленная погоня и этот стих вызывали у него сильн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ежавший рядом с Мэтью, 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продолжит эту погоню в таком духе, пока не останется всего несколько минут. Как только он закончит нападать на нас мысленно, он начнет настоящее нападение. Когда он будет нас ловить, он попытается утомить нас, медленно, как хищник, играющий со своей добычей. И в тот момент, когда он будет уверен в победе, у нас будет наш единственный шан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стиснул зубы 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будешь следовать моему плану, у нас будет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нер, взглянув на часы, увидел, что осталось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для настоящей игры. Я начну с этого ребенка, Мэтью, возможно, я и обещал не убивать его, но я никогда не говорил, что не собираюсь его по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ер ускорился и собрался начать настоящую пого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незапно ускорился и двинулся быстрее, чем мог видеть глаз, он бросился на Мэтью, пытаясь ударить его. И все же, прежде чем он достиг цели, ему пришлось увернуться от пули, пролетевшей мимо него. Это Алекс, зная, что Линер нападет на Мэтью, вслепую выстрелил из-за спины Мэтью. Он не видел, как двигался Линер, но в тот момент, когда почувствовал интенсивное убийственное намерение Линера, Алекс просто выстрелил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чный выстрел, он дал им время, необходимое для следующего шага. Теперь они знали, что Линер оставил свои интеллектуальные игры и идет в атаку. Алекс и Мэтью посмотрели друг на друга, и Алекс внезапно начал моргать. Это был сигнал начать выполнение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внезапно вошел в состояние псевдо-ВЫСВОБОЖДЕНИЯ и быстро устремился глубже в горы. Алекс тоже вошел в свое собственное состояние ВЫСВОБОЖДЕНИЯ, готовясь встретиться с Ли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л, что на этот раз все будет иначе, чем в прошлый раз. Линер, с которым он столкнулся сейчас, был совершенно другого уровня, чем Линер, с которым он сражался месяц назад. Сейчас это была истинная форма наемника ранга SS. Невероятная скорость, за которой не мог уследить глаз, удивительные рефлексы, благодаря которым он мог уклониться от любых атак, у него даже была чувствительность дикого животного. Не говоря уже о подавляющем давлении его намерения убить, которое само по себе могло задушить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лкнулся с монстром, но даже в этой ситуации Алекс оставался спокойным. Он смоделировал кучу сценариев на случай, если ему когда-либо пришлось бы столкнуться с сильнейшим наемником Бердонии. Во-первых, ему нужно было увидеть, насколько сильно они отличаются от общ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ходясь в своем сильнейшем состоянии, вскочил на ветку, на которую собирался прыгнуть Линер. Он перехватил Линера, который в этот момент не фокусировался на нем. Алекс знал, что в этот момент приоритетом Линера было захватить Мэтью и поиграть с ним. Алекс понимал, что Линер - наемник, который любил битву, и он был умным и мудрым, но когда он был взволнован или возбужден, он был склонен следовать своим дик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инер, скорее всего, знал, что лучше сначала разобраться с Алексом, но он был разозлен на Мэтью. Поэтому он попытается обойти Алекса и направиться прямо к Мэтью. Зная все это, Алекс был уверен, что Линер будет нетерпеливым, так как его обуяло желание преследовать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я на ветке на той же высоте, что и Линер, начал стрелять из пистолета М1911. Линер, увидев, что Алекс стреляет в него, все равно продолжал двигаться вперед, стрельба Алекса была очень точной, и это делало ее очень предсказуемой. Линер легко уклонялся от всех пуль и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ера так близко к себе, Алекс вступил в рукопашную схватку, но, прежде чем он смог ударить, Линер схватил Алекса за воротник и бросил его вниз. Алекс благополучно приземлился на землю и собирался подпрыгнуть, но на секунду задержался. В землю вонзился нож, зацепивший Алекса за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же не заметил, как Линер метнул в него нож. Благодаря этой секундной задержке, Линер смог успешно обойти Алекса. Но Алекс, сняв нож, удерживавший штаны, последовал за Ли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с его потрясающим стартом, теперь был в своем нормальном состоянии. Ведь Линер указал, что он не может оставаться в этом состоянии в течение длительного периода времени. Тем не менее, он бежал на полной скорости, а Алекс задерживал Линера, поэтому ему, возможно, не нужно было делать то, чт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этью почувствовал себя немного комфортнее, как внезапно почувствовал сильную удушающую жажду крови. Он сразу понял, кто это. Он не мог поверить, что Линер смог так быстро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хотел выполнять второй этап плана, он хотел сделать что-то еще, кроме этого. Тем не менее, он знал, что план Алекса - лучшая ставка на победу в этой игре. Мэтью стиснул зубы и лег на землю в позе черепахи. Его руки закрывали лицо, а ноги - тело. Он напряг мышцы до предела, ожидая, что Линер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то, что сделал Мэтью, знал, что это не высокомерный ребенок придумал такое решение. Это была явно уловка Алекса, чтобы потянуть время, но Линеру было все равно. Он хотел избить сопливого парня, который назвал его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долго думая, Линер пнул Мэтью в полную силу. Мэтью, весивший девяносто восемь килограмм, отлетел на три метра, ударившись в соседнее дерево. Он сильно ушибся спиной, но продолжал оставаться в положении черепахи, еще больше укрепляя свою защиту. Линер же продолжал пинать его. После нескольких ударов руки Мэтью начанали неметь, но он продолжал держать позу. Он стиснул зубы и продолжал защищаться. Линеру надоело пинать Мэттью, он воткнул левую ногу в землю и подсунул под Мэттью, а затем поднял ногу, подбросив его на несколько футов от земли. Затем Линер, как топором, ударил Мэтью при его падении вниз, да плюс сила тяжести, и Мэтью, ударившись о землю, наконец открыл свою защиту, вырвав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собирался взять теперь уже беззащитного Мэтью, он вдруг почувствовал опасность и отпрыгнул назад. Затем он услышал выстрел и увидел, что Мэтью держит пустынного ор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огли избежать этого ... Вы действительно ... так сильны, как 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заговорил Мэтью, который прекратил рвать кровью. Он на расстоянии увидел сигнал Алекса о том, что план движется к треть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что Мэтью готов к бою, чувствовал, что что-то должно случиться. В этот момент злой Линер заволновался. Его кровь начала кипеть, а боевой дух поднялся. Хотя это было тихо, но Линер услышал, что Алекс был прямо позади него. Он посмотрел на часы и увидел, что до конца игры осталось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аправил на него пистолет, и Алекс, скорее всего, тоже целился из пистолета. Двое сильнейших из молодого поколения встретились с ним лицом к лицу, и время игры приближалось, при всех этих условиях Линер не мог не улыбнуться своей вечно зло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йнер полностью перестал злиться и погрузился в бой. Он не стал ждать, пока двое молодых людей начнут атаковать, и начал собственную атаку. Он атаковал и без того ослабленного Мэтью, который пытался в него стрелять, Алекс позади тоже начал в него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ывернул свое тело, уклоняясь от предсказуемых выстрелов точных стрелков, и метнул нож в положение, в котором, как он догадался, был Алекс. После этого он продолжил бежать к Мэтью, который снова вошел в свое супер-состояние, продолжая обстреливать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 ранга SS использовал в качестве прикрытия деревья, продолжая идти к Мэтью, который отступал, впустую тратя пули. Затем Линер сделал шаг в сторону, когда Алекс, находившийся в своем супер-состоянии, нанес удар. Когда Алекс промазал, Линер собрался взяться за него, но не смог, так как Мэтью обеспечил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даже не глядя, метнул нож в сторону Мэтью, и одновременно слегка присел, чтобы уклониться от входящей пули. Алекс и Мэтью действительно пытались убить Линера, потому что они не выиграли бы, если бы это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рекратил стрельбу, так как у него осталось только три пули, и бросился на Линера, пытаясь начать рукопашный бой, а Алекс, у которого еще были пули, обеспечил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одых мальчика, даже не тренируясь, были каким-то образом полностью синхронизированы друг с другом, но даже с этим, а также с преимуществом в числе и оборудовании, они все же терял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ому было так весело сражаться, заметил, что до окончания игры осталась всего одна минута. Вздохнув, Линер, наконец, был готов принять это всерьез. Заметив, что с Линером произошли перемены, два его соперника уже знали, что эту, последнюю, минуту преодолеть будет трудне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Линера изменилась. Даже аура, которую он излучал, изменилась. Несколько мгновений назад он был полон жажды крови и боевого духа, но теперь он чувствовал себя полностью уравнов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лекс и Мэтью приготовились, и, прежде чем Линер двинулся, Алекс взял спрятанный метательный нож и бросил его в Линера. Это словно послужило сигналом, и все трое начали двигаться с нечеловечес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ймал метательный нож Алекса, и бросил его обратно. Мэтью, который в этот момент был рядом с Линером,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избежал удара Мэтью и схватил его, но увидел, что Алекс собирался выстрелить в него, поэтому Линер подтолкнул Мэтью к Алексу, блокируя его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что Мэтью приближается к нему, отступил, но его встретил Линер, пытаясь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стрелил по ногам Линера, пытаясь его замедлить. В это дополнительное время Мэтью, наконец, восстановил равновесие, и тоже выстрелил в Линера, но на этот раз он выстрелил не прямо в него, а попытался угадать, где Линер остановится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ыл удивлен действиями Мэтью, который, похоже, улучшался, поскольку он еще продолжал борьбу ... Хотя это просто выглядело, как улучшение, скорее это было больше похоже на то, что Мэтью смог, наконец, показать свои истинные способности. Скорее всего, Мэтью наконец-то привык к тому, что Линер проявляет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ткнулся ногой в землю, не двигаясь, и вынудив Мэтью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дбросил землю, где стояла его нога, тем самым создавая нечто похожее на дымовую завесу. И внезапно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делал Линер, Алекс и Мэтью стали спина к спине. В этот момент они не могли чувствовать, слышать или обонять Линера, даже его удушающее убийственное намер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Мэтью напряглись, так как не знали, откуда может внезапно появиться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Мэтью внезапно услышали шум сверху, и когда они подняли глаза, то увидели, как на них сверху что-т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стрелять в падающий силуэт, пока у него не осталась только одна пуля. Мэтью, который тоже видел силуэт, стрелял в него, пока у него не осталась только одна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который они увидели, оказался рубашкой Линера. Алекс, и даже Мэтью, почувствовали опасность, в которой они оказались, и подпрыгну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успешно отвлек двух мальчиков, собирался схватить их за ноги, выиграв игру, но они оба подпрыгнули. Тем не менее, поскольку Мэтью был немного медленнее Алекса, Линеру удалось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видев, что Линер его схватил, бросил Алексу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ймал пистолет и без промедления нацелился в руку Линера, а из второго пистолета выстрелил в то место, куда, как он предполагал, Линер укл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инстинктивно уклонился от пули Алекса, но в тот момент, когда он сдвинулся, другая пуля действительно задела его, он так был этим потрясен, что ослабил хватку на ноге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чувствуя, как ослабла хватка Линера, использовал все свои силы, чтобы освободиться. Алекс, увидев, что Линер от удивления отчасти потерял равновесие, воспользовался этим и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нес быстрый удар,и в результате Линер был вынужден отпустить извивающегося Мэтью,и прыгнуть вверх,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ал знак Мэтью, что пора начать последний этап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Мэтью, вошли в состоянии ВЫСВОБОЖДЕНИЯ и псевдо-ВЫСВОБОЖДЕНИЯ и бросились бежать в разные стороны. Поскольку осталось мало времени, они понимали, что если они вынудят Линера потратить время, они вы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заметил, что планировали два мальчика, и бросил в Мэтью нож с провол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будучи в состоянии повышенной готовности и имевший навыки в таком виде боя, смог почувствовать приближающийся нож, но едва с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одн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что Мэтью уклонился от атаки, отбросил нож с прикрепленной проволокой и начал преследовал Мэтью, которого, как он считал, было легч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чувствовав дрожь в позвоночнике, понял, что Линер решил поймать его первым и перестал бежать. Это было частью плана Алекса, что тот, кого Линер решит захватить первым, должен задержать его, насколько сможет, а второй постарается сбежать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остановившегося Мэтью, на мгновение растерялся. Эта внезапная остановка действительно шокировала Линера и смогла остановить его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ыр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у уже было все равно. Он бросился на Мэтью с ослеп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терявший из виду Линера, принял решение. Линер мог атаковать сзади, сверху или снизу. В зависимости от того, как он будет действовать, Мэтью сможет задержать Лайнера, как минимум, на три секунды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ес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решил, что Линер будет атаковать сверху и, не глядя,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явился из ниоткуда и приземлился на то место, где до этого находился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нова двинулся и оказался перед Мэтью. Мэтью, увидев, что Линер собрался ударить его правым кулаком. сделал движение чтобы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ев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который готовился блокировать правый кулак Линера, внезапно почувствовал, как что-то ударило его по шее,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ридцати до тридцати четыре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ыл поражен тем, как Мэтью отреагировал на его нападение. Впервые кто-то, намного слабее, чем он, смог уклониться от его атаки на полной скорости. Мэтью смог даже отреагировал на финт его правого кулака. Мэтью, возможно, не заметил изменения, но в конце концов, он смог уловить начальное движение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ера больше не было времени удивляться ребенку, которого он хотел побить. Ему нужно было быстро двигаться и найти Алекса. Он знал этого ребенка, тот, возможно, уже прятался в безопасном месте, которое труд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 время бега нашел источник воды и решил спрятаться там. Алекс погрузился полностью в воду, затаив дыхание 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четыр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чувствовал с другой стороны источника какое-то движение и догадался,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ловек, который внезапно прыгнул в источник, был Линером, он даже в воде смог двигать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шес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л, что наступила ситуация, когда надо или что-то сделать, или умереть. Он ждал, пока Линер войдет в поле его досягаемости и дви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толкнулся лицом к лицу с Алексом, он уже собирался схватить мальчика, но в этот момент из воды вылетел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во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росил метательный нож, который он держал между пальцами ног, последний метательный нож, который у него был, и бросил его в лицо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дев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ера, не ожидавшего внезапного появления метательного ножа снизу, оставалась всего одна секунда, чтобы победить. Он уклонился от ножа Алекса и протянул к Алексу руки с максимальной скоростью, на какую только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 что будет делать Линер дальше, но пока он сможет избежать последнего удара, он и Мэтью победят. Алекс, будучи в состоянии повышенной готовности, не знал, почему, но его инстинкты подсказывали ему немного подви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ыл удивлен внезапным движением Алекса и не смог ухватить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текло, Алекс и Мэтью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тоял с выражением невероятного удивления, потому что в последние шестьдесят секунд он действительно по-настоящему пытался, но все же не смог победить. Линер, неожиданно для себя проиграв, начал от души смеяться. Он посмотрел на Алекса и заговори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гордись, Алекс. Хотя это был не реальный бой, ты и твой друг действительно смогли побед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Навстречу моей слав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потратил слишком много энергии на борьбу, сел на краю пруда. Он не был уверен, что в конце произошло, но слова Линера, что они победили, уди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совпадений, и Линер в течение первых девятнадцати минут даже не принимал вс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мотря на то, что он сказал, что был серьезен, на самом деле он не пытался убить их, его единственной целью было захватить их. Сложность убийства цели и захвата цели была совершенно 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цель всегда проще, так как это можно сделать, даже если убийца слабее цели, поскольку на убийство влияют многие факторы, такие как снаряжение, местоположение, погода и другие подобные детали. Если все сделать правильно, Алекса мог бы убить даже неподготовл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хват человека был совсем другим делом, особенно если предмет захвата пытался вас убить. Человек, пытающийся захватить другого, непременно должен быть сильнее. Не говоря уже о том, что Линеру было просто легко с ними двумя, хотя он и говорил, что действовал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У нынешнего Линера было много ограничений, поэтому он не мог действовать изо всех сил, но даже так Линер чувствовал себя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этью, Оливер и его собственный ученик Нил.... Во время борьбы Линер внезапно подумал о будущем этой четверки. Когда эти четверо повзрослеют и получат достаточно опыта, будет ли наконец исполнено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ланием было сражаться в удивительной битве и умереть самым славным способом. Линер улыбнулся своей вечно злой улыбкой, думая о таком будущем. Сильнейший наемник Бердонии, по правде говоря, хотел не просто драться, он искал мест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смерть, которую он искал, была смертью после славной битвы. Битва, которая заставит его использовать все свои ресурсы, всю свою силу, всю свою хитрость, пока он не использует все в своем существе, и даже использовав все это, он все потеряет и умрет, он хотел именно такой смерти. Линер побывал на множестве полей битв, которые он мог найти, но никогда не находил борьбы, которой он так жаждал. Тем не менее, теперь, увидев двух подростков и других, он, наконец, как бы мельком увидел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и Мэтью отдыхали, Лилит переживала в школе трудные времена. Ники была сильно подавлена из-за травмы брата, и как бы Лилит ни старалась ее подбодрить, ничег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знала, что еще можно сделать, и видя, что ее лучшая подруга так расстроена, расстроилась и сама. Под влиянием депрессии двух милых девчушек, окружающие тоже впали в депрессию. Это было время обеда, и время еды и общения с друзьями превратилось во что-то мр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ыталась с ней поговорить, но она отвечала только «да», и все. Лилит не знала, что еще сделать. Именно в этот момент к ним подошла Сара Рести, их учитель ри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ва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и Ники, будучи в депрессии, только посмотрели на нее и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с вами обеими происходит, но если вы хотите поделиться, я готова вас выслушать. Вы просто не знаете, что ваш учитель сможет решить ваш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лыбнулась двум маленьким девочкам, пытаясь их утешить. Чувствуя себя немного более комфортно, Ники наконец рассказала учительнице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аблюдавший издалека, услышав разговор учеников и учительницы, улыбнулся. Она была намного лучше, чем он ожидал. Именно в этот момент Кайл решил подойти к Саре, как только закончит с этой паршивой миссией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оставил двух подростков, чтобы они отдохнули. Он возвращался в школу 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мятный бой вызывал много воспоминаний, и хороших, и плохих. Размышляя об этом, Линер не мог не улыбнуться свое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я действительно трус ... Хе-хе, я так ненавижу это слово, что все время отрицаю его, но в конце концов, правда в том, что я тогда был трусом, и теперь я трус ... Я уже убил человека, ответственного за этот инцидент, н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был еще слаб в тот день, когда являлся частью команды молодых наемников. Они делали небольшую работу здесь и там, пока, наконец, не почувствовали, что могут выполнить большую миссию. Миссия была достаточно простой, им просто нужно было сопровождать только что созданны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они будут чем-то вроде сопровождения для новой команды, чтобы они могли почувствовать поле битвы. Сначала Линер и его спутники в только что созданной команде не нашли ничего подозрительного. Они действовали так, как действовал любой новый отряд, и задавали вопросы, которые задал бы любой новы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хорошо играли свою роль, что Линер и его группа не заметили впереди ловушку. Пройдя мимо определенного района, члены нового отряда начали хихикать, и, прежде чем Линер и его группа смогли отреагировать, их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группы, которая только что прибыла, вышел вперед и, не говоря ни слова, улыбнулся садистской улыбкой, подав своим людям сигнал атаковать. Прибывшая группа состояла из наемников ранга B, и они были слишком сильны для Линера и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как его напарников убивали одного за другим, видел, что они смотрят на него, и, казалось, говорили ему, почему он ничего не делает, почему просто стоит. А Линер был так напуган, что когда увидел брешь в окружении, он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егал, он слышал голос лидера группы, которая нап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собираешься бросить своих товарищей? Ну, в любом случае, скучно убивать таких трусов, как ты.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ежал и слышал этот безум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разу же пожалел о своем поступке. Он был подонком! Он оставил своих спутников умирать и сбежал, чтобы спасти свою шкуру, при этом не колеблясь ни секунды. Сумасшедший был прав, он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нер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вашими душами, я отомщу за вас всех! Можете проклясть, ненавидеть и преследовать меня, пока не закончится моя жизнь! Если вы, ребята, так хотите, то так и будет! Я приму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Линер, но никто не услышал его клятву. Именно в этот момент начался его путь м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ле года тренировок на поле битвы, сражаясь во многих сражениях на грани жизни и смерти, наконец смог убить всю команду, которая убила его спутников. Он даже заставил их лидера умереть самым ужас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завершил свою месть, он почувствовал себя опустошенным. Он не знал, что делать дальше ... Думая о том, что делать, Линер думал даже о самоубийстве. Но остановил этот ход мыслей, поскольку его товарищи, даже если они ненавидели его до глубины души, не хотели бы, чтобы он это сделал. Он не хотел умереть смертью труса. Это доказало бы, что сумасшедший был прав. И в этот момент Линер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хочу умереть смертью труса, я найду способ умереть самым славным способом. И когда я снова встречу этих ребят, я смогу рассказать им историю не о трусливом Линере, который спас свою жизнь, а о храбром Линере, который боролся со всем, что у него было, и умер слав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нечно глупо, но Линер был вот таким глупцом. И с этого момента он бродил с одного поля битвы на другое, пытаясь найти лучший бой, который он мог найти, и в конце концов встретить свою слав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пытался, он не мог его найти, не только потому, что во время стольких сражений его сила теперь была на другом уровне. Становилось все труднее найти желаемый конец, пока, наконец, не осталось больше противников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акой-то момент Линер сдался и просто ждал конца в какой-то школе, где ему было скучно. Пока не наступил день, когда перед ним предстал ученик, еще раз напомнив ему о его же давно забытой меч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споминая то прошлое, которое хотел забыть, усмехнулся свое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глупый сон о попытке сбежать из прошлого, которое помнил только он. Вспоминая это сейчас, я понимаю, что просто боялся смерти и создал причину, чтобы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смотрел на ярко-синее небо и почувствовал себя обновленным, когда наконец принял это давно забытое прошлое. Он знал, что именно дети заставили его противостоять этому шраму из прошлого. С его опытом, Линер смог, наконец, принять то, что он сделал тогда. Те глаза, которые раньше преследовали его, глаза его мертвых компаньонов, теперь показывали совсем друг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го спутники смотрели на него с беспокойством и хотели, чтобы он сбежал. Он просто злился на себя от того, что сбежал, что просто предположил, что его товарищи тоже на него 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когда я принял это, я думаю, что наконец-то смогу принять ее предложение. Похищение женщины из Южного Союза развеет мою ск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дышавшись, увидел, что Линер оставил Мэтью возле дерева рядом с источником. У него мелькнула мысль, что Линер мог бы еще больше замучить Мэтью, но он полностью отбросил ее. Алексу показалось, что перед тем, как Линер ушел, тот был на грани чего-то, но Алекс не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тащил свое тело и остановился рядом с Мэтью, лежащим под деревом. Он использовал всю оставшуюся силу, чтобы дойти до дерева, и сел там. В этот момент Алекс не смог шевелить своим телом. Это происходило из-за того, что он использовал ВЫСВОБОЖДЕНИЕ сверх того, на что способен его организм. У него даже был соблазн использовать его на сто процентов, но это вызвало бы гораздо больше проблем, чем просто проигрыш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нце концов, они с Мэтью выиграли у наемника ранга SS. У Линера могло быть много недостатков, но победа все же была победой. Это то, в чем Алекс пытался убедить себя, но никак не мог. Это была его самая жалкая победа за последние годы. Он выиграл за счет глупой удачи, и если бы он не следовал своим инстинктам, в последний момент он б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умал, что он заработал силу быть самым сильным, он даже пожертвовал своими эмоциями и частью своих воспоминаний, чтобы стать тем, кем он был сейчас. И все же эта битва доказала, что он еще не совсем такой. Линер был сильнее, быстрее и обладал лучшей техникой, чем он, и у Алекса не было ощущения, что Линер должен был от чего-то отказаться, чтобы получи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е - опыт? Если это так, тогда в чем смысл отказываться от всего, кем он был, от прошлого, от себя самого, каким он был до встречи с Карло, ведь он отдал все это за силу. И все же здесь был человек, который ничего не бросал, боролся ради веселья и только пытался найти достойного противника. И у него была сила, которую Алекс надеялс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их размышлений о том, как Линер стал таким сильным, Алекс услышал, как рядом с ним застонал Мэтью. Через некоторое время Мэтью открыл глаза. Он не мог двигать мышцами так же, как Алекс, потому что так, как и он, злоупотребил своим супер-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чувствовал тело, и похоже, что в данный момент могла двигаться только его голова. Он огляделся, вращая головой, и увидел Алекса, сидящ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е «я» Мэтью на мгновение успокоилось, пока он сидел в тишине. У Мэтью были противоречивые чувства, рядом с ним сидел соперник, которого он хотел победить, но сейчас ему не хотелось сражаться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нова встретил своего соперника, его гордость пострадала много раз,. Он думал, что он уже на вершине пищевой цепочки, и все остальные, кроме его мастера, не заслуживали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других наемниках ранга SS, но полагал, что единственное, что его от них отличает, это их опыт. Однако сегодня, когда он столкнулся с наемником, который не был его мастером, он почувствовал несоответствие их способностей. Линер был на уровне, который был далеко как за его собственными пределами, так и его мастера, который был уже стар. Линер был молодым наемником ранга SS. Это означало, что Линер еще может улучшиться, и если он сделает это, разрыв между ним и Линером только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хотел признавать силу Линера, так как это ранило бы его гордость еще больше, но у него не было выбора. Сила Линера была реальностью. Линер и его мастер, в данный момент, могли быть на одном уровне, но как насчет несколько лет спустя? Его мастер становился старше и слабел с каждым днем, а Линер мог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играли ... Но почему я чувствую себя так дерьм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алобу Мэтью, Алекс почувствовал то же самое. Он знал, что сейчас чувствовал Мэтью, поскольку он чувствовал то же самое, Алекс тоже приближался к сво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мы выиграли только благодаря вез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Алекс ответил на вопрос, на который он не хотел отвечать, Мэтью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когда я с тобой согласен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замолчали. В этот момент им нечем было заняться, кроме как смотреть н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тени дерева, чувствуя запах воды из источника, легкий ветерок щекотал их кожу. Это место было очень успокаивающим, а погода была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сидели в тишине, оценивая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скажи ... Почему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аконец задал вопрос, на который хотел услышать ответ. Теперь он уже был в состоянии спросить об этом Алекса, поскольку его гордость на данный момент уже и так была порва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овсем уверен, но думаю, это потому, что ты назвал меня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этью в шоке посмотрел на Алекса. Как обычно, у Алекса было то же прежнее стоическое лицо, но почему-то в этот момент оно было не совсем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из-за этого? Если бы Линер не смог сдержать свою ярость, мы могли бы умереть там, а ты спас меня, рискуя своей собственной жизнью, только потому, что я сказал, что мы друзья? ...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мог понять Алекса, которого он знал, как человека холодного и расчетливого. Он никогда ничего не делал, основываясь исключительно на эмоциях, а теперь было совсем по-другому. Мэтью всегда думал, что у Алекса вообще не бывает эмоций, но оказывается, что они у него были, просто Мэтью не мог их видеть за пределами его покер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более чем достаточно ... Ты знаешь, Мэтью, с тех пор, как я приехал сюда, я встретил самых разных людей. У этих людей я многому научился, они напомнили мне о вещах, которые я давно отбросил 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поминая все события, случившиеся с тех пор, как он вернулся с поля битвы, не смог удержаться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был удивлен, увидев его улыбку. Это была самая шокирующая вещь, которую он когда-либо видел за всю свою жизнь. Он был уверен, что покерное лицо Алекса останется таким вплоть до дня его смерти, а вот теперь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видев старого соперника, улыбающегося так весело, рассмея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так, будто теб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которых ты встретил, что они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мог не спросить. Ему действительно были интересны те люди, которые смогли так радикально измени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тил без колебаний, и Мэтью улыбну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Послушай, Алекс, ты можешь рассказать о том, как ты встретил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заня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больше нечего делать,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ладно. Все началось, когда я приехал сюда с отцом, который дал мне очень стра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чал рассказывать историю о том, как он встретил своих друзей. Как ему было весело с ними. Как он начал расти как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сидел, молча слушая рассказ своего сопер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Даруй м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 поврежденной рукой, смотрел на массовую рассылку, которую он получил. В сообщении говорилось, что большинство членов Клуба Наемников заняты, поэтому сегодня не нужно было приходить практиковаться. Нил не знал, почему все они одновременно решили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Оливер и Саяка хотят побыть наедине, как новоиспеченная пара. Алекс собирался сделать что-то подобное, он обычно сопровождал Рейчел. Скорее всего, Эмили попытается придумать забавные маленькие уловки, чтобы получить еще больше удовольствия. Ну а Кей, который казался странно привязанным к Эмили, последу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аверное, я знаю, что все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лыбнулся, выходя из своего класса. Нил, как обычно, был окружен девушками со всех классов. Тот факт, что он был самым популярным мальчиком в школе, и к тому же, не имел девушки, для многих девочек сделал его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не обращал на это внимания, и, как обычно, он был вежлив со всеми девушками. Иногда это были девушки, которые приходили к нему навязчиво и слишком активно, но он демонстрировал им свою улыбку, и они всегда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ждый мальчик в школе ненавидел его за монополизацию всех девочек и за то, что он слишком хорошо выглядел, или по какой-то другой бессмысленной причине. Но это никак не относилось к Нилу, он был настолько выше среднего и был добр к мальчикам и девочкам, что никто, даже мальчики, не могли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е Нила не было равных, но, увидев, как его товарищи по команде находят себе пару, Нил начал задумываться, а как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некоторое время с девушками, Нил направился в клуб. Он хотел поговорить с Линером и спросить, может ли он немного потренироваться, даже если его рука ранена. Конечно, Нил ожидал, что Линер с радостью ответит ему что-то тип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ая рука? Ты называешь это раной? Даже если у тебя будут сломаны две руки и ноги, ты все равно можешь тренироваться. Пока твой ум функционирует и ты можешь двигать какую-то часть своего тела, ты все равно можешь тренироваться,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уже представлял, как Линер говорит ему нечто подобное. Но когда Нил вошел в клуб, он увидел, что Линера там нет, а потом заметил, что над кроватью Линера что-то бле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толке над кроватью Линера был написан секретный код. Этот секретный код был специальным кодом, созданным Линером для использования ним и Нилом. Когда Нил увидел это, он сразу попытался расшифровать его, так как это могло быть еще одн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у понадобилось две минуты, чтобы расшифровать сообщение, это было быстро, но не так быстро, как ему хотелось. Но сообщение, которое оставил Линер,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илый слабенький ученик, прочитай письмо, которое я оставил тебе под кроватью. Будь осторожен, я установил там кучу ловушек. Я уже научил тебя обходить все ловушки, но если вдруг ты не сможешь, тогда ты умрешь. Ты умрешь, если не сможешь обойти безопасность таких ловушек, в этом случае, ты не будешь достойным быть моим учеником, мне будет стыдно, так что твоя смерть в такой ситуации будет чем-то вроде искупления, но в любом случа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от Линера, Нил вздохнул. Он полностью осознавал, каким человеком бы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задумываясь, Нил достал инструменты, которые Линер прятал под шкафом возле своей кровати. Нил дважды проверил инструменты и начал работать, чтобы достать письмо, спрятанное под кроватью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у понадобилось около получаса, чтобы пройти через все ловушки, которые поставил Линер, и, наконец, нашел конверт. Внутри конверта были ключ-карта и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милому полу-слабому маленькому ученику, прежде всего, поздравляю, ты проделал достаточную работу, чтобы пройти через все ловушки. Теперь перейдем к реальной теме, если ты читаешь это письмо, это означает, что я уже покинул город. Я уйду на некоторое время, и направлюсь в Южный Союз. Я решил украсть у них кое-то важное. Не беспокойся об отношениях Бердонии с Южным Союзом, я разберу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здохнул, его испугало, что его учитель собирается что-то украсть у Юж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учитель, являющийся наемником SS ранга Бердонии, украдет что-то у Южного Союза, это будет иметь серьезные последствия, но он сказал, что не стоит беспокоиться. По мнению Нила, Линер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родолжал чит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меня нет, тебе нужно продолжить обучение. Если ты столкнешься с чем-то, угрожающим жизни, ты можешь использовать мою секретную безопасную комнату, спрятанную под сценой зрительного зала. Ключ-карта, которую я оставил тебе, поможет тебе попасть. в безопасную комнату. В безопасной комнате есть продовольствие для пяти человек на неделю. Ну, это все, что я хотел сказать, до встречи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письмо, Нил положил карту-ключ в кошелек. Скорее всего, было бы неплохо остаться там, если кто-то нападет на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му нужно будет рассказать своей семье о том, что его тренирует сильнейший наемник из Бердо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решил, что подумает об этом, когда придет время, а сейчас решил проведать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у было важно, чтобы Эванджелина увидела, как его сестра ее любит. Кроме того, сам Нил находил Эванджелину довольно интересной, за ее "никогда не сдавайся" по отношению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явно была на стороне проигравших, поскольку у Алекса глаза были только на Рейчел, Эванджелина продолжала надеяться. Нил был смущен такой одержимостью Эванджелины Алексом. С ее статусом, красотой и талантом она могла иметь любого парня, которого бы захотела, но она выбрала того, которого у нее не может быть ... Может быть, именно поэтому она его любит, именно потому, что он для нее недося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ак далеко зашел со своими мыслями, что решил не вдаваться в подробности. Было слишком много недостающей информации, чтобы сделать вывод. Ну, он всегда, конечно, мог спросить Эванджелину напрямую, но это было бы немног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тоял перед комнатой ученического совета, когда внезапно услыш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AAAA!!!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й Нил ворвался в комнату и увидел растрепанную Эванджелину, стоящу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обирался ретироваться и закрыть дверь, но Эванджелина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 как раз вовремя! У меня есть к теб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позвали по имени, Нил больше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ил. Эванджелина подошла к нему со страшным выражением глаз. Первая мысль, которая пришла в голову Нилу, была, неужели она, наконец, потерял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взяла его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ты дашь м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ное выражение лица Нила, Эванджелина перефразировал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учишь меня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Намерение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инут до того, как Нил вошел в комнату ученического совета, Эванджелина была единственным человеком, оставшимся в комнате. Она, как обычно, перепроверила все файлы, чтобы убедиться, что не было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получила сообщение от Саяки, в котором говорилось, что их группа не будет сегодня собираться. Получив сообщение от Саяки, Эванджелина вспомнила о том, что Саяка сказала ей вчера. Они с Оливером, наконец, стали офици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ванджелины это была удивительная новость, до этого времени она не знала, что у Оливера были чувства к Саяке. Она знала, что Саяка любит Оливера, но не наоборот. Поэтому, когда Саяка рассказала Эванджелине эту новость, она была одновременно счастлива и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яка смогла получить человека, котор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и Эванджелины дошли до этого момента, она вспомнила Алекса. Прошло довольно много времени с тех пор, как она говорила или даже смотрела на Алекса. Последний раз это было два дня назад. Она была так завалена бумагами, что не имела времени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неосознанно признала свое поражение?... Этого не может быть!... Тем не менее, даже когда у меня было много документов, я всегда находила время, чтобы увидеть Алекса, но теперь я активно его избег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Эванджелины снова были в беспорядке. Она думала, что уже решила бороться с Рейчел, но за последние несколько недель она ничего не сделала, чтобы Алекс хотя бы посмотрел на нее. Она создала ему проблемы с ее похищением, и даже те, кто находился в ее подчинении, такие как Харима, доставили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так просто проиграет? Из всех беспорядочных мыслей, которые у нее были, одна идея стояла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и силы, у нее не было бы проблем с похитителями, и она смогла бы защитить себя сама. Не так, что, когда что-то случается, должен приходить на помощь Алекс, она сама должна быть в состоянии с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теперь, когда я думаю об этом, кажется, Алекса привлекают девушки, владеющие боевым мастерством. Большинство его друзей-девушек умеют воевать. Ну, за исключением меня... Вообще-то, теперь, когда я думаю об этом, это одно из немногих преимуществ Рейчел передо мной... Я поняла! Мне просто нужно стать сильнее, чтобы Алекс посмотр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анджелина пришла к такому выводу, она решила научиться драться. Определенно, ей нужен учитель, и ее семья может позволить себе нанять инструктора, который научит ее способам борьбы, но это может занять некоторое время, и ей нужно будет опросить всех возможных претендентов, чтобы увидеть, кто из них может ее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также может привести к катастрофе ее семьи, если инструктор, которого она наймет, окажется убийцей, который может убить одного из членов ее семьи или ее, и тогда это нанесет ущерб и цел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й нужно было выбрать человека, которого она уже знала и могла ему доверять. Теперь, она подумала, разве она не знает кучу таких людей? Среди них один только учитель Линер - наемник ранга SS.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корее всего, не станет учить человека вроде нее. Линер был очень эксцентричен и по-своему подбирал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могла бы учиться у учителя Оливера, могущественного фехтовальщика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росить Оливера представить меня его учителю, когда у него будет свободное время. Но кого еще я могу попросить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одумала о девушке Оливера и своей подруге Саяке. Эванджелина уже знала, что Саяка была убийцей, так что, возможно, она могла бы научить ее... Однако, Эванджелина не хотела убивать людей, если в этом не было необходимости. Она просто хотела уметь защитить себя, так что, возможно, Саяка не лучший выбор, чтобы бы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ванджелина знала, что додзе Рейчел - лучший выбор, поскольку они использовали кулаки для борьбы и могли вывести противников из строя, не убивая их. Но Эванджелина не хотела просить помощи у семьи своей сопер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напрямую попросить Алекса научить ее, чтобы она могла учиться и проводить с ним больше времени, но Эванджелина боялась, что Алекс может отказаться учить ее. Опасаясь отказа, Эванджелина решила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спомнила о последнем человеке в клубе, который мог бы научить ее драться. Это был Нил, самый популярный мальчик в школе. Все студенты знали, что Нил - мальчик, способный на все. Эванджелина слышала, что если бы Нил присоединился к каратэ, он мог бы легко выиграть любо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роме того, был хорошим учителем, и боевые искусства, которые он знал, скорее всего, известны широкой публике. Таким образом, сложность их изучения может умень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могу попросить Нила о помощи. С его характером он, вероятн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анджелина решила это, она сказала себе, что свяжется с Нилом, как только закончит с документами. Теперь, когда она закончила думать об этих случайных мыслях, Эванджелина вернула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почти бесконечное количество документов, она растерялась. Если бы она хотела стать сильнее, ей нужно было больше времени для тренировок, но эти документы не исчезли бы волшебным образом, и даже если она закончит это сегодня, завтра, скорее всего, документов будет еще больше. Если она передаст это другим членам совета, кто знает, смогут ли они сделать все правильно. Если они не сделают это правильно, она может провалить тест на преемственность, но если она сосредоточится на этом, она может потеря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 этими путанными мыслями, в волнении взлохматила волосы и сбросила все документы со своего стола. Затем она прыгнула на него и закричала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это сделала, в комнату вошел человек, и это был Нил. Как будто весь мир говорил ей, что нужн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 как раз вовремя! Я хочу попросить тебя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медленно подошла к Нилу,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отец поймет, если я скажу ему, что это часть плана по сближению с Александром Самаритой. Не важно, что он неправильно поймет мои истинные намерения, но я не собираю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укрепила свою решимость и попросил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руй мне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Рейчел живет 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ванджелина говорила с Нилом, Рейчел переживала трудные времена с Алексом и Лилит. После того, как все трое проводили Ники домой, брат и сестра продолжали убеждать Рейчел, что ей нужно пойти к н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чего было возразить, так как раньше она уже согласилась, что пойдет с ними домой, и ее семья тоже не особо сопротивлялась, как будто они хотели отдать ее Алексу. Тем не менее, она хотела задержать эту ситуацию как можно дольше, так как ее сердце еще не было готово. Опять же, если она будет жить дома у Алекса, как отреагируют его родители, не будут ли он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минутку... О да, конечно, его родители, конечно, не одобрят, если их маленький сын внезапно приведет домой девочку и оставит е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ейчел подумала об этом, она сразу задала вопрос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Алекс, как насчет твоих родителей? Они не против, что я буду у вас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дома только я, моя сестра, горничные и дворец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упик, Рейчел пыталась придумать другие способы убедить Алекса, но прежде, чем она смогла придумать, они уже достигли ее дома. Перед ее домом стояли ее братья и мать. Они даже принесли ее полностью упакованный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паковала все, что тебе может понадобиться. Отлично провести время,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улыбнулась дочери и протянула ей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не забудешь о нас,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забудь наве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кучать по тебе,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 брата Рейчел пришли, чтобы попро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Вы действительно моя семья?! Я твоя единственная дочь, а у вас, ребята, я единственная сестра! Если бы этот бездельник-отец был здесь, он бы этого не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ак поняла нас, милая. Мы не отдаем тебя, мы защищаем тебя. Мы все знаем, что в доме Алекса намного безопаснее, чем в нашем. Мы любим тебя и не хотим, чтобы ты уезжала, ты должна это знать. Мы просто думаем о том, что лучш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крепко обняла дочь, когда сказала это. Рейчел оттолкнула ее и ответил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очень хотелось верить в то, что вы только что сказали, но, видя, как вы так широко улыбаетесь, я думаю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и ее сыновья не могли удержаться от улыбки. Сейчас все четверо широк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о слезах радости? Ну, а это улыбка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тарший из братьев и сестер, придумал оправдание, и все с ни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нам так грустно, так что улыбка - это просто маска, которую мы надеваем, чтобы не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глубине души мы все четверо уже ры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важно, Просто дай мне это. Рейчел взяла чемодан у матери и заговорила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сто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тошла от своей раздражающей семьи, а Алекс встал перед Кумико и ее сыно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боться о ней,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мягко улыбнулась Алексу, она могла шутить со своей дочерью, но Кумико и ее сыновья действительно беспокои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те ее мне. Я буду защищать ее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Кумико, Алекс с Лилит последовали за Рейчел, которая была уже в нескольких квартал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ь знаешь, куда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догнав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хотела не просто уйти, а сделать драматически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рдись на них, они действительно беспокоят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было то же стоическое выражение и тот же безразличный тон голоса, но содержание того, что он говорил, не было таким же, как раньше. Он рос, и это действительно шокировало Рейчел, но в то же время вызывало у нее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они беспокоя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поступила так, как будт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мы такие, какие есть. Они знают, что я знаю... Поскольку мы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прибыли к особняку Алекса, Рейчел, снова стоя перед огромным особняком, была поражена. В прошлый раз, когда она была здесь, она не могла принять все это, но теперь, посмотрев на него должным образом, ей показалось,что он больше, чем она помнила, и это была только передняя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трое вошли в особняк, дворецкие и горничные выстроились,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молодой господин, молодая госпожа и лед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приветствия дворецких и горничных, она была потрясена, но потом заметила незначительную деталь. Она подошла к Алексу и спросил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нают, кто 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а здесь раньше, а люди, которые работают в особняке, знают каждого человека, с которым я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и Рейчел разговаривали, рядом с Рейчел внезапно появилась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Рейчел, позвольте мне помочь вам с багажом и, пожалуйста, следуйте за мной в комнату, которую мы приготовили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я покажу ей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услышав Алекс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е,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ернулась к остальным слугам. Алекс, не спрашивая Рейчел, взял ее багаж и пошел вперед, а Лилит продолжала идти с ним, держась з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могла вставить ни слова. Она просто стояла в замешательстве,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пожалуйста, пойдем со мной мной, я провожу тебя в т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тоявшая в оцепенении, взяла себя в руки, и услышав голос Алекс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воя комната. Если тебе что-то нужно, просто наберите ноль один по телефону, и горничная придет, чтобы выполнить то, что тебе понадобится. Не стесняйся и просто скажите им, что тебе нужно. Так что, пока мы просто оставим тебя здесь, чтобы ты могла устроиться. Ужин будет готов минут через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инул комнату вместе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Рейчел продолжала молчать, потому что все происходило слишком быстро, и она не готова была увидеть так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ее семья когда-то останавливались в пятизвездочном отеле, и номер, в котором она спала, был президентским люксом. Но ту комнату нельзя было даже сравнить с комнатой, которую Алекс приготови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стояла кровать размера "Цезарь", вся комната была украшена красивыми картинами, которые казались чрезвычайно дорогими, окно сбоку было прост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даже отдельная ванная комната, а сама ванна была больше, чем ее собственная комната. У них тоже была ванна, но эта была почти такой же, как маленький бассейн. Здесь был даже фонтан в виде статуи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посмотрела на другие вещи в комнате, она увидела, что в качестве шкафа служила целая комната, такого же размера, как ее комната дома. Она была заполнена фирменной одеждой, сумками и обувью. Кроме этого, был большой OLED-телевизор, а в углу комнаты был целый угол только для нанесения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нала, что Алекс богат, но не знала, что настоль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ак была ошеломлена окружающей атмосферой, что не смогла даже проверить свои вещи. Когда она наконец взяла себя в руки и собралась проверить чемодан,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Рейчел, обед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знала, что ответить, поэтому просто сказала то, что пришло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растерялась, почему она это сказала. Поэтому в панике Рейчел быстро сняла школьную форму и переоделась в обычную повседневную одежду. Как только она закончила переодеваться, ей вдруг пришла в голов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ходит ли то, что я 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Алекса в сочетании с многочисленными горничными и дворецкими сбил Рейчел с толку. Тем не менее, она не взяла с собой никаких платьев, которые подходили бы для такого места. Будучи в панике, Рейчел совершенно забыла, что здесь есть целая комната, заполненная дизайнерской одеждой, которую она могла бы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Рейчел, все в порядке? 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голос горничной, она, наконец, успокои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ейчас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Рейчел вышла из комнаты. За пределами номера стояла молодая горничная, которая выглядела очень мило. Теперь, когда она подумала об этом, она поняла, что у большинства горничных в этом месте, а также дворецких, внешность была выше среднего уровня, и все они были в разных возрастных катег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увидев, что Рейчел вышла из комнаты, сделала реверанс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Рейчел, я Аннет, я буду вашей личной горничной на все время вашего преб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за беспокойство, А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Леди Рейчел. В конце концов, 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нет с деловой улыбкой посмотрела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знала, что на это сказать, она чувствовала себя немного странно, потому что Аннет была старше ее, но говорила так формально. В этой ситуации оставалось только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ейчел больше нечего сказать, Аннет загово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ледуйте за мной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Аннет повела Рейче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столовую, Рейчел подумала, что особняк Алекса на самом деле даже больше, чем школа, они шли довольно долго, но столовой так 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заполнен драгоценными предметами, скульптурами, вазами, и все они выглядели так, будто стоили не меньше нескольких сотен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восхищалась декором, но у нее не хватило духу подойти поближе из опасения что-нибудь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некоторое время, пока они добрались до столовой. В тот момент, когда Рейчел вошла в столовую, ей показалось, что она словно попала в другой мир, как будто она сейчас была внутри сказки. В столовой стоял длинный стол, а по бокам от него стояли многочисленные горничные и дворецк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Лилит уже сидели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ебе понравилась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Алекс, когда Рейчел подошла к ним и села рядом. Первое, что она заметила, была повседневная одежда брата и сестры. Алекс был во вполне нормального вида рубашке и шортах, что делало его в этой комнате немног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а в платье, в котором она выглядела похожей на милую маленьк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екрасная комната. Спасибо, что пригла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л, что движения Рейчел казались немного неловкими, поэтому, не зная причины,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ы нервничаешь, и то, как ты говоришь, кажется более формальн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слишком много думаешь. Тебе кажетс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йчел была не в порядке, так как это был для нее новый опыт. Неожиданно она почувствовала маленькую руку, держащуюся за ее левую руку. Эта рука, конечно, была рукой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чел ни-Сан, ты действитель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олее эмоциональная, чем обычно, из-за Ники, посмотрела на Рейчел глазами, полными беспокойства. Это было очень трогательно и Рейчел погладила маленькую девочк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Лилит. Просто пытаюсь привыкнуть к нов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олновалась по поводу Рейчел. Увидев, как она заставляет маленькую девочку волноваться, Рейчел, наконец успокоила нервы. Она улыбнулась милой сестренке Алекс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очно. Я в порядке, если ты хочешь, после еды мы могли б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слышав то, что сказала Рейчел, встревоженная Лилит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выберешь любую игру, в которую захочешь играть. Уверена, твой они-сама будет рад поигр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горяченную Лилит, сияющую от радости, Рейчел стала меньше нервничать. Лилит, услышавшая, что ее они-сама может присоединиться, взглянула на Алекса и немного поколебалась,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соединишься к нам, о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нерешительно спрашивающую Лилит и, улыбаясь, ответи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рисоединюсь, но я могу поиграть только в одну игру, после этого мне нужно еще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еще? Что может делать Алекс в этот 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ая Рейчел уже собиралась спросить у Алекса, что он собирается делать, но была прервана с восторгом кричащей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Они-сама будет играть, и даже Рейчел ни-сан будет играть! Интересно, во что мы будем играть? О, да, как насчет того, чтобы пригласить Э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лит смогла закончить предложение, она увидела, как ее они-сама моргает глазами, это была азбука Морзе, он передавал ей не говорить об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астерянно Рейчел, удивляясь, почему Лилит за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а - это одна из горничных, которая играет с Лилит. Жаль, что сегодня Эмма не можете играть с нами, так как ей нуж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Лилит ответил Алекс, похоже, что он отвлекал разговор от Э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одозрительно, и Рейчел собиралась спросить подробности, но тут в комнату вошла кучка горничных и дворецких, принесших еду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ожили еду на стол и он мгновенно наполнился разными видами еды, от обычной повседневной до экзотической. Поставив всю еду на стол, один из дворецких заговорил 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Леди Рейчел, поскольку мы не были уверены, что вам понравится, шеф-повар приготовил ассортимент блюд. Если это вам не по душе, то, пожалуйста, скажите об этом. Просто скажите нам, какую еду вы хотите, и шеф-повар приготов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еда выглядит фантастически. Пожалуйста, передайте шеф-повару, спасибо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оклонился и вышел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В Юж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кинув город Кромер, отправился на секретную военную базу и приехал, чтобы якобы провести проверку. Линер, наконец, использовал тот идентификатор, который ему выдало правительство, когда он стал наемником ранга SS.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идентификатору он получил доступ ко всем военным базам, ему дали больше полномочий, чем генералам. Единственным, кто превышал по рангу Линера в Бердонии, бы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свой высокий ранг, Линер не мог просто так вылете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данный момент Линеру не разрешали выезжать из страны. Этот момент вынуждал Линер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ер был с капитаном базы, который показывал ему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встретить такую живую легенду,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в лести. Как насчет того, чтобы показать мне свой ангар. Мне нужно кое-что рассказать ва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рьезный взгляд Линера, капитан не успел спросить, зачем им разговаривать в ангаре. Линер был человеком высокого ранга, может быть, этот внезапный осмотр и не был таким уж внеза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ривел Линера в анг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ангара, капитан приказал всем солдатам уйти и ни при каких обстоятельствах никого не в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лдаты покинули ангар, капитан осторожно подошел к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ангар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капитан. А теперь подойди поближе, я скажу тебе нечто совершенно се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дошел поближе, как и просил Линер, и когда он был уже достаточно близко, внезапно почувствовал сильный удар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услышал капитан, прежде чем потерял сознание, был голос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итан рухнул, Линер оттянул его тело в сторону. Линер взорвал ворота ангара, и когда путь был свободен, запустил самолет, и, прежде чем кто-либо смог среагировать,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взлета самолета Линер получил радиозвонок от капитана с друг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что вы делаете ?! Пожалуйста, остановитесь и возвращайтесь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не могу этого сделать, у меня ес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вернешься с самолетом, который только что украл, я буду вынужден приказать моим людям с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убые слова капитана, Линер не смог сдержать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можешь попробовать, но я советую тебе этого не делать. Если твои люди придут сюда и попытаются меня сбить, я буду считать их врагами. Я уверен, что ты достаточно хорошо проинформирован обо мне, чтобы рискнуть и отправить своих люде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услышав Линера, умолк. Каждый солдат выше звания майора был информирован о Линере. Когда им дали всю секретную информацию о Линере, они не могли поверить, что один человек может сдела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правду о Линере, капитан не смог послать за ним своих людей. Он сжал кулаки и просто решил нести последствия того, что он отпустил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е услышав ответа от капитана, уже догадался, о чем тот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капитан, я обязательно скажу тебе доброе слово, как только закончу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ыл уже в пяти километрах от границ Южного Союза. Он посадил самолет в отдаленном районе, и пешком добрался до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у не разрешали покидать страну, а Южный Союз не пускал его в свою страну. Таким образом, единственным способом, которым Линер мог добраться до Южного Союза, был путь тайно про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это было особенно трудно сделать, так как все на границе знали о его прибытии. Солдатам на границе уже рассказали о передвижениях Линера. Так что обе стороны были в состоянии повышенн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инера состав солдат на контрольно-пропускном пункте был утроен. Солдаты патрулировали даже реку, которая разделяла Бердонию и Юж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ер в это время уже тайно пересек границу. Он выбрал речной маршрут и нырнул глубоко под воду. Под водой был секретный проход, который он обнаружил, когда убегал от А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лдаты Южного Союза знали об этом подводном туннеле, но они не ожидали, что Линер воспользуется им. Поскольку туннель был слишком мал для подводной лодки, чтобы она могла пройти, но в нем было достаточно места, чтобы поместился только один человек, и даже если Линер нырнул бы и поплыл по туннелю, он не добрался бы до другой стороны, так как туннель находился на расстоянии одного километра до другого конца. Никто не мог задерживать дыхание так долго и плавать под водой без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явно недооценили сверхчеловеческие способности Линера. Он мог бы проплыть лишние сто метров и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ер благополучно пересек границу, первая мысль, которая пришла ему в голову, была о том,что ему нужно замаскироваться. Южный Союз был тропической страной, в которой был только сухой и влажный сезоны, и сейчас здесь был сухо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 мокрой одежде мог привлечь внимание. Поэтому он скрывался, пока не нашел ничего не подозревающую жертву. Когда Линер увидел парня в одежде, которая показалась ему подходящей, он устроил ему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зял одежду парня и переоделся. Закончив переодеваться, он спрятал бессознательное тело человека, чтобы никто не увидел, и оставил ем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ер вышел на многолюдную улицу и смешался с толпой. Поскольку в Южном Союзе было много этнических групп, Линер легко вписался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егкая часть сделана. Осталась сложная ч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Суб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с тех пор, как Рэйчел начала жить у Алекса. За этот период много чего произошло. Эмили была вынуждена покинуть особняк и остаться в квартире возле школы. Саяка, узнав об этом, не могла не рассказать другим о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новость о том, что Рейчел живет у Алекса, все захотели ее посетить. Эванджелина тоже была потрясена этой новостью и тут же, не задумываясь, сказала Алексу, что ей тоже стоит ж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которую она преподнесла, была довольно убедительной. Она сказала, что Рейчел будет чувствовать себя неуютно в такой обстановке, а если кто-то из знакомых будет рядом с ней, это ее успокоит. Конечно, ничего не подозревающий Алекс позволил Эванджелине ос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мната была рядом с комнатой Рейчел. Новость об этом вызвала у Рейчел раздражение, но одновременно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ух дней Нил обучал Эванджелину основам самообороны. Ничего экстремального, только некоторые уловки, которые она могла бы использовать на крайний случай. Она была талантливой ученицей, и ее физическая сила возрастала, Нил думал, что он сможет научить ее даже некоторым из техник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ему нужно было спросить, может ли он учить других техникам Линера. Нил попытался представить перед собой своего учителя и мыслен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черт возьми, ты меня спрашиваешь? Если ты хочешь кого-то учить, то учи. Мне все равно, знает ли кто-то мои приемы или нет. Черт, если ты об этом думаешь, было бы лучше, если бы противник знал мои техники. Тогда бой с ним был бы еще более захватывающим! "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мог даже представить, как Линер демонстрирует свою злобную самоувер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аю это, когда Ева закончит с физическими упражнениями, держу пари, она справится с некоторыми практиками сэра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 течение последних двух дней ждал дублера, необходимого ему для защиты Рейчел, но тот так и не пришел. Он немного волновался, что потерял связь с этим конкретным инструктором. Это случилось вчера, и тот сказал, что доберется до особняка ровно к 06:00. И все же он не пришел, хотя этот конкретный человек всегда приходи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успел на встречу, после того, как получил тяжелый урон. Алекс волновался, очень волновался. Сначала его отец отправился в путешествие, которое, скорее всего, было миссией. Затем кто-то пытался похитить Нила и его младшую сестру. Затем за голову Рейчел внезапно назначили щедрую плату. Теперь его инструктор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Алекс не знал, но было совершенно очевидно, что должно произойти что-то еще большее. Поэтому он приказал нескольким горничным и дворецким разыскать пропавшего инструктора, и даже позволил Харимам сопрово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они начали тренироваться, и Алекс подумал, что их навыки стали достаточно адекватными для выполнения их первой миссии. Они не показывали этого на своих лицах, у них было почти такое же покерное лицо, как у Алекса, но их глаза практически сверкали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тренироваться должным образом, если не смогу оставлять Рейчел без своего присмотра ... Думаю, я должен сделать все возможное, что мне дадут. Поле боя не заботит ни время, ни обстоятельства. Оно принесет смерть одинаково, независимо от статуса. О, я чуть не пожаловался на это ... Кажется, я становлюсь кем-то други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планировал, что делать дальше, Оливер и Саяка находились в доме на горе, где жил Кен. Они пришли туда для практики. Саяка решила научиться у Кена фехтованию, и он был счастлив об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а впечатлил талант Саяки, но еще сильнее он был впечатлен улучшением Оливера. Кен ничего не сделал для того, что случилось с Оливером, но его недавнее улучшение немного пугало Кена. Движения Оливера были намного острее и плавнее, чем раньше, как будто он совмещал фехтование Кена с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ен его не останавливал, так как всегда верил, что у всех могут быть разные взгляды на меч. К примеру, Рю и Алекс относились к мечу, как к инструменту эффективного убийства. А Кен относился к нему, как к родителю и учителю. Поэтому он был действительно взволнован, увидев, какое понимание появилось у Оливера на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угой человек из клуба наемников стоял в ожидании у статуи основателя. Это был Кей, который весь на нервах ждал Эмили, он до сих пор не мог понять, что она от н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мили - человек, который любит веселиться и любит шутить. Так что, может быть, это была одна из ее шуток ... Пока Кей убеждал себя в этом, он услышал голос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Кей отскочил назад и посмотрел, откуда взялся голос. Это была Эмили, одетая в красивый белый сарафан. Для него это было неожиданностью, так как Кей ожидал, что она придет в платье типа готик-лолиты или даже что-то вроде косплея. Кей, удивленный выбором Эмили, неосознанно пристальн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ерестать так смотреть, мне дово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Кея Эмили покраснела. Конечно, это была сцена, которую Эмили видела однажды в манге. Но Кей не видел ничего, кроме наигранного румя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алею об этом. Просто платье, которое ты одела, выглядит на теб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говорил так же неосознанно, как до этого смотрел, и ему потребовалось некоторое время, чтобы понять, что он только что сказал, но когда он понял, его лицо покраснело, как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видев это, нашла его довольно симпатичным и хихикнула. И это была уже не игра, Кей действительно выглядел очень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ак что, Кей, ты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лько что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казалось забавным, что Кей отвечает, как главный герой из 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илой взяла правую руку Кея и потянула его вперед. Так началось первое свидание Эмили и К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Святая А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был в Южном Союза и уже в течение двух дней пытался найти информацию об Аните. Но куда бы он ни смотрел и кого бы ни спрашивал, никто не мог дать однозначного ответа. Казалось, Анита переезжает с одного места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союз, очевидно, знал причины предполагаемого визита Линера в страну. Большинство из начальства Южного Союза знало о взаимосвязи между Линером и Святой. Конечно, они сказали Святой, что она была мишенью неизвестной силы и должна быт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Анита была одной из трех святых Южного Союза. В отличие от двух других Святых, которые были созданы для битвы, Анита была скорее целительницей. Она считалась лучшим врачом в Южном Союзе. Ее медицинские навыки были божественны, и пока ты был как-то цельным куском, независимо от травмы, она могла тебе излечить. Хотя она могла бы самостоятельно справиться даже с некоторыми из ранга SS.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Святая Анита могла исцелить любого, независимо от его национальности или статуса в жизни, для нее все, кто просил помощи, стоили спасения. Она была не только хорошим врачом, у нее было доброе сердце, а еще она была также чрезвычайно красива. Ее янтарного цвета волосы были завязаны в конский хвост, а чистая белая кожа в сочетании с тонкой талией и длинными ногами делали ее чрезвычайно сексуальной. С этими тремя факторами, Святая Анита имела огромную популярность среди граждан, особенн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нала, что Линер находится в этой стране, она бы бросила все и направилась к нему, не заботясь ни о чем на свете. Это то, во что верило большинство начальства. Они вспомнили ее реакцию десять лет назад, когда Линер покинул страну. В то время ей было двадцать два года, и она была очень страстной. Когда Линер ушел, не попрощавшись и не ответив на ее предложение, она впала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народ Южного Союза увидел свою любимую Святую, действующую подобным образом. Как будто ангел внезапно превратился в демона. Она потребовала от правительства Бердонии сдать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ительство Бердонии защитило своего гражданина от проклятой ведьмы. Они отклонили ее просьбу, что еще больше разозлило ее. Потребовалось сотрудничество двух других Святых,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через десять лет несчастная звез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была в гостиничном номере, а охранники расположились в других комнатах, якобы чтобы защитить ее от неизвестного террориста. Ей не нравилась эта договоренность, потому что ей не нравилась идея, что другие люди пострадают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е не было выбора, так как люди сверху настаивали. Анита села на кровать, размышляя, что происходит. Зачем какой-то неназванной террористической группировке охотиться н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ое уже случалось, правительство никогда не считало необходимым защищать меня так сильно. Должно быть, случилось что-то более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ита думала, что делать дальше, она включила ноутбук и начала проверять почту. После этого она начала смотреть некоторые популярные видео в интернете. В ходе просмотра она нашла живое видео, которое сразу же заинтерес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идео был знакомый мужчина. Мужчина был одет в повседневную рубашку и шорты и лежал на пляже в кресле, потягивая кокосовый сок. Этот человек выглядел так, будто просто наслаждался отдыхом, но был окружен более чем дюжиной мужчин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внезапно оборвалось. Анита была удивлена, увидев этого человека на видео. Этот человек был тем, кого она время от времени вспоминала. Единственный человек, который смог украсть ее сердце. Этим человеком был монстр боя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искать больше информации об инциденте в видео, но большинство форумов на эту тему были по какой-то причине немедленно удалены. Увидев это, Анита наконец поняла, кто такая безымянная террористическая группировка. Это был Линер, а начальство хотело скрыть информацию о том, что Линер в Южн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тому, как активно ее оберегали и прятали, Анита догадалась, что Линер был здесь из-за нее. Она не могла спросить телохранителей, так как знала, что их целью было не помочь ей, а держать ее подальше от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нита начала связываться с людьми, которые хорошо разбирались в компьютерах, чтобы узнать, смогут ли они найти видео с Линером и отследить, где он был. Или, может быть, он направится туда... Не исключено, что он отправится туда, где она ему сделал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решила рискнуть и отправить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ротивостоявший местной мафиозной группе, знал, что они нападут на него и привлекут к себе внимание. Он отдыхал, потягивая кокосовый орех, который держал в руках. От его действий, люди, окружавшие его,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восходили его числом и оружием, но почему-то создавалось впечатление, что они были загнаны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ьюсь об заклад, кто-то сделал фото или видео, или кто-то мог взломать вон ту камеру видеонаблюдения. Не важно, но я надеюсь, что Анита получит сообщение и отправи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го мужчины не могли понять, о чем говорил Линер, но было ясно, что он разговаривал не с ними. А ему казалось, что они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перед уходом убрат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рук Линера что-то блеснуло, окружающие мужчины не смогли вовремя среагировать, и прежде чем они это осознали, их головы были пронзены метательными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все убрал?... Как и ожидалось, даже не разогрелся. Ну, я уверен, что когда я доберусь до того места, возможно, два Святых придут, чтобы остановить меня...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лыбался, просто думая о предстоящей битве с людьми на своем уро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Эмили и Ке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ержала Кея за руки, она хотела убедиться, будет ли у нее какая-нибудь реакция, ну и, как она и ожидала, она не чувствовала себя иначе, чем обычно. Но сердце Кея забилось быстрее, и о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Кей, так где ты хочеш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пытался взять себя в руки, но запутался, услышав вопрос Эмили. Эмили, увидев реакцию Кея, засмеялась. Она практически могла читать мысли Кея, таким он был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мнишь, как я обещала, что угощу тебя едой? Так где ты хочеш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зяв себя в руки, Кей вспомнил стейк, который он хотел попробовать, когда Эмили сказала ему, что она угостит его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десь, и отступа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решил просто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одно место, где якобы подают хороший стейк по очень дешевой цене. Я хочу поес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жется, я знаю, где эт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тянула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магазина, о котором говорил Кей, они увидели, что он закрыт. На входной двери было объявление о том, что Департамент здравоохранения обнаружил несколько проблем с поданной едой, из-за чего магазин за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й увидел это,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и знал, что у вкусного дешевого стейка будут проблемы. К счастью, я его не ел, иначе мог бы уже оказать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Кей, мы не сможем здесь поесть. Так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 все, что я хотел сегодня сделать. Раз магазин закрыт, почему бы нам н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чувствовал разочарование и облегчени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допустить, я сказала, что угощу тебя едой, так что я именно это я собираю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могла понять, какие чувства она испытывает к Кею, поэтому она не хотела, чтобы это псевдо-свидание закончилось преждевременно. Ей нужно было больше времени, чтобы понять, что происходит с ее эмоциональны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итащила Кея в магазин, где, как она знала, продавался хороший стейк. Это было немного дороже, но, зная, что платит она, Эмили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оставив свои обязанности охранника, последовал за младшей сестрой на ее первое свидание. Когда Кайл посмотрел на парня Эмили, он почувствовал, что его палец на спусковом крючке че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парень, которого она выбрала? Он что, не совсем обычный? Сможет ли этот парень угнаться за мое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аблюдал за парнем младшей сестры через прицел своей любимой винтовки. Пять раз он едва удержался, чтобы не застрел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ми была инициатором объятий, он должен был оттолкнуть ее... Черт возьми! Если бы он это сделал, я бы вышиб ему мозги. А теперь они держатся за руки! Этот парень явно обеспокоен этим, он смотрит на руку моей сестры, как будто это что-то опасное. Черт бы его побрал, кем он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был вне себя от ярости, наблюдая, как Кей суетится. Кайла раздражало, что его сестра встречается с таким слаб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ми в нем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родолжал наблюдать за ними, пока они переходили из одного места в другое. После того, как они поели в любимом ресторане Эмили, они отправились в магазин косплея. Эмили заставляла Кея одевать женскую одежду, и Кайл должен был признать, что Кей в женской одежде на самом деле выглядит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 просто интересуется этим парнем, потому что он слабак, который довольно хорошо выглядит в девчачьей одежде? Она превращает этого парня в куклу? Тем не менее, похоже, что ей нравится проводить с н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ей примерил одежды девушки из аниме, Эмили заставила его примерить одежды парня из аниме. Неожиданно оказалось, что Кей выглядел довольно хорошо и в этом типе одежды. Казалось бы, из-за его средней внешности, он мог выглядеть как угодно, пока достаточно хорош визажист, а Эмили как визажист была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смотреть костюмы, Эмили купила Кею кучу одежды и вещей. Она настояла, чтобы Кей поехал с ней на косплей-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йдешь со мной, я наконец-то смогу надеть пару костюмов! Это буде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е очень-то хотел идти, но увидев Эмили такой взволнованной, почувствовал, что будет весело. После путешествия с места на место, Кей чувствовал себя с Эмили немного более комфорт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й думал, что ему это нравится гораздо больше, чем он ожидал, он услышал голо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ей, мне очень понравилось наше маленькое свидание сегодня. Я знаю, что я сказала, что это мой способ извиниться за то, что заставила тебя одеться девушкой в нашей пьесе... Но... Было очень весело тусов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лыбнулась Кею своей искренней улыбкой, которая исходила из ее сердца и не была притворством. Это был первый раз, когда она показала эту улыбку кому-либо еще, кроме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был ошеломлен, увидев улыбающуюся ему Эмили. Он уже видел ее улыбку много раз, но на этот раз она выглядела совсем иначе. Кей действительно почувствовал, что эта улыбка не такая, как когда Эмили улыбала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Кей тоже улыбнулся Эмили, а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тоже было весело с тобой ту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давай после посещения косплей-конференции на следующей неделе попросим ребят помочь нам сделать м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просила Эмили. Привыкнув к сюрпризам Эмили, Ке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звучи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ей согласен с ней, Эмили улыбнулась еще шире,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аблюдая за ними, испытывал смешанные чувства. С тех пор, как их родители умерли, Кайл всегда хотел видеть свою сестру такой. Видеть, как она развлекается с другим мальчиком, было немного раздражающе и в то же время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бить этого парня хотя бы один раз. Я не отдам свою сестру такому слабаку, как он... Но, думаю, я не смогу этого сделать, так как из-за этого Эми может возненавидеть меня... Интересно, есть ли способ законно изб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йл думал об этом, свидание Эмили и Кея подошло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Альтернативное окончание: Джеймс Бор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Саяка вместо обычного свидания снова тренировались в резиденции Кена. Вдвоем веселее было тренироваться фехтованию, чем ходить в торговый центр или смотреть фильм. Кен, увидев двух своих учеников, счастливо улыбающихся и улучшающихся в таком быстром темпе, почувствовал возбуждение. При таком темпе они, вероятно, смогли бы сразиться со студентом Рю через год или около того. То есть, если они будут сражаться, используя только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тренировок некто издалека за ними наблюдал. Этим некто был призрак из Теневых Наемников. Он не мог поверить своим глазам, когда увидел, что прямо перед ним тренируется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менилось его поведение, а также размер его тела, но это лицо и родимое пятно на левой руке, а также ощущение знакомства... Инстинкты подсказывали ему, что человек, за которым он наблюдал, был его товарищем Джеймсом Б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ольше не мог ждать и направился к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размахивал мечом, он увидел, что перед ним внезапно кто-то появился. Это был мужчина в черном костюме и белой маске. Кен был удивлен, увидев, что кто-то смог подойти так близко, что он этого не заметил, и пришел в полную боеву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бы тебя побрал, Джеймс! Я думал, ты покойник. Все это время я слушал, как отдыхаешь и флиртуешь с симпатич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лышав, как человек в маске назвал его Джеймсом и заговорил так, словно знал,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ка, разве это не один из тех людей, что мне с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е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ливер назвал его кодовое имя, Спектер пришел в восторг. Его старый друг был жив, и он все еще пом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говоришь? Как будто ты меня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думал, что растерянный взгляд Оливера - это его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я не уверен, что зн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Джеймс, это я, твой старый приятель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почувствовала, что что-то должно произойти, и решила присоединить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то ты, и мне плевать. Мы с другом тут разговариваем, так что не вмеш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взволнован, так как Оливер не отвечал так, как он думал, и его раздражала Саяка, внезапно вклинившаяся 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то ты, но не говори так с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Оливера упал на окт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меня не помнишь? Тогда откуда ты знаешь мое кодовое имя? Это Марджи и Фил что-то сделали с тобой, не так ли?.. О, я вижу, они использовали на тебе очиститель памяти. Что может же может быть спусковым курком... Да, это было свет Валгаллы, покрытый тьмой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услышал слова Призрака, что-то в его голове щелкнуло. Его сознание медленно угасало, он почувствовал огромную жажду крови. Заметив, что что-то случилось, Призрак попятился, а Саяка, обеспокоенная, подошла к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почувствовавший неладное, бросился к Саяке и оттолкнул ее. Затем он попытался блокировать атаку, но не смог этого сделать из-за подавляющей силы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казалось, был в неправильном состоянии, собирался напасть на Саяку, но вместо этого пробил живот Кена. Старый мастер меча умирал, а Саяка с ужасом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орот ситуации к худшему, Спектер решил на мгновение отступить, так как он знал, насколько Оливер силен на самом деле. Оливер был в состоянии берсерка, что делало его еще более опасным. Фил и Марджи могли что-то с ним сделать. Вполне возможно, что эти два предателя запрограммировали Оливера атаковать всех, кого он увидит, когда услышит ключе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вы прокляты предатели, за то, что сделали с моим другом, я добьюсь, чтобы вас постигла самая страш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бив Кена, выбросил тело и переключил свое внимание на Саяку. Когда она увидела, что внимание Оливера приковано к ней, она поняла, что это конец. Она была уверена, что с ее способностями она не сможет убежать от Оливера, и все же ей нужно было что-то предпринять, чтобы вернуть Оливера в нормальное состояние. Саяка раскрыла объятия и стала ждать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молча подошел к Саяке и та без предупреждения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все в порядке, ты ни в чем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лышав голос Саяки, почувствовал, как слезы текут по ее лицу,и очнулся. Затем он почувствовал что-то теплое на руках. Он посмотрел на руки и увидел, что пронзил Саяк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чувствовал, как кровь застыла в жилах,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которая едва держалась на ногах, заметила изменение выражения лица Оливера и попыталась улыбнуться,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ли, это не твоя ви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не смогла закончить то, что хотела сказать, и закрыла глаза. Оливер убрал руку, проделавшую дыру в теле Саяки, и опустил ее на землю. Когда он увидел мертвое тело девушки, в нем что-то снова ще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судок медленно угасал, Оливер закричал во все горло и впал в дик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ливер направился в город и устроил резню, убив сотни мирных жителей и солдат. После долгой борьбы его, наконец, убили Кайл и Алекс. Это был сокрушительный удар для Алекса, он убил лучшего друга, и это было очень разрушительно для Рейчел, когда она узнала о смерти сво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бытия Рейчел впала в депрессию, пока, наконец, она не выдержала и покончила с собой. Алекс не смог смириться со смертью Рейчел и своей неспособностью спасти ее от депрессии, и выстрелил с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спустя Лилит стала одним из наемников ранга SS и пообещала уничтожить Теневых Наемников, которые отняли у нее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Ха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Саяка вместо обычного свидания снова тренировались в резиденции Кена. Тренироваться вдвоем было гораздо веселее, чем ходить в торговый центр или смотре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увидев двух своих учеников, счастливо улыбающихся и улучшающихся в таком быстром темпе, почувствовал возбуждение. При таком темпе они, вероятно, смогли бы сразиться со студентом Рю через год или около того. То есть, если они будут сражаться, используя только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тренировок некто издалека наблюдал за ними. Этим некто был Призрак из Теневых Наемников. Он не мог поверить своим глазам, когда увидел, что прямо перед ним тренируется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менилось его поведение, а также размер его тела, но это лицо и родимое пятно на левой руке, а также ощущение знакомства... Инстинкты подсказывали Призраку, что человек, за которым он наблюдал, был его товарищем Джеймсом Б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хотел подойти к Оливеру, он хотел поговорить со своим другом, который, как он думал, умер, но не смог. Он знал, что Марджи и Фил будут следить за ситуацией, они могли устроить ловушку, если кто-то из Теневых Наемников свяжется с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найти двух предателей. Тогда я узнаю, какого черта они сделали с Джейм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Призрак исче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одчиненных Алекса, которым вместо имен давали номера, были на миссии с горничными и дворецкими из особняка. Алекс приказал им выяснить, что случилось с его инструктором, который должен был прийти в особняк и помочь защитит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иссия, которую получили эти десять, после того, как стали подчиненными Алекса. Глубоко внутри они были действительно взволнованы, но внешне не проявляли никаких эмоций. Алекс обучил их не проявлять эмоции на своих лицах, независимо от ситуации, так как выражение лица может выдать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аже научил их выдерживать все виды пыток. Теперь они знали, что значит умолять о смерти. После пыток Алекса, не убивая, ад казался раем, и даже просто вспоминая те времена, десять Харимов дрожали от страха. Теперь, когда обучение выдерживать пытки закончилось, даже если вражеские силы поймают их и будут пытать их постоянно, они ничего не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Харимов плюс сопровождавшие их служанки и дворецкие наконец достигли места назначения. Это был многоквартирный дом, где жил инструктор Джей, и это было последнее место, где ег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шла в комнату пропавшего инструктора и провела тщательный обыск. Там не было ничего необычного, и они не нашли никаких признаков борьбы. Основываясь на информации, предоставленной им Алексом, инструктор Джей был очень сильным наемником, чья специальность заключалась в использовании проводов в качестве боевого оружия. Он был наемником ранга А, и просто немыслимо, чтобы его схватили или убили без борьбы. Он был даже слишком осторожным человеком, у которого было много планов на случай,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на из горничных показала Номеру 1 кадры дня, когда исчез инструктор Джей. Конечно, это был просто выстрел в никуда. Номер 1 увидел, как инструктор Джей вошел в свою комнату в 13:45 и больше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дходил близко к комнате, и никто не проходил мимо, что было странно, так как на этом этаже жили еще пять человек. Как они могли не проходить мимо комнаты Джея целый день? Затем Номер 1 велел одной из горничных опросить соседей, что они делали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упите их, угрожайте им, делайте все, что нужно, чтобы получить ответ. Номер 1 сказал это безразличным тоном. Это тоже было частью обучения Алекса. Услышав приказ, горничная отдала честь Номеру 1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мы не хотели вернуться к Алексу без каких-либо зацепок о Джее. Это сделало бы их первую миссию неудачной, а, узнав, что их командир никогда не проваливал миссий, они подумали, что они тоже в состоянии сделать то же самое. Алекс был не только их командиром, но и их учителем, и они не хотели разочаровывать своего учителя, провалив самую первую миссию, которая была им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жидания горничная вернулас. Оказалось, что всем им дали бесплатный двухдневный пропуск в эксклюзивный спа-салон на этот день и на следующий. И поскольку это было бесплатно, все они решили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 услышав эту информацию, нахмурился. Было очевидно, что тот, кто имел дело с Джеем, не хотел, чтобы кто-то здесь бы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и получили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ень до этого они получили анонимное письмо. Мы спросили, остались ли у них письма, но они их вы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какая-нибудь информация о спа-салоне, который они пос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вы пошли туда и спросили про этих пятерых. Я хочу, чтобы вы посмотрели, знают ли они что-нибудь о том, кто дал им пропуск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отдала честь и собиралась уходить, но прежде чем она успела это сделать, заговорил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Вы уверены, что не было никакого вмешательства в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Мы дважды проверили это, никакого вмешательства в видео не было сделано, мы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снова отдала честь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 был немного разочарован, не было никаких зацепок. Единственное, что давало подсказку, это двухдневный пропуск, выданный другим жителям в день исчезновения Джея. Если они ничего не получат от этого, тогда у них совсем нич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Харимов чувствовали себя напуганными тем, какой новый ад покажет им Алекс, если они провалят эту миссию. Думая об этом, они укрепляли свои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Размышлени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ял в стойке на одной руке в своей комнате и размышлял. Он беспокоился о произошедших в последнее время событиях. Он чувствовал, что вот-вот случится что-то плохое. Отец еще не вернулся, сэр Линер их оставил, а инструктор Джей исчез. Его также беспокоило состояние его отношений с Рейчел. Несколько дней назад Алекс наконец понял, что Рейчел нравится ему как женщина. Но даже с этим пониманием он не знал, что ему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 боялся, что Рейчел узнает истинную цель, почему он ее защищает. Правда, сейчас он защищает ее еще и из-за своих чувств к ней, но вначале это было не так. Вначале он просто общался с Рейчел по долгу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действительно есть чувства к ней, завершение миссии может оказаться еще более трудным. Алекс имел большой успех в выполнении миссий, потому что все делал самым эффективным и логичным способом, который был в пределах параметров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толкнулся с этими новыми неизвестными чувствами, он не знал, что делать, так как эти новые чувства затрудняли ему мышление. Он был из тех личностей, кто прятал большинство своих чувств и воспоминаний глубоко в подсознании, с целью стать сильнее, так что теперь, когда новая эмоция проросла в нем, был лишь вопрос времени, когда шлюзы от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нимал, что будущее, которого он боялся, наступит, как бы он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больше не могу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уверен, что когда придет время и его эмоции вырвутся наружу, и когда вернется память об убийцах его родителей, все изменится. Приближается время, когда он либо скажет Рейчел правду, либо Рейчел узнает правд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ея силу победить наемника ранга SS за несколько ударов, Алекс все равно чувствовал слабость. Должен ли он рассказать друзьям о своем прошлом? Если он сделает это сейчас, Алекс был уверен, что все будут на него немн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был уверен, что произойдет, но он был уверен, что это не будет что-то хорошее. Затем он представил себе мир, в котором его друзья ненавидят его и отказываются от него. Он представил себе мир, в котором Рейчел плачет и проклинает его, узнав правду о ег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о всем этом заставили грудь Алекса напрячься. Он почувствовал, что его тошнит. Но он сдержался и продолжал тренировку мышц. Алекс переместил вес тела с правой руки на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папа обо всем этом подумает? Поймет ли он, через что я прохожу? Позволит ли он мне назначить дату защиты цели миссии?... И самый важный вопрос: захочет ли Рейчел такого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вспомнил, что он обманщик, как он мог начать отношения с Рейчел, если продолжает лгать ей. На самом деле это было даже хорошо для такого человека, как он, как жить на поле боя с такой девушкой, как Рейчел, которая даже не видела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Алекс начал задавать себе вопросы. Во-первых, был ли он подходящим человеком для Рейчел? Сможет ли он дать то, что заслужила Рейчел? Затем Алекс представил себе будущее с Рейчел и после недолгих раздумий получил ответ. Ответ, к которому он пришел, был отр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мять об убийце его родителей вернется, а также эмоции, которые он глубоко спрятал, выйдут. Алекс чувствовал, что, когда это время придет, что-то изменится, изменения произойдут неизбежно, и тогда он не сможет дать Рейчел такое будущее, которое она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лучится какое-то чудо, и он смог продолжать подавлять свои воспоминания и эмоции вплоть до дня своей смерти, Алекс все равно не мог представить будущее с Рейчел. Поскольку Алекс был зарегистрированным наемником, в тот момент, когда начнется война, он будет вынужден снова выйти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пытаться остаться незарегистрированным, но знал, что, когда начнется война, он хотел бы оказаться на передовой, поскольку, в отличие от того, что было раньше, теперь у него было гораздо больше людей, которых он хотел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него была только семья наемников, которые были готовы умереть в любое время. Для него их смерть была немного печальной, но в то же время ожидаемой, но когда он думал о смерти Рейчел, Лилит или даже Эванджелины, одна только мысль об этом заставляла его чувствовать множеств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Алекс переместился снова на правую руку и на этот раз он использовал только один палец, чтобы оставаться в вертика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не делать? Должен ли я сказать Рейчел и другим правду? Если я сделаю это сейчас, возможно, я смогу как-то контролировать ситуацию... Кого я обманываю, это невозможно. Что я вообще могу сказать? Рейчел, я наемник, как и сэр Линер. Это еще не все, ты знаешь, почему я начал ходить за тобой с тех пор, как мы впервые встретились, потому что у меня была миссия защитить тебя. Очевидно, что это не сработает, я могу не понимать человеческие эмоции так сильно, но, основываясь на моем собственном понимании Рейчел, я уверен, она будет ненавидеть меня вечно, если я скажу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потел, так он был расстроен. Впервые за долгое время Алекс чувствовал себя разочарованным. Теперь он вспомнил, почему эмоции мешали ему стать сильнее. Эмоции мешают рационально мыслить и вынуждают принимать необдума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папа скоро вернется, мне очень нужен его совет. Я бы даже принял советы от сэра Линера, если бы он был здесь. Я даже не могу сказать об этом Оливеру первому, потому что как только Рейчел узнает, что я рассказала Оливеру первому о своем секрете, это будет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олько бы Алекс ни думал об этом, он не мог найти решение. Теперь он только надеялся, что отец вернется раньше, и как всегда будет знать, чт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размышлял над своими проблемами, Линер находился в том месте, где Анита в свое время предложила ему вступить с ней в брак. Место было расположено на вершине небольшой горы с видом на большой лес Южного Союза. На вершине этой горы росла вишня, единственное дерево, которое здесь ц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спомнил день, когда Анита сделала ему предложение. Это было довольно забавное событие, Линер был в то время в качестве телохранителя Аниты. В то время у Южного Союза были с ней проблемы, так как она хотела отправиться в разные зоны военных действий, чтобы помочь нуж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е равно, что думает правительство, она просто хотела пойти и спасти как можно больше людей. В то время она была человеком, который имел силу на уровне наемника ранга А, но в тяжелой ситуации она могла усилить свои способности до предела, и тогда соответствовала наемнику ранга S, но это только, как всплеск способностей, н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обладая такой способностью, сможет безопасно покинуть это место и отправиться куда угодно. Конечно, высшие руководители Южного Союза не чувствовали себя комфортно, отправляя свою самую любимую святую женщину в такие опасные места, поэтому они предложили, чтобы ей был предоставлен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Анита была очень упрямой и ей не нравилась идея, что за ней будет кто-то присматривать, поэтому ей не понравилась идея с телохранителем. Кроме того, она не хотела, чтобы люди, более слабые, чем она, были ее телохранителями, так как они могли пострадать, и в конце концов ей пришлось бы их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аргументом начальство согласилось, она действительно нуждалась в телохранителе, который был бы сильнее ее. Тогда-то они и начали подбирать лучших, кого только могли найти, но кого бы они ни послали Аните, она избивала их и отправля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тот момент, единственными, кто в Южном Союзе действительно мог победить Аниту, были два других Святых, но правительство не могло просить их быть телохранителями Аниты. Поэтому у них не было выбора, кроме как искать за пределами страны. Поскольку они были нейтральной страной, просить помощи обе стороны было трудно, но среди двух воюющих сверхдержав они были ближе к Бердонии, поэтому они решили поиск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оисков они, наконец, нашли Линера. Он был самым сильным наемником S ранга не только в Бердонии, но и во всех странах, ему просто не хватало еще одного критерия для вступления в ряды SS. Поэтому, изучив Линера, они взяли его на работу в качестве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олько Линер предстал перед Анитой, первое, что она сделала, атаковала его, но, к ее удивлению, Линеру удалось быстро ее обуздать. Она даже использовала свою способность выхода за пределы способностей, но это ничего не дало. Их схватка была похожа на драку между десятилеткой и взросл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нер произнес фразу, которую Анита никогда н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хороша для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что сказал ей Линер, и это было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ита просто вынуждена была принять Линера как своего телохранителя, но тем не менее, Анита возненавидела его за ту единственную фразу, которую он сказал, поскольку это было для нее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протяжении всего их гуманитарного путешествия по спасению жизней, она пыталась использовать любой шанс, чтобы отомстить ему, но независимо от того, что она сделала, Линер находил это милым или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дин роковой день они попали в ловушку, они думали, что кто-то нуждается в помощи, но, оказывается, все это было подстроенной ловушкой, чтобы захватить Аниту. Видя ситуацию, у Линера не было выбора, кроме как остановить вражеские силы, чтобы дать возможность Анит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не желая расставаться с Линером, умоляла его придумать другой способ, но Линер просто улыбнулся и сказал Аните, что все будет хорошо. Он успокоил ее, прежде чем от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успешно сбежала с вражеской базы, и сообщила о том, что произошло. Конечно, начальство решило показать, что они делают все возможное, чтобы спасти Линера, но на самом деле они мало что сделали. Линер не был из Южного Союза, так зачем было тратить на него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правительство Бердонии высказало протест, Южный союз мог бы просто сказать, что они делают все, что в их силах, чтобы помочь, даже учитывая, что это было решение Линера взять работу и 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узнав о том, что происходит за кулисами, была в ярости, но в конце концов, ничего не смогла с этим сделать. Она ненавидела себя за слабость, но потом вспомнила, как сказала, что может легко избежать любой ситуации, если это будет необходимо, но она понимала, что если бы Линера не было рядом, она бы уже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не могла ни на чем сосредоточиться, и все, о чем она могла думать, был Линер. Она ждала и ждала, пока, наконец, однажды он не вернулся. Он вернулся к ней с самодовольной улыбкой. В тот момент, когда она увидела его снова, что-то в ней расцвело. Вот так у нее появились чувства к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родолжал быть ее телохранителем еще несколько месяцев, и по мере того, как они были вместе, чувства Аниты становились все сильнее и сильнее. Однажды Линер сказал ей, что он нашел красивое место, и что он хочет его показать. Они поднялись на небольшую гору, и когда они, наконец, достигли вершины, Анита увидела красивый вид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е зрелище, которым Линер радостно хвастался. Не справившись с охватившими ее эмоциями, Анита не смогла удержаться и призналась Линеру в любви. И как только она сделала предложение, Линер, в шоке от внезапного поворота событий, отклонил его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Линер, закончив свои воспоминания о том дне, обернулся и увидел красивую Святую, которую он когда-то оставил. Она смотрела на него, как на привидение, и изо всех сил пыталась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Анита, давно не виделись. Твое предложение все ещ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паршивое предложение, от старика. Но что же заставило тебя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улыбнулась, и слезы, которые она с трудом сдерживала, по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ешь, это потому, что ты очень хороша для маленькой дев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Ммогу ли я быть ваш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ера, Анита улыбнулась, но продолжала плакать. Его слова, которые раньше заставили ее так сильно ненавидеть его, стали слаще меда. Глядя на лицо Линера, Анита не могла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стоявший сейчас перед ней, отличался от прежнего, - вспоминала она. Во-первых, на его лице было больше волос, борода была едва выбрита, и теперь у него было больше шрамов, чем раньше. Возможно, они и были скрыты бородой и другими волосами на лице, но Анита заметила новые шрамы, здесь и там. Она увидела на его руках несколько шрамов от ран, которые, похоже, были совсем све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доказательством того, сколько опасных ситуаций он пережил после их последней встречи. Анита подошла к Линеру и погладила его лицо. Линер не двигался и позволил Аните делать все, что она хотела. После нескольких минут разглядывания Анит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росто чтобы убедиться, - ты проделал весь этот путь сюда и ускользнул от солдат, ищущих тебя. Попал в драку с местной мафией, чтобы отправить загадочное сообщение и указать на это место. Теперь, наконец, ты спрашиваешь меня, готова ли я стать твоей женой, и ты делаешь это, потому что я хороша для маленькой девочки.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ее или менее, это то, что я сделал, так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закатил глаза и кивнул, прежде чем спросить, что Анит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инер, дай мне посмотреть. Ты отверг меня в первый раз, когда я попросила, и оставил меня в этом месте. Ты сбежал из страны, как будто за тобой гнался призрак, а потом, когда я попросила тебя поговорить со мной, ты даже не показался и выставил меня сумасшедшей. Так как ты думаешь, каков будет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показала свою свят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же знал, что это случится, и что это не буд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о, я просто хотел узнать, будет ли предложение еще в силе. Учитывая, что я просто хочу завести семью, чисто по-прихоти, так что если ты не согласишься, может Алиса скаж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ер отпустил Аниту и прыгнул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была в шоке, услышав, что сказал Линер. Эта сцена, когда он прыгнул с горы, была так похожа на то, что он делал в прошлом. Анита была в оцепенении, она просто хотела подразнить Линера и преподать ему урок из-за прошлого раза. Кто бы мог подумать, что, сделав это, он снова оставит ее здесь, на э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Алиса?! Почему ее имя так похоже на мое, может, он делает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у хвалили не только за то, что у нее лицо богини, но и за то, что у нее было истинное сердце Святой. Но эта самая Святая сейчас мысленно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а удивилась тому, что сделала Линер, но сейчас Анита закричала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ЕРТОВО ДЕРЬМО, ЛИНЕР! ВЕРНИСЬ СЮДА, ТРУС, ВЕРНИСЬ И ПОСМОТРИ МНЕ В ЛИЦО! ТЫ УЖЕ ОСТАВИЛ МЕНЯ ЗДЕСЬ ОДИН РАЗ, ТЕПЕРЬ ТЫ СОБИРАЕШЬСЯ СДЕЛАТЬ ЭТО ВО ВТОРОЙ РАЗ! ТЬФУ, ТЫ, ЛИНЕР, ЧЕРТОВ БАСТАР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кто знал ее, увидел эту сцену, он бы не поверил своим глазам или ушам. Святая Анита, спасшая тысячи жизней, кричала на человека, проклин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от это сцена. Я знал, что ты ничем не отличаешься от той, что была раньше. Какого черта ты пыталась вести себя как взрослая? Такая маленькая девочка, как ты, должна вести себя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была в шоке, услышав голос Линера. Она пошла на голос и увидела, что Линер висит на краю горы, вонзив один из своих ножей в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видев, что его заметили, качнулся вверх и приземлился за Анитой. На его лице была широкая самодовольная улыбка. Увидев его улыбку, раздраженная Анита бросилась вперед и молча бросила иглу в лицо Линеру, которую он пойм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она такая! Кто такая эта Алиса? Скажи мне, где живет эта проклятая гадина, и я, так и быть, поделюсь с ней кусочком своего ума, чтобы она не думала, что может украсть мо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вытащил игл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я стал твоим мужчиной? Я думал, ты не хочешь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наконец, вспомнив, что она сказала, надулась. Она знала, что Линер давно понял, о чем она думала, она была уверена, что он уже разгадал ее истинные намерения, из-за которых она раздулась, как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уже знаешь мой настоящий ответ, почему ты так груб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продолжала дуться, что Линер счел невероятно милым. В этот момент все ее достоинство Святой было утрачено. У нее было такое лицо, что Линер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я хочу услышать это из твоих уст. Или ты хочешь, чтобы я пошел к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стиснула кулаки, она была немного раздражена, что он продолжал ее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Линер, я могу стать т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подумать об этом... У Алисы фигура стр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ита ударила Линера в грудь. Если бы это был кто-то другой, у него уже были бы сломаны ребра, поскольку Анита ударила сильно, но для Линера это было, как удар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шучу, конечно, я возьму тебя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обнял Аниту, которая сначала была в шоке, но потом ответила, тоже об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лько сначала расскажи мне все об этой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не хотела отпускать эту тему просто так, она была полна решимости узнать все об этой загадочной Алисе. На что Линер ответил с искренн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средняя часть закончилась, наступила самая слож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Алекс отправляется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кресное утро, но Алекс совсем не отдыхал, он изо всех сил тренировался. Он не заметил, сколько времени прошло, так как много думал о многих вещах. Тем не менее, с тех пор, как он узнал о своем чувстве, которое он испытывал к Рейчел, Алекс, тренируясь, сильно отвлекался и терял сч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который уже имел идеальную мышечную структуру для битвы, были мышцы, которые выглядели более утонченными, чем раньше. Это было тонкое различие, которое могли заметить только люди на уровне Карло и Линера, но нельзя было отрицать, что тело Алекса станов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агодаря его тренировкам и потому, что он был еще растущим мальчиком, который, фактически, еще был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кончив тренировку, принял душ и направился в столовую. Там он услышал хихиканье трех девушек. Это были Рейчел, Лилит и 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ванджелина приехала к нему жить, две приглашенные девушки предложили готовить еду. Лилит, заинтригованная этим, тоже присоединилась к ним, чтобы помочь в приготовлении пищи, и в течение прошлых нескольких дней все трое готовили завтрак 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была довольно хороша в кулинарии, Эванджелина быстро училась, а Лилит для своего возраста тоже была довольно хороша. Еда, которую они ели, даже не приближалась к уровню еды поваров в особняке, но по какой-то причине девочкам нравилось есть то, что они приготовили, но еще больше им нравилось готовить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тал их останавливать, потому что он мог есть все. В трудные времена он мог есть даже ядовитую пищу, и на него это сильно не влияло. За последние несколько дней, что Рейчел и Эванджелина оставались в особняке, Алекс заметил, что две девушки, которые всегда ссорились друг с другом, теперь ладили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метил, что они превратили Лилит в свою маленькую сестру. Ну, это не было так удивительно, так как Лилит действовала так, что любого заставляла думать, что она их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когда все четверо ели, горничные и дворецкие больше не окружали стол. Об этом несколько дней назад попросила Рейчел, так как она не чувствовала себя комфортно, когда во время еды на нее смотрела куч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тверо закончили есть, начался обычн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как это было? Вкуснее ли это,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сжав левую рук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ыло слишком пересоленны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жала правую рук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я надеюсь, еда была теб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стала менее формальной и более привязанной к Алексу, она села к нем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который был в окружении трех симпатичных, красивых девушек, позавидовали бы все мужчины в стране, но ему распорядок дня после еды доставлял только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говорил им правду и объяснил им, как сделать еду лучше, но это только огорчило девушек. Затем он попытался как можно больше хвалить, но они сказали ему, что им не нужны липовые похвалы, и он снова почувствовал себя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лекс пытался по-разному реагировать на их приготовление, пока, наконец, не пришел к правильной тактике. Эти девушки хотели, чтобы их хвалили, но не слишком сильно. Они также хотели, чтобы им рассказывали о том, как улучшить еду, но тольк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была хорошей, но вы могли бы добавить в курицу еще имбиря и чеснока, чтобы усилить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прав, мы попробуем эт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Алекс сказал, что еда, которую они приготовили, была хорошей, три девушки начали разговаривать друг с другом, игнорируя Алекса, который был зажат между ни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еще несколько минут, пока Рэйчел не получила сообщение от Эмили. Прочитав сообщение, она встала и обратилась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Алекс, Эмили только что сказала мне, что она не сможет получить костюмы для спектакля в эту пятницу. Она предлагает пойти за ними нам. Она сказала мне, что застряла в какой-то очереди, чтобы получить декорации, которые нам нужны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л, что Эмили не могла совершить такую ошибку и попросить кого-нибудь сделать это. Он был почти на сто процентов уверен, что это была какая-то уловка, которую она придумала связать с ним. Поэтому Алекс решил позвонить ей, но прежде чем Алекс смог это сделать, Лилит и Эванджелина прер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и Рейчел уходят. Могу я тож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просила Алекса, и чтобы добиться цели, использовала свою привлекательность. Ники думала, что она заставляет людей подчиняться тому, что она хочет, используя некоторые позы. Единственное, что использовала сейчас Лилит, это то, что она смотрела на Алекса широко раскрытыми глазами с готовыми упасть слез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вы, ребята, выходите, я тоже должна вас сопровождать. Поскольку это спектакль для школы, а я - ваш президент, моя работа - помогать каждому нуждающемуся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ежде чем она переехала к Алексу, хотела бы оттолкнуть Эванджелину и пойти на свидание свидание с Алексом только вдвоем. Но теперь, после нескольких дней совместной жизни, она почувствовала себя немного ближе к ним троим, поэтому не реагировала так силь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метив, что Рэйчел ничего не говорит по этому поводу, почувствовал себя уставшим. Эта ситуация не позволяла получить никакого другого ответа, кроме «да». Таким образом, без какого-либо выбора в этом вопросе, Алекс сказал двум другим, что они могут пой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и девушки бросились в свои комнаты переодеться. Так началось воскресное утро Ал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Прогулка с тре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и девочки закончили одеваться, они предстали перед Алексом, полные предвкушения. Проживание с этими девочками в течение последних нескольких дней дало Алексу немного понимания того, как работают девочки. Алекс понял, что девушки настроены капризно, склонны к изменению мнения и любят, когда их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что Алекс узнал во время пребывания Рейчел и Эванджелины, было то, что девочкам нравится слышать правду, но они хотят слышать ее лест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вушки, выглядит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пытался улыбнуться. Две девочки-подростка тут же покраснели, они не заметили, что улыбка Алекса была вынужденной, они видели только очень красивого, улыбающегося им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тоже была очень тронута и обняла Алекса, весело хихикая. С этим все четверо вышли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о время прогулки четверка привлекала много внимания. Алекс держал Лилит за руку, а двое других пытались взять другую свободную руку, но в конце концов рука досталась Рейчел. Эванджелина неохотно позволила Рейчел взять Алекса за руку, а сама взяла за руку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Эванджелина, заметив, как выглядит эта сцена, ухмыльнулась. Рейчел, заметив ухмылку Эванджелины,поняла, что случилось. Алекс, Лилит и Эванджелина выглядели как семья, где Алекс был отцом, Лилит - дочерью, а Эванджелина - матерью, а Рейчел выглядела, как стар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Ева, давай поменяемся местами. Я знаю, ты хочешь быть на этой стороне, так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Рейчел, все в порядке. Я знаю, как сильно ты хотела держать Алекса за руку. Так что не обращай на меня внимания, мне нравится держаться за руку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Эванджелина не сдастся, Рейчел сменила тактику и спросила у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может, ты хочешь держать руку Рейчел больше, чем руку Е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лыбнулась Лилит. Маленькая девочка наклонила голову и немного подума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все в порядке, пока я держусь за руку они-сама, не имеет значения, кто держит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вес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и девушки разговаривали друг с другом об их расположении, Алекс, единственный парень в группе слышал ревнивые голос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мотри на этого парня, к нему прилипли тр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ижу, правильно, а вы заметили, что у него их три разных типа. Лоли, старшая сестра и девушка-подруга детства! Черт возьми, если этого недостаточно, он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мужик, не надо крич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нельзя же, чтобы прогулки гаремом случались только с парнями сре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ебе не кажется, что эта девушка выглядит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орая 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которая держит мил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еперь, когда вы упомянули об этом, мне кажется, я ее знаю… Святое дерьмо, это же Эванджелина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вы правы! Я видел ее только один раз в журнале, она была на обложке. Если я правильно помню, она входит в десятку самых красивых наслед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видишь, как этот парень зажат этими тремя, разве он не горяч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знаю, эти холодные глаза, которые, кажется, пронзают всю твою душу, действительно меня зав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ышал много подобных комментариев от окружающих людей. Так было всегда, когда он и его друзья гуляли. Иногда Алекс задавался вопросом, почему эти люди говорят о них, но никогда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Алекс услышал из толпы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азрази меня гром, если это не мой друг и соперник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лекс обернулся и, как и ожидалось, там стоял и улыбался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л, что при всем твоем стоическом выражении ты на самом деле плей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лейбой. Это моя младшая сестра, а эти девушки - обе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ас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этью, мой друг из Южного Союза. Мэтью, это Эванджелина, Рейчел и моя младшая сестр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клонился, взял руку Эванджелины и поцеловал ее, он собирался сделать то же самое и с Рейчел, но прежде, чем он смог это сделать, Алекс перехватил его руку. Мэтью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что так оно и есть… Ну, я думаю, что вы - младшая сестра Алекса, Не могу поверить в то, что нечто столь восхитительное может быть связано с мистером кам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 вами, Мэтью. Спасибо за комплимент, но, пожалуйста, не оскорбляйте они-сама, даже если вы его друг, я этого не д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жающую ему девочку, Мэтью улыбнул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моего друга и соперника, даже его младшая сестра так жестока. Не беспокойся, малышка, я не оскорбляю твоего они-саму, просто мы с Алексом так разговар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посмотрела на Алекса за подтверждением, и Алекс просто кивнул. Увидев это, Лилит склонила голову и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видев, что маленькая девочка извиняется перед ним с такой искренностью,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 Итак, Алекс, что ты делаешь, прогуливаясь с такими прекрасными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просто идем за костюмами для предстоящей пьесы, в которой мы 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играет в пьесе! Я должен это увидеть ... Хммм, вы не против, если я присоединюсь к вам, ребята, поскольку, похоже, вам все равно понадобятся дополнитель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хотелось бы беспокоить вас, так как это дл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Несмотря на то, что им действительно нужна была помощь в переносе вещей, она не хотела доставлять неудобства тем, кто не имеет отношения к их школь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совсем не беспокойство. Я в долгу перед Алексом, так что прими это как попытку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этью присоединился к группе по пути в магазин, где они должны были забрать свои костю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Мэтью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умал, что появление Мэтью усложнит ситуацию, поскольку он не был уверен, что скажет этот человек. Была вероятность того, что Мэтью мог бы рассказать его секрет с самого начала. Зная это, Алекс на самом деле не хотел, чтобы Мэтью присоединился к ним, но, поскольку он уже был здесь, у Алекса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сстался с тремя девушками и подошел к Мэтью, они были так близко друг к другу, что их лица почти сопри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тью, пожалуйста, не говори им, что я наемник или что ты единственный ученик сильнейшего Святого. Если они спросят, я встретил тебя в Южном Союзе во время одной из моих поездок туда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ак удивительно, что тихая вспышка немного испуган. Хорошо, хорошо, я не скажу им ни о том, что я ученик моего мастера, ни о том, что ты - наемник.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ты слышал о Ли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сэра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т своего господина, что он отправился в Южный Союз, чтобы украсть Святую Ан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мальчика шептались друг с другом, окружающие люди яростно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это видел, парень с красивыми девушками оставил их ради друг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он был так равнодушен, когда был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хорошо выглядящие парни всегда играют за друг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много жал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заметив меняющуюся атмосферу, подошла к двум шепчущим маль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вы двое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так, ничего, догоняем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была настолько убеждена и осторожно посмотрела на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ребята, можете наверстать упущенное позже, нам все же нужно забрать костю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ас. Пожалуйста, что бы там ни было, вед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жестом указал Реэйчел идти вперед. Как только он это сделал, Рейчел и другие девушки снова окружил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и Эванджелина заговорила с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же вы с Алексом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третились, когда его отец был в Южном Союзе. Он и мой собственный отец были боевыми братьями, поэтому мой отец и отец Алекса заставили нас д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интересно, так кто 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лась к разговору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с Алексом были равны во всех аспектах, но после долгой и изнурительной битвы Алекс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этью сейчас и, он не мог соврать о результате боя, так как его гордость не допуск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слышав о победе они-самы, с гордостью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мотрела на Мэтью немного по-другому. Хотя она не была в полной мере уверена в способностях Алекса, но в одном она точно была уверена, тот, кто мог бы сравниться с ним, тоже должен быт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мы закончили расспрашивать Мэтью, они снова начали спорить о том, кто будет держать другую руку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Алексом в промежутке между такими взаимодействиями, Мэть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прошлого, который был полон холодного расчетливого намерения убить, в данный момент нигде не было видно. Мэтью видел только нормального мальчика в окружении девочек. Ну, нормального, это может быть уж слишком, чтобы описать Алекса, но тем не менее, это было большим отличием от прежнего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тью впервые увидел Алекса, он не мог даже представить, что этот парень может находиться в каком-либо другом месте, кроме поля битвы. Для Мэтью Алекс был не просто соперником, но идеальной формой солдата, который делает то, что приказывают ему старшие, независимо от того, согласен он с эт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Алекс перед ним был не таким. Он даже заметил, что Алекс время от времени улыбался. Эта сцена очень удивила Мэтью, но больше всего его поразила динамика отношений между Алексом и двумя девушками, Рейчел и Эвандж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Рейчел, и Эванджелина были соперниками в любви, но чувства Алекса совсем не были очевидны. Мэтью не был уверен, был ли Алекс влюблен или что-то в этом роде, но по его реакциям Мэтью давно стало очевидно, что Алекс больше заботился о девушке по имен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нормальный человек, Мэтью предположил бы, что Алексу нравится Рейчел, и причина, по которой он не дал ему поцеловать ее руку, заключалась в том, что он был чрезмерно ревнив. Но поскольку этот другой человек был Алекс, Мэтью не был так в этом уверен. Ничего не было просто, когда дело доходило до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лекс покинул поле битвы, потому что влюбился в эту девушку Рейчел? Интересно ... Возможно, Карло по какой-то причине приказал Алексу защитить Рейчел. …Хммм, исходя из моего прошлого понимания Алекса, это был бы наиболее вероятный сценарий, но видя нынешнего Алекса, это может быть уже не так ... Что бы я ни делал, я просто посмотрю со стороны, что будет дальше. Тем не менее, Алекс окружен такими симпатичными девушками, а у Эванджелины фигура моей идеальной девушки. Тем не менее, девушка Рейчел тоже не менее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этью уставился на Рейчел и осмотрел ее с головы до ног. В сравнениие с Эванджелиной, она проигрывала во всех категориях, кроме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екс действительно влюблен в Рейчел, мне интересно, что он видит в ней. У Эванджелины фигура лучше, а то, как она двигается, даже во время ходьбы, придает ей определенную элегантность. Рейчел, однако, ходит как мастер единоборств, ну, скорее всего, она ... Но разве это желательная черта для женщины? Полагаю, мне следует просто продолжить наблюдать и посмотреть, что еще есть в этой девушке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шагая позади четверки, не мог не посмеяться над текущей ситуацией Алекса. Кажется, пока он тренируется здесь, в Бердонии, он сможет посмотреть веселое ш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Наконец-т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ятеро подростков ходили по магазинам, в отдаленном районе, в подземной конспиративной квартире, Карло и его спутники по очереди мучили Реджинальда. Но что бы они ни делали, Реджинальд молчал. Карло и остальные испробовали все. Его пытали, подкупали и даже пытались соблазнить. Но что бы они ни делали, Реджинальд просто не отвечал на их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Реджинальда было встречное предложение. Он попытался поторговаться с Карло, сказав, что даст ему немного информации в обмен на освобождение. Очевидно, что Карло не согласился, поскольку ему необходимо было знать, что Реджинальд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размышлял о том, как разговорить Реджинальда, он наконец-то кое-что вспомнил. Реджинальд утверждал, что он является фактически Реджинальдом Бердония, братом основателя. Не имело значения, был ли он сумасшедшим или говорил правду, важно только то, что Реджинальд действительно верил в это, и Карло мог использовать это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которому давали минимум воды и еды, был очень бледен, но до сих пор чувствовал себя уверенно. Пока он жив, он у него еще есть шанс поменяться ролями, и даже если он умрет, он все равно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джинальд об этом думал,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ая чудесная пытка ждет мен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с был слабее, чем раньше, Реджинальд был таким же нагл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никаких пыток. Я просто хотел увидеть предателя принца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Карло почувствовал кровожадность, которую излучал Реджин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что, задел за живое? Реджинальд Бердония, единственный младший брат Рауля Бердония, основателя. После победы над Империей Гранадо Рауль Бердония и его люди создали свободный народ Бердония, который когда-то назывался Королевством Бердония. Как только королевство успокоилось, младший брат, ставший высокомерным из-за их победы над якобы непобедимой империей, решил, что они достаточно сильны, чтобы полностью уничтожить империю Гранадо. Конечно, наш мудрый основатель знал, что план его брата - глуп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добрался до этой части своего рассказа, он заметил, что Реджинальд за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считает, что он - Реджинальд Бердония,. Ну еще немного, и он, наконец,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уль, зная амбиции брата, остановил его. Конечно, глупо было на это надеяться, Реджинальд не сдастся без боя. Он, с его влиянием, собрал других единомышленников, чтобы совершить переворот, но наш когда-то блестящий основатель, ожидая, что его брат это сделает, с легкостью подавил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огда Реджинальд произнес свои последние слова, Почему брат? После этого молодой принц умер, и в Бердонии был восстановлен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история, правда? Если бы я был основателем, мне было бы стыдно иметь такого эгоистичного, эгоцентрич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не мог больше сдерживать свой гнев и в гневе закричал на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черт возьми, ты называешь эгоистичным и эгоцентричным, если кто-то и был таким, так это мой старший брат, именно он был эгоистичным! Я думал только о Бердонии, и о том, что хорошо для Бердонии! Было ли неправильно для меня желать истинной абсолютной свободы! Если бы мы напали на Империю тогда, мы бы покончили со всем этим и были по-настоящему свободны! А теперь посмотри, что случилось, наши армии и народ Бердонии стали слабее, они стали такими же, как ты! Если бы мой брат был умен и покончил с Империей тогда, думаешь, у нас были бы постоянные стычки с ними? Все это выглядит мирно для людей в городах, но они не знают, сколько в действительности умирает, чтобы сохранить эту фальшивую форм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джинальд выкрикивал свои убеждения, он действительно выглядел, как настоящий Реджинальд Бердония. Карло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овсем дурак? Если вы действительно Реджинальд Бердония, а я уверен, что это не так, потому что он умер в тот день, и я уверен, что ни один человек не сможет прожить так долго, но, тем не менее, даже если вы являетесь им, вы должны знать, как ты глуп. Если бы Бердония тогда напала, империя бы ее раздавила. Единственное, что они могли сделать в то время, это защищаться, и ваш глупый переворот сделал это еще труднее... И все же, если Бердония нападет и каким-то образом победит, сколько мужчин, по-твоему, умрет, сколько женщин и детей станут вдовами и сиротами. Вы все еще думаете, что Бердония существовала бы до этого момента... Что я делаю... Объяснять такие вещи сумасшедшему, который думает, что он давно умерший принц. Ты не более, чем подделка, которая думает, что она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знать такой простолюдин, как ты! Что вы поймете, если не жили в то время! Как ты смеешь называть меня подделкой! Я Реджинальд Бердония, и никто другой! Если мой брат действительно был таким великим, то почему они оживили меня вместо него?! Зачем им делать из меня дюжину клонов, а не из него!? Почему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жинальд не смог ничего больше сказать, и просто замертв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дивился произошедшему, огляделся и не нашел ничего подозрительного. Затем он проверил труп и убедился, что внешних повреждений нет. Затем он подумал, что это может быть яд или что-то подобное, спрятанное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как он активировался? Это сработало, когда он сказал какое-то ключевое слово? Тем не менее, я думаю, что он не совсем лгал. Клон мертвого принца с экстремальными идеалами, и не единственный, основываясь на том, что он только что сказал, Кто бы ни клонировал его, он сделал много копий. Он сказал, что те, кто смог сделать клонов мертвого принца и оживить его воспоминания, являются частью большой организации. Интересно, что они планируют... Хммм, я просто подумаю об этом позже, сейчас я наконец могу пойти домой... Интересно, что сейчас делают мои мил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Карло направился в зал заседаний и объяснил своим спутникам, что произошл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Борьба рангов SS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уже несколько дней находился в Южном Союзе, собирался приступить к самой трудной части своей задачи, оставить Южный Союз с Анитой. Войти и выйти из Южного Союза в одиночку было легко, но сделать это с Анитой под рукой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все это, Линер ничего не мог поделать, и его это очень волновало. Тот, кому было скучно до невозможности, кто ждал славной смерти, которая может никогда не наступить, наконец, чувствовал себя так же, как в прошлом. Когда он убил бастарда, который уничтожил его подразделение, он чувствовал себя скованным. Когда он дошел до абсурда, он почувствовал себя еще более ограниченным. Единственный раз, когда он действительно чувствовал себя свободным, было время, когда он пытался стать сильным, ожидая слав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ыл это чувство отпущения и делал все, что хотел. У Линера был план выбраться из страны и вынудить Южный Союз отдать ему Аниту, но чтобы осуществить этот план, ему нужно было, чтобы его самый большой противник в Южном Союзе не вмешивался. Это был Артур Глория, Сильнейший Святой, а также старейший из ныне живущих наемников ранга S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а вершине пирамиды каких-то культовых развалин Южного Союза, стоял Артур Глория, который находился в глубоком медитативном состоянии. Линер был удивлен, увидев старика, которому, как говорят, было по крайней мере лет сто пятьдесят, стоящего в стойке на одном только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присутствие, старик открыл глаза и посмотрел на Линера. Бросив быстрый взгляд на Линера, Артур спрыгнул со своей позиции с высоты сорока футов. При его приземлении не было слышно ни звука, как будто он был легким, как пе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дно это движение, Линер чрезвычайно взволновался. Несмотря на то, что возраст лишил его прошлой силы, Артур заменил ее чрезвычайны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молодой? Зачем ты пришел навест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ты знаешь, почему я здесь, старик. И все же, если ты хочешь услышать это прямо от меня, я скажу тебе. Я хочу сделать Аниту своей женой, и для этого мне нужно, чтобы ты не вмешивался в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улыбнулся, услышав, как прямолинеен был Линер. Глядя на мальчика перед собой, он вспомнил свою молодость, когда он был таким же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юноша, я знаю о твоих чувствах и чувствах маленькой девочки, но она, как и я, символ Южного Союза, как и ты символ Бердонии. Если это ради моей нации и ее народа, то пожертвовать такой любовью, как ваша, - это то, что мне жаль делать, но я вынужден буду это сделать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злобно улыбнулся и начал делать упражнения на рас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это скажешь, страж Южного Союза. Раз уж разговор не сработал, тогда мне просто нужно заставить теб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сказал это, его жажда крови поднялась, и когда он собрался встать в стойку, он поднял левую руку и что-то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которая соперничала с его собственной, Артур мгновенно сократил разрыв между собой и Линером и собирался нанести решающий удар, но к сожалению, Линер смог среагировать и поймал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истине сильный молод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ймавший левую руку Артура, почувствовал, как старая морщинистая рука касается низа его живота. Именно в этот момент он почувствовал чрезвычайную опасность и отпустил руку Артура, а затем почувствовал, как огромная сила прошла через его нижнюю часть живота, и от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не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последних достижений Артура, нулевой удар. До тех пор, пока он в состоянии коснуться противника, используя свои руки или ноги в течение примерно двух секунд, он мог отправить через их тело массивную ударную волну. Этот шаг стал итогом всех его лет тренировок. Артур, думая, что выиграл битву, собирался уходить, но внезапно почувствовал огромное давлени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ха! Вот это старик! Это бы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ого унесло на несколько метров, встал почти без повреждений, только его одежда была немного изодрана. Артур действительно удивился, увидев, что Линер встал после его нулевого удара, который был эквивалентен удару большого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жется, удивлен, старик. Я могу догадаться, о чем ты думаешь, как я выжил и почему невредим? Ответ прост, я уклонился, в тот момент, когда почувствовал опасность от твоей атаки, я отпустил твою руку и прыгнул назад, уклоняясь и поглощая большую часть удара. Тем не менее, та техника, которую ты использовал, была интересной, это было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поместил свою раскрытую правую ладонь на стоящую рядом статую, затем он скрутил все свои суставы одновременно, и статуя, на которую он положил ладонь, рассыпалась в пыль. Увидев это движение, Артур задрожал, накопление всех его лет обучения было скопирован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еликолепно, молодой человек! Теперь я понимаю, почему тебя прозвали монстром на поле боя. Я уверен, что все противники, с которыми ты сталкиваешься, отчаивались, когда сталкивались с таким монстр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улыбнулся старик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ебе об этом говорить, старик, разве ты не такое же чудовищ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р сказал это, его левая щека была порезана, а в руках были камни, которые он поймал. Пока старик говорил, он продолжал нападать на Линера, бросая камни ногами. Линер смог поймать большинство из них, но не смог обнаружить одного, и он смог обойти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 моих глазах, ты не больший монстр, чем я. Будучи таким же старым, как ты, и при этом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услышав Линера, посмеялся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шибаешься, молодой, у меня уже нет той силы, что была раньше. Будучи таким старым, мои кости и мышцы давно испортились. Может, у меня и нет прежней силы, но взамен я приобрел технику, которая может соперничать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занял позицию, и увидев это, Линер еще больше в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старик, покажи мне степень этой так называемой техники, которая у тебя есть. Взамен я покажу тебе причину, по которой меня называют монстром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ер выбросил спрятанные у него на теле пушки, и даже меч, который он прятал за спиной. Все, что он собирался использовать в этой битве, это метательные ножи, к которым были привязаны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ур Глория, наемник SS ранга,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ер, наемник SS ранга,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объявили свои имена, напряжение в районе возросло, и они восприняли это как сигнал атаковать друг на друга. Битва между двумя сильнейшими из ныне живущих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Борьба рангов SS -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и Артур двигались с такой скоростью, что никакой человеческий глаз не мог уловить их движения. Если бы нормальный человек наблюдал, как они сражаются, он видел бы только размытые фигуры, движущиеся вокруг, и спутал бы их с призраками. Линер знал, когда Артур напал, что тот не использовал свою максимальную скорость. Таким образом, чтобы быть в состоянии соответствовать скорости старика, Линеру нужно было оставить некоторые из вещей, которые тормозили его, а именно его оружие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Линер был поражен тем, как старик двигался, в его движениях не было ничего лишнего. Когда он атаковал, он использовал наименьшее количество силы. С самого начала было очевидно, что у Линера было подавляющее преимущество в силе, но Артур компенсировал это опытом и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ер были поражен тем, как такой пожилой человек, как Артур, умел воевать на его уровне, Артур тоже был поражен, как боролся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ртура Линер был как зверь, который двигался по инстинкту. Хотя он не использовал приемы, основной стиль борьбы Линера состоял в том, что он полагался на свою чудовищные возможности. Ну, если у вас такая же скорость, выносливость, сила и животные инстинкты, как у Линера, вам не нужно использовать технику. Вы можете просто махнуть рукой, и ваши враг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оценивать друг друга, они увеличили скорость. Артур начал кидать камни в Линера, а тот уклонялся от всего. Скорость камней была настолько быстрой, что пули, выпущенные из пушки, выглядели как черепахи, по сравнению с ними. Мало того, сила каждого броска камня способна была проникнуть сквозь структуру, похожую на пирамиду, позади Ли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ер начал метать ножи не в Артура, а в окружающие статуи и деревья. После нескольких бросков вся местность стала похожа на паутину. Провода, прикрепленные к ножам, были настолько тонкими, что их невозможно было у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наконец, остановился. Линер, который собирался атаковать, заметил, что что-то происходит со стариком. Вены Артура начали немного выпирать, Линер знал, что это за движение, это была псевдо-форма высвобождения, которую показал ему Мэтью, но на самом деле это выглядело более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тур вошел в форму псевдо-высвобождения, он топнул по земле, фактически заставив ее трястись. Мало того, что образовалось огромное облако пыли, распространяющееся по всей области, но когда-то невидимые провода теперь были хорошо видны. Когда он закончил это делать, Артур вернулся в свое нормальное состояние и уклонившись от проводов, бросился к Линеру, который не мог не улыбаться 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тоже бросился к Артуру, уклоняясь от ловушки собственных проводов. Оказавшись лицом к лицу, они начали атаковать в ближнем бою. Линер был безоружен и столкнулся с Артуром, не имея ничего, кроме своих кулаков. Линер, с его превосходной скоростью и силой, толкал Артура, но только некоторое время. После нескольких ударов руками и ногами Артур, наконец, смог понять ритм Линера и, используя это знание, он не только отлично уклонялся от его ударов, но и перенаправлял их. Тем не менее, даже с этим новым преимуществом, он не смог ударить Линера, который с его животными инстинктами уклонялся от всех ударов, направленных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упиковая ситуация продолжалась в течение нескольких минут, когда двое пробивали, пинали, кололи, резали, рубили руками. Они даже не заметили, что проводов, которые Линер разместил вокруг, уже нигде не было видно. Это произошло потому, что статуи и деревья в настоящее время уже не существовали. Они были либо измельчены, либо разреза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емника ранга SS были настолько сконцентрированы в бою, что не заметили разрушений, которые они нанесли окружающей среде и историческому месту. Линер, наконец, заметил, что старик замедляется, так как бой шел уж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заметил, так это того, что Артур не замедлялся, просто техника Линера улучшалась, позволяя ему каким-то образом предсказать следующий шаг Артура. Старик тоже заметил изменения, происходящие с Линером. Каждое его движение становилось все более и более эффективным. Чрезмерное движения Линера медленно исчезали. Теперь не только Линер, сила его техники тоже совершен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Артур, наконец, понял, почему Линера называли монстром поля боя. Артуру, которого снова загнали в угол, нужно было принять важное решение. Он либо продолжит эту битву, пока один из них не умрет, либо сдастся и перестанет сражаться. Не прошло много времени, прежде чем Артур принял решение, и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который в этот момент собирался ударить Артура по лицу, остановился. Огромному давлению ветра от удара Линера удалось сорвать лоскут кожи Ар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решил сдаться, так как если он умрет сегодня, кто защитит его страну от таких людей, как Линер и Империя Гранадо. Это было не его время, так как некому было его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Почему ты все бросаешь, старик, как раз тогда, когда это становится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на самом деле выглядел очень расстроенным. Прошло много времени с тех пор, как он сражался с кем-то на таком же уровне, что и он, и это закончилось таким способом, который действительно раздра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вои пределы, молодой. В отличие от тебя, я стар и устал, я больше не могу бороться в течение длительного периода времени. Зная это, я уже предвидел конец нашей битвы. Мне жаль, молодой, если бы я был лет на двадцать моложе, у нас была бы битв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ртура, Линер сжал кулаки и прикусил нижнюю губу, а зат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вы признали свое поражение, надеюсь, вы не помешаете моим планам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буду слушаться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старина. Я ухожу, но когда-нибудь у нас будет матч-реванш, и когда придет время не сдерживаться, покажи мне свои возможности убийства. И не забудьте перевязать пра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Линер покинул место. Артур, увидев, как Линер исчезает,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ак он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сдерживал свои убийственные движения, поскольку он хотел утаить козырную карту или две от Линера. Он не был уверен, столкнутся ли они на самом деле друг с другом в битве на жизнь или смерть, но было хорошо не выкладывать все кар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Артур не мог понять, о чем Линер сказал в конце в конце. И в тот момент, когда Артур подумал об этом, из его правого плеча вдруг хлынула кровь. Его правая лопатка была вывихнута. Артур нажал несколько точек давления левой рукой, чтоб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напасть на меня так чисто, что я даже не заметил. Артур, который прожил более ста лет, почувствовал, как его кровь закипает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встретил тебя шестьдесят лет назад, я бы достиг больших высот... Что я говорю, я все еще молод, сто шестьдесят восемь лет - это не так уж много. Я уверен, что смогу прожить еще сотню лет. Я могу продолжать, я мог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ой силой Артур начал тренироваться еще усерднее,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Учитель по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тро понедельника, Алекс c остальными готовились идти в школу, Алекс смотре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видеть, это древнее захоронение было полностью разрушено. Даже окружающие деревья были выкорчеваны. Похоже, что он был поражен огромным ураганом.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матривая новости, увидел из видео, что на поверхности пирамиды были дыры, а на некоторых статуях были следы за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совершенно очевидно, что это не стихийное бедствие, а следы борьбы между людьми. По тому, как были выкорчеваны деревья, по следам заноса на статуях и отверстиям на поверхности пирамиды, было понятно, что все эти повреждения были нанесены человеком. Со всеми имеющимися подсказками Алекс быстро пришел к выводу, что это была битва между двумя чрезвычайно сильными людьми, и, зная, что Линер был в Южном Союзе, он легко догадался, что Линер был частью этого происшествия. Единственным противником, который в Южном Союзе мог противостоять Линеру на равных, был Артур Глор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то посмотрев видео, быстро пришел к выводу, что Линер сражался с Артуром Глори. Единственное, чего он не мог получить из видео, это ответ на вопрос, кто победил. По мнению Алекса, для Линера было почти невозможно проиграть одному человеку. Даже если бы он попал под бомбардировку, этот человек все равно выж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ер столкнулся с наемником ранга SS Артуром Глори, самым сильным Святым. Этот конкретный наемник пережил многочисленные сражения и имел самую длинную карьеру в качестве наемника. В итоге Алекс действительно так и не смог понять, к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же был в школе, но все еще думал о результатах битвы Линера. Ситуация в Бердонии станет критически другой, если он погибнет. Хотя Бердония неплохо существовала до того, как получила наемника ранга SS, но те времена были менее мирными. Небольшие стычки с Империей всегда вынуждали их терять землю. Империя медленно завоевывала Бердонию, пока Линер не стал тем, кем он был сейчас. С ним Империя перестала посылать великого, самого сильного человека Империи, поскольку сражения стали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думал об этом, учитель сделал какое-то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го учителя, мистера Рэймонда, школа отправляет на семинар в Южном Союзе. Его заменит учитель по обмену из Южного Союза. Он - молодой вундеркинд, получивший лицензию на обучение, когда ему было пятнадцать лет. Я рад представить мистера Мэтью Зефира, нового учителя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Рейчел были потрясены, услышав это имя, и они были еще более удивлены, увидев, что это действительно так, поскольку человек, вошедший в класс, был другом Алекса и его соперником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визжали от радости, увидев, что учитель, заменяющий мистера Рэймонда, был молодым, горячим, и того же возраста,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смотрел на потрясенного Алекса и подмигнул ему. Это привело некоторых девушек в еще более легкомысл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поверить, что Мэтью пришел в его школу, не говоря уже о том, что он пришел в школу не как ученик, а как учитель. От этого Алекс по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реподавал всемирную историю, и в этот момент он рассказывал о создании Юж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может сказать мне, когда был создан Южный Союз ... Никто? Как насчет вас, мистер Самарита, пожалуйста, ответьте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ожидал, что Алекс ответит на этот вопрос отлично, как это было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жный союз был создан 26 июля 1921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истер Самарита, но это неправильно. Правильный ответ - 24 июля 1921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и Алекса, услышав, как учитель сказал, что Алекс был неправ, несказанно удивились. Впервые Алекс ответил на вопрос неправильно. На самом деле, даже Алекс был удивлен, но только на мгновение, он быстро взял себя в руки и спросил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уверен, что ответ - 26 июля 1921 года. В нашей книге под названием "Всемирная история" Ольфреда Сеермана, второй абзац страница 216, во втором предложении ясно написано, что это произошло 26 июля 1921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казал это, все его одноклассники достали свои книги и проверили страницу, о которой говорил Алекс, и точно, все было так, как он сказал, там было написано черным по белому - 26 июля 1921 года. Все в классе знали, что Алекс умный, но они не знали, что он настолько умный. Если он знал точную страницу в книге, где найти эту информацию, это означало бы, что он выучил наизусть всю книгу, каждую ее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же знал, что его соперник настолько хорош, но не смутился, а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автор этой книги - бердониец, и, как и любая другая книга по истории, написанная автором из другой страны, в ней есть некоторые предубеждения и неверная информация. Хотя об этом было объявлено публично 26 июля 1921 года, на самом деле соглашение о создании Южного союза было подписано всеми лидерами каждой маленькой страны, которая присоединилась, 24 июля 1926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эр, при всем моем уважении. Эта информация не была нам предоставлена, и в книгах, которые были розданы, никогда не упоминалась эта часть информации. Поэтому я считаю, что ваши ожидания, что мы получим ответ, который вы хотите,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мистер Самарита, но я ожидал, что ученики будут проводить исследования в отношении предмета, который они изучают. Я уверен, что если бы вы или любой другой немного поискали, скажем, в вашей публичной библиотеке или даже в интернете, вы смогли бы найти информацию, необходимую для ответа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мы разочаровали вас и ваши несправедливые ожидания. Идея, которую вы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Мэтью просто продолжали довольно вежливо спорить о том, кто был прав. Ученики уже привыкли, что Алекс задает вопросы учителям, но впервые учитель с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не только не смогли выйти за рамки первого вопроса, но весь класс наблюдал, как спорили Алексом и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розвенел звонок и урок закончился, Алекс немедленно подошел к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Призрак ищет Марджи и Ф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ептал Алекс, чтобы только он мог слышать. Мэтью вел себя так, словно не знал Алекс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говорите со мной так, мистер Самарита. Я ваш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верил и знал, что никто за ними не следит, поэто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притворяться и отве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правил немного убийственного намерения на Мэтью. Если бы Мэтью продолжал выпендриваться, он напал бы на него, независимо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нужно быть таким агрессивным, я просто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днял руки, словно говоря, что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тветь мне уже, что ты здесь делаешь,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лекса стал немного холоднее. Мэтью снова был удивлен, каждый раз, когда он думал, что Алекс изменился, он показывал ему, что в глубине души он все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мой мастер позвонил мне и сказал, что Линер пришел и победил его. Это была частная битва, и мастер не раскрыл ни одного секретного движения, но победа была победой. Поэтому мастер приказал мне остаться здесь и узнать, все что смогу, о Линере. Понимая, что я не могу стать учеником в этой школе, я решил ста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ответ Мэтью, был удивлен, оказывается, Линер выиграл у другого наемника ранга S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и все его друзья были в школе, какой-то человек вошел в дом Оливера. Этот человек был Призрак. Следуя вчера за Оливером, он узнал, где тот живет.. Призрак целый день ждал, когда Оливер уйдет, и как только Оливер направился в школу, Призрак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м был как любой нормальный дом, но внутри он был не совсем обычным. Внутри дома было полно всяких приспособлений и эти приспособления выглядели весьма странными. Хотя в доме были обычные повседневные предметы, но больше всего его наполняли предметы, которые были словно из научно-фантастического фильма. Тем не менее, эти предметы на вид были, как игрушки, но Призрак знал, что они не так просты, как с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теперь еще больше уверился, что Фил и Марджи жили с Оливером, так как эти двое были когда-то главными изобретателями Теневых Наемников. Они были теми, кто работал с подсознанием. Кроме того, они отвечали за проект по нано-механизмам. Их уже не было, когда проект был закончен, но они стали причиной его начала, и теперь Призрак использовал его,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верил все комнаты, но, увидев одну конкретную комнату, он сразу понял, что это комната Оливера. Комната была заполнена моделями пушек и самолетов. Плакаты на стенах изображали героев войны. У него даже были гири на полу. И все же самой заметной вещью был меч, который был для него, как святыня. Даже после того, как разум Оливера был сильно поврежден, а его воспоминания, скорее всего, стерлись, Оливер остался внутри прежним. Он до сих пор был Джеймсом Борном из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оглядел всю комнату Оливера и не нашел ничего интересного. Затем он продолжил обыскивать дом, но так и не смог найти ничего полезного. Он увидел комнату, которая была предположительно комнатой Фила и Марджи, но там тоже ничего не было. Она выглядела даже слишком нормальной, более нормальной, чем что-либо еще в доме. Там были телевизор, кровать, шкаф и все остальное, что вы обычно видит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 проверял комнаты, он обнаружил, что как ни странно, предполагаемый родитель Оливера никогда не выходил из дома, но вчера, хотя ему не очень хорошо было видно, Призрак видел в доме силуэт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х вообще здесь не было? Он все время наблюдал за этим местом и не видел, чтобы кто-то, кроме Оливера, выходил из дома. Значит, должно быть что-то, что он пропустил. Призрак сделал еще одну чистку дома и снова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редателям нравилось делать скрытые двери и все такое. Они всегда делали переключатель, чтобы открыть скрытую дверь. Прошло много времени с тех пор, как я их видел в последний раз, так что я не уверен в этом, но в данный момент у меня ничего нет,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зрак начал вытягивать каждую книгу на книжной полке. Он искал скрытый переключатель в случайных объектах в доме. Прижимая, вытаскивая и проверяя все вещи в доме, Призрак наконец заметил, что все фото в доме были только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что происходит. Не могло быть, чтобы Оливер не заметил, что его мама и папа никогда не фотографировались. Возможно, он спросил, и ему дали какое-то объяснение, или же разум Оливера был запрограммирован не зада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зрак размышлял об этом, он, наконец, сдался и сел на диван. Он смотрел везде, давил, тянул и толкал все в этом доме, но ничего не произошло. Он проверил каждый закоулок дома, даже крышу, и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ады знают, как спрятаться. Возможно, если я столкнусь с Джеймсом напрямую, он сможет вспомнить меня и вернуться к своему старому доброму я. Тем не менее, когда дело доходит до Марджи и Фила, всегда следует быть готовым к неожиданностям. У этих двоих было много неудачных попыток на случай, если что-то случится, поэтому они могли сделать что-то похожее с Джеймсом ... Может быть, я смогу подружиться с Джеймсом в качестве ученика-по-переводу в его школе и постепенно соберу информацию от него. Да, это возможно. Я определенно могу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 наконец, решил, что делать дальше, он заметил, что большое фото Оливера сдвинуто. Он собирался покинуть дом, но заметил, что он изменил это место. Скорее всего, это насторожит Фила и Марджи, поэтому Призрак подумал, что нужно прибраться. Именно в этот момент Призрак обнаружил нечто странное, в доме не было камер видео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роверил и был уверен, что во всем доме нет камер наблюдения. Фил и Марджи никогда не оставили бы свой дом таким беззащитным. Призрак почувствовал, что это какая-то ловушка, и ждал в гостиной в полной боевой готовности, но после нескольких минут ожидания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есть камеры видеонаблюдения, Фил и Марджи, должно быть, там смеются, наблюдая, как глупо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здохнул, он был немного раздражен из-за сдвинутого фото на стене. Он решил исправить это,и когда он это сделал, он услышал, как что-то открывается в главно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стро направился туда и увидел, что шкаф сдвинулся на несколько дюймов вправо, открывая скрытую область. Призрак улыбнулся, он наконец нашел то, что ис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Встреча с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ошел в секретный вход, который нашел, и увидел выключатель сбоку. Так как было темно и выключатель был возле входа, Призрак предположил, что выключатель предназначен для освещения, и щелкнул им. Как он и ожидал, он включил свет, но помимо этого он имел другой эффект. Коммутатор закрыл вход, делая выход из того места, откуда он пришел,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решил посмотреть, сможет ли он разбить вход на части, но, включив свет, он увидел, что задняя часть шкафа на самом деле не из дерева, а из сильно укрепленного металла. Затем он попытался снова включить и выключить выключатель, но ничего не сделал, даже не выключил свет. Призрак, увидев это, понял, что выход или переключатель, чтобы открыть вход, ждали е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ел, Призрак начал чувствовать себя некомфортно, почему, когда он открыл дверь, свет погас. Если бы Марджи и Фил были здесь, то не должны ли они уже включить свет, или же свет автоматически выключается через определенный промежуток времени ... Призрак решил не потеть по мелочам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вела в зону, похожую на лифт. Была какая-то блокировка, и для ее работы требовался пароль и идентификатор. Призрак не беспокоился об этом и пытался использовать свои нано-машины, чтобы обойти блокировку. Но к его удивлению в тот момент, когда его нано-машины коснулись замка, они перестали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щелкнул языком, немного раздраженный на себя, так как было очевидно, что эти двое будут готовы к чему-то вроде нано-машин, потому что как раз он начали этот проект. У Призрака не было другого выбора, кроме как пробиться внутрь. Он был уверен, что в этот момент два предателя уже знали о его существовании и о том, что он проник в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ломал дверь лифта и тут же спрыгнул вниз. Падая, он чувствовал, что прыжок занимает слишком много времени. Он не ожидал, что путешествие вниз будет таким глубоким, поэтому в тот момент, когда он почувствовал себя немного неловко, он схватился за ближайший выступ и медленно спустился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спуска Призрак, наконец-то, попал на ниж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масшедшие ученые, что, черт возьми, они думают, делая свою тайную базу так глубок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казывания своих жалоб Призрак продолжил движение вперед. Во время прогулки он заметил, что подземная база, построенная двумя предателями, очень похожа на базу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эти два предателя создали знакомую среду для работы. И все же, зачем воссоздавать базу Теневых Наемников, которая называет их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икак это Рафаэль.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отступил, удивившись, что кто-то произнес его настоящее имя, и, оглянувшись, он увидел двух людей, которых искал. Это были Фил и Марджи, которые несли какие-то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был высоким мужчиной с постоянной улыбкой на лице, для людей, которые его знали, было известно, что в тот момент, когда эта улыбка расширяется, они знали, что переживают самый страшный момент в своей жизни. Поскольку если Фил расширял свою улыбку, значит, он злится. Марджи была такой же, показывая свою неизменную улыбку. Она была красивой девушкой с длинными светлыми волосами, и казалось, с виду ей было за двадцать, но на самом деле ей уже было за пятьдесят. Но тот момент, когда вы заговорили о ее возрасте, был моментом, когда вы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дивленный внезапным появлением этих двоих с коробками, решил напасть на предателей, чтобы поймать их на неожиданности. Тем не менее, в тот момент, когда он активировал свои нано-машины, Фил достал что-то, похожее на пульт ДУ, направил его на него и нажал на что-то, что дезактивировало нано-машин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который использовал нано-машины в качестве своей одежды, теперь был голым. Затем Фил бросил ему запасную одежду, очевидно, ожидая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е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даже не удосужился поймать брошенную одежду, поскольку не хотел носить то, что ему дает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ай сам, нам не важно, голый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просто пожал плечами, отвечая Призраку. Факт, что он был в руках его врагов, разозлил Призрака. Он высокомерно думал, что независимо от того, что произойдет, он сможет одолеть двух ученых. Он также был совершенно уверен в нано-машинах, которые он использовал. Так как Фил и Марджи отказались от проекта, он подумал, что у них нет способа сделать то, что они только что сделали, но теперь он был голым и должен был носить одежду, переданную ему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хотел атаковать, но его инстинкты говорили ему, что в тот момент, когда он атакует, его мгновенно убьют. Теперь он сожалел о своем решении пойти к фана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ил и Марджи сели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Рафаэль,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делал, как ему сказали, поскольку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чая, пока мы разговар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твоего чая! Я хочу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 Конечно, ты пришел сюда за ответами о Джеймсе, верно? Ну, вы были его лучшим другом в Теневых Наемниках. Факт, что ваш лучший друг, которого вы считали мертвым, оказался на самом деле живым, действительно очень шокирует. И все же лучше выпить чаю, пока я расскажу историю,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говоривший спокойно, чуть шире улыбнулся. Когда Призрак увидел это, он сухо сглотну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хорошо, что ты пришел. Марджи, пожалуйста, завари чай для нашего маленьк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джи кивнула в ответ, встала со своего места и направи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объясню кое-что о Джеймсе. Я хочу, чтобы ты знал, что его сейчас зовут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наю это. Я следил за ним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Еще одна вещь, прежде чем мы начнем. Кто нынешний лидер? Это все еще Габ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дер изменился, теперь это Г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Призрака, улыбающееся лицо Фила слегка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он действительно взял верх… Что случилось с Габри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л уже знал ответ, он все равно спросил на случай, если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прошло так много времени, что вы забыли, как мы меняем лидеров? ... Он был убит один на один в схватке против Г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ответил обычной улыбкой, но Призрак заметил, что Фил выглядел немног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знал обычаи Теневых Наемников. Любой в их рядах может быть назначен лидером, и все, что для этого нужно сделать, это убить текущего лидера. Это должно быть сделано под пристальным вниманием всех присутствующ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еще вопросы, или вы, наконец, начнете мне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начнем со времени предполагаемой кончины Джейм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Правда о Джеймсе Бо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почему Джеймс умер? Были ли вы там, когда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истории Фила было вопросом к Призраку, который ответил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ыл там, когда это произошло, но был об этом проин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вы поверили в эту информацию? Конечно, вы, в отличие от других людей, знаете правду о Теневых Наемниках. Мы не соблюдаем дух товарищества или дружбу, но что действительно заставляет нас оставаться вместе, так это подавляющая сила того, кто прячется за занавесом, и аналогичная цель - надеяться на лучший мир, но каждый из нас по-своему понимает, что такое лучший мир. Так почему же вы поверили в информацию, которую вы не видели своими глазами? Кто же дал информацию, так что вы никогда не сомневались в ее подл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аконец понял, что Фил хотел сказать. Затем он начал вспоминать, кто из них действительно был свидетелем смерти Джеймса. В этот момент Призрак наконец вспомнил, кто дал этот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бывший лидер, Габ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нго, Габриэль дал отчет о смерти Джеймса Борна. Следующий вопрос, кто объявил меня и Марджи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пытался вспомнить, кто сказал, что Марджи и Фил были предателями, как только он вспомнил, что снов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Габ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ерейдем к последнему вопросу, когда мы были объявлены предателями, а когда Джеймс был объявлен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израку потребовалось немного больше времени, чтобы вспомнить ответ на этот вопрос. Фил и Марджи были объявлены предателями задолго до того, как Джеймс был объявлен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авильно помню, вы двое были объявлены предателями шесть лет назад, а через год после этого Джеймс был объявлен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это совпадение? Конечно, нет. Габриэль, заметив что-то неладное в том, как двигался Гектор, решил позволить мне и Марджи, его самым доверенным друзьям, сбежать из организации. Конечно, в то время было невозможно подделать нашу смерть, поэтому мы стали типа предателями. Год спустя, когда мы закончили наши приготовления, Габриэль послал к нам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поражен этим откровением и собирался задать вопрос, но Фил жестом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просы позже, а пока я просто хочу, чтобы ты выслушал. Так о чем же я, о да, Габриэль послал нам Джеймса. Теперь, в отличие от тебя, Гектор не поверил бы в отчет Габриэля, поэтому нам нужно было сделать постановку смерти Джеймса Борна. В то время мы наконец-то усовершенствовали клонирование, и смогли идеально клонировать Джеймса Борна. На месте смерти, кроме Габриэля, был и Гектор, чтобы подтвердить смерть Джеймса. На самом деле, именно Гектор организовал смерть Джеймса Борна.но к несчастью для него в той роковой миссии, где умер Джеймс, мы уже заменили настоящего Джеймса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се Теневые Наемники поверили, что Джеймс Борн умер, мы с Марджи стерли память Джеймса и заменили ее новыми воспоминаниями, таким образом, родился Оливер. Мы стали его родителями и относились к нему нормально. Мы дали ему жизнь без убийств, без страха за завтрашний день. ем не менее, из-за того, что Джеймс каким-то образом боролся с эффектом очистки памяти, его прошлое проявлялось как сны. Из-за этого нам нужно было добавить Оливеру еще несколько фоновых воспоминаний, чтобы его не запутали старые воспоминания, но похоже, что это всего лишь вопрос времени, когда он все вс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Фил объяснил, что произошло, и это была шокирующая история. Призрак, внимательно слушая, даже не осознавал, что Марджи вернулась, а его чай 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прашивай. Так как ты здесь, лучше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Габриэль пошел через все эти неприятности, только ради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ногие об этом знают, но Джеймс - родной сын Габриэля. Единственными людьми, которые знали об этом факте, были Марджи и я, а также Гектор и, конечно,сам Габ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первый вопрос был настолько шокирующим, что Призраку потребовалась минута, чтобы обработать информацию, которую он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Джеймс биологический сын Габриэля! Тогда кт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Гектора Патр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тонул в новой информации, которая была настолько интенсивной, что ему нужно было время для обработки каждой новой порции информации, которую он получал. Патриция была бывшим агентом, который сейчас была мертва, как и Габриэль, а Гектор обвинил в смерти своей любимой сестры Габриэля, который не смог ее защитить. Это был удивительный факт, который осложнил ситуацию вс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все, что ты сказал, было правдой, то почему Габриэль не сказал Оливеру правду? Зачем заставлять его страдать? Зачем заставлять его думать, что он сирота, нелюбимый его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из-за любви. Его мать умерла, и в этом была вина его отца. Габриэль не хотел, чтобы Джеймс знал этот факт и страдал из-за этого. Он также знал, что мир, в котором жил Джеймс, был бы более суров, если бы все знали, что Габриэль - отец Джеймса. Если бы он действовал, как его отец, многие из членов попытались бы убить его или использовать ним в качестве материала для шантажа, чтобы стать следующим лидером. Зная это, Габриэль решил присматривать за своим сыно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е был убежден по этой причине, но он все же принял это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ему было нужно, чтобы Джеймс умер и стал Оли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который Призрак хотел задать с самого начала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из-за Гектора. Его дядя, который считал, что его любимая сестра была убита из-за халатности Габриэля, ненавидел этого человека до глубины души. Он хотел разорвать его на части и заставить его заплатить, но он чувствовал внутренний конфликт, так как Габриэль был человеком, которого любила его сестра, и она даже родила ему ребенка. В некотором смысле Джеймс и Габриэль были его семьей. Тем не менее, Гектор был психически неуравновешенным из-за смерти сестры и его противоречивых чувств - желание убить Габриэля и невозможность это сделать делали его еще более нестабильным. Годы этой психической пытки медленно, но верно ломали Гектора, пока не стало очевидно, что Гектор, наконец, потерял какое-то подобие своего прежнего я и решил убить Габриэля. Габриэль знал, что однажды Гектор попытается убить его. Если ему это удастся, он может попытаться убить и Джеймса. Зная это, Габриэль разработал план по спасению своего сына от св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ю правду от Фила, Призрак ошеломленно посмотрел на него. Нынешний лидер Гектор вполне был таким. как его описал Фил.. Хотя большинство членов Теневых Наемников всегда были на грани безумия, но никто из них не был на том глубоком уровне, на котором был Г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у новую информацию, Призрак начал сомневаться в способности Гектора управлять ними. Это также поднимало вопрос: верит ли Гектор в создание лучшего мира, если его любимая сестра у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Правда против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лубоко задумался о различных откровениях, которые он получил в один присест. Теперь он был озадачен тем, что делать дальше. До приезда сюда у него был другой план, который он хотел выполнить. Он думал, что сможет заставить Фила и Марджи вернуть Оливера к своему старому я, и как только они это сделают, он просто вернется на базу и представит предателей, и скажет, что нашел Джеймса Борна живым и здоровым. Он надеялся, что если он сделает все это, то наказание, которое он получит за невыполнение приказа Гектора, будет более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он получил новые сведения, и не знал, что делать дальше. Увидев, что Пизраку требуется некоторое время, чтобы переварить новую информацию, Фил потягивал чай, но после нескольких глотков он вдруг вспомнил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забыл сказать, что на самом деле было еще нечто, более шокирующее, чем то, что я только что теб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зрак услышал, что у Фила были еще более удивительные новости, чем то, что он уже услышал, он почувствовал, как у него кружится голова. Затем он поднял правую руку, останавливая Ф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дожди минутку! Пожалуйста, просто дай мне время, чтобы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пытался успокоить дыхание и потер виски. Когда он закончил, он посмотрел на Фи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заметили, что старые воспоминания Оливера возвращаются быстрее, чем мы ожидали, мы решили следить за ним. Мы не делали этого раньше, потому что хотели, чтобы у него была хоть какая-то нормальная школьная жизнь. Конечно, обстоятельства изменились, поэтому мы решили сделать то, что сделали. Во всяком случае, когда мы наблюдали за ним, мы узнали о его необычных друзьях. Конечно, мы уже слышали о них из его рассказов, и мы даже встретили его подругу, так как она пришла сюда познакомиться. Его другие друзья были для нас только именами, но когда мы увидели их лица, мы были удивлены, увидев одного из них. Увидев его лицо, мы были уверены, что он имеет какое-то отношение к Теневым Наемникам. Извини, что я не сказал это сразу. Мы просто уверены, что он действительно важен для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должаете называть его в столь двусмысленных выражениях и не произносите его имени. Вы делаете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немного раздражен тем, как говорил Фил. Ему нравилось дразнить Призрака вот так, как сейчас. Но он никогда не мог твердо утверждать это, так как Фил всегд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На самом деле мы не знаем, как его зовут. Как я уже сказал, все, что мы знаем о друзьях Оливера, это их имена, но не то, как они выглядят. Поэтому мы не можем сопоставить имя с лицом. И все же, это не имеет значения, все, что имеет значение, это человек на картинке. Я покажу тебе фотографию этого человека, и ты сразу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достал свой телефон и показал фото Призраку. В тот момент, когда Призрак увидел фото Оливера со своими друзьями, один из них привлек его внимание. Когда он увидел это лицо, Призрак почувствовал, что человек на картинке выглядит очень знакомым. Затем он присмотрелся и наконец понял, на кого похож этот человек. У Призрака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 Как он попал на эту фотографию? Он выглядит таким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е мог поверить своим глазам, так как человек на картине действительно был важным для Теневых Наемников. Он был не просто VIP, он был VVI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знаю, он выглядит точно так же, как в молодости. Он выглядит точно так же, как на десятках фотографий в штаб-квартире Теневых Наемников. Он должен быть связан с этой семьей, правильно? На самом деле, это невозможно. Я уверен, что он потомок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нал человека, о котором говорил Фил. Это был человек за занавесом, который поддерживал Теневых Наемников. Гектор мог быть лидером внешним, но настоящим лидером был человек за занавесом. Чтобы быть более конкретным, именно семья этого человека являлась настоящими хозяевами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именно Теневые Наемники были причиной создания системы Наемников, но на самом деле именно эта семья была настоящей причиной появления системы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с этой информацией? Этот парень может изме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теперь еще более потрясен, чем раньше. Если его голова кружилась раньше из-за родственных связей Оливера, то эта новая информация практически взорва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зрак паниковал, что делать дальше, Алекс смотрел новости в телефоне Мэтью. Это было после урока, Мэтью потащил Алекса на крышу, где показал видеопоток из Юж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была красивая женщина, которая что-то объявляла. Эта женщина была Святой А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любимые соотечественники, я нашла любовь, а он бердониец! Я знаю, что это может показаться неожиданным для всех вас, но я люблю этого человека уже много лет, а вчера он предложил мне руку и сердце. Я знаю, что это может звучать эгоистично, но мои любимые соотечественники, пожалуйста, поддержите меня и мою любовь! Правительство сообщило мне, что я не могу выйти замуж за человека, которого я так сильно люблю. Причина в том, что он бердониец, а я - из Южного союза. Мало того, что правительство сказало мне, что граждане никогда этого не одобрят. Если вы, мои возлюбленные соотечественники, не одобряете этот союз между мной и моей любовью, то я не вступлю в брак, даже если люблю его так сильно. мои любимые соотечественники для меня так же важны, как и он. Поэтому я искренне надеюсь, что мои любимые соотечественники поддержат мой брак с ним. Возможно, он бердониец, но он единственный, кого я действительно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ая Святая улыбалась и плакала. Ее прекрасное лицо, улыбающееся и плачущее от боли, выглядело б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 новостях несколько часов назад. После того, как это видео транслировали по всему Южному Союзу, люди начали протестовать против близлежащих правительственных учреждений. Все люди требуют, чтобы Святая могла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почему ты мне э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Алекса был стоический взгляд, Мэтью как-то разглядел, что он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знаешь, что сэр Линер - человек, о котором говорит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люди, скрывающиеся за дверью, закричали одновременно. И Мэтью, и Алекс, знали об их существовании за дверью, но не удосужились прогнать их, так как они тоже были часть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ж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уба Наемников, а также Эванджелина, закричали в уни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Наемников были в шоке, услышав новость, что Линер женится. И не просто женится, а женится на прекрасной Святой Аните из Южного Союза. Это была потрясающая новость,услышав которую, у них отвисли челюсти. Анита не сказала, за кого выходит замуж, и жители Бердонии пытались угадать, кто же на самом деле этот таинственный человек из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знал, о ком она говорила, люди из правительства Бердонии, в этот самый момент были в полнейшем хаосе. С одной стороны, некоторым из начальства не нравилась идея, что один из сильнейших в их стране женится на сильнейшей из другой нации. С другой стороны, некоторые считали, что это может стать шансом для двух стран официально заключить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привести к тому, что ситуация с Империей будет склоняться в их пользу. Поскольку единственная причина, по которой Империя никогда не шла в полное наступление, это страх перед нападением Южного Союза в тот момент, когда они будут находиться в самом слабом состоянии. Если Южный союз действительно встанет рядом с Бердонией, Империя Гранадо может прекратить свои ежемесячные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вух фракций были разные реакции, человеку, который был в центре всех событий, Линеру, было все равно, что думают другие. Если заявление о том, что он скоро женится, не сработает в его пользу, то он решил просто добиться это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членов клуба было много вопросов о Мэтью и его отношении к Алексу, но, когда они услышали новости о том, что Линер женится на Святой, их вопросы изменились. Они продолжали беспокоить Мэтью, спрашивая его, что он знает, но Мэтью только улыба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мог сказать им, как он узнал, что именно Линер был человеком, о котором говорила Святая, так как ему пришлось бы рассказать о своем мастере. Если он расскажет им о своем мастере, это поставит под вопрос причастность к нем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 бы ни спрашивали, Мэтью молчал. Через некоторое время большинство членов клуба сдались,и перестали спрашивать, как Мэтью узнал, что Линер женится. Единственным, кто оставался настойчивым, был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и допрашивать молчаливого Мэтью, они оставили его в покое и приготовились идти домой. В тот момент, когда Эмили и Мэтью остались одни на крыше, Эмили подошла к Мэтью и прошепта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кажи мне, святой сын, как много вы знаете о сэре Линере и его отношении к Святой А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тью услышал, что Эмили назвала его святым сыном, он понял, что она была частью Алекса и 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знаю не так много, как некоторые.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слышав ответ Мэтью, посмотрела ему в глаза. Посмотрев на него несколько секунд, Эмил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мили оставила Мэтью одного на крыше. Как только он остался один, Мэтью улыбнулся,а через некоторое время захохотал. Если бы кто-то из учеников увидел красивого молодого учителя, смеющегося не известно от чего, они бы подумали, что он сошел с ума. Зная, что на крыше, кроме него, никого нет, Мэтью продолж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потрясающая! Я всегда думал, что в нашем поколении только Алекс и Джеймс будут мне ровней, но кто знал, что так много представителей молодого поколения приближается к моему уровню. Мало того, все они Бердонийцы, но интересно, есть ли еще какие-то скрытые жемчужины, которых я не видел, в Южном Союзе. Очевидно, что Империя, которую считают сильнейшей, должна скрывать в своей стране как минимум одного вундеркинда или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был взволнован, к его удивлению, друзья Алекса были такими же ненормальными, как и он. Он лег на крышу, думая о группе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 кучка маленьких монстров, ну, все, кроме тех двоих. Как их там зовут?.. Точно, Кей и Эванджелина. Эти двое не созданы для борьбы. С другой стороны, есть один, который, кажется, существует только для того, чтобы сражаться. Что это за огромный монстр, Оливер? В отличие от Алекса и меня, худых снаружи, но имеющих впечатляющие мышцы внутри, мышцы Оливера - потрясающие. Не считая некоторых мелочей, его мышечный тонус хорошо построен. В нем есть что-то такое еще, что вызвало у мен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роверяя членов Клуба Наемников, почувствовал некоторый страх, когда увидел Оливера. Это было не только из-за его подавляющего телосложения, было что-то еще. Мэтью никогда бы не испугался кого-то просто потому, что тот большой. Мэтью видел многих, которые имели большее телосложение, чему Оливера, но ни один из них не вызывал у него такой страх, просто от одного только взгляда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Оливер был удивительным. У них есть еще парень по имени Нил. Этот парень, кажется, ближе ко мне и Алексу по общему стилю и телосложению. На протяжении всего нашего разговора он ни разу не ослабил бдительности. Его движения и способ защищать верхнюю часть туловища, двигая руками во время разговора, напоминает мне кого-то... О, вот оно что! Хотя его движения не были столь же естественными, но этот парень Нил напоминает мне Линера. Они должны быть каким-то образом связаны, возможно, Нил его ученик... Вообще-то, это возможно, я просто спрошу у Алекса, когда у меня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тоже восхитительны. Та девушка, Саяка, которая цеплялась за Оливера, я не чувствовал ее присутствия, нет, я просто не чувствовал ее присутствия. Сначала я думал, что это потому, что она держалась возле Оливера, который подавлял присутствием, но когда она отделилась от Оливера, я не смог почувствовать, что она была там. Мои глаза видели ее, я определенно мог воспринимать ее глазами, но и только. Мои другие чувства не могли определить, что она была там. Мое чувство слуха подвело меня, так как я даже не слышал ее шагов. Мое обоняние также пошатнулось, так как даже когда я был близко к ней, у нее не было никакого отчетливого запаха, это было похоже на то, как если бы она была одним целым с окружающ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этью вспомнил момент, когда она разговаривала с ним, Мэтью показалось, что он разговаривает с призраком. Если бы другие не признавали ее существования, Мэтью мог подумать, что она настоящий призрак, или что у него был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ейчел, та, которая интересовала Алекса. Она, очевидно, использует подобный стиль рукопашного боя, как Алекс, Так как у нее в ее движениях было четкое смещение ее центра тяжести. Было также очевидно, что она не так много тренировалась, но можно сказать, что она сильнее, чем большинство наемников класса C. Но это не объясняет интереса к ней Алекса. Интересно, что он в ней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был очень заинтригован Рейчел. Он продолжал задаваться вопросом, что такого хорошего в человеке уровня Рейчел. Алекс, богатый, красивый и влиятельный, мог выбрать любую девушку, но он выбра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мая страшная из всей группы Эмили Хант, я знаю ее брата Кайла Ханта, но я не ожидал, что его сестра будет таким монстром. Ее глаза, кажется, способны видеть насквозь. Эта улыбка, которую она показывает, кажется, всегда что-то скрывает. В целом она определенно опасна. Основываясь исключительно на звуке стали, который я слышал в ее теле, я уверен, что она далеко не слабак в драке. Я не могу сказать, насколько она сильна в настоящем бою, но ее тип на самом деле не сражается. Я не очень хорош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вспомнил фальшивую улыбку Эмили. В ее глазах был холодный блеск, когда она спросила, что Мэтью знает о Линере. Именно в этот момент Мэтью подумал, что его учитель прав. Он определенно мог стать сильнее, оставая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этью вспоминал свое первое впечатление о членах Клуба Наемников, Алекс и остальные забрали Лилит из школы. Теперь он, Лилит, Рейчел, и Эванджелина возвращалис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огда возвращались домой, что произойдут события и их жизнь измен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Возвращение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его группа возвращались домой, и когда они подошли к особняку, Лилит увидела, что кто-то ждет их у входа. На мгновение увидев человека, ожидающего перед домом. Лилит ошалела. Конечно, Алекс сразу понял, кто их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ян! Ту-тян! С ее невероятной физической силой, которая выходила за рамки человеческих норм, Лилит рванула к Карло, оставив после себя только след. Рейчел и Эванджелина, увидев это, на мгновение удивились, но удивление длилось всего секунду. Поскольку Лилит была сестрой Алекса, они были готовы к тому, что она должна быть слегка ненормальной. Этот сверхчеловеческий подвиг, который она только что совершила, не был таким уж удивительным, когда знаешь, что она связана с Алексом. Так подумала Рейчел, ну а Эванжелина знала об истинной природе Лилит, как искусственного человека. Но все равно, каждый раз, когда Эванджелина видела супер-человеческие способности Лилит, она всегда уд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широко раскрыл руки, ожидая, когда его милая маленькая дочь прыгнет в них, хотя был поражен энтузиазмом Лилит. Поскольку она не контролировала свои силы, Лилит удалось сломать часть стены, окружающей особняк. К счастью, Карло смог смягчить удар, отпрыгнув назад. Разрушение стены на самом деле не повредило Карло, так как, прежде чем он ударился о стену, он разрезал ее часть своим мечом. Стена уже рушилась, когда он ударился, но он получил только нем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и Рейчел не смогли увидеть движения Карло. Таким образом, в их сознании Карло, который смог справиться с Лилит и разрушением стены без единой царапины, был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эти люди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тец таких детей тоже должен быть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могли думать в этот момент две девушки, это насколько сильны все члены семьи. Теперь они задавались вопросом, сильна ли их мать. Подумав немного, девушки заметили реальную проблему в их ситуации. Они впервые столкнулись с родителями Алекса. Думая об этом факте, девочки начали немно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ма, мой маленький анге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гладил Лилит по голове и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мой, ту-т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улыбнулась своему любимому отцу, из-за чего Карло чуть не упал в обморок. Потом он обнял Лилит еще крепче. Если бы она была обычным ребенком, это объятие Карло могло бы ее задушить, но из-за ее крепкого тела, эти объятия-тиски не были для нее чем-то особенным. Это не причинило ей боли, на самом деле, ей было довольно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дошел к Карло и своим обычным равнодушным тоном заговорил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шла миссия, была ли она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Алекс. Разве ты не хочешь сначала обнять и поприветствовать отца, прежде чем задавать такие вопросы? А еще кажется, что ты привел домой двух прекрасных дам. Здравствуйте, я Карло Самарита, отец Алекса 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с которыми Карло вдруг заговорил, были ошеломлены. Они просто стояли так некоторое время. Как только они сориентировались, Рейчел и Эванджелина склонили головы, приветствуя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я Рейчел Реджиус, друг ва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кла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Рейчел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 вами. Я Эванджелина Кейн, тоже подруга ва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ванджелина сказала это, не сделав реверанса, она пожалела об этом каждой клеточкой сво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пасибо вам, что дружите с моим мальчиком. Хм, и похоже, что вы заботились о моей дочери вместе с моим глупым сыном. Спасибо вам 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ля на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ленные соперницы ответили Карло не сгова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девочек, Карло подошел к сыну, обнял его за плечи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 кого ты охотишься? О, конечно, ты этого не понимаешь. Я имею в виду, кто тебе из двоих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адал этот вопрос полушутя, ожидая, что Алекс просто скажет, что они ему обе нравятся. Но, к его удивлению, Алекс не ответил, а его лицо дернулось. Карло был поражен такой неожидан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он видел такую реакцию у Алекса, когда тот был ребенком. Даже в тот раз Алексс проявил такую реакцию только один раз. Эта реакция сына удивила и взволновала Карло, так как эта реакция означала, что план, который он привел в движение, когда они приехали в город, наконец, про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кто из них? Кто тебе нравится, Рейчел или 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об этом позже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вечно стоический сын выглядит немного смущенным, у Карло чуть не отпа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буду ждать твоего доклада о ситуации с девушкой, которая тебе нравится. А пока я просто хочу знать, почему они все еще здесь и не иду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оторый забыл об их маленькой договоренности, объяснил отцу, что произошло, когда его не было дома. Карло, выслушав историю Алекса, был немного обеспокоен, так как это нападение на Рейчел могло быть связано с теми, кто клонировал Реджинальда. Но пока Карло решил не думать об этом глубоко, а просто наслаждаться встречей со сво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лекс, Лилит, внутри особняка есть кое-кто, я хочу, чтобы вы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радостно нес Лилит, схватив Алекса за руку, и вел своих детей в особняк. Две девушки, наблюдавшие за разворачивающейся сценой, не знали, что им делать, и так и стояли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тоже заходите. Вы двое тоже должны встрети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арло, девочки были шокированы. Им потребовалось несколько секунд, чтобы понять то, что сказал Карло, после чего они последовали за Самарита в их особня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вел всю группу в свой кабинет, две девушки, следовавшие за ним, очень нервничали. Они не знали, что им покажут, и очень беспокоились, что могут произвести плохое впечатление. Не зная, что делать, две девушки просто робко следовали за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рогулки Алекс и остальные, наконец, добрались до кабинета Карло. Прошло довольно много времени с тех пор, как Алекс последний раз заходил внутрь, так как ключ от кабинета был только у Карло. В особняке самым безопасным местом был именно кабинет Карло, и даже Алексу было трудно проникнут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оявший за Карло, начал думать о том, что же так взволновало его отца. Что может быть за этой дверью такое, что он собирался показать всем четверым. Очевидно, это не должно быть связано с каким-либо наемническим бизнесом, так как обе девушки не были связаны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к и не понял, чего ожидать, пока Карло не открыл дверь. Когда дверь полностью открылась, они заметили, что в комнате кто-то находится. Это была крутая леди, одетая в черную кожаную куртку, черные джинсы и кожаные сапоги. С ее холодным типом красоты, она выглядела почти так же, как Алекс, и у нее был похожий стоичес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апа хотел, чтобы я встретился с инструктором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мог читать мысли Алекса, Кар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Эванджелина, я хочу, чтобы вы познакомились с моей женой, матерью Алекса и Лилит, Мишель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рло объявил об этом, удивились не только две девочки, но даже брат и сестра. К счастью для них, они стояли перед девочками, так что Эванджелина и Рейчел не заметили реакци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ексу просто нельзя было показать свою реакцию, поскольку, если бы он показал им, что не знает, что Мишель его мать, это выглядело бы странно для Эванджелины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обирался отреагировать, но его оперед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тян! Ка-тян! Ка-т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 Карло, Лилит прыгнула на Мишель. Тем не менее, поскольку они были близко друг от друга, Лилит не нужно было бежать и она просто прыгнула на грудь Мишель. Мишель не ожидала такого теплого ответа, но все же распахнула объятия, чтобы принять свою нов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е заботилась о сложностях, все, что она знала, это что в прошлом она была искусственным человека, ничего не знающим о свободе, а теперь она была дочерью Самарита и у нее сейчас есть любящий отец, крутой брат, и красивая мама. Она была так счастлива, что ей было все равно, что, на самом деле, она не знает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Лилит нужно было знать, это что Карло назвал ее своей женой и ее матерью. Это все, что ей нужно было услышать, чтобы принять Мишель, как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младшая сестра быстро приняла Мишель, Алекс не мог не улыбнуться. Он мог бы спросить, как это произошло, позже, но сейчас ему просто нужно быть счастливым, что его папа и новая мама вернулись домой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мой,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услышав, что сказал Алекс, готова была заплакать, но, как и Алекс, она осталась стоической и просто кивнула головой. Видя взаимодействие между матерью и сыном, обе девочки уверовали, что она действительно ма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ткуда он это берет. Алекс так похож на свою маму, а Лилит выглядит свободной духом, как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могла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была удивлена по другой причине. Как только она смирилась с тем, что встретилась с матерью Алекса, она посмотрела на Мишель и подумала, что та кажется ей знакомой. После нескольких секунд раздумий, она вспомнила. что Мишель Доджер была известным модельером. Было удивительно узнать, что она на самом деле ма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спользует свою девичью фамилию, когда представляется?... Ну, это не имеет значения. Тем не менее, кто мог знать, что мать Алекса - это Мишель До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Мишель была наемником, у нее, как и у Карло, была нормальная работа. Она также планировала уйти на пенсию, так что ей нужно было чем-то заняться. Она не ожидала, что будет настолько талантлива, как модел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объятий супер-милой и супер-взволнованной Лилит, Мишель переключила внимание на двух девушек. Заметив пронзительный взгляд Мишель, девушки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позднее представление. Я Мишель Самарита, мать этих двоих. Интересно, кто вы, дво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Мишел, с ее стоическим лицом, Рейчел и Эванджелина невольно подумали, что разговаривают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йчел Региус, подруга и одноклассница Алекса. Я из того же клуб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ванджелина Кейн, тоже друг Алекса, а также президент его учени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редставились без запинки, но скорость их речи была такой, как будто они пытались закончить свое представление как можно быстрее. Мишель все же поняла их и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спасибо, что позаботились о моем сыне. Теперь, когда мы познакомились, вы можете идти домой. Алекс вас про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не знали, что сказать, и собирались уйти, как им было приказано, но Алекс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ама, но эти двое сейчас жив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ишель в шоке посмотрела на Алекса. Карло, зная, что разговор дойдет до этого момента, не мог не посмеяться над этой ситуацией. Мишель, с Лилит на руках, посмотрела на Алекса, а потом перевела взгляд на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 моим сыном неприли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ишель, в ответ на что девушки покраснели от смущения. Они не могли ответить Мишель, так как были шокированы ее вопросом. За них ответ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отношения с ними совсем не такие. Они здесь из-за того,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екс начал рассказывать о событиях, которые произошли во время их отсут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Борьба между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закончил объяснять своей новой маме ситуацию с Рейчел, он также объяснил, почему Эванджелина тоже оказалась в особняке. Как только он закончил, Мишель подошла ближе к девочкам и обняла их, ее стоическое выражение лица исчезло, на смену ему пришло беспокойство и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еб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обнимая Рейчел, поцеловала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роший друг, раз пришла сюда помочь, несмотря н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поцеловала в лоб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очки, которых внезапно обняла и поцеловала мать мальчика, который им нравился, были не на шутку удивлены. В одну минуту у нее был стоический вид, а теперь она проявляла добрые, почти материнское чувства. Эта внезапная перемена была слишком быстрой, и девочки не могли за ней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 двери раздался гулкий звук. Это удивило всех присутствующих. Дверь в кабинет Карло могла быть открыта только Карло, у которого был ключ, или человек внутри кабинета. Кроме этих двух способов, не было другого способа открыть дверь кабинета. Человек с другой стороны мог только постучать и ждать, пока Карло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торая была настолько прочной, чтобы выдержать даже ракетный удар, казалось, вот-вот согнется. Это было неожиданно, так как во всем доме кабинет Карло был буквально самым безопасным местом в городе. Это было четвертое по безопасности место в стране. В тот момент, когда люди в комнате услышали гулкий звук, они все приготовились к тому, что было по ту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 чем подумали Самарита, это что преступник смог подчинить сто сорок сильных наемников внутри особняка. Не говоря уже о трех тиграх и львах, которые у них были в качестве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ул становился все громче и громче, Карло попытался связаться с главным дворецким, но тот не отвечал. Затем он попытался посмотреть на кадры с камер, установленных за пределами комнаты, но все они были отключены. Это означало, что злоумышленник уничтожил и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M!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ная дверь внезапно распахнулась, Мишель заслонила Лилит, а Карло встал перед Рейчел и Эванджелиной. Алекс, Карло и Мишель достали пистолеты и направили их на то, что внезапно ворвало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ердитый голос, это был голос человека, которого большинство знало. В глаза бросались светлые волосы и кулак, который кровоточил от удара по сильно укрепле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белокурый дьявол, Дан Региус. Один из самых сильных в Бердонии, который шел на поле боя с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а Рейчел из-за спины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что эта мразь сделала с тобой?! Он причинил тебе боль? Он сделал с тобой что-то ужасное? Расскажи все своему отцу и я поконч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реплики Дан почти кричал, но по мере того, как он продолжал говорить, его тон становился все холоднее и холоднее, пока не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произнес последнюю фразу, он посмотрел на Алекса и выпустил убийственное намерение. Такое огромное количество намерения убийства испугало Лилит, и она спряталась за мать. Увидев это, Мишель и Карло расс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тут делаеш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закричала на Дана Мишель, вынимая посох, который она прятал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пугать мо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ыбросил пистолет, так как знал, что он не подействует на Дана, и достал свой меч-хлыст. Лилит бросилась к Алексу и спряталась за ним. Увидев это, Алекс поднял сестру и крепко обнял ее, сказав,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 Лилит только еще больше разозлил Карло и Мишель. Даже Рейчел сейчас была очень зл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смею! Как ты смеешь! Твой сын похитил мою маленькую девочку, и привел ее, невинную, в свое вонючее логово и заставил остаться с ним. Мало того, я слышал, что он привел другую женщину, как будто моя дочь была недостаточно хороша для него! Подавай сюда этот кусок дерьма, я научу его хорошим манерам, а потом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кричал, не понимая, что он говорит. Он не хотел, чтобы Алекс был вместе с его дочерью, и в то же время ему не нравилось, что Алекс выбрал еще кого-то, вместо его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олько пугаешь мою дочь, ты смеешь оскорблять моего сына! Мой сын - единственная причина, из-за которой твоя дочь сейчас жива, так что тебе лучше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извиняться перед кучкой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лупый, папа! Алекс не похищал меня, он пытался защитить меня! Перестань вести себя так глупо и извини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ейчел ожидала, что отец успокоится, но вместо этого он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с тобой сделали, Рейчел? Ты промыл мозги моей дочери! Будьте вы прокляты, люди, а я обращался с вами, как с семьей, и вот как вы мне от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очевидно, был в состоянии берсерка, и когда он плакал, он выпускал огромное количество намерен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ичего из того, что мы говорим, не доходит до тебя. Нужно просто побить тебя, чтобы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рло говорил, Дан проскочил мимо него и направился к Алексу, который держал на руках дрожащую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близко к Алексу и собирался ударить, но был сбит Мишель, использовавшей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ронешь и пальцем м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которая была матерью всего двадцать минут, была полна материнских инстинк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Семьи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ан был отброшен Мишель, он, наконец, занял правильную позицию. Он пришел к выводу, что нападать на Алекса не получится, если он сначала не разберется с Карло и Мишель. Мишель, увидев, что Дан собирается стать серьезным, решила тоже действовать по- серье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свою кожаную куртку, открывая оружие, спрятанное под ней. У нее были разные виды ножей, разные виды пистолетов, у нее была даже тонфа. Затем Мишель отбросила пистолеты, так как это только замедлило бы ее в бою в таком тесном пространстве. Она также могла случайно ударить одного из детей. Поэтому она оставила только оружие, которое можно было использовать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смогла использовать даже половину своего оружия, Мишель собиралась серьезно избить Дана. Она была взбешена Даном, который напугал ее дочь и собирался напасть на ее сына. Карло, который когда-то был одним из лучших наемников, знал, что не сможет угнаться за этими двумя бойцами, так как его правая нога отсутствовала. Поэтому он решил просто поддерживать Мишель при каждом удоб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ти, кроме Алекса, были испуганы. Даже Рейчел, которая могла победить вооруженных головорезов, немного боялась своего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и даже Рейчел, которых напугал внезапный бой, теперь стояли позади Алекса. Когда Дан увидел Алекса в окружении девушек, включая его собственную дочь, он разозлился еще больше. Его разум затуманился из-за переполнявшего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н перешел в состояние полного ВЫСВОБОЖДЕНИЯ, его мышцы начали расти до огромных размеров, но уже через несколько секунд его мышцы внезапно стали меньше и тверже. Дан теперь выглядел на голову ниже, чем раньше. Даже его тело и лицо, казалось, выглядели немного моложе, это была последняя форма состояния ВЫСВОБОЖДЕНИЯ. первой формой ВЫСВОБОЖДЕНИЯ были выпуклые мышцы, но конечной формой была форма компактных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не любил входить в это состояние, так как, как только он закончит сражаться, все его тело будет как сломанное. Боль, которую он при этом чувствовал, была такой сильной, что даже такой человек, как Дан, чье тело было буквально тверже стали, чувствовал, что он умирает. С такой обратной реакцией его тело не сможет двигаться в течение пары дней. Но даже зная об этом, Дан был так зол, что не думал об этом. Он был готов к атаке, но прежде чем он смог атаковать, он почувствовал знакомое присутствие, приближающееся к нему. Он почувствовал, как тяжелая рука коснулась его головы. Человек, который сделал это, был одним из немногих, кому это было позволено, не получив возмездия от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ез всякого страха была Кумико, мать Рейчел и жена Дана. После того, как она рассказа Дану о том, что случилось, пока он отсутствовал, ее муж внезапно разозлился и направился прямо в дом Алекса, желая сок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последовала за своим мужем, но его скорость была не в пример ее скорости, она просто не могла идти с ним в ногу. Вот почему она только что прибыла. В тот момент, когда она увидела своего мужа, она сразу же ударила его по голове, чтобы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возьми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услышав голос жены, кричащий ему в ухо, наконец смог успокоиться. Затем он вернулся в свое нормальное состояние. Поскольку он не использовал состояние ВЫСВОБОЖДЕНИЕ долго, его тело было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уми, этот бастард забрал нашу дочь и привел ее в с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указал на Алекса, который держал испуганную Лилит. Увидев это, Кумико подарила мужу еще один удар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а вручила Рейчел Алексу, он не похищ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услышав это, посмотрел на свою жену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ми, как ты могла! Почему ты продала нашу дочь злодею, который любит окружать себя другими девоч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нова потерял трезвый рассудок, так как его разум был омрачен его чувствами к своей семье. Увидев своего разъяренного мужа, Кумико начала все объяснять с самого начала. На этот раз Дан, немного остыв, смог услышать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ю историю, гнев Дэна был перенаправлен на того, кто назначил за его дочь награду. Понимая, как работает разум ее мужа, Кумико снова удар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ебе не терпится убить того дурака, который осмелился назначить награду за голову нашей дочери, но разве тебе не нужно сейчас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вздохнул, а затем низко поклонился Карло, Мишель, Алексу и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за все, что я сделал. Вы знаете меня, когда речь идет о моей семье, особенно моей дочери, я не могу ясно мыслить. Я искренне сожалею о том, что сломал ваши вещи и говорил такие ужасные вещи, а также пытался причинить вам вред. Я заплачу за убытки, Карло, еще раз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н приносит свои извинения, Карло и Мишель тоже успокоились и спрятали оружие. Рейчел, однако, подошла к отцу и у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папа! Я понимаю, что ты беспокоишься обо мне, и я благодарна за это, но сначала серьезно подумай, прежде чем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го ругает дочь, Дан чуть не заплакал, но сдержался и извинился перед Рейч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все это недоразумение прояснилось, давайте перекусим. Эванджелина, позвони маме и папе и скажи им, что мы приглашаем их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Карло было таким неожиданным, что все присутствующие, которые еще несколько минут назад были напряжены, посмотрели на него в замешатель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Кейны приходят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ейн, отец Эванджелины, сидел на заднем сиденье своей машины и немного нервничал. Он немного вспотел, даже подумал, что внутри машины слишком жарко. Его сопровождала его жена Молли Кейн, которая выглядела такой же нервной. Несмотря на то, что она не знала, что это за семья, она знала одно, если семья могла заставить ее мужа нервничать, это были не шу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лялись к месту, где жили Самарита, чтобы пообед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сто богатая семья, ею руководил человек, у которого была настоящая боевая сила. Самарита превосходили Кейнов не только по богатству, они превосходили Кейнов почти во всех областях. Даже личные силы их людей были слишком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ем Кейны имели преимущество, это по древности их рода. Они были одной из немногих существующих семей, которые существовали уже во время создания Бердонии. Помимо этого у Кейнов никаких преимуществ перед семьей Самарита не было. Перед лицом этого огромного различия им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казывается, близкий друг Самарита тоже будет обедать с ними.Это семья Региус. Поначалу Роберт ничего не знал о семье Региус, поэтому быстро навел справки. Через несколько минут его подчиненные узнали много нового о семье Региус. Оказалось, они очень известная семь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ус были семьей боевых искусств, которая создала мощное боевое искусство по технике борьбы голыми руками. Отец, в частности, был очень известным человеком. Он был настолько знаменит, что люди Роберта, бывшие наемники, сразу отметили, кто он такой, когда увидели его фотографию. В тот момент, когда его телохранители, бывшие наемники, увидели фото Дана Региуса, большинство из них задрожали от страха, а некоторые даже встали на колени и начали молиться. Остальные прост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ьявол! Это дьявол! Это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утился, почему все эти закаленные на поле боя ветераны вдруг так испугались. Старший из них, не паниковавший, ответил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которые люди, от которых большинство наемников убежало бы с поля боя. Во-первых, это десять генералов Империи. Еще есть мифические Теневые Наемники. Затем три Святых Южного Союза. Наконец, пятерка сильнейших Бердонии, хотя некоторые говорят, что это семерка сильнейших. Ну, это не так важно, важно знать, что Дан Региус входит в пятерку сильнейших Бердонии. Это его называют белокур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объясняет, почему все в страхе кричат о дья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яти сильнейших Дан Региус - второй из самых страшных наемников. Он уступает только сильнейшему наемнику Бердонии -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 это, что он второй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оберт, желая получить немного больше знаний о Дане. Бывший наемник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бязательно так. Первое место явно у Линера, он так называемый монстр на поле боя. Его сила настолько выше остальных, что это место охотно уступают ему остальные четверо. Теперь немного сбивает с толку, кому принадлежит вторая сильнейшая позиция, так как среди четверых только Дан известен большинству наемников. Остальные три существуют, но те, на кого они были нацелены, тайно убиты, так что обычные наемники мало что знают об этих троих. Дан Региус, с другой стороны, любит делать вещи в открытую, и те, кто был свидетелем его способа борьбы голыми руками в месте, полном вооруженных людей, были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стории бывшего наемника о Дане Региусе, Роберт был напуган. Ну, в его защиту можно сказать. что любой нормальный человек был бы напуган, встретив человека, который может раздавить танки одним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и истории о Дане, Роберт немного занервничал. Казалось бы, он и его жена будут находиться в самом низком положении, когда доберутся туда. Вид мужа, который обычно выглядел таким бесстрашным, вызвал у Молли беспокойство. Она взяла дрожащую руку мужа и заговорила самым спокойным тоном, каким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в порядке. Это всего лиш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жена заверила его, что все будет хорошо, Роберт почувствовал себя плохо. Какой же он человек, если заставил жену волноваться, не он ли должен был успокоить свою жену. Поэтому, чтобы показать, что он в порядке, Роберт показал лучшую улыбку, которую только мог, и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йны, наконец, достигли особняка семьи Самарита и, как они и ожидали, даже на расстоянии они увидели, насколько он больше, чем их собственный особняк. Когда они вышли из машины, их встретила красивая горничная, которая проводила их внутрь особняка. Когда они вошли в особняк, их снова встретили горничные и дворец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эхом разнеслись по всему залу. Роберт и Молли были из высшего класса, но даже они были потрясены увиденным. Весь особняк был заполнен бесценными предметами, и хотя он не был бойцом, Роберт заметил, что большинство горничных и дворецких имели оружие и, похоже, довольно умело его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они еще и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ны, пройдя вглубь особняка, были поражены большей частью увиденного. Все, что они увидели, действительно показало им, что разница в богатстве между ними и семьей Самарита была в несколько н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оторая вела их, остановилась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дошли к обеден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горничная, Роберт и Молли приготовились к тому, что их жд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Как брачное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ейны вошли в обеденный зал, их дочь сразу подошла к ним. Эванджелина, еще недавно пережившая такую напряженную ситуацию, почувствовала облегчение, увидев лица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Роберт,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дошел к Роберту и Молли Кейн, рядом с ним был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йствительно довольно давно, мистер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приветствовал Карло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называть меня мистером Самарита. Зови меня просто Карло, потому что наши дети - близкие друзья. Почему бы нам, взрослым, тоже не стать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ротянул Роберту руку для рукопожатия. Роберт на мгновение удивился, затем улыбнулся и пожал Карл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я рад нашей дружбе,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шу дружбу. Кстати, это моя жен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казал на человека позади себя. Мишель, услышав свое имя,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ишель Самарита, рада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выглядевшая леди рядом с Карло заговорила с Робертом и его женой. Они уже знали, что вот-вот встретятся с родителями Алекса, но встреча с Мишель все равно их немного удивила. Они знали, кто это, так как она была довольно известным модел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оже очень приятно. Позвольте представить вам мою жену, М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то же самое, что и Карло, и представил свою жену, которая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 вами познакомиться. Надеюсь, наша дружба продли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накомства все четверо начали вести светскую беседу. Пока они вчетвером разговаривали, Дан и Кумико подошли к ним, чтобы представиться вновь прибы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берт увидел, что Дан к нему приближается, он насторожился. Рассказы старого бывшего наемника очень напугали его, этого человека с детской улыбкой на самом деле называли дьяволом, и не только потому, что он сражался с танками голыми руками. Роберт и не подозревал, что в комнате было еще трое таких же страшных,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дители представились, ужин, наконец, начался. По левую сторону стола удобно расположилась семья Региус. С правой стороны стола сидели немного напряженные Кейны. А в конце стола сидели Самарита. Лилит был счастлива, сидя между своей новой мамой и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да была подана, Дан не стал беспокоиться о манерах и начал есть, как голодный волк. Поскольку он недавно был в бою, и фактически использовал всю силу ВЫСВОБОЖДЕНИЯ, Дан был очень голоден. Видя, что отец ест, как животное, Рейчел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берт, видя, как Дан так непосредственно ест в доме другого человека, понял, что он был намного ближе к семье Сама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за обеденным столом стояла тишина, и, к всеобщему удивлению, единственным, кто нарушил тишину, был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Эванджелина, каков твой текущи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что Мишель заговорит с ней, Эванджелина не смогла сразу ответить и выглядела шокированной. Увидев, что дочь не отвечает, Молли ущипнула Эванджелину. Наконец Эванджелина пришла в себя и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вая в своем классе, третья в школьном рейтинге и десятая по национальной ш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Молли очень гордились, когда услышали, что их дочь говорит, что она десятая по национальной шкале. Даже со всеми ее внешкольными занятиями, плюс ее долг как Кейн, она смогла иметь такой высоки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ебя,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чел услышала, как Мишель задала Эванджелине этот вопрос, она уже ожидала, что и ее тоже будут расспрашивать таким же образом. Поэтому она незамедлите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ретья в классе, четвертая в школьном рейтинге и одиннадцатая по национальной ш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воего третьего рейтинга в классе, Рейчел была на один ранг ниже Эванджелины в каждой категории. Это вызвало у Эванджелины и ее родителей чувство, как будто они что-то выиграли. Ну а Рейчел не нравилось ощущение, что она проигрывает Эвандж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а как насчет теб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ишель уже знала ответ на этот вопрос, она задавала его, видя, что другие родители гордятся достижениями своих детей, поэтому она тоже захотела показать им, что ее сын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вый в классе, первый в школьном рейтинге, а в последнее время по национальной шкале я тоже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Эванджелины были потрясены, услышав, что уровень Алекса был выше, чем у их дочери. Так что Алекс был не только богаче, из более влиятельной семьи, он был еще и умнее их дочери. Увидев удивленные лица родителей Эванджелины и Кумико, Мишель почувствовала гордость. Лилит тоже смотрела с гордостью, а Карло просто наслаждался, слушая. Дан не обращал внимания на разговор и продолж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а ты хорошо готовишь,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задала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ее или менее умею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ебя, 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я никогда раньше не пробовала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уборки? Рэ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едняя,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неплохо убираюсь. Я думаю, это доволь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ши внеклассны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снова зад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том же клубе, что и ваш сын. Это Клуб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ответ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зидент учени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ответ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любимый вид спорт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юбимый вид спорта - контактное к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ешила сказать правду, вместо того, чтобы говорить о теннисе, который ей не очень понравился. Обычно, когда люди спрашивали ее, какой у нее любимый вид спорта, она отвечала про теннис, так как это звучало более женственно. Но теперь она ответила правду, потому что чувствовала, что Мишель видит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ебя, Эвандж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любимый вид спорта - стрельба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ы двух девушек, Мишель улыбнулась. Две девушки перед ней могли выглядеть очень по-девчачьи и немного хрупкими, но каким-то образом, услышав их ответ, Мишель подумала, что они не такие уж и хрупкие. Затем Мишель продолжала задавать вопрос за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ушая, был смущен, почему Мишель спрашивала двух девушек, как будто это был допрос. Две девушки, о которых шла речь, чувствовали себя как на собеседовании. Хотя, с другой стороны, родители двух девочек, кроме Дана, чувствовали, что это было брачное интервью. Как будто Мишель выбирала между двумя девочками лучшего кандидата на роль возлюбленной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продолжала задавать девушкам кучу вопросов. От хобби, до странных вопросов, таких как предоставление ей расписания их менструальных циклов. Это стало еще более странным, когда Мишель подошла ближе и проверила их зубы, чтобы увидеть, насколько хорошо они их чи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Эванджелины не отреагировали на то, что Мишель открыла рот дочери, чтобы увидеть ее зубы. Они не реагировали, так как немного боялись Самарита, и они в этом не видели вреда для их дочери. Кумико тоже не беспокоилась, так как считала, что просто показать зубы, это пустяк. Дан, все еще набиваясь едой, некоторое время смотрел на Мишель. Но он не потрудился ничего сделать, так как хотел показать, насколько совершенна его дочь. Кроме того, это была Мишель, но если бы кто-нибудь из присутствующих коснулся рта его дочери, Дан снова б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рты двух девушек, Мишель спросила, могут ли они последовать за ней в соседнюю комнату. Несмотря на то, что они не могли понять, что делает Мишель, две девушки тихо последовали за ней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люди в столовой услышали крики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Пожалуйста, не трогайте там Мисс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Kyaa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Прекрати, пожалуйста, я больше не могу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толовой слышали крики девушек в другой комнате. В тот момент, когда Дан услышал крики дочери, он перестал есть и собирался броситься вперед, но его остановила жена, удержав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останавливаешь меня, Ку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который так любил свою жену, сейчас не знал, как поступить. Он хотел спасти свою дочь от того, из-за чего она кричит и стонет, но его любимая жена, похоже, намерена была его не пустить. Он мог легко оторваться от Кумико, так как его и ее силы были такими же разными, как небо и земля, но он не хотел причинять боль своей любимой Кумико. Поэтому в данный момент Дан был крайне озадачен те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Дан, с нашей дочерью все в порядке. Разве эти люди не твои друзья? Почему ты продолжаешь думать, что они собираются сделат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умико, Дан наконец-то успокоился. Если бы это сказал кто-нибудь другой, Дан не стал бы даже слушать, но поскольку спросила Кумико, Дан немно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ейн наблюдал за Даном, поднявшим шум, и чувствовал себя странно. Это был человек, который мог разбивать танки и небрежно ходить под градом пуль, как он шел в парке, но этого человека с подавляющим боевым мастерством удерживала его жена. Это могло означать либо то, что он под каблуком, либо то, что его жена была сильнее его. В любом случае, Роберт решил не связываться с семьей Реги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ли Кейн была больше сосредоточена на своей кричащей дочери. Судя по тому, как вела себя Мишель, Молли могла догадаться, что она делала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Мишель оценивает мою Эванджелину и Рейчел Региус. Она делает все это, чтобы увидеть, кто является наиболее подходящим человеком для своего сына. Если бы это был кто-то другой, я бы не позволила им сделать это с моей дочерью, но Самарита - это другое дело. Я могу понять, почему Мишель так придирчива, ее сын так хорош. Умный, прилично выглядящий, богатый и, судя по рассказам Эванджелины, очень сильный. Единственным недостатком, который я видела, была его холодность. С тех пор, как мы пришли, выражение его лица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реагировали на крики девочек, Карло с удивлением наблюдал за реакцией людей. Одна из этих пар станет его родней, и Карло было интересно, кто. Тем не менее, их общая реакция на то, как Мишель оценивала их дочерей, для Карло была довольно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был, как и ожидалось, в ярости, так как парень действительно любил свою семью так же сильно, как он любил становиться сильнее. Хорошо, что Кумико была с ним, иначе повторилось то, что до этого произошло в его кабинете. Карло уже знал, что Дан под каблуком у жены, но не знал, насколько, теперь у него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егиусов, он наблюдал за реакцией Кейнов. Роберт немного нервно смотрел на Дана. На самом деле, как Карло заметил, Роберт смотрел на Дана со страхом в глазах. Карло подумал, что Роберт каким-то образом знал Дана, так как единственными людьми, которые проявляли такой страх, были люди, которые видели, как Дан сражался. Ну, справедливости ради, любой бы испугался до такой степени, если бы увидел человека, который сражается с танком, смеяс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лли, казалось, глубоко задумалась. Карло стало любопытно, что в отличие от отцов девочек, матери, казалось, были спокойными. Затем он переключил свое внимание на причину всего происходящего. Когда Карло посмотрел на Алекса, он был шокирован. Его сын, который всегда был стоиком,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сын, который не реагировал даже на обнаженную девушку, у которой были красивые пропорции, реагировал на голоса девушек в другой комнате. Другие люди, смотревшие на Алекса, видели бы только его стоическое выражение лица, но Карло давно наблюдал за Алексом, поэтому он видел то, что никто другой не заметил бы. Поэтому Карло увидел, как Алекс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сына, Кар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наконец-то взрослеет. Поздно, конечно, но это наконец-то случилось. Мой план сработал, я ожидал, что он провалится, и у меня были другие планы, чтобы помочь Алексу стать нормальным гражданином, но я вижу, что в этом нет необходимости... Кто знал, что выполнение этой миссии приведет к такому результату. Тот мальчик, который умел только убивать, который хотел только стать сильнее, оказался таким. Я знаю, что большая часть его нынешнего "я" была по моей вине, но ...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рло вспомнил маленького мальчика с глазами, которые выглядели лишенными эмоций, но на самом деле были полны решимости, и тот же самый мальчик был тепер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Карло почувствовал, как кто-то тянет его за рукав. Он посмотрел и увидел, что Лилит с беспокойством смотрит на него. На самом деле, теперь, когда он посмотрел вокруг, он увидел, что все внимание сосредоточено на нем. Горничные, дворецкие, Дан и Кумико, Роберт и Молли, даже Алекс, покрасневший несколько секунд назад, смотрели на него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мутился, почему все так на него смотрят, но прежде чем он успел спросить, заговор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ян, почему ты плачешь? Ты в порядке, ту-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о слышал, что сказала Лилит, он был удивлен и коснулся своего лица, и действительно, так и было, как сказала его дочь, он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ытер слез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думаю, это потому, что я думал о чем-то немного грустном, но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ставался стоическим и безразличным, но Карло слышал дрожь и беспокойство в его голосе. Уловив это, Карло не мог не улыбнуть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одумал Карло, когда сказал то, что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ернувшись домой после школьного свидания с Оливером, снова была встречена клинком отца. Она смогла плавно увернуться и спряталась в темном коридоре своего дома. Так ее приветствовали с тех пор, как она согласилась тренироваться на пути Тени. Возвращение Саяки домой становилось игрой в прятки, она пряталась до тех пор, пока отец ее н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особом победить было скрыться от отца и украсть монету, спрятанную в его нагрудном кармане. Цель этой игры состояла в том, чтобы повысить способность Саяки сливаться с тенями. Как только она сможет полностью скрыться, она сможет выхватить монету из нагрудного кармана, который, кстати, был на той же высоте, что 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пытанием терпения и настойчивости Саяки. Поскольку единственным разом, когда убийца должен нанести удар, это когда он уверен, что сможет убить свою цель одним ударом. Провал первого удара и попытка второго - это путь убийц второго сорта, но не Мицу. Мицу были убийцами от основания Бердонии, и они были первоклассной семьей убийц. Если ты заметишь Мицу в работе, это означало, что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цу была секретная техника, которая позволяла им смешаться с окружающей местностью так, что никто их не мог заметить. Они были тихие и смертоносные, и в тот момент, когда они поражали вас, вы обязательно умирали. Эта семья работала уже сто лет, и ни одна из их жертв не дожила до того, чтобы кому-то рассказать о них. Лучшие и сильнейшие из семьи наследовали им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аяка находилась в середине подготовки, чтобы стать следующей Тенью. В последние дни она значительно улучшилась и теперь могла как-то скрывать свое присутствие от отца. Единственная проблема была в том, что ее отец тоже прятался, что затрудняло ей жизнь. Тем не менее, у отца Саяки было увечье. Каждые десять минут он показывал себя на пять секунд, и в эти секунды Саяка могла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ый раз, когда отец Саяки появлялся, он демонстрировал преднамеренное открытие, и Саяка думала, что это ловушка. Конечно, если она ничего не сделает, она не сможет выиграть. Но как бы долго она ни думала об этом, она не могла придумать способ украсть монету у отца. В тот момент, когда она терпела неудачу, как только игра заканчивалась, она получала соответствующее наказание за сво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только один выстрел, и сделать его нужно было с предельной скоростью и точностью. Другая проблема была в том, что ее отец был быстрее ее, поэтому ей нужно было нанести удар на более близком расстоянии. Тем не менее, она не могла приблизиться к отцу на расстояние десяти футов, так как не была так искусна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тобы получить монету, она должна быть,по крайней мере, быть в пяти футах от отца, чтобы иметь хотя бы минимальны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ка, а этот старик Кен не умеет так ходить, чтобы мгновенно преодолевать небольшие расстояния. Если я сделаю это движение в сочетании с моей основной скоростью, я, возможно,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Саяки был план нападения, она успокоилась и подождала следующие десять минут. Саяка, со своим реальным планом победы, с трудом сдерживала волнение. Теперь у нее был реальный шанс на победу, но если она не успокоится, момент ее победы будет легко у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ыталась успокоиться, Саяка вспомнила Алекса. Разве этот мальчик не был всегда спокоен, независимо от ситуации? Даже его прозвище наемника было безмолвная вспышка. То есть, он имел дело со своими врагами в тени и атаковал молча. Он был полной противоположностью Линеру, который бил вперед с невероятной 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вспомнила о нем, разве Линер не собирался жениться на Святой из Южного Союза? Это уже случилось или они собираются пожениться? Кроме того, когда они поженятся, где они будут жить? Удастся ли Лайнеру остаться их советником и жить с Анитой в Южном Союзе? или Анита перестанет быть Святой Южного Союза и будет жить здесь в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яка начала задаваться вопросом, почему кто-то вроде милой Святой захотел выйти замуж за голодного к битвам Линера. После недолгих раздумий Саяка решила, что никогда не получит ответа, поэтому перестала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должая думать об Алексе и Линере, Саяка просто пыталась успокоиться. Приближался момент истины. Ее отец должен был появиться. Ровно через десять минут отец Саяки снова появился из Тени, и снова дал возможность для подвига, но Саяка не утруждала себ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зилась к отцу и встала так близко, что он ее не заметил. В тот момент, когда Саяка приблизилась на одиннадцать футов к отцу, она использовала шаг ветра, который узнала от Кена. Ее версия была не так хороша, но работа была сделана. Саяка смогла двинуться на шесть футов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была в пяти футах от отца, она рванула вперед с единственной мыслью - выхватить монету из нагрудного кармана. Саяка двигалась как можно быстрее, вытянув руку вперед и пытаясь схватить цель, которая была прямо у нее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а приблизилась на дюйм, отец смог увернуться и схватил ее. Саяка, не желая проигрывать, протянула свободную левую руку и попыталась украсть монету, но ее отец снова уклонился. Саяка знала, что на данный момент шансов больше нет, и даже если она каким-то образом получит монету левой рукой, ее попытка все равно будет оценена как неуда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был единственным ударом, который должен был иметь значение, в тот момент, когда она потерпела неудачу в первом ударе, 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чень близко, моя дочь, но как Мицу ты должна была решиться на смерть, в тот момент, когда пропустила первый удар... Это нежелание проигрывать, нехарактерно для убийцы, но я думаю, что это тоже хорошо... А пока делай уроки, как только закончишь, приходи ко мне в тренировочный зал. Мы продолжим практиковать скрытность. Ты стала лучше, Саяка, как я и ожидал от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ка услышала, что отец на самом деле хвалит ее, она собралась сделать мужественную позу, но смогла сдержаться. И все же она не могла не улыбнуться. Впервые отец хвалил ее за врем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иятным чувством Саяка с радостью пошла в свою комнату, чтобы сделать домашн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Оливер вел странный разговор со своими родител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Оливер 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жедневного свидания с Саякой Оливер отправился домой. Войдя в дом, он сразу почувствовал, что что-то не так. Тело Оливера слегка напряглось, и он медленно двинулся вперед. Он не позвонил ни маме, ни папе, так как было и так странно, что они его не встречали. Оливер хотел позвать кого-нибудь на помощь, но в тот момент, когда он вошел в дом, он уже понял, что если он попытается уйти, случи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ливер пошел другим путем и быстро двинулся в свою комнату за мечом, подаренным ему мастером Кеном. В тот момент, когда он достал оружие, он почувствовал за спиной холодок. Он быстро увернулся, и увидел перед собой черное копье. Оливер повернул голову и увидел человека, одетого во все черное и в маске, скрывающей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ску, Оливер вспомнил одного из мужчин из своих снов. То, как он сражался, было жутко похоже. Копье и черные доспехи, в которые он облачился, были нано-машинами, которые он превратил в оружие. Абсолютное копье, способное пронзить что угодно, абсолютный щит, способный противостоять чему угодно. Вот как этот человек описал бы свой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ичего не сказал, и не теряя времени бросился вперед. Призрак, увидев, как Оливер по глупости бросился к нему, попытался пронзить его, но Оливер уклонился, сделав шаг вправо. Затем Призрак сделал резкое движение копьем, чтобы ударить Оливера справа. И снова Оливер, словно предвидя этот ход, сумел увернуться, слегка пригнувшись. Призрак попытался ударить копьем снизу, но Оливер блокировал удар мечом и толкнул копье вверх, вынудив Призрака потер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дал Оливеру возможность броситься вперед и пронзить мечом доспехи Призрака. Призрак, видя, что Оливер собирается сделать, ничуть не беспокоился, так как он полностью верил, что независимо от того, что Оливер сделает, его броня это выдержит. И все же Оливер снова сделал нечто удивительное, меняя манеру держ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вместо клинка, направленного на Призрака, на него была нацелена рукоять меча. Оливер очень быстро ударил рукоятью по броне Призрака. Несмотря на то, что броня не была уничтожена и атака не могла обойти броню, Призрак чувствовал боль, которую причинила ему атак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зрак оттолкнул Оливера ногой. В отличие от того времени, когда Призрак знал Оливера как Джеймса Борна, у этой его версии было гораздо больше мускулов, которые причиняли ему боль. Затем Оливер переменил позу, и Призрак в ответ быстро 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аким-то образом знал, как Призрак будет атаковать, и смог легко избежать всех входящих атак. В какой-то момент Оливер увидел дыру в защите, которая, как он знал, должна была открыться. Увидев эту дыру, он рванулся вперед и оказался так близко к Призраку, что практически услышал его дыхание. Его меч был теперь у шеи Призрака, а это было его самое беззащитное место, Призрак фактически был схвачен Оливером. Это был подвиг, который не могли совершить даже Дан, Карло и Рю, но Оливер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он мог это сделать, заключалась в том, что Оливер заранее знал, как будет двигаться Призрак. Направив клинок на шею Призрака, Оливер не смог сдержать улыбки и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о больше тренироваться, Раф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выпалил его настоящее имя и даже произнес слова, которые мог произнести только Джеймс Борн, Призрак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нишь меня, Джейм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 задал этот вопрос, Оливер наконец вышел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не знаю, кто ты. Скажи мне, что ты сделал с м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вопрос, Оливер услышал, как кто-то хлопнул у него за спиной. Ему нужно было уклониться, но при этом он терял шанс взять Призрака в заложники. Оливер принял мгновенное решение и уклонился, дистанцируясь от Призрака и человека, который хл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ер посмотрел, кто же хлопнул, он с удивлением увидел, что это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бой, Оливер. И все же вы двое слишком серьезно к этому относ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широко улыбающееся лицо отца, Оливер смутился.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кто это, черт возьми! И какого черта он на меня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смотрел на человека в маске, который стоял,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не помнишь, Оливер? Это твой друг детства, Рафаэль. Ты называл его Рафи. Он не нападал на тебя, просто вы так приветствовали друг друга. Ну, я думаю, ваш уровень увеличился с тех пор, как вы были поменьше, вы двое использовали раньше только свои кулаки. Теперь Рафаэль использует нано-машины, а ты используешь меч, это уже не так здорово. Вы двое действитель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папа! Это ненормально. Кто, черт возьми, просто так получает нано-машины. Я уверен, что эта технология даже не известна общественности. Друг детства? Это т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глядя на Оливера, мог догадаться, о чем тот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мнишь его,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отца, Оливер посмотрел на Призрака и почувствовал что-то знакомое. Он знал, что видел его во сне раз или два, и это потому, что он действительно знал его. Оливер, не был уверен и прост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полагаю, травма, которую ты получил, когда тебя похитили, стерла память о Рафаэле. Ну это не важно, так как вы можете просто узнать друг друга снова. Теперь Рафаэль будет ж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зо всех сил старался вспомнить друга детства по имени Рафаэль, внезапно услышал из уст своего отца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сказа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воей трав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о, что ты сказал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Рафаэлем снова узн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м, что Рафаэль теперь будет ж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лышал это снова, и был еще более шокирован, так как он не прос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Кайл 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охранявший Лилит в течение последних нескольких недель, теперь окончательно был освобожден от этой обязанности. Наконец он был свободен от скучной работы по охране маленькой девочки. Ну, честно говоря, не все было так скучно, было несколько захватывающих моментов, и он увидел довольно симпатичного кандидата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се было не так плохо, как он ожидал. Теперь, когда он был свободен, Кайл собирался пообщаться с учителем по имени Сара Рести. Однако было одно затруднение, он не знал, как разговаривать с женщиной, как и у Алекса, у него не было опыта в свиданиях. Кайл хотел попросить у Эмили несколько советов, но вспомнил, что у нее тоже нет опыта в свиданиях. Она бы с радостью помогла, но, в конце концов, она тоже была просто неопыт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людьми, у которых Кайл мог попросить о помощи, были Дан, Рю и Карло. Дан был бесполезен, так как он был одержимым мускулами, Рю тоже было бесполезно спрашивать, поскольку тот всю свою жизнь посвятил мечу. А вот Карло был единственным реальным вариантом, поскольку среди людей в старом отряде он был самым 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йл не хотел беспокоить его, так как он был сейчас со своей семьей. В итоге Кайл решил просто поговорить с Сарой и посмотреть, что получится. Он был уверен, что ничего плохого не произойдет, если он не будет слишком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решил сделать Кайл, это купить новую одежду. Сначала он проверил онлайн, какая одежда выглядит стильной. Быстро выяснив все, что нужно, он пошел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его сестра, Кайл был довольно привлекательным на вид человеком, и в тот момент, когда он ступил в магазин одежды, все внимание женского персонала было сосредоточено на нем. Они начали виться вокруг него и спрашивать, что ему нужно, но, поскольку Кайл уже знал, чего он хочет, он не нуждался в особой помощи помощи. Он взял вещи, которые ему были нужны, купил их и быстро пере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одет в синюю джинсовую куртку, черную рубашку с круглым вырезом, синие джинсы и коричневые ботинки. Его общий вид стал лучше, чем раньше. Некоторые из продавцов дали ему свои номера, сообщив, что они могут предоставить ему скидки и другие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е заботился об этом и быстро покинул магазин одежды. Следующим, что ему нужно было купить, это подарок. Подарок должен был быть таким, чтобы служить долго, но он не должен был быть слишком интимным, как например кольцо. В конце концов, Кайл просто купил музыкальную шкатулку с классическим произ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йл продолжил покупать другие вещи, и когда закончил с этим, отправил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Лилит только что ушли, как появился Кайл. Учителя заметили появление человека перед воротами. С тех пор, как Лилит пришла в школу, казалось, что многие люди такого уровня продолжали появляться на школьной территории. Одна из учителей подошла к Кайлу и спросила, ждет ли он кого-нибудь. Кайл, конечно, ответил, что ждет Сару 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ница услышала, кого ждет Кайл, она удивилась. Может это парень Сары!? Не долго размышляя, она сказала Кайлу, что позовет 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ара, твой парень ждет тебя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биравшая классную комнату, была несказанно удивлена, услышав заявление Вил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ара со смущенным взглядом, на который Вилма ответил хит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ак себя вести. Давай пойдем и посмотрим на т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илма потянула смущенную Сару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видела неизвестного мужчину, стоящего у ворот. Он был красивым парнем, и то, как он одевался, придавало ему крутой вид.. Увидев ее,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о быть, Сара Рести, учитель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м, извините, но разве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йл Хант, друг Алекса, брата Лилит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Алекс и Лилит только ч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только что прошел мимо них. На самом деле я здесь не ради них, я пришел, чтобы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айла, Сара еще больше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ему вы хотели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чка других учителей окружила их, слушая их разговор, как будто так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слышал о тебе от Алекса. Услышав о его первой встрече с тобой и о том, как ты помог Лилит, мне захотелось встретиться с тобой. Так что я здесь, о, я почти забыл, я принес для теб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йл достал музыкальную шкатулку и передал ее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ара отказывается от его подарка, Кайл показал ей лучшую из своих ул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мите это. Это из-за тяжелой работы, которую вы вкладываете в обучение детей музыке, я действительно восхищаю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родолжал проталкивать подарок Саре, показывая улыбку, которая, вероятно, соответствовала улыбке Нила, И Сара не могла не приня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если у вас нет планов на вечер, я приглашаю вас на ужин, мое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е знала, что противопоставить энергичному стилю Кайла. Поэтому, прежде чем она успела даже подумать, что ответить, учительница рядом с ней, Вилма, ответил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хотела бы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 не Сара ответила, Кайл заго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если ты не хочешь идти. Я просто хотел узнать больше о таком особенном человек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слышав, что сказал Кайл, вздохнула,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поужинать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Эмили шпионит за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ом от Кайла, который только что пригласил Сару на свидание, Эмили наблюдала за ними через камеры наблюдения рядом со школой и слушала, используя мини-микрофон, который она установила на Кайла некоторое время назад. Кайл Хант ослабил бдительность по отношению к своей сестре, облегчая ей возможность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заметила, что ее брат последние несколько дней ведет себя как-то странно. Особенно странно он себя вел, когда узнал, что Карло вернулся. Сначала Эмили подумала, что он просто взволнован тем, что наконец-то освободился от обязанности защищать Лилит, он давно жаловался, что эт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мили, которая хорошо разбиралась во многих вещах, чувствовала, что что-то не так, и не только потому, что она была очень близка с братом, она чувствовала, что что-то случилось. Эмили знала, что если она спросит брата, что происходит, он никогда не ответит прямо, раз он до сих пор ничего ей не сказал, значит он хотел сохрани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заинтересовавшись тем, что же произошло, Эмили поместила на него множество жучков. Теперь, увидев, что ее брат пригласил на свидание учительницу из школы Лилит, Эмили была удивлена, счастлива и обуяна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сделала, когда увидела, это немедленно вытащила все файлы, которые смогла о ней найти. Она даже написала Кею, который был лучше в таких вещах, и попросила дать ей все, что он мог раскопать о Саре 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ответа Кея, Эмили посмотрела информацию, которую смогла найти. Сара Рести родилась 18 сентября 1997 года, сейчас ей было двадцать два года, и она была на пять лет младше брата Эмили. Она из средней семьи, ее отец тоже был учителем музыки, ее мать работала медсестрой в недавно построенной больнице Святой А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Сары Рести не было судимостей, и ее результаты тестов, когда она была студенткой, были немного выше среднего. В целом в ней не было ничего примечательного, в то же время в ней не было ничего плохого. Эта информация заинтриговала Эмили еще больше. Почему ее брат, который избегал встречаться с кем бы то ни было, вдруг заинтересовался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апряженно размышлявшая над ответом на свой вопрос, увидела, что на одном из экранов, где было видно, как ее брат прогуливался с Сарой Рести, что-то происходило. Кто-то был настолько глуп, что попытался украсть сумку Сары, пока она была с Ка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видела, как ее брат поднял с улицы какой-то предмет и бросил его в вора. Ее брат, как всегда, метко прицелился, и предмет, который он бросил, попал в голову вора, сбив его с ног. Затем он забрал сумку и позвонил в полицию. Возвращая сумку испуганной Саре, Кайл улыбнулся ей и погладил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не беспокойся. Пока я здесь, я буду уничтожать все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же самая фраза, которую Кайл сказал Эмили, когда они были моложе, когда он еще не был на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ь, брат, почему ты обращаешься с ней как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думала, что Сара обидится, что Кайл обращается с ней, как с маленькой девочкой. Поэтому она ожидала, что Сара немного рассердится. Эмили не могла ясно видеть, потому что камеры наблюдения были не очень хорошо установлены, но все же она видела, что Сара не отмахнулась от рук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немного покраснел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мили услышала, как ее брат спросил об этом Сару, она сразу поняла, что Сара была очень взволнована поступком е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Это ничего, Спасибо за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ответила Сара. Услышав это, Эмили еще больше убедилась, что Сара действительно смущена. Похоже, у ее брата неплох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удивлена, увидев, что ее брат приближается к лицу Сары. Неужели он действительно собирается ее поцеловать? Немного взволнованная, Эмили подошла к экрану и попыталась закрыт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видев приближающегося Кайла, была ошеломлена и чувствовала, что Кайл движется как в замедленной съе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что происходит и почему он так торопит события. Она закрыла глаза, готовая принять все, что произойдет. Затем она почувствовала, как Кайл прижался лбом к ее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у теб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ушивающая Эмили, наконец заметила, что Кайл обращается с Сарой так же, как он обращался с Эмили, когда она была маленькой. Скорее всего, поскольку Кайл в основном общался с Эмили, он не знал, как вести себя в присутстви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удивлена своим открытием, но еще больше удивилась от того, что это действительно сработало. Кайл взял Сару за руку и, держа ее, пошел вперед. Сара, очевидно, в очередной раз удивленная, не двинулась с места, глядя на руку Кайла, которая держала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аконец заметил, что он делает, но не отпустил руку Сары, а толь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сожалею. Для меня это просто автоматическая реакция. Когда моя сестра плохо себя чувствует, я держу ее за руку, вот так, чтобы ей стало немного лучше. Если тебе это не нравится, пожалуйста,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е переставая удивляться многочисленным неожиданностям, пребывала в оцепенении. Через несколько секунд она, наконец, взяла себя в рук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не проблема. Мне даже удобно держать теб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ары, Кайл взял ее за руку и пошел дальше. А Сара шла рядом с Кайлом и буквально кричала мысленно, зачем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была впечатлена своим братом. Как и ожидалось от лучшего снайпера, он успешно провел множество внезапных атак, и все они были смерте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утился, увидев, как его новая мама допрашивала двух девочек, Эванджелину и Рейчел. Потом он увидел, что его отец, которого называли вестником смерти, человек, который был вторым после Линера во внушении страха врагу, плачет. Впервые Алекс видел, как плачет Карло, от такого зрелища его мозг почти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икак не мог предвидеть всю последовательность событий. Он, человек, которого учили быть готовым к любой неожиданности, был застигнут врасплох. По правде говоря, с тех пор, как Алекс начал выполнять миссию телохранителя Рейчел, он не раз оказывался застигнутым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апель слез Карло перестал плакать и начал беспричинно улыбаться. Мишель тоже закончила допрос и вывела двух девушек из соседней комнаты, они выглядели совершенно изму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транных событий группа продолжила трапезу, а затем обе девочки вернулись домой со своими семьями. Рейчел наконец-то могла вернуться домой, поскольку Дан стоял на страже. С Даном в доме любой, кто посмел бы попытаться убить Рейчел, был бы раздавлен в пыль. Враг будет желать смерти, но никогда не получит ее, потому что Дан будет мучить его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очень сильно любил свою семью, а то, что он не видел ее в течение многих лет, сделало его еще более страшным в случае возникновения угрозы. Все, кто знал характер Дана, понимали, что он никогда не проявит милосердия, особенно к врагам, которые пытались бы причинить вред его единственной дочери. Зная это, Карло даже немного жалел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йчел собиралась домой, Эванджелине тоже пришлось отправиться домой, поскольку она оставалась тут только из-за Рейчел. А теперь, когда Рейчел уходила, у нее больше не было причин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ек, которые наконец-то возвращались домой, был немного грустный вид. Лилит, увидев, что они уходят домой, скривилась и казалось, будто она вот-вот заплачет. Увидев это, Карло и Мишель бросились к двум семьям, требуя, чтобы они оставили свои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н не согласился, и произошла еще одна драка. Но этот раунд был быстро закончен, Алекс и Лилит остановили родителей, а Кумико остановила мужа. После еще одного короткого разговора Лилит объяснила, что ей немного грустно, что две старшие сестры, к которым она привыкла, едут домой, но она понимает, что им нужно домой. Она объяснила, что ей действительно грустно, но она может справиться с этим, поэтому ее родителям, Карло и Мишель, не нужно вести себя так, как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Лилит все успокоились, теперь все могли уйти без происшествий. Карло и Мишель знали, что они попали под власть эмоций Лилит. В тот момент, когда она показала, что ей грустно, им показалось, что они сошли с ума и готовы были сделать все, чтобы она перестала грустить. Двое взрослых знали, что это неправильно, и решили тренироваться, чтобы не быть слишком восприимчивыми к потоку эмоций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ишель повела Лилит в ее комнату, и они начали играть. Карло позвал Алекса с собой и они направились в его кабинет. Пока они шли по коридору, Алекс написал Эмили, что она может вернуться в особняк, на что та ответила: "завтр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и Алекс зашли в кабинете Карло, забыв, что в нем теперь нет двери. Дверь, сломанная Даном, была особой, ее изготовили так, чтобы она выдерживала удары ракетницы и оставалась невредимой. Так что заменить ее в данный момент никак не было возможно, Карло придется подождать несколько дней, прежде чем он сможет получить новую. Он забыл об этом и бессознательно пошел к себе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помнив о сломанной двери, они с Алексом направились в комнату Алекса. Добравшись до комнаты, они закрыли дверь и дважды проверили комнату на предмет жучков. Им пришлось очень тщательно все проверить, так как у Эмили было хобби размещать жучков в особо труднодоступ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 проверкой и пришли к выводу, что все чисто, Карло радостно улыбнулся Алекс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лекс, так кто из них будет моей будуще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прямой вопрос Карло, вздрогнул. Обычно он отвечал сразу, не меняя выражения лица, но теперь колебался. Мало того, что Карло снова увидел, как покраснел его сын, на этот раз он покраснел гораздо четче. Это еще больше взволновало и обрадовало Карло. Видя в сыне эти перемены, можно было убедиться в его росте не только физическом и умственном, а и эмоциональном. У его сына были проблемы с эмоциональным асп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нимал, что нехорошо радоваться из-за того, что сыну трудно выразить свои чувства, но он ничего не мог с собой поделать. Алекс был более зрелым, чем большинство детей, и исключительно послушным. Видеть, что у его сына есть черта, которая делает его похожим на настоящего, нормального подростка, для Карло было прост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 кто бы мог подумать, что у тебя может быть такое лицо, Алекс. Так кто из них?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сбит с толку. Он уже смирился с тем, что девушка ему нравится, но почему сам он такой странный? Он вел себя совсем не так, как обычно. Возможно, из-за того, что разговаривал со своим отцом и чувствовал себя немного безопаснее, он смог показать новые эмоции, которые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смотрел на него в ожидании. Увидев взволнованный взгляд отца, Алекс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что мне нравится, нет, я уверен, что я влюбился в Рейчел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И ты действительно сказал, что влюбился! Удивительно,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в волнении обнял сына. Миссия, которую он дал ему в начале, принесла плоды в том направлении, в котором он хотел. Его сын влюбился в девушку-мишень. Он знал, что это правильное решение - заставить Алекса выбрать цель для защиты. Если бы он сам не выбрал этот путь, события могли бы не произойти. Возможно, Алекс и не влюбился бы, но это значительно улучшило его эмоцион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знал, что если Алекс выберет девушку, то только потому, что она ему интересна. Он не знал, что Алекс выбрал Рейчел наугад. Все, что случилось позже, и в результате чего он стал влюбленным, было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значит, Рейчел, ха. Однако тебе придется иметь дело с Даном. Этого парня будет трудно убедить. Единственный язык, который Дан понимает, это кулак. Единственный способ убедить его в своей серьезности - это победить его в драке. Я почти уверен, что в тот момент, когда ты пригласишь Рейчел на свидание, он вмешается и скажет такую идиотскую вещь, как - "Ты сможешь забрать мою дочь только после того, как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фраза, которую произнес Карло, была именно той фразой, которую он сказал бы, если бы кто-то попросил у него разрешения стать парнем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слушав все, что говорил отец, посмотрел на него реш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все возможное, чтобы завоевать ее сердце. А потом я разберусь с инструктором Даном. Если он хочет драться, я буду драться, пока он не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ло произвела впечатление решимость в глазах Алекса. И все же ему было жаль Рейчел и Эванджелину, особенно Эванджелину. Его идиотский сын не замечал их чувств. Он действительно сказал, что попытается завоевать сердце Рейчел, не зная, что уже его заво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решил, что Алекс должен и этому научиться самостоятельно. Он мог бы сказать Алексу правду, но если тот узнает о чувствах двух девушек самостоятельно, это поможет ему эмоционально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Алекс решит сделать Карло хотел, чтобы когда он узнает правду о чувствах двух девочек, Алекс не сожалел. В конце концов, Карло просто надеялся, что выбор Алекса приведет его к сча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Новости от Ха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екс закончил говорить со своим отцом о его нынешних отношениях с Рейчел, Карло ушел. В этот момент зазвонил телефон. Алекс посмотрел на имя вызывающего абонента, это был неизвестный номер, но Алекс знал, кто звонит. Это был номер одного из записывающих телефонов, которые он дал Харимам, в частности Хариму, которого он назвал номером один. Зная это, Алекс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это номер один, чтобы сообщить о состоянии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окладывайте. Что случилось с инструктором Дже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начинаю. Мы опросили всех в квартире. Мы просмотрели все кадры, которые поймали инструктора Джея на камеру. Мы обыскали весь город, но, к сожалению, сэр, все зашло в тупик. Мы даже проверили двухдневный абонемент на спа, который был передан людям на том же этаже, что и он. И все же все тот же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ер один, хватит болтовни, просто доберись д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извините, сэр! Я подойду к делу, сэр! К сожалению, сэр, мы сделали все, что в наших силах, чтобы найти инструктора Джея, но не смогли получить какой-либо результат. Я от имени моих товарищей возьму на себя всю ответственность и приму любую форму. наказания! Сэр, это вс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мер один говорил это, его голос звучал так же, как у Алекса с его равнодушным тоном. И все же глубоко внутри он уже дрожал от страха. Он не был уверен, какое наказание выдаст ему Алекс, но он был уверен, что это будет еще один новый ад, не было слова, чтобы описать, как Алекс накажет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омер один знал, что если бы он не взял на себя ответственность, как лидер группы, Алекс мог бы разозлиться, и наказание могло бы стать еще более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мер один ждал, какое наказание он получит, Алекс, выслушав доклад номера один, был впечатлен его улучшением. Если бы это было до его тренировки, номер один продал бы своих товарищей и попытался бы подставить их под наказание. И все же, теперь он действительно хотел быть наказанным з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даже подумал, что номер один заслуживает не быть наказанным, но, подобно ему, которому на тренировке говорили, что неудача недопустима, он сказал своим подчиненным то же самое. Неудача равняется наказанию. Хотя сам Алекс никогда не проваливал миссий, он был уверен, что люди в его отряде были серьезны, когда говорили, что накажут тех, кто провали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лекс позволил номеру один выбраться из ситуации без какого-либо наказания, они могли бы подумать, что могут избежать наказания, если у них будет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лучил ваш отчет. Теперь вы и все члены вашей команды можете вернуться домой. Ожидайте, вы получите наказание, как только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же повесил трубку, но номер один не мог отпустить телефон еще некоторое время. Он оставался стойким, как его учил Алекс, но глубоко внутри он уже плакал от страха. Остальные девять Харимов смотрели на своего лидера и жалели его. Они знали, что их лидер пожертвовал собой, но они все же 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ошел обучение у Алекса, и это обучение считалось у него легким, теперь боялись узнать, какой вид обучения Алекс считает трудным. Если легкая тренировка была более ужасной, чем ад, то что это были за наказания? Смогут ли они пережить такие наказания? Это был вопрос, который у них был с тех пор, как они услышали, как Алекс сказал им, что они будут наказаны за кажду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мышления, зная способности Алекса, все они были уверены, что смогут пережить эти наказания. Этот человек знал, и толкал настолько сильно, что тебе хотелось умереть, но на самом деле это было далеко не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который наконец принял свою судьбу, бросил телефон и растоптал его. Это была другая часть того, что их учили делать после использования телефона. В идеале они бы раздавили его, а затем сожгли, но топтание по нему тоже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мер один отдал приказ, служанки и дворецкие стали в одну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отдал приказ о нашем возвращении на базу. Эта миссия провалена, так что собирайтесь и уходите минут через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омер один дал приказ собраться и закончить через десять минут, все присутствующие начали перемещаться, упаковывая все, что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испытывал множество эмоций, хотя не показывал на лице. Он чувствовал разочарование, грусть и испуг. Он чувствовал себя разочарованным, так как после тренировки с Алексом он и другие его товарищи чувствовали, что могут выполнить любую миссию безупречно. И все же первая миссия, которую им дали, закончилась неудачей. Ему было грустно из-за провал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трашно не только из-за наказания, которое его ждет, но и потому, что номер один начал думать, что, может быть, несмотря на то, что они так много тренировались, они не подходили для такой работы. Раньше они были головорезами, намного выше средних. Это было до тех пор, пока они не встретили Алекса, который научил их, как вести себя с достоинством и уважением. Он научил их многим способам выживания в различных ситуациях. Он даже научил их духу товарищества. Номер один испугался, что он не сможет расплатиться с Алексом за то, что он научил их, как стать лучше. Он боялся, что Алекс, который научил их быть чем-то большим, чем обычный головорез, оста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мог быть наемником и раньше, но это было только по названию. Алекс превратил его и его товарищей в настоящих наемников. Так что провал этой миссии был для него большим ударом. Номер один даже не мог вздохнуть, так как Алекс обучил его и других не делать этого. Вместо этого он укрепил свою решимость, он пообещал себе, что следующая их миссия закончится большим успе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Трое, которым никогда не суждено было жить в одно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четверг днем, Алекс и группа провели заключительную репетицию завтрашнего спектакля. Как только все было сделано, Алекс встал и сказал остальным, что ему нужно кое-чем заняться. Он сделал это потому, что по какой-то причине почувствовал, что что-то не так. Алекс хотел перепроверить все камеры, которые он поставил в школе, а также хотел проверить, не раскрыто ли укрытие для 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роверить первое место, он почувствовал позади себя чье-то присутствие, хотя весь коридор должен был быть пустым. Алекс, не долго думая, сделал ответный удар. Человек, которого он собирался ударить, смог уклониться. Алекс достал один из своих пистолетов и направил его на человека позади себя, а человек направил свой меч на шею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 с удивлением увидел за собой своего лучшего друг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я должен спросить, почему ты вдруг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держал меч острием у шеи Алекса, и тоже был удивлен. Он как раз собирался поприветствовать Алекса, пытаясь устроить сюрприз, поэтому скрыл свое присутствие, но не ожидал, что Алекс отреагирует так б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Оливер, которые стояли, направив оружие друг на друга, услышали, как к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это тут у нас? Я понимаю, если вы, ребята, хотите внезапно сражаться, но как учитель, я не могу позволить ученикам сражаться в школь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этью Зефир. Он тоже направил оружие на них двоих. Алекс и Оливер, услышав Мэтью, спрятали оружие, увидев это, Мэтью спрятал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руга наемников были бы в восторге, увидев этих троих вместе. Трое собравшихся здесь считались сильнейшими из молодого поколения. Алекс Самарита, тихая вспышка, Мэтью Зефир, Святой Сын, и Оливер, по-настоящему, Джеймс Борн, мифический наемник. Несмотря на то, что Оливер не помнил, что он действительно Джеймс Борн, нельзя было отрицать, что он заключил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ы тут оба делаете? Если я правильно помню, вы двое - лучшие друзья, так почему тогда вы, ребята, сраж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этью,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дрались, я был удивлен, почувствовав кого-то позади себя, я подумал, что этот кто-то пытается на меня напасть, поэтому я, не ожидая, инициировал атаку. Прости,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ветил со своим обычным равнодушием, создавая впечатление, что он не был искренен в своих извинениях, но Оливер и Мэтью поняли, что он был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это был я. Если бы это был кто-то другой, у них уже голова врезалась бы в стену, это был довольно рез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раз прошу прощения за это. Во-первых, что ты здесь делаешь, Оливер? Я думал, ты уже пошел с остальным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 Я просто почувствовал, что что-то вынуждает меня идти сюда. Также я почувствовал, что завтра может случиться что-то зловещее. Это чувство покалывания, это почти то же чувство, которое я испытываю, когда приближае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на первую половину серьезно, но из-за атмосферы вторая половина того, что он сказал, была чем-то, что вышло из него, как чунибье. Алекс и Мэтью не поняли и восприняли его слов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ы тоже это почувствовали ... Как насчет вас, мистер Мэтью, я почти уверен, что вы пришли сюда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Мэтью, который молчал вес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оя причина почти такая же, как у Оливера. Почему-то я почувствовал себя обязанным прийти сюда, и кто знал, что когда я войду, я увижу вас двоих. Оливер Минкс, кто вы на самом деле? Я уже знаю правду про Алекса, а вы, кто имен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ставился на Оливера, как будто пытался видеть сквозь него. Алекс знал настоящие личности двух присутствующих, поэтому решил просто посмотреть, что получится. Ну а Оливер подумал, что Мэтью играет какую-то роль, такую же, как и он. Оливеру показалось, что число его товарищей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ак пялиться, Мэтью Зефир, я отвечу на твой вопрос. Оливер Минкс - не что иное, как фальшивое имя, которое я использую, чтобы скрываться. Мое настоящее имя - Джеймс Борн из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услышав, что сказал Оливер, был поражен и удивлен. Он ожидал много разных ответов, но не ожидал услышать такой. Он не ожидал, что легендарный, почти мифический Джеймс Борн окажется прямо перед ним. Возможно, именно поэтому он чувствовал, что Оливер опасен. Он посмотрел на Алекса, тот молчал, это означало, что он уже знал о личност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мог ничего с этим поделать и начал смеяться. Казалось бы, среди них троих только он знал значение присутствия здесь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смеетесь? Вы думаете, что то, что я сказал, был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привык к людям, смеющимся над ним, поскольку никто, кто видел его, не смел смеяться над тем, что он говорил, независимо от того, насколько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не смеюсь над вами. Я просто чувствую себя немного счастливым. Так приятно встретить такого известного наемника, как вы, Джеймс Борн. Это значит, что вы уже знаете мою настоящую лично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просил немного смущенно. Возможно ли, что этот молодой учитель тоже собирается претендовать на двойную идентичност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ты не знаешь, кто я? Я Матфей Зефир, святой сын, единственный ученик сильнейшего святого Южного Союза. В отличие от тебя и Алекса, я единственный, кто известен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не знаю вас. Ну, на самом деле не имеет значения, какое у вас имя. Алекс - это Алекс, я - это я, а вы - это вы. Кому интересно, что другие люди думают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впечатлен тем, что сказал Оливер в режиме чунибье. А Мэтью чувствовал, что сказанное Оливером,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мы все правильно представились, я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трял в разговор. Он спешил, так как ему нужно было дважды проверить св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конечно. Мне тоже кое-что нужно было сделать. Оливер, нет, Джеймс Борн, я, Мэтью Зефир, приглашаю тебя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лнением сказал Мэ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удивлен, услышав, что сказал Мэтью. Впервые кто-то всерьез просил провести с ним поединок. Термин дуэль и то, как Мэтью спросил его, взволновал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ну что за детство, а если я не принимаю такие вызовы. Ну конечно, давайте устроим дуэль. Алекс может быть судьей. Так что же это будет з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увидев уверенную улыбку Оливера, стал еще более мотивированным. У его соперника Алекса всегда было стоическое лицо, и он двигался как машина, его способ борьбы казался ему почти очевидным. От Оливера, по сравнению с Алексом, было совершенно противоположное ощущение, его лицо говорило, что независимо от того, что сделает Мэтью, победа буд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были разные стили и подходы, в конце концов чувство, которое они давали своему противнику, было одинаковым. Чувство, что независимо от того, что сделает противник, победа будет на их стороне почти наверняка. Мэтью не мог не улыбнуться этому чувству, так как он уже встречал человека, который испускал подобное. Человек, само существование которого говорило вам, что как бы вы ни боролись, вы никогда не победите, вы никогда не сможете быть на том же уровн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монстр на поле битвы Линер. Он испускал подобное чувство отчаяния, но уровень, который он источал, был не таким, как у Алекса и Оливера, он был в целом совсем другого масштаба. Тем не менее, Мэтью знал, что у противников, с которыми он сталкивался, могло возникнуть подоб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оиграл Алексу, некоторые из наемников, которые знали об их столкновении, посчитали Мэтью самым слабым из трех вундеркиндов. Видя, что Джеймс Борн был прямо перед ним, Мэтью хотел увидеть, действительно ли он самый слабый из троих. Если бы это было до того, как он встретил Линера, Мэтью бросил бы вызов Оливеру, чтобы доказать, что он не самый слабый, но теперь он хотел бросить вызов Оливеру, чтобы улучшить себя, и посмотреть, каким бойцом был таинственный вундеркинд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что у тебя под рукой меч, как насчет схватки с использование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предложил Мэтью Оли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У нас может быть и другой вид дуэли, например, рукопашная, спринт или что-то еще. Вы уверены, что хотите провести поединок со мной, используя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просил это не потому, что был высокомерным, а потому, что после боя с Призраком его умение почему-то значительно улучшилось. Он не был уверен, сможет ли он сдерживаться, если они будут сражаться на мечах. Мэтью ответил так, как будто прочитал мысл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не беспокойтесь о том, что мы выйдем за границы, поскольку в качестве судьи у нас Алекс, он может остановить бой, если он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ивнул головой и, наконец, согласился на поединок с использованием фехтования. Алекс, который смотрел, как все разворачивается, вздохнул. Ему даже не дали возможность не судить бой. Он хотел проверить свое оборудование, но, похоже, ему нужно было сначала разобраться с этим, прежде чем он сможет сдел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аправились в пустую гимназию. Они собирались использовать тупые лезвия для лонжерона. Несмотря на то, что лезвия не смогут разрезать, они все равно могут быть использованы как дробящее оружие, и если с достаточной силой их использовать, можно слома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Мэтью стояли в нескольких футах друг от друга. На них не было защитного снаряжения. Обычно Оливер носил какое-то защитное снаряжение из-за боязни получить травму, но, как и его внезапное повышение квалификации, его страх травмы уменьшился с тех пор, как он встретил Призрака. Он не мог понять, почему это происходит, но был благодарен за тако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видел, как они заняли позиции, и почувствовал их боевые намерения, он дал сигнал к началу матча. В тот момент, когда матч начался, Оливер использовал шаг ветра, это был прием, которому его научил мастер Кен. С этим движением он мог путешествовать на короткие расстояния почти мгновенно. Оливер внезапно появился прямо перед Мэтью и вошел в его зону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удивился, увидев, что Оливер появился перед ним сделав один шаг, многие мастера могли сделать то же самое, только намного меньше, чем кто-либо уровня Оливера. Поэтому Мэтью, не растерявшись, атаковал Оливера ударом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на это движение, отклонив его своим собственным ударным движением, слегка перенаправив колотый удар Мэтью, чтобы он не ударил, пока меч Оливера приближался к Мэтью. Увидев входящий меч, Мэтью использовал ладонь пустой руки, чтобы толкнуть плоскую сторону клинка, и атака пром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сле неудачной атаки не смягчил наступление. После первого обмена Мэтью быстро определил, что мастерство меча Оливера выше его. Поскольку борьба продолжается, шансы Мэтью на победу будут постепенно уменьшаться. Зная это, он решил перейти в наступление и не дать Оливеру времени что-либо сделать, Мэтью сделает все возможное и попытается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ка Оливер защищался от нападок Мэтью, он тоже думал о том же. Он угадал план сражения Мэтью и теперь думал о способе атаки, одновременно защищаясь от безжалостного наступления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ливер решил, что делать, он, не задумываясь, выполнил план. Он показал дыру в защите для Мэтью, но тот не клюнул на приманку. Это была очевидная ловушка, никто уровня типа Оливера не показал бы дыру в начал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весьма удивлен тем, что Мэтью не принял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значает, что он еще не так отчаялся. Мне просто нужно подождать, он со временем устанет, и у него не будет другого выбора, кроме как атаковать дыру, которую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мечах продолжался в тупиковой ситуации. С точки зрения третьего лица это выглядело так, как будто победил Мэтью, поскольку он все время наступал, в то время как Оливер ничего не мог сделать, кроме как блокировать и уклоняться. Но правда была в том, что они были в одинаковой ситуации. Мэтью не мог ударить Оливера, а Оливер не мог найти время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вольно долго, пока, наконец, Оливер не заметил, что Мэтью замедляется. Это был шанс, которого он ждал, Оливер снова показал дыру, приглашая Мэтью атаковать. Мэтью понял, что это еще одна ловушка, но у него не было выбора, кроме как взять ее. Поэтому, не задумываясь, он напал на Оливера в дебюте, который он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корость этой атаки удивила Оливера, он не ожидал, что Мэтью внезапно начнет так двигаться. Несмотря на то, что он поставил ловушку, он не мог ничего сделать против такой скорости. У Оливера не было иного выбора, кроме как сделать всеоб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поражен тем, как они отреагировали в этом финальном столкновении. Конец столкновения был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окон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Пока я не превзо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близкая битва, особенно в конце. Оливер, проявивший инициативу, был поражен внезапным увеличением скорости Мэтью. Кончик меча Мэтью был у груди Оливера, но Оливер остановил его, зажав кончик лезвия указательным и большим пальцами. Только благодаря его невероятной силе он смог совершить этот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конце концов, Оливер каким-то образом смог остановить атаку Мэтью и в то же время контратаковать. Оливер смог остановить свой удар, не ударив Мэтью, но явная сила атаки, если бы он ударил, фактически могла вызвать кровотечение из шеи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ель -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объявление Алекса, Оливер и Мэтью опустили оружие. Мэтью, потративший слишком много сил, лежал на пол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конце концов я действительно оказался самым слабым из нас троих. И все же я не позволю этому сбить меня с толку, я буду двигаться дальше, так далеко, что они вдвоем будут дого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воей прежней чрезмерной гордости, он быстро смирился с поражением. Это было связано с его борьбой с Линером, он много почерпнул из этой встречи. Мэтью был полон гордости, так как считал, что у него не только талант, но и хороший учитель. Эти факторы заставили его высокомерно думать, что он лучший в своем поколении. И все же он проиграл Алексу почти во всем категориям. Про себя он просто думал, что проиграл Алексу не потому, что не был таким талантливым, как тот парень, а просто потому, что у Алекса было больше опыта, чем у него. Вот почему он старался приобрести как можно больше опыта, но при всем его таланте, гордости и опыте ничто из этого не помогло ему перед лицом абсолютной силы, называемой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учителя, этот человек был единственным, кого Мэтью по-настоящему уважал. Если учитель учил его, как стать лучшим, то Линер научил, что всегда найдется кто-то выше него. У него не было такого ощущения по отношению к своему учителю, с тех пор, как он был его учителем, он не испытывал таких чувств, когда смотрел на Алекса, так как их уровень был довольно близок друг к другу. Линер был единственным, кто заставил его почувствовать, что у него нет причин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тот момент, когда он проиграл Оливеру, Мэтью просто принял этот факт и решил учиться на этом бое и совершенство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отянул руку Мэтью и помог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отличная схватка. Ты бы победил, если бы выбрал что-то другое, кроме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честно высказал свое мнение о драке, на что Мэтью ответил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мертельная схватка, а спарринг. Если бы это была схватка не на жизнь, а на смерть, я бы выбрал все в свою пользу, чтобы победить противника, но это была не такая схватка. Это был просто спарринг, что-то, что поможет мне улучшить свое мастерство. Вот почему я выбрал то, что ты умеешь лучше всего. Я хотел узнать как можно больше. Я признаю, что среди нас троих я действительно самый слабый, но это ненадолго. Я возьму все, что смогу, и сделаю так, чтобы все, что я возьму, превратилось в мою силу. Так что в следующий раз я буду самым сильным, а вы, ребята, будете меня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заявил об этом с улыбкой, от которой Оливер не мог не разволноваться, так как он был увлечен такого рода вещами. А Алекс не знал, что сказать. Он стремится к силе только ради нее самой. Он делал это не для того, чтобы догнать кого-то, он не становился сильным ради чьего-то признания, он просто хотел быть сильным ради силы. Поскольку считал, что только те, у кого есть сила, смогут избежать траг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ак ты хочешь превзойти меня? Ты хочешь приобрести мои навыки и стать сильнее. Прекрасно, Мэтью Зефир, я буду ждать вашего следующе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казал Оливер. Потом он посмотрел на Алекса. Когда Мэтью сказал, что он самый слабый из троих, Оливер пришел к выводу, что Мэтью уже сражался с Алексом и проиграл. Он был рядом с Алексом уже довольно давно и видел многие из его сверхчеловеческих подвигов, но теперь, когда он думал об этом, Оливере вдруг осознал, что никогда до этого не спарринговал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лекс, давай посмотрим, кто из нас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вернулся к Алексу с широкой улыбкой на лице. После битвы с Мэтью, по какой-то причине, уверенность Оливера немног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лышав слова Оливера, посмотрел на него. Он был озадачен, ему не очень хотелось сейчас заниматься спаррингом, он просто хотел проверить свое оборудование. И все же он каким-то образом ощущал, как поднимается боевой дух Оливера. Затем Алекс повернулся лицом к Оливеру, и все вокруг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аблюдавший со стороны, хотел увидеть, как эти двое сражаются по-настоящему. Увидев, как эти двое дерутся, он смог бы лучше понять их навыки и использовать некоторые из них в качестве указателей,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видя, что Алекс готов к этому,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шутил. Я пока еще не ровня тебе, Алекс. Мне нужно еще немного потренироваться, чтобы встретиться с тобой лицом к лицу. Так что я признаю, что из нас троих ты самый сильный. Итак, первое место занимает Алекс, второе - я, третье, и последнее, - Мэ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е говори так. Звучит так, будто я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хнически, ты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чал шутить с Мэтью по поводу рейтинга. Это было сделано для того, чтобы скрыть свое смущение за шутками. В тот момент, когда Алекс принял вызов всерьез, Оливер понял, что в его нынешнем состоянии у него нет шансов на победу. Едва заметное изменение в позе Алекса заставило Оливера понять, как далеко они находятся друг от друга, он не мог этого понять, но инстинктивно знал, что в его нынешнем состоянии он только выставит себя дураком, если будет драться с Алекс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Алекс был сбит с толку внезапной переменой в атмосфере. Минуту назад ему казалось, что Оливер собирается напасть на него, поэтому он приготовился, но теперь все это превратилось в сцену двух знакомых, отпускающих шутки, как будто они были старыми приятелями. Увидев это, Алекс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могу идти? У меня еще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у тех двоих, которым, похоже,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Пойдем с нами? Мы идем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годня, может в другой раз. Надеюсь, вам двоим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екс повернулся к ним спиной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на что Алекс ответил, не оборачиваясь и продолжая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спасибо з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был отличным показателем того, насколько Алекс вырос. Если это было раньше, он бы просто ответил "Нет". Не говоря больше ни слова, Оливер и Мэтью смотрели вслед удаляющемуся Алек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Злове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 освободившись от этих двоих, направился туда, где он прятал свое оружие, но пока он шел, он почувствовал, что кто-то следует за ним. Он услышал легкий звук двух пар шагов позади. Те двое, что следовали за ним, были довольно хороши, и, конечно, Алекс мог догадаться,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осто позволить им следовать за собой и показать, где он спрятал все свое оборудование, но Алекс хотел держать в секрете места, где он прятал свое оборудование. Если более одного человека узнает о его местоположении, возможно, что узнают еще больше людей. Именно в этот момент Алекс решил от них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 Мэтью, молча следовавшие за Алексом, вдруг увидели, что он побежал. Они знали, что Алекс их каким-то образом заметил, поэтому в конце концов не стали прятаться и попытались последовать за Алексом. Но как только они завернули за угол, Алекс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Алекс внес кое-какие изменения в здании школы. Он сделал это еще тогда, когда оказалось, что Кэй лучше, чем он знает план школы. Алекс вместо того, чтобы просто сделать то же самое, что и Кей, и изучать приходы и уходы учеников, решил изменить некоторые части школы, чтобы облегчить себе переход из пункта А в пункт 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освободился от двух отвлекающих факторов, он смог еще раз проверить оборудование, которое прятал по всей школе. Пока он прятал свое оборудование, он нашел безопасную комнату, которая, скорее всего, принадлежала Линеру. Это навело Алекса на мысль сделать то же самое, и теперь у него было шесть безопасных комнат по всей школе, Конечно, безопасные комнаты, которые он сделал для других людей, были не так хороши, как безопасная комната Линера, но они были вполне пригодны для использования, и это все, что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ходить по школе и разглядывая тайники, в которых он прятал свое оборудование, Алекс начал вспоминать, что происходило в этих коридорах. Хотя он учится в школе всего несколько месяцев, он многое пережил. Он не был уверен, что все эти переживания были хорошими, но он был уверен, что эти переживания он будет лелеят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школе были незаменимы. Именно в этой школе он встретил девушку, в которую влюбился. В этой школе у него появились друзья. Здесь, в этой школе, ему не нужно было быть наемником класса S, безмолвной вспышкой, ему просто нужно было быть Александром Самаритой. То, что он получил на поле боя, было не так много, по сравнению с тем, что он получил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эта школа, время, проведенное в этом городе, дало ему много вещей. Сестра, мать, подчиненные. Даже такие обыденные вещи, как любимая аркада, его любимый кинотеатр, игровой магазин и другие вещи. Если бы это был прежний Алекс, ему было бы все равно. Но теперь все эти вещи, даже такие дерьмовые, как его любимый уличный киоск, были для него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амое важное, что он получил здесь, - это пробуждение эмоций. Эмоции, которые он давным-давно отбросил, чтобы стать сильнее. Наряду с этими эмоциями было воспоминание о смерти его родителей. Алекс знал, что день близится к концу и память, которую он так долго хранил в своем сознании, вот-вот освоб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му нужно двигаться вперед, что бы ни случилось, вот чему он научился у Оливера. Ему нужно было быть сильным и смеяться над страхом, который медленно покорял его, вот чему он научился у Лайнера.. Ему нужно быть открытым, чтобы чувствовать то, что он хочет, вот чему он научился у Эмили и Саяки. Ему нужно было проявить больше сострадания и понимания, чтобы укрепить связь, которую он сейчас имел, вот чему он научился у Нила. Ему нужно было мужество, чтобы шагнуть в неизвестность, вот чему он научился у Кэя. Он нуждался в эмоциях, несмотря на всю боль, которую они приносят, вот чему он научился у Эванджелины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предавался воспоминаниям о том, что он пережил в этом городе, он почти закончил осмотр всего своего скрытого оборудования. Все оно, кажется, функционирует, и ничего не было неуместного. Но даже проверив свое оборудование, Алекс не мог избавиться от зловещ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что это за чувство, но оно было похоже на то, которое он испытал, когда выполнял свою первую миссию наемника и был атакован наемником ранга А. Это было ощущение приближен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ктически чувствовал это кожей, каждая клеточка его существа предупреждала его о приближении опасности. Он знал, что завтра или послезавтра что-то обязатель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что буду защищать тех, кто важен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екса на мгновение исказилось, если бы кто-нибудь увидел его лицо, они бы испугались. Даже его отец никогда не видел, чтобы Алекс делал такое лицо, но хорошо, что этог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давно смотрел романтический фильм и он попробовал сделать то, что видел в этом фильме. Он положил руку на грудь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й мне си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Алекс медленно успокоился и сжал кулаки, его лицо теперь выражало решимость умереть за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ысленно слышал звуки выстрелов, крики боли и агонии, он слышал звуки войны. Именно так Алекс готовился к завтрашней битве и к своей роли в пьесе. Поскольку и то, и другое требовало такой интенсивности, Алекс подумал, что неплохо бы начать мысленную подгот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ого привели в дом Эванджелины, находился в большой пустой комнате. Эта комната использовалась Нилом и Эванджелиной для тренировок. Нил уже давно тренировал Эванджелину. Сначала он попытался оценить физические возможности Эванджелины и попросил ее сделать несколько прост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ее физические даные были выше среднего, а ее способности были намного выше, чем у большинства девочек ее возраста, но это было все. Она не была такой экстремальной, как остальные в Клубе Наемников. Ее способности к изучению боевых приемов тоже были довольно хороши, но для Нила в это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думал, что поскольку уровень Алекса и всех остальных, кроме Кея, был ненормально высок, то и Эванджелина, которая держалась рядом с ними и которую называли почти идеальной женщиной, была на таком же смехотворно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 разочарованию Нила, хотя Эванджелина действительно была на голову выше остальных, ее способности не были такими экстремальными, как у Алекса и остальных. Однако Нил находил, что Эванджелина никогда не сдается, а ее крайняя настойчивость и стремление двигаться вперед удивительны, и он этим в ней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тренируя Эванджелину в ближнем бою, Нил заметил нечто странное. Не хватало обычной агрессивности и страсти стать сильнее. Она словно превратилась в пустую оболочку своего прежн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ый только что отшвырнул Эванджелину в сторону, помог ей подняться и смущенно на не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Ева? Похоже, ты сегодня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действительно беспокоится о здоровье Эванджелины. Эванджелина не ответила, как будто думала о чем-то очень глубоком. Ее глаза смотрели в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Ев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говорил рядом с ухом Эванджелины, она вздрогнула от неожиданности и отпрыг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мотрела на Нила в полном замешательстве. Она не понимала, что происходит и что она сейча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Ев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смотрел в глаза Евы и увидел, что ее глаза, всегда сияющие решимостью, стали немного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 все кончено, я просто не могу... Я просто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обессиленная, села на пол. Она почувствовала, как вся сила покинула ее тело, а ее сердце заболе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ончено? Я не понимаю, о чем ты говоришь. Как насчет того, чтобы рассказать мне, что случилось? Я твой старший в школе, а также твой наставник, так что тебе не нужно беспокоиться, и просто рассказать мне о своих проблемах. Просто положись на меня, и я сделаю все возможное,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очувственно улыбнулся Эванджелине. Благодаря высокому уровню харизмы Нила, его сочувственная улыбка делала его почти святым. Увидев это, Эванджелина почувствовала себя немного спокойнее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рассказала Нилу, как Алекс спас ее два года назад, как она влюбилась в него с первого взгляда. Она рассказала Нилу о своих розовых мечтах о воссоединении с ним, о том, как она никогда не сдавалась в его поисках, и как она была счастлива, когда встретила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е битва шла в гору. Хотя Алекс явно больше интересовался Рейчел. Эванджелина надеялась на то, что они не встречаются, и ей казалось, что Алекс обращается с ней скорее как с сестрой, чем как с любимой. Это была ее надежда, что когда-нибудь глаза Алекса, наконец, упаду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старалась стать такой, что Алекс обратит на нее внимание. Она приложила все усилия, чтобы стать для не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бы я ни боролась! Как бы я этого ни желала, он никогда не посмотрел в мою сторону! В глазах Алекса была только Рейчел, с которой он недавно познакомился. Она не боролась, она ничего не сделала. Так случилось, что Алекс влюбился в нее, а не в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искренне верила, что у нее есть шанс, но когда она однажды шла по пустому коридору, то заметила Алекса, стоящего неподвижно на одном месте. Он так сосредоточился, что даже не заметил приближения Эванджелины. Эванджелина, увидев шанс, хотела удивить Алекса, закричав " бу!", но прежде чем она успела что-то сделать, Алекс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й мне сил,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ванджелина услышала его голос, с такой любовью произносящий эти слова, она убежала. Она не понимала почему, но побежала так далеко, как только могла, и оказалась в комнате школьного совета. В комнате, полной бумаг, она села и заплакала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лушавший ее рассказ, был удивлен. Он уже знал, что Эванджелине и Рейчел нравился Алекс, но не понимал, насколько он им нравился. Услышав историю Эванджелины, Нил подумал, что ее любовь больше похожа на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я?! Скажи мне, Нил, почему это не могу быть я?! Почему Алекс не смотрит в мою сторону?! Почему Рейчел оказалась в его сердце?! Почему она заставляет его произносить ее имя с такой любовью?! Почему?! Неужели моя любовь, которую я лелеяла два года, уступает любви Рейчел?! Все мои усилия... Разве моя борьба бесполезна?! Скажи мне, Нил, пожалуйста, скажи... Как заставить Алекса смотрет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лакала на груди Нила, который впервые в жизни не знал, что сказать. Его смутили эмоции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отвечаешь, Нил?.... Я вижу, даже у тебя нет ответа.... Я знала, что все, что я делаю, бесполезно... Я не должна была пытаться... С самого начала я была обречена на поражение... И... </w:t>
      </w:r>
    </w:p>
    <w:p>
      <w:pPr>
        <w:pStyle w:val="Normal"/>
        <w:bidi w:val="0"/>
        <w:jc w:val="left"/>
        <w:rPr/>
      </w:pPr>
      <w:r>
        <w:rPr/>
      </w:r>
    </w:p>
    <w:p>
      <w:pPr>
        <w:pStyle w:val="Normal"/>
        <w:bidi w:val="0"/>
        <w:jc w:val="left"/>
        <w:rPr/>
      </w:pPr>
      <w:r>
        <w:rPr>
          <w:rFonts w:eastAsia="Consolas" w:cs="Consolas" w:ascii="Consolas" w:hAnsi="Consolas"/>
          <w:b w:val="false"/>
          <w:sz w:val="28"/>
        </w:rPr>
        <w:t xml:space="preserve">Шмяк! Эванджелина почувствовала жжение на правой щеке. Нил влепил ей пощечину. Эванджелина посмотрела на вечно улыбающегося Нила, но увидела, что он больше не улыбается. Эванджелина впервые увидела у Нила такое серди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Что, черт возьми, ты говоришь, Ева! Ты говоришь мне, что это все! Ты утверждала, что старалась изо всех сил, но теперь сдаешься, только потому, что стало немного сложнее?! Ты еще ничего не сделала! Ты призналась Алексу? Нет, не видел! По правде говоря, ты ничего не начала, ты даже не на стартовой линии, и ты уже сдаешься? Ты просто испуганная маленькая девочка, которая плачет, ничего не делая. Я недооценил тебя, я восхищался тем, как усердно ты работаешь, но, в конце концов, это вс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ла, Эванджелина удивленно посмотрела на него. Она не злилась на него за то, что он дал ей пощечину или обозвал трусихой, и вообще говорил о ней много гадостей. Вместо этого она словно стала просветленной. Нил был прав, она даже не начала по-настоящему сопротивляться. Она еще даже не была на ст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се не я! Я все еще могу больше!... Спасибо, Нил, что показал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ванджелины покраснели от слез, но она улыбнулась очень красивой улыбкой. Ее улыбка на мгновение очаровала даже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сделал свою работу в качестве стар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Сталк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Алекса в школе, Кей снова был вынужден последовать за Эмили. Последние несколько дней они с Эмили ходили по городу вслед за парочкой, точнее, они следили за братом Эмили и за учительницей Сарой Рести, за которой он уха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Эмили попросила Кея выяснить все, что сможет, о Саре Рести. Кей сделал, как ему было сказано, и собрал о ней много информации. Эмили интересовало, какие фильмы ей нравятся, какая еда ей нравится, какие кошки или собаки ей нравятся,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была заинтересована в изучении ее образования или ее семьи, так как она была в состоянии выкопать эти вещи в своем компьютере. От Кея она хотела только одного - глубже изучить Сару 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ею на самом деле удалось узнать о Саре много интересного, поскольку он был в хороших отношениях с некоторыми учителями в школе Лилит. Этим он был обязан своим частым посещением школы, так как Алекс и другие часто ходили туда после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ей нашел одну из одноклассниц Сары и получил от нее много информации. Эмили давала Кею кое-какие деньги на его расследование, так что добыть нужную информацию было легче, чем обычно, поскольку на этот раз на его стороне была влас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дал Эмили всю имеющуюся у него информацию, девушка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устарело, нам нужна актуа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сь их ежедневная миссия по пресле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мили всегда ходил в школу, чтобы забрать Сару, как только она освободится. Сначала они вдвоем прогуливались и заходили в магазин, который интересовал Сару. Кей, который был довольно хорош в слежке, чувствовал, что Кайл каким-то образом заметил их уже с первого дня, когда они впервые начали преследовать их. Казалось, он просто не беспокоился о них и продолжал веселиться с С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мили думала, что ее брат не заметил их, и считала, что Кей был слишком осторожен. Так что, в конце концов, Кей не смог выбраться из этой миссии по выслеживанию и продолжал следовать з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мили, ч ...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рижала палец к губам Кея, давая сигн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Эми. Не называй меня Эмил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ми, зачем мы вообще преследуем твоего брата? Судя по файлам, которые мы видели на Сару,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реследуем моего брата, брр, это звучит жутко. Мы просто следуем за ними, как вторая пара. Кроме того, я делаю это, не потому, что я не доверяю Саре Рести или что-то в этом роде. Я делаю это, потому что не доверяю своему брату, идущему на свидание. У парня нет опыта, я не хочу, чтобы он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вучит так, будто у тебя огром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с интересом посмотрел на 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икакого реального опыта как такового, но я знаю кое-что от седзе-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о сути, ник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едзе манга учит девушку свиданиям больше,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опустим, манги дают тебе опыт для такого рода вещей. Но как ты собираешься помочь своему брату, если он даже не знает, что мы за ним сл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Ты знаешь... Дам ему несколько тонких намеков, когда он вернется домой и все такое... Все, что мне нужно, это следить за ним и помогать на случай, если случится что-то серьезное. Почему ты ведешь себя так сейчас. Ты мне больше нравился, когда вел себя боле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мили, Кей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как меняются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л Кей, и Эмили ответила кивком головы. Они немного подождали и последовали за ними дальше. Пока они шли в нескольких метрах от Кайла и Сары, Кей задал Эмил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спросить, я знаю, что у вашей семьи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которые ты дала мне на расследование дела Сары. Современный ноутбук, который ты всегда носишь с собой, и два дня назад мы арендовали целое здание, чтобы следить за твоим братом и его спутницей. Но я не об этом хотел поговорить. Я хотел спросить, почему твой брат не купит машину? Ему было бы намного легче, если бы у него был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задала ему тот же вопрос. Он сказал, что ему нравится гулять с Сарой. Если бы у него была машина, время, которое они проводят друг с другом, могло бы уменьшиться. Он также сказал, что ходьба имеет гораздо больше преимуществ, чем владение автомоб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ак сколько мы еще будем их преследовать? Как долго ты планируешь шпионить за своим братом? Похоже, твоему брату н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так говорить, поскольку ты его не знаешь, моему брату может показаться, что у него все это есть, но на самом деле это не так. В какой-то момент мой брат совершит ошибку, и ему понадобится моя ... Погоди минутку,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посмотрела вперед и не увидела Кайла и Сару. Кей, слушавший речь Эмили о том, как она нужна ее брату, также потерял след тех двоих, за которыми они 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Это ты Кей, виноват, что отвлек мен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ердито посмотрела на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не только моя вина. Ты все твердила и твердила о том, что твоему брату нужна твоя помощь в его личной жизни, даже если он этого не говорит. И отвлекла меня от наблюдени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Я бы не стала тебе это объяснять, если бы ты не задал отвлека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 </w:t>
      </w:r>
    </w:p>
    <w:p>
      <w:pPr>
        <w:pStyle w:val="Normal"/>
        <w:bidi w:val="0"/>
        <w:jc w:val="left"/>
        <w:rPr/>
      </w:pPr>
      <w:r>
        <w:rPr/>
      </w:r>
    </w:p>
    <w:p>
      <w:pPr>
        <w:pStyle w:val="Normal"/>
        <w:bidi w:val="0"/>
        <w:jc w:val="left"/>
        <w:rPr/>
      </w:pPr>
      <w:r>
        <w:rPr>
          <w:rFonts w:eastAsia="Consolas" w:cs="Consolas" w:ascii="Consolas" w:hAnsi="Consolas"/>
          <w:b w:val="false"/>
          <w:sz w:val="28"/>
        </w:rPr>
        <w:t xml:space="preserve">Кей хотел было возразить, но его переб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ы, двое, прекратите свою маленькую ссору и согласитесь нам вчетвером поужинать,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незапно появился с Сарой позади Эмили и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ара, это моя сестра Эмили, а это ее друг 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ара протянула руку и пожала руки Эмили и 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насчет ужина? Кстати, Эмили, к вашему сведению, с первого дня, как вы начали следить за нами. Сара сказала мне ничего не делать, так как она понимает, что ты чувствуешь из-за того, что она появилась и отняла внимани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что! Дело совсем не в этом. Ты все неправильно поняла, Сара, у меня с тобой нет проблем. Я просто боялась, что мой брат может сделать какую-нибудь глупость,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казала Эмили. Кей, наблюдавший за происходящим со стороны, нашел реакцию Эмили весьма интересной. Нормальная Эмили всегда выглядела так, будто она играла, и все, что происходило, было частью ее плана. Но теперь эмоции, которые она выказывала, казались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и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й мысленно переоценивал Эмили, Кай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хорошо, давай просто сделаем то, что я сказал. Давай пойдем в ресторан и поедим, раз уж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зял Сару за руку, как будто это было естественно, и пошел вперед. Эмили и Кей, немного шокированные случившимся, молча последовали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Тонк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с Эмили, Кайлом и Сарой, Кей отправился домой. Обновляя базу данных, он заметил нечто странное. Обычный поток транспорта был другим. Обычно это не было поводом для беспокойства, поскольку никто не мог предсказать, может ли произойти какая-то авария, меняющая поток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Кей заметил, что поток машин был тяжелее, чем обычно, и не было никаких сообщений об аварии в этом районе. Мало того, когда они с Эмили следовали за Кайлом, он заметил, что в бывших пустых многоквартирных домах были люди, и даже не заходя внутрь, он заметил какое-то движение в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этом, когда он шел, он также заметил, что на улицах было много незнакомых лиц. У Кея не было ничего, похожего на эйдетическую память, но все же у Кея была очень хорошая память. Он ходил по городу с семи лет, и люди, с которыми он встречался каждый день, обычно были одни и те же, с некоторыми отличиями, время от времени. Те новые люди, которых он время от времени видел, были туристами или людьми из другого города. Однако сегодня Кей не узнал не только нескольких человек, но очень мног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приток чужеземцев был ненормальным, так как в ближайшие дни не было никаких событий, чтобы оправдать такую толпу. Кей почувствовала, что что-то не так, и начал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ей проводил расследование, в доме Самарита Лилит смотрела мультфильм и вдруг ей захотелось сделать что-то из того, что она увидела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захотелось поиграть с Эмили и ее матерью Мишель, и она позвала их к себе в комнату. Конечно, Мишель и Эмили всегда были рады поиграть с Лилит, особенно Эмили, у которой был дерьмовый день из-за брата. Играя с милой маленькой Лилит она всегда чувствовала себя лучше, так как маленькая леди всегда поднимала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тоже подошел к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а как насчет папы? Ту-тян может с тобой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лыбаясь, указал на себя, так как он всегда очень мило вел себя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ту-тян, мальчикам вход воспрещен. Это только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лит, Карло застыл на месте, улыбка не сходила с его лица. Мишель, стоявшая по другую сторону двери, ухмыльнулась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лит закрыла дверь, и через несколько секунд в комнате послышалось хихиканье трех девушек. Алекс, наблюдавший за происходящим со стороны, гадал, во что они втроем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Алекс заметил нечто странное: его отец Карло просто стоял там, в той же позе, в которой он спрашивал Лилит, можно ли ему поиграть с ней. Чувствуя, что что-то не так, Алекс медленно приблизился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Алекс подошел поближе и услышал, как отец что-то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хочет со мной играть. Она не хочет играть со мной. Она не хочет играть со мной. Она не хочет играть со мной. Она не хочет играть со мной. Она не хочет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повторял одно и то же, снова и снова. Алекс, услышавший его бормотание, хотел отступить, но в тот момент, когда он это сделал, Карло внезапно переключил свое внимание на Алекса. Затем он обнял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Ли-ли-литт сказала, что не хочет со мной играть! Она сказала, что хочет поиграть с этой чертов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я жен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это волнует! Блин! Почему мальчиков не пускают? Может, мне измени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лохо соображаешь,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но Лилит, я хочу играть с ней. Ту-тян хочет играть 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здохнул, увидев, что отец ведет себя подобным образом. Что случилось со спокойным, хладнокровным и вежливым наемником, которого называли вестником смерти? Он превратился во что-то вроде этого. Если бы солдаты, наемники, убийцы и политические деятели, которых он убил, увидели его сейчас, они бы задались вопросом, как кто-то вроде такого человека мог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вшись Алексу еще несколько минут, Карло внезапно остановился, его осенила идея. Он подошел к двери комнаты Лилит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т, это ту-тян, я кое-что должен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верь открылась, и показалась Лилит, одетая в мил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ту-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это н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оторый до сих пор сдерживал себя, внезапно обнял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мы играем в манекенщицу. Я примеряю разны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т сказала это, Мишель снова ухмыльнулась. Карло, Увидев ухмыляющееся лицо Мишель, захотелось наброситься на него. Что это за жена, которая постоянно провоцирует мужа! Но Карло сдержался и продолжал улыбаться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замечательно, Лилит. Ту-тян действительно хочет что-то предложить. Как насчет семейного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то! Давайте сделаем это! Папа, мама, они-сама и я сфотографируемся вс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была счастлива, она вдруг прыгнула в сторону Карло, обняв его. Пока Лилит обнимала его, Карло посмотрел на Мишель и ухмыльнулся точно так же, как она. Это немного разозлило Мишель, и он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орецкие установили камеры, четверо Самарита пытались определить свои позиции. Сначала Карло и Мишель пытались усадить Лилит рядом с собой, потом они пошли на компромисс и усадили Лилит посередине. Но Лилит хотела сесть рядом с они-сама. Когда двое любящих родителей услышали это, их эмоции зашк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одители, они любили Алекса, но они обожали Лилит. В этот момент они были одновременно сердиты, ревнивы и немного счастливы. И все же в конце концов они решили, что дети сядут на стулья рядом друг с другом, а родители встанут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рита были очень счастливы, когда сделали эту фотографию, особенно Лилит, которая, наконец, получила доказательство, что они действительно семья. Самарита не знали, что это был первый и последний раз, они могли сфотографироваться всей семь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Семья Региу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Региус была младшим ребенком в семье Региус и их единственной дочерью. В этот момент у нее был серьезный разговор с отцом. Не только она, вся семья принимала участие в этом разговоре, все они были в додзё на семей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емьи Региус не было давних семейных традиций, так как они не существовали так долго, но они были семьей мастеров боевых искусств и все они чувствовали зловещее чувство, что завтра должно случить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бъяснить, откуда они это знали, и все, что можно было сказать по этому поводу, это что в воздухе висит ощущение опасности. Даже Рейчел, самая слабая из шести, чувствовала меняющуюся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зеф, глядя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будет нечто худшее, чем в то время, когда нам пришлось иметь дело с наемными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Роланд, чувствуя себя немного неловко из-за возникшей напряж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черт возьми, вы, двое, себя так ведете? Неважно, что это такое, пока мы держимся вместе, мы непобедимы. Мы - семья Региус, и Совершенное боевое искусство было создано для подобных событий. Наши тела сделаны из стали, черт возьми, наши тела на самом деле тяжелее стали. Как семья, мы можем справиться с любой ситуацией. Разве это не так,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Габби, самый младший из трех братьев, он был немного раздражен реакцией двух своих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лушая, как его сыновья размышляли о ситуации, кивнул головой, прежде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сын мой, мы, практикующие Совершенное боевое искусство, имеем силу справиться с любой ситуацией, но твои братья тоже имеют право беспокоиться. Даже если вы все учились нашему боевому искусству и приобрели тела, которые прочнее стали, вы трое ... Нет, вы, четверо, братья и сестра, практически не имеете опыта в реальном бою. Единственный раз, когда вы сражались по-настоящему, это когда ваша жизнь была на грани, и только однажды с этими убийцами, и судя по тому, что твоя мать говорила о ваших выступлениях в то время, вы четверо не очень хороши. Она сказала мне, что ваши движения замедляются, так как вы сталкиваетесь с противниками, направляющими убийственные намерения. Это очень фатальный недостаток в битве на грани жизни. и смерти, поле битвы не позволяет так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и старались изо всех сил, и смогли пережить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пившая чай, высказала свое мнение и попыталась помочь своим сыно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достаточно, ты тоже чувствуешь это, не так ли, Кумико? Этот грядущий кризис - не то, с чем могут справиться навык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не смогла его опровергнуть. Чувство, которое было у Дана, было чем-то близким к ощущению, которое он испытывал в схватке против империи. Даже Кумико чувствовала опасность, но даже человеку ее уровня было бы трудно участвовать в предстоящем кризисе, а тем более ее детям. Особенно Рейчел, которая была самой слабой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мы собираемся делать? Я надеялась, что, хотя ты и дерьмовый отец, и в значительной степени хорош только в бою, но я всегда думала, нет, я всегда верила, что с твоими навыками ты сможешь нас защитить. Я была неправа в моем пред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исоединилась и высказала свое мнение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йчел и ненавидела своего отца за то, что он оставил их и заставил ее мать страдать из-за его предполагаемой смерти, она уже по-своему его простила. Тем не менее, она не переставала называть своего отца дерьмовым, поскольку для нее это был своего рода защитны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который услышав слова Рейчел, был приятно удивлен. Впервые его дочь сказала, что верит в него. Это дало Дану внезапный взрыв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я могу защитить вас, ребята. Я обещаю, что буду защищать вас всех этим кулаком. Неважно, какого рода враги появятся, я раздавлю их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робил вперед, его кулак издал звук, похожий на звук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мы решили эту проблему, могу я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обралась встать и уйти, но Дан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мы не закончили эту семейную встречу. У нас есть еще одна тема для разговора. Рейчел, скажи мне, каковы ваши отношения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осмотрел на Рейчел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должна говорить тебе что-ни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Рейчел, глядя на отца. Дан, увидевший это, на мгновение испугался, но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вой отец,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ты отец, ты не был отцом больше половины моей жизни. Ты в значительной степени незнаком мне, так почему я должна тебе что-нибуд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йчел произнесла это непринужденным тоном, это все равно ранило Дана. Дан Региус, у которого тело и разум были сделаны из стали, страдал от того, что сказала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слишком резкой с ним, Рейчел, твой отец действительно хотел вернуться, но ты же знаешь, что у него была амнезия. Не могла бы ты просто ответи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ко защитила своего мужа от эмоциональных атак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это для тебя, мама, я отвечу. Мне нравится Алекс, не как друг, а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ейчел об этом объявила, Кумико, Джозеф, Роланд и Габби начали улыбаться и хлопать в ладоши. Рейчел, которая всегда была непреклонна и говорила, что у нее нет чувств к Алексу, теперь наконец призн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это, потому что больше не было смысла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ыли очень счастливы, но на лице Дана застыло пус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 Ты любишь Алекса больше, чем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казал это тихим голосом, который сильно отличался от его обычного шум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Конечно, я люблю Алекса больше, чем тебя. И не называй себя папой, это звучит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а ударили две словесные атаки, ему было очень больно, он даже схватился от боли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убью этого ребенка, это он виноват в том, что моя дочь ненавиди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кричал Дан, отрицая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черт возьми, папа. Алекс не заставлял меня ненавидеть тебя. Я сама ненавидела тебя за твои действия. А если ты сделаешь что-нибудь с Алексом, я никогда тебя не прощу, и буду ненавидеть теб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услышав это, неожиданно безжизненно опустился на колени, а затем продолжил что-т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дочь будет ненавидеть меня всегда. Моя дочь будет ненавидеть меня всю жизнь. Моя дочь будет ненавидеть меня всегда. Моя дочь будет ненавидеть меня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овторял эт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видев такую реакцию, решила, что зашл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ка ты терпишь мои чувства к Алексу, я буду стараться терпеть твои объятия и твои спокойные поцелу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ан услышал это, он внезапно ожил, появился перед Рейчел и внезапно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 радостью согласился, продолжая обнимать Рейчел, которая похоже, уже пожалела о том, что 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Начало дня, который измен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оснулся раньше обычного, потому что никак не мог успокоиться. Сегодня был день спектакля, но у него не было страха сцены, он просто не мог успокоиться от чего-то совсем другого. Он просто не мог не чувствовать, что вот-вот случится что-то плохое. Сейчас он спал не в особняке, а в конспиративной квартире, где жили Ха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вчера вечером, чтобы сказать номеру один, что время, когда он будет наказан, перенесено на другую дату. Алекс объяснил, что ему нужно, чтобы все десять были в лучшем состоянии в эту пятницу. Зловещее ощущение усиливалось еще и тем, что сегодня была пятница, тринадц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разбудил десять Харимов, и они делали утреннюю разминку вместе с ним. Покончив с упражнениями, они быстро поели, а затем снова принялись за запоминание плана школы. Алекс велел всем десяти Харимам запомнить новую планировку школы и показал, где находятся безопас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что если что-то случится, они должны немедленно помочь гражданским лицам отправиться в безопасные комнаты. Он подробно объяснил, каких позиций следует опасаться на случай появления снайперов. Он даже позволил десяти Харимам применить смертельную силу в случа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каждому из Харимов роль и раздал оборудование, которое дополняло их роль. Пока Алекс занимался этим, он вспомнил, что сказал его отец прошлой ночью, когда он рассказал ему об этом зловещем чу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это почувствовал, но не волнуйся, Алекс. Оставь эти проблемы взрослым. Почему ты так на меня смотришь? Ты не доверяешь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Алекс просто не смог этого сделать. На этот раз он действительно чувствовал, что отец недооценивает ситуацию. Даже Эмили, которая обычно опережала его на несколько шагов, не воспринимала это так серьезно, как ему хотелось. Несмотря на то, что Эмили и так старалась изо всех сил, Алекс не мог избавиться от чувства, что они должны сдел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и десять Харимов проверяли свое оборудование, Алекс получил электронное письмо от Ке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наемников, я обнаружил что-то странное, пожалуйста, проверь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было вложение. Это были многочисленные фотографии, с некоторыми людьми, которые были обведены, что указывало, что они подозр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акже отправил сообщение членам клуба наемников и переслал фотографи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берите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дал приказ Харимам и послал им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л вам фотографии нескольких подозрительных людей. Я хочу, чтобы вы оставались в пределах периметра школы Кромера и докладывали мне, если увидите кого-нибудь из них в пределах школы. Я ясно вы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Харима ответили синхронно друг с другом. Увидев это, Алекс стиснул зубы, и заговорил громким вл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едупредить вас. По правде говоря, я не уверен, что это за угроза, или насколько сильны силы врагов. Я не могу гарантировать никакого успеха в этой миссии, и как ваш командир, я не могу заставить вас выполнить миссию, о которой даже я не имею полного представления. Так что те из вас, кто хочет уйти, могут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казал это, он увидел, что ни один из десяти не сдвинулся ни на дюйм, выражение их лиц оставалось таким же бесстрастным, как и у него. Однако их глаза показали их непоколебим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Вы не обязаны это делать. Я дал вам возможность уйти, а вы все равно хотит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зразличный тон Алекса сломался, и в его голосе были слышны эмоции. Это очень удивило десятерых. Командир, который, как они думали, никогда не изменится, тот, кто был тверд как сталь, показывал такую уязвим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рошли обучение у Алекса, они больше не видели в Алексе подростка, он был для них человеком с гораздо большим опытом, чем у них. Но сейчас он выглядел как мальчик своего возраста. Номер один, увидев своего командира, а также своего наставник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разрешите говори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ы делаем это не из-за того, что у нас нет выбора. Мы делаем это потому, что у нас есть обязательства перед вами. Мы делаем это потому, что мы твои ученики. Мы делаем это потому, что вы показали нам, как стать правильным человеком. Вы тот, кто дал нам истинную цел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первый посмотрел на своих товарищей, и все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я, что мы можем спасти много людей, вы ясно дали понять, что действительно стоит следовать за вами. Кто знал, что я, неудачливый наемник и бывший гангстер смогу сделать что-то столь благородное, и всем этим я обязан вам, сэр. Мы, ваши подчиненные, еще раз поклянемся вам 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ять выступили вперед и по-военному отдал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лекс смутился. Он не ожидал, что эти парни будут такими преданными. Он действительно ожидал от них противоположного, что они убегут при первой же возможности, которую увидят. Он ожидал чего-то подобного, так как знал, как сильно толкнул этих людей на край. И все же они стояли перед ним с неизменной преданностью и даже были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лекс почувствовал что-то теплое в груди. Алекс ответил на их приветствие своим. Он улыбнулся своим подчиненным, улыбнулся, чтобы остановить слезы. Еще раз десять Харима были удивлены, увидев, что Алекс показал стольк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йдемте! Пойдем к нашему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Алекс тверд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его подчиненные ответили тем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Дверная р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риказал своим подчиненным спрятаться в окрестностях школы. Все десять, услышав приказ Алекса, отдали честь и разбежались по разным местам. Хорошо, что было раннее утро и никто не проходил мимо. Если бы они увидели, как десять человек, перепрыгивая через стены и все такое, отправились в десять разных мест, они, возможно, собрали бы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отдавать приказы и увидел, что его подчиненные скрылись из виду, Алекс немедленно направился в клубную комнату. По дороге в клуб ноги Алекса казались тяжелее, чем обычно, как будто он носил тяжелый груз на лодыжках. Мало того, двигаясь, он начал вспоминать начало деятельности клуба, когда они еще были кружком. Алекс не мог не улыбнуться при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изменилось с тех пор, и стоик Алекс теперь даже улыбался, просто вспоминая прошлое. Это было что-то, о чем невозможно было даже подумать раньше, и все же теперь Алекс проявлял свои эмоции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у стало ясно, что клубная комната очень важна для него. Это было место, где он чувствовал себя наиболее комфортно, где он мог расслабиться в компании своих друзей, но сегодня все было по-другому. Сегодня вход в клуб бы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понимал этого, но чувствовал, как меняются волны. В тот момент, когда он откроет эту дверь, в тот момент, когда он войдет в эту комнату, он сделает это в последний раз. Когда Алекс подумал об этом, он замер и взялся за ручку двери, не зная, что делать. По ту сторону двери он слышал едва различимое дыхание и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о том, что другие члены клуба прибыли сюда раньше него. Ну, этого следовало ожидать, они, должно быть, направились сюда в тот момент, когда он послал это сообщение. Но разве у них не было той же проблемы, что и у него, когда они пытались открыть дверь, или это только у него было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почему они молчат? Должно быть, они уже заметили, что я стою за дверью, так почему же никто не попытался меня впустить?.. Они ждут, что я сделаю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лекс дошел до этой точки в своих мыслях, он запутался. Он не понимал, что происходит, но чувствовал, как через него течет много разных эмоций. Прошла вечность с тех пор, как он в последний раз чувствовал себя так, нет, на самом деле прошла вечность с тех пор, как он в последний раз чувствовал что-то настолько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задаваться вопросом, какой выбор его друзья хотели бы, чтобы он сделал. Что они сделают, если он решит не входить и убежит, как трус? Алекс покачал головой: какая разница, какой выбор он сделает сейчас? Что бы он ни делал, что бы ни случилось, что бы это ни было, это обязательно случится. Тогда какой смысл открывать эту дверь и почему она кажется такой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этого понять, черт возьми, если бы он захотел, он мог бы разорвать дверь на две части голыми руками. Так почему же он был таким тяжелы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боюсь их потерять... Потерять те веселые времена, а потом снова вернуться в прошлое. Открытие этой двери означает, что я готов принять то, что должно произойти. Все, кто был по ту сторону, либо чувствовали себя не так, как я, либо не были такими слабыми и трусливыми,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качал головой, думая о первом из двух вариантов. Он верил, что у людей по ту сторону этой двери не было такой же дилеммы. Это означало бы, что они, в отличие от него, не были ни слабыми, ни тр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группа внутри не испытывала тех же проблем при входе, хотя и чувствовала то же самое, что и Алекс, заключалась в том, что все они прибыли в одно и то же время. Даже тогда им было трудно повернуть дверную ручку. Это простое действие было таким трудным для них. Тем не менее, поскольку они были вместе, зловещее чувство, которое они испытывали, каким-то образом уменьшилось, и они смогли открыть дверь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вошли в комнату, никто из них не заговорил, даже Эмили или Саяка, которые обычно были такими шумными. Все просто сидели и молчали. Кей, который оглядывался вокруг, заметил, что атмосфера отличается от обычной, и тоже спокой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люс Эванджелина, ждали Алекса. Затем они бессознательно посмотрели на пустую кровать. В постели, где обычно спал советник Линер, никого не было. Все присутствующие были уверены, что если бы обычный храп Линера был здесь, то зловещее чувство, которое они испытывали, ушло бы проч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насколько беспечными они себя чувствовали, пока Линер был здесь. Какая бы ни была угроза, пока они знали, что он рядом, они чувствовали себя в безопасности. Они знали, что, от того, что они смотрят на его кровать, Линера не вернешь, но они не могли н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услышали, что прибыл последний член клуба. Они слышали, как он коснулся дверной ручки, но, как и они, Алекс просто застыл на месте, не в силах повернуть ручку. Все стали гадать, повернет ли Алекс дверную ручку, потому что, в отличие от них, Алекс был снаружи один. Они могли встать и помочь ему войти, но по какой-то причине члены клуба хотели, чтобы Алекс сам решил, хочет ли о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это сделает, если это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се присутствующие в клубе по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аконец-то смог решиться. Он знал, что это неизбежно, и если он убежит, как трус, это ничего не решит. Поэтому вместо этого он решил встретиться со своими друзья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вернул ручку и вошел в клу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Перед спектак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вошел в клубную комнату, он увидел торжественные лица людей внутри. Даже обычно веселые Эмили и Саяка были такими же. Даже Эванджелина смутно ощущала надвигающуюся опасность. Кей, который вообще ничего не чувствовал, а только знал, что должно произойти что-то большое, основываясь на собранной и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спросила Рейчел. Услышав ее вопрос, некоторые из них начали смотреть в сторону Алекса, а другие посмотрели в сторону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Эванджелина, Нил и Оливер смотрели на Алекса, а Рейчел, Кей, Саяка и Алекс смотрели на Оливера. Этот неловкий взгляд длился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кольку Алекс позвал нас, ему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рервал состязание взглядов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просто хотел поговорить о ситуации, в которой мы оказались, и все. На самом деле, у меня нет никакого плана, так как у меня нет конкретной информации, а есть только отдельные фрагменты. Я решил, что составить план в такой ситуации невозможно. Поэтому, в конце концов, я решил, что буду реагировать на проблему независимо от того, что будет происходить, в тот момент, когда я е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как обычно, высказал свое обычное прямолинейное мнение. Остальные, услышав, что у Алекса нет никакого плана, почувствовали себя немного разоча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даже у тебя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смотрел вверх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ливер, у тебя ес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же Алекс спросил Оливера. Услышав вопрос Алекса, Оливер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лан, но я просто хочу, чтобы мы сплотились как группа. И у меня такое же мнение, как и у тебя, Алекс. Я думаю, что мы можем ответить на проблему только тогда, когда мы действительно узнаем,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ты, Эмили, ты продолжаешь думать о возмутительных планах. У тебя есть что-то на уме по нашей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говорила Рейчел. Эмили удивилась, что ее вдруг спросили. В ответ она ткнула в себя пальцем и слегка наклонила голову, отчего стала еще симпатич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 мной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возникла торжественная атмосфера. Эта одна строка плюс действие Эмили уничтожили серьезность и напряж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 тобой разговариваю! Ты что, не слушала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а Рейчел, немного раздраженная милой игрой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Я просто задумалась, так что, честно говоря, я не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Эмили, пожимая плечами, как будто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кажи, пожалуйста, о чем ты думала, что было так важно, что ты не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Рейчел была немного раздражена Эмили, но она понимала, что именно так Эмили обычно и поступала. И все же для всего есть время 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об эпизоде с принцессой вампиров прошлой ночью. Вид одного из моих любимых побочных персонажей изменился, и для меня это было немного не так. Мне было интересно, Что, черт возьми, случилось с оригина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или закончила говорить, все смотрели на нее с ошеломленным выражением, за исключением Кея, который, похоже, соглашался с ней,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ошеломлены, мышцы Рейчел вдруг начали выпячиваться, она собиралась использовать ВЫСВОБОЖДЕНИЕ. Заметив опасность, Алекс подал знак Саяке, которая двигалась незаметно, затем внезапно появилась позади Рейчел и похлопала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ак, Рейчел. Ты знаешь Эми, она просто любит пошутить, как и я. Все были удивлены движениями Саяки, но больше всего удивились Нил, Оливер 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оторый тренировался по технике Линера, был удивлен, осознав, что не может обнаружить движения Саяки. Линер приучил его чувствовать даже малейшее присутствие человека, используя все свои чувства, запах, ощущение ветра, инстинкты и, если возможно, зрение. Но ни один из них не сработал на движения Саяк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был удивлен тому, насколько Саяка улучшилась. Поначалу Оливер все же каким-то образом ощущал ее приближение, но теперь она была буквально призраком, и это вызвало у Оливера улыбку. Улучшение навыков его девушки вызвало у Оливера чувство счасть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было другое мнение. С самого начала, когда Рейчел показывала признаки использования ВЫСВОБОЖДЕНИЯ, Алекс уже смотрел на Саяку, сигнализируя ей что-то сделать, так как она была единственной, кто мог контролировать этих двоих, Рейчел и Эмили. Так что внимание Алекса было приковано к Саяке с самого начала, и в тот момент, когда она пошевелилась, она внезапно исчезла и появилась снова. Дело не в том, что она двигалась слишком быстро, скорее, она телепортировалась, но этого не могло быть, потому что ее исчезновение не произошло мгновенно. В ее исчезновении и возвращении была задержка, Алекс просто не мог понять, что произошло между двумя действиями, и был очень любопытен, но решил спросить Саяку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услышав слова своей лучшей подруги, наконец-то смогла успокоиться, и посмотрела на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думаешь о таких вещах, в то время как мы все беспокоимся о на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отому, что тебе не нужно беспокоиться о том, с чем ты ничего не можешь поделать. Было бы хорошо, если бы мы знали, что грядет, и готовились, но так как у нас нет ничего, кроме фотографий людей, но, когда я их проверяю, оказывается, что все официальные Бердонские граждане с рождения и не имеют никакого криминального прошлого. С этой информацией мы действительно не можем сказать, что произойдет, не так ли?... По сути, я хочу сказать, что нам нечего делать. Мы не можем планировать что-то, чего нет, поэтому я считаю, что то, что сказали Алекс и Оливер, - лучший способ действий. Мы должны действовать сообща, но мы можем действовать только тогда, когда появится угроза. Поэтому нам просто нужно реагировать на все, что происходит, соответствующим образом. Размышление об этих вещах глубоко не служит никакой цели. Поэтому вместо этого я начала думать об изменении образа в моем любимо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лное объяснение Эмили, все, включая Рейчел, решили, что она права. То, что она сказала, было действительно правильно, но все же это казалось неправ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Сбор на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е немного, группа решила просто действовать в выжидательной манере. Занятия продолжались, как обычно, ничего необычного не происходило. Весь день прошел так же, как и все остальные, с той лишь разницей, что члены Клуба Наемников не собирались в клубной комнате на обед. Каждый из них должен был сдел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важды проверил положение своих подчиненных, убедившись, что они находятся на наиболее оптимальных позициях в случае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против, разговаривал по телефону с Призраком, то бишь Рафаэлем. Он хотел убедиться, придет ли он сегодня на спектакль. После того, как тот подтвердил это, он также позвонил своему учителю, которому напомнил о пьесе сегодня днем. Оливер изо всех сил старался привлечь подкрепление, каким бы маленьким оно ни было. Он даже включил в список человека, который его немного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школы Рейчел разговаривала по телефону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и дерьмовые убийцы снова пришли? Я вообще-то выбил дерьмо из шести вчера вечером и двух сегодня утром. Так они снова тебя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голос Дана вырвался из телефо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ерестать все время кричать? Здесь никто не появился, а если бы и появился, Алекс бы с ними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ответила Рейчел. Услышав слова дочери, Дан разозл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Как может этот ребенок, который всего лишь мой ученик, который даже не может использовать полное ВЫСВОБОЖДЕНИЕ, не причинив себе боли, быть лучше меня! Открой глаза, этот ребенок дурач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продолжал кричать по телефону, что еще больше раздражало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Черт побери, прекрати орать, Ты, дрянной старик! Посмотри, что ты наделал, у меня барабанные перепонки чуть не лопнули. Кроме того, когда я говорила, что Алекс лучше тебя? Я только сказала, что Алекс справится с ситуацией, если появится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Открой глаза, моя девочка! Твой отец может легко уничтожить убийц, пока они только появляются, может ли Алекс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Этот разговор ни к чему не приведет, я просто хотела спросить, придешь ли ты и остальные на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ейчел, чувствуя усталость от этого разговора. На самом деле она не собиралась звонить отцу, а звонила матери, но по какой-то причине на звонок откликнулся ее дерьмов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идем, как же мы не пр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то, что хотела, Рейчел перестала слушать глупости Дана и закончила разговор. Рейчел устала от всего эт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была на крыше нового школьного здания, и казалось бы, что с ней никого не было. Ну, это то, что увидели бы другие люди, если бы посмотрели, но кроме Саяки, там был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ы думаеш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 школе, это довольно сложно. Кроме того, будут присутствовать другие влиятельные люди, что затрудняет выполнение поставленной задачи. Как нынешняя Тень семьи Муцу, я не хочу брать на себя такую миссию... И все же кажется, что от грядущего никуда не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со всех сторон. Для любого, кто подслушивал, голос звучал так, будто доносился со всех сторон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вздохнула, глядя в голубое небо. Собирались тучи, казалось, что позже бу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дочь моя, смерть приходит ко всем, к слабым и сильным, к грешникам и невинным, к бедным и богатым. Смерть приходит одинаково ко всем. Как убийца, я надеюсь, ты действительно понимаеш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Тень покинул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уже знаю... И все же я ...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снова вздохнула, на ее лице появилось незнако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дважды проверила все ловушки, расставленные вокруг школы. Она также проверила все камеры безопасности, которые Алекс так любезно установил по всей школе. Как только она закончила, Эмили связалась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йл, я надеюсь, ты приведешь Сару на школьную пь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так и сделаю. Не нужно повторя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Кай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такое Э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бы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айла, Эмили невольно улыбнулась. Конечно, это был ее любимый брат, человек, который знал ее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Эми, ты забыла, что я обещал раньше? Разве я не обещал тебе, что независимо от того, что случится, я обещаю убрать все, что вызыв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онечно, помню... Как я могла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е волнуйся, Эми, пока твой брат жив, с тобой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ерю тебе,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рат и сестра продолжали разговаривать, пока Эмили не почувствовала себя по-настоящему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держал ключ, который дал ему Линер. Это был ключ к личной тайной комнате Линера в школе. Она была удобно спрятана под сценой в зрительном зале. Проблема была в том, что в тот момент, когда придет беда, Нил хотел сначала спасти свою семью, но как насчет других? Там оставалось немного места, чтобы вместить еще несколько человек, припасы внутри были рассчитаны на семь-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тоял перед входом в конспиративную комнату с единственной дилеммой. Кого он впустит в безопасную комнату, кроме своей семьи? Он был уверен, что тот, кто останется в этой безопасной комнате, выживет до тех пор, пока хватит запаса пищи и воды. Линер даже заверил его, что, что бы ни случилось, никто без ключа не сможет войти в комнату, даже если они применят чрезвычай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отвечаешь, сэр Линер... Если бы ты был здесь, у меня бы не было этой проблемы. Хех, на самом деле, если бы ты был здесь, я уверен, никто из нас не чувствовал бы себя таким напуганным и неуверенным... Или это еще один тест, который ты мне устроил? Если это так, это очень гадки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л говорил плохие вещи об испытании Линера, но, по правде говоря, он был бы рад, если бы это было своего рода испытание, так как это означало бы, что Линер был рядом, наблюдая, пройдет ли он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й не до конца понимал масштабы грядущего кризиса и чувствовал еще большее давление, чем остальные. Он знал, что что-то надвигается, но, в отличие от других, понял это не по ощущению, а по собранным фактам. И все же ни один из этих предполагаемых фактов не давал яс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думывал позвонить в полицию и сообщить всю собранную информацию о внезапном наплыве людей в городе. Однако, поразмыслив немного, он пришел к выводу, что в этом нет необходимости. У Кея была информация, что семья Алекса была близка с комиссаром, и поскольку Алекс знал, что что-то происходит, было очень вероятно, что он уже заранее проинформировал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ей решил попытаться получить еще больше информации о людях, которые внезапно появились в городе. Чем больше информации он получи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Кейн тоже готовилась. Она понимала, что не так хороша в бою, как Рейчел, не так хороша в сборе информации, как Кей, и не так хороша в обучении подчиненных, как Алекс. Она знала, что далеко не так искусна, как члены Клуба Наемников, но все же хотела помочь. Нет, она знала, что просто должн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е каналы, доступные семье Кейн, Эванджелина попросила как можно больше подкрепления, которое она и ее семья могли собрать в связи с тем, что должно произойти. Хотя где-то в глубине души логика подсказывала ей, что проблема не может быть такой уж большой, если правительство ее даже не заметило. Но поскольку Алекс и остальные говорили обратное, Эванджелина предпоч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игроки теперь направлялись к школе Кромера. Огонь битвы приближался, и члены и друзья Клуба Наемников готовились к худш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большинство учеников направились в аудиторию, некоторые люди со стороны тоже собрались в аудитории школы. Сегодня был особенный день для школы Кромера, так как высоко ценимый драматический клуб собирался сыграть пьесу, которая, как они утверждают, не была похожа ни на одну другую. Это должно было быть захватывающим зрелищем для людей, знавших драматический клуб Кромера. Этот клуб был настолько хорош, что некоторые не могли поверить, что это клуб второразрядной школы. Некоторые даже не могли поверить, что они просто старше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уба Наемников были вместе с членами Драматического кружка и следили за тем, чтобы все было в порядке. Все выходили из примерочной, одетые в костюмы. Алекс, одетый в солдатскую форму, выглядел в ней настолько естественно, что можно было подумать, что он настоящий ветеран, хотя формально он был наемником, а не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ыходившие из гримерной, тоже были в костюмах, и это тоже выглядело невероятно. Но в тот момент, когда еще один человек вышел из раздевалки, все прекратили свои дела и замолчали, так как были удивлены, увидев, кто вышел из раздевалки. Этот человек был красавицей, но не на уровне Эванджелины. Это была другая красота, которая делала ее несравненной с Эванджелиной или Рейчел. Красота этого человека казалась более нежной и в то же время какой-то немного мужской. Это сбивало с толку, но нельзя было отрицать, что эта девушка была красива, и костюм, который она носила, был женским, и это все почему-то внушало благоговей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заставил всех повернуть головы, был Кей, который был вынужден переодеться в костюм главной героини. Эмили и другие девочки помогли Кею выглядеть настолько потрясно, что даже они были удивлены конечным прод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и даже Саяка хотели посмеяться, раньше, еще когда они делали макияж, но в тот момент, когда они закончили, они не могли смеяться вообще. Кей выглядел гораздо лучше, когда был девочкой, чем мальчиком. Некоторые члены драматического кружка даже жаловались, почему Кей родился не девочкой, а чув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ю же хотелось плакать. Мало того, что он был вынужден носить грим и платье, но взгляды, которые на него бросали, которые были смесью жалости и благоговения, вынуждали его чувствовать себя плохо из-за своей первоначальн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ам семьи Драмкружка и Клуба Наемников были предоставлены места в первом ряду. Лилит взволнованно оглядывалась по сторонам, сжимая руку Мишель. Карло и Дан снова спорили о том, у кого дочь симпатичнее. Фил, Мардж и Призрак тоже сидели на передних сиденьях, и никто из группы Карло не заметил Призрака, так как он не носил обычную раздражающ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сидел рядом с группой Мишель, а рядом с ним сидела Сара Рести, учительница Лилит по искусству. Они вели себя как пара, хотя технически Сара еще не дала Кайл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ила тоже присутствовал, его сестра Ники была позади Лилит. Две маленькие девочки оглядывались по сторонам, весело беседу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тоже сидела в первом ряду в качестве председателя ученического совета. Она была очень разочарована тем, что не смогла участвовать в пьесе, но все же чувствовала себя взволнованной, ожидая увидеть, как играет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стальные уселись на стулья, свет в зале внезапно потускнел, и звук выстрелов эхом разнесся по всему залу. Группа Карло была потрясена, услышав эти звуки, и собиралась встать и укрыться, но они заметили, что это был звук чего-то, выходящего из дина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ектакль начался, и было довольно очевидно, что бюджет на эту простую школьную пьесу был довольно большим, из-за реквизита и используемых костюмов. Некоторые зрители даже забыли, что это пьеса, поставленная старшеклассниками. Они действительно думали, что это профессионально поставленная пьеса, так как даже актеры были хороши, особенно исполнитель главной роли, которым бы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лекс вышел на сцену, напряженность его характера и выражение лица в сочетании с речью, создали такую атмосферу, что публика почувствовала, словно их перенесли на передню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сцен, когда зрители от волнения сидели на самых краешках кресел, появилась главная героиня. Она была сногсшибательной красавицей, что удивило учеников, наблюдавших за спектак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 драматическом кружке был кто-то п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а не член Клуба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 нашей школе есть еще одна такого же уровня. Почему я впервые е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ческий коллектив начал болтать о появлении на сцене неизвестной девушки-актера. Но в тот момент, когда она заговорила, все поняли, что это бы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голос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значит, это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я знаю, что на сцене играет красивая девушка, но она и близко не похожа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у них одинаков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осто еще больше запутались, когда попытались вычислить но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ектакль продолжался, и действия Алекса в значительной степени сделали шоу потрясающим. Общая атмосфера, которую он излучал на сцене, отличалась от всех остальных. Как будто он действительно соединился со своим характером, как будто он и персонаж в истории были одним и тем же. Решимость в его голосе, жажда крови, которую он время от времени проявлял, заставляли всех покрываться мур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о время кульминации пьесы, Алекс получил срочный отчет из наушника, который он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мы потеряли связь с номером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он панический голос десятого. Харимы, которых он научил никогда не паниковать, независимо от ситуации, сейчас 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обращая внимания на то, что находится в середине пьесы, ответил, поглубже вдавливая нау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ер два и Три - на позицию номер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ак и присутствующие на сцене, были сбиты с толку тем, что внезапно сказал Алекс. И все же другие актеры каким-то образом сумели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есть кое-что из ...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с номером десять прервалась, прежде чем он успел закончить то, что собирался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ЕР ДЕСЯТЬ, ОТВЕТЬ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вдруг Алекс, н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замерли. Зрители были смущены этой внезапной переменой в тексте пьесы, но все же думали, что это часть пьесы. Все, кроме группы Карло, которые уже готов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на сцене, застыв на месте, не знали, что делать. Алекс, который до сих пор не услышал ответа от номера десять, связался со всеми Хари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роме номера два и три, сходятся на точке Б-2.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Б-2 был зрительн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ответ оставшихся Харимов, он повернулся к аудитории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пектакль окончен, пожалуйста, постройтесь в линию 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то не отреагировал на слова Алекса, Карло вытащил пистолет и начал стрелять в потолок. Это заставило зрителей вскочить со своих мест и ошеломленн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жалуйста, следуйте тому, что только что сказал мальчик. Если вы хотит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людей, стоявших у выхода из аудитории, украдкой попытались выйти, но прежде чем они смогли открыть дверь, Дан немедленно бросился к группе. Прежде чем один из них успел выставить ногу за дверь, Дан успел оттащить его назад. После этого, проделав дыру в двери, прошла насквозь пуля. Увидев это, люди, которые собирались бежать через выход, испуга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черт, постройтес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ан, И это заставило большинство из них сделать то, что им было сказ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Нача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удь то студенты, учителя или гости, были напуганы и смущены. Они не могли понять, что происходит. Мальчик в солдатском костюме, игравший на сцене, внезапно приказал выстроиться в линию и следовать за ним. Затем другой человек неожиданно достал пистолет и выстрелил в потолок, и как будто этого было недостаточно, другой человек кричал на них и ругался. Мало того, что все видели, что происходило с теми, кто пытался уйти, они смотрели на дыру, проделанную пулей. Эта последовательность событий произошла так быстро, что большинство из них все еще пребывало в состоянии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что происходит, но понимали, что с ними происходит что-то плохое. Люди в зрительном зале в замешательстве выстроились в пять рядов и ждали дальней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л подошел к Алексу и что-то прошептал ему на ухо. Услышав Нила, Алекс осмотрел присутствующих гостей и не увидел никого другого, кто бы привел таких маленьких детей, как Лилит и Ники. Услышав слова Алекса, Нил с облегчени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мы сейчас перед пунктом B-2, но мы под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ложил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врагов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екс, Он понятия не имел, что происходит снаружи, он мог слышать крики, но не был слишком уверен, так как слышны были тяжелые звуки стрельбы, кроме того, он видел, что большинство камер безопасности, которые он установил, были уничтожены. Алекс не имел визуального образа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могу судить, поблизости находятся два снайпера и пять вооруженных до зубов людей. Их может быть больше, но я не могу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ередал эту информацию отцу и остальным. Услышав, как обстоят дела снаружи, все посмотрели на Дана, который кивнул, уже догадываясь, что нужно делать. Он начал вытягиваться, ожидая момента, когда ему нужно буд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слушайте мои приказы, если хотит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Алекс, услышав, что присутствующие снова подняли шум. Почему они должны доверять этому старшекласснику, чтобы выжить? Он путает себя со своим персонажем в игре, и на самом деле думает, что он ветеран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думаешь, что мы последуем за тобой? Как мы можем быть уверены, что следование вашим приказам поможет нам выжить? Черт возьми, мы можем умереть, если последуем за тобой, ты сможешь взять на себя ответственность за наши жизни, если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слушателей заговорил и спросил Алекса о том, о чем думали все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них со своим стоическим выражением лица. Взгляд Алекса вызывал у гражданских в аудитории мурашки по коже. Равнодушный взгляд Алекса действительно напу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и гарантий, ни желания брать на себя ответственность за ваши жизни. Ваши жизни - это ваша собственная ответственность, я просто даю вам выбор. Если вам не нравится следовать моим приказам, не следуйте. Я не заставляю вас делать то, что вы не хотите. Можете делать все, что сочтете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был ни героем, ни святым, и его единственной задачей было защитить тех, кто был для него важен. Он просто хотел помочь другим, учитывая обстоятельства, но если они не хотят слушать, то это их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слова Алекса, теми, кто предпочел его слушать, оказались ученики и учителя, которые понимали его лучше. Чужаки, которые ничего не знали об Алексе, решили заняться своими делами самостоятельно. Некоторые из них обратились за помощью к Карло, так как чувствовали, что он был их лучшим выбором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ты хочешь, чтобы тебе кто-то помог, почему бы тебе просто не последовать указаниям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казал на Алекса. С этой новой информацией все больше людей решили присоединиться к Алексу и слушать его приказы. Были люди, которые не хотели следовать приказам Алекса, им казалось, что Карло был частью людей снаружи, и просто пытается обмануть их, чтобы создать чувство ложной безопасности. Те люди, которые думали таким образом, решили создать свою собствен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рисоединились к группе, Алекс объяснил присутствующим, что Дан создаст проход, и когда Алекс подаст им знак, все присутствующие должны быстро бежать к старому школь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знали о плане, Дан выскочил наружу. Снайперы, увидев приближающегося Дана, открыли по нему огонь. Даже тяжеловооруженные люди, медленно продвигавшиеся вперед со своими пулеметами, начали фокусировать свою огневую мощь на 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Дан, находившийся в состоянии половины ВЫСВОБОЖДЕНИЯ, легко уклонился от выстрелов. Его скорость была так велика, что было очень трудно следить за ним невооруженным глазом. Дан после броска на полной скорости смог легко усмирить двух снайперов. Покончив со снайперами, он перевел взгляд на пятерых вооруженных до зубов мужчин. Еще через несколько секунд он смог подчинить себе пятерых тяжеловооружен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дал знак Алексу, что путь свободен. Алекс, увидев сигнал Дана, велел собравшимся бежать к старому школьному зданию. Увидев, что гражданские бегут, как сумасшедшие, Алекс дал сигнал номерам один, четыре, пять, шесть, восемь и девять, чтобы они защитили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мы, увидев сигнал Алекса, помогли паникующим гражданским быстро войти в старое здани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последовал инструкциям Алекса, побежали к школьным воротам. Увидев школьные ворота так близко, они почувствовали облегчение. Они думали, что им безопаснее держаться подальше от группы Алекса. И все же, как только они вышли из здания школы, их всех расстреляли. Сфокусированным огнем их тела были безжалостно превращены в швейцарский сыр. Остальные, увидев эту сцену, побежали еще быстрее в старое школьное здание, так как страх их удвоился. Алекс и остальные обеспечили прикрытие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я гражданских в старом школьном здании, Алекс слышал звуки взрывов и чувствовал в воздухе запах крови и пороха. Не только школа, нападению подвергся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екса не было времени на размышления, ему нужно бы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гражданские благополучно вошли в старое здание школы, Алекс и остальные вернулись в аудиторию. Видя, что чужаков больше нет, Нил, наконец, открыл секретную комнату. Он не сделал этого, когда все люди были здесь некоторое время назад, так как они, очевидно, попытались бы использовать безопасную комнату для себя, а Нилу нужна была эта безопасная комната для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в комнату вошли родители Нила и его сестра, за ними - Мишель и Лилит. Кей, Сара, Эванджелина и Рейчел тоже вошли. Увидев, что брат не входит, Ники бросилась к нему и взяла за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ни, почему ты не ид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дителей Нила тоже был подобный вопрос. Лилит спрашивала о том же Алекса и Карло, и даже Рейчел возражала отцу, что ей не нужны такие объятия и что она тоже может драться. Эмили и Кайл пытались успокоить Сару, а Кей сосредоточился на том, чтобы успоко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нам с друзьями есть где спрятаться. Не волнуйтесь, когда все утихнет,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заверил семью, что вернется. Они все еще беспокоились, но знали, что у Нила ес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легко смирилась с тем, что Алекс и Карло не пойдут с ними в безопасное место. Причина, по которой Лилит не беспокоилась об этих двоих, заключалась в том, что она верила, что Карло и Алекс справятся со всем. Карло обнял дочь и жену и что-то шепнул Мишель. Алекс тоже обнял младшую сестренку и нову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ян, пожалуйста, защити ни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улыбнулся Лилит, показывая два пальц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вы двое, я и Лилит будем здесь молиться за ваш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мягко улыбнулся им, и они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тоже просила свою семью быть осторожнее, и когда она закончила прощаться, то заметила, что приближается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чел, мне нужно тебе кое-что сказать, так как это может быть последним ...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смог продолжить, потому что Рейчел закрыла его губы своими. Мягкие губы Рейчел коснулись губ Алекса. Все, кто видел эту сцену, были ошеломлены 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о, Кумико, Мишель и трое ее сыновей удерживали Дана, который внезапно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осмотрел на Эванджелину и заметил, что девушка едва сдерживает слезы, но в ее глазах все еще светилась решимость. Ему было ясно, что этого недостаточно, чтобы остановить Эвандж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лучивший поцелуй, смотрел на Рейчел широко открытыми глазами, сбитый с толку внезапной атакой. Рейчел отстранилась от Алекса и посмотрела на него с милой улыбкой. И не смогла не хихикнуть, увидев его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мне ничего говорить. Ты не должен мне ничего говорить. Несмотря ни на что, просто вернись ко мне, когда все закончится. Тогда я тебя послушаю... Поскольку мне тоже есть что сказать тебе, когда придет время, так что тебе лучше вернуться ко мне,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 понравилось, что Алекс говорит так, будто это их последняя встреча, поэтому она дала Алексу повод вернуться к ней. Что бы он ни хотел сказать, он скажет это, как только они выберутся из этого затруднительного пол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Прибытие Тенев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ошеломлен внезапным поцелуем Рейчел. Он знал, что губы человека мягкие, но не ожидал, что они будут такими мягкими. Мало того, от Рейчел исходил приятный запах, когда она 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егда так приятно п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ущенный происходящим, вдруг услышал голос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 голосе отца нетерпение, Алекс посмотрел на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с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сказал это, Нил уже закрывал дверь секретной комнаты. Люди, находившиеся в комнате, смотрели на своих родственников и друзей, которые остались снаружи. Они не хотели думать об этом, но, возможно, это был последний раз, когда они могли видеть эт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закрывалась, а Алекс и остальные уставились на тех, кто находился в секретной комнате, словно пытаясь запомнить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и, тебе лучше вернуть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 мы гордим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сама, ту-тян,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о, Алекс, покажите этим глупым незваным гостям, что тако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что я так бесполезен. Эми и все остальные,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я всегда буду молиться за тв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братья и даже ты, глупый отец, устройте им 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наконец закрылась, их голосов уже не было слышно. И тут Алекс наконец заметил нечто странное. Оливера и его семь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Оливер знает, что ему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бедил себя в этом, он посмотрел на разъярен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после того, как мы разберемся с этим, нам нужно будет долго-долго разговаривать друг с друго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ычащий голос Дана, Алекс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когда мы покончили со всем этим, нам нужно провести гражданских в безопасные комнаты, которые Алекс сделал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Карло и все соглас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ку, а как насчет подкрепления? Горничные и дворецкие в особняке не придут сюда? Нам нужны все свобод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так и сделал, если бы мог, но не могу. Сейчас атакуют весь город. У полиции не хватает людей, чтобы справиться с ситуацией, поэтому я одолжил им горничных и дворецких. Мы здесь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мрачнел, услышав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лекс и остальные направлялись к гражданским, Оливер и его семья двигались к футбольному полю. Фил и Мардж уже ожидали, что это в какой-то момент произойдет, поэтому они сделали секретную базу под футбольным полем в школе Оливера. Им нужно было взять кое-какое оборудование, чтобы помоч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й подпольной секретной базе, Оливер был шокирован, но не успел расспросить родителей из-за срочности ситуации. Когда они бежали к футбольному полю, Оливер и те, кто был с ним, неожиданно почувствовали жажду крови и отскоч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с неба свалились люди. Это были два человека, одетые в одежду, похожую на ту, что была на Призраке раньше. Однако, в отличие от Призрака, они не носили масок, так что можно было ясно видеть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ыглядел седовласым старым ветераном со множеством шрамов, он носил два М4А1, а на его талии и сбоку в районе подмышек, а также на ногах были разные виды пистолетов. На поясе у него было много ножей. Другой был смуглый скинхед с сигарой в зубах. На вид ему было лет тридцать пять, и оружия при н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этих двоих не были нормальным, они явно не были нормальными противниками. Оливер и Призрак насторожились, увидев перед собой этих двоих, а Фил и Мардж демонстрировали свою неизменную улыбку, которая была настолько неуместна в нынешней ситуации, что выглядела немног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Крис, и даже Джозеф с тобой. Вы выглядите очень страшно, как всегда. В любом случае, чем мы обязаны такому неожиданному воссоеди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как всегда, улыбался, даже в этой ситуации, когда два его предполагаемых друга так жаждали крови, и эта жажда была направлена на него. Было жутко видеть, насколько он невозмутим. Старый седой ветеран плюнул под ноги Филу и уставился на него. Его пальцы уже были готовы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ой рот,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л старый седой ветеран. Он никогда по-настоящему не любил Фила, даже когда они были союзниками. Его жуткая улыбка всегда действовала ему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будь таким Крис. Разве мы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Мардж на язвительные слова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руг гребаному предателю. Даже ты стал предателем,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смотрела на Призрака, но тот лишь пожал плечами. Тут Крис заметил четвертого человека и широко раскрыл глаза. Заметив внезапную перемену в выражении лица Крис, Джозеф тоже посмотрел на него, и когда увидел Оливера, сигара выпала у нег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черт, адово племя! Этого не может быть... Это ты, Джеймс? Мать твою! Этого не может быть, ты -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растерянно уставился на Оливера. Оливер тоже был сбит с толку, услышав, что говорит Крис. Эти люди, стоявшие перед ним, знали его родителей так же, как Призрак, и так же, как Призрак, они знал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сумасшедшие ученые! Что это за дурацкая шутка?! Даже если вы предатели, есть определенная черта, которую вы не должны пересекать! Джеймс был нашим союзником, он делал эту дерьмовую работу немного веселее. КАК ВЫ, ГРЕБАНЫЕ ПРЕДАТЕЛИ, СМЕЕТЕ ТАК С НИМ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друг закричал на Фила и Мардж: Фил, ничуть не смущенный убийственными намерениями, криками и проклятиями, продолжал улыба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за непонятка у тебя в голове, но тот, на кого ты смотришь, не клон, он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Фил ткнул пальцем в Оливера, который был совершенно сбит с толку происходящим. Эти люди продолжали называть его Джеймсом Борном, персонажем, которого он выдумал и о котором мечтал. Мало того, что родители называли его настоящим, но больше всего пугало то, что Оливер почему-то чувствовал, что эти ребята ему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что ты говоришь! Джеймс Борн умер пять лет назад! Ничего, что я узнаю правду, после того, как мы поймаем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Крис начал стрелять в Фила и Мардж. Он целился в жизненно важные органы, хотя и сказал, что захва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четверо укрылись в соседнем здании школы. Когда они вбежали в здание школы, Джозеф достал из кармана перчатки и надел их. После чего он щелкнул что-то пальцами, и через мгновение часть здания взор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К нашей смерти и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луба Наемников попали в кризис, советник клуба Линер был на границе Южного Союза и Бердонии. Линер и Анита, недавно поженившиеся, стояли перед границей. Кстати, во время церемонии бракосочетания никого не было и правительство одобрило это только потому, что так хотели массы. Гражданские начали вести себя агрессивно, и в конце концов, люди наверху решили, что наличие двух женатых имеет некоторые преимущества перед тем, чтобы держать их 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возникла проблема вернуться в Бердонию. Линер, собиравшийся провести медовый месяц в Южном Союзе, получил информацию, что в городе Кромер произошло нападение. Атака велась не только на Кромер, но и на большинство городов в радиусе ста миль от границы Империи Гра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нынешний Император Гранадо почему-то решил, что сегодня настал день объявить войну Бердонии! Внезапная атака застала Бердонию врасплох, и ей было трудно сопротивляться. Черт возьми, Империя даже не следовала международным законам войны, утверждая, что они пришли в Бердонию, чтобы наказать неверных слуг. Это заявление они транслировали по всему миру и Линер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решил, что ему нужно немедленно вернуться в Кромер, поэтому попросил Аниту остаться. Но конечно, Анита не хотела оставлять Линера и решила пойти с ним. А теперь, когда они оказались перед границей, солдаты Южного Союза преградили Линеру и Анит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 хотели, чтобы Анита отправилась в опасную Бердонию. Однако, Бердонийские солдаты говорили Линеру, что он должен отправи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ер был последней линией обороны Бердонии, он должен был быть наготове, так как использовать его с самого начала было нехорошо. Поэтому ему было приказано отправиться в столицу и пока действовать в качестве телохранителя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у не нравился этот приказ, его страну атаковали, а ему приказали ничего не делать. Почему он должен защищать президента? Не лучше ли вместо этого пойти и защитить граждан? Для Линера все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Линер, мы не можем позволить вам делать то, что вы хотите. Пожалуйста, поймите, это то, что нужно сделать, чтобы выигра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з Бердонии умоляли Линера. Батальон солдат знал, что они не смогут остановить Линера. Они были здесь только для того, чтобы сопровождать его, поэтому они умоляли его ничего не делать. Они делали это, потому что, если Линер решит оставить их, они ничего не с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ая Анита, я понимаю, что вы хотите быть со своим мужем, но вы - сокровище Южного Союза. Мы уверены, что даже ваш муж сэр Линер хотел бы, чтобы вы оставались здесь, в безопасном месте. Мы пойдем с сэром Линером, чтобы убедиться, что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ам это не понравилось, и первым, конечно, против выступил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что вы, ребята, думаете. Каждая секунда моего времени, которая тратится здесь, это секунда, когда я мог защитить людей нашей страны. Что вы, черт возьми, говорите? Ехать в столицу и прятаться, как трус, ожидая врага, который уже выбил дверь и собирается сжечь дом! Ты хочешь, чтобы я бросил своих учеников! К черту приказы! Все привилегии, которые мне дали эти говнюки наверху, они могут получить обратно и засунуть себе в задницу. Я буду делать то, что хочу, и если вы, ребята, действительно хотите защитить нашу страну и ее народ, вы последуете за мной, вместо того, чтобы прегражда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услышали, что сказал Линер, что-то в них отозвалось. Это правда, что они солдаты, а солдаты должны выполнять приказы. Но верно и то, что солдаты созданы для защиты Отечества и его народа. Теперь это не имело значения, к черту приказы! Затем батальон выстроился и отдал честь лидеру группы Ли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десят восьмой батальон последует вашему примеру, сэр Лин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цо Линера озарила очень злоб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б этом я и говорю! Следуйте за мной, люди, и защитим Отечество! Людей и их будущее! Пойдем навстречу смерти и достигнем Вечн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подобный ответ Бердонийских солдат разнесся по всей границе. Видя, что Линер убедил народ встать на его сторону, Анита хотела ускорить решение на своей стороне. К сожалению, ей было трудно их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Святая Анита, но что бы вы ни говорили, мы не можем вас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до крови за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хотите, чтобы я пряталась здесь, пока мой муж идет на войну?? Позвольте напомнить вам, что я более способный боец, чем большинств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начала сердито бранить солдат, но солдаты стояли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и так, мы не можем вас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уже собиралась применить силу, как вдруг кто-то встал между ней 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место тебя, А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Артура Глори, самого сильного человека в Южн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я позабочусь о твоем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хотела было возразить, но Линер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ита, я понимаю, что ты хочешь пойти со мной, но это не та битва, в которой ты должна участвовать. Так что, пожалуйста, оставайся здесь и жди меня. Я уверен, что со мной и стариком мы вернемся без единой царапины. Так что, пожалуйста, Анита, ради моего спокойствия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кренность в глазах Линера, Аните ничего не оставалось делать,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иди, тупой идиот! Просто пообещай, что вернешься ко мне. Не заставляй меня ждать еще десять лет. Надеюсь, ты помнишь, что нам еще нужно закончить наш медо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одарила Линера нежной улыбкой, на которую он ответил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вернус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Артур,пожалуйста, позаботьтесь об этом иди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склонила голову перед Арт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ая большая просьба, учитывая мой возраст. И все же я думаю, что смогу защитить парня своими стар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 с усмешкой ответил А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сэр А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азве не должно быть наоборот? Ты же знаешь, что я уже побил этот старый мешок с костями. Так почему бы тебе не попросить меня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лся Линер А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посмотрела на него с жалостью. Видя, как она это выражает, Линер почувствовал себя оскорбленным. Артур, однако, нашел молодую пару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Давай прост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Линер с Артуром Глори и солдатами Бердонии направились в Кр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ита, глядя вслед медленно удаляющейся спине мужа, молилась о его победе в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Спрятавшаяс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ер и его люди направлялись в Кромер. Алекс и остальные неуклонно перемещали гражданских, а Оливер и его семья сражались с Теневыми Наемниками. Группа как-то забыла об одном человеке, который внезапно исчез, это была Саяка Му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ылась из виду сразу после того, как в последний раз посмотрела на свою лучшую подругу, а когда двери в безопасную комнату закрылись, ее отец уже был рядом. Даже такой зверь, как Дан, не чувствовал присутствия дву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отца и дочери охотился в окрестностях на убийц и снайперов, которые считались чрезвычайно опасными. Убив некоторых из них, Саяка заметила, что у убийц были разные цели. Саяка заметила, что эти убийцы были разделены на д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убийц, которые, по-видимому, обладали достаточными способностями, были нацелены на Нила, или, точнее, на всю семью Рейхарт. Хотя теперь, когда остальные Рейхарты были в безопасной комнате Линера, внимание убийц было сосредоточено исключительно на Ниле, находившемся на открытом месте. Они стали более агрессивными, видя, из их целей Нил остался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а занялась именно этими убийцами. Она делала это, так как Алекс и другие уже и так были сильно напряжены в борьбе с подразделениями на открытом воздухе. У них было слишком мало людей, чтобы иметь дело еще и с этими асса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асин, чтобы иметь дело с асса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Сая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убийц была нацелена на Оливера, и они не были обычными убийцами. Эти убийцы были так называемыми "убийцами по имени", и большинство из них имели стопроцентный послужной список. У каждого из этих убийц количество убийств исчислялось сотнями. Учитывая, что Оливер и его группа и так уже вели чрезвычайно трудную борьбу с Теневыми Наемниками, было вполне возможно, что они могут Оливера убить. Итак, с этими убийцами, которые охотились за Оливером, имел дело отец Саяки, человек без имени, которого прозвали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зрения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слали сюда разобраться с парнем по имени Оливер Минкс. Предполагалось, что целью будет обычный мальчик с большим боевым потенциалом. Это была вся информация, которую они мне дали, и поэтому я подумал, что это будет легкая миссия. Однако то, что они наняли меня убить ребенка, означало, что все не так просто, как может показаться. Ну, на самом деле, ничего не бывает легко, когда ты достигаешь моего уровня. Вся работа, которую они мне дают, всегда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я все это, я не мог не кричать про себя, что это, черт возьми, значит?! Теперь я бежал внутри школьного здания, и по какой-то причине весь этаж был темным. Я точно знаю, что был полдень, и солнце еще не село, но что с того, весь пол был покрыт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работа другого убийцы, пытающегося убить Оливера? Когда я проник в школу, я заметил одного или двух убийц и даже узнал некоторые известные имена. И все же, есть ли у кого-то способность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за спиной шаги и без колебаний выстрелил в того, кто это был. И все же я попал только о воздух, и тут я услышал несколько шагов, медленно приближающихся ко мне. Я чувствовал, как мое сердце колотится от страха, как убийца, живущий на темной стороне мира, я знал кое-что о тактике запугивания, но это было на совершенно другом уровне. Это было как в фильме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велил ногами и направился в соседний класс, который, как мне показалось, был пуст. Когда я вошел, то почувствовал очень знакомый запах. Это был запах крови. Оглядевшись, я увидел, что внутри комнаты груды плоти. Это была груда ме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я себе под нос, приближаясь к мини-башне из тел. При ближайшем рассмотрении я увидел знакомые лица. Разве это не другие убийцы высокого уровня, которые проникли в школу? Что, черт возьми, здесь произошло? Может, случилась драка или что-то в этом роде. Именно в тот момент, когда я об этом подумал, я почувствовал покалывание в позвоночнике. Все мои инстинкты кричали мне бежать, но по какой-то причине я не мог пошевелиться. Боялся ли я? Стиснув зубы, почти скрежеща ими, я достал нож и резану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боль от ножевой раны, чтобы преодолеть страх. Мне просто нужно сосредоточиться на боли. Убедившись, что снова могу двигаться, я услышал голос, эхом разнесший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впечатляюще, как и следовало ожидать от черного пса преступного мира. Быстро и без колебаний атакуя, и даже в такой ситуации, когда вы не можете понять, что происходит, вы сохраняете хладнокровие и действуете так, как считаете наиболее эффективно. Действительно впечатляет, моей дочери стоит у вас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ткуда доносился голос, у меня почти не было информации о моем противнике, в то время как он знал обо мне все. Разве это уже не шах и м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насчет того, чтобы показаться? Это неприлично разговаривать с кем-то, пряч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жалуй,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произнес это, передо мной возник силуэт. Я не был уверен, кто стоял передо мной, мужчина или женщина. Я попытался сфокусировать на нем все свои чувства, но как бы пристально я ни смотрел, я не был уверен, действительно ли человек, которого я вижу, стоит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человек передо мной - тот сам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честь познакомиться с легендарным убийце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вы знает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в преступном мире знает, кто вы. Бессмертный Тень, убийца, убивший больше всех за всю историю. Говорят, вы существовали от начала Бердонии. В любом случае, теперь, когда я знаю, что вы тоже здесь, я откажусь от этого задания по убийству Оливера Минкса. Надеюсь, вы меня от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искованно, но я мог попытать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роший убийца, знаешь, когда сражаться, а когда отступать. Ладно, на самом деле я не собираюсь убивать всех вокруг, а только тех, кто желает зла мальчику по имени Оливер. Так что уверен, что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онился силуэту Тени перед собой и попытался достать что-то из заднего кармана. Но прежде чем я успел вытащить предмет из заднего кармана, в грудь мне вонзился длинный нож. Я закашлялся кровью, чувствуя, как мое тело становится все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хотя уже знал ответ. Голос Тени, который когда-то был замаскирован, теперь звучал как шепот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хороший убийца, скрывающий свои намерения. Ведешь себя так, будто ничего другого не сделаешь, хотя на самом деле ты и не собирался отступать. И все же ты должен поработать над языком своего тела, а также над своим бесстрастным лицом. Мне было легко предсказать, что именно ты собираешься сделать... Ах да, ты больше не сможешь практиковаться, ведь ты сейчас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стоящий голос человека по имени Тень, 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л, что легендарный убийца такой разговорч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был особым случаем. Я действительно не хотел убивать такого талантливого человека. Действительно,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честь услышать похвалу от такой легенды,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я больше не мог чувствовать силу своего тела и оно соскользнуло вниз, как марионетка, у которой перерезали веревочки. Затем я услышал, как Тень что-то говор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смерти, что Тень одобря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что я услышал, и все почер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Солдат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солдат Империи гра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одним из десяти генералов. Все люди в моем подразделении также были вызваны, и теперь, когда я посмотрел вокруг себя, я увидел, что здесь присутствовало много разных подразделений. Это даже больше, чем я изначально думал. Прошло много времени с тех пор, как я получил приказ помимо приказа просто защищат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осматриваться по сторонам и заметил, что остальные, казалось, несколько смущены. Похоже, так же, как и я, они понятия не имели, зачем их сюда вызвали. Тем не менее, как солдаты империи, мы оставались дисциплинированными и просто стояли на своих позициях, пока не было приказано иначе. Пока я размышлял о причине этого вызова, заговори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даты нашей великой империи, выслушайте меня. Пришло время показать этим претенциозным рабам, что они не более чем слуги империи! Пришло время перестать точить клыки и использовать их, чтобы кусать врагов. Для меня большая честь и удовольствие объявить, что наш великий и могущественный Император наконец-то позволил нам продемонстрировать миру нашу мощь! Давайте заберем то, что принадлежит нам, у этих рабов! За Отечество! За императора! Во имя вечной славы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ворил с такой страстью, что наша кровь вскипела от возбуждения. Внезапно наши тела наполнились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Е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ОТ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ЕТ ИМПЕРА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ЛАВА ОТ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остальные не могли не закричать. Наконец-то пришло время показать этим дерзким Бердонийским звездам свое место. Мы можем, наконец, вернуть землю, которую они у нас отняли. Собаки, укусившие хозяина за руку, должны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й овладели адреналин и ярость возбуждения. Я чувствовал жажду крови моих товарищей, когда мы готовили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 дня с тех пор, как мы объявили о нашем вторжении в Бердонию. Мы ждали сигнала на границе. Похоже, генерал Тан уже несколько недель посылал пятерых своих людей на Бердонийски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амого старшего из десяти генералов, его предвидение было невероятным. Пока я думал об этом, я увидел сигнальную ракету. Мы все бросились в крепость, которую всегда считали непобедимой, но сегодня дверь была широко открыт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е был готов, когда мы ворвались. Через короткий промежуток времени мы взяли базу под наш полный контроль. Издали я видел, как генерал разговаривает с командующим эт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это противоречит международному прав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енерал шлепнул шумного вражеского командира и тот упал на землю. Видеть это был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ойна, мы просто убираем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енерал расстрелял вражеск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в милосердии! Очистите зд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генерала, мы начали убивать всех солдат на этой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нашей чистки большинство батальонов направилось в разные города, расположенные вблизи границы. Однако генерал позвал меня и еще нескольких солдат. Похоже, он будет инструктировать нас для важ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перед генералом, его лицо было суровым. Прежде, чем заговорить, он оглядел всех присутствующ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сейчас скажу, сверхсекретная миссия. Эта миссия может стать самой трудной миссией за всю вашу жизнь. Шансы на успех невелики, а вероятность умереть почти несомненна. Так что те из вас, кто хочет уйти, могут уйти сейчас. Если вы решите остаться, то должны быть готовы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енерала, никто из нас не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вы истинные люди Империи. Очень хорошо, эта миссия состоит в том, чтобы захватить двух человек. В первую очередь, вот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казал красивого молодого человека, улыбающегося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л Рейхарт, единственный ученик Линера, монстра Берд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мы невольно вздрогнули от страха. В Империи не было ни одной живой души, которая не знала бы об ужасном Ли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немногих Бердонийцев, действительно представлявших угрозу империи Гранадо. Количество убитых ним солдат Империи было ошеломляющим. Он был настолько силен и кровожаден, что солдаты империи сочинили о нем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х был создан, чтобы предупредить всех новичков, что они должны бежать, когда увидят Линера. Не было ни храбрости, ни чести встретиться с этим монстром. Если ты умрешь от рук Линера из-за собственного желания встретиться с ним, тебя сочтут глупцом и безрассудным юнцом. В Империи бои с Линером даже группой, рассматривалось как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цель - э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енерал показал фотографию мальчика со стоическим лицом. Это был одиннадцатилетн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цель выглядит иначе. Это старое фото, но это единственное фото нашей разведки, которое она смогла приобрести за эти годы. Думаю, этому мальчику лет пятнадцать-шестнадцать. Эта цель - сын другого сильного наемника Бердонии, Карло Самариты, посланц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 ученик Линера, теперь - сын посланца смерти Карло. Это действительно было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ло и Линер, две самых сильных угрозы для Империи. Если мы сможем поймать тех двоих, которые важны для них, тогда мы сможем использовать это как рычаг. Эта миссия может показаться бесчестной, поскольку мы действительно берем заложников, но все же, это ради Отечества. Зная это, вы все равно примете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нова дал нам возможность выйти. Но мы все ответили убежденны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людей империи я друг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енерал перешел к информации относительно целей. Из двух мальчиков, казалось бы, Алекса Самариту будет труднее вс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доказательств, никаких свидетелей, но разведывательный отдел предполагал, что Алекс Самарита - наемник S ранга безмолвная вспышка. Основываясь на информации, предоставленной разведывательным отделом, оставшиеся пять сильнейших Бердонии тоже находятся в этом конкрет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действительно опасна, но даже если это так, если это для Отечества, если это для императора, то я и любой солдат Империи сделаем все возможное, чтобы эта миссия увенчалась успехом, или мы умрем, пыт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Брат и сестра Х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ару Рести и остальных в безопасной комнате Линера, Алекс и его группа вернулись, чтобы помочь гражданским. Поскольку они не знали, сколько у них врагов и какой огневой мощью они обладают, Алекс и все члены его команды двигались осторожно. Столкнуться с неизвестным врагом, когда с вами гражданские лица - непростой подвиг, даж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уппа Алекса осторожно направлялась в безопасные комнаты, брат и сестра Хант пошли в другом направлении. Эмили и ее брат направились в тайную комнату, которая была создана специально для Эмили. Как только они добрались до места, Эмили включила компьютер, а Кайл принялся искать спрятанную в комнате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к этому,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брата-Эмили, ожидая, когда загрузится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дважды проверил свое ружье, зарядил пули и ответил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готов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Кайл спокойно, держа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г бы ответить "Я всегда готов", или что-нибудь в этом роде! Ведь ты пошел на это, независимо от того, готов ты или нет! Почему ты всегда портиш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вдруг закричала, ее кровь отаку закипел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ка, кто говорит, Разве это ты не портишь настроение? Хех, не правда ли, подходит поговорка с горшком, называющим чайник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ожал плечами и посмотрел на сестру, как на д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разница! У тебя просто нет шансов, не правда ли, он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й ужасной ситуации, когда можно было услышать крики агонии множества людей, и звуки выстрелов и взрывов со всех сторон, даже при всем том, что происходило, брат и сестра Хант оставались беззаботными. Ну, для них шум уличного движения, сплетничающие дамы и хихикающие дети были бы странным фоном. Для них звуки боли, страданий и выстрелов были нормой. Так что в этот самый момент атмосфера была самой комф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 внимания... Ты дала Алексу наушники, чтобы мы могли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ла. С кем, ты думаешь, я разговариваю, я твоя потрясающая младшая сестра, которая может сдел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Эмили, печатая на клавиатуре так, словно собиралась ее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ты уже настроила наши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не ответила, продолжая печатать еще быстрее, чем раньше, и через несколько секунд драматично нажала кнопку ввода, хотя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я синхронизировала все наушники, как вы хотели. Давайте провер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ли надела один из наушников и немного попр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вет, это ваша телефонистка Эмили,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который тоже был в наушниках, услышал голос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быстро дей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слышала в наушниках голоса и знала, что все они работают нормально. Затем она с самодовольным видом посмотрела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я все сделала правильно, так что хвали меня теперь... Тогда давайте начнем. Они-тян, тебе лучше сделать то, что нужно, а я останусь здесь и повед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Береги себя,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кивнул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единственная оставшаяся в комнате, включила все мониторы и слегка потянулась. Затем она радостно улыбнулась, печатая на клавиатуре, и щелкнула мышью, как будто собиралась разд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с северной стороны к тебе приближаются враги. Вы можете легко избежать их, если повернете на этом углу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которая смотрела на многочисленные мониторы, инструктировала Алекс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и увидела на экране, как Алекс вместе с людьми, с которыми он был, повернул налево, в точности, как инструктировала Эмили. Затем она увидела, что враг приближается с северной стороны. Их было около дюжины. Несмотря на то, что Алекс и его группа могли легко подавить эту группу, Эмили решила, что лучше избежать их, так как с Алексом были гражданские. Они могли случайно получить пулю, и если это произойдет, им будет тру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тогда давайте преградим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ли набрала что-то на клавиатуре, и внезапно закрылась задвижка, блокируя путь врагам. Удивленный этим, предводитель вражеской группы начал оглядываться. Осмотрев окрестности, он, наконец, увидел камеру наблюдения и приступил к ее уничтожению. Когда один из кадров на мониторах почернел, Эмили облизну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аете мое драгоценное оборудование. Вижу, что вы, ребята, не будете платить за это, ну тогда вы больше не выйдет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ли закрыла задвижку за вражеской группой, заперев их в замкнутом пространстве, что перекрыло им путь к отступлению. Сделав это, Эмили увидела с другого ракурса, что вражеские силы пытаются силой разрушить задвижку, видя их тщетные усилия, Эмили ухмыльнулась, затем нажала кнопку на клавиатуре, которая выпустила в это замкнутое пространство ядовит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рысы умирают. Эмили продолжала вести Алекса, помогая ему избегать ловушек, которые она расставила несколько дней назад. Это было трудно, так как вражеские силы пытались сломать большинство ловушек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мили делала то, что нужно было сделать, Кайл расположился на крыше школы. В таком положении он мог видеть, что происходит за пределами школьного помещения. Первое, что он заметил, это то, что вражеские войска убивают всех, кто попадается им на глаза, одни щадили детей, други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с горничными и дворецкими из особняка, кажется, делала все возможное, но ей было очень трудно. Кайл также заметил, в какой ситуации они оказались. Большинство вражеских сил было сосредоточено на этой школе. Вся школа была окружена, и вражеские силы блокировали отряд горничных, так что они не могли попас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е силы были хорошо обучены, это было видно по тому, как они стояли в строю, их основной позиции стрельбы и оборудованию, которое они использовали. Увидев это, Кайл быстро понял, кто на них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перия напала на нас. Эти ребята, которые проникли в школу, в основном солдаты империи Гра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чертовы имперские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вскрикнул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ерестали следовать международному праву войны, а это означает, что это не обычная война, это будет нечт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нял Ка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бсуждали неожиданную новость о нападении империи Гранадо, Кайл, который смотрел в прицел, заметил несколько снайперов и выстрелил в них. После успешной стрельбы по ближайшим снайперам Кайл взял винтовку и сменил позицию. Теперь он направлялся на третий этаж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йл оказался в хорошей позиции, он начал стрелять по врагам, пытающимся войти в передние ворота. После этого он перешел на другую позицию и снова начал стрелять, периодически меняя позицию. Он делал это каждый раз, продолжая стрелять 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стрелы Кайла были на сто процентов смертельными, и у всех, кого он убивал, были прострелены головы, у Кайла была слабость, этой слабостью было количество пуль, которые у него были. Количество пуль, которые он мог принести с собой, было ограничено. Поэтому, когда запас патронов подошел к концу, Кайл вернулся в комнату, где оставил Э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бирается туда, Кайл снова взял пули и продолжил убивать врагов снаружи. И все же, сколько бы он их ни убил, их немедленно заменя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Империя Гранадо послала в этот город большие силы. Ну, раз уж пятеро сильнейших из Бердонии находятся здесь, понятно, конечно, почему они послали такое большое колич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здохнул, подумав об этом, и решил продолжать стрелять, пока у него не останется патр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Я тот, кто 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и Мардж были не так уж плохи в бою, но по меркам людей из Теневых Наемников, они были смехотворно слабы. Тем не менее, они были частью Теневых Наемников не из-за их физической силы, а из-за их интеллекта. Интеллект, который создает множество оружия и гаджетов, которые могут быть эффективно использован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и ничего не могли сделать, так как были без оружия. Самое большее, что они могли сделать в данный момент, это дождаться шанса добежать до скрытой базы, которую они сделали под футбольным полем. Оливер и Призрак изо всех сил старались бороться с Крисом и Джоз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ражался с Крисом, а Призрак - с Джозефом. На данный момент обе стороны были, похоже,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с трудом подобрался к Крис, который безжалостно стрелял в него с высокой скоростью и точностью. Он бегал вокруг, пытаясь найти дыру в защите, потом начал подбирать камни и бросать их в Крис. Оливер бросал камни самых разных размеров в надежде отвлечь Крис на достаточно долгое время, чтобы он мог атаковать. Но в тот момент, когда камни приближались, Крис точно в них попадал. Это был шоком для Оливера, он не ожидал, что так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тия не имел, как сократить разрыв между ним и Крис. В этой ситуации Оливер думал, что он может подождать, пока Крис прекратит стрельбу для перезарядк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рис, продолжая стрелять, смог перезарядить пистолет, не останавливаясь. Казалось, что у него никогда не кончаются патроны. Это был удивительный навык, особенно для Криса. То, что у него никогда не кончаются патроны, делало его похожим на ходячий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новной стандарт агента Теневых Наемников. Все наемники у них были людьми армейского типа. Это было причиной того, почему их организацию боялись и она стала предметом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рис перестал стрелять в Оливера, и хмуро посмотрел на него. Оливер был сбит с толку, увидев, что Крис прекратил атаку, в этот самый момент он хотел броситься на него, но не сделал этого, так как это могла быть какая-то ловушка. Теперь, когда они оба остановились, Крис посмотрел на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жеймс, почему ты так снисходителен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аздраженный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думаешь, что я с тобой мяг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ивер, не понимая, о чем идет речь. Он сделал это, чтобы отдохнуть, а также медленно двигаться вперед. Услышав, что сказал Оливер, Крис разозл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сейчас, если бы это было в прошлом, в тот момент, когда я прекратил стрелять, ты сократил бы расстояние между нами и атаковал. И ты ни разу не воспользовался мечом. Если бы это был ты из прошлого, ты бы порезал несколько пуль, получил несколько попаданий, а затем бросился бы на меня как сумасшедший, не давая мне шанса дистанцироваться от тебя. Тем не менее, теперь ты действительно сражаешься безопасно, основываясь только на внешнем виде, твоя мышечная масса утроилась, и твоя скорость, кажется, вдвое больше, чем была. Но ты так и не приблизился ко мне. Исходя из всего этого, я могу только прийти к выводу, что ты сдерживаешься и не принимаеш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 как ты смотришь на других, считая себя лучшим, совсем не изменилось. Скажи мне, Джеймс, почему ты встал на сторону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должаешь говорить, что они предатели, но для меня они -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ответил, слегка раздраженный постоянными разговорами о том, что его родители -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с тобой сделали, Джеймс?... Они стерли твою память и заменили ее? Черт, ты действительно Джеймс Бор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слышавший вопрос Крис, почувствовал, как внутри у него что-то горит. Он не мог этого понять, но когда его спросили, действительно ли он Джеймс Борн, Оливер почувствовал раздражение. Он почувствовал еще большее раздражение, чем когда Крис назвал его родителей предателями. Он не мог этого понять, но что-то глубоко внутри него кипело от ярости. Затем он обнажил меч и направил его на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время спрашиваешь, действительно ли я Джеймс Борн?! Как насчет того, чтобы прийти и выяснить все самому, вместо того, чтобы лаять все время. Пойдем, я покажу тебе,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который внезапно почувствовал подавляющее, удушающее чувство намерения убить, почувствовал, что его тело немного дрожит. И все же вместо того, чтобы отступить в страхе, Кри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конец-то! Ты серьезно? Это чувство, эта внезапная волна убийственного намерения. Это очень сильное давление, и эта дерзкая манера говорить. Ты действительно Джеймс, не так ли? Если д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не смог закончить фразу, так как увидел, как силуэт Оливера исчез прямо перед ним. Затем он услышал голос Оливера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Ты слишком много 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хотел разрезать Криса пополам, но тот бросил гранату и отступил. Оливер, увидев гранату, невольно отпрыгнул назад. Это создало некоторую дистанцию между ними. Затем Крис нач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прежнего поведения, Оливер не отступил, а бросился вперед. В этот момент страх быть раненым сменился чем-то другим, адреналин побежал по венам. Оливер, с его нечеловеческими рефлексами и кинетическим зрением, сумел увернуться и разрезать нескольк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некоторым пулям, которые не были нацелены на его жизненно важные органы, попасть в него, продолжая бездумно двигаться вперед. Крис, увидев, что Оливер снова подошел близко, собрался использовать тот же трюк, что и раньше, и бросил гранату, но на этот раз вместо того, чтобы отступить, Оливер прижался к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на таком расстоянии он окажется в невыгодном положении с М4А1, Крис выбросил их и достал две "Беретты М9". Крис принял боевую стойку ближнего боя. Хватка меча Оливера делала его пригодным для атак среднего радиуса действия. Чтобы застать его врасплох, Крис тоже бросилась вперед и попыталась выстрелить в Оливера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еремену в тактике, Оливер быстро оттолкнул Крис. Когда Оливер ударил Криса ногой в живот, тот отлетел назад, создав некоторое расстояние между ними. Увидев удаляющегося врага, Оливер быстро погнался за летящей фигурой Криса, но отлетая назад из-за удара, Крис продолжал стрелять в Оливера, что затрудняло тому возможность броситься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 случилось с твоей силой! Это чертовски больно, я ношу последний баллистический жилет, созданный нашей организацией. И все же твой удар больнее, чем выстрел из винтовки! Все тот же стиль борьбы, та же интенсивность, ты действительно Джейм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Хватит лаять! Оливер хотел снова броситься вперед, но Крис жестом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аюсь, Джеймс. С твоим стилем боя я не смогу победить. Это несоответствие... Сейчас и раньше я не могу победить тебя... Я не знаю, почему вы помогаете предателям, но я уверен, что у вас есть веская причина для этого. И все же, Джеймс, как насчет возвращения на базу, к Теневым Наемникам? Уверен, если ты встретишься с остальными, мы сможем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хотел ответить, но кто-то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может этого сделать, потому что нынешний лидер хочет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Оливера появился Ф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ждь хочет его смерти? Это не имеет смысла, зачем ему это делать? Не знаю, как ты, но я знаю, какие отношения у Джеймса с лидером, и я уверен, что он не хотел бы убивать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го племя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был потрясен, услышав это от Фила, и это потрясение отраз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это знаешь, то почему говоришь мне, что он хочет смерти Джейм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мс- сын Габ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что? Сын Габ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нал, что Джеймс - сын Патриции, сестры Гектора, но не знал, кто его отец. И все же теперь, когда Фил гсказал ему, что Джеймс - сын Габриэля, желание Гектора убить Джеймса становилось более правдоподобным. Оливер, слушавший разговор, был смущен. Его отец сказал, что он сын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думаешь, лидер хочет, чтобы Джеймс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ы хотите, чтобы м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незапно вмешался Джозеф, который бросил на пол избитого Призрака. Борьба была нечестной, поскольку Призрак не располагал всей мощью своих нано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хочешь, я просто излагаю тебе некоторые факты. Я не могу остано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начал думать, что теперь, когда Призрак выпал из боя, они в паре с Джозефом могли поймать предателей и Джеймса. И все же это был бы неправильный шаг. Похоже, здесь было что-то более глубокое, и их лидер манипулирова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был предводителем теневых наемников, и члены слушали его из-за правил. И все же члены Теневых Наемников были людьми с огромным эго и огромной силой. Так что мысль о том, что Крис и Джозеф могут не знать всего и ними манипулируют, как марионетками, не очень-то устраивала Криса и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собираюсь отступить и немного разобраться. Как насчет тебя,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сдела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Если мы узнаем, что ты играл с нами, Фил, то при следующей встрече, мы не будем пытаться поймать тебя, мы убьем теб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рис и Джозеф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фигуры исчезли из виду, Оливер повернулся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п, о чем это вы говорили? Пожалуйста, скажи мне, эти люди имеют какое-то отношение к моим снам? И еще, почему ты сказал, что мой настоящий отец - Габриэль? Я действительно Джеймс Борн, а не Оливер М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сынок, но сейчас у нас нет на это времени. Обещаю, когда все закончится, я все тебе объясню. А о том, что ты Джеймс Борн или Оливер Минкс, разве ты уже не ответил на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го отец, Оливер был на мгновение ошеломлен, а потом начал что-то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т, кто я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Эванджелина и Ре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наружи всем было нелегко, люди в комнате Линера осматривали помещение. Они включили все лампы, и первое впечатление от безопасной комнаты было, что она похожа на президентский номер в пятизвездочном отеле. Атмосфера этого места заставила людей внутри на мгновение забыть о том, что происходи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шока от увиденного места группа внутри безопасной комнаты начала бродить вокруг. Пока они шли, группа обнаружила, что они находятся на втором этаже, и что есть лестница, ведущая вниз, которую группа обозначила как первый этаж. На этом первом этаже безопасной комнаты, который, казалось, находился под землей, было много еды и воды, словно это подземный магазин. Также, осматривая первый этаж, они обнаружили, что там было шесть комнат, в каждой из которых стояли двухъярусная кровать, стол и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где они были раньше, был похож на гостиную. Там был огромный QLED-телевизор, несколько игровых консолей, библиотека игр, диваны, стол, стулья и библиотека книг. Все место было холодным из-за кондиционера. Было удивительно видеть, насколько большой была безопасная комната. Мало того, эта безопасная комната была более удобной, чем некоторые из их собствен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ончили осмотр безопасной комнаты, заговорил старший из группы, отец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оэль Рейхарт, отец Нила, и Ники Рейхарт. Учитывая, что все мы находимся в одной ситуации, я надеюсь, что мы сможем поладить и поделиться некоторой информацией, если таковая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отца Нила, едва он заговорил, все обратили на него внимание, и его улыбка, в которой сквозила уверенность, была такой же, как у Нила. Мало того, когда он стоял рядом с женой и дочерью, аура семьи сияла еще ярче. Остальные кивнули головами в знак согласия на т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начала представимся. Я буду первой, я Мишель Самарита, мать Алекса, а это моя маленькая девочк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шель представила и Лилит, маленькая девочк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а-тян, зачем ты меня тоже представила? Я хотела представиться сама. Увидев расстроенный взгляд Лилит, Мишель запаниковала. Она просто плыла по течению, она не ожидала, что ее милая маленькая дочь из-за этого расстро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Извини, давай проигнорируем то, что я сказала раньше, и ты представишься. Ладно, будем считать,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аникующий голос мамы, Лилит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вет, Меня зовут Лилит Самарита. Приятно познакомиться со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лит себя ведет, Эванджелина удивилась, зная о ее происхождении. Она казалась обычной маленькой девочкой и очень отличалась от той девушки, которая пыталась убить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дующая. Всем привет, я Ники Рейхарт, друг Лилит, и маленькая сестр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шись, Ники присела в реверанс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ики остальные тоже начали представляться. Настроение в безопасной комнате стало немного легче, чем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из вас знает, кто на нас нападал 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оэль у присутствующих, и все посмотрели друг на друга. По отсутствующему выражению лиц и тишине стало ясно, что никто не знает, кто на них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эль продолжал задавать кучу вопросов, но только на некоторые из них получил ответы. Поскольку никто не понимал, что происходит, взрослые решили придерживаться выжидательной политики. Так что сейчас им просто нужно было сохранить еду как можно лучше. Если никто не придет после того, как закончится еда и вода, группа решила, что ситуация не оставляет им выбора, кроме как покинуть безопасную комнату и посмотреть, что случилос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разговаривали друг с другом, Эванджелина потащила Рейчел на первый этаж. Затем они направились в одну из пуст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недоуменно посмотрела на Эванджелину, не понимая, почему она вдруг привела ее в эту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чел,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ристально посмотрела на Рейчел. Ее лицо было очень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мне сказать, 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ейчел на этот раз более серьезным тоном. Она никогда раньше не видела Эванджелину с таким взглядом. Что бы ни хотела сказать Эванджелина, это должно быть что-то чрезвычайн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мы дойдем до этого, мне нужно убрать это с дороги. Рейчел Региус, когда мы впервые встретились, ты мне совсем н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Эванджелина, не было для Рейчел сюрпризом, поскольку с самого начала было очевидно, что она никогда не нравилась Эванджелине. Поэтому она ничего не сказала и продолжала е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ты был препятствием, мошенником, который забрал человека, которым я восхищаюсь больше всего и по которому тоскую. Когда я увидела тебя, я подумал, что это несправедливо. Мне нравился Алекс два года, а потом, когда мы встретились снова, в тот момент, когда я думала, что у меня будет счастливый конец книги, рядом с ним была ты. Мало того, похоже, что Алекс был сосредоточен только на тебе и ни на ком другом, только на тебе... Мне всегда казалось, что это несправедливо, почему это ты, а не я? Как вышло, что ты, завладела всем его вниманием, в то время как я, лелеявшая свои чувства к нему, не удостоилась даже взгляда. У тебя было все, что я хотела, и ты даже не пыталась. Я почувствовала себя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высказала все чувства, которые у нее были в этот момент. В ее голосе звучали боль и в то же время гнев и смирение. В данный момент она выказывала Рейчел множество чувств. Сама ее душа открылась Ре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ы это хотела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покойно отнеслась к чувствам Эванджелины. Она действительно жалела Эванджелину, но это не означало, что она даст ей то, что она хочет. Как говорится, в любви и на войне все средства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даже не половина того, что я хотела сказать. Тем не менее, я думаю, у нас есть больше времени в этом месте, чтобы поговорить о таких вещах... Поэтому я расскажу тебе о том, что я чувствую, позже, я просто хочу добавить, что хотя я ненавидела тебя в начале, теперь я считаю тебя хорошим другом и достойным соперником в любви. Вот что я хотела сказать, Рейчел Региус, я Эванджелина Кейн не откажусь от того, чтобы добиться любви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с улыбкой указала на Рейчел. Услышав, что сказала Эванджелина, Рейчел была шокирована, но потом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я не возражаю против вызова, но ты знаешь, что ты в невыгодном положении против меня. Ты забыла, что я уже пометил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стучала себя по губам. Это разозлило Эванджелину, потому что она знала, что т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честно, и ты это знаешь!... Но это не имеет значения... В следующий раз, когда я встречу Алекса, я тоже поставлю ему сво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Эванджелина, прикасаясь к губам. Рейчел, у которой был хороший слух, услышала бормотание Эвандж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вообще сможешь привлечь внимание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ожала плечами, демонстрируя уверенность в том, что победа ей обесп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уду. В конце концов, у меня есть секретное оружие, которого нет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ванджелина сложила руки на груди и выставила ее на всеобщее обозрение. Девушки посмотрели друг на друга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устроим честный матч, 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протянула правую руку Эвандж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авай сделаем все возможное для человека, в которого мы обе влю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джелина пожала Рейчел руку, и они начали хихикать над шуткой, понятной только им дв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Мэтью протягивает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покинул здание школы еще до начала спектакля, так как хотел быстро перекусить. Как только он закончил покупать то, что хотел, он сразу же направился обратно, но в этот момент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 увидел, что школа окружена вооруженными до зубов людьми. Они блокировали даже полицию и людей в униформе горничных и дворецких, пытавшихся прорваться. Дело было не только в школе, казалось, весь город подверг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е мог понять, что происходит. Он просто купил немного закусок, и вдруг произошло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аправился на верхний этаж ближайшего здания, чтобы проверить ситуацию. Взобравшись на крышу здания, он огляделся и увидел, что от земли поднимается дым. Он увидел множество горящих зданий, слышал звуки выстрелов тяжелой артиллерии. Стоял тяжелый запах крови, и можно было слышать звуки умирающих гражданск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 ни посмотрел, он видел, что полиция, горничные и дворецкие изо всех сил стараются помочь гражданским, но им трудно контролировать ситуацию. Мэтью задумался, сколько времени потребуется Бердонийским вооруженным силам, чтобы прибыть сюда. Учитывая, что ситуация настолько ужасна, то когда Бердонийские вооруженные силы прибудут, может быть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метил, что вражеские войска используют тяжелую артиллерию в случайных местах, но никогда не поражают школу или любое мест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ольшинство их сил сосредоточено на школе? Какой был план,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ому, как эффективно они передвигаются, эти парни хорошо обучены и хорошо экипированы, очевидно, что они не террористы, так что это означает военную силу из другой страны. Конечно, Южный союз не станет нападать на Бердонию, особенно теперь, когда Линер и Святая Анита стали супружеской парой. Остается только империя Гранадо. Только эти б*звезды способны атаковать Бердонию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окончательно сошли с ума? Они сделали это, прекрасно понимая, что это нарушение международного права войны. Это делает их врагами как Бердонии, так и Южного Союза. Неужели Империя действительно думает, что может справиться с обеими нашими нациями одновременно? Откуда берется их уверенность? У них есть какое-то секре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Мэтью услышал внезапный взрыв в одном из ближайших зданий. Видя разрушения, происходящие в городе, Мэтью сжал кулаки. Хотя он и не был бердонийцем, он все равно оставался в этом городе. Кроме того, ему нравились Бердониане, и здесь, в городе, ему было впол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вывезти из строя тяжелую артиллери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нув, что ему нужно делать дальше, Мэтью направился в район, где располагалась тяжелая артил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места, где находилась тяжелая артиллерия, он увидел множество охранявших ее солдат. Везде валялись разбросанные трупы гражданских и полицейских. Он не мог прямо применить силу к этим людям. Было очевидно, что благодаря их количеству, его легко убьют, поэтому Мэтью нужно было сделать эт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импровизированную базу охраняли двое охранников. Ему нужно было переместить их достаточно далеко, так чтобы никто ничего не заметил. И тут Мэтью увидел пустую карто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охранявших вход, увидели картонную коробку, внезапно появившуюся перед ними, и затем двинувшуюся. Было очевидно, что в картонной коробке кто-то есть, но не сошел ли он с ума, направляясь на вражескую базу? Они побежали за картонной коробкой и начали стрелять. Одна из пуль, наконец попала в беспорядочно движущийся ящик, и солдаты медленно к нему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пинком открыл коробку и увидел, что они попали в кошку, ее нога сильно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услышали, что кто-то стоит позади них, и одному из них тут же проломили голову. Другой собирался выстрелить, но Мэтью смог проткнуть ему горло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смерти двух солдат, Мэтью перевязал кота, которого использовал как отвлекающий манев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маленький приятель. Не волнуйся, как только я закончу здесь, я накормлю тебя отлич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ревязывать раненого кота, Мэтью поместил его в стороне. Затем он услышал писк рации одного из убит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вой, где вы? Почему не на позиции? Рядовой, ответь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раз запросив мертвого рядового ответить, голос умолк. Мэтью знал, что это место скоро будет кишеть солдатами. Он взял ружье одного из убитых солдат, а также боеприпасы. После чего украдкой вернулся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дюжина солдат выходит из базы, направляясь к телам погибших солдат. Как только они скрылись из виду, Мэтью прокрался через главный вход, отметив, что никто еще не заменил двух убиты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я вражескую базу, Мэтью смог незаметно убить всех, кого видел. После его шестого убийства вражеские силы начали активно его искать. Они были действительно хорошо обученными солдатами, но этого было недостаточно, чтобы помешать Мэтью. До тех пор, пока он не будет сражаться с ними в лоб, а просто будет уничтожать их по двое-трое, он сможет легко уничтожить эту базу и уничтожить три артиллерийских установки Haubits FH77.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бы более эффективно просто уничтожить три Haubits FH77, так как они использовали их для убийства гражданских лиц. Мэтью подобрал на базе несколько бомб, и направился прямо к Haubits FH77.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бравшись до места, где стояли Haubits FH77, он увидел множество солдат, охранявших их, и, словно по воле судьбы, Мэтью увидел, что они как раз собираются выстрелить. Не имея больше времени, Мэтью решил перейти к более прямому под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гребаные имперские псы,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начал стрелять в солдат, и одновременно бросился к Haubits FH77. Подойдя достаточно близко, под сильным огнем, он начал закладывать бомбы. Как только Мэтью закончил закладывать бомбы,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остояние псевдо-высвобождение и побежал, уже через несколько секунд он услышал звуки взрывов, доносящиеся с вражеск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этью вернулся на то место, где оставил кота. Подобрав кота, он спрятался в одном из заброшенных зданий. Залечивая свои раны, Мэтью начал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Вернуться в школу или пойти помочь гражданским? Думаю, Алекс и Джеймс справятся с любой ситуацией. У них есть даже белокурый дьявол и Посланник смерти, так что я уверен, что они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Г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ис и Джозеф отступили, Фил и Мардж направились к выключателю, спрятанному на футбольном поле. Земля задрожала, и через несколько секунд открылась лестница и сталь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ый нес раненого Призрака, был удивлен, увидев что-то подобное под футбольным полем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пели построить эту штуку?? Они делали это незаметно. Я уверен, Эмили сказала мне, что Алекс установил камеры наблюдения по всей школе с тех пор, как приехал сюда. Это означает, что папа и мама сделали это до того, как я пошел в эту школу, или они каким-то образом изменили запись с камер наблюдения Алекса. В любом случае,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уже знал, что его родителей можно считать сумасшедшими учеными. И все же это сооружение было для него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и Мардж направились прямо к стальной двери и собирались использовать свои карточки доступа, которые они создали. Но в тот момент, когда они посмотрели на стальную дверь, они заметили, что кто-то подделал систему, размещенную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кто-то уже ждал их внутри. И все же у них не было выбора, кроме как войти, на этой секретной базе было слишком много важного оборудования. Двое направились внутрь, а Оливер, который нес Призрака,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л, шедший впереди, увидел, что в лаборатории горит свет, и услышал, как кто-то стучит по столу. Фил и остальные переглянулись и достали оружие. Хотя и Фил, и Мардж были учеными, но от их боевого мастерства не стоило отмахиваться. Даже если вы не были частью полевых агентов в Теневых Наемниках, все равно было минимальное требование к силе, чтобы присоединиться к ним. Сила человека должна быть как минимум у верхней границы ранга А на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 Фил, и Мардж были на этом уровне, даже если они и были самыми слабыми в организации, нос позиции внешнего мира они были частью высших эшелонов. Так что с Оливером они думали, что смогут справиться с тем, кто вломился. Но в тот момент, когда они увидели лицо человека, который ждал их, вечная улыбка Фила и Мардж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ими был самым опасным человеком, которого они могли встретить в этот момент. Он также был человеком, которого они хотели избежать любой ценой, но как обычно судьба была действительно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 мужчина среднего телосложения, немного похожий на Оливера, в черном костюме и таких же черных перчатках. Это был Гектор, человек, который приходился дядей Джеймсу Бор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ппу людей, которых он ждал, Гектор улыбнулся им. Затем он посмотрел на Оливера и его улыбка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ли это не новый лидер Теневых Наемников, то чем мы обязаны такому удоволь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завел разговор со своим обычным улыб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что, действительно нужна причина, чтобы навестить моего единственно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посмотрел на Оливера и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Джеймс. Посмотри, как ты вырос, так и ожидалось от мое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хотел было подойти к совершенно сбитому с толку Оливеру, но Фил и Мардж преградили ему путь. Увидев это, Гект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Похоже, вы оба думаете, что я размяк или что-то в этом роде. Ты осмелился преградить мне путь, хотя я не убил тебя сразу, так как ты заботился о моем племяннике все эти годы. Я дам тебе шанс, извинись и 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се присутствующие почувствовали удушающее давление. Даже Призрак, который был без сознания, очнулся от толчка. Фил и Мардж знали, что не смогут остановить Гектора ни на шаг. Это был парень, который был вершиной Теневых Наемников, местом, где сильные собираются, чтобы достичь своих идеалов. Единственный, кто был сильнее этого парня в организации, был человек за зана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зная это, Фил и Мардж не отступили. Они знали,что, как только Гектор доберется до Оливера, т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ьше ничего не помнит. Он уже не помнит, кто такой Джеймс Борн, он теперь Оливер М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ила, Гектор застыл на месте, ошеломленный неожиданным открытием. Воспользовавшись секундным замешательством, Мардж собралась было нажать кнопку, но не успела, так как Гектор ударил ее голыми руками, словн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движения у Мардж в животе образовалась дыра. Оливер, увидев это, хотел было броситься на него в ярости, но Фил сделал ему знак остановиться, а Призрак попытался удерж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думала, что я не замечу? Я знаю вас, дураков, уже давно, очевидно, я знаю, какие трюки вы любите использовать. Итак, Фил, твоя жена скоро умрет, как насчет того, чтобы попрощатьс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хотел было выдернуть руки из живота Мардж, но остановился, так как Мардж крепко держала его за руки. Фил тоже бросился вперед, остановил удивленного Гектора и ввел ему что-то похожее на транквилизатор. Это было нечто такое, что могло бы остановить даже разъяренного быка, но Гектора удалось удержать лиш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рощаться, мы все будем вместе. Фил, удерживавший Гектора, посмотрел на Оливера, который был готов броситься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Услышав серьезный взгляд отца, который обычно улыбался, Оливер вста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я знаю, что обещал сказать тебе правду, но, похоже, теперь это невозможно. Рафаэль сделает бы это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говоришь, папа!? Черт, мы должны помочь маме, сейчас не время для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хотел было снова двинуться вперед, но почувствовал, как что-то вонзилось ему в шею. Призрак только что использовал тот же транквилизатор, что и на Гекторе. Он нашел его за соседни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е мог пошевелиться, когда упал, глядя на Фила и Мардж, которые улыба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Раф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сто кивнул в ответ, пытаясь поднять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благодарю тебя за то, что ты замечательный сын...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дж, которая истекала кровью, тоже что-то сказала,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ливер, милый, помни, что, несмотря ни на что, ты можешь быть только собой. Я люблю тебя, мой замечатель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изо всех сил старался двигаться и плакал. Ему не нравилось то, что говорили родители, потому что это было похоже на прощание. Оливер тоже хотел ответить, он хотел сказать: "я тоже тебя люблю", но все его тело онемело, и даже рот не мог пошевелиться, но Фил и Мардж поняли, даже не услышав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ынок, мы знаем... Рафаэль, с правой стороны этой стены есть выключатель, который откроет путь к отступлению. Пожалуйста, возьми с собой Оливера, препарат, который мы ввели Гектору, теряет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ила, ослабевший Призрак понял, что делать. Даже в такой ситуации, когда Гектор не мог сдвинуться ни на дюйм, было крайне опасно. Даже если Призрак и Оливер попытаются убить Гектора в этой ситуации, они могут не справиться, черт возьми, адреналин, который Гектор получит в ситуации, близкой к смерти, может заставить его мгновенно преодолеть наркотик. Было слишком много неуверенных элементов, когда сталкивался с кем-то вроде Г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израк взял Оливера и направился к пути побега, о котором говорил Фил. Он увидел выключатель, который открыл дыру в полу, Призрак и Оливера упа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ил увидел, как Оливер упал в аварийный люк, и вытащил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дж, это была веселая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ыло весело, с тех пор как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за все, Мар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бриэль, Патриция, я расскажу вам замечательную историю. Ваш сын Джеймс стал прекрас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оследней мыслью Фил нажал кнопку, и секретная база взор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Выбор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которого нес Призрак, все еще не мог сдвинуться ни на дюйм, они оба были теперь в подземелье. Когда Призрак шел с Оливером на спине, они почувствовали внезапную дрожь. Призрак также слышал звуки взрывов сверху, он мог догадатьс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тоже слышал взрывы и тоже мог догадаться, что произошло. И все же он отрицал это, отрицал всем сердцем. Что бы ни говорил его ум, он отказывался верить. Он не хотел, он не мог смириться с т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нал, что, возможно, даже при таком взрыве, может оказаться, что Гектор будет жив, вот насколько он силен. Кроме того, этот костюм, который он носил, был не просто обычным костюмом, Это был самый сильный щит Теневых Наемников, только лидер мог носить его. Конечно, во время борьбы за место Габриэль не н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зрака не было времени думать об этом. Ему нужно было уйти как можно дальше. Если Гектор сумеет быстро прийти в себя и погнаться за ними, все будет кончено. Вероятность уйти была всего один процент. Тем не менее, пока это не нулевой процент, Призрак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ранен, а Оливер был довольно тяжелым, поэтому их побег был медленным. Призрак продолжал идти, хотя и чувствовал, как боль ран обжигает его тело. Он продолжал идти, он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е собирался позволить своему другу умереть во второй раз. Он защитит его, даже если его друг этого не захочет. Поскольку Оливер был его единственным другом, это делало его место в сердце Призрака незаменимым. Мало того, он сказал Филу, что сделает это. Несмотря на то, что он никогда не любил этого парня, Призрак все еще был полон уважения к нему и Мардж. До самого конца они оставались верны желаниям своих друзей и защищали Оли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ризрак, наконец, достиг своего предела, но ему нужно было двигаться вперед. Он стиснул зубы и пошел дальше. Когда его раны начали болеть еще сильнее, вес внезапн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наконец смог пошевелиться и посмотрел на Призрака со смешанными чувствами. В нем смешались гнев, отчаяние и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ихо прошептал Оливер, глядя на ране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ольше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зрак сказал Это, Оливер не смог больше сдерживаться и ударил раненого Призрака. Из-за наркотика, который ему ввели, удар Оливера был не таким сильным, как обычно, но все же его было достаточно, чтобы Призрак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ничего не могли сделать!? Мы могли бы многое сделать! Но ты, мать твою, опоил меня! Из-за тебя я не могу даже сказать родителям, что люблю их! Мы могли бы победить того парня, который не мог двигаться, а мои родители держали его. Мы могли бы сделать кучу чертов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и печаль в голосе Оливера были так тяжелы. Призрак встал и слегка покачнулся, глядя на разъяренного Оливера. Он мог быть сердитым и угрожающим, но Призрак не мог воспринимать его всерьез, так как видел только маленького мальчика, плачущего по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плакал так сильно, что его мужественное лицо буквально разрывалось, а из носа текли сопли. Это был странный вид для такого большого и мускулистого парня, как Ол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Почему ты их там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ливер на Призрака, который смотрел на Оливера, как на рыдающ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думаешь, я не помог бы этим двоим победить Гектора, если бы мы могли? Не глупи, разве ты не слышал, что твои родители сказали, что хотят, чтобы ты сбежал! Они с самого начала знали, что мы не сможем победить Гектора! Так что прекрати ныть и говорить мне, что мы могли что-то сделать, когда ты даже не знаешь и не понимаешь, насколько силен был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Призрак, Оливер понял, что был прав, но не мог это принять. Какой ребенок приме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кто это был... Расскажи мне правду обо мне... Расскажи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ливера понизился на октаву. Услышав его слова, Призрак задрожал от страха. На самом деле он не хотел говорить об этом, пока они убегали, так как Гектор мог внезапно появиться. Слыша, что Оливер говорит серьезно, и увидев взгляд, который он бросил на него, он понял, что у него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пытался проверить, нет ли у него сигареты, но, к сожалению, не нашел. Должно быть, они выпали, когда он дрался с Джозефом. Призрак мог только вздохнуть от того, как ему не повезло. Затем Призрак начал объяснять, кто такой Оливер на самом деле. Кем был его отец, кем он был до того, как стерлись его воспоминания. Кем, на самом деле, были Фил и Мардж и кем был Г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ер молча слушал и только заскрежетал зубами, услышав объяснение Призрака. Главное, что он понял во всей этой истории, было то, что Гектор, его дядя, убил его биологического отца и даже... Оливер покачал головой, стараясь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действительно Джеймс Борн... Призрак... Нет, Рафаэль, ты знаешь, как разблокировать мои воспоминания. Ты можешь сказать мне, как вернуть мои стар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отступим, а потом поговорим об этом. Оставаться здесь небезопасно, и я не знаю, когда Гектор при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сначала выберемся отсюда и вернемся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кивнул в знак согласия. Затем они побежали к выходу. Пока они бежали, Оливер не мог не оглянуться и 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ктор, я убь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Придите на мою гору и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был почти готов отправиться на предполагаемую игру Оливера после своих регулярных тренировочных качелей. Как только он закончил, он был уже готов идти, но затем почувствовал, что к нему приближается множество существ. Их было довольно много, и было очевидно, что они здесь из-за него, так как он был единственным, кто жил на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достал свой любимый клинок,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хотят от такого старика, как я? Судя по тому, как идут дела, я опозд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ен увидел, кто его неожиданные гости. Эти люди были одеты в старую форму Империи и хорошо воо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кто эти люди. Кен догадывался, почему они к нему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солдат добралась до дома Кена, лидер группы выступ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Кен, 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посмотрел на юношу, стоявшего перед ним. Долго и пристально глядя на солдата империи, пока он, наконец, вспомнил,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ли это не Малыш Билли, но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был рад видеть мальчика, который сказал ему, что он создаст стиль меча, намного более сильный, чем у него. Прошло несколько лет, и мальчик ста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сэр Кен. Похоже, вы значительно улучшились, сэр К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овсем чуть-чуть, так что же привело тебя сюда? Ты даже привел с соб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разглядывал солдат, спрятавшихся за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чтобы попросить вас помочь показать рабам империи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илли это сказал, Кен услышал издалека звуки взрывов. Многочисленные клубы дыма поднимались в направлении населенного район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вы, ребята, окончательн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выхватил меч и встал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сэр Кен? Вы планируете пойти против своей страны? Разве вы не челове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говорил так, будто его действительно смутили действия 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ловек, прежде, чем человек Империи, а Империя выбросила как мусор то, что значит быть человеком, и стала дикой собакой, которая кусае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ен сказал это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Кен Сето стал врагом Империи, как жаль...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дал знак своим людям стрелять в Кена. Но как только он подал сигнал к атаке, Кен внезапно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почувствовал опасность и хотел было преградить ему путь, но тут его тело скользнуло по диагонали вправо. Он был разрезан пополам, и прежде чем его сознание исчезло, он услышал разочарованный голос К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ты создашь чудесный меч, но оказалось, что он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мер, но солдаты Империи не остановились от нападения на Кена. Они не остановились, так как солдаты Империи должны были сражаться, пока не умрут. Так что, даже если их командир погиб, им просто нужно было следовать последнему приказу. Кен уже знал об этом менталитете солдат Империи, поэтому он использовал деревья, как прикрытие, бросаясь к ближайшему солдату. Как только он подойдет достаточно близко, Кен разрежет солдата пополам, один удар -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ид их товарищей, разрезанных пополам, как будто их тела были только маслом, не остановил солдат. Они просто продолжали нападать на Кена. Даже для Мастера меча это была трудная битва. Несмотря на то, что он был намного сильнее этой группы солдат, все же, в конце концов, Кен был всего лишь человеком. Он устал и начал бежать, уворачиваясь от враже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состоянии он продолжал рубить их. Продолжая рубить и рубить вражеских солдат, Кен совершенствовался в фехтовании. Чем больше выносливости он терял, тем больше он сосредотачивался на эффективности атаки, чтобы сохранить сво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ен заметил нечто ужасное. Он действительно начал использовать тот же стиль меча, что и его вечный соперник Рю. Заметив это, Кен не смог удержаться от смеха. Поэтому в этой ситуации он использовал тот же меч, что и его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был прав? Нет, меч не только для убийства, у него есть и другие цели. Это форма жизни - искусство. Думаю, его и мой пути могут быть 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н думал об этом, ему казалось, что он вот-вот достигнет какого-то просветления, но из-за того, что солдаты были разбиты, он так и не с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ну потребовалось больше часа, чтобы привести в порядок солдат, вторгшихся в его дом в горах. Сейчас в живых остался только один солдат. Кен прижимал к Земле последнего оставшегося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только одна причина, почему я сохранил тебе жизнь. Я хочу, чтобы вы передали послание своим соотечественникам. Скажи им, что если они ступят на мою гору, им лучше быть готовым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ен отпустил солдата и проводи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мне пора готовиться к приезду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такой угрозы недостаточно, чтобы остановить безумных солдат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моя могила? Что ж, думаю, все в порядке. Сетсуне, Оливеру и Саяке я уже передал большую часть своих техник, так что не имеет значения, умру я или нет, Мое искусство фехтования будет жить... Я сожалею только о том, что ни разу не победил Рю." </w:t>
      </w:r>
    </w:p>
    <w:p>
      <w:pPr>
        <w:pStyle w:val="Normal"/>
        <w:bidi w:val="0"/>
        <w:jc w:val="left"/>
        <w:rPr/>
      </w:pPr>
      <w:r>
        <w:rPr/>
      </w:r>
    </w:p>
    <w:p>
      <w:pPr>
        <w:pStyle w:val="Normal"/>
        <w:bidi w:val="0"/>
        <w:jc w:val="left"/>
        <w:rPr/>
      </w:pPr>
      <w:r>
        <w:rPr>
          <w:rFonts w:eastAsia="Consolas" w:cs="Consolas" w:ascii="Consolas" w:hAnsi="Consolas"/>
          <w:b w:val="false"/>
          <w:sz w:val="28"/>
        </w:rPr>
        <w:t xml:space="preserve">Кен покачал головой, чтобы не думать об этом. Мыслить о смерти было на него не похоже. Ему просто нужно выжить, чтобы у него был еще один матч с 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mashina-ubijstva-i-uchus-v-shkol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6:5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