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Всеохватывающая фантази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Главный герой путешествует между различными аниме мирами, исправляет ошибки и раскрывает причину своего пребывания в этом пут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осс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85 перевод с англа, а дальше с китайского, ибо нет анл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родиться в белой сказоч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падающие с неб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шенные в пузырях, они полетели вниз ...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е белым светом и заключенные в них, эти перья льются дождем вниз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разворачивалась перед молод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у увидел молодой парень, который выглядит на 11 или 12 и в прямом смысле слова только что родившимся. Получив волю и сознание, эта сцена вошла в его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се белое ....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ветящиеся пузыри с подвешенным пером еще белее ...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де больше ничего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олько ослепительно белый, пузырьки перьев мягко льются вниз и плывут в мире белых перьев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эту сюрреалистическую сцену, юноша впал в оцепенение, его шелковистые волосы развевались вместе с ветром, его звездные темные глаза смотрели на перья, падающие с небес. Похоже, он погружен в амниотическую жидкость словно в объятиях своей матери, есть странное тепло 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длилось недолго, однако позже сцена приняла решительный оборот, настолько резкий, что у него заби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е же пузырьки с перьями, сходящими с небес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то, что упало, было перьями, которые потеряли свое сияющее свечение и разбились на куски, как будто намеренно уничтожены. Они были такими ослепитель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оманные фрагменты с их потерянным светом, он наблюдал, как эти перья падают вниз, и он чувствовал себя действительно сложн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Уны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четание всех эт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оявлялось чаще других, было своего рода ...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вства проносились сквозь него, в этот момент у него возникл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ждение, кажется, состоит в том, чтобы исправить эти разбросанные и разбитые тусклые перья, вернуть их в их прежнюю силу и состо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знавая, он потянулся к ближайшему сломанному 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ир снов ... на данный момент ... был прекраще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только что проснулся от какого-то кошмара, юноша внезапно открыл глаза и, словно пружина, поднял свое тело со сложен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ффф ... хафф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голову, словно стиснутую тяжелыми тисками, его темные глубокие глаза дрожали, все еще было какое-то уныние из мира белых сновидений, но он больше не знал, что делать, и это его ошелом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частным выражением лица юноша поднял голову и, используя свои потерянные глаза, обратил внимание на окру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с, неизвестный и чужды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ит, что в этом месте есть только деревья разных размеров и разбросанные листь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щие запахом мир из его мечтаний, листья зеленого и желтого переплетались, чтобы упасть с деревьев. Некоторые приземлились на землю, некоторые были отнесены ветром к нему, который сидел на земле с рассеянным выражением лица, покрытым только куском материи. Это заставило его чуть не упасть в оцепенение от воспоминаний о белой сказоч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о сказочным миром, реальност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елой сказочной страны», лес не обладал своей красотой и своей сюрреалистической природой. Это, однако, дало ему толчок подумать и заставило его мозг исчезнуть в другом смысле, когда он посмотрел на кус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ык*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странстве раздавались низкие ры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 *шелест* ...»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доносились до его ушей, звук был словно что-то нат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из кустарников, окружающих его, стали появляться большие фигуры, и постепенно они стали ясне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ппа четвероногих организмов с высотой более 2 метров и с дики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здравый смысл присущий людям, то он, несомненно, знал бы, что эти существа - заросши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продолжалось, когда черные волки появились изнутри леса, и медленно окружающ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емле, юноша, покрытый только куском ткани, почувствовал, как его мозг трещал в тревоге, его сердце билось сильнее, мышцы напряглись, а в горле появилось жгуч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что это за существа, из-за их злобных взглядов он чувствовал свое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вожный мозг говорит ему -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льсирующее сердце говорит ему -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хое горло сказало ему -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звучит так, как будто голоса со всех сторон кричат на него ...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ет самый логичный для себя ход, но его конечности просто не слушают, и вещь известная как «сила» уничтожается, когда страшные существа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ыглядел на 11 или 12 лет, то кроме сцены в «белой сказочной стране», он ничего н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не знает, почему он здесь, почему у него только кусок ткани, прикрывающий его, даже почему он на самом деле 11 или 12ти лет, но, похоже, не помнит прошлых подробностей о том, что прожил чуть больше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как будто он только чт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через несколько мгновений после его рождения этот мир сразу же дал ему первый опыт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емых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рра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ющие формы жизни слабо чувствовали, что парень потерял всякие надежды на выживание и уступили желанию в них, называемому «голодом», они больше не сдерживали свой рев, они стреляли глазами, как пробки из бочек или стрелы из луков. Каждый из них смотрел на него, глядя на че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ах внутри нег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ящее горло не может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абые конечности не будут поддержив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только смотреть со своими зрачками, расширяющимися. И в этот момент остановился ум, звенящий в тревоге. Ему было холодно внутри, когда он наблюдал, как звери все ближе и ближе, и он позволил вещи, называемой «ужасом», выдать стран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еее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и пронзительный свет шел от него, как солнце, за исключением того, что свет не нес собой жгучий жар, который должен сопровождать любой такой сильный луч света. Сияющий сквозь темные тени, которые вот-вот накинутся на него, он зажег все уголки этой област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сильный свет материализовался во что-то более конкретное и выстрелил с парнем в качестве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ав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глухие удары и звуки столкновения, и, похоже, последний рев существ отразился в этой области. Волки, которые собирались наброситься на него, были отправлены во вне, улетая быстрее, чем они пришли. Некоторые поцеловались с землей, некоторые лично украсили деревья своими телами, они вскрикнули, им было суждено никогда не подняться, мертвые или живые - теперь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погас, и показался юноша, у которого все еще было лицо, полное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 тех пор он восстанавливал свои познавательные процессы. Глядя на обморочных волков, которые валялись вокруг него, он был встревожен и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он не мог обработать то, что только что произошло с его новорожденны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понять, но это не означало, что прохожи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маг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ая фраза, которую он слышал со времени прихода в этот мир, который он отметил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эта фраза не звучала так сильно, как рыки черных волков, это только приносило ему панику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яться ... дит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ужас и тревогу, владелец голоса понизил тон и говорил с большой лаской и мягкостью. И как только он это озвучил, он появился перед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чувствовал, как его взгляд несколько сфокусировался, прежде чем увидеть фигур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арый человек, который выглядит старше 70 лет, но у него рост маленького ребенка, и он в белой вет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сосредоточил взгляд на юноше, который все еще в панике бросает взгляд, он оценил его, прежде чем показ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ая лексика вошла в его слух, но он необъяснимо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ветил, используя имя, которое загадочно оказалось в его памяти, и медленно выплюнул его хриплым, неестественным и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утро, все еще холодный воздух вокруг, и когда ветер пронесся мимо зданий, в сторону центра Магнолии, окна роскошных зданий начали слегка трястись, и хотя немного холодно, но это все создает чувство умиления этим ранним ут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Кча* ...»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тихий скрип, полузакрытое окно открывается изнутри подростком 11ти или 12ти лет, у которого черные волосы и глубокие черные зрачки. Когда он наблюдал за оживленной улицей, он растягивал мышцы талии, но начал быстр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 ... это бодри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т бриз, магически действующий на него, он не поддался желанию заползти обратно в постель, чтобы впасть в спячку, закрыв зана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льдия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магия настолько встроена в человеческие жизни и в колыбели магов, королевства Фиоре, существует много волшебных гильдий. Эти волшебные гильдии состоят из магов, которые берут квесты, данные гильдией другими людьми, и затем маг совершает поиски,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вост феи можно назвать самой известн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ильдия Хвост феи -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сто где члены гильдии приходят взять работу это не место для постоянного проживания. Даже гильдмастер Макаров Дреяр живет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сыновленный внук Макарова, с тех пор, как его привезли с дикой природы, он прожил здесь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то чтобы ему не нравилось жить с Макаровым. Причина, по которой он живет в гильдии объясняется сложными причинами. Проще говоря, он вполне доволен своим мес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занавесками, он выглянул з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на самом верхнем этаже гильдии, поэтому, стоя здесь, он видел половину Магнолии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утро, но всё же многие граждане готовятся ко дню, некоторые подготавливают магазины, некоторые перемещают товары - тмосфера шумная,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он в этот момент чувствовал себя очень мирно. Ч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должен быть здесь в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бормотал, в дверь стукнули ударами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оа!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т нетерпеливый и необузданный стук, он не может не улыбнуться, прежде чем схватить пальто со своей постели, надел его и внимательно посмотрел на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равой руке виднелась птицеподобная эм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мблема гильдии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Эмблема сообщает другим людям, что носитель является волшебником эт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 первая гильдия в Фиоре, и как ее член, никто не будет чувствовать себя более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эмблему, у него было сложное выражение лица. Наконец, успокоившись, он открыл двер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ет юноша, который примерно того же возраст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короткие и черные, но в отличие от его шелковистых и упругих волос, у парня они растрепаны, с поднятыми прядями здесь и там, он носит короткие штаны, но кроме этого он не носит ничего другого. И в настоящее время у него раздраж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не открыл, я бы выби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сстраивался из-за грубых комментариев, на которые только что отвечал, с беспомощ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Фулбастер, вот как зовут это отродье, его возраст примерно такой же, как у него, но он находится в Хвосте феи на 2 года больше, чем он, поэтому он технически старше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тарше, потому что он в таком возрасте, он все еще не зрелый маг и в настоящее время учится в надежде, что однажды он станет одним из магов, поэтому он находится в той же лодке, что и Ноа. Оба они являются членами гильдии, но не могут продолжать работу или принимать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ладят, даже можно сказать лучшие друзья. Можно было вывести это из того, что, несмотря на то, что он выглядит расстроенным, он все равно придет и разбудит Ноа при первом же ш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нергичный даже утром,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еззаботно подколол его, когда он вошел в свою комнату, равнодушный к его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лишком отстранённый, я здесь и целый час тренировался. И ты только проснулся, несмотря на то, что не научился никакой маги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рубость реплики, он не отрицал этого вообще, потому что это правда, и он про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в состоянии принять запрос, пойти на работу, нельзя назвать полноценного мага нормальным в рамках стандартов. Но, несмотря на это, он может использовать магию на элементарном уровне, несмотря на то, что не властен над ней, он может использовать магию и присоединиться к гильдии и технически считается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том же возрастном диапазоне, что и у него, это Ноа, который до сих пор не мог использовать магию, он даже не имеет квалификации, которая могла бы быть у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его сложного лица, когда он смотрел на свою эм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ги могут присоединиться к магической гильдии, это логично среди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огда он присоединился к Хвосту феи при условии, что пока не сможет использовать магию и надел значок ...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хорошие люди Хвост феи не были бы настолько неприятными, чтобы говорить о нем за его спиной, но он сам это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все еще шел в свою комнату 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эмс явно сказал это - твоя волшебная сила настолько удивительно сильная, что он удивлен, почему ты не можешь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это 11-й раз, когда ты спросил об э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эмс сказал, что моя магическая сила слишком сильна, и если я не контролирую ее и использую магию, то это может вызвать несчастья, поэтому пока я не могу свободно управлять магической силой внутри меня, мне временно запрещено использовать магию, это то, что Я уже говорил тебе раньш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ты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ептически относ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е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го бе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спросить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нулся бы, бре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мневается и делает свое намерение ясным, но он верит в суждения Макарова, и если тот так говорит, то это должно быть так, без шанса быть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не будем больше говорить и спустимся вниз, скоро там будет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знак согласия, он поспешил вниз за Гре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Рыжая девушка, которая не впис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имеет 3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обычные участники собирают и берут запросы на доске объявлений, прежде чем отправиться на работу или заняться другой деятельностью гильдии. Так же, как в пабах и гостиницах, члены могут болтаться здесь, чтобы извергать ерунду и обмениваться колкостями в адрес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представляет собой просторную зону, она не очень отличается от первого этажа, в ней также есть доска поиска бюллетеней, но на ней все квесты в другом классе, сюда могут войти только действительно сильные и компетентные маги, признанные Макаровым . </w:t>
      </w:r>
    </w:p>
    <w:p>
      <w:pPr>
        <w:pStyle w:val="Normal"/>
        <w:bidi w:val="0"/>
        <w:jc w:val="left"/>
        <w:rPr/>
      </w:pPr>
      <w:r>
        <w:rPr/>
      </w:r>
    </w:p>
    <w:p>
      <w:pPr>
        <w:pStyle w:val="Normal"/>
        <w:bidi w:val="0"/>
        <w:jc w:val="left"/>
        <w:rPr/>
      </w:pPr>
      <w:r>
        <w:rPr>
          <w:rFonts w:eastAsia="Consolas" w:cs="Consolas" w:ascii="Consolas" w:hAnsi="Consolas"/>
          <w:b w:val="false"/>
          <w:sz w:val="28"/>
        </w:rPr>
        <w:t xml:space="preserve">3-й этаж - это место, используемое для хранения ценностей и других вещей. Одна из комнат там была убрана, и он переех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его не было здесь, на 3-м этаже не было бы обычного человека, который ходил бы вокруг, даже сейчас мало кто мог бы отступить в сторону в тех случаях, когда кто-то его ищет. Грей здесь обычный гость, но и он не задерживает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низ, проходя мимо 2-го этажа, они любознательно посмотрели на пусто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олько 1 или 2 человека, признанные мастером гильдии, имеют право войти и принять квест со 2-го этажа во всем Хвосте феи. Естественно, не было бы необычным никого 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Но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его любопытство говорит, но Грей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некоторых из парней здесь, что квесты на 2-м этаже - все для супер-сильных волшебников, мы каждый день ходим здесь, может быть, нам стоит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олее или менее угадать, что он скажет, и положить этому конец, прежде чем он успеет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ехал на 3-й этаж, у деда было очень страшное лицо, когда предупреждал меня, чтобы я никогда туда не заходил, иначе нас вышвырнут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подпрыг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большое подглядывание, как наказание может быть таким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бычно заботится обо мне, используя такой тон и угрозу, исключая последний раз, когда он предупреждал меня о том, чтобы никогда не использовал магию, прежде чем смогу ее контролировать, это было первый раз, поэтому мы никогда не должны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языком и скривив губы, его волнени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не сможем сейчас войти, однажды мы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душка говорит так, мы не мож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ец, который все еще является волшебником в ученичестве, а другой, который даже не знает ни одной волны магии, и полностью дилетант, а не практик, теперь поклялись друг другу в том, чего не могли бы нормальны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сформулировать? Может, потому, что телята не боятся тигров? (Прим. переводчика: слишком молод, чтобы зн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шительными лицами оба усмехнулись друг другу, и перешли от второго этажа к первому во время разговора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в их ушах возник очень буй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прошло всего лишь какое-то время с момента восхода солнца, маги уже здесь, а некоторые сидят в группе, пьющие и едящие за столами, в то время как некоторые отправляются проверить доску объявлений, готовые принять квест и начать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ук гильдии волшебников и, живя здесь какое-то время, люди не могут его не узнать, как только они видят, как он спускается, они приветствовали его с больш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годня попоз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не намочил кроват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ым выражением он откликнулся на их поддразнивание, и, как обычно, это место по-прежнему неистово и шумно, он привык к такой атмосфере и искренне обожает это, иначе он бы не предпочел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ожет принять товарищей по гильдии, но это не означает, что у Грэя такие ж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жопы! Разве вы меня не ви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выскочил и указал на люд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и все же вы, ребята, приветствуете только Ноа каждый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ильдии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поговорим. Грей, почему бы тебе не надеть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это заметил, он уже надел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а не 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 приятели, и хотя он выглядит на 11-12 лет, он на самом деле действительно довольно впечатляет, чтобы иметь возможность использовать магию в таком нежном возрасте. Жаль, что у него странная черта – эксгибицио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этот парень будет ходить почти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 него было каменное лицо, когда Грей при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лены гильдии ссорятся с Греем, он перевел взгляд на один из столов в углу зал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идел молодой человек, который выглядит примерно на тот же возраст, что и он и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которая выглядит так, будто не вписывается в атмосфер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рыжие волосы и очень изысканное и нежное лицо, очень симпат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днако, эта симпатичная, выглядящая идеально девушка, одета в толстую холодную броню с медицинской глазной повязкой на лице. Сидя там одна, ни с кем не разговаривая, она как бы пытается поставить барьер между миром и ею, она просто сидела и ела пищ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евочки - Эрза Скар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девушке он мало знает. Он знает, однако, что она присоединилась к Хвосту феи вскоре после того,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присоединилась к Хвосту феи, девушка всегда оставалась такой, ни с кем не общалась и вообще не взаимодействовала. Кроме нескольких коротких бесед с Макаровым, у него никогда не было возможности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девушкой мног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первое впечатление о ней и его единственно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когда она молча ела там, резко контрастируя с непослушным настроем гильдии, он колебался, прежде чем отправиться к стойке, ответственной за выпивку 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вала тихо, как мышка, но рука из ниоткуда возникла в поле ее зрения и поставила тарелку с тортом на стол.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и и подняв голову, она смотрела впереди только на широкую спину, принадлежавшую кому-то, не намного старше или моложе ее, идущей прямо от нее к выходу, прежде чем постепенно исчезнуть в ее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ошеломленно уставилась на выход, прежде чем немного оправилась, прежде чем снова замолчать. Ей потребовалось некоторое время, прежде чем она взяла вилку, отломила маленький кусочек и положила его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рошептала голосом то, что только она может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год усилен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Хвоста феи, в лесу и горах на окраине города Магн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просто какое-то обычное место, оно очень враждебно по отношению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лесах находятся бесчисленные залежи лекарственных трав с прекрасными свойствами, человеку нужно всего лишь совершить одно или два убийства, чтобы получить их, но никакой здравомыслящий человек не пересечет это место, чтобы получит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а - здесь водят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звери, это действительно демонические существа. Например, гигантские волки, которых Ноа встретил год назад, эти существа - абсолютные кошмары для обычных людей, только волшебники могут ходить здесь, как и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являющаяся гильдией №1 в королевстве Фьоре, означает, что даже если бы они были расположены близко к этому месту, многие ее члены будут выходить регулярно, чтобы поохотиться на травы или демонических существ или совершать полн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и маленький, но с момента усыновления Макаровым и присоединения к Хвосту феи, он был введен в лес бесчисленное количество раз ранее под руководством Макарова или других магов гильдии (по крайней мере 10 раз). Этот вид местности так же хорошо знаком ему, как и задняя часть его ладони, пока он не слишком глубоко внутри, он не потеряется, как обезглавленная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то был Макаров и другие волшебники, но на этот раз здесь только он один. Поскольку он еще не может учиться магии, он не осмелился войти вглубь, он остановился возле небольшой реки и не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ьюю ...»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белый пар, он скользнул пальцами в карманы, чтобы вытащить пригоршню мраморных ш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нимательно заметил, то увидел бы на этих шариках слабое свечение, едва заметное человеческ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целую кучу, он бросил их в воздух,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шуа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ждь, эти мраморные шарики пол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мрамор и рефлекторно отступил назад. Сосредоточив свое сердце, из него заструилась энергия в виде лучистого света, и она л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орможения вырвалась из него, как гром, и прошла к падающим бусинам. Как мягкими ладонями, он поддерживал падение мра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ики были подвешены в воздухе, он почувствовал себя словно мешок с песком, и его ум 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ид нагрузки был испытан им много раз с момента присоединения к Хвосту феи, он не паникует, как он это делал один раз, на самом деле он очень уравновешен, волшебная палочка внутри него вспыхивает, заставляя атмосферу вокруг него стонать низким тоном. Он приостановил мрамор в воздухе чист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1 шарик .. 2 шарика ... 3 ... 4 ...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одвешенных шариков постепенно увеличивалось, и лицо его становилось мрачным, слегка нахмурившимся, он чувствовал, как напряглись его мускулы, его волшебная сила, которая течет во вне, тоже стала более бурной, это похоже на ураган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г был поблизости, он бы подпрыгнул от шока при явном количестве магии, исходяще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гораздо больше чем у обычн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величиной магической силы, даже если кто-то должен был составить список отличных магов в Хвосте феи, он все равно попал бы в тройку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личество выпущенной силы не останавливалась, и становилась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рьезного выражения, его лицо даже не покраснело. Ясно, что этот уровень для него ничтожен, можно было бы ошибочно полагать, что он использовал даже 10% сво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то вроде этого он поднял мрамор. Это количество магии может сделать больше, чем это, даже что-то вроде поднятия валуна размером со взросл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имает 111-й шар, мрамор зависает в воздухе, прежде чем ускользнуть от его магической силы и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 этим произошла цепная реакция, когда большинство шариков укатилось, и некоторые рассеялись к другим, когда поток силы косну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додододо*» </w:t>
      </w:r>
    </w:p>
    <w:p>
      <w:pPr>
        <w:pStyle w:val="Normal"/>
        <w:bidi w:val="0"/>
        <w:jc w:val="left"/>
        <w:rPr/>
      </w:pPr>
      <w:r>
        <w:rPr/>
      </w:r>
    </w:p>
    <w:p>
      <w:pPr>
        <w:pStyle w:val="Normal"/>
        <w:bidi w:val="0"/>
        <w:jc w:val="left"/>
        <w:rPr/>
      </w:pPr>
      <w:r>
        <w:rPr>
          <w:rFonts w:eastAsia="Consolas" w:cs="Consolas" w:ascii="Consolas" w:hAnsi="Consolas"/>
          <w:b w:val="false"/>
          <w:sz w:val="28"/>
        </w:rPr>
        <w:t xml:space="preserve">Мраморные камни упали и замерл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рамор, все еще катящийся вокруг него, а затем подсчитывающий их, он вскину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133 шара! На 25 больше, чем вчера! Кажется, мой магический контроль станови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ейчас он тренирует свой магичес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раморные шарики не являются обычными, но они очень чувствительны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есть различная степень магического отталкивания, если кто-то будет оказывать ту же силу, что и их отталкивание, тогда они останутся в воздухе, но если она слишком велика, то шар отскакивает, а если слишком мала, они отталкивают магическую. силу и падаю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огда шарики будут падать с воздуха, он должен будет рассчитать правильное количество силы, чтобы воздействовать на каждое отталкивание мрамора и все это в одно мгновение, так, чтобы сила равнялась силе отталкивания мрамора и тем самым позволяла плавать шарика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т метод обучения, он натренировал свой магический контроль до невообразимого уровня, если бы этот навык применялся, чтобы убегать от магической силы мага, тогда он был бы на идеальном уровне. Но этот контроль почти не контролирует его чудовищную магическую силу, которая шокирует даже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му потребовалось совсем немного времени, чтобы достичь этого шага, чтобы его магическая сила не выходи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года он много раз терял контроль из-за сильных эмоций, многие в Хвосте феи чуть не погибли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карова там не было, тогда Хвост феи определенно пришлось бы перестраивать уже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свои мысли, он взволнованно размышлял о своем совершенствовании, прежде чем поднять шарики, чтобы продолжи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уд в тот день, когда он наконец может контролировать гигантскую магическую сил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ого, он может, наконец, коснуться магии, и далее встать на путь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не заметил, - это то, что, когда он тренируется, за ним наблюдает низкий ста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Не слишком понравившийся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рассвет ... </w:t>
      </w:r>
    </w:p>
    <w:p>
      <w:pPr>
        <w:pStyle w:val="Normal"/>
        <w:bidi w:val="0"/>
        <w:jc w:val="left"/>
        <w:rPr/>
      </w:pPr>
      <w:r>
        <w:rPr/>
      </w:r>
    </w:p>
    <w:p>
      <w:pPr>
        <w:pStyle w:val="Normal"/>
        <w:bidi w:val="0"/>
        <w:jc w:val="left"/>
        <w:rPr/>
      </w:pPr>
      <w:r>
        <w:rPr>
          <w:rFonts w:eastAsia="Consolas" w:cs="Consolas" w:ascii="Consolas" w:hAnsi="Consolas"/>
          <w:b w:val="false"/>
          <w:sz w:val="28"/>
        </w:rPr>
        <w:t xml:space="preserve">«*дондонд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удучи в постели, он проснулся от Грея, стучащего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оа! Ты еще н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не хмуриться, когда видит дверь, которая грохочет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не тот человек, который будет думать, будить ли кого-то от их сладкого сна, он всегда использует такую нахальную манеру, чтобы разбудить его, постучав в дверь самым непримиримым из манер. Но почему-то сила, которую он прикладывал сегодня, кажется выше, чем обычно, даже его тон немного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омнение всплыло в его голове, за дверью Грей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годяй! Сейчас не время спать! Там что-то происходит!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пустившись по лестнице с Греем, он увидел, что гильдия находится в друг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шумно, как и прежде, но все участники собрались около доски объявлений для квестов, они окружили ее с такой интенсивностью, что, похоже, нет места для того, чтобы вти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кто его оставил, должно быть, тяжелые времена, никто не любит этот квест ...»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так выразиться, видите, награда за квест на этот раз лучше, чем в прошлый раз,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рав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людей, за стойкой бара гильдии - маленький, старый человек, который выглядит так, будто он не намного выше вашего среднестатического ребенка. Он носит шутовской костюм, и владеет тростью, он просто сидел, скрестив ноги, в то же время небрежно пил какую-то выпивку, совершенно контрастируя с остальными выкиками-реакциями гильди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ого старика, настроение Ноа сразу при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это может быть, кроме гильдмастера Хвоста феи, Макарова Дрей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свое пьяное жужжание, он повернулся к Ноа, который стоял у лестницы, он надел мир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тебя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осто воссоединение между несколькими хорошими моими приятелями, мн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окачал головой, сказа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заставляю тебя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тоже пришел, и он с любопытством посмотрел на суматоху перед доск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все так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о дайте им набрать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доску объявлений, а затем вернулся к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ймете это чуть-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члены гильдии успокоились ... я боюсь, что это должно произойти через некоторо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азил свою беспомощнос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бы тебе не рассказать нам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лучше всех из всех людей знает, насколько шумные члены гильдии, поэтому он спрыгнул с барной стойки после того. Он направился к доске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голос грохнул в комнате, члены шумной гильдии захлопнули свои рты, и они расступились, чтобы Макаров 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ошел к доске объявлений, он обернулся к члену гильдии и поднял трость, прежде чем указывать на самый захватывающий квест на доске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 которого были хорошие глаза, видел объявление и пробормотал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что-то словно ударило в Грея, и он выглядел так, словно знал, что происходит, поэтому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церемо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в своем незнани,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это разумно, я имею в виду, что вы только прибыли в Хвост феи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этому все так оживлены из-за этого озера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церемонии - очень популярное озеро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если кто-то загадает желание с озером в качестве свидетеля, тогда феи озера выберут одно желание и обязательно сделают ег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осущест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большую часть своего волнени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хорошо, чтобы быть правд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аа, это не только вы, многие люди также относятся к ней не более, чем к слухам, по крайней мере, я никогда не слышал никого, кто бы чего-то захотел, и фея появилась и исполнила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один, кто загадал желание, и оно с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Волшеб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и, он вспомнил, что эта организация - это те, кто контролирует магов королевства Фь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рганизация состоит из одного председателя и восьми членов. Их главными обязанностями являются надзор за движением различных гильдий, наказание за непослушание гильдии и преследование темных гильдий, которые угрожают волшеб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оре необходимо получить одобрение магического совета до того, как можно будет создать гильдию, и как только они будут утверждены, они должны следовать установленным ими правилам, если они не хотят быть распущены. В основном они являются активистами каждой гильдии в Фи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председатель загадал желание на озере, прежде чем учредить магическ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вил губы, когда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была построена им, это факт, но после того, как он пожелал на озере построить волшебный совет, и вскоре после того факта, что он это сделал, озеро стало своего рода святыней для маги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озеро обладает очень фантастическим свойством, если бы в него было вложено много магической силы, тогда бы озеро 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осмысленный взгляд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 неизвестного времени волшебный совет стремится удержать озеро в своем люминесцентном состоянии из недоказанных уличных разговоров о том, что если озеро выйдет из-под власти, то и желание станет неэффективным, и волшебный совет рухнет. Каждый год совет выдает просьбу о введении в озеро поток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просьба от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апрос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все выглядят так, как будто они не хотят связыв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волшебная сила, необходимая для создания сияния озера, огромна, для этого понадобилось бы по крайней мере несколько десятков магов, и награда должна была бы быть разделена соответствующим образом, и поэтому у каждого была бы только ничтожная час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и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просьба, в которой вознаграждение будет явно мало, даже если оно выдается советом, кто потратит на н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людки на совете настаивали на том, чтобы гильдия, получившая эту просьбу, должна была уладить это в течение месяца, и так уж случилось, что в этом году этим квестом обременены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родолжил ворча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казаться от этого, но ребята там намеренно усложнят все для меня, поэтому лучше просто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ильди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града такая низкая, кт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епот членов своей гильдии, он не удивился, и он постучал тростью в руке, прежде чем объяв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ам не нужно беспокоиться, я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прямо на Ноа, который стоит возле барно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вест, Ноа, ты должен ег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остав команды, выбранный Мака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вест, Ноа, ты должен это сдел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простой фразой он эхом прокатился во всей гильдии, все вокруг затихло, так как все взгляды упали на Ноя. По их глазам и выражению лиц можно было сказать, что он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олшебники внутри гильдии, даже Ноа сам былпораж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может использовать магию в одиночку, такого рода поиски требуют помощи десятков магов, как он может их законч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сказал, что имею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тил внимания на Ноа, который все еще был удивлен этим откровением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с этим заданием - огромное количество магической силы, поэтому каждый раз, когда это нужно делать в группах, миссия сама по себе не так тяжела, как только вы решаете главную проблему, естественно, она не была бы так опасна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трого по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еще не начал изучать магию, и не можешь использовать магию, однако магическая сила внутри тебя ненормально велика. В столь юном возрасте ее количество, которое у тебя есть, может сравниться с десятками или даже сотнями превосходных магов, эта миссия сделан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объяснение, члены гильдии были поражены, и им не потребовалось много времени, чтобы понять, почему он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самым большим вопросом является гигантское количество магической силы, необходимое для ее завершения, если это преодолеть, то миссия действительно не такая уж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может решить этот квест в основном сам по себе, нет необходимости в десятках магов для мобилизации и, следовательно, нет необходимости разделить награду на меньшие части. Вуаля, раздражающий квест стал намного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3 миллиона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3 миллиона, если их поделить на части в десятках, то сумма действительно не стоит усилий, шаг 1: уменьшить разделение людей на несколько шагов 2:? Шаг 3: ПРИБЫЛЬ. Награда становится заманчивой по меньш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те это с тем фактом, что сама миссия действительно не влечет за собой никаких дополнительных трудностей и риска. Как может эта миссия не стат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члены гильдии начинают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ервый квест, и он такой высокооплачиваемый, как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мой первый квест стоил только 70 000 Дж, это так мало, что я хочу плакать при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ыпей это! Мой первый стоил всего лишь 50'000 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погодитепогодите! Все,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ей громко закричал, он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не меняет ситуацию, когда Ноа не может использовать магию, случайный зверь из ниоткуда может загрызть его до смерти, это может показаться не опасным для вас, но это очень опасно для Но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азали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колебался, прежде чем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чать квест в ближайшее время, но то, что сказал Грей - правильно, у меня есть волшебная сила, но я не могу использовать магию, если мне придется защищаться, теперь есть шанс на провал, так что я думаю, давайте просто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как я могу смотреть, как мой собственный внук выходит на работу соло в столь неж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поедет с тобой на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лен гильдии сделал то, что они сделали лучше всего – загал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Он тож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едет, то действительно ли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я хотел пойти с Но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лены гильдии выполняют свою рутину по перемыванию костей, Ноа и Грей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Дрейар, внук Макарова, лидера гильдии Фейри Тейл и технически брат Ноа, он 15-летний волшебник, настолько сильный, что может противостоя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озрасте его способность могла быть ранжирована выше некоторых из старших членов гильдий, и он уже будучи соло решил кучу трудностей с высокой степенью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с волшебником такого уровня, его способностей более чем достаточно, чтобы иметь дело с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оа возникло некоторое противо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аких-то прошлых событий он был единственным, кто узнал об основном напряжении между Макаровым и Лаксусом, его отношения с ним не так уж хороши, это также часть причины, по которой он остался в гильдии Феири Тейл, а не дома у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едушка очень старался убедить Лаксуса пойти с н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го догадка вполне может быть правдой, его колебания ушли прямо в окно, он решительно кивнул, глубоко в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непременно закончу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трасть в его речи, окружающие успокаивались. Макаров улыбнулся, прежде чем бросить на него быс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Лаксусу, вы должны взять с собой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смотрел на стол в угл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ты тоже пойдеш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замолчали, атмосфер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столом, она встала, не обращая внимания на изменение настроения, как будто она вообще не ощущает их. Она кивнула, прежде чем выйти из здания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ильдии ничего не говорили о ее поведении, кроме Грея, который легк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все мы здесь товарищи, ей действительно нужно быть такой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рчание эхом отозвалось мыслям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мотрел на Эрзу, пока ее фигура не исчезла за главной дверью, затем он повернулся 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я надеюсь, что вы можете помочь этому ребенку немного, е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лавную дверь, он не кивнул, но его лицо произнесло это все, пока он был в споко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и, возможно, Макаров также знают его внутренние мысли. Он просиял, прежде чем снова вернуться к своей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взяв с собой кучу материалов и предметов первой необходимости для путешествия, он бросил их в маленькую сумку. Он сделал последние проверки на всякий случай и вышел из главной двери под аплодисменты и жалующегося Грея, оставив что-то вроде «Почему я не могу идти на работу, когда я тот, кто знает маги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около крыльца ждет Эрза, которая не взяла ничего, кроме холодной брони. Она ничего ему не говорила, и он особо не обраща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есть веская причина, его внимание украдено фигурой, прислонившейся к зданию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е светлые колючие волосы, наушники, которые выглядели стильно, наушник - волшебное устройство, способное играть музыку, молодой человек выглядел на 15 или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он прислонился к стене с закрытыми глазами. Похоже, он слушает какую-то музыку, только когда появился Ноа, он открыл глаза, как он заметил его, он перевел свой острый взгляд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го острого взгляда он не остановил свою походку и выражения лица, он шел, пока расстояние между ними не уменьшилось до 2 метров. Он поднял голову и посмотр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молчаливыми взглядами, когда Эрза молчала в стороне, атмосфера вокруг них мгновенно накал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плохие отношения и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воим ростом, юноша смотрел на Ноа сверху вниз со взглядом, который становится еще более злобным, когда второй вдыхает воздух все более тяжело и с нап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рожил в Фейри Тейл целый год, это о том, как давно мы не видели друг друг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о мной, я сильнее, чем когда-либо прежде, намного сильнее, чем 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свои скрещенные руки и наклонился, придвигая свое лицо к уху Ноа, и он тихон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 другой стороны, тот, который не изменился, имея магическую силу, которая может шокировать старика, и все же из-за его одного слова ты не посмел научиться магии, твой прогресс слаб,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даже не сердился, он прост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изучи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затихли, Лаксус протянул руку и схватил его за шею, поднося Но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е может сдержать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е может быть социально адаптированным человеком даже с членами гильдии, но это не означает, что она будет стоять без дела, когда возникает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все равно, как бы то ни было, она пока не намерена вмешиваться, она молча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ружен опасной аурой, может показаться, что он может напасть в любой момент, но она не могла испытывать к нему никакой реальн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Ноа, который стал объектом рукоприкладства, не раздражается, как будто он даже не рассматривает возможность того, что он может ударить его. По сравнению с Эрзой, он еще более с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ненавижу больше всего в тебе - это то, как ты достиг уровня, независимо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евозмутимо продолжал вытирать эту улыбку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казать тебе, что даже если бы ты был усыновлен и найден бог знает где, так как ты мой маленький братан, я не потерплю слабости в тебе, ты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в к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ав, что сказал Лаксус, Эрза снова посмотрела на Ноа со слож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поэтому он сирота, как и я ...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младшего, изменилось отношение к нему в Эрзе, Но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это, как будто ты сильный, но по сравнению с дедушкой, ты далек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ксуса было немного нерешительно, прежде чем он упрям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енно, однажды я буду буквально топтаться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ч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могу убить тебя одной рукой, мой млад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вав эту фразу, он выпустил Ноа, как будто потерял к нему интерес, а потом взглянул на Эрзу и кинул ей «Хм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ед, заставляющий меня няньчить двух детей, которые до сих пор не могут найти свой путь, такого рода слабаки должны просто быть брошены в сторону, Фейри Тейл - это не дет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бая и оскорбительная фраз была потрачена впустую на двух предназначенных зрителей, у одного все еще был уравновешенный цвет лица, а у другого даже глаз не было. Видя, что двое не станут реагировать на него, он потерял мотивацию и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кончим эту хамскую работ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проигнорировали Лаксуса и пошли за ним, когда они добирались до улиц Магн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назначения требует транзита поездом, по крайней мере, в 4 города, весь путь займет приблизительно целый день, чтобы прибы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Макаровым и усыновления, а также прихода на Феи Тейл Ноа, как правило, только гулял по городу Магнолия, он никогда еще не выходил так далеко за пределы города. Даже если бы он исследовал дорогу, ведущую к месту назначения, даже изучая карту, сопровождающий станции вокзала не позволил бы 11-летнему ребенку кататься на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а и Эрза застряли с Лаксусом, они ехали поездом под его руководством и, наконец, прибыли на место после целого дня в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трио не говорило ни слова друг другу на протяжении всего путешествия. Тем не менее, неважно, был ли это поезд или обед, Лаксус заплатил за все. (Прим.переводчика: немного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е заботился о такой крошечной сумме денег, как эта, и он, конечно, не будет беспокоиться о двух незначительных вопросах, как э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трио наконец спустилось с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сь ...»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было встречено мужчиной средних лет в формальной одежде, он просмотрел знаки отличия на правой руке Ноа и доспехи Эрзы, прежде чем задать вежли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 администратор, посланный советом, чтобы облегчить работу по вливанию магической энергии в ритуал, вы, должно быть, из Фейри Тей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внимательно посмотрел на человека, прежде чем прекратит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м не нужно ждать друг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овил смысл слов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членов нет, есть только трое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яв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не волшебник, но именно он был послан для помощи им, он, естественно, знает детал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же знал, что каждый год команда, которая собирается закончить эту работу, будет больш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говорит, что только 3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 верил, но потом вспомнил что-то о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лучших гильдий в королевстве Фиоре, но совет и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проста, Макаров настаивал на том, чтобы каждый член следовал своим собственным путем, прокладывая собственный магический путь, и с этой целью они могут проигнорировать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может показаться капризным для посторонних, но для волшебного совета это возмутительно, поэтому они не очень-то любят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на этот раз гильдия на самом деле не восприняла эту работу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больш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лучше, если вы попросите мастера гильдии отправить больше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адм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бота стоит, чтобы отправит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делаем работу,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сыт по горло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чтобы идти впереди, значит просто послушно ве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цепенев, мужчина вывел их с вок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увидеть их на с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ноч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ибыли в пункт назначения, когда уже наступила ночь, команда решила отдохнуть перед завершением миссии завтра после обсуждения. Озеро будет вынуждено ждать, пока завтра не наполнится магической силой и не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у нечего было сказать об этом, он бросил двух детей и отправился отдыхать в аранжированную гостиницу, Эрза также молча исчезла сама по себе, не оставляя ответа на вопрос, куда 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ая выглядела так, как будто они пока что не разошлись, Ноа более или менее догадался, что это выйдет именно так так, и он не против. Он положил свой багаж в свою комнату, прежде чем достал волшебные тренировочные шарики, затем вышел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ему не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еще один 11-летний ребенок, они, вероятно, не посмели бы бегать. Он тоже не хочет проблем, чтобы не случилось происшествий, даже если он хотел обучить свой магический контроль, он не осмелился бы рисковать оставаться далеко от гостиницы. Он выбрал небольшую реку, которая видна из входа в гостиницу,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не ожидал увидеть, это то, что на берегу реки уже есть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 Й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ростой кусок ткани с холодным доспехом, у нее была медицинская повязка на одном глазу. Ее рыжие волосы, которые все еще видны, заставили ее выделиться, поскольку она стояла около реки с вооруженным мечом, который почти соответствует ее ей в размерах. Она бросила меч о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присутствием Эрзы, но вскоре он опомнился и молча подошел к ней, а затем немного отодвину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ыворачивая меч, она увидела его приближение и вздрогнула, когда увидела, что он подбрасывает ш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оправиться, от него исходила огромная волшебная сила, воздух вокруг него зашевелился, как будто они были перемещены невидимым потоком, и несли немного свечения, когда они двигались к мрамор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ного мраморных шариков были мгновенно охвачены магической силой, исходящей от него, они плавали рядом с ним, однако были те, которые упали на землю, и были некоторые, которые были от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он пытается сделать, но она в шоке и в ужасе от огромного количества волшебной силы, исходящей от него, которая сильнее его, бог знает 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помнила, что Макаров сказ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использовать магию, но обладаю чудовищной силой, которая удивляет даже 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ахмурилась, когда образ Ноа оставившего для нее торт, а затем ушедшего, ничего не сказав, медленно подплыл к ее 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инственным руководством богов и демонов (Прим.переводчика: идиома для обозначения странных вещей), она спрятала свой вооруженный меч и бессознатель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пряженно работая, тренируя свой магический контроль, он внезапно услышал, как из-за спи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магической силы, почему ты не изучи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ытекающая из него, остановилась и медленно вернулась к его телу, шары вокруг него тоже упали с глух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чтобы увидеть Эрзу, которая не сводила с него глаз, хватая меч. Он просто покачал головой, прежде чем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у меня есть такая сила, дедушка не разрешает прикасаться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щено мастеро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леднела от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могу полностью контролирова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сказал, что если я буду использовать магию в состоянии, когда я не могу манипулировать своей собственной силой, магическая сила бушевала бы, и моя магия тоже. В этот момент я навлек бы бедствие на тех, кто был бы рядом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намерение Макарова, когда услышала ег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сли бы он должен был изучать магию сейчас, то сила была бы чем-то, что не может сравниться с тем, когда вы убегаете от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если бы магия потеряла контроль, это, конечно, вызвало бы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чает того факта, что даже если бы он не использовал магию, только благодаря чистой магической силе он мог бы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лагодаря способности Макарова он мог в любое время остановить свое магическое несдерживание мощи, но как только он сможет использовать магию, даже Макаров не может с уверенностью сказать, что он может держать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акаров строго просил Ноа, чтобы он не прикасался к магии, пока он не сможет обуздать свою магическую силу, таким образом, Ноа обучался магическому контролю целый год, не приближаясь к какой-либ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од позволил ему едва ли квалифицироваться как обладающий достаточным контролем над сво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читать только их того факта, что его магическая сила довольн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иподняв бровь,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рат, кажется, не соглашался с т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туация немного особенна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рассмеялся, когда он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скольких вещей он теперь слепо преследует силу, раздражает его и то, когда я отказываюсь от силы, которую я мог легко получ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сосредоточила взгляд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ял от ее сверкающ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ила причинять боль другим, я не хоте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адело ее, когда ее бесстрастные глаз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казал это, магия - это проявление силы сердца и устремленность к силе души, из волшебства одного человека можно было понять его природу сердц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желание состоит в том, чтобы мы использовали эту силу для защиты близких нам людей и надеемся, что мы будем стремиться к этому с максимальной 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проповедью, он протянул руку и под ее взглядом, коснулся ее холодных щечек и ласкал глаз под медицинской повязкой на ее изящ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тебя один глаз спрятан, не позволяй этой части твоего сердца спрятаться, даже если у тебя останется только один глаз, пожалуйста, используй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их на вашей стороне ...».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е слова и теплая рука, касаясь ее, заставили ее сердце вечной мерзлоты биться, когда она опомнилась, человек ушел и вместе с ним теплая рука, которая была на ее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днако, оказался земляничный пирог, его сладкий запах вторгался в ее ноздри и ввел ее в тупик н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очь продолж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встал очень рано и переоделся в свой наряд, прежде чем выйти из своей комнаты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первого этажа во многом напоминал бар, полный деревянных столов, на каждом столе были бутылки с алкоголем. Некоторые из посетителей вставали рано, а некоторые даже не спали всю ночь. Похоже, что они с удовольствием пьют, делая что-то по-настоящему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деревянных столов находится Лаксус, который положил ноги на стол, слушая музыку на своем волшебном устройстве. Когда он увидел, что Ноа вышел, он скривил губы, прежде чем встать и повторить то же самое, что сказал вчера, ког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кончим эту хамскую работ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Эрза тоже спускалась с лестницы, совершенно не похоже на нее, она кивнула Ноа, когда увидела его, это считается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лыбнулся этому небольшому изменению отношения, прежде чем выйти из гости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Holistic fantasy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экстренная помощь? Другая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Эрза и Лаксус знали, что озеро ритуала находится в городе, но они не были уверены в его точном местонахождении, им пришлось полагаться на то, что совет послал человека, чтобы он проводил 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ждало снаружи, пока тот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огласились, что они будут встречаться здесь примерно в это время, а затем вместе отправятся в пункт назначения. Время сейчас близко к обговоренному, поэтому человек должен прибыть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появился, трио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и группа из 30 человек. На что это явно было похоже - это то, что люди не приносят подарки, их лица были угро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телах были знаки отличия гильдии разного цвета, но одинаков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группа принадлежала к одной и той ж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знаки отличия, упрямый взгляд Лаксуса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Лорд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здрогнули, удивленные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даже относительно новые участники, такие как Ноа и Эрза,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фициальных гильдий, Призрачный Лорд можно назвать гильдией лучшего калибра, их известность когда-то упоминалась как Номер один Фиоре, это гильдия, где собралось много силь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и все еще остаются одной из самых известных гильдий королевства, естественно, их способности предшествуют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Фейри Тейл завоевывал и, в конце концов, приблизился к ним с тенденцией превышать их, очевидно, что их имя в качестве гильдии номер 1 начнет осп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из-за того, что в последние годы отношения между Фейри Тейл и Фантом Лорд становились все более напряженными, они избавляются от чувства, что они могут просто расправиться друг с другом в люб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следует, что Лаксус стал мрачным и враждебно посмотрел на него, когда увидел, что они волшебники Фантом Лорда и что более интересно, внимательно следит за человеком, посланным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ашиваемый Лаксусом мужчина средних лет вообще не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сь, но после консультации с советом по поводу вчерашнего вопроса высшее руководство совета пригласило членов Фантом Лорда прийт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росил на него взгляд, когда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ребята, отправили только трех человек, и вы все выглядите неопытными, это подходящая встречная мера, чтобы ослабить беспокойство высшего руковод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не понять, на что намекае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верит, что Фейри Тейл может закончить эту работу всего с тремя людьми, не говоря уже о том, что 3 человека - все дети. Эта работа обычно сопровождалась несколькими десятками волшебников, поэтому они решили, что лучше пригласить Фанто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игнорируя двух мальчишек, ты смотришь на меня сверху вниз,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магической силы медленно выливала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лнии вокруг него напоминали золотых змеи, они вызвал сильный гром, когда они затрещали и охватывали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шокирован был не только человек и группа позади него, даже Эрза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не сильнее, чем у Ноа, но это определенно много раз больше, чем от одн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15 лет, обыч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ила это или талант, Лаксус имел квалификацию и привычку быть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 единственный на сцене, который поднял бровь, когда увидел золот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сам Макаров не знает, у Ноа было не только чудовищное количество магической силы, но и невероят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тчетливо ощутить от своей яростной молниеносной магической силы, что внутри нее что-то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дикого зверя, скрытого в его маг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обая магическая сила заставляла его не смотреть в сторону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человек побледнел от полного нашествия шуршащих молний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 ему, он просто парень, посланный из совета, он не такой высокий в чине, и он не может использовать магию для всякой ерунды, едва квалифицировавшись как волшебник, и теперь ему нужно иметь дело с темпераментом Лаксуса. Это похоже на то, что он встретил встречную колесницу, ужас, который он чувствует сейчас, невы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ыглядящий обособленно, вышел из группы, которая является командой Фантом Лорда, он бросил ледяной взгляд на Лаксуса, который был все ещ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Фейри Тейл, советую сложить руки и подчиниться совету ...»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член поддержки Фантомного Лорда, и у тебя были шары, чтобы тут разглаго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поскольку его сияние молнии светилось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раз вовремя, я кончу теб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рия, не опускаюсь так низко, чтобы сражаться с маленьк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еще более холодно повернулся к Лак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ед посланником совета вы действительно хотите сразиться с друг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заявил, что официальные гильдии не должны сражаться друг с другом, любой нарушитель будет наказан принудительным росп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правило, Могрия действительно мог бы просто побеседовать с Ла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совет сказал что-нибудь о гильдии так красноречиво крадущей работ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мехался над чув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ребята, хотите эту работу, то кто ее возьмет, придется решать раз и навсегда, даже Совет не может ничего сказать об этом 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крадем в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неоднозначно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о лишь защитники безопасности, приглашенные советом, если вы потерпите неудачу, тогда настанет наш черед, прежде чем вы, ребята, испортите все, но мы не будем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кружащаяся вокруг него, останов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Соло?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хмыляющимся и постоянным дразением от магов Фантомного лорда Ноа прошел мимо них без какого либо проявления уважения, и встал перед ритуальной платформой. Нет никакого намека на возбуждение или чего-нибудь подобного, только жутк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этого окружающие успокоились, и все они закрыли свои рты и перест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ленькую фигуру, стоящую перед ним, и внезапное сильное молчание, Могрия все больше расстраивался. Это привело к тому, что он не смог удержаться от того, чтобы задать Лаксус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Неужели Фейри Тейл решила поучаствовать в эт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слышал, как Фейри Тейл отправила всего 3 человека, он подумал, что эти незрелые ребятишки, должно быть, были здесь ради формальности, он усмехнулся от этой глупости, и теперь только лишь Ноа поднимается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косо посмотрел на Могрию, его злобное выражение лица почти исчезло, и он не может собрать энергию, чтобы даже просто поговорить с этим дураком. Он просто смотрел на Ноа и стискив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почему старик не перестаёт говорить о его магической силе, настолько она сильна ...»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тоже делае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ичается тем, что она лично видела эту силу в действии. Плюс, она знает, что основным участником на этот раз будет Ноа и что они вдвоем больше похожи на телохранителей, а только затем на участников квеста. Другими словами, у нее нет никаких сомнений в том, что Ноа закончит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интересно узнать, действительно ли волшебная сила, которую она видела вчера на берегу реки, является пределом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том месте, где никто не сделал ничего большего, чем тихий писк, Ноа глубоко вдохнул и успокоил свою нервозность, которая не может быть замечена другими. Наконец, он протя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ие руки достигли ритуальной платформы и надавили на нее. Он закрыл глаза, чтобы привлечь внимание к его внутреннему телу, взбудораживая и направляя огромную магическую силу, поглощающее мор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окружающий их, начал дрожать, когда гигантская магическая сила высвободилась и потянулась к небу в столбе света, растущего по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остью, которая могла встряхнуть пространство, волшебная сила сделала больше, чем потрясла волшебников Фантом лорда, ученики Могрии сжались, Лаксус и мысленно подготовленная Эрза напряглись, увидев это зрелище, их глаза были полны силь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говорил о волшебной силе: Ноа определенно имел право издеваться над кем-то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который видел ужасающую магическую силу своего дедушки, может засвидетельствовать, что Ноа может соперничать с ним,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каров входит в десять святых, супермагов, которые могут попасть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олшебная сила, но думать, что он может превзойти Макарова в этом аспекте всего лишь в 11 лет - он не 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членов гильдии Фантомного лорда? Они все расходятся по углам, они не могут реагировать на эту ситуацию адекв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магическую силу, он переместил эту чертову тонну силы и, словно держа за ручку, направил ее в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излучал блестящие лучи света и освещал каждый уголок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сть этого светового шоу поразила их глаза, поэтому им пришлось прикрывать 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этих глупцов вскрикнуло, лица стали как анютины глазки (Прим.переводчика – выражение лица с открытым ртом), и все место погруз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ркий свет отступил, и группа людей медленно восстановила свое ослепитель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сторожно открыли глаза, то заметили перед собой внезап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оторый, по их мнению, отступил, не полностью исчез, он в определенной степени уменьшился и оставался постоянным, как волшебная лампа, из которой излучалось мягкое свечение, освещающее каждого присут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света, казалось, шел со дна озера ритуалов, который был совершенно ясен и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шар превратился в настоящий хрустальный шар и излучал призматический свет, он такой же яркий, как лампочка-вспышка и сияющий, как никак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го фантастического пейзажа все молчали и теряли себя, они не могли восстанов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из-за этой картины перед ними - это еще те события, которые привели к этому, что в свою очередь заставило их задуматься, и он не мог функционирова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ф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вздохнул с облегчением, заметив изменения, прежде чем почувствовал радость от того, что смог успешно управлять своей магической силой в практическом масштабе в первый раз. Он сжал кулак при мысли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не было утечки сил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нал, насколько опасна та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контролировать каждую часть с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трава, которую они видели сейчас, могла легко нарушить его контроль и создать еще один пример магического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 это не просто о безопасности всех присутствующих, но, возможно, даже о святой земле совета - озеро ритуалов станет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о того, как он достиг порога своего контроля, озеро ритуала активировалось, он на этот раз уклонил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епятствовал пониманию присутствующими людьми того, что когда у него не было даже легкого намека на усталость даже проявив такое количество магической силы, и взглянули как на ничтожество, он всего лишь улыбнулся и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мужчине посередин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ш квест оконче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А ..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своим чувствам, мужчина насильно засмеялся от пота, капающего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 да ... это полно...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 нашей наград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подха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латим как можно скоре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влетворенно кивнул и взглянул на членов гильдии Фантомного лорда, прежде че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ля этой работы нужны 3 человека, но кто бы мог подумать, что один закончит ее. Похоже, что мой мастер время от времени делает ошибки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у фразу за Ноа, он вышел из павильона, не отворачи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хохочущий Лаксус вышел на буксире с Эрзой, у которой был приподнят уголок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лишь дураки с их потерей и мыслями что же теперь делать, и Могрия, у которого на лице было очень злоб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ослабе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пожалуйста, приходите еще ...»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ерхностным выражением лица и такими же поверхностными в своем значении словами человек среднего возраста из волшебного совета прощался с Ноа, Эрзой и Лаксусом, опустив голову вниз и капая от пота. Стоя там, у двери гостиницы, он выглядел так, будто хотел больше не видеть людей из Фейри Тей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Эрза и Лаксус все равно не беспокоились о нем, они знали, что он буквально растерзан Ноа и Лаксусом. Они получили 3 миллиона в награду, собрали вещи и пошли к железнодорож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Эрза показала, что у нее ч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ействительно правильно сохранить тре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ычно напряженное лицо похоже передавало то, что у нее все еще есть определенные сомнения по этому поводу, когда она сказала Ноа, который вообще н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ледовала за тобой сюда, и я не очень много вносила в эту миссию, я даже ничем не помогала, для меня немного неприемлемо сохранить 1/3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 товарищи по гильдии, не нужно быть такой сдержанной». - со вздохом сказа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делаем это вместе, мы должны равномерно распределять награду. Кроме того, нет никакого соглашения о том, что тот, кто внес наибольший вклад, получает соответствующую сумму вознаграждения. Вместо того, чтобы обдумывать это, почему бы тебе просто не принять его с благодарностью? Разве это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которая выглядела так, будто она все еще не может принять этот факт, резко контрастировала по сравнению с Лаксусом, который принял свою долю вознаграждения, как будто это данность. Он пожала плечами и решила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ообщить Владельцу гильдии о Фантомн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замолчала, и сквозь глаза Лаксуса промелькнула вспышка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ы Фейри Тейл, трое поняли, что, поскольку их гильдия становится все сильнее и сильнее, отношения между ними и Фантомным Лордом будут расти в напряжении, чего они не ожидали, и также будет расти степень и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было из прошедшей встречи, Фантомный лорд уже решил немедленно вмешаться в работу Фейри Тейл. Они даже по-сути вмешались в это задание, данное магическим советом, их намерение может быть легко разгадано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Ной действительно мог противопоставить магическую силу нескольким десяткам магов, Фантомный лорд мог бы не сидеть сложа руки, так как Фейри Тейл завершил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большая группа в Фантомном лорде, есть шанс, что они действительно не собирается сражаться с Фейри Тейл, но кто скажет, что в ближайшем будущем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предпринятое фантомным лордом на этот раз, скорее является прелюдией к чему-то боль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скорости взаимоотношения между Фейри Тейл и Фантомным лордом будут только ухудшаться, и ухудшаться до тех пор, пока одна прекрасная искра не загорится, и они не станут врага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другой такой инцидент и помешать любому потенциальному конфликту, этот вопрос будет доведен до сведения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лорд ...» - произнес Лаксус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тброс с улицы теперь перешагивает голову Фейри Тейл, когда гильдия стала настольк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смотрел на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аоборот, не так ли? Разве не является причиной усиления гильдии то, что Фантомный лорд так или иначе сража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обернулся к нему с очень недовольным лицом, когда он встретил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группа осмеливается бросить нам вызов, разве это не признак наш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не был разгромлен, когда Лаксус высмеял и оскорбил его, но на этот раз он показал свое бесстрашное лицо, стальной резкий взгляд, еще более резкий, чем у Лаксуса. Это удивило Эрзу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гильдия Деда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Фантомного лорда - один из десяти святых, старый дед тоже там ж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остановился и смотрел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й же статус, как у десяти святых, теперь появляется какая-то случайная небольшая группа и диссидентская гильдия, разве они не смотрят на нас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фициальные обозначения, выданные высшим авторитетом в волшебном мире, т.е. титул, данный тому, кого магический совет считает самым превосходным волшебником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десяти обладателей титулов носит в себе огромную силу. Говорят, что битва между десятью святыми может разорвать землю и небо. Просто их волшебная сила столкнется, потряснет землю и горы! Эти люди находятся в лиг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есяти святых есть ранж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жирование не основано на боевом мастерстве, есть даже те, у кого есть боевая сила, но, без сомнения, каждый из них достиг пика мастерства над определенной областью магии, и никто не может отбр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 один из деся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Фантомного лорда - один из деся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тому, что у двух гильдий есть те, кого можно было бы назвать самыми сильными волшебниками, и их признаёт население как высшие гильдии в королевстве Фь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Тейл действительно слабеет и слабеет, это в основном колыбель для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сказал это с большой ненавистью, когда он бросил на Ноа жесто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с такой большой магической силой, и все же у тебя нет мужества, чтобы изучать магию, тебе тоже нравится быть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могут проявлять много жестокости, но где-то скрытое внутри них - это чувство, что он смотрит на железо, которое просто не хочет становиться сталью (китайская идиома, речь о разочаровании, когда видят, что кто-то не соответствует его полному потенциалу, например, гений, который не хочет реализовывать себя и получить огромную выгоду). Ноа опустил голову и немного подумал, прежде чем встретиться взглядом с Ла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схватил Ноа за воротник и крикнул ему, пока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больше не могла стоять, она протянула руку и схватила плечо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Отпусти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е стал отвечать Эрзе. Когда он увидел, как резкий взгляд Ноа вернулся к нормальному спокойствию, даже после того, как его схватили, невыразимое чувство гнева закипел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обираешься перестать скрываться? Ты действительно собираешься позволить мне смотреть на теб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то, как его тело почти поднялось от земли, он поставил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аких проблем, даже если я изучу магию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бельмо на глазу!» - прорычал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осишь фамилию Дрейар, но у тебя нет боевой силы, ты знаешь, сколько людей шути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Дрей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сводил с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ейное имя оказывает на тебя та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а мгновение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он смог продолжить, в ушах трио зазвонили аплодис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вторжение, блокировка и вопрос о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хлопков раздался в воздухе, и Ноа, Эрза и Лаксус обернулись,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увидели, было группой людей, которые окружили их со злобными усмешками на их лицах. Понятно, что их намерения были враждеб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еще это мог быть, кроме как волшебников Фантом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хоже, что вы, ребята, очень заняты, но, пожалуйста, давайте немного остановимся здесь, мы очень сожалеем об этом ...» - сказал Могрия, все еще хлопая в ладоши. У него улыбка на лице, но его глаза не смеются,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бы вы, ребята, оставить эту братскую вражду на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Могрия сузила глаза с сияющ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бята, все еще будет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ясно, как день, что эти люди здесь не для того, чтобы потяг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отпустил воротник Ноа и подавил неприятное чувство, которое он получил, когда Ноа больно ударил его словами. Вместо этого он заорал на Мо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то-то не может переносить чувство потери, и неудивительно, что такой человек может оставаться только со свое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застыла, он стал более серьезным, и его глаза стал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ть сохранять спокойствие даже в такой тяжелой ситуации, как ожидалось от внука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 внука Макарова,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элис подняла лицо на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и единственный Лаксус, я не просто внук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ботится о таких мелк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ы ли ты внук Макарова, до тех пор, пока ты из Фейри Тейл, этой причин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воротник, он остановился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Фантомный Лорд хочет пойти против Фейри Тейл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хочет ли Фантомный Лорд сразиться с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олько одно: я не люблю вас, в значительной степени, если на то п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хотите начать войну гильдий?!» - воскликнула Эрза подним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ребята, не сказали, что это не мудр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вам, каким будет для вас мудрый ход: вы, ребята, опускаетесь на колени и извин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ться на колени 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окинул взглядом присутствующих членов гильдии Фантомного лорда, прежде чем взглянуть на Мо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друг, я отличаюсь от вас, я даже не дам вам возможност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это сказал, он исчез из своего первонача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бзззз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ыхнул из-за мгновенной появившихся золотых молний, которые остались после него, он появился перед Могрией, обрушил на него наэлектризованный кулак. Изображение в поле зрения Могрии расши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х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улак Могрии, бушующий молнией, зрачки Лаксуса сузились, в них вспыхнул взрыв, и из них вырвалась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ээ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толкнулись, и удар направил волны ветра радиально наружу, затем последовала молния. Члены гильдии Фантомного лорда поспешили отойти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отреагировали быстрее, чем их противники, и они быстро отошли, увидев, что кулаки сталкиваются друг с другом. Они отошли туда, где молния не сможет до н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ицентре всего действа, Лаксус смотрит на Могрию с суро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ли обо мне, участвуя в этой мисс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и не так уж и 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магия типа элементов очень распространена, а также маги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ишком большое совпадение для того, чтобы молния пользовалась той же компетенцией, что и он появиться здесь. И как случилось, что они здесь, чтобы перехватить задание гильдии Фейри Тейл, и что лидер группы тоже владеет магией молний. Это, безусловно, н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Фантомный лорд знал, что Лаксус появится, и это их контрмер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раг создал резерв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к такому выводу, Лаксус еще больш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оппозиции к нему - Могрия, у которого сейчас было неприятное выражение глаз. Он также не сводит взгляда с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Могрия здесь специально для борьбы с Ла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то он не ожидал. Он не думал, что ему действительно нужно будет иметь дело с пятнадцатилетним мальчиком. Оказывается, этот ребенок даже не выглядел будто он в невыгодном положении после одного раунда, черт возьми, он выглядел так, будто он все еще тянет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ет 15-летнему о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от зависти и недовольства. Обратившись к людям, стоящим рядом, он 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подумали о том, что их цель - 3 ребенка, они сразу же броси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поднял ладонь, волшебная сила и молния вырвали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золотую молнию и выстроил прямую к этим дур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приказал своим людям окружить Лаксуса и взглянул на Ноа и Эрз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зберитесь с теми двумя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олее слабых, чем средний волшебник, людей, которые слишком боятся, что Лаксус передаст заряд Ноа и Эрз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не может использовать магию, Эрза бесстрашно стоял перед Ноа и прикрывала его, сохраняя спокойствие против приближающихся трех магов, а также заряжала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ила вливалась в ее маленькие руки, заставляя их сиять ч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ые лучи рассеялись, меч с крыльями, словно охрана, появился в ее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Эрза, которая силь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спешил с чрезмерным мужским шовинизмом только потому, что его защищает девушка. Вместо этого он спокойно наблюдает за Эрзой, которая стоит с мечом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ее магию чаще всего видят те, кто специализируется на ближнем бою [Магия призыв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ство, позволяющее извлекать различные виды оружия из магического под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едкая магия, черт возьми, ее можно было бы назвать еще более распространенной, чем стихийная магия молнии Лаксуса. Есть множество волшебников, способных выполнять эти заклинания. Даже новичок мог использова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ельзя точно сказать что так же можно призвать стеклянные ш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споминает, что Макаров однажды рассказал ему о магии заклинаний. Истинная сила волшебников, владеющих этой магией, заключается не в самой магии. На что нужно обратить внимание - это собственные боевые прием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сути, [магия призыва оружия] только вытягивает оружие из магического подпространства и ничего больше. После вызова оружия, сама магия больше не играет никакой роли. Как использовать это оружие для участия в бою? Теперь это то, что нужно было тщательн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призыватели классифицируются по 3 т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1: Они обладают огромным количеством оружия и эффектов, проникающих в оружие, эти маги могут сражаться, используя различные способности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2: У этих пользователей есть нелепое количество боевых приемов и они могут использовать оружие в магическом субпространстве в определенной степени, только с их безум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3: У этих магов есть и достаточное количество оружия, и у них также есть пугающее владение боевыми приемами, и, таким образом, они могут демонстрировать как тип первый, так и тип второй, чтобы демонстрировать очень грозную силу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ильные маги с [магией призыва оружия] – это трет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рза хочет стать действительно могущественной, в один прекрасный день она тоже должна пойти по пути треть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рза является не более чем 11-летним подростком и сиротой с небольшой поддержкой гильдии. Ясно, что у нее не будет финансовой силы, чтобы экипировать себя магическим оружием. Вот почему она сейчас использует обы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может пройти только как тип второй, если она использует магию призыва как свою главную магию с небольшим шансом для других альтерн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это в стороне, может ли Эрза использовать магию призыва в такой степени. У нее нет самых основных боевых приемов в арсенале, может ли она использоват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так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Ноа немедленно разрушилась, когда Эрз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лестным ревом она атаковала трех нападающих Фантом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спыхнул, казалось, как будто он превратился в луч света и столкнулся с оружием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полетели, когда оружие столкнулось. Эрза и 3 мага были откинуты обратно с в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3 волшебника удивлены, что их атака была остановлена малолеткой, которую они даже не считали достойным противником, и их даже отправили обратно на исход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казалась немного покрасневшей, она не сводила взгляда с врагов, она знала, что противники недооценивают ее, прежде чем она закричала, сжимая ее меч на своем мече. Выйдя вперед, она мгновенно сократила расстояние между двумя сторонами до нуля, и с такими мрачными глазами, каких не должно быть ни у одного ребенка, ее меч нарисовал дугу и вспыхнул, прежде чем исчезнуть 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шеломленные, 3 мага почувствовали острый удар перед грудью, и кровь начала сбег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рггх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эхом отозвались угрюм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травмы и раны, причиненные 3 магам и красную кровь, которые бьётся о землю, как будто дождь идет, Могрия испугался, и Ноа почувствова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боты были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может не быть экипировки, но ее навыки хороши, ее мастерство над ними не хуже обычного волшебника-фехтова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подчиненные, которые являются самыми слабыми среди гильдии Фантомного лорда, будут вырубаться, как собаки, особенно когда они даже не воспринимают враг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рза не расслаблялась в своем обучении, чтобы соответствовать ее статусу даже будучи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магическим контролем силы Ноа и техникой меча Эрзы заключается в том, что его можно практически использовать в бою с большим запасом энергии, а другой нельзя использовать с больш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рза силь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жал кулаки, он не может дождаться, чтобы начать изучать магию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л Могрия, когда посмотрел на трех магов на земле и Эрзу, которая выглядела героически стоящей там с ее впечатляющим мечом в руке. Затем он вспомнил о гигантской величине магической силы, которой обладали Ноа и Лаксус, прежде чем его лицо начало искр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11-лет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озрасте один волшебник, который может сразиться с ним, а другой может мгновенно вырубить трех магов, а последний имеет магическую силу на такой величине, что он не может не чувствовать страха, просто думая об этом. Все ли в гильдии Фейри Тейл такие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сли однажды Фейри Тейл и Фантомный лорд действительно будут сражаться, эти 3 человека определенно будут очень большой угрозой для Фантомного лорда! Их жизни должны оборваться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убийстве начала раздразнивать Мог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Маленькие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взревел, и молния начала бушевать вокруг него, когда он превратился в луч молнии и «сверкнул» к Эрз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к Могрия, Ноа со своими сверхчувственными ощущениями смог направить поток волшебной силы на него. Затем Ноа закричал на Эрзу, чтобы она была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Эрзы не было много времени, чтобы поймать ее дыхание, прежде чем она услышала его. Она подняла голову и увидела бушующую молнию, направляющуюся к ней. Сжимая зубы, она не отступила, и она нацелилась в сторону молнии, и без малейшего колебания бросилась на встречную молнии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ухмыльнулся, и появился спонтанно в своей первоначальной форме. Когда меч появился на расстоянии менее 1 метра, он протянул ладонь и схватил меч молниеносн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рзы зашевелилось, и она попыталась вырвать меч. Враг схватил меч так, словно гигантскими щипцами, она не может даже сдвину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ы не больше, чем мало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евался над Эрзой, которая все еще пыталась вытащить меч из его хватки, кусая губы. Он приготовил другую руку, размахивая молнией, прежде чем разбить кулак над мечом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ч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взорвалась на лезвии и направилась к Эрзе по ее м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мы гильдийцы из 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ое тело Эрзы отталкивается назад, слушая звук холодных рук, обменивающихся разрядами. Она оставляла длинный след на земле, пока она наконец не остановилась перед Ноа. Из ее выражения лица видно, что она сдерживает боль. При ближайшем рассмотрении ее руки выглядят так, будто все кости в них сломаны, так как она едва удерживает их, что еще подтверждается дрожанием. Свежая кровь текла из ее ладони и вниз по бокам остр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спешил к ней и поддержал ее сзади с очень огорч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выпрямила спину и нацелилась на изможденного Могрию. Она глубоко вдохнула, а затем решительно указала на н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ее голосом, волшебная сила начала течь вверх и наружу от нее, как туман с формой и цветом, который окутал ее и ее меч. придавая им тусклый блеск. Почувствовав от нее нарастающую силу, лицо Могрии стало еще более мрачным. Ноа удивляет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исходящая от нее, не настолько сильная, как у Ноа, расстояние может быть 5400 км, оно также несопоставимо по сравнению с Лаксусом. Но величина этой силы может определенно соответствовать любому зрелому магу. 11-летняя девочка с силой наравне со взрослым магом? Несомненно, учитывая возможность расти, трудно себе представить, насколько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яростно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что вы можете сдел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ээээээрх!»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ответила своим криком, своим нежным голосом. С магическим взмахом она мгновенно превратилась в послеостаточное изображение себя самой, когда она ушла от лини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ухмыльнулся и сжал кулак, мелькнуло плотное электричество, и все это направлено его кулаком. Он мерцал, как перчатка из молнии, когда она бушевала вокруг его рук. В то же время поразительное оружие Эрзы было рядом. Оружие над головой хозяйки и магическая сила выливались наружу, меч ударился в его голову в опасной манере. Он ударил кулаком молний против лезвий, и с такой скоростью они превратились в следы. Ее поле зрения наполнил шквал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пал на лезвие оружия и каждый раз, когда так происходило, раздавались звуки металлического лязгания, и волшебная сила на лезвии ослабевала вместе с силой, стоящей за ним. Через несколько секунд несколько десятков кулаков ударили по лезвию и отбросили магическую силу и силу меча. Ее полный обычный удар оказался слабым, его форма исчезла и никак не могла быть описана как угрож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е, братья, вы никогда не сможете достичь силы могуществен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и раскрыл кулак, схватившись за лезвие, буквально одетое в молнию. С натяжением ее маленькое тело перетянулось. Прежде чем Эрза могла ответить, Могрия наклонился вперед и вычеркнул своим другим молниеносным кулаком к телу Эрзы. Он удалил с такой силой, что создал незначительные звуковые волны вдоль свое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вуку этого удара, если бы он приземлился прямо на нее, даже с доспехами, она все равно бы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ок Эрзы расширился, когда чувство обреченности вырвалось из ее сердца и медленно захва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ослышался звук тупой удар и звук брызг крови. Звук ударов не остановился, когда он отражался по всему пространству вместе со звуком треска электричества, он не утихал в течение довольно долгого времени. Кровь полетела к небу, а затем упала на землю, собравшись в небольш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грии резко изменилось, увидев перед собой маленькую фигуру. Эрза, с лезвием в руке и наполовину присевшая на землю, подняла голову и уставилась на того, кто был перед ней, с сильной рябью в глазах. Маленькая фигура проскользнула между пространством между Могрией и Эрзой и назад к Эрзе. Фигура, с кулаком Могрии на себе, обугленным, черным от молнии, схватила тот кулак, что на левом плече. Несмотря на мерцание молнии, он подн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ровь капала из угла его губ и глубоких черных глаз, когда звезды запечатлели себя в глазах Могрии. Кто еще, кроме Ноа! Он бросился вперед и взял удар на себя из позиции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ад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рия не мог не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е не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очень хорошо, кровь все еще капала с угла губ и все еще сохраняла урон от постоянного контакта с молнией от его кулака, а также от его руки, которая схватывает кулак Могрии. Даже когда запах сожженной плоти наполнил воздух, он все еще безмолвно смотрел на Могрию, усме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бы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разозлился от этой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хорошего для маленького ублюдка, который не знает волшебства, которого ты, возможно, надеешься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не зна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смотрели прямо, и он поднял свой крошеч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еще знаю, как ударить парня, который стоит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сжал руку Могрии, которая лежит на его левом плече, и таким же образом, как Могрия сделал это ранее, быстро ударил неожидавшего этого Мог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ая, но необычайно мощная атака попала на лицо Мог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гх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вскрикнул и упал, обхватив лицо, а затем катался по земле, не обращая внимания на св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оа потухло, и он упал на землю на колени. Схватил свое левое плечо и левую руку, можно было увидеть признаки боли, когда он держался, проливая кровь, ударяя Могрию. Это показывает, сколько усилий он использовал, чтобы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 ...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вернулась в чувство и поспешила к Нао, подняла его и держала у плеча, в качестве поддержки. Наконец, ее холодное, сдержанное лицо демонстрирует признаки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появиться улыбку на его блед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оль, это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рзы бегали, глядя на это страшное, бледное и измученное лицо, она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спас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узья, спасая вас и многое другое, почему мы говорим «зачем»??? Ты встала и защитила меня, помнишь? Не говори мне, что у тебя есть причи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Мы -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ял, еще более блестяще с этим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сказал это раньше, мы должны дорожить наш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глаз, видимый на лице Эрзы, начал бегать, прежде чем она кивнула. ее ледяное самообладание и сдержанность, наконец, оттаивали и немного теплели. Но кризис еще предстоит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клятые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лицо рукой, Могрия встал, и крикнул надлом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би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превратился в молнию и бросился к Ноа и Эр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поражение, скрытие и восстановл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ббзззз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потрескивающий взрыв, Могрия превратился в молнию и бросился к Ноа, который присел на корточки около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тыли, когда увидели, что Могрия приближается к ним. Ноа хочет уклониться, но с травмами, просто встать уже занимает довольно много времени. Они просто этого не сделали. Глядя на него, он вспотел и приподнялся с этими травмами, пытаясь встать на ноги, Эрза стиснула зубы и прыгнула вперед него. Она подняла свой меч, указав им прямо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ббзззз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жеская молния собирается атаковать Ноа и Эрзу, к ним вперед выскочила еще одна молния и яростно столкнулась с молнией Могрии. Все это сопровождалось звукам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зрыву, столкновение ударило по всей окрестности. Повалил густой дым и летали остатки электричества, потрескивающее без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ытащил Эрзу, которая стояла перед ним, когда они упали на жи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ся ветер подхватил заряды вверх, и электричество, разбросанное повсюду, не ударило Ноа и Эрзу. То, что они не могли избежать, - это дым и пыль, покрывающие их тела. По прошествии неизвестного периода времени пыль и ветер улеглись. Двое, лежавшие на земле, медленно подняли головы, чтобы осмотреться. Злобный Могрия теперь удерживался в воздухе, горло обхватывал рукой, как беспомощный маленький цыпленок, которого выпнуло в воздух, он становился фиолетовым, как бакла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л Могрию за шею и повесил над землей в небе - это Лаксус с золотой молнией, снующ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Могрию, одновременно хмыкая на Ноа и Эрзу, которые лежат рядом с ними. Его глаза становились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так хорошо позаботились о двух детях из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едва мог выжать те слова, что с его невозможностью дышать становится еще более трудным, вплоть до того, что его грудь начинае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я могу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нательно сделал расслабленное и участливое лицо, когда он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еня остановить? Разве вы не думаете, что вам понадобится больше люде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Эрза и Могрия были поражены этим и озир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ху ....» </w:t>
      </w:r>
    </w:p>
    <w:p>
      <w:pPr>
        <w:pStyle w:val="Normal"/>
        <w:bidi w:val="0"/>
        <w:jc w:val="left"/>
        <w:rPr/>
      </w:pPr>
      <w:r>
        <w:rPr/>
      </w:r>
    </w:p>
    <w:p>
      <w:pPr>
        <w:pStyle w:val="Normal"/>
        <w:bidi w:val="0"/>
        <w:jc w:val="left"/>
        <w:rPr/>
      </w:pPr>
      <w:r>
        <w:rPr>
          <w:rFonts w:eastAsia="Consolas" w:cs="Consolas" w:ascii="Consolas" w:hAnsi="Consolas"/>
          <w:b w:val="false"/>
          <w:sz w:val="28"/>
        </w:rPr>
        <w:t xml:space="preserve">«У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х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догадывались, основываясь на том, что сказал Лаксус, вокруг них есть члены другой гильдии, которые сильно пострадали, когда дым вился вокруг них и искрился, так часто, как они лежали на земле, стонали и плакали. Те же самые ребята, которые пытались разбить Лаксуса, пока не могут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широко раскрыл глаза на маниакально смеющегося Лаксуса, и смотрел на него с недоверчивым выражением лица. Ни один из этих магов не мог сражаться на уровне Могрии, и все они довольно способные члены гильдии Фантомного Лорда, но даже тогда они все еще немного сильнее, чем эта кучка из детей-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2 из них - это всего лишь слабаки, которых легко Могрия может замучить; 3 и 4, с которыми он мог бы справиться, даже не вспотев; но против некоторых десятков из них даже Могрия чувствовал бы себя осторожным с ними, и против всех 31го из них Могрия не мог похвастаться возможностью и уверенностью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разбросал их всех и без особого труда и вреда для себя. Просто ... как это может быть? Неужели Лаксус скрыл свою силу? Если это правда, то он сильнее него? Но он всего лишь 15-летний ребенок?! Превзойденный 15-летний? Какой ужасный ребенок! Могрия наконец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 ... сильная ...»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изменила то, как он посмотрел на Лаксуса, когда увидела, что все члены вражеской гильдии стонут от бо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сила внука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ерно подсчитала, что со своими способностями прямо сейчас, если она будет идти против Лаксуса, она, вероятно, не выдержит ни од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гильдийцы успокоились и больше не волновались после того, как Макаров объявил, что Лаксус отправится вместе с участником этого квеста. Все ли волшебники подобны этому в «Фейри Тейл»? Эрза пересмотрела свое первоначальное впечатление о гильдии и, наконец, заметила, что это за место и люди. Ноа, все еще держась за травмированное левое плечо, сосредоточил взгляд на молнии, кружащейся вокруг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Ноа заподозрил что-то особенное в волшебной силе Лаксуса, это похоже на то, что в нем что-то скрыто. Глядя на эти сияющие дуги молний, Ноа понял, что эти молнии отличаются от молний, которые он использовал раньше! В теле Лаксуса есть еще одна сила. И эта си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использовал эту другую силу, чтобы он мог разбить этих Фантомных Лордов и мгновенно избить Мог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 его первоначальной силой, в лучшем варианте, он просто сравнялся бы с Могрией. Что скрывается внутри него? В глубине души Лаксус усмехнулся испуганному Мог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перь в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дожди, подожди ...» </w:t>
      </w:r>
    </w:p>
    <w:p>
      <w:pPr>
        <w:pStyle w:val="Normal"/>
        <w:bidi w:val="0"/>
        <w:jc w:val="left"/>
        <w:rPr/>
      </w:pPr>
      <w:r>
        <w:rPr/>
      </w:r>
    </w:p>
    <w:p>
      <w:pPr>
        <w:pStyle w:val="Normal"/>
        <w:bidi w:val="0"/>
        <w:jc w:val="left"/>
        <w:rPr/>
      </w:pPr>
      <w:r>
        <w:rPr>
          <w:rFonts w:eastAsia="Consolas" w:cs="Consolas" w:ascii="Consolas" w:hAnsi="Consolas"/>
          <w:b w:val="false"/>
          <w:sz w:val="28"/>
        </w:rPr>
        <w:t xml:space="preserve">Могрия хотел умолять о пощаде, но поток электричества вливался в него, он задыхался от него, и он постоянно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ргххрраааааваррраагх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и боли эхом отозвались над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грия упал на землю, закатившиеся глаза дымили. Глядя на него, он не только сильно пострадал, но полностью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это раньш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скрив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будет шанса даже опуститься на колени 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могла Ноа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встал. Только потому, что Эрза поддержала его он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я надеюсь,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пошел дальше и ухмыльнулся, когда увидел левое плечо и левую руку, выжженые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илы ты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олчал. Он не согласился с его заявлением, но он точно не отрицал и не говорил что Лаксус не прав. По крайней мере, в этом контексте, без силы, он действительно не имел никакого права находиться на этом поле битвы. Его можно было только защитить, и в большинстве случаев он служил щитом из мяса, а также выдавал некоторые незначительные неожиданные атаки. Без магии борьба с магом все еще является чем-то довольно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это был просто еще один средний маг, тогда ситуация могла бы быть лучше, но не против такого врага, как Мог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иливаясь, ты сможешь делать то, что хочешь, независимо от тог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пространство погрузилось в ти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правильный способ полу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 в верхней части гильдии Фейри Тейл Макаров смотрит на прикованного к постели Ноа, который сжимает зубы, чтобы стерпеть боль. Его выражение лица не могло меняться, но глаза, окруженные морщинами и тенями, вызывали чувство паники, которое невозможно обнаружить нормаль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сика,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тарухе, которая перевязывает левую руку и плечо Ноа сидя на сторон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 имени Полюсика толкнула его, не прекращая свое дело. Она продолжала двигать руками и только щелкнул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олжишь шуметь, я пой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тут же зажмурился, замолчал и не смел говорить дальше. Это потому, что он знает - она имела в виду то, что она сказала. Эти двое могут быть спутниками и близкими знакомыми много лет, но Полюсика - мизантроп. Для нее место, такое как эта гильдия с ее беспредельной атмосферой, безусловно, является одним из тех мест, где она абсолютно точно не хочет оставать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подначивать ее дальше, она обязательно разозлится и уйдет. Может быть потому, что она не может видеть, как Макаров сам сдерживает свое беспокойство, Полюси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так стар и все еще так же нетерпелив, как всегда был. Травмы твоего внука нельзя назвать незначительными, но все не настолько плохо, кости не задеты. С помощью [Исцеляющей магии] полное восстановление закончится в течение 3 дней, почему, черт возьми, ты паник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благодарил ее, все еще находяс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доставил стольк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я просто не могу терпеть того, что этот старик ошива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сика сильно затянула повязку. Закончив, она сразу 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я бы не попала в такое место с таким количеством против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смеялся, и Макаров заметил за собой выражение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ни говорил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еня от этой бессмысленной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сика повернулась и пошла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тел поблагодарить меня, не заставляй меня снова ходить в та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хлопнула дверью, и любой, кто встретился ей на пути, мог бы почувствовать недовольств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возрасте она все еще ненавидит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кривил губы, а затем повернулся к Ноа. Когда он увидел расслабленное выражение лица, его глаза выражали смесь тоски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а, если бы я знал, что произойдет что-то вроде этого, я бы никогда не дал тебе э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а, за что ты изви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хал своей неповрежденной рукой, чтобы отвергнуть эти мысли у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оявился Фантомный Лорд, не так ли?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жал кулак, и в глазах его промелькнула холод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 им должок за это,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розные глаза наполнились гневом, когда он крикнул имя цундере-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сказал ему, чтобы он защищал тебя, а теперь посмотри на всех, когда я отправлял вашу группу, я велел ему хорошо вас защищать и у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сказал ему Лаксус, прежде чем замолчать,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деда, ты думаешь, что я с ошибкой, бракованный, если я не сразу узн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все еще сердился, но остановился, когда услышал это. Увидев, что его внук сомневается в собственном выборе, он почувствовал, что надо прио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уже целый год с тех пор, как он принял Ноа. Макаров понимает его больше, чем кто-либо другой. Он также знает, что этот внук имел дело с различными событиями и людьми и ведет он себя очень спокойно, что не встречается у многих среднестатистических взрослых. У него не было тенденции к безрассудству, обычно встречающейся у детей его возраста. Его темперамент просто превосх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только 11-летний ребенок. В нем все еще есть след детской слабости. Однако эта слабая сторона его раскрывается только тем людям, кто ближе всех к нему и кого он считает такими. Например как тот, кто был перед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то велел тебе удержаться от изучения магии, если это и чья-то вина, то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ответил через несколько минут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а, я могу сказать тебе, что твоя мысль безусловно абсур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уч света, его слова пробивались сквозь облака вокруг его сердца. Глаза Ноа оживились, когда он повернулся, чтобы посмотреть на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алант просто слишком хорош, даже если ты его не совершенствуешь, у тебя есть волшебная сила, с которой никто не сможет конкурировать. Если можешь свободно контролировать эту силу, тогда, если ты действительно научился магии, твоя сила, безусловно, будет величайшей, еще более великой, чем моя!» - сказа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огда, просто с чрезмерно сильным талантом не все решается и не всегда это хорошо. Я верю, что ты знаешь, о чем я говорю, и прежде чем ты сможешь свободно манипулировать своей магической силой, изучая магию, даже если она не обладает какой-либо разрушительной силой, как исцеление или тип магии поддержки. Если некоторые из этих волшебных сил просочатся, когда ты будешь использовать эту магию, это может привести к очень серьезному кризи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вой талант не теряется в любом случае, и магическая сила никуда не денется точно, есть ли смысл спешить в изучени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молод, ты много работаешь над тем, чтобы контролировать свою магическую силу. Однажды, когда эта сила подчиниться твоим командам, тогда не будет поздно учиться магии. И, судя по волшебной силе, которая у тебя сейчас, она будет еще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доумение начало расходиться с словами Макарова, но у него все еще осталось чувство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но этот бой с Фантомным Лордом заставил меня думать, что если бы я изучил магию, смог бы я защити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карова была на лице зубаст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лышал от Эрзы, разве ты не очень хорошо ее при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ываешь это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могал Эрзе в качестве мяс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зволил этим врагу нанести вред своему товарищу, который защищал т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его худое маленькое плечо, гляд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преуспеть, я не стану это пресекать, но я надеюсь, что ты выберешь правильный способ получить магию и полу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способ?» пробормота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это не конец всей силы!» сказал Макаров глубо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тренируя и развивая свою магию, также тренирует свои навыки мечни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гновенно понял смысл слов, и он нач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ты сможешь найти свой собственный путь в магии!» Макаров оживил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независимо от того, что происходит, дедушка прикроет т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глубоко вдохнул и сохранил благодарность, которую он испытывает к Макарову, в своем сердце и кивнул. Он посмотрел в окно, и лицо его превратилось в решитель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восстановление, изменение и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слышал, как Макаров сказал, что Полюсика может быть не очень знаменитой, но очень способным человеком. Исходя из слов Макарова, Ноа предположил, что у Полюсики должна быть сила, которая ставит ее в 10ку святых, чтобы Макаров говорил с ней так высоко. Теперь он понимает, что, когда дед говори, что она замечательная, он не имеет в виду ее силу, но ссылается на ее целебную силу и умения. Его травмы, которые не были тяжелыми, но отнюдь не незначительными, были излечены в течение 3 дней только одной Полюсикой, появившейся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когда Ноа снял повязку, его левая рука и плечо, которые были обуглены до черноты, полностью выздоровели, остался только с довольно неприятный шрам. Конечно, если Полюсика посетит его в течение 3 дней опять, то даже шрамы не будут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мизантропическая Полюсика, вероятно, не опустилась бы до того, чтобы убедиться, что у Ноа нет шрамов, даже для Макарова? Он не особо возражает против ужасных шрамов. Проверив, что его раны вылечены, он немного подождал, прежде чем снова накрыть шрамы бинтами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Тейл. Как обычно, шум и гам. Первый этаж, который больше похож на бар, чем на гостиную гильдии, вызвал некоторую ностальгию, и улыбка подкралась к его лицу, когда он вошел под взгляды многих своих товарищей п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который болтал с кем-то, помчался после того, как увидел фигуру друга и высматривал ег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 улыбкой раскрыл руки для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вылечены, раны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все еще пытается дотронуться до него, чтобы убедиться, и его глаза метались по всему телу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ел так, как будто на грани смерти, когда прибыл сюда, и все хорошо уже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был в порядке, то я не спустился бы,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еспомощно взмахнул руками на слова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дед необычайно строг в таких вещах, если я не поправился, он, конечно, не позволил бы мне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перестал ощупывать Ноа и скрестил руки, прежде чем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ты так сильно пострадаешь в своей первой миссии, я был прав, когда сказал, что ты не должен идт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ребята, беспокоитесь обо мне, но все это очень непредсказуемо, и пока я цел, тог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нормально оптимистичным, Ноа отнесся к совету Грея по 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тебя будет возможность пойти позже на квест, лучше всего следить, чтобы не стать вторым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начал работать чуть раньше меня, а уже говоришь, как будто ты более опытный?» ворчал Грей, прежде чем подтолкнул Ноа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почему бы тебе не взгляну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ый, он посмотрел в указанном направлении и удивился. За деревянным столом сидела Эрза. Все те же рыжие волосы и блестящие глаза с прохладной аурой вокруг нее. Однако на этот раз она не сидит одна в каком-то уголке гильдии. Кроме Эрзы там было еще несколько девушек. Кажется, они болтают о чем-то и смотрят на него, и похоже что они ладя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оа, он не знал, что делать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ясно помнит, что Эрза не болтает с людьми, она даже не приветствует людей должным образом. Но что теперь они видя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я днями ранее, когда вы, ребята, вернулись, она вдруг стала более открытой, она больше не отталкивала товарищей» заметил Грей удив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огда вы, ребята, отправились в этот квест? Неужели именно поэтому Эрза внезапно изменила отношение к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щеки, и хотя у него есть идея, он только улыбнулся Грею.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это замечатель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а Эрза не так пугает, как раньше. Но, я слышал, что на этот раз она победила волшебника из Фантомного Лорда во время квеста!» сказал Грей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когда-нибудь шанс, я хочу бросить вызов Эрзе, посмотрим, действительно ли она такая сильная, к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а услышал его бессвязное бормотание, он уронил челюсть и захотел что-то сказать, но, видя, что сам Грей так взволнован, он решил, что даже если он что-то скажет, это ни на что не повлияет. По правде говоря, Ноа думает, что это не закончится чем-то хорошим, если Грей вызовет Эрзу на бой. Для начала проигнорируем, что Грей только на уровне ученика с точки зрения изучения магии. В какой-то степени он может использовать магию, но если его знания будут применяться в бою, то это все равно будет слишком ра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с другой стороны, обладает навыками мечника, благодаря которым смогла побороть слабаков из Фантомного лорда. И она неплохо справляется с магией вызова. Кто-то с уровнем ученика вроде Грея не может надеяться на удачу. Если Грей действительно сражался с Эрзой, то 1 минута, вероятно, была бы уже многим, по мнению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а все еще чувствует себя не в состоянии понять, что делать с решением Грея, Эрза заметила его. Она что-то сказала девушкам за ее столом и встала, прежде чем отправиться к Ноа. Глядя на изящную маленькую героиню в доспехах, он засмеялся, и прежде чем она подошла к нему, он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ачала знакомиться со всеми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отому, что все так люб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кивнула и спроси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ан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заметить, я в принцип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 левой рукой, но его глаза тянулись к ее глазам. Дело не в том, что Эрза очень очаровательна и не потому, что у нее было изысканное лицо и великолепные глаза, а потому, что ее пара глаз полностью раскрыта. Верно! Оба ее глаза! Изначально Эрза прикрывала бы один из глаз медицинской повязкой, но теперь перед ним два совершенно прекрасных глаза. Естественно, это привлекло внимание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глаза....» - начал он нескольк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снулась глаза, который когда-то был покрыт повязкой, лицо приобрело сложное выражение,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а его ранее, но бабушка, которая приходила к тебе, посмотрела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кивнула. Похоже, она не хотела говорить о произошедшем с ней, сменила тему и стала говорить бол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благодарила вас за то, что вы помогли м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жал плечами и собирался замалчивать этот факт, прежде чем у него появилась идея, и повернулся к ней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 меня есть кое-что, чтобы поинтересоваться у тебя, не могла бы ты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он попросит, но она все равно сказала «да». Они вышли из гильдии вместе. Со стороны Грей наблюдал, как Ноа и Эрза уходят, как будто никого кроме них вокруг не было. Через некоторое время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гнорируе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обретение товарища и подарок от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ивел Эрзу в лес неподалку от гильдии. Это обычное место, куда он отправляется всякий раз на магическую силовую тренировку. Он встал и глубок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я был здесь в последний раз, это место все так же освежает,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а, что у тебя секретная база для тренировок» - сказала Эрза после того как обвела взглядом окружающие деревья. Похоже, она тоже довольна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довольно приятная, и здесь тихо, что важно для хорошего места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куда я обычно хожу, чтобы освоить управлени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на него, прежде чем снова перешла на более официаль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угадывая, что ты привел меня туда, куда люди редко ходят, твоя просьба - это то, что ты не хочешь, чтобы другие люди знали о н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сигнализируя Эрзе не быть такой ф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блегчит выполнение моей просьбы,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ит,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мотрел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учиться боев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змятежное лицо превратилось в крайне удивленное от этой фразы. Нельзя винить ее, его просьба стала для нее слишком больши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оя просьба вышла словно из ниоткуда». Ноа усмехнулся. «Но это мо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его горький смех, Эрза нахмурилась. Она могла понять, что у него в голове. Понятно, что это желание стать сильнее рожденное от встречи с Фантомным Лордом 3 дня назад. Тем не менее, огромное количество магической силы, находящейся внутри него, и его неспособность контролировать ее исключает альтернативу сильного роста через обучение магии. Поэтому он обратил свое внимание на укрепление своих боевых навыков. И когда дело дошло до этого, Эрза ясно понимает, что она делает. Это не так странно, что Ноа пришел и нашел ее для некоего наставничества. Эрза находит еще один особый момент для этого очевид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сраз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тому, что ты видел, как я сразила 3х магов, и, таким образом, ты пришел ко мне, но есть много волшебников в нашей гильдии, которые могут тебя обучить, если ты их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Фейри Тейл много отличных магов». Но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ошибаешься, когда говоришь, что я должен найти и 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чувствовала, что ее му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это сказала, они великие волшебники, но только с чистыми навыками, я не думаю, что могу сосчитать по пальцам, сколько из них могут помочь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дил вокруг да около, а ясно дал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ребята могут собираться в гильдии, но они зрелые маги, они не могут оставаться каждый день здесь. Время от времени им придется искать квесты. Ты, с другой стороны, не скоро пойдешь на какие-либо задания и отведешь много времени на обучение. Другими словами, никто, кроме тебя, больше не сможет меня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видела причину в этих словах, поскольку она молча восхищалась его аналитическими способностями. 11-летний ребенок, который может планировать все до таких мелочей. Нелегкий подвиг. Кроме того, она не забыла о том, как этот мальчик, кто раньше даже не дотрагивался до магии, рванул вперед и прикрыл ее. При этом подарив Могрии отличный удар в процессе. Неважно, откуда он и кто такой, но это то, чего нормальный 11-летний человек не может достичь слишком легко. Таким образом, Эрза испытывает огромное уважение к этому парню. Увы, Эрза еще не 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казать тебе, хотя, я знаю немного боевых приемов, но это не было изучено ни с одним мастером, ни что-нибудь в этом роде. Я просто собрала их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сдержала свое суровое выражение лица 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значает, что я не могу гарантировать, что эти навыки будут превосходными, я даже не могу гарантировать их эффективность. Даже в этом случае у тебя не появилось желания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уть не колебляс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лько заставляет меня хотеть учиться с тобой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дсознательно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очень много участвовал во время встречи с Фантомным Лордом, но я вижу, как ты сразила трех взрослых магов только со своими навыками мечника. Может ли кто-нибудь назвать такую работу неэффективной?» выпали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ы говоришь мне, что сама узнала и научилась этим навыкам, я просто не могу найти повода не уч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е знала,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ишком обременяю тебя?» Ноа почесал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чувствуешь беспокойство по поводу чего-то, забудь о том,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одобного. Я никогда не думала, что у тебя такая высокая оценка меня и моих навыков, вот и все!» Эрза расслабилась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не пожалей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2 одиннадцатилетних ребят засмеялись, когда они посмотрели друг на друга. Они протянули руки друг другу, и крепко по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наступления темноты Ноа расстался с Эрзой на первом этаже гильдии. Он вернулся в свою комнату с усталостью, сбивающей с толку его тело. Ноа не ожидал, что он начнет свою первую тренировку без промедления после разговора, и Эрза согласится с ним. Это неважно, он сам хотел начать учиться, и он не бездельник. В противном случае он не тренировался бы так тяжело каждый раз в течение многих лет, чтобы держать свою магическую силу под достаточным контролем. Он рад видеть, что Эрза так загорелась этой идеей. Но сейчас он думает, что он слишком наивен. Эрза сказала это сама. Ее боевые приемы – самообучение, она изучила их, и она не узнала о них из какого-то другого источника. И поэтому она не знала, как учить других. Единственный способ, которым она умеет учить - это настоя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тренировался с Эрзой целый день. Было бы странно, если бы он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нужно укрепить свое тело, иначе я не смогу справиться с таким темпом...» - пробормотал Ноа, открывая дверь. Но его нога остановилась, когда он увидел, что находится внутри его комнаты. На его постели - это то, что он не признавал своим. Это меч! У него была гарда, слегка изогнутое длинное лезвие, и он выглядел словно блестящий меч, сделанный изо льда! Прямо рядом с сияющим лезвием лежит лист бумаги со слово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черку, как у старой недисциплинированной сосны, ему не нужно было слишком много думать о том, кто дал ему этот клинок. Во-первых, тот, кто предложил ему эту идею, что есть другие способы найти силу, это то, о чем говорил старик,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разлилось теплое чувство. Он осторожно взял меч и осмотрел его. Он мог почувствовать резкость и необычную ауру вокруг него,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3 месяца непреры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реки в Магн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точной воды резко раздался среди пустынных и необитаемых лесов. Везде стали появляться птицы и жуки. Легкий ветерок дул и носил с собой листья и пыль. Все казалось таким естественным. Ноа стоял на берегу реки, закрыв глаза. Окружающие его бесчисленные мраморные шарики просто висят вокруг н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осмотрел его ближе, они обнаружили бы, что шарики покрыты полупрозрачным свечением. Вся сцена выглядела очень мистической, пока мраморные шарики плавали вверх и вниз и затемнялись или освещались поочередно. Эта сцена продолжалась в течение некоторого времени. Он проявлял такую выдержку и ловкость в течение какого-то времени - он сам не знал сколько - и все вокруг было тихо. Но неожиданно появилась фигура и нарушила эту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этому маршруту около 3 месяцев, эту дорогу освоила и она. Эрза шла и шла, пока не добралась до реки. Глядя перед собой, она увидела Ноа с закрытыми глазами и мерцающими вокруг него шариками, прежде чем он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меня, как обы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 еще были закрыты, губы изогнуты дугой. Мрамор вокруг него приземлился на землю, словно руки положили их вниз. Ноа открыл глаза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как, если ты пришла бы сюда передо мной, то сразу на уроки боя. Если я не приду раньше, чем до твоего прихода, тогда у меня не было бы времени, чтобы тренировать манипуляцию магической сил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 последние 3 месяца Ноа провел в тренировках навыков мечника с Эрзой на этой базе, о которой никто не знает, в надежде на получение какой-то боевой подготовки, он не забыл, где находится его истинная сила. Магическая сила! Это чертовски волшебная сила, это его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ставил бы умение обращаться с мечом над собственной силой. Даже проводя время с Эрзой каждый день, он все равно найдет большое количество времени для укрепления своей магической силы. В определенной степени обучение навыкам обращения с мечом может дать ему какие-то боевые способности. Но магия дала ему статус, который, по мнению самого Макарова, может превзойти его, если у него достаточно времени, в силу этого чудовищного количества магической силы, которой он обладает! Более того, ведущая сила этого мира - это волшебство, плюс множество других факторов говорят ему, что он должен правильно расставлять свои приоритеты. Вот почему он всегда улавливал какое-то время, чтобы улучшить различные аспекты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его тренировок спустя 3 месяца стал хороший контроль над магической силой, и он совершил хороший прогресс в своих навыках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совестность - это хорошо. Это похоже на тебя, в отличие от Грея. Единственное, что волнует его - это вызов мне, чтобы побороться. Если бы у него было время, почему бы не использовать его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3 месяца они провели вместе. Каждый день они выходили и тренировались в течение как минимум 12 часов. Они стали очень близки и понимают друг друга больше, чем кто-либо еще в Фейри Тейл. Оба понимают, насколько их способности улучшились. Эрза отказалась от бессмысленной болтовни. Она протянула руки, и магия светилась там, где была ее рука, она материализовала меч, и быстро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чнем наше сегодняшне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и опустился на колени, чтобы взять меч, который он положил на землю. Все время улыбался Эр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достигла значительного прогресса не только в обращении с мечом, но и в [магии вызова]. Скорость, с которой ты выполняла призыв, в два раза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о улучшилось бы, я использовала его каждый день в течение 3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ударила мечом. Ее прохладные глаза начали гореть с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ы улучшил что-то другое, кроме навыков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эти ее слова буквально горят огнем. Он «снял» милое выражение лица и вернул себе сосредоточенное состояние, руками сжимая рукоятку меча. После короткого звука вынимаемого из ножен лезвия, Ноа перенес его в правую руку, украшенную знаками гильдии, и клинок с полукруглой гардой и слегка изогнутый, нацелился в сторону меча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две фигуры, обращенные друг к другу, исчезли с их позици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дался металлический лязг, и ударная волна снесла листья, пыль и небольшие камни в радиусе нескольких метров, образовывая очень четкий пустой круг. Схватив меч, Ноа поднял глаза и увидел, как другое лезвие приближается к нему быстро, как ядовитая змея. Легко выдохнув, он энергичн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з лезвие попало прямо на его лезвие. Но он был отброшен назад, меч опасно изогнулся в заколдованную форму под огромной силой, с помощью которой он швырнул свой клинок вперед. Лезвие почти коснулось руки Эрзы, которой она держа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арня, твоя сила далеко не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такой недостаток физической силы при первом поединке, Эрза не удивлена, она смеялась, и наоборот крепче сжала руку с мечом. С щелчком, лезвие, которое отталкивалось назад, скользнуло по второму лезвию, высекая искры и выстреливая взры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ррг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едва двигались, и Эрза хмыкнула. Мгновенно лезвие было покрыто магической силой. Он превратился в электрическую дугу змеиной формы, мерцающую и потрескивающую, вызывая звук *бззт бззт*. Ноа был поражен, увидев, что Эрза использует магическую силу. Весь мир знает, что для магии требуется магическая сила. Только те, кто обладает магической силой, смогут сражаться при использовани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шебная сила может использоваться как не только топливо, но и очень универсальный ресурс, который можно применять во многих вариантах. Например, превращение чистой магической силы в силу для чего-то. Предоставление различным инструментам и предметам способности выполнять работу, очень распространенное зрелище в этом мире. Кроме того, те, кто может использовать магическую силу, могут также использовать ее, чтобы в определенной степени укрепить себя или усилить что-то. То, что делает Эрза. Этот метод самосовершенствования имеет более слабый эффект, чем использование того же количества магической силы для использования магии поддержки, которая имеет эффект улучшения, но это определенно лучше, чем ничего. Естественное преимущество мужчин, физически более сильных, чем женщин, полностью ушлов ноль с эти ее улучшением. Фактически, ее сила превзошла силу Но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итро! Ты ясно знаешь, что я не могу использовать свою магическую силу, как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в отчаяние, Ноа отскочил назад и поднял руку с мечом. Сопровождаемый звуком резкого ветра, он повернул его к встречному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инка встретились в мощном столкновении. Последующая сила действовала на два тела, заставив Ноа снов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Увидев, что его оттеснили с оружием в руках, заявила Эрза. Она снова без пощады размахивала лезвием. И он тяжело опустился в его плохо подготовленную оборонительную позицию, будучи занятой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рого звука, он почувствовал огромную силу, передаваемую с лезвия, сила была достаточно большой, чтобы она превратилась в огромный удар, он встряхнул руки от боли. Это заставило его потерять хватку на мече, который он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от взмах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закружилось в воздухе, как ветряная мельница, когда он ударился об меч, выставленный рукой Ноа. Наконец, когда звук удара о землю растворился, оказалось, что меч лежал недалеко от мальч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два метода?? Новы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оа вошел в землю по рукоять, и раздался ясный звук раскола земли. От падения камни разлетелись в стороны, это оставляет представление о том, что произошло бы, если бы он попал кому-т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тся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Эрзы изогнулись дугой вверх, когда она удари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горло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собностями Эрзы она, вероятно, могла остановить свое оружие точно на расстоянии около 1 дюйма от его горла. Когда Эрза была уверена, что битва закончилась, Ноа внезапно поднял голову и выкинул вперед забинтованную левую руку. Черная тень вспыхнула и с силой столкнулась с надвигающим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ежду Ноа и Эрзой раздался громкий звук. Пораженная внезапностью всего этого, только когда она почувствовала силу, исходящую от ее вооружающего меча, и была откинута назад, прежде чем она поняла, что произошло. В другой руке у него еще одно оружие. Ножны! Все это время у него были ножны в его другой руке. Он использовал ножны и владел ими, как мечом, чтобы свести на нет ее уверенную атаку, заблокировав ее и повернув ход битвы! Увидев удивление на ее лице, Ноа топнул ногами по земле и мелькнул перед Эрзой,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слишком рано, чтобы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Эрзы, он схватил ножны и описал половину круга в воздухе, воспользовавшись его инерцией. Как ни странно, он приземлился прямо перед ее руками. Остановившись на мгновение, он ударил ножнами ей по груди с силой, которая могла вызвать свистящий звук при разрыве воздуха. Чувствуя силу этих движений, даже Эрза не может не удивиться, и она быстро зарядила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рзы мелькнуло серебрис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Призыва]. Когда свет рассеялся, из воздуха появился серебряный щит. Ноа остановился на короткое мгновение, когда увидел это. Щит? Он видел, как Эрза использовала [Призыв] много раз за 3 месяца, когда они тренировались вместе, он также видел огромное количество оружия, которое она хранила, но это первый раз, когда он действительно видел ее, использующей щит. Означает ли это, что битва превратилась в ситуацию, когда у нее нет выбора, кроме как использовать щит? Подумав с этой точки зрения, его рука не остановилась или не замедлилась, на самом деле ножны даже ускорились и сильно ударили п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глухой звук отразился наружу, как бесформенная волна с Ноа и Эрзой в эпи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й силы недостаточно, чтобы нанести какой-либо значительный вред, этого было достаточно, чтобы отправить ее изначально отступающее тело назад еще больше. Это всего лишь двадцать шагов назад, и ей наконец удалось успокоиться. Но она больше не может двигаться. Причиной тому является фигура перед ней с ножнами примерно на расстоянии 1 дюйма от ее горла. Эта сцена в точности подобна тому, что она себе представляла, когда она сбила его оружие. Единственное отличие в том, что роли должны были быть обратными тем, что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смеялся, указывая на ножны у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ты недооценила врага, котор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ействительно недооценила его. Скорее, когда она разоружила его, и посчитала, что ее победа определена, это и заставило ее расслабиться. Она не ожидала, что он будет использовать ножны от меча для выполнения встречной атаки и смены положений в состоянии ее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с ее прекрасными рефлексами и способностями, эта битва определенно не закончится так быстро, и он абсолютно точно не выиграл бы так гладко. Взгляд на ножнах у ее горла, она беспомощно расслабила руки, и на этом восхитительном лице виднелся намек на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ножны для борьбы, как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гу сказа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катил глаза и положил ножны перед тем, как подойти к мечу, все еще торчавшему из земли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использовала магию и щит? Мы в ра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3 месяца Ноа и Эрза совершали подобные поединки практически каждый день, но они использовали только мечи, целью было - оттачивать свое мастерство обращения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рза использовала магию, чтобы получить преимущество, и Ноа ответил похожим образом, используя ножны для защиты, чего она не ожидала, и она развернула свой щит. По сравнению с теми поединками в прошлом, в которых было больше учебных элементов, сегодняшняя дуэль казалась настоящей битвой. Серьезно сражаясь в практически реальной боевой ситуации, Ноа и Эрза не могли быть счастливее. Но это в меру серьезности. Только два человека сами знают, сколько их истинных способностей они проявил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рза бросила вызов, а у Ноа было еще два секрета в рукаве. Первый - гигантское количество магической силы, которой он гордится. Он добился огромного прогресса не только в навыках владения мечом, которые могли бы быть сюрпризом для Эрзы, он также улучшил своё умение управлять и контролировать магию в течение эт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3 месяца назад он мог использовать магическую мощь при полном контроле, которая соперничала бы с десятками магов, и он использовал ее для активации озера ритуалов. Количество магии, которое он может использовать прямо сейчас, определенно не меньше, чем то, что было прежде, это точно. Предположим, он должен был использовать это в предыдущей битве так же, как и Эрза, чтобы улучшить свои способности и возможности. Тогда давайте не будем говорить о том, как использовать все, что он мог бы использовать, но в пределах границ этого, повышение контроля было бы во много раз лучше, чем то, что может собрать в себе Эрза. Битва была бы еще более гладкой и быстрой дл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магическую силу, и он продолжал говорить, что не может использовать силу по своему усмотрению, но на самом деле у него есть некоторые опасения. Эрза слышала от товарищей по гильдиям, что, когда Макаров просто взял и принял Ноа, мальчик всегда вызывал эмоциональные вспышки в гильдии, из-за того, что его магическая сила выходила из-под контроля. Из-за этого, прежде чем он смог полностью контролировать свои ресурсы и умения, он всегда будет беспокоиться о различных фак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враг на этот раз Эрза, а не настоящий враг, а товарищ на том же пути к совершенствованию себя. Вот почему он подсознательно сдерживал себя от использования магической силы в этой битве. Что касается второго мет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взглянула ясным взглядом, как Ноа только что поднял меч. Она чувствовала, как от этого лезвия течет бледная, неясная аура. Возвращаясь мыслями в первый раз, когда Ноа овладел этим клинком, она горько рассмеялась и покачала головой. «Подумать только, всего 3 месяца назад ты даже не мог увидеть траекторию качания моего меча. Теперь, через 3 месяца, вы не только можешь уследить за скоростью, но и даже иногда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ешься просто так? Разве это не то, что ты только что сказала?» Он размахивал клинком, дразня Эр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Еще один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озразила Эрза, но через секунду она вернула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хотела бы сказать, но я отправила запрос в гильдию, прежде чем прийти сюда, и мастер гильдии сказал мне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я вернулся?» - пробормота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засияла и убрал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овый товар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потерянная в веках редкая древня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как Эрза и Ноа закончили дуэль. Они не так уж далеко от гильдии, и смогли вернуться примерно через полчаса. У каждого на талии висел меч. Один одет в футболку и длинные штаны, другая - в холодного цвета броню, которая выглядела очень геройски. Оба казались идеальной командой. Проведя много времени вместе за последние 3 месяца, аура Ноа и Эрзы, позы и темп достигли синхронизированного состояния. Если бы не тот факт, что у Ноа были черные волосы, а не ярко-красные, многие люди, вероятно, ошибочно приняли бы их обоих за двойн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вернулись в гильдию. Когда они толкнули главные двери, то услышали обычный шум, исходящий из гостиной, и, что неудивительно, перед ними разворачивалась такая же шумная сцена. Они обменялись взглядами и хихикнули. Понятно, что они слишком хорошо знакомы с этой неподконтрольной атмосферой, которая уникальна для Фейри Тейл. Это хорошее чувство прервал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ЭРЗ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этим криком - фигура, вскакивающая из-за стола перед ними и подпрыгивающая прямо к Эрзе, как голод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м это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даже не взглянула. Словно привыкшая к этому событию, когда фигура все еще в воздухе приближалась к ней, она немного уклонилась в сторону и сильно ударила по лицу тяжелым ударом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ррргх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дар и мучительный визг резонировали в воздухе, когда тушка кричащего была отправлена в полете назад, просто как крупный мусор. Как и Эрза на пути летящей фигуры, Ноа, возможно даже бросил взгляд, но он также спокойно отступил назад, когда некто полетел на Эрзу. Так что незадачливый знакомец пролетел мимо и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еликолепную дыру в стене, фигура впечаталась в стену. Показав закатив глаза глаз и широко раскрыв рот, фигура медленно скользнула вниз, к земле, в дыму, поднимающегося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Эрз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 настроении сражаться сегодня, поэтому избавь меня от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бы ты, пожалуйста, не ждать пока я закончу говорить?» Произнес Ноа, приложившись рукой к лицу, а затем взглянул на парня в шортах, лежащего перед ними. Увидев Грея, он закатил глаза, и почувствовал себя еще более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Грей. Я думаю, что стоит надевать одежду, прежде чем вы будете биться на дуэли. По крайней мере, если ты будешь сража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 свой...лепет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 еще рисовали круги и звездочки, Грэй пробормотал со слезами на глазах, пока он лежал на полу. И вдруг из угла гильдии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обал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повернулись к источнику звука. Перед гильдией стоял десятилетний мальчик, моложе, чем Эрза и Ноа. У него были редкие розовые волосы, и на шее был шарф. Рядом с ним багаж, поэтому можно подумать, что парень новое лицо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лосый парень дрожал от возбуждения, когда указывал на Эрзу, обращаясь без особ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мгновенно сразить его, я у тебя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тут же прекратил изображать беспомощность, леж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драться?! Смазливые глазки!» (ресь идет о рисовке аниме и манги старого стиля, с большими глазами квадратной формы и опущенными внешними уг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ось это! Смазливые глаза, ха!» Мальчик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можешь победить девушку,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ея застыло, и его тел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рей, но вся гильдия замолкла, и гостиная погрузилась в гнетущую атмосферу. Их лица выглядели, как если бы монстр оказался посреди зала, когда они с ужасом посмотрели в сторону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рза произнесла это, ее верхняя губа вздернулась вверх. Это лицо заставило дрожать всех в гильдии, однако не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сприимчивый к изменениям в атмосфере вокруг него, он положил руки за голову и ухмыльнулся ярко, как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цу! Нацу Драг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но когда Ноа посмотрел на ухмылку Нацу, его выражение лица смягчилось, словно мальчик сияет солнцем и теплом. Появилось какое-то доброе чувство и благоволение этому малышу Нацу. Не только Ноа, Эрза и Грей, вся гильдия признала этого ребенка с такой яркой улыбкой. Просто потому, что их лица не показывали этого, это не значит, что им удалось скрыть это от Ноа, который знаком с почти всеми и их харак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Драгнел, да? Какой интересный человек. Ноа, очарованный личностью Нацу, приветствовал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а! Ноа Дрей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Эрза! Эрза Скар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да?» Упрямый парень по имени Нацу поднял пальцы и посчитал по ним прежде чем радостн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л, я вспомнил еще два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л?»- спросил любопытный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Иг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выпятил грудь и с гордостью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л - мой отец! Самый сильный дракон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ильдии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много замешкался,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ы говоришь, что твой отец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члены гильдии проявляют сомнения и кривят лица, Нацу почувствовал себя оскорбленным и наброс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ру! Игнил научил меня моей маги! Она называется [Магия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Фейри Тейл обменялись взглядами. В гильдии есть много отличных магов, но из-за проблем со стилями, многие из них очень хорошо осведомлены о разнообразной магии, но они, несомненно, слышали о магии убийцы драконом. Это волшебство, которое предоставляет пользователю драконические атрибуты, позволяющие им убив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пользователи этой магии будут обладать способностями, такими как драконья защита, когтями на руках и зубами, как у драконов. И они могут поглощать силу и материю, соответствующую их атрибутам [Убийцы Драконов], чтобы исцелить тело, магию и повышать самосовершенствование! Магия для борьбы с драконами? Без сомнения, это определенно очень сильная магия. И теперь эта магия находится во владении ребенка, возрастом младше Ноа и Эрзы, и который не сомневался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гия Драконоубийц] - это потерянная магия. Так как это потерянная, древняя и довольно редкая магия в свое время пропала, нет того, кто мог бы признать правдоподобным, что она появила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а, почувствовавший волшебство, пронёсшееся через него, стал серь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как насчет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чувствам Ноа, волшебная сила Нацу появилась как химическое соединение. Каждый элемент, составляющий это соединение, ясно визуализируется перед ним и встроен в его чувства. Таким образом, даже если остальные члены гильдии все еще сомневаются в том, что утверждал Нацу, Ноа поверил ему. В определенном смысле волшебная сила человека может считаться проявлением ауры, своеобразной черты. Если бы кто-то использовал аналогию с водой как магическую силу. У каждого человека-мага может появиться другой цвет или запах в их воде. Но вода по-прежнему будет водой, ничего не изменится. Однако чувства Ноа говорят ему, что магическая сила Нацу отличается от сил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зяв аналогию воды снова, на этот раз волшебная сила Нацу может быть названа чернильницей. Оба могут по-прежнему быть жидкостями, однако между ними существуют различия. У этого есть свой собственный запах, его нельзя пить, и оно темнее по цвету. Различия очень ясны даже на первый взгляд. Сейчас волшебная сила Нацу создает такое чувство, что «это еще вода», но это явно другой вариант магической силы, чем у обычных людей, очень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ыть особенным - это не что-то необычное, магия Нацу - это то, что было передано сквозь древние времена или, скорее, потеряно с течением времени. Будет странно говорить, что его особая магическая сила является чем-то ненормальным. Ноа не может этого допустить. Ни по какой другой причине. Магическая сила, которую он чувствовал, что исходит от Нацу, слишком близка к магической силе, которую он чувствовал от Лаксуса! Магическая сила, которая, казалось, скрывала свирепого зверя внутри! Один из них, Нацу - обладатель [Магии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ак у Ноа появилась гипотеза, из главной двери гильдии послышался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Нацу, верно!» сказал Макаров, и вошел под пристальным взглядом каждого член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действительно практик [Магии Драконоубийц], то есть он -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самодовольного Нацу, который несколько мгновений назад был на гран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уду проклят, такой древний маг, как этот, появляющийся внутри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го лишь ребенок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олшебников и магов, Эрза тоже удивленно сказал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цу, кажетс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агия Драконоубийцы],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Грей, все еще сидя на полу с широ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интересно. Парень, с которым стоит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выглядел как карлик с разросшимся носом, когда он стоял там, подбоченясь и смеясь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дергиваясь от волнения,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зашумели, они выглядели так, как будто весь мир мог произвести немного больш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с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явка по имени Нацу, как насчет схватки с Эр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удем свидетелями величи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цу оживились, когда он в восторг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собираюсь победить тебя! Это докажет, что 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Грей не откинулся назад, вместо этого он с жалостью взглянул на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увствуешь из первых рук, насколько ужасающей может быть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уськаный всеми членами гильдии, Нацу согласился, как ожидалось. Эрза, похоже, не могла дождаться. Кажется, [Убийца Драконов] поймал 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рза на этот раз не получит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оа поднял голову и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зволить мне сражать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о смол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с любопытств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Гре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болтливый самодовольный дурачок слаб, он все еще волшебник. Ноа, ты даже не изучил магию, почему ты внезапно решил за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учился магии?» Нацу задохну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будешь сражаться со мной, не зна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Эрзу, Нацу и Грея, члены Фейри Тейл тоже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оа, ты не должен быть слишком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хотите поединок с кем-то, разве вы не должны что-то делать после изуч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с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пробуй еще раз после изуч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осто улыбнулся, встретившись взглядом с обеспокоенным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удет?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оа не собирается сдаваться, все, кроме Эрзы, начали отчаянно обсуждать интере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На этот раз Макаров вы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йся сразиться с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не понимал, почему, но Нацу страстн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стер гильдии сказал это, не пожалей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ответил, он кивнул, и сквозь эти глаза он увидел, что интерес его взаимен. Как сказала Эрза, Ноа тоже заинтересован в [Магии Драконоубийц]. Но не потому, что эта магия - потерянная магия, либо потому, что это волшебство, которое может противостоять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сформировали круг на земле перед главной дверью гильдии. В центре этого окружения находятся двое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Маленький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й настроя!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итв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Ноа, Нацу видел очень уравновешенного парня, стоящего там, с рукой на талии, где висит его боевой меч. Нацу поднял кулак, и цвет возбуждения можно было увидет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е количество магической силы выходило из этого кулака. Вспыхнуло пламя и стало гореть. Под взглядом парня, Нацу закричал с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кулак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цу достиг расстояния в 2 метра от Ноа, он прыгнул с кулаком вверх. Пламя на нем стало сосредоточено и сильнее разгоралось, когда он ударил им по груди Ноа. Ветер от последовавшей силы взъерошил волосы старшего. Его глубокие глаза захватили встречный пылающий кулак. Прежде чем он смог попасть в грудь, Ноа без сомнений шагнул вперед. 3 месяца обучения оттачили его рефлекс до состояния идеала. В его глазах кулак Нацу невыносимо медленнее, чем молниеносные удары Эрзы. С крошечным пределом он уклонился от пылающего кулака и наклонился в сторону. Его ладонь, как игла, которая видела щель и точно вошла, проскользнула мимо руки Нацу, приземляясь быстрым ударом на том же плече, где в руке горел огонь, который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э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дарило молнией, шок, как громкий удар, а затем с другим ударом он был отброшен и приземлился на тротуар на некотором расстоянии, и за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округ смолк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результаты трех месяцев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цу, который был подавлен в одно мгновение, окружающие сначала успокоились, прежде чем быстро засу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ийца драконов слишком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не, Нацу очень хорош, его магическая сила самая выдающаяся среди его сверстников. За исключением Эрзы, в нашей гильдии только Грей мог бы соперничать с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Нацу не слаб, но маленький Ноа прост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внук мастера гильдии не просто обладает огромной магической силой, но и использует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Фейри Тейл продолжали шуметь. Как взрослые и маги, они могли видеть, насколько жестокий Нацу. Естественно, они также видели, чего стоит Ноа. Но, возможно, из-за этого, увидев дракона-убийцу, у них было так много ожиданий того, что он уложит противника одним ударом, что заставило зрителей немного не понять, как реагировать на внезапный поворот вещей. Неверие написано на всем лице Грея, когда он увидел скованного Нацу, и его рот раскрылся в форме «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парень стал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тоял в передних рядах. Он посмотрел на Ноа, положившего руку на ножны, выглядящего немного беспечным с небольшими изменениями в позе, а затем посмотрел на неудивительную Эрзу, которая выглядела так, как будто так должно быть, и должно было быть до того, как старые деды смеялись и тревожились з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рос ...»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шум, казалось, подтолкнул Нацу к его чувствам. Он вскочил на ноги и встал, глядя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дивилс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гда-нибудь вводил тебя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цу сердито начал фразу. «Ты солгал мне, когда сказал, что не знаешь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икогда этого не говорил. Во-вторых, даже если я и мог сказать что-то подобное, то я не лгал!» Ноа махнул рукой, чтобы не рассмеяться и н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использовал сейчас, - это простой удар без какой-либо магической силы. Неужели ты назвал бы эт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задохнулся, и в нем начал распалять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ожешь победить меня, даже не используя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возмущенным ревом Нацу, куча горячего пламени начала гореть по всему его телу, покрывая его всего. Видя, как воздух вокруг него начал искажаться, температура определенно увеличивалась, она, вероятно, сильнее по интенсивности, чем пылающий удар во время недавнего боя, когда пламя было черт знает какой ве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еремена в мальчике заставила всех задохнуться, даже Ноа удивился. Он мог ясно ощущать магическую силу, которая усиливалась внутри Нацу вместе с его вспышкой гнева. Пламя также стало более заметным. Было похоже на то, что его эмоции превращаются в горящий огонь. [Магия Драконоубийцы] Нацу изменяет реакцию на эмоции? Так это и есть потеря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как я тебя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дущийся гепард, он выпрыгнул с мощным толчком, его фигура вырвалась вперед. Его пламя вытянулось в длинный хвост, и Нацу в полете выглядел как метеор. По пути пыль и мусор полетели повсюду, температура воздуха резко усилилась, даже Ноа почувствовал, как его лицо начало припекать. Под встревоженным криком, Нацу, превратившийся в пылающий метеор, достиг Ноа. Пламя сконцентрировалось в небольшом диаметре, и он бросился к Ноа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я! Огненный меч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мощный импульс, атака на этот раз вызвала сильные вихри вокруг, заставившая Ноя немного помрачнеть. Несмотря на это, он не собирается отказываться от поединка. Его правая рука потянулась за рукоятью меча, пригнувшись, как лев, который вот-вот должен был прыгнуть, а затем ненадолго сгруппировался. Не отступая, но наступая, он бросился на встречный пылающий метеор, как стрела, пущенная с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ррр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луч меча появился посреди вздоха, шока и удивления толпы, судя по их выражению лиц и взглядам. Он казался как ослабевшая луна ночью, сопровождаемая свистом меча. Этот луч, казалось, мог прорезать пространство, когда он столкнулся с пылающим мете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аемое взрывное столкновение не произошло. Ослабляющий лунный свет меча прошел через пылающий метеор, как голограмма, подобным удару по поверхности воды, он вспыхнул, прежде чем выйти на другом конце метеора. И когда это произошло, в то же время исчез меч и пламя. Без всякого следа, словно их там и не было. В центре этого места Ной стоял на рукоятке меча. Тем временем Нацу остался в своем положении, выглядел как гепард, готовый наброситься на жертву. У них обоих были опущены головы, так что неясно, какие эмоции у них были, и как будто ничего не произошло. Тем не менее, никто не поверит в то, что они видели сейчас - галлюцинация. Как минимум потому, что температура воздуха еще не снизилась, и вокруг летали сор и пыль. Более того, позиция Ноа и Нацу сменилась – они были спиной друг к другу, ситуация противоположна тому, что было в начале. Члены гильдии все время стояли затаив дыхание, чтобы не произнести никакого звука. Макаров, Эрза и Грей смотрели на этих двоих с суровыми выражениями, наблюдая за происходящим. Вскоре тишина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овернувшись спиной к Ноа, застонал. Его глаза начали крутиться, как будто он пьян, он зашатался, а затем упал на землю, потеряв сознание. Только теперь Ноа поднял голову и снял руку с рукоятки меча. Он взглянул на Нацу, лежащего на земле, и дал знак «V» Макарову, Эрзе и Грею.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ернулись в чувства и рассмеялись, раздались гром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аленький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то-то стал сильнее! Какой 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внука Деда, как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волшебники Фейри Тейл. Самый слабый из них во много раз сильнее, чем Грей. Хотя не каждый может понять, что произошло. Но главные персонажи все знают. Они знают, что даже до пика силы Нацу, он мог нанести удар, но Ноа ускорился и вытащил свой клинок, чтобы нанести удар по солнечному сплетению Нацу в тот момент. Когда они поняли, в результате чего Нацу потерял сознание, это оказалось вспышкой света от меча. Судя по позиции Ноа после атаки, после приземления мальчик быстро использовал ускорение, которое трудно увидеть неподготовленному человеку, чтобы вернуть лезвие в его ножны. В игру вступили различные факторы, в результате чего была смена позиций. Естественно, видя какой Нацу импульсивный, Ноа проявил некоторое милосердие. Он не использовал острый край лезвия для атаки, иначе Нацу бы плавал в луже своей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рей не мог скрыть свое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тать таким сильным, как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вздохнул, услышав, как Грей пробормотал что-то. Повернувшись, он посмотрел на Эр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а заставил тебя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собственные силы и решение, чтобы он мог продемонстрировать такие впечатляющие навыки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Эрза, покачав головой. Она улыбнулась, увидев всех окруживших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сам тоже очень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кивнул с широкой улыбкой, прежде чем перевести взгляд на Ноа, выражение его глаз и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на такое... Мой вну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каждоднев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олия, берег рек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заставляло воздух дребезжать. Как рябь, оно распространилось все дальше и покрыло шарики, заставляя их плавать вокруг хозяина, отпускающего эту волну магической силы. Ноа закрыл глаза. В это время вокруг него плавали черные бусины с волшебным сиянием вокруг каждого, сцена, которая не отличалась от любой такой же из его тренировок по управлению магией. Однако в следующий момент Ноа сделал то, чего никогда раньше не было. Он открыл глаза, которые были такими же глубокими, как звезды. Вытянул вверх обе руки, как будто пытался что-то поднять. Затем повернул ладон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действия волшебная сила, льющаяся из него, начала становиться все более концентрированной, вместе с ней «оживился» блеск на этих черных бусинах. И затем шарики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ролетающих по воздуху шариков создавали впечатление, как будто они живут своей жизнью. Они кружатся вокруг мальчика, все время рисуя красивые линии в момент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лес услышал звук, прорезающий воздух, наполняю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два шарика столкнулись на высокой скорости и сильно ударились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олкновение начало цепную реакцию: повторяющийся глухой стук раздавался снова и снова, и черные мраморные шарики, кружащиеся вокруг, начали замедляться, пока совсем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остановились, шариков было лишь на одну десятую от всех, с которыми он начинал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которая все это наблюдала со стороны, похва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контроль стал намного сильнее, чем раньше, это действительно так. В таком случае день, когда ты сможешь контролировать всю свою магическую силу, скоро наста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скор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трицал слова Эрзы, но он не может не поднять уголк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епень манипуляции.... Если я буду использовать всю свою магическую силу, тогда все еще есть шанс потерять контрол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если ты не используешь всю свою магическую силу, даже при эмоциональном волнении не потеряешь контроль, как это было раньше в гильдии, это тоже отлично!» Эрза рассмеялась и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с твоим нынешним уровнем контроля, это не должно привести к каким-то сложностям или проблемам и изучением маги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это сказал, прежде чем начал изуч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стыл с улыбк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мага будет увеличена его магическая сила, поскольку он улучшит свое мастерство над своей, ранее изученной магией. Моя магическая сила изначально настолько сильная, что я не могу полностью ее контролировать, и если бы она увеличивалась, я не думаю, что смог бы ее укротить. Когда я смогу начать изучать магию?» Слушая, как он стонет от этого, Эрза что-то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волшебников имеет сильную связь с их способностями. Если волшебная сила человека мощная, на высоком уровне, то волшебство увеличило бы свою силу и тем самым увеличило силы в сражении. Если волшебной силы человека много, то он может использовать магию в течение более длительного периода времени, тем самым увеличивая количество времени, которое он может оставаться в битве. Таким образом, увеличивая магическую силу, это почти равносильно увеличению их собственных, физических возможностей. Увеличить свою магическую силу - это то, чего хочет каждый маг, это также главная цель, к которой стремятся все маги, которые хотят еще больше развить себя и обладать знаниями. Как бы вы ни выразили это - всегда хорошо, если магическая сила увеличивается. И все же, как сказал Ноа, это похоже скорее на то, как бы с меньшими затратами избежать катастрофы и потерь. Скорее всего, он единственный человек в этом мире, испытывающий такую озабоченность. В то время как внутри ее обуревали сильные чувства, Эрз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сказал так: с твоим усердием, это всего лишь вопрос времени, прежде чем ты полностью станешь контролировать свое гигантское количество магической силы и изучишь магию. Плюс, даже если не знаешь магии, сейчас ты не совсем беспомощ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сть и смущение Ноа исчезли, когда он услышал это. Он схватил меч за рукоять и сменил выражение лица на более красивое и я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ц обучения здесь, сегодня!» Эрза взгляну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казаться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равнодушно кивнул и пошел к гильдии с Эр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мазливые глазки!» (редкост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умри! А у тебя хитрющие мелкие глазенки!»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а и Эрза толкнули главные двери Фейри Тейл и вошли, два знакомых голоса явно злились и сердились. Вскоре после этого раздались звуки ударов, шлепков, и что-то было разбито или брошено. Они еще не заглянули в общий зал, но, судя по звукам, Ноа и Эрза могли более или менее разобраться в том, что произошло. Они обменялись взгляд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т-эксгибицион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льчи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на первом этаже. Грей и Нацу бросались низкими оскорблениями друг в друга, пока обменивались когтями и кулаками. Как смертные противники, не имеет значения, Грей ли это или Нацу, их лица светились ненавистью.. Наблюдая за всем этим, члены гильдии не прекратили их борьбу, нет. Они науськивают их, как будто это самое горячее шоу в городе. Даже Макаров просто сел за стол и выпил, при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лодым, конечно,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оа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е изменив лица, подошла к двум, все еще гавкающим друг на друга, как сумасшедшие собаки, парням. Они не заметили, что Эрза приближается к ним. Она потянулась и пристально по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это сейчас же!» Сказав это, Эрза отодвинула их в стороны с сильны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не ждите, они не просто так отош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созданная между двух тел в примерно 30 кг, отшвырнула их, с запрокинутыми шеями, телами, испускающими дрожь, вызывающую звук «качау». Эти двое теперь стонали от бо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ребята, не прекратить это хотя бы на один единственный день?» Спросил Ноа, когда он подошел Эрзе и наблюдал, как Нацу и Грей лежали там на полу. Его лицо выглядело так, будто у него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ы, ребята, деретесь, но я не вижу, чтобы вы поняли, кто победил 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вор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ость к Нацу вернулась с жизненной силой дракона и энергией тигра. Затем он заметил, что это ворчал Ноа, прежде чем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Давай разберемсяс эти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вскоч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кончим это и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ыгали одновременно и бросали вызов Ноа и Эрзе, которые стояли между ними. Увидев, как эти два дурня снова начали тоже самое, что и каждый день, выражение лиц Ноа и Эрзы скатились в обреченность. Когда двое парней стали подходить к ним, они одновременно подняли руки в руке и уложили двух нападавших, которые односторонне заявили о вызове и нанесли удар, который не мог наблюд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ээм* </w:t>
      </w:r>
    </w:p>
    <w:p>
      <w:pPr>
        <w:pStyle w:val="Normal"/>
        <w:bidi w:val="0"/>
        <w:jc w:val="left"/>
        <w:rPr/>
      </w:pPr>
      <w:r>
        <w:rPr/>
      </w:r>
    </w:p>
    <w:p>
      <w:pPr>
        <w:pStyle w:val="Normal"/>
        <w:bidi w:val="0"/>
        <w:jc w:val="left"/>
        <w:rPr/>
      </w:pPr>
      <w:r>
        <w:rPr>
          <w:rFonts w:eastAsia="Consolas" w:cs="Consolas" w:ascii="Consolas" w:hAnsi="Consolas"/>
          <w:b w:val="false"/>
          <w:sz w:val="28"/>
        </w:rPr>
        <w:t xml:space="preserve">«У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ение критического удара в солнечное сплетение, их глаза выскочили, когда они застыли в этом положении, прежде чем упасть на землю в слабости. На этот раз они все 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кружающие зрител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 Грей сражаются. Затем Эрза остановит их обоих. Неудовлетворенные тем, что их отрывают - бросают вызов Ноа и Эрзе на битву, прежде чем положить их, как мешки с картофелем, дуэтом. Эта сцена повторялась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ажем, это действительно похоже на стиль гильдии Фейри Тей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Утверждено! Разрешение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акарова, который сейчас сидел за барной стойкой и птягивал пиво, и смотрел на Эрзу и Ноа, укладывающих штабелем Нацу и Грея, раздался оклик. Он отставил стакан, маленькие искорки заботы вспыхнули на его глазах, но они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раздумывая, отодвинул в сторону и пивной кувшин и подозвал двоих, размахив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те, вы двое, мне есть что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а и Эрза собираются проповедовать мораль Грею и Нацу, их остановил оклик и они с любопытством обернулись. Оба привычно обменялись взглядами и увидели друг в друге любопытство и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 чем дело?» - спросил Ноа, подойдя к Макарову с Эрзой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была н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о, что касается вас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выругался и использовал простую манеру речи, чтобы сказать что-то, что очень удивило об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спросить, хотите ли вы начать официально получать задания и выходит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Глаза Ноа и Эрзы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гильдии воскликнули и стали оборачиваться. Черт, даже Нацу и Грей, которые были избиты до полумертвого состояния, вскочили на ноги. Маг на самом деле является человеком, который может использовать магическую силу и тем самым использовать заклинания и магию как таковую. Обычно, если кто-то может использовать магию, тогда неважно, какой тип магии человек будет использовать чтобы называться волшебником. Но для волшебников настоящий маг - это тот, кто находится в гильдии и может использовать магию для заданий. В конце концов, волшебники должны устроиться на работу и заработать свои награды. Таким образом, Эрза, которая находится в Фейри Тейл и может использовать магию, будет называться магом. Однако в гильдии те молодые люди, которые считаются неспособными работать, пока не являются полноправными магами. Эрза находится в таком положении, и то же самое можно сказать о Ноа. Только слова Макарова в основном одобрили Эрзу и Ноа, так что теперь у этих двух есть возможность получать задания, идти на работу и теперь они могут добиться своей независимости! Почему Ноа и Эрза не были бы счастливы? Почему не могут остальные члены Фейри Тейл сохранять спокойствие? Нужно понимать, что даже Лаксусу пришлось ждать, пока ему не исполнится 13 лет, прежде чем он получит способность добиваться независимости, позволяющую ему получать запросы и выходит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мента волнения Ноа, который было успокоился, начал тревож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сейчас по сила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ацу и Грей вернулись из своих мыслей, когда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ем ты беспокоишься. Но поскольку я уже задал этот вопрос, должно быть очевидно, что я думаю, что вы достигли достаточного количества сил и, следовательно, должны иметь больше свободы с точки зрения выбора собственного пути. В противном случае, как я могу позволить вам легко выходит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прыгнул с барного стула перед ними, поднял голову и сложил за спину, когда он повернулся к Эрзе.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твой [Призыв] может быть обычным явлением, но твое мастерство в волшебстве не ниже, чем у любого из магов в нашей гильдии. Не только это, у тебя есть выдающиеся навыки владения мечом. Твое мастерство меча - это что-то! Не так много волшебников, которые могут быть такими, и обычный маг на улице уже не твой уровен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Макаров повернулся к Ноа, который продолжал смотреть на него, прежде чем усмехнуться так, что его глаза со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бя, Ноа, то ты, возможно, еще не научился волшебству, но за этот короткий промежуток времени ты овладел мечом, не хуже, чем Эрза. Твоя сила может и не стоит на одном уровне с Эрзой, когда она настроена серьезно и вкладывает всю силу, но ты очень близо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взглянул на меч Ноа, который он лично прислал ему, затем он что-то для себя решил и кивну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ловиях, когда ты не можешь использовать магию, у тебя уже есть сила, с которой средний маг не может конкурировать. Я думаю, что это будет очень полезно для вашего роста, если вы возьмете работу и попутешествуете здесь и там, тем самым расширяя свое мировоззрение и увеличивая свой опыт. Вот почему у вас должно быть немного больше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Эрз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вольте мне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рза решил. Решение Эрзы также развеяло любые колебания, которые могли бы быть у Ноа. Он глубоко вдохну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т, мастер гильдии, я хочу начать получать запросы и выполнять задания, пожалуйста, позвол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акаров про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 сегодняшнего дня, вы двое теперь можете официально получать запросы и выполнять задания. Запросы на работу размещаются на доске объявлений, идите туда и проверьте что там сейчас. Если вы увидите что-то, что вам нравится, просто порвите эту просьбу и приступите, чтобы разоб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гильдии дали свои благословения и наставления им после того, как стали свидетелями рождения самых молодых волшебников в гильдии. Хотя верно, что Эрза и Ноа могли быть немного неопытными и слишком юными, но каждый, у кого есть глаза, мог видеть их потенциал и способности. Они часто бывали «одним выстрелом» для Грея и Нацу, которые на 1 или 2 года моложе их. Они также признают, что Эрза и Ноа оба обладают потенциалом истинного волшебника, видный в их различных поединках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обираетесь работать, а?» закричал взволнованный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это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лазам Грея было видно, что он восхищался, но его комментарий больше склонен к метанию ударов в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имете работу, тот, кто разместил запрос, может даже не развлеч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о?! Слезли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тебе! Прищурен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полненные любовью и ненавистью, эти двое мног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если вы начнете с чего-то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по-прежнему маленькие и неопытные, даже если вы принимаете более высокие уровни, клиент может не захотеть нанять вас. Начните с чего-то более простого и идеального в исполнении, того, что вам под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кивнули, заставив Макаров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оба можете создавать команды, а партнеры на вашей стороне – тоже хороший при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обменялись взглядами и, как если бы они увидели намерение друг друга, они одновремен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не нужно формировать команду сейчас!» ответил первы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ы сами это сказали, мы должны привыкнуть к работе. Таким образом, видя, что мы можем сделать это сольно, мы должны начать с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акаров не возражал против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Эрза обменялись несколькими репликами, а затем начали искать работу, которая была бы им по ду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стран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Тейл - это гильдия самого высокого класса во всем королевстве Фиоре. Если принять во внимание масштабы и мощность, количество гильдий, которые могут конкурировать с Фейри Тейл, меньше, чем можно было бы сосчитать по пальцам одной руки. Естественно, эта гильдия получит больше запросов со всего Фиоре. Разнообразие запросов поражает. Стоя перед доской объявлений, Ноа мог видеть, что есть различные задания, такие как поиск предметов, защита от бандитов и другие подобные простые запросы. Есть также запросы, требующие незаурядного уровня магии, чтобы справляться с проклятиями, эти запросы сложнее. Есть также просьба уничтожить нелегальные гильдии / темные гильдии или нейтрализовать вредные магические удары, они более высокого уровня с точки зрения сложности. Существует так много других запросов. Обычно, если запрос сложнее завершить, вознаграждение также будет выше по рангу. Те, кто испытывает опасные для жизни риски, отмечены чуть ли не до небес в своей награде. И эти просьбы - это не то, что касается Ноа, который просто выходит на работу в первый раз. Обсудив все с Эрзой, они решили, что их первая работа не должна быть слишком сложной, и она также не должна быть слишком далеко от штаба гильдии, иначе проблемы могут возникнуть из-за того, что они забрались очень далеко. Независимо от того, было ли это опасно или эффективно, лучше всего такие вопросы оставить на обсуждение в другое время. Таким образом, все просьбы, которые имеют локацию своего решения долеко отсюда, очень опасные или требуют определенного типа магии, полностью отвергнуты Ноа. Эрза уже разорвала один запрос и уже отправилась к Макарову для выяснения процедур. Она уже готовит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много задержался вокруг доски объявлений, прежде чем присмотреться к одному из запросов, а затем ра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все это время стоял за ним, он видел, что это за просьб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рос кажется немного старым и затерявшимся, но сложность не должна быть такой уж высокой. Я просто хочу, чтобы вы держали свою защиту, если это то, с чем вы не справитесь, или вы думаете, что находитесь в какой-то опасности, не заставляйте себя. Прекратите миссию сразу же, когда поймете это. Ты ещ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послушав Макарова. Он сжал задание в своих руках, когда что-то начало горет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ярко-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равнина, полная жизни, насколько хватает взгляда. На этой великой равнине, идущий по дороге мальчик в возрасте 11 или 12 лет с прямоугольным предметом на одной стороне спины. Он держался за рюкзак одной рукой, а другой держал бумаги, и шел дальше. Здесь же на дороге бродили петухи и озадаченно смотрели на мальчика. Вероятно, они задаются вопросом, является ли ребенок каким-то потерявшимся ребенком или каким-либо еще. На самом деле, когда он добирался сюда, немало добрых душ спрашивали, потерялся ли он или не сбежал ли он от какой-то незаконной организации. Это смущало его, но оставалось лишь беспомощно отвечать им. Хорошее - это то, что эти встречи закончатся здесь. В какой-то момент Ноа остановился и посмотрел вперед. Это была деревня. Деревня не так далеко от Магнолии. По крайней мере, Ноа не приехал сюда на карете, но выбрал более традиционную ходьбу, хотя это заняло немного времени. Глядя на деревню, расположенную не так далеко, он опустил взгляд на задание в своей руке, и он подтвердил, что эта деревня действительно является местом назначения. Этот запрос был выдан старостой деревни. Обычно, когда деревня, которая не так велика, выдает запрос, обычно приходится иметь дело с дикими животными или бандитами, обитающими в горах и тому подобным. Иногда, чтобы найти какую-то траву для лечения болезней, очень редко бывает крайне рискованный запрос или что-то, что особенно сложно сделать. Вот почему Ноа выбрал это задание, выданное этой деревней перед ним. Конечно, Ноа также прочитал и содержание задания. И как он должен эт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сложно, но если кто-то считает это простым делом, то он явно недооценил его. Над этим стоит немного поломать голову. С такими чувствами Ноа вошел в дом старосты деревни, чтобы встретиться с ним. Начальник очень стар, возможно, даже старше Макарова. У него была трость, он горбился, а белая борода такая длинная, что практически подметает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лава деревни осмотрел Ноя и,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гость, прибывший из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много поднял оценку старого главы. Только сейчас он увидел в глазах старика легкий намек на подозрение. Ясно, что он беспокоится за такого молодого мага, которого послали, чтобы разобраться с его просьбой. Но даже так, старик ничего не сказал. Он не выглядел так, как будто у него были какие-то дополнительные вопросы, и ответил на приветствие мальчика. Не слабый намек на неудовольствие его маленьким возрастом. Ноа не уверен, что это из-за того, что он из Фейри Тейл, что старый глава верит, что он имел возможность закончить миссию или потому, что хотел сначала поздороваться, прежде чем отправиться на работу. Во всяком случае, Ноа легче, что старик не начал шуметь с самого начала. В последний раз миссия по активации «Озера ритуалов» была для Ноа в качестве опоры, но контакт, переговоры, дискуссия и т.д. были оставлены Лаксусу. В результате это был бы технически первый раз, когда Ноа справился бы самостоятельно. И, что неизбежно, он немного волновался. Староста деревни оказал ему услугу, сняв напряжение, сердце Ноа облегчилось, и он поприветствовал старого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глава деревни, я волшебник из Фейри Тейл, здесь, чтобы помочь вам в решении ва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ценим вашу помощь» староста деревни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еревня не такая уж большая, но у нас есть одна или две гостиницы, готовые принять путешественников. Если вы хотите, мы могли бы бесплатно предоставить наши услуги, вы бы хоте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канчивается, не очень подходящее время для работы. Если бы вы позволили мне отдохнуть, я был бы очень благодарен. Но перед этим у меня есть вопрос, который я хотел бы задать главе деревни». Ноа показал запрос, прежде чем продолжить неопреде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ании говорилось, что вы изгоняете духов, не могли бы вы рассказать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кзорцизм! Это то, что было у него на уме все это время! Магия может быть повсюду, смешиваясь и затрагивая жизнь так же, как другие волшебные звери могут представлять угрозу человеческой жизни, он даже слышал от Макарова, что в этом мире есть дьяволы, но действительно ли существуют духи? Они могут и быть, но если говорить честно, Ноа никогда не видел ничего подобного, поэтому он не может не испытывать подозрения. Не только он, любой другой человек, который бы л бы на месте Ноа, задал бы тот же вопрос. Некоторые старые сельские жители, например как в этой деревне, могут не иметь такой же перспективы образования или получения опыта, как другие люди, живущие в городах или крупных городах. Поэтому они могли бы спутать редкие явления, слабых волшебных зверей, или просто мистификацию людей с плохими намерениями с якобы живущими вокруг духами. И такая возможность безусловно есть. Если гипотеза действительно правильна, то решение ее на самом деле не является большой проблемой, но он боится, что может быть что-то другое, чего он не знает, с чем он не мог бы справиться. Из-за этого и была рекомендация от Макарова о том, чтобы он взглянул, а затем, если что-то будет не в порядке, он мог просто отказаться от просьбы. Независимо от того, действительно ли это работа с духами, разве он не был бы взят на работу, если бы не знал, как изгнать духов? Сделать ситуацию настолько ясной, насколько это возможно было просто необходимо. Неясно, понимал ли это староста, но, видя, как Ноа начал спрашивать о работе, он ответил в доброжелате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давно, жители деревни, отправляясь в лес для охоты, частенько сообщали, что слышали звуки плачуще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спор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давно, жители деревни, отправляясь в лес для охоты, частенько сообщали, что слышали звуки плачу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 такой фразы и начал говорить староста. Где-то недалеко от деревни есть кусок леса, где люди не часто гуляют. Этот лес не является чем-то особенным, в отличие от леса рядом с городом Магнолия, где живут различные виды волшебных зверей. Это довольно простой лес, в самом лучшем случае там будут какие-то дикие звери или слабые волшебные зверюшки, мигрировавшие туда откуда-то еще. Из-за этого деревня сделала этот кусок леса своими охотничьими угодьями. Жители деревни ходили в него каждый день на охоту и за плодами и растениями. Это основной источник пищи для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сь совсем недавно, когда жители отправились на охоту, и услышали, как плакала маленькая девочка. Жители деревни думали, что это просто ребенок, который заблудился в лесу, они хотели найти и вывести ее. Но прежде чем они смогли найти девочку, случилось странное явление. Ноа не знал, что это за событие, но, по словам главы деревни, небо сломалось, и появилась яма! Увидев странный феномен, жители деревни не продолжили поиски ребенка. С тех пор крики и плач все еще можно было услышать среди деревьев время от времени, и небо тоже время от времени ломается. От такого страха волосы дыбом встают. И вот то, что крики невидимого малыша будут проклинать и рвать небо, стало широко распространенным слухом в деревне. Жители здесь все еще более просты и наивны, поэтому они верят в этот слух. Вскоре местные больше не осмеливались охотиться в лесу. Деревня, таким образом, потеряла основной источник пищи, и еда стала скудной, что привело к большой проблеме. Не имея особого выбора, староста деревни запросил помощь от волшебных гильдий, чтобы избавиться от духа. Вкратце, задача состоит в том, чтобы выяснить правду о криках и феноменах разбитого неба, чтобы деревня могла вернуться в нормальное состояние и люди могли снова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граждение собрано коллективным вкладом всех жителей деревни, этого не так много, всего 200'000 дженни, но я надеюсь, что вы могли бы оказать на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опустил голову и поклонился, и для парня его возраста этого было слишком много и чересчур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согласиться с наше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ахмурился и замолчал. Дело не в том, что Ноа хочет отклонить этот запрос, но у этого задания слишком много неопределенностей. Он не уверен, сможет ли он сам решить эту проблему. Награда подходит именно для такой неопределенной работы, и если нет слишком многих проблем, тогда эта работа по-прежнему стоит того. Более того, он не настолько сосредоточен на части вознаграждения. Если это деньги, у него все еще есть некоторая оставшаяся награда от миссии «Озера Ритуала», поэтому он действительно не хочет денег. Не было необходимости рассматривать награду как валюту. Ноа сказал немного пого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тароста деревни, эта работа имеет слишком много рисков, независимо от того, вызвал ли дух разрыв в небе, или это вообще с ним не связано. Я не могу гарантировать, что я буду очень полезен. Поэтому я немного отдохну в этой деревне, а затем пойдем к лесу, чтобы посмотреть с чем имеем дело, прежде чем принимать решени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очень благодарн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казался более расслабленным, Ноа ухмыльнулся и крепче сжал ремень мешка за спиной, думая о том, что завтра искат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чным стандартам эта деревня не такая большая, однако она удивительно современна. Здания может быть немного старые по сравнению с теми, что в Магнолии, но архитектура не так уж и разнится, в отличие от некоторых деревень, где здания собраны из камней. Комната, предоставленная Ною, может быть немного тесновата, но ее функциональности хватает, поэтому жаловаться не на что. По рекомендации старосты деревни, директор отеля знает, что Ноа - волшебник из Фейри Тейл, который приехал сюда, чтобы помочь деревне с ее проблемой, поэтому он не взимал плату с Ноа. Одна вещь, которую он заметил, заключалась в отличие реакции директора от реакции главы. Когда трактирщик узнал, что волшебник из гильдии - маленький ребенок, он выглядел разочарованным, хотя он ничего конкретно не сказал. Это заставило Ноа немного смутиться. Будем надеяться, что завтра работа будет завершен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оа немног поспал. После этого он вышел из своей комнаты и подошел к столу в вестибюле гостиницы. Затем он заказал пару блюд, чтобы пополнить энергию. Пока Ноа готовится к еде, в дверях гостиницы появляется 3 человека. Эти трое - приблизительно от 11 до 12 лет, примерно того же возраста, что и Ноа, но они приковывают все взгляды. Если бы кто-то указал на причину, тогда это было бы потому, что у трех подростков около 11 и 12 лет были необычно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вшая в центре, носила простую рубашку без рукавов, похожую на купальный костюм, и волосы были завязаны в конский хвост. Она выглядела очень враждебно, и ее глаза были действительно гневными. Слева от девушки - высокий и крепкий парень, что не идет его возрасту, на нем костюм. Его кожа загорелая, но его лицо выглядело бледным в отличие от девушки-конского хвоста, это заставило бы думать, действительно ли кто-то испортил настроение этому парню. Справа от девушки - самый низкий член группы. Это маленькая девочка с прической каре и в милом платье. У нее было очень обеспокоенное выражение лица, когда она рассказывала девушке-хвостику о чем-то, девочка-конский хвост, однако, не слушала ее. Парень слабо посоветовал что-то девушке-хвостику, но взамен получил отвратительный взгляд. Он сжал голову и спрятался, как робкий цветочек. Чувак выглядел так, будто собирался заплакать, нельзя сдерживать улыбку, глядя на их пере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трио естественно привлекло внимание Ноа. Он быстро закончил свою трапезу и очень внимательно следил за ситуацией. Девочка-конский хвост заметила его взгляд и обернулась, встретив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ог видеть, что она не счастливая туристка и особенно ей не нравилось внимание Ноа. Она хотела словно просверлить дыры в нем, прежде чем увидела эмблему Фейри Тейл на правой руке. Девушка вздрогнула, и на ее лице появилось недоумение. Она выглядела как человек, который думал про оппонента одно, а затем узнал, что человек, которого она искала в нем, не соответствовал человек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вочка-конский хвостик быстро отбросила все свои соображения и прошла дальше, несмотря на слабовольного мальчика маленькую девочку. В этот момент, даже если Ноа - дурак, он смог догадаться, что происходит. Другая коман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евочка-конский хвостик остановилась перед его столом и спросила без каких-либо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лшебник из Фейри Тейл? Тот, кто пришел сюда для решения проблемы с духом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изнесла это так, словно она вызывает его на драку. Он нахмурился и отложил в сторону вилку и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каре, одетаыя в милое платье, потянула руку девушки с хвостиком, как будто она пытается остановить перепалку. Она поклонилась, чтобы выразить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извини, Мира-ни не навре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чень сожалеем!» сказал парень в костюме, когда он подошел вслед за спутницами, и глубо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не хочет никакого зла, пожалуйста, не осужд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троим, прежде чем он продолжил без всякого намека на гнев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что у вас ес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 Миражан Штрау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Миражан самодовольно ухмыльнулась,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твоя работа теперь на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Группа, напрашивающаяся на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выходя на охоту, в последнее время говорили, что слышали крики духов!» - сообщил глав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едалеко от деревни есть небольш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с ничем не выделяется, в отличие от леса рядом с городом Магнолия, где водятся различные виды волшебных зверей. Это довольно простой лес, в лучшем случае там будут дикие звери или слабые волшебные звери, мигрирующие туда откуда-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ревня сделала этот кусок леса своими охотничьими угодьями. Жители деревни ходили в него каждый день, ведь это их основной источник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сь совсем недавно. Жители деревни отправились на охоту, и в лесу услышали плачь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умали, что это ребенок, который заблудился в лесу. Они хотели найти его и вы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нашли девочку, произошло неч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знал, что именно, но, по словам главы деревни, небо обрушилось, и появилась я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жители деревни не стали искать девочку. С тех пор крики ребенка не прекращались, и небо также обнажало в себе дыру. Жут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 деревни пошли слухи о проклятии ребёнка и открывающемся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 люди простые, поэтому они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ители больше не осмеливались охотиться в лесу. Деревня, таким образом, потеряла основной источник пищи. Это ста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глава попросил помощи у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задача состоит в том, чтобы выяснить всю правду о криках и феномене разверзнутого неба, чтобы деревня могла вернуться к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граждение мы собрали с каждого жителя деревни. Не так много, всего 200'000 драгоценных камней (где 100 таких камней = 1$), но я надеюсь, что вы могли бы оказать на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пустил голову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оа хочет отклонить этот запрос, просто здесь слишком много странностей. Он не уверен, сможет ли он сам реши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подходит для такой работы, если не будет слишко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особо сосредоточен на вознаграждении. У него осталась награда от миссии на озере, поэтому он не нуждает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а работа имеет слишком много рисков. Дух ли вызвал разрыв в небе - неясно. Я не могу гарантировать, что я буду очень полезен. Мне нужно здесь передохнуть, а затем сходить в лес, чтобы проверить, прежде ч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очень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немного расслабился. Ноа ухмыльнулся и крепче сжал мешок, свисающий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чным стандартам эта деревня не такая большая, однако, она на удивление сов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немного старее по сравнению с теми, что в Магнолии, но архитектура не так уж и отличается. Комната, предоставленная Ноа, была маловата, но функционал был в порядке, жаловаться н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главы деревни, босс отеля знает, что Ной - маг из Хвоста Феи, который приехал сюда, чтобы помочь с проблемой, поэтому он не взимал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гостиницы узнал, что маг из Хвоста Феи - мальчишка, он выглядел разочарованно, хотя ничего конкретного не сказал. Это немного смутило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стрее бы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надолго заснул. После этого он вышел из своей комнаты и подошел к столу в вестибюле гостиницы. Затем он заказал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гостиницы появилось 3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около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привлекали их интригующие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вшая в центре, была одета в рубашку без рукавов, похожую на купальный костюм, волосы были собраны в конский хвост. Она выглядела очень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неё был высокий и крепкий парень. Загорелое лицо отражало некое безвол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был самый низкий член группы. Это маленькая девочка с короткой стрижкой и в ми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очень обеспокоенное выражение лица, когда она что-то шепнула девушке с хвостиком, но та ее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альчишка тоже попытался ей что-то сказать, но взамен он получил взгляд отвращения. Он быстро втянул голову. Чувак выглядел так, будто собирался заплакать. На этих троих нельзя было взглянуть без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естественно привлекло внимание Ноа. Он быстро доел и стал внимательно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конским хвостом заметила его взгляд 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идел, что ей не особо нравится его внимание. Она хотела просверлить в нём дыру своим взглядом, но увидела эмблему Хвоста Феи на тыльной стороне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появ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стро отбросила все свои соображения и прошла дальше, несмотря на отговорки её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если бы Ноа был дураком, он догадался бы,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евочка-конский хвост подошла к его столу и прям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г из Хвоста Феи? Тот, кто явился из-за дух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оворила так, будто вот-вот начнёт драку с ним. Он нахмурился и отложил вилку с 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 милом платьице потянула девочку с хвостиком за руку. Она поклонилась, чтобы выразить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ира-ни не имела ввиду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ый мальчишка подоше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о мн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 Мираджейн Штраусс!» - девушка по имени Мираджейн самодовольно ухмыльнулась, - «Прости, но твоя работа - на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Кража чужой работы? Группа Штраусс из т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джейн Штрау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девочки, которая создаёт напряжё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Штрау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женоподобн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нна Штрау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послушн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милии сразу понятно, что они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ка Ноа не знает имен Лисанны и Эльф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оа прост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теперь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это происходит. Ноа осмотрел Мираджейн, которая выглядела так, будто она здесь хозяин положения, стеснённого Эльфмана и беспомощную Лисанну, прежде ч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я не понимаю. Можно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ясно вы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эйн подбоченилась. Ее изящные черты лица исказились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мотри на себя. Не думаю, что эта работа тебе по силам. Вот почему ты должен, наконец, понять намёк и позволить нам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ираджейн были полны надменности. Она явно хотела насолит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Ноа отлично контролировал свои эмоции, он ощутил досаду внутри. Он схватил свой тряпочный мешок на палке, прислоненный к столу, прежде чем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выглядишь примерно также, как я, но с этим заданием справишься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джейн не сразу поняла его, она взглянула на тряпочный мешок с палкой. Внутри она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орму объекта, не так сложно догадаться,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ее следующего предложения ясно, что Мираджейн не собирает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оружие делает тебя магом? Уверена, это маг из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без колебаний парировал ей, но на это ее предложение его глаза широко распахнулись. Взгляд похолодел, магическая сила внутри него шеве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ова я могу принять как прямое оскорбление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стал внуком Макарова, он неоднократно почти уничтожал штаб-квартиру Хвоста Феи, потому что терял контроль над своими эмоциями. Он должен время от времени напоминать себе, что, что бы ни случилось, он обязан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с раннего возраста демонстрировал сдержанность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когда бы Лаксус не высмеивал Ноа, Ноа не злился. Это очень раздражало Лаксуса, или, может быть, было бы более точно сказать, что его пугало спокойствие его младшего брата. С тех пор он отвратительно вёл себя с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характером он никогда бы не признался, что боится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аксус был здесь, он знал бы, что есть только 3 вещи, которые могут повлиять на психику Ноа. </w:t>
      </w:r>
    </w:p>
    <w:p>
      <w:pPr>
        <w:pStyle w:val="Normal"/>
        <w:bidi w:val="0"/>
        <w:jc w:val="left"/>
        <w:rPr/>
      </w:pPr>
      <w:r>
        <w:rPr/>
      </w:r>
    </w:p>
    <w:p>
      <w:pPr>
        <w:pStyle w:val="Normal"/>
        <w:bidi w:val="0"/>
        <w:jc w:val="left"/>
        <w:rPr/>
      </w:pPr>
      <w:r>
        <w:rPr>
          <w:rFonts w:eastAsia="Consolas" w:cs="Consolas" w:ascii="Consolas" w:hAnsi="Consolas"/>
          <w:b w:val="false"/>
          <w:sz w:val="28"/>
        </w:rPr>
        <w:t xml:space="preserve">1: Рассказ о Макарове, который воспитыва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2: Причинение боли близки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3. Оскорбление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ере Мира ступила на ми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рим.: автор использовал сокращенную версию имени), похоже, обнаружила вспышку магической силы. Ее сердце вздрогнуло, 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о, она ощути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исанна ничего не почувствовала. Увидев, как глаза Ноа похолодели, она схватила Миру за руку и наклонилась 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ердись» - робко вставил Эльф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им тебе 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очти драться полезли, как это – не хотели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 бы давно уже боро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оа терпелив. Он глубоко вздохнул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более или менее понял ваши намерения. Получить задание деревн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хмыкнула и отвернулась, похоже, больше она не будет ничего объяснять. С другой стороны, Эльфман продолжал кивать головой. Между тем Лисанна была расстроена тем, что сделала ее сестра. Все трое стояли с раз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прос - вас послал Фантом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Эльфман и Лисанна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реакцию, Ноа догадался, что они не связаны с Фантомным Лордом. Определенно, не с той группой, которая вступила в схватку с Хвостом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ытаетесь украсть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санна виновато опустили головы. Только Мира продолжала использовать груб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ты маг Хвоста Феи, не так ли? Просто вернись в свою гильдию и поменяй своё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днял бровь и сразу же проигнорировал Миру, прежде чем переключиться на Лис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Из их группы, Мир - это стандартной неуправляемая девчонка. Разговор с ней пользы не принесёт. Эльфман – слабое звено, он будет заикаться, если его спросить. Похоже, с самой младшей, Лисанной, было бы легче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жаль» - Лисанна продолжала извиняться, - «Но нам действительно нужна эта работа, если это возможно, я надеюсь, что ты отдашь е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нна, почему ты с ним разговариваешь?» - Мира посмотрела на Ноа, - «Мальчишка, я сказала, твоя работа принадлежит нам, если не хочешь быть, предлагаю свалить прям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санны был наполнен раздражением и беспомощностью. Очевидно, она сыта по горло поведением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здохнул, взял свой мешок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ываюсь, что вы ходили в главе деревни и он вам сказал, что я забрал это задание. Поэтому вы нашли меня, в надежде, что я испугаюсь и сбег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оа наха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почему бы вам не попытаться украсть у меня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группа Миры ответит, Ноа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санна были удивлены, когда как Мира аж вскрикнула. Они схватили друг друга за руки и тоже побе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Крик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наки жизни, казалось, исчезли во тьме. Даже лес, наполненный жизнью, не смог избежать эт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тоял на входе в лес. Он вздохнул, когда увидел лес, который распространяется, насколько могут виде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едпочел бы не выполнять миссию по изгнанию бесов ночью в таком месте, если 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ится призраков, но это не значит, что всё это его при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уверен, существуют ли они, он надеется, что закончит эту миссию за день. По крайней мере, ему было бы так гораздо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оявление Штраусс нарушило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запрос братьев и сестёр Штраусс может быть необоснованным, но Мира в чём-то права. Как маг Хвоста Феи, если он откажется от этой миссии, это будет не так страшно. В худшем случае ему придется вернуться в гильдию и перейти на друго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также сказал, что ему не нужно заставлять себя, если он не сможет реш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 Штраусс, похоже, есть причина, по которой им так хочется эту работу. Если бы это был другой раз, проигнорировав грубую Миру или слабого Эльфмана, только из-за милой и честной Лисанны, Ноа, возможно, отдал бы им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его перв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льётся при первой же встречи с препятствием, он, несомненно, будет расстроен, он даже потеряет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дерзкая девчонка, что б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подтвердил, что Мира, Эльфман и Лисанна еще не догнали его. Он поднял мешок в форме палки и направился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ночью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агические звери, которые обладают опасными характеристиками, обычно активны ночью. Это время, когда они выходят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зверей расположение, зрение и другое. Они спокойно могут рыть яму для человека, который бы зде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лес не похож на лес Магнолии. В лучшем случае встретится один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появления магического зверя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иды магических зверей обычно не местные, их мало, и он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льных магических зверей обычно есть свои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ее слабые магические звери были бы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лес не слишком опасен, даже жители маленькой деревни часто бывают здесь. Ноа считает, что его способности позволяют ему ид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оролевстве Фиор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хлада леса с этим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ночью совершенно друг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шел глубже и глубже в лес, дыша холодным воздухом. Он чувствует ностальгию по этому странному чувству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очень-то 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часто ходил в лес Магноли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сравнению с лесом Магнолии, где магические звери повсюду, этот лес даже немного расслаб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не чувствует вонь магических зверей. И он не видел жуков размером с человека, падающих с деревьев над головой. Он также не слышал странных криков странных птиц. Также нет пауков, которые больш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 столкнётся со змеями или сияющими глазами совы, сидящей в густой листв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итуацию с лесом Магнолии, он бесцельно блуждал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не очень точно указал, откуда шл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оа решил перенести миссию на завтра. Вероятно, глава должен был всё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а почувствовал раздражение. Нужно было сначала сходить к главе деревни, прежде чем ид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что-то похожее на ры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оа среагировал, плач стал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метил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звук очень нежный. Скорее всего, владелец этого голоса не старше 10 лет, и это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когда плач медленно приближался к Ноа, он также слышал звуков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 недоумением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Разве они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хватил мешок и спрятался. Он не сводил глаз с того места, откуда исходит плач 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сколько времени прошло, но маленькая фигура медленно появилась из глубин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зраст должен составлять около 7-8 лет. Она младше Ноа примерно на 4-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и ярко-синие волосы, которые можно было наблюдать даже в тусклом месте, как этот лес. На ней была простая тонкая рубашка, должно быть, было очень холодно ходить в так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хоже, не знает об этом, и она не дрожит от холода. Она опустила голову и продолжила плакать, п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Грандина ... где ты ... здесь так темно. Я боюсь ...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ыл сконф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лач исходил не от духа, 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эта девочка всё это время бродила здесь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думав,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услышала шум. Она перестала плакать. Она вытерла слезы и оглянулась, а затем спряталась в кустарник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оа убедился кое в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ух они или нет, но она здесь яв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зачем маленькому ребенку прятаться при ш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идимо, знала, что лес – это дом для многих диких зверей. Вот почему она предпочла спрятаться, когда услышала странный зв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Венди! Второй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же забыл свое первоначальное намерение прихода. Он подошел к кусту, где маленькая девочка пряталась, и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ее испуганное выражение, она обнимала колени и свернулась кала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ая девочк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не дикий зверь и, конечно, не магический зверь. Я не причиню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амый дружелюбный тон, который он только мог, и тепло улыбнулся, протягивая руку к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нежное выражение, страх девочки значительно уменьшился, ее бледное лицо снова покраснело. Но у нее все еще оставался ужас, когда она смотрела на его вы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уговаривал ее, он поддерживал улыбку на лице и ждал, пока она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ая девочка заметила его неторопливость. Она положила свою дрожащую руку в ладон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коснулись друг друга, Ноа и девочка ощутили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чувствовал, что крошечная рука слишком ледяная, как будто она потеряла все тепло, которое должно иметь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ая маленькая девочка чувствовала полную противоположность. Рука, обволакивающая ее маленькую ладонь, такая теплая, что она затос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а сжала руку Ноа, как спасате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ночи, в углу тихого леса, поток дыма мягко взмыл к небу и танцевал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е малиново-красное пламя испускало тепло и свет, которые отгоняли тьму и холод. Дикий сбор леса, который жарился на костре, выдавал запах, который заставлял живот у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у костра, синеволосая девочка, поедала жареную дичь. Ее маленькие щеки раздулись от огромного количества пищи. Выглядел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давно вкусно не к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одолжал запекать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очку звали Венди Мар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он никак не мог представить, что она –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она давно не ела, Венди все-таки ребенок и девочка, поэтому ее аппетит не такой уж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няла руки и посмотрела на Ноа. Набравшись смелости, она пропи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качал головой и махнул рукой на мясо, которое он ж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нди, можно я буду тебя так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Могу ли я называть тебя Старший Бра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тер щеку, прежде чем продолжить задавать ей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нди, что ты делала в таком месте? И почему ты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жи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нди затуманилось, а глаза просле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могу найти свою маму, не могу найти Гран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у? Значит, ты по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путь домой, но не могу найти Грандину. Она просто исчезла, она больше не хочет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орвалась на крик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Ноа сдерживать свои эмоции была бесполезна сейчас, перед плачущей девочкой. Он не знал, что делать, он подсел к ней и похлопал по спине, прежде чем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плачь, Венди. Лучше расскажи, как выглядела твоя мама? Я могу помочь тебе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нди, все еще рыдая, произнесла то, что удиви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на - дракон, очень теп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а может не знать, что тако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же ситуация, что и с Нацу, которого воспитывают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се еще ошеломленный, посмотрел н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оторая моложе его на 4 или 5 лет, вероятно, является вторым убийцей драконов после Нацу. И, скорее всего, она тоже обладает древней магией, которая может противостоять драконам - - - - [Магия дракон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т возьми, такая мощная магия стала такой распростран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кликнул внутри себя. В следующий момент что-то нарушило ход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скрикнула и вскочила в объяти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рефлекторно поймал Венди,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сгустились. Водоворот в небе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ебо над всем лесом выглядит так, будто оно было заменено водоворотом. Оттуда светил слаб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глядела так, будто небо разверз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Венди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дух, вызывающий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Ноа взглянул на Венди, которая дрожал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енди ничего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енди плакала и ранее, но тогда такого явл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точн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поменя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Странный феномен?? Н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ворот в небе остановился без предупреждения. Глаз бури также остался неподвижным, и свет внутри него быстро рассеивался. Когда он увидел это, то думал, бежать или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видел, что огромный водоворот начинает поднимать ветер, казалось бы, над облачным слоем. Точнее, ветер, кажется, вращает водоворот, как и темный слой облаков. Ошеломленный видом перед ним, Ноа ничего не мог придумать, поскольку он наблюдал, как это полное хаоса небо грохочет. Чтобы адаптироваться так быстро, как только мог, к образу жизни окружающих, Ноа учился усердно, изучал культуру и знания этого мира после того, как Макаров принял его. Он изучил язык примерно через 2 - 3 месяца и гору разного материал о волшебном мире. Но это....О это превзошло его понимание, поэтому нельзя винить его за то, что он в недоумении. Тем не менее, это состояние оглушенности сохранялось лишь недолго, пока чем Ноа заметил что-то. Ветер, который будоражит небо, может исходить из верхних слоев, но энергия, управляющая этими ветрами, не может обойти исключительное мышление Ноа. Он чувствовал, что движущая сила этого явления исходит от земли, и она течет ввер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явно стои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точник магической силы находится не в каком-либо другом месте, за пределами леса, а это где-то глубоко в лесу, недалеко от Ноа. Он повернулся в направлении, откуда исходит магическая сила, и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оа ...»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хоже, немного оправилась от своего страха. Она потянула рубашку Ноа и использовала свои водянистые глаза щенка, указыва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атмосфера ... чувствую себя настолько странно и хаоти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много удивленный, опустил голову и посмотрел н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состояние неба и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енди кивнула, ничего не ск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 Убийца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раконоубийцы] изменяет тело пользователя на драконью природу. Она используется для состязания против драконов, а также их убийства, очень грозная магия. Тем не менее, эта магия не относится только к заклинаниям. Это относится ко всей системе магии, она имеет свои собственные типы и закономерности. Например, Нацу – это Убийца огненных драконов, поэтому он использует вариант пламени. Он как дракон, обладает высокой разрушительной силой и может поглощать чужое пламя, чтобы восстановить свою магическую силу и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 это Убийца небесных драконов, поэтому ее [Магия драконоубийцы] имеет вариант небесной силы. Не удивительно, что Венди может чувствовать состояние неба и атмосферы. Он поднял голову и увидел, что водоворот рассеялся, и небо вернулось в нормальное состояние, а затем взглянул в сторону волшебного источника, который медленно уменьшает интенсивность. Он немного подумал, а потом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л Венди и указал в направлении волшебного источника, который уменьшил свою интенсивность до незначительных уровней,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туда пойти, чтобы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казала, не задумываясь, она крепко держалась за рубашку Ноа с лицом, которое говорило, что теперь она может заплакать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оа, пожалуйста,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Ноа горько рассмеялся и держал Венд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бернулась и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рука об руку с Венди, он двигался к волшебному источнику, полагаясь на свои чувства и ощущения. Он старался как можно больше уменьшить звук своих шагов. Темнота значительно снизила их видимость, звук низкий рокот вокруг них от подкрадывающихся диких животных также не помогал успокоиться, но Ноа выстоял и двинулся к магическому источнику. Венди спряталась у него за спиной,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ое пришли к большому пустому пространству. Отсюда и появилась волшебная сила, которая доводила небо до состояния водоворота. Теперь эта магическая сила исчезла, но Ноа все еще ясно ощущает магию, затягивающуюся и витающу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сего этого пустого пространства стояла фигура, которая выглядела так же, как и Ноа, но стояла спиной к детям. Венди спрятала свою маленькую фигурку за спиной парня и выглянула сбоку, показывая только голову. Ее руки на рубашке сжались, как будто она нервничает. Ноа использовал свою способность обуздать свои эмоции и успокоился, приближаясь к лужайке с Венди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ближе, то, наконец, более четко рассмотрел фигуру в центре. Эта фигура действительно примерно того же возраста, что и Ноа. Кроме того, у парня были синие волосы, как у Венди. По первому взгляду на эту фигуру показалось, что это мальчик. Он чувствует ту же магическую силу, исходящую от этого человека, как волшебную силу, которую он чувствовал раньше. Излишне говорить, что волшебная сила, которая изменила небо, исходила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оа ...» Венди пробормотала, цепляясь за руку и рубашку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он не оглянулся на Венди, вместо этого он пристально осмотрел фигуру перед ним и спросил его низким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вернулся к ним, открыв лицо Ноа и Венди. Девочка подняла голову. Ноа вздрогнул, а Венди стала еще более испуганной и содрогнулась, увидев это лицо. У мальчика была обычная татуировка вокруг его глаз и на щеках, глаза его выглядели демоническими. Если бы они встретились при дневном свете, было бы лучше, но в темноте и окружающей атмосфере татуировка приобрела более зловещий вид, который сильно пугает и настораживает людей. Ноа неосознанно спрятал Венди за спиной и потянулся за шестом и мешком в другой руке. Его тон стал еще боле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нет ответа, хотя это уже второй раз, когда он спросил этого незнакомца. К удивлению Ноя 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 татуировкой упал на землю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ахнула. Ноа нахмурился, увидев это, у всего места было странная спокой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оа ...» Венди выглянула из-за его плеча, и ее мягкий тон был окрашен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увствует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знаю, я немного и обеспокоен » Ноа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его осмотреть, Венди, ты останеш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колебалась. Она знает, что Ноа просто хочет осмотреть этого незнакомца так же неохотно как и она, но она кивнула и отпустила его, прежде чем пробраться к дереву и спрятаться за ним. Мальчик подошел к татуированному парню и присел на корточки рядом с ним, прежде чем протянуть руку, чтобы осмотреть его. Ноа легко диагностировал ситуацию с учетом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е использование магической силы, что приводит к потере сознан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и он что-то решил. Он поднял мальчика, прежде чем расспросит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ы живешь здесь, здесь есть какие-то пещеры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в замеша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Плачущий дух и разрешение проблемы с разверзнувшимся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е лучи солнца разгоняли холодный воздух в лесу, заставляя принимать лес более летний внешний вид и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охх...»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ый мальчик проснулся и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как он открывает глаза, слышит очень милый и не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оа,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туированного мальчика широко раскрылись в ответ, и его тело буквально взлетело, как выпущенная сжатая пружина. Он бдительно огляделся. Незнакомец заметил, что он в пещере в неизвест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не такая большая, но она больше, чем комната внутри обычного семейного дома. Он мог ясно видеть интенсивный солнечный свет, и саму пещеру, освещаемую этим сам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ял, что сейчас он на каменной платформе, выступающей из самой внутренней сте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видел двух человек возле входа внутрь. У одного из них были черные струйки коротких и тонких волос, глаза были глубокими, как звезды, и мешок из ткани в форме стержня за его спиной, вероятно, скрывал какое-то оружие. Это мальчик в возрасте примерно 11-12 лет с необычной аурой вокруг него. Другая - маленькая девочка в возрасте 7-8 лет с голубыми волосами, и прячется она за мальчиком. Была видна только ее голова, когда она слабо и любопытно смотрела вперед на него из-под бок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мальчик стоял у входа, прислонившись спиной к стене. Он нежно поглаживал голову синеволосой девочки, скрывавшейся за ним. Перед тем, как усмехнуться, он повернул голову к татуированн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ый незнакомец не ответил сразу же, но его бдительность резко снизилась. Некоторое время он молчал, прежде чем,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Дрейар из Фейри Тейл!» он кратко представил себя, прежде чем погладить голову девочк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у девочку зовут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риятно познакомиться ...» сказала Венди застенчиво, прежде чем крепко сж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туированного мальчика оживились. Он опустил голову и немного колебался, прежде чем предста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 Джеллал, вы меня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жал плечами, прежде чем погладить голову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пасла тебя, именно она использовала восстановительную магию, чтобы исцелить тебя. Честно говоря, я совершен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ак как огонь Нацу имеет ненормальную разрушительную силу, он может отображать мощность, которая даст нормальным магам на орехи, несмотря на то, что Нацу не сможет полностью показать свой потенциал из-за его молод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мать так, то возможно, с тех пор, как [Магия драконоубийц] - это магия, используемая для борьбы с драконами, было бы естественно, что она имела та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Ноа не ожидал, заключается в том, что Венди не обладает разрушительной силой, как например магия Нацу, но имеет поддерживающий и восстановитель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енди, это потому, что у нее не было сил для борьбы. Именно поэтому она быстрее продвигалась в изучении вспомогательной и исцеляющей магии, принадлежащей ветке магии невесты дракона, но плохо справлялась с боевой магией. В настоящий момент ее мастерство в этом едва заслуживает похвалы, у нее не было разрушительной способности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кто-то сравнивал их обоих, то магия Нацу предназначалась исключительно для борьбы, в то время как Венди могла использовать свою [Магию Убийцы Драконов] в бою как поддержку и исцеление, это довольно редкая и хорошо сбалансированная магия. Если бы Венди была старше, возможно, этот парень по имени Джеллал немедленно проснулся после того, как Венди вылечила его, а не остался без сознания н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ее исцеления, Джеллал все еще может быт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Ноа, у Джеллала было шокированное лицо, когда он посмотрел на Венди, заставляя ее застенчиво опустить взгляд. Она спрятала лицо на груди Ноа. Оборонительный настрой Джеллала исчез, и он искренне поблагодарил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то вылеч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росто немного помогла, вот и все» пробормот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брат Ноа, который нес тебя сюда всю дорогу, вместо меня ты должен поблагодарить брат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качал головой, а затем посмотрел на Джел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ты мог сказать мне, почему небо стало таким странным вчера, тогда я был бы очень благодаре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еллала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был в лесу, поэтому, если бы небо приняло такие радикальные изменения, было бы невозможно не увидеть его?» сказал нагло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охоже, ты не тот, кто просто прошел мимо. Не мог бы ты рассказать мне,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по лицу Джеллала словно пробежала тень, и его голос ста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жпространственная магия - [А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аклонила голову и будто вопросительный знак всплыла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пространственная магия пространства-времени?» Но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ллал еще больше опустил голову, и сквозь его глаза можно увидеть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я не могу рассказать вам подробностей и, пожалуйста, не задавайте никаких даль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ахмурился, но расслабился, увидев встречный и уклончивый взгляд в глазах Джел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казал это раньше, но я волшебник из Фейри Тейл. Я здесь из-за просьбы, высказанной соседней деревней. Они сказали, что в этой конкретной области происходит странное явление, когда всякий раз, когда дух плачет, небо разрывается. Я должен понять и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ллал и Венд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Джеллал понимал, что Ноа пытался передать, повторяя эту фразу. Наконец,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волноваться. [Анима] была вызвана в этом месте несколько раз, но я каждый раз останавливался на этом. Случай прошлой ночи должен быть в последний раз, следующий призыв не будет происходить здесь. Однако я не знаю о плачущем духе и всяком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ку плачущего духа я уж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горько улыбнулся и взглянул на Венди рядом с ним, прежде чем продолжать беспомощ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плаксы, но она симпатична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олее или менее понял ситуацию и как она появилась. Если он не ошибается, то плачущий дух, о котором рассказал деревенский староста, должен быть криками Венди о том, что она не может найти Грандини в этом лесу. И про то, что небо разорвалось бы всякий раз, когда дух плакал, вероятно, он говорил не зная о межпространственной магии, называемой [Анима]. Иначе говоря, крик Венди и событие появления [Анимы] были просто совпадениями, и это вызвало панику среди деревенских жителей в этих частях леса, что способствовало слухам о том, что этот плачущий дух и проклин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осто идеальной комбинацией шансов на недопонимание. Ноа рассмеялся, когда подумал об этом. Как и ожидалось, нет такой вещи, как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ительные знаки будто окружают Венди, которая никак не может понять ситуацию. Джеллал, похоже, все понял, и беспомощ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авда была раскрыта, больше не должно быть разговоров о крике духа и [Аниме], я думаю, моя работа здесь окончена. Все остальное не является моей проблемой, поэтому я больше не буду заниматься этим вопросом» сказал Ноа вставая. Он ловко потянулся и схватил руку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анируем путь обратно в деревню,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ллал с благодарностью посмотрел на Ноа, прежде чем встать и поправ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группировались, вышли из пещеры и направились к выходу из 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неожиданные новости 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солнечный свет сиял в не слишком маленькой, но и не слишком большой, деревушке. Свет сиял и во вдоре довольно старой гостиницы, отчего мальчик и девочка, находящиеся там, были покрыты золотыми отбл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ййя - Хийя - Хийя!»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опровождается ловкими косыми выпадами Ноа, который прорезал воздух, оставляя хрустящий звук позади и след меча. Это согревает сердце и радует глаз. Между тем, недалеко от него, Венди сидит у порога. Ее маленькие руки поддерживают щеки, она подняла свои водянистые и влажные глаза, чтобы пристально взглянуть на Ноя. Она выглядит довольной, и взгляд держался только на мальчике. Это на третий день после того, как Ноа, Венди и Джеллал вернулись из леса. В первый день, когда они пришли, Ноа подошел к дому старосты деревни и сказал ему, что он выполнил задание и сообщил, что жители деревни могут вернуться к охоте в лесу, как раньше. Глава деревни поблагодарил его, но и тактично попросил его остаться в деревне всего на несколько дней: достаточно долго, чтобы жители деревни могли подтвердить, что больше дух не плачет или нет грозы, разрывающей небо, прежде чем выплатить награду за выполне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жно было ожидать. Ноа не думал, что деревенский староста поверит ему просто так, даже пусть он и привел Венди. Так что он остался в этой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желлал думал, что он покинет это место сразу, но в конце концов Джеллал тоже остался здес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ипотетически говоря, [Анима] не должна появляться здесь снова, но на всякий случай я останусь здесь и немного понаблюдаю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а, Венди и Джеллал скооперировались и остались в этой деревне, в той же гостинице. Кроме того, хотя они остались в одной гостинице, но остановились в двух разных комнатах. Ной - первый человек, которого встретила Венди. На данный момент ее мать, Грандини, исчезла, и Венди плакала и искала ее по всему лесу. Можно представить, что этот процесс был мучительно тяжелым для девочки, которая не знакома с окружающим ее миром, а тем более в возрасте д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этого, что первый человек, которого встретила Венди, а также первый человек, который показал свою теплоту, был Ноа, его позиция в ее сердце поднялась до чрезвычайно высокого положения в течение этих коротких 3 дней. Добавьте к этому тот факт, что ее единственный член семьи исчез. Эти 3 дня Венди в основном никогда не покидала пространства Ноа. Она должна спать в той же комнате и той же кровати, что и он, иначе она сделает печальное и жалкое выражение лица, как будто она готова заплакать в любой момент. Она практически приклеилась к Ноа. Будучи беспомощным, он просто позволил Венди делать все,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иййя - Хийя - Хийя!»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ические выкрики не прекращались, и холод ледяного лезвия не переставал мерцать во дворе. За эти 3 дня Ноа посвятил почти все свое время оттачиванию навыков владения мечом и контролю на магической силой. По сравнению с тренировками в Магнолии не многое изменилось, за исключением того, что Эрза не с ним, и местность отличается, а все остальное почт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за пределами гильдии, Ноа не пренебрегает улучшением единственной боевой техники, которую он имеет в своем арсенале, и первой, которой он овл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се еще смотрела на то, как Ноа практикует свои навыки, и увидела, как кто-то приближается. Она отвлеклась, прежде чем встать и окликнуть Ноа своим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ик Ноа! Джеллал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становил свой меч, даже без видимого движения, изящно опусти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можно было видеть, что улучшение навыков Ноа во владении мечом можно описать как путешествие на тысячу миль за 1 день (Прим.переводчика: очень быстрый прогресс). Если бы Эрза увидела это, она бы, вероятно, похва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когда Венди уже подбежала к нему с полотенцем в руках, прежде чем передать его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зял полотенце и вытер пот, прежде чем погладить голову Венди. Она выглядела так, как будто ей это нравилось. Он обернулся и столкнулся с Джелл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бильно, по крайней мере» кивнул Джел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нимы] больше не будет в этой области. Я думаю, что сейчас вс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ведя 3 дня вместе, Джеллал, похоже, не собирался рассказывать Ноа об [Аниме]. Так что Ноа все еще мало что знает об этом 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словам Джеллала, «Это место безопасно». Если это магия межмерного космического времени, и для кого-то [Анима] будет успешной в исполнении, это принесет катастрофу не меньшую, чем когда Ноа теряет контроль над своими магичес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ллал здесь, чтобы предотвратить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желлала, он продолжит свое путешествие на этой планете, чтобы непрерывно отслеживать следы [Анимы] и останавливать ее6 от успешного запуска. Зная это, Ноа бросил взгляд на Джел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о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ллал открыл рот, и когда он захотел что-то сказать, новый голос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из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 босс гостиницы, вошел в отель, казалось бы, словн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немного, Ной спросил босса гостиницы, когда он увидел, как тот задыхается о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сказал мне принести вам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окача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3 беловолосых ребенка примерно того же возраста, что и вы, когда вы вошли внутрь леса, спросили о ваших действиях у старосты. Вскоре они вошли в лес, и они еще не вышли оттуда, поэтому староста сказал мне спросить вас, являются ли эти 3 человека ваш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тей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и Джеллал оба одновременно посмотрели на Ноа. Они увидели, что он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Джел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ыл все еще растерян, когда обратился к хозяину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трое не вернулись из леса после того как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росто не вернулись» честно ответи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никогда не видели это трио, выходящими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много подумал,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Благодарю старост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стиницы кивнул с улыбк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чувствовала тревогу, когда она схватила его за руку, и пытаясь н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Джеллал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оа несколько раз менялось, прежде чем он, наконец, вздохнул. Он вытащил Венд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омочь мне, позвольте мне, пожалуйста, возложить на вас обязанность искать Грандини для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Грандини и взять Венди с собой?» - удивился Джел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лицо Венди побледнело, и она обняла ногу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кину большого братик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оа предугадывал, что это может случиться, когда он беспомощно улыбнулся. Он опустился на колени и потянул Венд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слушай, пусть Джеллал возьмет тебя с собой, чтобы найти Грандин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росилась ему на грудь и крепко сжала, похоже, она говорит, что она отпустит даже его мер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ик Ноа, пожалуйста, не оставляй меня, как Гранд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ее словам и чувствуя силу, исходящую от них, то, как она обнимает его, даже Ноа удивляется. Несмотря на то, что Ною нравится иметь рядом такую симпатичную маленькую девочку-сестру, он никогда не думал, что Венди будет так привяза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немного обеспокоенным, когда понял это, погладил ее маленькую сп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расставаться с Венди, но разве не Венди хочет найти Гранд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нди содрогну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всегда думаю о тебе и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Гранди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твет не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ни, возможно, была драконом, но именно она принесла Венди. Она, похоже, мать Венди, и она занимает самое высокое положение в ее сердце, за исключение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 Венди в ее самый беспомощный момент, он тем самым завоевал очень важное положение в ее сердце. И до такой степени, что Венди почти не может оставить его вообще. Но если кто-нибудь спросит Венди, хочет ли она найти Грандини, тогда, конечно, ответ должен быть 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нди не хочет расставаться с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всего 3 дня, но для Венди Ноа стал очень важным. Если бы ей дали выбор, Венди определенно не оставила бы его, иначе она не застряла бы с ним Ноя в течение последних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 я хочу найти Грандини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тело Венди начало трястись в руках Ноа, даже ее голос начинает дрожать. На данный момент она явно испытывает большие эмоциональные т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но...я не хочу поки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временное прощание, я не исчезну, как Грандини. Если Венди хочет меня найти, вы можете сделать эт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чувствовал суматоху внутри нее и, таким образом, похлопывая ее по спине, утешая ее и вздыха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шебник, на данный момент я не могу достичь полной независимости, поэтому я не могу сопровождать вас в вашем путешествии по всему миру, чтобы найти Грандини. Я планировал вернуть вас в Фейри Тейл и посмотреть, могут ли парни в гильдии помочь, но поскольку Джеллал планирует обойти весь мир, останавливая активацию [Анимы], и Венди должна найти Грандини, обе ваши цели: две стороны одной и той же монеты, в которой ваше путешествие, скорее всего, будет удачн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зглянул на Джеллала, который молчал, прежде чем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почему бы не позволить Джеллалу взять тебя с собой, чтобы найти Грандини, или тебе не нравится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уткнула свое крошечное лицо в грудь, ничего не сказав. Но, видя, что ее тело все еще дрожит, ей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хорошо»?» спросил Джелл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 было правильным, но если мы встретимся с [Анимой] во время нашего путешествия, Венди будет участвовать в опасных ситуациях. По правде говоря, я не совсем на твоей стороне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ты можешь позаботиться 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мотрел прямо на Джеллала, и он не отвел свой взгляд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пообещать, что, несмотря ни на что, ты будешь держать Венд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убокие глаза Ноа, Джеллал почувствовал, что в нем застыло чувство неповиновения, и он 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слово, что Венди будет в безопасност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лыбнулся, и он отпустил Венди. Он не может видеть, какое выражение лица у нее в тот момент, когда она опустила голову, но он лишь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ставлю тебя, если ты этого не желаешь. Ты можете последовать за мной до Фейри Тейл, я обязательно помогу тебе найти Гранд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рикусила губу, продолжая колебаться. Честно говоря, Венди не хочет покидать Ноа, и она очень соблазнилась его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нди спрос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ет, что если попросит об этом, Ноа, несомненно, сделает все возможное, чтобы найти Грандини. Из-за этой веры и ее фиксации на нем, Венди больше не хочет беспокоить и доставлять неприятности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на Ноа, который тепло улыбается ей, а затем она посмотрела на Джеллала рядом с ним, прежде чем взглянуть на эмблему Фейри Тейл на ноевск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тянула руку Ноа, на которой были знаки гильдии. Она осмотрела ее, прежде чем быстро снова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ик Ноа,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нди было некоторое нежелание, но и четкое решение в то же самое время, когда она это сказала. Он улыбнулся, когда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Тейл - гильдия номер один в Королевстве Фиоре. Я верю, что после, имя Фейри Тейл будет распространено на каждом углу этого континента, не будет не знающих о дороге, ведущей к нашей ги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ласкал мягкие и гладкие щеки Венди, и говорил неописуемо теп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скучаете по мне, приходите и найдите меня в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нди рассмеялась, на удивлени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помнить тебя, большой братик Ноа. Полагаю, Грандини тоже понравится, вы все мои самые любим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нова вцепилась в объятия Ноа и крепко обняла его. На этот раз, однако, ее сила не имеет той печали что раньше, но и имела дополнительное чувство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и отпустив маленькое тело Венди, Ноа поднял голову и строго сказал Джелла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Венди тебе, позабо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ллал кивнул, его глаза отражали всю серь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ияло между кронами деревьев в лесу, и звук звериного рыка добавлял ощущение опасности горячему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шком в форме стержня на одной стороне его плеча и крепко сжатым другой рукой ремешком, Ноа торопливо бросился в лес, что сделало его похожим на гепарда в его охотничьем гоне. Его скорость среднему наблюдателю показалась бы лишь чередой миражей. Не менее шокирующей была гибкость, которую он проявил, уклоняясь от деревьев на своем пути. Даже в такой ситуации Ноа все еще сохранял свои чувства под контролем, внимательно прислушиваясь к шуму вокруг него, осторожно, не позволяя малейшему движению ветра или травы обойти его. По словам жителей деревни, которые отправились на охоту в лес, они видели, как Мира, Эльфман и Лизанна шумят, проходя через эту область. Кажется, они что-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емья Штраус все еще могут быть где-то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может не прокли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Штраусы, должно быть, слышали о том, как он очистил миссию в течение этих 3 дней и ушел после ее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и будут в этом лесу. По их поведению казалось, что они не отказались от попыток украсть эту работу у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и подростки вошли в лес 3 дня назад и так и 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и знали бы, что староста деревни уже опубликовал уведомление, в котором говорится, что жители деревни могут охотиться в лесу,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ейка слишком настойчива, не так ли?» он мог ворчать, но его скорость не с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Штраусы все еще блуждают где-то в этом лесу, Ноа не обязан приходить и находить их, у него есть еще меньше причин действовать поспешно. Но почему-то у Ноа есть плохие чувств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пали бы в какую-то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есу нет волшебных зверей, поэтому это не должно быть так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жет отрицать и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отя есть и небольшой шанс, может появиться забредший волшебный зверь, не слабый и пугливый, и, по совпадению, семья Штраус не смогут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бнаружил довольно мощную магическую силу, исходящую от Миры, но Эльфман и Лизанна не показали такого. Ясно, что они еще не начали изучать магию. При таком раскладе он не может гарантировать, что они не попадут в беду. Самое главное, что Ноа верит в свою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пока я найду вас, ребята, вы все поймете!» с этим решением, Ноа увеличил свою скорость и побеж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громкий рев откуда-т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становился, а затем его лиц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не говорите мне, что им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ся и подорвался в том направлении, откуда раздался зв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магическое оружие и демони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ооооооа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а снова услышал рев, он увидел и его владельца. Он, прибежав как можно скорее, увидел существо с головой коровы и человеческим торсом. Это двуногий минотавр, держащий большой ствол дерева в одной руке и кричащего ребенка в другой. Он взревел к небу. Перед минотавром находится пара светловолосых детей, мальчик и девочка. У одного из них было испуганное лицо, пока он сидел на земле, а другой ребенок стоял и смотрел на минотавра, замерев в тревоге. Кричащим ребенком, пойманным минотавром, оказалась Лизанна! Между тем тот, кто сидит на земле, - это Эльфман, а та, кто скрипит зубами, обращаясь к минотавру, - это Мира! Это существо, столь же дикое, как и печально известное, это ужасный волшебный зверь без крупицы ума и 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Магнолии Ноа иногда непреднамеренно сталкивался с этим конкретным типом существ, но будучи окруженным его товарищами по гильдии. Это волшебный зверь, который пугает обычных магов! Почему в этом лесу что-то такое, где должен появиться только обычный не магический дикий зверь? Ноа, вероятно, не мог найти ответа на этот вопрос, и, честно говоря, у него нет даже любопытства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Mooooo-!» </w:t>
      </w:r>
    </w:p>
    <w:p>
      <w:pPr>
        <w:pStyle w:val="Normal"/>
        <w:bidi w:val="0"/>
        <w:jc w:val="left"/>
        <w:rPr/>
      </w:pPr>
      <w:r>
        <w:rPr/>
      </w:r>
    </w:p>
    <w:p>
      <w:pPr>
        <w:pStyle w:val="Normal"/>
        <w:bidi w:val="0"/>
        <w:jc w:val="left"/>
        <w:rPr/>
      </w:pPr>
      <w:r>
        <w:rPr>
          <w:rFonts w:eastAsia="Consolas" w:cs="Consolas" w:ascii="Consolas" w:hAnsi="Consolas"/>
          <w:b w:val="false"/>
          <w:sz w:val="28"/>
        </w:rPr>
        <w:t xml:space="preserve">«Mира-ни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громко рычал и ревел, крик Лизанны о помощи и сбили с толку и без того обезумевшую Миражан. Зрачки Ноа, глубокие как звезды, сжались, когда он ускорился до максимума. Но даже в этом случае, при его текущей скорости, все равно потребуется какой-то короткий промежуток времени, прежде чем он сможет достичь трио. В течение этого периода времени, если бы минотавр даже просто слегка сжал руку на Лизанне, милая и маленькая девочка умера бы от раздав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а забилось как сумасшедшее, и он без колебаний потянул руку за плечо. В следующий момент рукоять меча показала себя, и Ноа схватил его. Он не сразу нацелился на зверя. Вместо этого он направил магическую энергию в него и направил ее в меч через точку соприкосновения рукоятки 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иб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се еще пульсировал и излуча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ан планировала рискнуть своей жизнью и совершить безрассудное нападение на минотавра, чтобы спасти Лизанну. Но прежде чем она успела двинуться, звук меча прорезал все уголки этого пространства и превратился в эхо в лесу. В следующий момент, Лизанна, будучи в плену у минотавра, Миражан, которая противостоит минотавру, и Эльфман, который рухнул на землю от страха - трио все увиде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след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из угла леса, как комета в своем движении, оставив сияющий след света. Свет появился так внезапно, что он прошел головокружительно, оставив только воздух и звук, когда он проходил мимо, и ударил минотавра, как метеор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зрыва тканей, а затем последовал кровавый дождь. Минотавр даже не получил возможности кричать, когда появилась большая рана, прямо поперек тела по талии. Минотавра буквально разрубил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пшш*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се еще стекала вниз, превращая землю в кровав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и нижняя половины зверя ударялись о землю одновременно, разбрызгивая кровь повсюду, с глухим звуком удара, сотрясшим землю. Мира и Эльфман остолбенели. Испуг во згляде превратился в ужас, и они закричали. Нельзя винить их, сцена действительно ужасная. На месте, где мертвый минотавр лежит разделенный на две части, в своем собственной крови, со все еще широко открытыми глазами, Миражан оправилась быстрее, а Эльфман все еще кричи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ричала, с другой стороны раздался еще один спок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ан оглянулась. На другой стороне от развернувшейся сцены, Ноа держит Лизанну, которая упала в обморок от шока. Он держит ледяной меч с мерцающей магической силой, проходящей сквозь него. Ноа посмотрел на зверя с отвращ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брать ее оттуда было чересчур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мгновенно поняла, что тот, кто расколол этого минотавра пополам, это тем, кто был того же возраста, что и она, она, которая до сих пор даже не посмотрела на него! И более того, оружие, которое он использует, производит впечатление красотой больше, чем сила, которую он со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икогда не было ничего подобного, но это не значит, что Миражан не слышала об этом. В этом мире есть много чудесного и мистического оружия, у которого собственные способности и эффекты иногда могут даже квалифицироваться как волшебство сами по себе. Некоторые люди называют это магическим оружием, в то время как некоторые называют его магической схемой. Все они очень ценные вещи. Каждое из этих магических оружий имеет универсальное сходство в том, что все они требуют магии от пользователя, чтобы успешно запускать эффекты и функции. Судя по сиянию силы и клинка, без сомнения, оружие в его руке не может быть чем-то другим, кроме как волшебным оружием! Вспоминая сцену, в которой минотавр был разрезан пополам, отрывок проигрался снова в головах Миражан и Эльфмана. Они застыли на месте и не могли сказать ни слова. У Ноа было такое же выражение, но не из-за того, что он разделил минотавра на две части из-за чрезмерной силы под давлением обстоятельств, но из-за того, что он увидел, глядя на Миражан. Он продолжал смотреть на одну из ее рук с серьезным лицом. Это потому, что ее рука, которая должна была выглядеть как человеческая, теперь превратилась в нечто похожее на часть демонического существа или дикого зверя. Оно окружено темной аурой, которая может охладить чье-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ука может быть только 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взгляд, Мира переменилась в лице, и она, казалось, вспомнила, как она выглядела, и быстро скрыла демоническую руку. На ее лице появилось уставш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где Ноа, Венди и Джеллал остались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Венди и Джеллал уже не с ним, но людей меньше не становилось, а наоборот, их становилось больше. Лизанна уже проснулась и ждет у костра с Эльфманом. Она обеспокоенно взглянула на то, как Мира и Ноа стоят неподалеку вместе. Стоя по обеим сторонам стен пещеры, Ноа и Мира смотрели друг на друга с молчаливого согласованного расстояния друг от друга, спинами к стене. И молчали. Ноа уже убрал меч в ножны, и положил его обратно в сумку. Он уже прислонил его к стене, и теперь не сводил взгляд с Миры, а его глаза показывали, что он о чем-то задум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ры было друг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тличаясь от надменного и яркого я, с которым он встречался 3-4 дня назад, Миражан теперь надевает плащ, и видно каждую ее часть тела, за исключением бесчувственной руки, которую она прячет так яростно за ее плащом. Она казалась тусклой, и она не выглядела так, будто скоро откроет ее и выставит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остоянии ситуации атмосфера в пещере становилась все более напряженной. Такой напряженной, что Лизанна и Эльфман почти не могли дышать. Ноа взял на себя инициативу, чтобы разогн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амое подходящее время, чтобы ты рассказала мне,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Вот и причина! Девушка, которой овладе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амое подходящее время, чтобы ты рассказала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Ноа четким эхо отражалась в пещере, не такой уж большой кстати, и в первую очередь она перевела атмосферу в напряжение. Ноа подумал, что его встреча со Штраусами была бы единственной случайностью. Даже если ему интересно, почему братья Штраус вышли на эту работу, он не планировал долго болтаться здесь, чтобы узнать это. Однако в этот момент он думает, что не может относиться к этим трем просто как к случайным людям, ведущим себя без всяких явных причин мрачно, тускло выражая эмоции, которые вечно обижены и с уныл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пыталась что-то сказать, глядя на них нерешительно, но прежде чем она успела открыть рот, Мира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жала губы, и ее тревожное лицо превратилось в отстраненное и грустное, похоже, что она тоже испытывает боль. То же самое касается Эльфмана. Только девушка-проказница, Мира, вернулась к обычному ледяному и отстраненному лицу. Видя это, хотя Ноа точно не знал, что скрывает эта семья, но он более или менее мог угадать ситуацию. Несмотря на такой нежный возраст, у Миры, Эльфмана и Лизанны есть свое болезненное прошлое, о котором они предпочитают не говорить, как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легко вздохнул, но в тихой пещере вздох достаточно ясно прозвучал, по крайней мере, достаточно, чтобы его услышали Мира, Эльфман и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вы, ребята, скрываете, 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росил взгляд на руку, которую Мира пытается спрятать за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должно быть связано с т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е ответила, вместо этого она спрятала свое лицо за воротник плаща, пытаясь скры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 - начал Эльфман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 Ты не боишься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держалась за рубашку Эльфмана, но ее глаза смотрели на Ноа, эти глаза умо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ли меня не бояться их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здернул брови, прежде чем эта идея быстро проскочи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ребята, не знаете, почему рука вашей сестры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льфман, Лизанна и даже тихая Миражан подняли голову. Они были ошеломлены, пока их лица не начали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дбежала к Ноа и крепко обняла его, не заботясь ни о чем другом. Она выглядела так, будто еще не уверена, но в ее глазах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рука сестренки Миры превратилась в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чно выразился подобны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расслабился и повернулся к Мире, случайно встретив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 ребята, знаете, что случилось с вашей сестрой, чтобы знать как что-то подобное произошло. Однако, судя по вашему виду, ваше понимание - это лишь небольшая часть большего целого, знаете в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часть?» выдохнули семья Штрау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ривычки копать в тайну людей или прошлое, они скорее спрячутся еще сильнее!» - сказал Ноа, глядя поочередно на брата и сестер. Кажется, он заметил что-то перед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ребята, хотели бы поделиться этим со мной, я думаю, что я просто смогу сыграть роль хорошего слушателя, доверенного лица и сове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тояла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занна оба повернулись к своей старшей сестре, они оба хотели что-то сказать, но сдерживались. Заметив это, Мира опустила голову и ничего не сказала. Уже когда эти двое немного забеспокоились, раздалс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ркви деревни, в которой мы живем, живет сильный демон. И потому, что это существо приносило страх и отчаяние сельчанам, мы думали об истреблении его, и мы приблизились к церкви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овладела демоном, потому что она хотела спасти деревню от опасностей, которые он мог при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а понимала чувства своей сестры из-за своего тона, Лизанна сказала это, прежде чем начать кус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ители деревни отнеслись к сестре, которая победила демона как к еще одному демону и выгнали всех нас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стра не виновата!» улыбался Эльфман, который всегда был немного слабохарактерен и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бавилась от демона, и все же все так и относились к ней, это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Эльфман» - сказала Мир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смысла поднимать эту тему снова, мы больше не можем вернуть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занна смотрели в недоумении, и Ноа более или менее понимал, что произошло. Он положил сумку с оружием рядом со стеной пещеры, прежде чем встать и пойти к Миражан. Он присел на корточки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ан нахмурилась, но прежде чем она смогла повернуться и проигнорировать его, она услышала, как Ноа использовал необычайно высокий и требователь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и, тем не менее, спокойный голос заставил Миру вспомнить минотавра, с которым он разобрался в лесу. Ее глаза дрогнули, и она неохотно протянула руку. Это уже второй раз, когда он коснулся руки другого человека прекрасного пола после той ночи, когда он встретил Венди. По сравнению с мягкими и холодными руками Венди, Мира оставила ему только одно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 это не ее собствен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ринадлежит ли это ящерице или крокодилу, или смесь обоих, но ее рука покрыта чешуей, а пять пальцев у нее были острыми, как гвозди, сродни когтям демона. Это выглядело довольно угрожающе. Кроме того, темная аура слабо источалась из рук, что вероятно, заставит нормального человека бояться. Ибо рука, подобная этой, на девушке, которая выглядит очень мило во всех отношениях, честно даже не просто нелепо смотрится, это жестоко. Мира вероятно думала так же, понял Ноа, увидев, как она поспешно попыталась убрать ее руку, словно опомнившись. Тем не менее, не было ничего такого, когда он крепко держал ее руку и чувствовал злобных взглядов по всему телу. Его манера осмотра настолько мягкая и нежная, что это сделало Миру несколько спокойной, несмотря на то, что она травмирована воспоминаниями о их прошлой встрече. Ее внутренняя борьба также утихла. Ноа коснулся чешуи на руке Миры, чтобы почувствовать темную ауру, исходящую от них. Когда он обнаружил магическую силу, принадлежащую Мире в этой ауре, он, наконец, подтвердил сво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озвольте мне сказать вам сразу. Твоя рука такая не из-за того что тобой овладел демон или что-то тип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отрясла сердца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Лизанна напряженно двинулась вперед, встала,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тала такой Мира не из-за одержимостью демон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рука сестренки превратилась в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фман быстро сказа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особ помочь сестре восстановить свою настоящ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тоже не сводила глаз с Ноа. В то же время она выглядела обнадеженной и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сестре вернуть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Ноа запутаться. Он с любопытством спросил Эльф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мне, что у вас нет способа вернуть эту руку в ее первоначальную форму? Я действительно помню, как ее рука была абсолютно нормальной, когда я встретил вас, ребята,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эффект волшебного предмета» - объяснила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ый предмет, который ускользает от зрительного восприятия людей. Мы получили его случайно, но этот предмет можно использовать только один раз. Мира развеяла эффект предмета, чтобы защитить нас во время нападения волшебного зверя не так давно. Вот почему этот предмет сейчас бесполе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защищать твою семью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магическ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а затем снова посмотрел на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ы не можете контролировать свою собстве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ю?» Мира, Эльфман и Лизанна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этого раньше, но я читал об этом в книге, случайно» медленно объяснил Ноа, поглаживая демоническую руку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гии есть один особый тип волшебства, который может подражать и модифицировать собственное тело в животном, простом хищном звере или волшебном звере, только вступая в контакт с существом или его энергией. Это волшебство, которое может проявить силу ранее контактировавших с вами существ, [Магия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бе нет демона!» - продолжил Ноа, встречая глазами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ы, должно быть, каким-то образом поглотила часть энергии демона, терроризирующего вашу деревню, что пробудило Магию поглощения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Штраусов это слово будто было на лицах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способа узнать и изучить магию!» кивнул сам себе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з них - это самостоятельное исследование с изучением магии по своему выбору в качестве цели и тем самым становления волшебником. Другой метод - через пробуждени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чение внутри каждого существа на этой планете - это форма [ци], известная как [магическая сила], это единственный фактор, который определяет, может ли человек использовать магию!» Ноа терпеливо продолж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магия остается бездействующей в каждом до определенного момента. У этой магии есть определенный шанс автоматически пробудиться, учитывая выполнение определенных критериев. Нынешний статус Миры, скорее всего, является результатом инициирования этого пробуждения ее [Магией поглощения] после того, как она вступила в контакт с демоном в церкви. Это потому, что она получила вот эту свою силу, она и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занна поняли только половину этого объяснения, но, узнали, что их сестра не одержима демоном, не говоря уже о том, что они были очень счастливы и тронуты, даже если они особо не говорили ничего, чтобы выразить это. Однако выражение лица Миры стало еще боле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роизнесла это самоуверенно, глядя на свою ужасающ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 Мне она не нуж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которая словно ожила благодаря менее напряженной атмосфере, снова превратилась в комок напряжения. Ноа прищурился и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иметь силу -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ан сжала руку Ноа, ее глаза засветились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силы я больше не человек, что хороше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занна застыли со страданием на лицах. Они понимали, то значит быть изгнанным из деревни, бродить по свету потому, что Миру нигде не принимали. Они знают, как страшно и болезненно так жить. Эльфман и Лизанна понимали, почему Мира казалась такой расстроенной. Эти мучительные и тяжелые воспоминания были все из-за инцидента, произошедшего с Мирой, которая получила свою демон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к Мира не могла не ненавидеть свою силу? Вот почему она не могла допустить этого, даже узнав, что это не вызвано одержимостью. Лизанна и Эльфман точно не знали, что сказать, они могли только лишь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еловечно ...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спользовал взгляд, похожий на то, словно он мог видеть ее мысли. Чуть позже он отпустил ее демониче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оей логике, те, кто использует магию - бесчелов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е заметила его глаз, которые видели сквозь нее, она все еще имела саркастическое выражение на своем изысканном и аккурат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этог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умаю, именно это ты и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рервала реплику Ноа, прежде чем она смогла закончить ее насмешлив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из того, что я вижу, у тебя нет причин ненавидеть свою силу, так же, как у тебя нет оправдания, чтобы поддержать недовольство своей собственной силой. Ты просто лжешь себе и лжешь другим, ставишь эгоистичное шо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ира вызвала грубые комментарии Ноа. Ее негатив, который она копила довольно долго, все взорвала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ный профан, какое право ты имеешь говор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е ее вспышкой гнева, Эльфман и Лизанна пытались утешить ее, но они были остановлены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а здесь только ты!» Ноа смотрел на Миру прямо и с силой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тобой, я бы не ненавидел эту силу, я был бы благодарен за нее. В противном случае перед гигантским зверьем, с которым вы столкнулись ранее, вы даже не выполнили бы базового заклинания или приема,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ыщущая гневом Мира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го жестокого обращения, через которое вы прошли в своей деревне, и я не знаю, какие страдания у вас были, когда вы испытали во время путешествия после ухода из деревни» спокойно продолжа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вство ненависти к собственной силе мне тож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а вспомнил время, когда он только попал в Фейри Тейл после того, как его наше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моя жизнь вообще была не такой, но я не так уж и отличаюсь от вас. У меня есть огромная сила, которую я не могу контролировать. Эта сила приносила бедствия моей семье и друзьям, и очен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одумал:«Почему у меня такая сила?»,«Как хорошо было бы, если бы у меня не было этой раздражающей силы?»» Ноа посмотрел прямо на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мышляя над этим, мой дедушка вдруг сказал мне, что иметь силу в себе это не плохо и не ошибка. У тех, у кого это есть, также нет причин ненавидеть свои способности. Если бы кто-то использовал эту силу в поистине плохом смысле, тогда это было бы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я больше не корил себя за свою силу. Это потому, что я не тот, кто использовал бы ее, чтобы делать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стал, игнорируя любопытный взгляд троицы, подошел к сумке, прислонен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глощения] может помочь получить силу зверя, животных или волшебного зверя и использовать его в качестве собственной магии. Однако я никогда не слышал о форме поглощения, которая могла бы захватить энергию демона. Это доказало, что у тебя есть специальный «подарок», который, скорее всего, принесет тебе большую силу в будущем.Твой долг - подумать над тем, как использовать эту твою силу, отрицая, что хоронить голову в песке, и понимая, что это не п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жешь не брать эту силу. В конце концов, это волшебство - можешь узнать и изучить его так же сильно, можешь и отказаться от него. Но если выберешь это, я надеюсь, ты не пожалеешь, если наступит день, когда тебе понадобится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хватил сумку, прислоненную к стене, и сел, прежде чем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ты должна ценить эту силу, потому что она может защитить членов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у фразу, Ноа ничего не продолжил и закрыл глаза, как будто уснул. Пещера медленно вернулась к своей естественной безмятежной тишине. Мира выглядела так, словно она дрожала очень сильно, глядя на Ноа, который, кажется, дремал, прислони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Эльфман и Лизанна подошли к сестре, очень обеспокоенные её состоянием. Мира, похоже, не заметила этого, продолжая смотреть на спящего Ноа с унылым лицом. Некоторое время она не могла успокоиться. Тем не менее, время прошло, и атмосфера сменилась на веселье, и мир не прекратил вращаться в этот миг даже не для всех невероятных вещей, которые произошли в этой маленькой пещере. И вот, ночь упала на лес и ознаменовала конец дня. Однако для Миры, Эльфмана и Лизанны сегодня будет особенная ночь, и они, вероятно, не смогут крепко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приглашение, место назначения 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Эльф, пожалуйста, не ешь так 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но это слишком хорошо, слишком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ХХКХ!»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 Вод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когда Эльфман начал задыхаться и терять сознание, а Лизанна в панике думала, что же делать, Ноа чуть не пробил рукой лицо. Он и семья Штраус вернулись в деревню на рассвете и быстро заселились в гостиницу. Спустя один день после того, как Венди покинула деревню с Джеллалом, чтобы найти Грандини и остановить случаи возникновения [Анимы], Штраусы, наконец, вернулись к людям после 3-4 дней жизни в дикой природе. Но одно удивляет Ноа: у них не хватило денег, чтобы покрыть стоимость отеля, даже не хватило на еду. Это нормально в некотор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Штраус не были богаты еще до того, как их выгнали из деревни. Все это время они полагались друг на друга, и они израсходовали деньги, которые взяли с собой, когда покидали свой дом. Из-за этого, когда Штраусы услышали о просьбе изгнать духа из этой деревни, они решили, что Мира должна использовать магический предмет, чтобы скрыть демоническую руку и прийти в эту деревню, принять работу и заработать некоторую сумму, и они смогли бы заплатить за проживание и прочит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их удивлению, когда они наконец подготовились и пришли в эту деревню, им сказали, что кто-то уже взял это задание. Это по большей части и привело к той сцены, где брат и сестры пришли к Ноа, с таким видом, словно они пытаются ввязаться в драку. Это объясняет их упорство в погоне за этой работой. Они были так настойчивы, что три дня искали Ноа в лесу и отказывались вернуться. Если бы они не смогли получить эту работу, тогда Штраусам не хватило бы даже на еду. Это было бы просто ужасно. Конечно, узнав об этом, Ноа засмеялся и заказал различные блюда без дальнейших церемоний, поэтому брат и сестры, которым пришлось долгое время жить в диком лесу и голоде, могли наесться хорошей еды. Узнав о том, что все четверо вернулись, староста деревни послал человека сообщить Ноа, что порученная работа была выполнена прекрасно, и таким образом он получает 200 000 Дж.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от вознаграждения плюс деньги за работу, связанную с активацией озера ритуалов, позволили ему оплатить щедрый обед из нескольких блюд, даже несмотря на то, что у него не было всех его денег ссобой. Он не такой скупой, чтобы смотреть, как они умирают от голода. Эльфман немного успокоился и исчез шум, который он создавал, и это было здорово, подумал Ноа. Он взглянул на Миру, которая все еще была укрывалась толстым плащом, и сейчас спокойно ела, видимо одной рукой. Ноа несколько не мог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ная, агрессивная девушка, которая сказала, что она заберет мою работу, и теперь посмотрите на эту девочку, которая так мила, контраст заставляет немного тревожится, если я могу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родолжала есть, она, похоже, не услышала его. Лизанна, усевшись немного подальше от Ноа, услышала это и взглянула на Миру, прежде чем подошла и шепну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она была одержима демонами..... получив силу демона, сестренка Мира не рассмеялась ни разу, и вообще редко говорила. Она была нахальна раньше, потому что она просто пыталась быть смелой, чтобы защитить нас, таких вот которых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легка усмехнулся, прежде чем кивнуть. Он продолжал говорить нормальным голосом, в отличие от шепота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у демона не было бы такой мягкой и гибкой природы, только люди могли бы измениться ради сво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которая сидела рядом и молча жевала, остановила свою здоровую руку, прежде чем снова взяться за еду, как будто ничего не произошло. Лизанна выглядела очень тронутой, и она одобрительно кивнула в сторону Ноа. Затем она заметила, как Ельфман поедает блюда как зверь, и принялась ругаться с ним. Большая часть еды попала в желудок Эльфмана, и блюда кончились под громкий стук ложек-вилок Эльфмана, любопытными вопросами Лизанны, брошенными Ноа, и молчаливым ответом последнего, а также молчанием беззвучной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ребята, сыты, каковы ваши планы после этого?» - спросил Ноа, выпивая и глядя на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ребята, больше нет денег? Было бы неразумно продолжать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и Эльфман обменялись взглядами, когда глаза Миры загорелись на мгновение. Ясно, что у них нет конкретного плана. Ноа ритмично постучал по столу, посмотрел на Миру, лицо Элфмана и Лизанны по очереди. Вскоре уголок его губ дернулся,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Хотите пойти и присоединиться к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тесь к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льфман и Лизанна, даже Мира казалась искушаемой совсем немного. Честно говоря, гильдия волшебников была бы довольно приятным местом для Штраусов. У Миры, Эльфмана и Лизанны нет места для ночлега, нет дома, и у них нет никого, кроме друг друга, на которых можно было бы положиться. Банально для жизни потребуется, чтобы у них был постоянный поток доходов. Даже если бы они действительно хотели найти работу и зарабатывать на жизнь, возникла бы проблема из-за возраста, так как никакой работодатель обычно не рассматривал бы детей как кандидатов, иначе троица не имела бы такого трудного периода жизни. С другой стороны, магические гильдии не так громо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могут использовать магию или иметь определенные возможности для совершения работы и выполнения заказов, они смогут заработать награду, которая, кстати, обычно лучше, чем то, что может предложить та же работа на м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может использовать [магию поглощения] и даже может использовать демонические силы, чтобы выстоять против минотавра. Ее способности очевидны, поэтому присоединение к гильдии волшебников не будет проблемой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ется в том, что Эльфман и Лизанна, которые до сих пор не изучали свою магию, прост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ейри Тейл дети вашего возраста изучают магию. И, даже если вы, ребята, еще не можете использовать магию, вы можете просто узнать ее после того, как вы присоединитесь к гильдии» Но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волшебник и лично думаю, что не должно быть никаких больших проблем с вами, ребята, если вы захотите вступить в гильдию, и я считаю, что это отличное место для вас. Естественно, окончательное решение зависит от вас же, я просто пред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занна колебались, прежде чем, наконец, посмотреть на Миру, ожидая, что она скажет. Мира посмотрела на Ноа и встретилась с его взглядом, таким, будто у него улыбка была только на губах, но она не отражалась в глазах. Девушка неосознанно вспомнила момент в той пещере, где Ноа мягко гладил ее демоническую руку. Ее сердце внезапно забилось, и она поспешно отвела взгляд. В этих условиях ситуация стала немного неловкой. Спустя пару минут, Мира подняла голову 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и Лизанна обменялись взглядом и синхрон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была сестренка Мира! Мы пойдем туд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иры растаяло, и ее губы растянулись в редкой для этой девушки улыбке. Ноа усмехнулся, увидев это, его благосклонность Штраусам значительно увеличилась. Даже с теми мучительными воспоминаниями, в которых никто не виноват в том, что они не хотят знать или вспоминать об этом, или даже после того, как они пережили какой-то тяжелый период в жизни, эта семья все еще придерживается и поддерживает друг друга. Кажется, не было времени, когда они бы не думали о том, что лучше для другого. Семейные связи, которые связывают их вместе, наверняка останутся на всю оставшуюся жизнь. Связи, которые будут эликсиром от боли, жесткими пятнами в воспоминаниях и ключом к цепям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читает,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линк: Лизанна еще не скоро пришла в себя ... Эльфман? Кто з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Как обычно шумно, как обычно в мире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казался в необычном месте. Кажется, будто оно такое же широкое, как само небо, и, тем не менее, одно касание позволяет дотронуться границ этого пространства. Это как быть в воде и в то же время плавать в небе, поистине загадочное место. Небо белое. Все вокруг него белое и, казалось, растягивалось так далеко, насколько может видеть глаз. Это чисто белое нечто вокруг, но оно вызывает в Ноа теплые неясные чувства. Как будто он вернулся в тело своей матери, купается в ее утробе. Это очень фантастично. Здесь ничего нет, но Ноа не чувствует ни одиночества, ни холода, все, что он чувствует, эт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ет быть более фантас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те, это белое место не полностью лишено всего. Помимо Ноа, здесь есть еще одно замечатель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спускаются с неба ....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плавающие внутри пузырьков, которые спускаются с неб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заставило его почувствовать, что он один со своей матерью, и эти перья, которые слабо светятся, дали ему еще одно подобное, но совершенно друг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ривел пример, это было бы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верен, что эти перья кажутся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ерья не только потеряли свой лучистый оттенок, но они стали оборванными, и потеряли свою первоначальную жизненную силу. Вскоре, они снова стали прекрасны, и стали кружиться и собираться вокруг Ноа. Казалось, просили о помощ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уха раздался сладкий, нежный и знакомый голос. В то же время Ноа почувствовал, что его тело непрерывно вздрагивает. Все еще сонный, он медленно открыл глаза, прежде чем посмотреть в сторону владельца голоса с ошеломленным взглядом. Он увидел очень милую девочку. Кажется, ей было 11 или 12 лет, и у нее было очень милое красное платье и чистые белые короткие волосы, которые заставили бы думать о снеге. Хотя ее лицо маленькое, оно очень милое и изысканное, можно легко представить, что она вырастет в очень красивую женщину. Ноа, похоже, еще не успел вернуться в вое нормальное бодрое состояние, чтобы узнать это милое лицо, когда он пробормота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занна, ты знаешь...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занны было очень взволнованное выражение лица. И когда как он собирался спросить о причине ее волнения, Лизанна потянулась к его щекам и ее рука стала вл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заметил, когда слезы покатились из его глаз и, конечно же его щеки стали мок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Лизанна помогла ему вытереть слезы с лица, и спросила е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нова был этот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ервый раз, когда ему снился [Белый мир]! Его самое первое воспоминание, первое место, где он побывал и которое помнит, все это был Белый мир, и это случилось даже прежде, чем он встретился с Макаровым. С тех пор Ноа снова и снова пересматривал этот странный сон, и каждый раз он испытывал бы такую же теплоту и острое чувство краха. Ему было грустно вспоминать о тех сломанных перьях. Вот почему каждый раз, когда ему снился этот сон, он, просыпаясь, оставался с чувством тоски, и плакал. Это то, что взяла на себя Лизанна, взяла роль Грея - будить Ноа. Она без всяких компромиссов приняла это решение, когда они присоединились к гильдии. Кроме нее об этих снах не знает даже Грей, который приходил каждый день будить его, но не входил в комнату Ноа, и ждал, прежде чем он проснется. Черт, даже Макаров об этом не знал. Лизанна узнала об этом случайно, когда однажды утром она проскользнула в его комнату, а Ноа все еще спал, в надежде на него наброситься. Видя искреннюю боль в этих больших красивых глазах, Ноа серьезно усмехнулся, прежде чем погладить голову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н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о том, как братик Ноа видит такие печальные сны, я расстра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я говорил, это не печальный сон, он очень фантастический по своей природе и имеет je ne sais quoi (фр. «Сам не знаю что», невыразимая суть искусства или красоты), и это просто сбросило меня с моего эмоционального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смеялся, затем встал с постели и потянулся, хрустя кос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так молода, откуда вся эта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братик Ноа глупый, и не понимает сердца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ропыхтела с надутыми щечками и стащила Но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стать, братик Ноа. Почти все уже в гильдии встали, и все же ты здесь все ещ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ющая домохозяйка, Ноа ничего не мог поделать против Лизанны. Он относился к ней, как к сестре, которая слишком беспокоилась о старшем, и просто смотрел, как она достала ему рубашку и торопила его, чтобы он умылся. Когда она присоединилась к Фейри Тейл и узнала, что он живет в гильдии один и все делает сам, то взяла на себя роль младшей сестры, которая слишком много заботится о брате. Ноа не мог привыкнуть к этому, но он привык к ней в свое время, и теперь, если она не придет и не разбудит его, он будет чувствовать себя неуютно. И, наверное, сейчас можно сказать можно было сказать, что Лизанна хорошо справлялась со своей работой. И также естественно, что девочка стала одной из немногих действительно близких спутников и друзей Ноа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девочка ловко достала рубашку, которую он бы надел сегодня, все время напевая красивую мелодию, и Ноа не мог ничего сделать, лиш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глядишь такой счастливой, будучи занятой всякой работой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занна с любопытством спросила, полностью погруженная в подбор одежды, в которой сегодня буде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ты что-то сказа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Фейри Тейл все так же шумно, как и всегда. Ноа вошел в знакомый бар на первом этаже, беседуя с Лизанной. Как только он прибыл, две фигуры 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ООООО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боевой клич и увидев, как эти две фигуры близко к нему, Ноа вздохнул и развел руки, захватив каждого за голову, прежде чем хлопну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черепа их владельцев встретились в чрезвычайно тесном контакте и замерли в такой позе, пока сами ранее кричащие не упали на пол. У одного из двух людей были розовые волосы, а у другого были ч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же еще, кроме Нацу и Гр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Драка?? Лизанна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звук столкновения, все в гильдии повернулись в сторону шума. Когда они увидели, что у Нацу и Грея на голове выросли шишки размером с мясные булочки, а также их мутные глаза, они отвернулись, как обычно, возвращаясь к обсуждениям и сплетням. Эта сцена будет воспроизводиться почти каждый день внутри гильдии и дальше, маги уже более или менее привыкли к ней. Не только волшебники гильдии, но и Ноа уже предугадывает это. Он вздохнул, а затем поприветствовал сидевших в ба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послышались пожелания доброго утр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Ноа и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ка из трех девушек, похоже, возраста Ноа, прошли мимо. Одна из них одета в броню с ледяным отливом с простым платьем под ней. Другая носила платье с множеством вырезов, через которые была видна ее кожа, и выглядела она очень дерзко. На последней платье было клетчатое, а ее черные волосы собраны в хвост. Очевидно, та, кто носит броню - это Эрза, а та, которая надела те вызывающие вещи - это Мира. Последняя, с длинными блестящими черными волосами, связанными в конский хвост - девочка по имени Кана, Кана Альберона. Она – маг, член гильдии, которая присоединилась намного раньше Ноа, Эрзы или даже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икак не научитесь, а?» - сказала Кана, сложив руки н6а груди, смотря на двух мальчиков, которые все еще лежа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обедить Ноа, по крайней мере, подготовьтесь немного больше. Поджидать его вот так, и не более чем подкрасться нужно, и даже если вы, мальчики, выиграете, это не будет вашей силой и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э-эрзаа...» пробормотал Нацу, прикоснувшись к месту удара на голове и слегка вздрогнул. Он сейчас выглядел так, будто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 меня, я определенно собираюсь победить Ноа сегодня и доказать, что я сильнее Гре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коснулся шишки, презрительно крив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собирается победить Ноа, буду я, я уверен. Такой вонючий вспыльчивый огнемет, как ты, никогда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свалишься уже через секунду,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зглянула на Грея, на котором были только брюки, прежде чем она сказала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щь, Грей, ты мог бы надеть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вопил Грей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оа. Ты заставил Лизанну снова разбудить тебя?» - спросила Мира недружелюбно, увидев улыбку Лизанны, стоящую около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вращай чужую сестру в свою личную служанку, ты всего лиш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изанна приходила ко мне сама, я не гово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тер лоб, чтобы убрать невид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ра, что ты имела в виду под «всего лиш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чень сильный!» Эрза возразила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ты, возможно, высмеиваеш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крестила руки и продолжила снисхо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 тобой? Ты, спрессова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Эрзы словно появилась огромная надпись «гнев», затем она повернулась к Мире с лицом, каждый мускул котор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Пупок свой прикры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ухмыльнулась и ткнула указательным пальцем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годня я, такую ледяную холодную девочку, как ты, хорошенько из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рзы были убийственные намерения, судя по ее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можешь это сделать, то почему бы тебе не пойти и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их двух взглядов, казалось, превратилось в видимое и электрическое, из-за чего искры летали вокруг. Демоническая аура, сходящая с них, определенно пугает людей, заставляя их обмочиться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 Грей обнимали друг друга без следа той враждебности, которую они испытывали друг к другу чу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н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драка, это называется добавлением масла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бнаружил, что его головная боль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ве девушки всегда не могут найти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мотрела с теплым взглядом, как Мира и Эрза смотря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ирой, какой она была раньше, разве это не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а впервые прибыла в гильдию, она не отличалась от Эрзы в прошлом. Она ни с кем не разговаривала и не смеялась, она всегда пряталась в углу с капюшоном на голове, ее присутствие было ничтожно мало в обще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огда Лизанна и Эльфман научились использовать магию [Прикосновения], Мира начала медленно смиряться и соглашаться с демонической силой, обитающей в ней, и перестала быть такой одинокой. Более того, когда она стала все больше и больше узнавать о магии [поглощения], демоническая рука вернулась к состоянию нормальной, и вскоре девушка вернулась к тому, какой она была, когда Ноа встретил ее в первый раз – дерзкой и вздорной особой. Плохо все стало, может быть, потому, что Ноа тайно сказал Мире и Эрзе о том, насколько похожи в этом аспекте они друг на друга, и обе девочки начали враждеб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явилась вторая пара Фейри Тейла, которая постоянно враждовала и зад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ервая пара – Грей и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а слегка расслабилось, но его головная боль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бодр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гор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естренка Мира внутри - добродушная девушка, но она просто не покажет это. Всегда надевала свою сильную сторону и браваду, не трудно ли ей найт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том, нужна ли она кому-то нежной, должен быть проверен и обговорен, не спорю, но разве ей не слишком рано искать парня и еще что-то такое?» - сказал Ноа с некоторой застен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ре 13, как и м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13 лет, это возраст когда девочки начинают думать об этом, я имею в виду, девочки такие..ну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дняла голову и встретила взгляд Ноа. Ее глаза начали дрожать, как поверхность воды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11-летние девочки точно такие же,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чувствовал некоторую неловкость, услышав ее игривый тон, а также мерцающий взгляд. Его сердце взволновано забилось, и он в отчаянии отвернулся. Однако Ноа почувствовал, как тонкая и мягкая рука соединилась с его рукой, крепко сжав ее. Он чуть не подпрыгнул от удивления. Мальчик неосознанно посмотрел в сторону Лизанны, но она все еще использует этот страстный взгляд глядя на него. Рука, которая так сильно держала его, конечно, принадлежала Лизанне. Столкнувшись с ее глазами, Ноа мог только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ервый раз, когда Лизанна делал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началось, Ноа сам не знал. Он знал только, что иногда случайно, и особенно когда они находятся наедине, Лизанна делала что-то вроде того, что она вторгалась в его пространство. Это всегда приводило его к потере понимания того, что сейчас нужно делать. Удивительно, но Ноа не мог не любить Лизанну, когда она такая, но от чувства неловкости это не изб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единственную свободную руку, он положил ее ей на голову и пог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видно, просто маленькая Лизанна, не действуй так, как будто ты такая всезн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чала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ты грубый, ты делаешь это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тебя всегда возиться со мной, я должен наказать тв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с тобой - больш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азывать меня идиотом, ты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 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которая сражалась с Эрзой, бросила ее, и мчалась у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задирать Лиз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видела, как Мира просто взяла и оставила ее, и рассердилась, прежде чем начать расп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Я начинаю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а? Возьми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 Грей тоже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них получил по удару от Эрзы и Миры, которые хорошенько вдарили им в грудь, а затем отправили их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место стало еще большим беспоряд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контроль над силой боже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олия, недалеко от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язга лезвия, две фигуры, вооруженные мечами, быстро разошлись друг от друга, и остановились только в нескольких метрах от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ф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згляда, наполненные жаждой битвы и азартом, столкнулись. Ноа и Эрза смотрели друг на друга, и после того как они успокоили дыхание, один из них приподня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а сильнее, чем была в прошлом,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сказать о тебе,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юди, которые встретили своих достойных противников, Ноа и Эрза одновременно затаили дыхание. И в следующий момент возникло новое желание боя, которое можно было увидеть в их позах и взгл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двумя короткими фразами, оба друга и в то же время соперника, подняли свои мечи и встали в позиции. Увы, прежде чем они смогли начать, раздался неожид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ы уже достаточно далеко зашли!» сказала Мира громко и посмотрела на Эр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продолжить тренировку? Сейчас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закричала разочарованная Лизанна, которая сид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ридираться ко времени, которое они проводят вместе? Позволь братику Ноа и Эрзе сражаться с ним, разве это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 плохо!» сказала Мира без какого-либ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зволим им спаринговаться больше, Эрза получит больше времени на тренировку? Что, если она станет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ты слишком узко мыслишь, не так ли?» Лизанна сидела с надуты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Эрза и сестренка - это самое сильное трио нашего поколения и в то же время единственная группа, которая может выйти из Магнолии, чтобы выполнять различные задания. Я, Нацу, Грей, Кана и братик Эльфман могут заниматься только работой в Магнолии. Чего там су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статочно!» деловито сказа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Эрзе, несмотря ни на что. Ноа тоже не позволено опере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Лисан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центре поляны, Эрза и Ноа, которые все еще находятся в боевой позиции, обменивались взглядами, и чувствовали себя беспомощными. Из-за того, что Мира так резко нарушила покой и атмосферу вокруг места тренировки, состояние, в которое вошли два партнера, было нарушено. Неужели Мира ждала этого подходящего момента, чтобы нарушить их концентрацию? Без каких-либо других альтернатив Ноа и Эрза неохотно убирали оружие. Делая это, они дали своим телам, которые тренировались весь день, очень необходимую передышку. Первоначально, эта тренировочная площадка была местом, известным только Эрзе и Ноа, любого другого человека могли проводить сюда только эти двое. В противном случае, найти это место случайным образом было бы очень трудно. Причина, почему Мира здесь, довольн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рза собирается куда-то пойти тренироваться? Подкрадываться таким способом к моему уровню силы это то, что я определенно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а Мира, увидев, как Эрза и Ноа отправились на реку, чтобы устроить спарринг после второго дня, как началось их официальное соперничество. Итак, Мира стала одним из знающих это секретное место. А что касается Лизанны, ее мотив еще боле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ик Ноа идет с Мирой, тогда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занна играла роль зрителя и стала частым гостем этой секретной базы. На самом деле, Грей и Нацу тоже хотели, чтобы их взяли, но Эрза, которая получила порцию своей обычной ругани с Мирой, жестко посмотрела на них, и двое предпочли отступить, опустив головы, покрытые потом. Кажется, что Эрза, будучи сильной, а иногда и жестокой, стала чем-то вроде демона для сердец Грея и Нацу. Обычно Ноа, Мира и Эрза собирались здесь почти каждый день, когда не работали. Они сражались, бились и тренировались друг с другом, чтобы укрепить свои силы. Эрза не удивлялась, когда Мира следила за ними. Тем не менее, Мира познакомилась с магией [Захвата] и быстро увидела, что ее сила на достаточно высоком уровне. В настоящее время она находится в ряде лучших магов ее возраста в Фейри Тейл, что делает ее третьей из сильнейшего трио, как и сказала Лизанна. Вероятно, из-за роста ее силы, они всегда сражаются, чтобы увидеть, кто сильнее. Конечно, Ноа каждый раз просто затаскивали в свои ссоры. На самом деле, если бы эти трое работали или бились изо всех сил, их мощь должна была быть примерно одинаковой, поэтому было бы очень трудно выбрать победителя. Конечно, обе девочки прекрасно знают, что даже если они будут примерно равны в силе, это только в случае, если Ноа не сможет использовать свои козыри, то есть магию для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е знают, что у меча Ноа есть нюанс – это волшебное оружие. Что касается того, что в нем за магия и какой эффект она имеет, то это знал бы только владелец, Ноа или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 братик Ноа, сестренка Мира, разве вы, ребята, не делаете работу?» - спросила Лизанна, наклонив голову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ребята, не выходилии на задания месяц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е это имеет значение?» Мир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го не хватает на суточ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будем легкомысленны, тоо...» Лизанна начала подсчитыва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жем продержаться еще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одумала,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выполним несколько заданий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нуждаюсь в наличных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экономлю, чтобы купить волшебное оружие, на данный момент я все еще ищу его, поэтому, я думаю, я могу подождать ещ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и Эрза смотрели на Ноа одновременно, их глаза сияли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ся редкий восторг и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зримом будущем я не думаю, что мне нужно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3 девочки были удивлены, услышав это. Ноа улыбнулся, но не стал продолжать и уточнять. Вместо этого он достал кучу черных мраморных шариков и подбросил и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агии была похожа на волны моря, она неслась вперед вперед и разлеталась от него как от эпицентра. Он будто покрыл магией каждый шарик, теперь уже не падающий, а словно стекающий, с неба. Мгновенно каждый шарик слегка побледнел, и все о становились в воздухе. И затем, они начали танцевать. Это сцена, которую можно назвать только танцем. Шарики подобно кометам, вращающимся вокруг него, управляемые его магической силой, летают вокруг Ноа, на разных высотах, словно на разных кольцах орбиты. Они плавают вверх и вниз или крутиться, иногда останавливаясь. Через какое-то время Ноа протянул руку, и шарики вернулись к его руке, будто пчелы, к ульям, они подлетели и аккуратно упали в руку Ноа. Затем мальчик отложил мрамо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и Эрза полностью ошеломлены тем,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 ошеломленно произнесла Лис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и Лизанна не могут не знать, что Ноа не может научиться волшебству, потому что он не может контролировать свою магическую силу. Эрза знала об этом еще раньше, чем они. Таким образом, эти 3 девочки понимали, что за этим безупречным танцем черных мраморных шариков видно, что его магический контроль наконец 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радостно улыбнулся трем девуш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Разговор и побег 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Фейри Тейл есть очень большое хранилище книг. Его размер позволяет поставить десять 20-метровых книжных стеллажей. Здесь хранятся бесчисленное количество книг, большинство даже точно не знает, сколько их. Здесь хранятся самые разные предметы: записи квестов, связанные с ними магия и статьи, содержащие области знаний, которые могут понадобиться, приобретенные и накопленные с начала появления гильдии и до сих пор. Вместо того, чтобы называть это хранилищем для книг, было бы точнее назвать его архивом. Иногда попадаются даже древние манускрипты и сценарии времен прошлого, которые некоторые члены гильдии нашли и принесли из внешнего мира. Проще говоря, до тех пор, пока это связано с миром магии, исключая редкие и древние вещи, это можно найти здесь. Конечно, это и про книги волшебства, которые учили, как использовать магию и контролировать ее. Сегодня Ноа планирует остаться здесь ночью и, если нужно, на следующие дни. Его цель - найти книги, связанные с магическим 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наступила ночь, и члены гильдии отправились домой, Ноа стоял у главной двери гильдии, чтобы попрощаться с Мирой, Лизанной и Эрзой, которые сопровождали его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тебе действительно не нужна моя помощь?» Лисанна пыхтела с надутыми щечками, она не выгляде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довольно большое, будет сложно, если ты пойдешь в одиночку. Кроме того, я была там, когда узнавала о своей магии, позвол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ты должен знать, что сегодня вечером можешь попрощаться со своим сн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работать всю ночь, чтобы вы, девочки, не должны были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мы были против.....» Лисанна начала бормотать. Однако у нее не было уверенности в том, что не уснет рядом с Ноем, поэтому единственное, что она могла сделать, это еще раз по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аинтересована в том, чтобы просидеть всю ночь с тобой, меня все еще интересует магия, которую ты собираешься изучать» - сказала Мира, скрестив руки на груди и повернув лицо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моляете меня, я могу пересмотреть свое решение вз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тоже любопытно, какую магию ты собираешься изучать» Эрза по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е хочешь н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обрые намерения приняты, но нет.» Ноа подумал о том, что она сказала, и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 только хочу посмотреть, смогу ли я найти магию по своему вкусу. Не уверен, что я найду это именно сегодня вечером, поэтому, если вы, девочки, действительно заинтригованы, еще не поздно прийти, помогите мне завтра, вы ж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пробормотала Эрз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деюсь, твои усилия принесут плоды сегодня!» Лизанне казалось, что ей надо еще что-то сказать, но Мира с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хочет, чтобы мы лезли в его дело, зачем нам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холодно хмыкнула и подтолкнула Лизанну рукой, прежде чем пойт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мы возвращаемся домой, пусть этот парень просидит столько, скольк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дожди! 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иру, которая тянет Лизанну дальше, слушая ее сердитый и неудовлетворенный тон, Ноа почесал щеку. Затем он спросил у Эрзы со смущ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помочь тебе, но она не могла заставить себя сказать это, эта девушка такая сложная» - ответила Эрза тоном, который был средним между смехом и слезами. Затем она пошла к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 я пойду,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олча кивнул. Он смотрел, как Эрза, Лизанна и Мира уходят, обернулся когда девушки скрылись из виду. Он вернулся в гильдию и пошел к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 года, и ему, наконец, удалось достичь достаточного контроля над своей чудовищной магической силой, растущей в нем после долгих тренировок! Он почувствовал, как в нем металась магическая сила, которая была в каждой клеточке тела, но ни разу не просочилась, прежде чем он бы сжал кулак. Он почувствовал неконтролируемое количество восторга. Не может с этим ничего поделать, он слишком долго ждал этого дня! Пока он может спокойно управлять своей волшебной силой, Ноа может начать изучать магию! То есть, теперь Ноа может наконец начать свое путешествие как волшебник! С этой гигантской силой, которая нуждалась в его усиленном и трудном обучении контролю в течение полных двух лет, чтобы полностью обуздать ее. Если он начнет изучать магию, его сила будет расти стремительно! Когда наступит это время, превзойти Миру и Эрзу, которые резко улучшили свои навыки почти с тем же темпом, что и он, больше не будет просто мечтой! Черт, если ему удастся, тогда даже тот парень, который никогда не относился к нему с должным уважением и который всегда мог найти колкость, чтобы достать его, будет тащить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в голове тот, у кого была такая же особая магия, у него были золотые волосы и он всегда носил волшебный предмет, который мог создавать музыку. Этот парень – маг молний, у которого был острый взгляд и выглядел он очень дико. Волнение Ноа превратилось в решимость, и он ускорил шаг на пути к библиотеке. Примерно через 5 минут он прошел мимо бара на первом этаже и подошел к дверям хранилища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дверь, Ноа останови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ишел,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верью библиотеки, на куче ящиков сидит Макаров, скрестив ноги. На нем нет такого странного, шутовского наряда, как одежда, которую он обычно носит, или даже держит знакомую пивную кружку и скипетр, которые всегда будут при нем. Вместо этого но надел модный строгий сюртук со священной диаграммой в качестве мотива узора. Если будет кто-то, принадлежащий к этому волшебному миру, 9 из 10 человек узнают этот роскошный сюртук. Это одежда, которую может носить только тот, кто признан магическим советом как один из десяти самых сильных и превосходных волшебников: десять святых магов. Обычно Макаров носил этот наряд только в очень формальной обстановке, чтобы этот сюртук означал его личность как одного из десяти святых. Поскольку он надел его сейчас, можно представить себе, насколько серьезным Макаров считает то, что здесь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улыбнулся, глядя на Ноа с этим удивительным выражением, явно нарисованным на его лице. Его взгляд словно говори, что он видит все, и у него была невыразимая теплота за тем мудрым светом этого окна к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аконец оказался зде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а...» Ноа колебался, но продолжал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меешь в виду свой полный контроль над своей магической силой, то да, я уже знаю!» На лице Макарова было любя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то, как ты тренировался очень усердно каждый день, никогда я не пропустил ни одного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теплым потоком проникли в сердце Ноа. Макаров всегда наблюдал за ним и заботился о нем, не оставляя. Глубоко дыша, Ноа подошел к Макарову и посмотрел ему в лицо,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у тебя есть что-то важное, что ты хотел бы пере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е сообщение?» Макаров прищурился и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но я чувствую, что настало время серьезн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молчал, перед тем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я знаю, что ты убегал от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оа появилось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Ноа действительно убегал от своего фона, намеренно или нет. Потому, что его интуиция говорит ему, что его прошлое - это то, о чем никто не должен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3 отличия от норм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ех, кто знает Ноа, он всего лишь сирота, которого Макаров случайно подобрал. Но, возможно, даже Макаров не знал, что Ноа не просто сирота. Он даже не помнит, как он существовал раньше! Когда он впервые встретился с Макаровым, ему было уже 11 лет на вид. В то время его магия выходила из-под контроля, когда его атаковали магические звери и Макаров, который был поблизости по совпадению, заметил это и пришел, чтобы забрать его. Когда Макаров впервые взял его, он спросил Ноа о его происхождении и прошлом, но мальчик ничего не сказал по дву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1: Он не знал, к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Ноа тогда не знал языка этого мира, поэтому он не мог общаться с помощью речи. Он был похож на младенца с внешностью и умом 10-летнего. Достаточно сказать, что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2: У Ноя не было никаких знаний или воспоминаний о ег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учил язык и смог говорить, Макаров, который слышал о подобном, предположил, что он, возможно, потерял свои воспоминания. Ноа знает об одном: Макаров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терял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ыло сказано раньше, не было метафорой, и когда кто-то вспоминал его как ребенка, попавшего в этот мир, у которого была психика и внешность 10-летнего ребенка. Это буквально правда. Другими словами, вместо того, чтобы сказать, что он потерял свои воспоминания до того, как ему исполнилось 10 лет, было бы лучше сказать, что он пропустил эти 10 лет и родился 10летним. Хотя он не мог объяснить, почему он чувствовал, что это так, но Ноа каким-то образом знал, что это должно быть именно вот так, и никак иначе. Как будто кто-то тайно говорит ему, что это правда. Это очень сложно представить. Вот почему он никому об этом не рассказывал, и вскоре он и сам решил не думат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Макаров, Ноа убегает от своего прошлого. Очевидно, он не может этого сделать. Макаров нанял кого-то, чтобы исследовать дело Ноа, и результат был большим целым куском из ничего. Было похоже на то, словно мальчика никогда не существовало в прошлом в этом мире, абсолютно нигде не было ни одного ключика к загадке. Кроме того, у Ноа была догадка, что он не поражен амнезией. Скорее, он родился вот так, с внешним видом и умом 10-летнего. Если бы он рассказывал кому-либо, никто бы не подумал, что он нормальный, они даже не подумают о нем как о человеке в первую очередь! При таких обстоятельствах, как он не мог бежать от себя самого? Он не хотел, чтобы его видели или рассматривали как монстра! Макаров вздохнул, глядя на то, как мальчика одолевают сложные эмоции, что отража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тебя есть то, что ты не хочешь говорить или, может быть, знаешь что-то, но я не буду просить или принуждать тебя. Если ты хочешь убежать, пусть будет так, если хочешь отказаться от этого, тоже отлично. Я хочу сказать, что, несмотря ни на что, ты мой внук. Всегда будеш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оа прикрыл глаза, а когда снова посмотрел на Макарова, его взгляд вернулся к обычной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а Дрейар. Я всегда буду помн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хорошо» Макаров слегка усмехнулся, и снова принял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 теме, которую я хотел обсудить с тобой: речь идет о твоей физической конститу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Но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ы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отер подбородок, глядя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мнишь, когда впервые вошел в лес Магнолии и встретил змею, волшеб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аров сказал это, Ноа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л новичком в гильдии, и не знал, что в лесу обитают волшебные звери. Он пробрался в лес, чтобы тренировать свой контроль над магической силой, там ему и повстречался страшный злой змей. Ноа вспоминал, что его укусили, а затем потерял сознание. Когда он проснулся, Макаров уже отправил его на Полюсике на лечение. Он выздоровел после долгого лечения и вернулс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опустил тот факт, что укус змеи отравил тебя смертельной дозой яда и буквальн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будто сбросил бомбу на очень удивленного Ноа. Он ясно помнил, что Макаров сказал ему, что он только немного пострадал, не было упоминания о проклятиях или я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тебе не потому, что хотел скрыть это от тебя, а потому, что твое состояние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охоже, снова окунулся в свои воспоминания, когда продолж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шел тебя тогда, явно были признаки проклятия и отравления, ты умирал, и когда я отправил тебя Полюсике, яд и проклятия внутри тебя почт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снулся груд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о, что ты имел в виду, когда говорил о конститу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кар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у меня была Полюсика, следившая за твоим телом, и оно отличается от тела обычного человека. У тебя особые характеристики, которых нет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твоего тела есть одна особенность, которую я могу назвать очень высокой сопротивляемостью!» Макаров подня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 то яд, проклятия или отрицательная энергия, неэффективно против тебя. Отравление или проклятие просто не сработает, и твое тело может буквально отказаться от отрицательной силы. Даже если что-то негативное применили с усилением, эта твоя конституция сохранит тебя и от этого, устраняя отрицательный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вое тело очень инклюзивно!» Макаров поднял втор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ункция позволяет поглощать то, что не принадлежало тебе ранее, но каким-то образом просачивалось в тело. Тот раз, когда тебя атаковала магическая змея. По пути к Полюсике я вложил часть своей магической силы в тебя, и твое тело полностью ассимилир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у твоего тела очень независим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магическая сила управляет всем, и это окружает нас. Из этого получается сила мага. Всякий раз, когда маг использует свой запас магической силы, этернано* в атмосфере будет поглощено телом, чтобы пополнить утраченную магическую силу. Тем не менее, ты отличаешься: если твоя мощность исчерпана, ты автоматически восстанавливаешься, не принимая ничего из внешн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более низ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следует, как буд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если бы он сам был миром и сам бы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и скрывая свои мысли, Макаров посмотрел на Ноа, который молчал на протяжении всего монолог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 что я хочу передать тебе: в твоем путешествии по изучению магии ты обязательно столкнешься с разными видами врагов, и необходимо, чтобы ты умело использовал свои врожденные способности и особенности. Надеюсь, ты это учт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лкивай отрицательную энергию или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милируй чужую магию и энергию, которая попадает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регенерация маги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 эффекта свидетельствуют о том, как необычно его тело и намекали на Ноа на то, что он действительно ненор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умный парень, я твердо верю, что ты сможешь преодолеть любую неудачу, с которой столк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дерз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изучить мою магию - всегда пожалуйста, найдешь меня в любое время,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ой фразой Макаров исчез, когда Ноа поднял голову. Он стоял там довольно долго, прежде чем протяжно выдохнуть. Затем он хлопнул себя по щекам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думать об этом, я должен решить свою проблему о том, какую магию нужн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иблиотеку перед ним, Ноа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ернано обитает во всех живых организмах и по всей атмосфере. Никто не знает, когда началась Магия, или как возникло этернано. Чтобы использовать Магию, маг должен использовать свою (в зависимости от обстоятельств) силу. Этернано - источник Магической Силы для всех М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подсознание и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е полки, похожие на строительные леса, стояли в едином порядке внутри этого огромного пространства. Куча старых и новых книг либо аккуратно устроились на полках, либо беспорядочно разбросаны по полу. Запах бумаги наполнял воздух, и атмосфера настолько тиха, что, кажется, можно ощутить потоки воздуха и энергии. В таком месте даже Мира с ее ловкостью не могла скрыть шорох шагов, когда она на цыпочках проникла в библиотеку. Ее цепкий взгляд отсканировал помещение и остановился на одном из столов посреди всех этих книжных полок. Человек, которого она ищет, сложил голову на стол. Рядом с ним куча книг: какие-то из них закрыты, а некоторые открыты на старых текстах и рисунках, и лежат перед ним перед ним. Тем не менее, парень никак не реагирует на гостью. Видимо из-за того, что он, казалось, глубоко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ахмурилась, когда увидела это и слег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чу своё время здесь, черт возьми! Посмотрите-ка, кто спит, потому что он здесь слишком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е знала, что Ноа спал, будучи утомленным откровениями Макарова о том, как он не похож на других людей. Она спустилась по лестнице и направилась к нему. Глядя сверху вниз на Ноа, который все еще спал, положив голову на стол, Мира протянула руку, желая разбудить его хорошим шлепком. Но прежде чем она успела это сделать, случилось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адающи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ая легкий звук при падении, сверкающая полупрозрачная жидкость стекала по щеке Ноа и врезалась в стол, оставляя небольшое влажное пятн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езы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всегда собранная и дерзкая, внезапно запаниковала, и она не знала, что делать, ее зрачки сжимали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ет? Ноа? Почему? Мира не могла найти ответы на эти вопросы. Но вид плачущего во сне Ноа, поверг Миру в сильный шок. Это первый раз, как она увидела, что он плачет. Он всегда представлялся ей тем, кто одновременно был и прямолинеен, и верно обращался с силой, и упорный, как никто другой. Он - тот, кто проложит свой собственный путь, и сумеет при этом быть очень теплым человеком. Это тот парень, который вытащил Миру, Эльфмана и Лизанну, когда они были в беде, перед тем, как присоединиться к Фейри Тейл. Он также тот, кто рассказал ей правду о ее, предположительно, одержимом теле и, в конечном счете, тот, кто призвал их вступить в гильдию. Для нее Ноа - это что-то вроде спасителя. Самое главное, что Ноа, не колеблясь, коснулся этой демонической руки, которая была её травмой и напоминала об мучительных воспоминаниях. Эта сцена, где она касается ее уродливой руки, долгое время была буквально выгравирована на ее сердце. Она не может заставить себя поверить, что кто-то вроде этого парня будет иметь и такую беззащитную сторону, и плак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ная, что у него есть эта мягкая сторона, что она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мятении посмотрела на Ноа, опустившего голову на стол. Его слезы не прекращали падать из под плотно сжатых век. Нервничая, она немного поколебалась, прежде чем протянуть ее дрожащую руку и вытереть слезы на щеке кротким бы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оснулась его, Ноа, казалось, почувствовал щекотку и сморщил нос. Мира, которая думала, что он просыпается, в ужасе отскочила, и облегченно вздохнула, услышав чужое глубокое дыхание. Ноа прекращает плакать, как будто после того, как его кто-то прервал, его сон сменился на другой. Теперь он выглядел очень умиротворенно. Взяв в ладони его спящее лицо, Мира, более аккуратно потерла его щеку, оглаживая скулы. Ее руки не дрогнули или не сжали воздух вокруг него, как и раньше. На самом деле ей даже показалось, что она не хочет отпуск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Лизанна настаивает на том, чтобы каждое утро будить этого парня, потому что она могла бы видеть эт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робормотала про себя и случайно произнесла вслух некоторые из ее более чест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длая ... маленькая девочк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рчав что-то в этом роде, она пристально посмотрела на спящее Ноа. Сама не зная, почему, однако, она лучисто улыбнулась так, как раньше в детстве, а затем покраснела, когда тайком огляделась вокруг, прежде чем взглянуть на парня, и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уть-чуть...проблем вед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фразы уверенность сошла на ноль. Мира покраснела еще сльнее и, наконец, как будто она что-то пробормотала, и наклонилась к Ноа. Ее ресницы начали дрожать, и в целом она выглядела так, будто вошла в транс. Ее изысканное лицо все ближе и ближе приближалось к мирному лицу спящего Ноа, атмосфера вокруг словно наполнилась роман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округ была полная тишина, раздался негромкий, но удивительно чистый звук. Мягкие и нежные губы Миры коснулись губ Ноа. Романтическая атмосфера вокруг них приобретала больше тепла, и настроение, похоже, стало более жарким и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мвм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и Мира отпрянула от губ Ноа, хотя и неохотно. Она поправила свою одежду и приложила руку к губам. Ее розовые щеки, мутный взгляд и ее ошеломленное выражение заставили ее выглядеть так, будто она сейчас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поцеловала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коснулась своих губ, и пока, казалось, не верила в то, что только что произошло. Чувствуя себя крайне смущенной, она сжала щеки и закричала пискля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я сделала ... Б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позади нее раздался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оов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олос заставил ее завизжать, как виновн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Й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изг заставил гостя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обернулась, стала еще более обескураженной, и она нач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ли-ли-ли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хлопала себя по груди в области сердца, пока она ошеломленно уставилась на паникующую, покрасневшую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что с тобой происходит? Почему ты внезапно зао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ннн.. Ничего!» Мира опустила плечи и пару раз хрипло по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занна, когда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изанна ответила с долей подозрения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Это просто ... ээ...» Мира начала иск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то ты сейчас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а?» подозревающее выражение лица Лизанны стало еще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на был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вздохнула с облегчением, стараясь сделать это незаметно, и ее обычное спокойствие верну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смотрела на нее, надув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скрыва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Мира отвернулась из-за ее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могу ничего скрыть от тебя?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озр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так пристально смотрела на Миру, что вторая почувствовала себя еще более виноватой. Неосознанно она коснулась губ своей рукой. Лизанна вздрогнула, затем она что-то поняла и повернулась, чтобы посмотреть на Ноа, который все еще спал на столе. Когда она увидела, что на губах Ноа как будто смесь влаги и красного цвета, ее глаза расширились, и она с недоверием посмотрела на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не говори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мм... Пришло время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торопливо и неловко перебила то, что Лизанна собира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занна не интересуется, какую магию он собирается изучать? Лучше разбуди е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дулась, и ее глаза начали мета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Мира, ты слишком подл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и она знала, ведь Мира сказала то же самое о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мужчине не понять девичь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гантской библиотеке в воздухе раздалась невыразимая тишина. У Ноа была очень толстая книга в руках, но его внимание было сконцентрировано совсем не на ней. Вместо этого он смотрел перед собой, и в глазах его было целое море эмоций. Напротив него сидели две сестры, Мира и Лизанна. Тем не менее, ранее он не услышал никакого шума. Если подойти ближе, можно увидеть, что девушки ведут себя очень странно. Во-первых, Мира, в отличие от ее дерзкого образа, который она имела, теперь сидит там очень смущенная и покрасневшая. Хотя это очень мило, это не Мира, которую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изанна выглядела совершенно иначе. Она может и самая маленькая среди них, но она самая развитая не по годам из всех. Тем не менее, сегодня она выглядела как ребенок своего возраста, просто надулась, и она, казалось, сердилась на что-то. Эта сцена продолжалась с тех пор, как он проснулся от бурчания Лизанны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обеспокоен аномальным поведением двух смехотворно симпатичных сестер. Результат этого - его неспособность сосредоточиться на книге. Итак, Ноа решил отвлечь свое внимание от учений и посмотрел на Лиз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ырканья Лизанна повернулась в другую сторону, похоже, что она все еще сердится. Несколько раз открывая и закрывая глаза, он повернулся к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вздрогнула от преувеличенного внимания в ее сторону. Ее розовые щеки окрасились в более глубокий оттенок. Она посмотрела на него и закричала с застенчив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ог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а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обирающаяся драться, не является чем-то новым. Странно, что ее обычный доминирующий и нахальный тон, когда она говорила «хочешь подраться?» в прошлом, так резко контрастирует с сегодняшней застенчивой попыткой «сразиться», и это ее красное лицо. Что здесь происходит? Ноа не знал, что случилось с сестрами, поэтому он решил перестать думать об этом и сраз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девочки, что-то скрывает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тры услышали это, у каждой из них была разная реакция. Мира вздрогнула, а затем отвернулась, как будто виновна в чем-то. Лизанна выглядела еще более злой, она даже зав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 больш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умением Ноа можно было пробивать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то самое, то, что мужчины не могут понять серд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 Если у тебя так много времени, чтобы поболтать, почему бы тебе не поторопиться и не решить вопрос с тем, какую магию изучать?!» Мира неловко попыталась перевест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азываешься от изуч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чувствовал, что даже если он продолжит с этими вопросами, он не получит никаких ответов, поэтому он вздохнул и помахал том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ишь, что я пытаюсь сдел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ема вернулась на правильный путь, Лизанна постепенно вернулась к своему нормальному виду и спросила,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здесь целую ночь, и ты все еще не можешь найти подходящ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се магические тома, хранящиеся в библиотеке гильди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хлопал по маленькой горке книг рядом с ним, и в то же время он, казалось, был в какой-то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я провел тут ночь, я все еще не чувствую, что нашел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ложно?» пробормотала Мира и схватила книгу, прежде чем начать листать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ыбор магии, ты не выбираешь ткань для одежды. Просто выбери самую сильную, самую удивительную и практичную маги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прос удивительности магии, возьми, к примеру, свою магию [Захвата], это совершенно нормально по сравнению с этой его «Назойливой Магией Драконоубийц» Натсу. Его магия - это драгоценная и древняя магия, но ты все еще сильнее Нацу с множеством сил в запасе, так?» Ноа продолжил, прижав пальцы к щеке и слегка утом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решил выбирать с осторожностью. В противном случае, я бы просто пошел к дедушке, конечно, он знает много редкой, драгоценной и си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читал естественное пробуждение как метод изучения магии. Естественно, пробуждение собственной магии не обязательно сделает ее самой лучшей и сильной, но это будет волшебство, которое может выявить силу пробужденного и самую совместимую магию для упомянутого естественного пробуждения. Но сделать это непросто, потому что есть еще одна важная проблема. Ноа даже не знает, что является условием для пробуждения в нем магии, находящейся в бездействии. Условие для этого отличается в зависимости от человека. Например, Мира получила магию [Захвата] после контакта с демоном. Эрза также узнала ее магию через естественное пробуждение. По ее словам, ее пробуждение произошло, когда она находилась в точке между жизнью и смертью, где она решила что-то делать и [Призыв] проявился. Ноа не знал, как разбудить свою магию. 99% магов в этом мире выбрали свою магию именно по этой причине, и Ноа не является исключением из этого. Более того, возникает вопрос, что, если после пробуждения волшебство, которое у него есть, не для битвы? Неизвестные условия пробуждения, неопределенный магический тип после пробуждения - вот причины, по которым 99% магов в этом мире решили сами изучить собственную магию. Ноа задержал свое обучение на 2 года из-за его проблем с контролем над силой, и теперь, он, наконец, может приступить к изучению. Он не хотел надеяться, что он каким-то образом воззовет к своей соб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старший братик Ноа, почему ты не узнаешь свою магию?» - осведомилась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мы все будем использовать ту ж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смотрел на Миру и увидел, что у нее выражение лица, которое словно говорит, что она с нетерпением ждет этого. Он почесал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думал о магии «Захвата», просто я не отдельный случай, как Мира, которая может захватить те же демонические силы, поэтому я все еще об этом задум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Ноа, Мира и Лизанна одновременно открыли рты, хотели что-то сказать, но громкая серия каких-то звуков прер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н динь дон динь дон динь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тый звук звона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акой-то ритуал вот-вот начнется, а громкий колокольный звон оповещает об этом в Фейри Тейл и, возможно, даже всей Магнолии. Серьезно, звук такой, словно все в Магнолии могут это слышать. Ноа, Мирой и Лизанной не успели отреагировать, как громкий переполох стал слышен за пределами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ума ребята продолжали слышать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олия будет переведена на «Гильдартский режим»! Все граждане должны эвакуироваться в назначенн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он стих, Ноа, Мира и Лизанна почувствовали, что земля под ними начинает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млетрясение, подобное тремору вокруг них, и из-за чего дрожали книжные полки, Ноа встал, а Мира рефлексивно схватила Лизанну и скрыла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крики внутри гильдии н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Мира и Лизанна обменялись недоум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тоже нахмурился, он не ответил и пошел прямо к двери, Мира и Лизанна поспешили за ним, и все они вышли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вышли и спустились к бару на первом этаже, они увидели необычную сцену. Каждый маг в гильдии затих, шум грохотал, прежде чем исчез, словно иллюзия. Все маги сосредоточились на главной двер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к ним медленно приближалась темн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ультра разрушительная магия –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оа затаил дыхание так же, как и все остальные, и сосредоточил взгляд на главной двери гильдии. Хотя он и сейчас находится в здании, он мог видеть, что было на улице. Если бы кто-то описал, что он чувствует в данный момент одним словом, это будет «шок». И только потому, что Магнолия в полном раздрае! Вид снаружи, который должен был быть заполнен зданиями, остался в дали с дверью гильдии в качестве условной границы. Было и две толстые стены с обеих сторон, защищающие здания за пределами гильдии. В итоге это стало единственной дорогой прямо из Магнолии к главной двери Фейри Тейл! Парень по имени Гильдартс постепенно приблизился, идя именно этой дорогой и созданный, таким образом,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ень среднего возраста, около 40 лет. Более того, на нем надето что-то, что кажется рваным плащом с высоким воротником, с этой куцей бородкой, он казался неряшливым мужчиной средних лет. И вот, этот нищенского вида мужчина средних лет с рюкзаком на одном плече направлялся к нам. Он вошел в гильдию и предстал перед всеми. На первый взгляд он мог бы сойти за случайного путника с таким внешним видом, но Ноа мог почувствовать очень сильную ауру, исходящую от него. Мальчик не особенно интересуется его сильной аурой, а скорее причиной его поведения и внешнего вида. Под его невероятно сильной аурой он чувствовал, очень ясно, что внутри этого неряшливо выглядящего человека лежит сила, которая может его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б этом, Ноа сжал кулак. Его тело стало напряженным, и подобно тому, как кто-то вошел в раж, чтобы начать сражаться в любой момент, он не сводил глаз с этого парня Гил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лдартс вошел в двери, он лишь осмотрелся, взглянул на мальчика, и быстро кивнул головой и посмотрел на Ноа, не отводя взгляд. Гильдийцы, которые собирались «поприветствовать» Гильдартса, заметили это и замешкались. Они обменялись взглядами и забыли, что они хотели сказать. Молодое поколение: Мира, Лизанна, Эрза, Кана, Грей, Эльфман и другие дети стояли так, словно их поразили заклятием обезвоживания, их речь, казалось, иссякла, и когда дети открывали и закрывали рты, им не удавалось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село напряжен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ужчину, смотрящего на него, тело мальчика еще сильнее застыло в напряжении. Ноа занял позицию, будто он мог переключиться в боевой режим в любое время, и увидев это, Гильдартс серьез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мое отсутствие к гильдии присоединился интересный персонаж. Но я не твой враг, так что тебе не нужно так осторожно относиться ко мне, м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сть и легкий тон высказывания Гильдартса рассеяли тяжелую атмосферу. Услышав, что сказал мужчина, Ноа вздрогнул, прежде чем, наконец, заметить, как он реагирует на ситуацию. Он глубоко вздохнул, а затем расслабил свое тело, прежде чем изви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чересчур сильно отреагировал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Гильдартса появилась расслабленна улыбка на лице, прежде чем он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я бы предпочел узнать, почему ты так неожиданно насторож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очень сильный!» Ноа не колебался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твою силу, и если ты на меня нападешь, я боюсь, что смогу проиграть в мгновение ока, возможно, даже умерев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а, Лизанна, Эрза и остальные услышали Ноа, они были в шоке. Другие члены гильдии стояли с лицами полными молчалив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тал защищаться, потому что боялся, что я могу на тебя напасть?» мужчина выглядел ошеломленным, прежде че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Нацу выпрыгнул вперед и указал на Гиль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сть указал на себя, прежде чем поднять уголок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ильдартс, еще один волшебник в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Лизанна, Мира, Эльфман и другие в замешательстве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вернулся к Кане, той, кто присоединилась к гильдии, прежде чем присоединились другие ее возраста, так сказать - 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получил ответа. Кана в изумлении уставилась на прибывшего, она выглядела витающей в своих мечтах, потому ничего и не сказала. Ноа слегка подтолкнул ее плеч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Кана вскрикнула, казалось, она пришла в чувства, и заставила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ышала, что я сказал?» Ноа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 ничего» - ответ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спросил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л, ты знала этого парня?» Ноа спрятал недоумение в своем сердце и снова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гнолия приняла такие радик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Гильдарт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вернула взгляд к мужчине. Ноа чувствует, что может видеть какие-то вещи, но почему-то взгляд Каны, казалось, имел множество сложных чувств и что-то еще, что скрыт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ый сильный волшебник гильдии, из всех, ког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маг в Фейри Тейл, говоришь?» Ноа, похоже, был удивлен эти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он сильнее, чем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Кана неловко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оединилась к Фейри Тейл, Гильдартс уже был назван самым сильным в гильдии, независимо от того, сильнее он или нет, чем мастер, это то, о чем знает только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Магнолия так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вернулся и посмотрел на улицу, ведущую в сторону Фейри Тейл, улицу, которая разделяла Магнолию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Гиль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на энергич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использует супер разрушительную магию -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я заблестели на мгновение. В этом волшебном мире есть десятки тысяч различных видов магии. Некоторые из них - древняя магия, разработанная предками. Некоторые из них настолько древние, что были потеряны с течением времени, только немногие счастливчики могли бы знать такую магию. Некоторые из этих учений были недавно изобретены прекрасными магами нынешнего времени. Некоторые из них остаются неизвестными волшебниками огромной силы в книгах и реликвиях, которые были обнаружены. В пределах этого бесчисленного количества магии есть также магия, которая превосходит обычную магию с большим отрывом. Правильно изученные и применяемые их приемы являются отли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а разрушительная магия! С чем-то подобным нетрудно представить, что [Сокрушение] намного опережает любую магию, а может превосходит и всех! Она не самая сильная, но это определенно лучше, чем любая другая обычная магия! Просто рассматривая ее способность к разрушению, возможно, даже «Драконоубица» Нацу не может по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не смог полностью контролировать свою магию, поэтому небольшая потеря концентрации может привести к существенным убыткам» объяснила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предотвратить масштабную катастрофу в Магнолии, каждый раз, когда Гильдартс возвращается, Магнолия переходит в состояние, которое позволяет ему максимально спокойно и комфортно попасть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чувствовал, что потерял дар речи, потому слегк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труктивная способность, которая заставляет город разрабатывать собственный режим для этого? Сверхразрушающая магия, насколько сильна она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без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Гильдартса в течение всего дня вызывало множество всяких разговоров. Дело было не только в том, что он самый сильный маг в Фейри Тейл, важным также было то, что он много времени находится за пределами гильдии, бог знал где, и очень редко возвращается в гильдию. Некоторое время он отсутствовал, потому что должен был завершить какую-то безумно трудную работу, для которой требуется значительное количество времени. В остальное время Гильдартс тренировался, в то же время живя жизнью кочевника. Все это привело к тому, что он находился в далекой земле большую часть времени. Итак, даже если другие люди знали, что он был самым сильным магом в Фейри Тейл, у большинства не было возможности увидеть его лично благодаря тому, что он часто не был в гильдии. Как только он вернется, то готов дать голову на отсечение, все будут взволнованы. Из-за крайне разрушительных свойств его магии [Сокрушения], даже если он просто так проходит мимо Магнолии, он в конечном итоге вызовет гигантский поток пересудов. К счастью, он не планирует надолго оставаться. Он обменялся несколькими словами с Макаровым, а затем ушел с коротким «Я вернус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ушел, гильдия вернулась к своему обычному настрою. Тем не менее, жужжание еще оставалось, подпитывая Ноа и любопытство других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парень самый сильный маг в Фейри Тейл? Если я одолею его, разве это не сделает меня сильнее?» Нацу, буквально воспламенившись, завопил, распыляя пламя со своего рта. И выбежал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вшийся позже Каны, но, несмотря на то, что он никогда не видел Гильдартса лично, Грей, который более или менее слышал о нем, насмешливо рассказывал анекдот Нацу. Затем он продолжил выяснять «кто круче» с другими людьми, но, конечно же, сделал это после того, как снял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робормотала, витая в мыслях, прежде чем выйти из гильдии с решительным лицом. Похоже, что она замотивирована Гильдартсом, ставит его в цель, она хочет тренироваться, чтобы смочь добраться до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большой буквы ...» - пробормотал Эльфман, завороженный, не хватало только звезд для глаз. Кажется, этот парень уже выбрал своего лично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по-прежнему молча смотрела в сторону, куда ушел мужчина, и не издав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без ума от этого стар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ая и назойливая оценка Мирой Гильдр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жественный, но он выглядит слишком неряшливым, все мальчики в конце концов вырастут, чтобы стать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фразу, развитая не по годам Лизанна раздраженно моргнула. Ноа, с другой стороны, оглядел окружающих его друзей и тихо направился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 на кровать, Ноа издал долгий вздох. Он закрыл глаза, и совсем затих. Честно говоря, появление Гильдартса не просто мотивировало Эрзу и других, но и возбудило Ноа. С его необычайным восприятием, Ноа прекрасно знает, насколько сильный этот человек, которого по праву называют самым сильным магом в Фейри Тейл. Это мощное и подавляющее чувство при его присутствии, Ноа ощущал эту ауру только от одного человека, с которым он встреч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даже если самый сильный маг в гильдии не сильнее Макарова, он определенно является волшебником на том же уровне, что и 10 святых. Ноа никогда не мог себе представить, что такой сильный человек был в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безусловно, волшебник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S-класса только те, кто сдавал экзамены, установленные гильдией, и тем самым получили признание мастера гильдии, могут называть себя такими. В пределах королевства Фиоре, пока рейтинг гильдии в верхушке, у них обычно будет 1 или 2 из этих магов S-класса. Хотя из-за того, что у каждой гильдии были разные экзамены, есть также различия в силе среди магов S-класса. Даже у Фантомного Лорда, который хвастается своим размером и имеет много филиалов, есть 5 таких магов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волшебников Фейри Тейл на S-класс является славится своей сложностью. Он настолько тяжелый, что Ноа только слышал о волшебниках S-класса, которые были в этой гильдии, но никогда не встречали ни одного из них. Сегодня Гильдартс убедил Ноа в существовании эт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сегда запрещал мне входить на 2-й этаж, говоря, что есть чрезвычайно сложные заказы, которые может сделать только тот, кого он признает. Я не знал, какой стандарт ожидал дедушка, но не говорите мне, что это должен быть кто-то, кто находится на уровне Гильдартса?» Но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все еще рано даже думать об этом». Ноа не знал, что его мысли пристрастны его первому впечат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лшебники S-класса могут войти на второй этаж Фейри Тейл: там лежат только те запросы, которые только они могут принять. Стандарт, который, как ожидается, будет достигнут магами S-класса, действительно высок, но насколько необоснованно ожидать, что только те, кто достигнет уровня 10 святых, станут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несомненно, принадлежит к такому уровню, будучи магом такого высокого класса. Приравнивая 10 святых к магам S-класса, Ноа совершает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мешало Ноа принять следующ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он посмотрел на свою ладонь, тянущуюся к потолку, и схват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должен решить свою магичес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ошла в его сердце, и это стало чем-то, на чем зафиксировалис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из-за двери раздался легкий стук, и Лизанна высунула маленькую голову внутрь, чтобы посмотреть на него. Когда она увидела, как Ноа лежит с прикрытыми глазами, глядя в потолок,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почему ты так внезапно убежал, ты заставил меня долго и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еззаботно ответил ей, даже не повернув головы,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Лизанна. Сегодня я не могу есть вместе с тобой, я сейчас думаю о том, чтобы пойти поесть с Мирой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ще утро, и я уже завтракала. Я не проголодаюсь так быстро!» - сказала Лизанна, и подошла к нему. Она хлопнула его по вытянутому ку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я нахожу тебя все более и более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в замешательстве переспросил Ноа,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елала ничего, что могло бы заставить тебя ненавидеть мен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 Ты именно это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занны начали увл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может быть, ты больше не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 откуда эт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ыстро встал, увидев, как она может заплакать в любой момент. Теперь он почувствовал, что у него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жалуйста, не плачь. Если ты перестаешь плакать, я обещаю, что сделаю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 мокрым взглядом заглянула ему в глаза, прежде чем она осторожно оглядеться, чтобы убедиться, что берег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что-то мягкое накрыло его губы, он поднял бровь,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ощущение вскоре пропало, и он услышал ее хихиканье. Когда Ноа открыл глаза, он увидел, что Лизанна стоит довольная и красне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же как 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фразой Лизанна весел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тер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что насчет дуэ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ильдартс вернулся в Фейри Тейл. Лизанна разбудила Ноа своим обычным веселым голосом, он встал и надел одежду, выложенную Лизанной, и спустился вниз до бара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инстинктивно скрылась за Ноа, когда они прибыли. Обычно около этого времени Нацу и Грей мчались и кричали о намерении избить его. Лизанна не хотела, чтобы ее зацепило в середин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что-то заметила. Нацу и Грей не бегут и не орут «НОА!», вместо этого они сидят за деревянным столом. Нацу сидел, скрестив руки на груди и давясь слезами у его глаз, на голове у него зрела большая шишка. Он выглядел так, словно мог разреветься в любое время. Между тем рядом с Нацу и Греем, Мира, Эрза, Кана, Эльфман и другие кружили над Драконоубийцей. Сам мальчик почувствовал уныние от 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Нацу?» - спросил Ноа, замети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бросил вызов Мире или Эрзе, а потом был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пошли дальше, туда, где сидел Нацу и осталь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естрен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тянулась к Мире, прежде чем спросила ее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а увидела младшую сестру, Мира незаметно заглянула на Ноа, и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нов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кажется, бросил вызов Гильдартсу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беспомощн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результат, который мы вид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остые фразы дали все ответы, и они горь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говорить, что это как и ожидалось от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иль Нацу ...»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 самый сильный маг в гильдии, не меньше, и как эта победоносная пылающая ящерица мог победить?» Грей в недоумении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а уже сказал, что Гильдартс настолько силен, что мог уничтожить него с одного удара. Если ты даже не можешь выиграть Ноа, что позволило тебе думать, что ты сможешь выиграть у Гиль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вы выразились, ваш оппонент на этот раз вышел из ваше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здохнула, и продолжила, указывая на Грея, вспомнив: </w:t>
      </w:r>
    </w:p>
    <w:p>
      <w:pPr>
        <w:pStyle w:val="Normal"/>
        <w:bidi w:val="0"/>
        <w:jc w:val="left"/>
        <w:rPr/>
      </w:pPr>
      <w:r>
        <w:rPr/>
      </w:r>
    </w:p>
    <w:p>
      <w:pPr>
        <w:pStyle w:val="Normal"/>
        <w:bidi w:val="0"/>
        <w:jc w:val="left"/>
        <w:rPr/>
      </w:pPr>
      <w:r>
        <w:rPr>
          <w:rFonts w:eastAsia="Consolas" w:cs="Consolas" w:ascii="Consolas" w:hAnsi="Consolas"/>
          <w:b w:val="false"/>
          <w:sz w:val="28"/>
        </w:rPr>
        <w:t xml:space="preserve">«И Грей, где твоя руб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так удивился, будто только что заметил, что он в одних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оа, дядюшка, называемый Гильдартсом, и правда такой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все еще немного растерянный, спросил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такого сильного состояния, что он может тебя одолеть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 внимание на нем. У них была такая же интрига в глазах, как и у Эльфмана. В то же время у них было такое же сомнение во взглядах. Они не знали, насколько могущественным Гильдартс был действительно. Тем не менее, они хорошо знают о силе и доблести Ноа. Даже если он еще не может использовать магию, его навык фехтования может поставить его в высшие позиции, наравне с такими же, как Эрза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цу и Грей, которые вместе работали, чтобы победить его, были сделаны в мгновение ока! Вероятно, если бы кто-то сравнивал Ноа с умелыми магами в гильдии, то он, вероятно, мог бы начать битву на равных основаниях. Вот почему все они сомневались в нем, когда он сказал, что Гильдартс может мгновенно победить его. То же самое и для Нацу, который был полностью разбит, и Кане, который, казалось, странно относилась к Гильдартсу, а также к близким Ноа, таким как Мира, Лизанна, Эрза, Грей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предполагать, он такой сильный. Если бы он стал биться серьезно, я, вероятно, даже не продержался бы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всех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е кажутся энергичными,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Нацу вскочил, прежде чем кто-либо смог ответит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здесь вчера, он обошел с приветствием всех членов гильдии с этим своим неряшливым лицом. Затем он подошел к групп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Гильдартс идет, девочки и мальчики впали в панику. Только Ноа и Нацу имели разные реакции. Один из них рассматривал мужчину, другой очень возбужденно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Давайте продолжим нашу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ужчина протер затылок, а потом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извини, оставь это на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казал, что согласился, но Нацу уже занял позицию, готовый сломить мужчи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и Эльфман поспешно бросились к Нацу и схватили его. Мальчишка боролся и 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Отпусти меня! Я хочу драться с Гильдарт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рассудство, как и ожидалось от молодежи, 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внимательно изучая Гильдартс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цу хочет дуэли очень сильно, почему бы не дать ему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только что вернулся, и у меня еще много запланированного отдыха» маг отмахнулся от н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не может драться со мной, и тогда он выбирает всех, кого видит. Я хотел бы извини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 человек непостижимой силы. Чтобы бросить вызов такой личности, возможно, если он был в плохих для него условиях, и можно было использовать тактику и маневры с круговым движением, можно было бы хоть немного склониться к победе. Кто-то вроде Нацу, который знал только, как бросаться на рожон, был бы отправлен в нокаут независимо от того, насколько доблестно он отправился бы доставлять овощи (Прим. переводчика - чтобы все вышло быстрее, чем обслуживание в фаст-фуд), слишком малая вероятность, что он выстоял бы против Гиль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этот мужчина такое. Но тут случилось кое-что, что превысило их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однял голову и посмотрел на Гильдартса с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оединк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 мужчина был ошеломлен. Он посмотрел на Ноа, но слабое и легкое его настроение исчезло. То, что заменило его, было суровой улыбкой, той, которую он носил, когда вернулся в гильдию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азвлек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а потом закрич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а точнее, попытки предать ситуации более широкую огласку были слышны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Эрза, Нацу, Грей, Кана, Эльфман и другие стояли ближе всего к краю этой толпы. Некоторые были с обеспокоенными выражениями лиц, у некоторых были серьезные лица, другие выглядели возбужденными. Они выглядели так, как будто все вместе больше вкладывали в ситуацию, че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которые, казалось, не могли придумать лучше, создали стену из зрителей вокруг всего зрелища. Ноа сурово посмотрел на Гильдартса, который стоял на некотором расстоянии от него. Он положил руки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езко улыбнулся Ноа, и он выглядел так, будто ему было весело и он уверен в себе стопроц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жде чем мы сразимся, у меня есть вопрос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ухмыльнулся, когд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е внезапное желание? Разве ты не сказал, что я могу победить теб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редположении, что вы будете бить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инял свою самую естественную позицию для фехтования, прежде чем слегк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танете серьезным, я решил, что смогу продержаться раунд или два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было любопытно, как у мастера гильдии внезапно появился еще один внук. Учитывая, что у него был и другой, этот твой брат, который тоже очень классный парень. Я должен сыграть вторую скрипку с этим парнем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выбросил руку в насмешливом жесте, и поманил Ноа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й мне посмотреть,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ответил, но его руки на клинке сжалис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осознание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итвы кричала Лизанна, которая больше всего заботится о благополучии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легка кивнул. Он вернул свое внимание назад к расслабленному Гиьдартсу, медленно поднял ноги, а затем с силой замахнулся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нь громкого звука, Ноа превратился в размытую фигуру, когда бросился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похвалил его. Он сжал руку в кулак, прежде чем поднять ее, и на нем появился слабый блеск. Черная тень остановилась прямо перед Гильдартсом, и Ноа с огромной силой и безжалостным ударом сбил руку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раздался металличес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я его атаку только рукой, Гильдартс слегка вздрогнул, ухмыляясь очень удивленному Ноа, который получил ответный шаг. Он не встретил нападения, он просто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Мира, Лизанна, Эрза и другие не могут поверить в то, что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окировал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ставился на руку, которой он замахивался, его необыкновенные чувства говорили ему, что его запястье и предплечье были покрыты слоем волшебной силы. Честно говоря, магическая сила, растекшаяся по его коже, не такая уж нелепая. В лучшем случае это был просто шаг, чтобы усилить его твердость. Если бы это был другой человек, и он использовал такое же количество магической силы для усиления своей защиты, его рука была бы отрублена, если бы он заблокировал атаку Ноа именно так. Несмотря на это, Гильдартс сумел сдержать его с таким количеством магической силы. Это было бы невозможно для других людей, но Ноа заметил что-то. Мужчина не просто использовал свою магическую силу для повышения стойкости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ог буквально чувствовать силу, покрывающую его руку: это было похоже на сжатую воду, которая была вынуждена скапливаться в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секрет того, как Гильдартсу удалось заблокировать его атаку. Обычный человек окружил руки магической силой, словно они намокли от воды. Если нападавший должен был атаковать, магическая сила действовала бы как подушка и смягчала силу и скорость атаки. Гильдартс сделал больше, чем просто «надел на руку» магическую силу. Он сжал ее в такое концентрированное состояние, что если бы это была вода, вода превратилась бы в лед. Результатом стала способность блокировать атаку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тод, которого Ноа никогда раньше не видел. Его глаза засияли, когда он осознал принцип, лежащий в основе этого. Итак, его магическая сила может быть использована таким же образ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инсайта он взглянул на его меч, и в его голове вспыхнула яр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Гильдартс мог бы сконцентрировать свою магическую силу, чтобы резко усилить защиту его руки, что произойдет, если он применит тот же метод на своем мече, не будет ли у меча действительно заметного увеличения остроты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Ной решил проверить это. Он направил магическую силу внутри себя в меч вооружающего меча на руке, точнее, на клинок. И затем, с благочестивыми манипуляциями маны, которые он тренировал в течение целых целых лет, он настраивал концентрацию магической силы и так сильно уменьшал магическую силу на лезвии, что волшебная сила была даже тоньше сам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удивлен тем, что он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му возможности заговорить, Ноа снова выскочил, и выстрелил как пуля из ствола в сторону противника. Его клинок резал воздух по пути и издал пронзительный звук, когда он нанес удар Гильдарт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илил стойкость себя и снова заблокировал удар сжатой магической силой. Звук, словно со всей силы ударили по колоколу, отразился вокруг. Гильдартс, который выглядел немного самодовольным, прежде чем это произошло, был отправлен назад от столкновения и шума. Его глаза отразили, насколько он поражен работой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отступил!» - крикнул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который выглядел, будто ему около 13 лет, заставил самого сильного волшебника класса S в Фейри Тей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для этого было то, что мужчина был небрежен - он никак не ожидал, что Ноа сможет манипулировать магической силой таким образом. Но люди, которые не знакомы с такими техниками, не знали этого, и следовало ожидать, что они сочтут это неожиданным. Естественно, Мира, Лизанна и остальная компания выглядели очень счастливыми. Между тем тот, кто вызвал такую реакцию, как будто потерял себя в своих расчетах, его зрачки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ьше...должен быть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лшебная сила на его клинке стала еще тоньше, а затем и более острой. Ноа даже заставил ее вибрировать, и он делал движения, как словно бензопила измельча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хм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дохнул, меч стал расплывчатым, пока он вальсировал в бликах меча на ярком солнце. Ослепленный лучами света, Гильдартс дрогнул и скрестил руки в форме «х», чтобы заблокировать встре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атак упала на эти мускулистые руки, удары, как будто рубящие по металлической стене или что-то в этом роде, снова раздался звук как от колоколов, повторяющий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стать тоньше ... еще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еще ярче, и меч еще более энергично танцевал, когда волшебное покрытие на клинке концентрировалось дальше, и движения ускорялись, не говоря уже о том, что лезвие стало более резким и острым. В таком состоянии Ноа мог бы просто разбить дом пополам своим мечом. Гильдартс защищается от ударов меча, падающих на его руки, атакам удавалось оставить следы белых линий на его коже, но даже не повред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мечательный пар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 скрещенные руки перед собой, Гильдартс поднял голову и уставился прямо на Ноа, пробираясь взглядом сквозь эти серии атак. Уголки его губ подра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все, что у тебя есть, этого недостаточно!» Гильдартс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м ярких лучей разлетелся, как хлипкая паутина, сорванная сильным штормом. Ноа, который увидел открытие после этой встречной атаки, был в восторге, а н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игантская магическая сила разразилась и направилась к его мечу. Клинок ослепляющее засиял. Лезвие вибрировало и, напоминая метеор, буквально выстрелило вперед. У него была скорость, как у метеорита, и уже было видно как оно летит в Гиль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рщился и напрягся, наконец, проявив серьезность в эт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опустил корпус, прежде чем схватить меч-метеорит одной из рук. Он сильно схватил его, выпуская свой гигантский магически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глазах, сияющий луч меча, был разломан под силой его хватки, как кусочек дерева, на мелкие части. Затем Гильдартс ударил кулаком. В сузившихся зрачках Ноа он увидел, что кулак направлен прямо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не мог бы ты научить мен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прыгнула, когда они услышали низкий стук. Они все это видели - сцену, где Ноа отбрасывает назад, как воздушного змея, сломанную струну. Его тело перевернулось несколько раз в воздухе, когда он летел, и ударился о землю в нескольких десятк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Эрза, Грей, Нацу, Кана, Эльфман и другие закричали, когда все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Гильдартс запаниковал еще будучи в его боев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потерял контроль и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держала Ноа, который лежал на земле, ее глаза уже были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Ноа!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тояла перед Гильдартсом, ее магическая сила была темной, из нее вырывались черные потоки ауры, ее выражение лица и глаза были очень зл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Нацу, Грей также заняли свои боевые позиции, когда они смотрели на мага, готовясь атаковать в любой момент. Хотя глаз мог просто не заметить движение руки ли ноги, и дуэли такого рода всегда приводили бы к какому-то трагичному финалу, но удар Гильдартса мог разрушить валун. Ноа, который получил этот удар по голове, должен был умереть, это было логично. Не имело значения, как члены Фейри Тейл должны были заботиться о своих товарищах и не противодействовать друг другу. В этой ситуации детям больше не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ильно, независимо от того, как вы смотрите на него, не так ли?» - закричала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лся убит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олько потому, что ты волшебник S-класса, мы тебя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направил свою магическую силу к рукам: похоже, он тоже очень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нибудь случится с Ноа, я никогда не пр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Нацу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мстить з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рза, Нацу и Грей уже направили свою магию, а Мира, которая выглядела очень яростной, уже смотрит, как она могла бы поторопить всех в любой момент, Кана и Эльфман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ребята...» Эльфма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стояла перед всеми, размахивая руками, как бы защищая Гильдартса, прежде чем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Все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члены гильдии смотрели на Гильдартса с осуждением в глазах. Только когда мужчина открыл рот, чтобы вот-вот что-то сказать, Ноа, которого поддерживала Лизанана, медленно отодвинул девочку в сторону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Эрза и остальные окружили его, как будто он был на грни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смущен тем, как мальчик выглядел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даже после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ействительно сразило меня, было бы очень хлопотно» Ноа горько рассмеялся, затем поднял свое оружие и провел руками по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тому парню, что мне удалось пережить ваш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свое внимание на меч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Гильдартс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использовал способность магического оружия уклоняться для м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ивнул, а затем выставил меч горизонтальн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звие может контролировать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расстояниями! Это скрытая способность этого магического оружия. Если кто-то вложил в него ману, владелец лезвия сможет управлять расстояниями. Например, уменьшая расстояние между врагом и собой, косые черты с этого клинка могут дойти д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ира, Эльфман и Лизанна попали в беду в лесу, Ноа использовал эту способность, чтобы резко сократить расстояние между ним и минотавром, так он сумел спасти Лизанну в самый последний момент. Ноа также использовал этот маневр, когда Гильдартс ослабил свою защиту, благодаря эффекту меча этого сократить расстояние между ним и оппонентом до пределов, позволяя ему продемонстрировать этот красивый и сильный удар мечом. Уменьшая расстояние до 1% от первоначального, относительная скорость повысилась бы в 100 раз, что привело бы к увеличению импульса в 10 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увеличивая дистанцию между собой и противником, можно свести на нет атаки или свести на нет побочные эффекты. Он отбил атаку от Гильдартса, полагаясь на эту особенность, и именно так он прошел через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ществуют ограничения на эффект дистанционной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короче или длиннее расстояния, укороченное оно или удлиненное, тем больше волшебной силы приходится тратить на потенциальный мас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 его огромной магической силой мог более или менее преодолеть этот напряженный момент. Но есть еще один предел для этого волшебного меча. Эффект дистанционной манипуляции ограничен жесткими рамками в 100 метров. Не имеет значения, хотите ли вы уменьшить расстояние или расширить его, но абсолютный предел составляет всего 100 метров. То есть, если атака Гильдартса имела область действия более 100 метров, Ноа не смог бы полностью аннулировать ее эффект. К счастью для него, Гильдартс всего лишь нанес тяжелый удар, который имел дальность около 2 - 3 метров перед ним, Ноа выжил, опираясь на свои магические способности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десное свойство имеет твой меч» - воскликнул Гильдартс. Ноа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ты в порядке, тогда все хорошо. Эмм, ты хочешь попроб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оа покачал головой и посмотре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ызвать на дуэль тебя, потому что я хотел увидеть твою магию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Гильдартса,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ничтожения сверхвысокого уровня -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ставился на маг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эту магию, чтобы отбить мою резкую ата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был заинтригован моей магией, а затем бросил вызов мне, чтобы узнать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не знал, плакать или смеяться, но он решил придерживаться последнего и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оё [Сокрушение] может разрушить связи между атомами объекта, с которым я вступаю в контакт, изнутри. Пока вещь имеет форму, я могу даже снести эту гору эт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у?!» Нацу, Грей и Эльфман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лшебством?» у Миры, Лизанны, Эрзы и Каны были изумлен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верхразруша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ыл более или менее поражен этим откровением. И он еще больше укрепил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а было серьезное выражение на лице, он посмотрел в глаза маг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изучать у теб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знать эту супер разрушительную магию [Со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звук исчез из окружения в одно мгновение. Мира, Лизанна, Эрза, наконец, знают, почему Ноа бросил вызов Гильдартсу - чтобы увидеть ег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эту магию, которая не похожа ни на что в област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ть магию ... от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лжным образом воспринял его серьезность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ли мастер гильди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решение и начал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оа все еще был неуверен, стоит ли учиться магии у Гильдартса. Он не был уверен, насколько сильна эта магия [Сокрушения]. Но судя по тому, как мужчина, который может похвастаться силой наравне с десятью святыми, не мог полностью обуздать эту магию и непреднамеренно уничтожил бы город, и из-за которого Магнолия переходила в состояние эвакуации, можно было увидеть, насколько мощна эта ветвь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бладает магической силой, какой никогда раньше не видел, он обязательно должен заметить резкое ее увеличение после изучения магии. С такой базой как у этого вида магии, нельзя предугадать, сколько сил он получит в конце это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есть крошеч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же Гильдартс не мог контролировать своё [Сокрушение], когда только он узнал и изучил эту магию, что тогда произо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ая мощь может привести к катастрофам просто из-за огромного количества этой самой мощи. И, если он будет использовать [Сокрушение] с этим свои количеством магической силы и вызовет бедствие, вероятно, это будет не так, как было с Гильдарт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ошел через ад, пытаясь контролировать свою магическую силу, но понимая, что его магия может все же вызвать больше бедствий, может ли он действительно идти вперед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зучать, как контролировать свою магическую силу, чтобы не вызывать проблем у близких ему людей. Но это все пойдет коту под хвост, если он все равно не справится с силой, тем более после изучения [Со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волшебник изучает какую-то ветвь магии, его магическая сила увеличится с практикой и усилением его магии. Если Ноа не хочет причинять беспокойство окружающим, ему все равно нужно много работ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будет одновременно напряженным и продол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которое время размышлял над этим, прежде чем, наконец, решился на изучение магии [Сокрушения] от Гильдарт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глубоко вдохнул и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сказал дедушке, но я думаю, что он не будет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мужчина воскликнул заинтриг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решил!» Ноа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чну изучать [Сокрушение], то каждый день, что я не смогу правильно его контролировать, я не буду возвращаться в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их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Эрза и остальны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е сводил глаз с Гильдартса, его прямой и сильный взгляд, передаёт насколько он тверд в своем решении. Мужчина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немно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льдартс заволновался, со стороны толпы послышался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тупились, чтобы пропустить говорящего, и Макаров появился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ацу и Грей поспешно поприветствовали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в нужный момент, убедите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оа повернулся к Макарову, который шел медленными шагами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взглянул на Макарова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ремя, я не знаю,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Макаров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моч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Мира, Лизанна и все остальны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однял руку, чтобы призвать всех к тишине. Он подошел к Ноа и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а, после целого дня размышлений уж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ответил не колеблясь и вернулся к Гильдартсу.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есть ли у тебя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целом, не против этого!» маг честно ответил и про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 это волшебство, искаженное для его разрушительности, но самой магией очень трудно управлять и контролировать ее. Обычно любой человек, предпочитающий стабильность, не выбирает этого, если кто-то хочет эту ветвь изучить, я не буду скрывать магию и знания 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Гильдартс продолж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нет терпения оставаться на месте так долго, не говоря уже о том, что у меня нет времени, чтобы учить кого-то. Вместо этого позвольте мне пойти домой и написать [Сокрушение] в виде лекции и инструкции, а затем позволить Ноа научиться этом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обираюсь сделать!» Ноа ответил с больш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читай это наградой за то, что оттолкнул меня и извинился за то, что причинил тебе боль после того, как стал серьезным!» мужчина обернулся и махну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иду домой. Магическую книгу нужно сделать сегодня, ты можешь получить ее у мен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иьдартс ушел в сторону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еще одна глава в книге истории «Фейри Тейл» была заложена так же, как 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ты действительно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ильдию, Грей спросил, даже не дав ему время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ты не возвращаешься в Фейри Тейл, если не контролируешь свою магию, серьезно, ты так строго к этому отно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ство, которое даже Гильдартс не может контролировать, ты же знаешь!»- сказала Лизанна, слегка вздро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братик Ноа никогда не научится контролировать это, разве это не значит, что ты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действительно очень сильная магия, но он не сказал, что о магии не следует судить чисто по ее силе?» - взволнованно сказа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магии в архиве я не верю, что ты не сможешь найти другую по своему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ересмотреть этот вопрос?» Эрза выглядела так, будто у нее есть некоторые возражения по поводу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у всех направлений магии есть плюсы свой смысл, ты должен пересмотре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Кана и Эльфман кивнули, соглашаясь. Взглянув на компанию перед ним,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жете ли вы, ребята, немного поверить в меня, пожалуйста? Просто потому, что Гильдартс не мог этого сделать, не значит, что я не смог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не вернусь в «Фейри Тейл», но я никуда не пойду». Ноа продолжал не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йду место поблизости, без какого-либо населения, и постараюсь практиковать магию, даже если я не вернусь в гильдию, я не буду убегать бог знает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облизости?» - спросила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в сторон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обираюсь пойти к горе!» улыбнулс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ие] может привести к разрушению в огромном масштабе, случай небрежности может привести к плачевным последствиям. Это вызывает слишком много тревоги, поскольку я не хочу разрушать место, где я тренировался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е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ерьте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ротко и быстро отве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оа не намерен менять свое решение, никто не мог ничего сказать, и все они беспомощ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х размеров гора рядом с Магнолией, на склоне можно увидеть подростка-скалолаза, называемого Ноа среди сво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посмотрел на эту гору, которая не слишком большая или маленькая, и перевел взгляд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зажаты бумаги с над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рта приподнялись, и он полез к вершине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разруше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олия, гильдия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траусс вошли, широко открыв дверь в гильдию. Они стали громко приветствовать остальных гильдийцев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и пожелав всем доброго утра, маги вернулись к обычным своим раз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днее, чем обычно, да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рза, наслаждаясь тарелкой клубничного торта, ее тон был таким, словно ей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в это время уже обычно дав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ина Эльфмана» - сказала Мира, бросая острый взгляд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ртил наш завтрак, мы бы не потратили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эхх...»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опустил голову. Никто бы не подумал, что над парнем его размеров и роста, могут смеяться его ж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осто хотел помочь с пригот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только завтрак, мы сделали несколько простых блюд». Лизанна наклонила голову, показывая ми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не сестренка Мира, у которой было время готовить для нас, я считаю, что мы опоздали бы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Готовит?» Эрза выглядела так, как будто она была в глубочайше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может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лучить?! Ты, неугомонная женщина!» Мир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найти время, чтобы задать тебе хорошую встряску, сегодня просто отличнейшая возможность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я заставлю тебя плакать!» Эрза оглянулась, не проявляя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терпела тебя, сегодня будет день, когда жизнь сахаром не п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бе столкнулись друг с другом, вокруг них загрохотал воздух, и они даже столкнулись лбами. Лизанна не может не вздохнуть, когда произ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счет того, чтобы не устраивать потасовки каждый день или хотя бы быть терпимее друг к другу?? Разве вы, девочки, не это делает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ожий день?» Кана потерла лоб и взглянула на парочку не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упил на меня! Ты, сощуренные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заблокировал меня! Глаза как у плак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 Грей мчались с огромной скоростью, и пока они смотрели друг на друга и кричали свои вечные фразочки, они выглядели так, как будто они могли начать драться в любой момент. На самом деле, они выглядят так же, как дешевая версия Миры и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ожалуйста, не могли бы вы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сора, подобная этой, в повседневной жизни просто даст людям понять, что вы, ребята, не можете вырасти. Пора бы начать созревать, как будто Но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шла до последней части своего выговора, голос Каны затих, и когда она вызвала имя, ее голос совсем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и Нацу, которые выглядели так, будто собираются начать препираться, замолчали и выглядели подавленными. Исчезли гневные ауры Миры и Эрзы. Они фыркнули друг на друга и отвернулис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ик Ноа...» Лизанна тоже выглядела невероятно грустно, несмотря на ее попытки заставить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была, что братик Ноа больше не в гильдии, я сегодня думала, должна ли я ег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Все оставались устрашающе молчаливыми, настроение вокруг них в целом ста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Мира укусила губы, когда она 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так, как ему нравится, и не думать о том, как мы будем чувствовать с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у, сестренка Мира, ты должна перестать обвинять братика Ноа». Лизанна показала свои сильные чувства, схватив руку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Ноа находится неподалеку, мы всегда можем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о ...» - продолжал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действительно знает особенности этого места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чера сказал, что собирался на гору неподалеку» равнодушно ответил Грей, снима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казал, на какую конкретно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мы не сможем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ахмурилась, а затем крикнула в сторону стойки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ты знаешь, где Ноа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который пил пиво в баре, и казалось, что он меньше всего обеспокоен этим, ответил уны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ется, когда он захочет вернуться, а до этого, давайте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Макаров смог закончить, случилось что-то еще, что уклонилось от его беспеч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ромовой «бум», достигающий небес, раздался в воздухе со стороны Магнолии. Эхо отразилось в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ильдии закричали многие молодые девушки, а остальные замер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и Эрза встал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шебная 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который сидел там, пил пиво в своем обычном неторопливом темпе, встал, и его первоначально небрежный вид преобразился в серьезного, собранного мужчину, когда он выбежал наружу. Увидев, как он скрылся в дверях, девочки обменялись взглядами и побежа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Фух... Фух... Ф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гильдийцы Фейри Тейл выбежали и последовали за Макаровым. Они бежали по улицам и двигались в определенном направлении. После обхода двух главных улиц и бесчисленных больших зданий волшебники во главе с Макаровым медленно вышли из Магнолии. После некоторого времени пейзаж впереди стал шире, а здания встречались все реже. Гильдийцы подошли к тому, что оказалось широкой равниной, и продолжили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амым старым среди них, Макаров не выглядел покрасневшим или уставшим, и когда увидел перед собой фигуру, он вздрогнул,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артс?»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и широко раскрыл глаза на то, что здесь собрались волшебники Фейри Те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ольшой суматохе от того взрыва, как мы не можем быть здесь?» Мира возразила, не с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дааа...» Гилтдартс вздохнул, а затем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ребята, не взгляну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ошел в сторону, все маги обратили внимание на картину впереди. Что-то упало на землю. Никого не волновало даже что такое собственно произошло. Потому, что все, включая Макарова, были слишком озабочены тем, что они видят, или, скорее, слишком удивлены, заметив упавший объект. Перед ними была гора щебня. Если это всего лишь куча щебня, у них, вероятно, не будет такой преувеличенной реакции. Проблема в том, что, если они помнят правильно, это место, где сейчас гора щебня, была обыч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исчезла! Нет! Гора не просто исчезла! Скорее, он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а щебня - это настоящ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ошеломленно спросила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икто не оправи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а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вуком тяжелого дыхания и кашля, из верха груды щебня показалась рука. Фигурка постепенно отталкивала камни и разгребала завал. Из-за пыли человек не мог остановит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это действительно труд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яются, увидев, что фигура, выползающая из под обломков, есть ни кто ино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метил толпу народа перед ним, и сделал нелов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 я сделал это не нар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не мог найти правильных слов, чтобы выразить с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Сокрушение] = разрывает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гор вокруг Магнолии, но и не один десяток. Если бы все они были объединены в горный хребет, можно было бы окружить Магнолию 12 или 13 раз. Несмотря на это, исчезновение одной горы все еще привлекло внимание довольно многих граждан. За последние 2 дня город был на ушах, когда люди говорили повсюду о пропавшей горе, они говорили об этом даже после обеда – в целом тема стала самой горячей. И пока в Магнолии все заняты пересудами о горе и ее исчезновении, недалеко от города, в какой-то пустыне, появился нарушител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остался неподвижным на этой широкой равнине, он ничем не отличался от статуи. Недалеко были Мира и Лизанна, которые долгое время здесь с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йного разрушения горы в кучу щебня, Ноа не хватило смелости найти другую гору. Вместо этого он отправился на поиски пустыни, где еще не побывали люди, и он построил самый обычный каменный дом, прежде чем устро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нает, что его тело отличается от тела обычного человека. Его организм может отрицать все вредные эффекты, которые проникают в его тело и ассимилирует чужеродные силы, в то же время он может генерировать ману сам по себе. Это все в дополнение к непревзойденной магичес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другие способности, только его гигантское количество магической силы гарантировало, что если он даже научится магии, его запас волшебства будет рез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использует [Сокрушение], волшебство, известное своими разрушительными способностями, и дополненное его гигантской магической силой, [Сокрушение] может проявлять такие эффекты, какие никто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Ноа понял, что недооценил себя – он не справился с расч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разрушит гору в первый день обучения. Если бы он знал, то сразу бы выбрал пустыню, где совсем н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итывая его окружение, путешествие Ноа на пути изучения магии нельзя назвать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рошел мимо, они были бы в большом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где оно так же широко, как и лишено человеческой жизни, бесчисленные дыры, большие и маленькие, засоряли землю, оставленные от метеоритного дождя. Большие отверстия имели диаметр от 200 до 300 метров. Даже маленькие имели диаметр от 40 до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ыры являются результатом выхода магии [Сокрушения]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отверстий в земле, Мира и Лизанна понимают, что Ноа не мог избежать их обнаружения, учитывая природу [Сокрушения], и поэтой же причине обе девушки могли легко найти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овольно далеко, Лизанне было любопытно, почему Но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старший брати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эммм...» Мира немного подум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парню должно быть проще себя ощущать с [Сок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ть [Сокруцшение]?» Лизанна чувствовала себя еще более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жимает кулак, разве они не почувствуют силу в этом кулаке?» объясни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добна этому в том смысле, что магическая сила - это сила за кулаком. Когда волшебник использует магию, он может почувствовать сбор маны, чтобы совершить заклинания, Ноа пытается привыкнуть к ощущению, когда его волшебство сраб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делать это?» Лизанна моргнула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жет использовать магию, разве этого недостаточно? Зачем утруждать себя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е потрудились бы ради этого, но Ноа это нужно». сказала Мира, словно злорад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пытается узнать, когда его волшебство срабатывает. Если это произойдет и он не сможет остановить это, по крайней мере, он сможет что-то сделать и противодействовать последствиям. Как и раньше, если Ноа почувствовал, что его магия вышла из-под контроля и снесла гору в один миг, то эта самая гора не исчезл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 по крайней мере, он мог бы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риспособиться к ощущению, когда собирается и запускается магия, и захватить контроль, то было бы полезно для него, чтобы обуздать его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обормотала Лизанна, и она все еще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сюда, чтобы увидеть старшего братика Ноа, но он упорно работает, так чт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Ха, почему бы просто не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е думала об этом так же, как и Лизанна, когда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стренка Мира...О, Боже ...» Лизанна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закрыл глаза и стоял там, как статуя. Внутри него магическая сила проходит через каждую клеточку тела, постоянно усиливаясь. Почувствовав в себе волшебство, Ноа внутренне кивнул сам себе. Вспоминая способ [Сокрушения] материализоваться, он попробовал начать. Мира и Лизанна появились в зоне слышимости, нарушая концентрацию Ноа, который старается запустить магически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ххааа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гическая сила, движущаяся внутри него, ускорилась и, как лошадь без ограничений, погрузилась в его магию и начал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оа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нак того, что магия начинает действовать! Заметив это, Ноа поспешно развернулся и закричал Мире и Лиз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рефлекторно остановились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ххаааа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е лучи света исходили от Ноа и протягивались дальше, как радиус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волны света, направлявшейся к ним, Лизанна и лицо Миры потеряли свои цвета. Они подняли руки, чтобы защитить глаза от яркого света, их тонкие тела охватили сияющ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от земли, пораженной ярким светом – все вокруг стало обломками, сама область действия превратилась в глубокий кратер. Спустя некоторое время свет рассеялся, и сердце Ноа пронеслось глубок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что Мира и Лизанна получили удар [Сокрушения]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урашки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шмар, о котором он думал, не произошел. Мира и Лизанна стояли в своем первоначальном положении. Они выглядели удивленными, но на самом деле они не выглядели травмированными, без потерь конечностей или че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а почувствовало облегчение, он вспомнил о том, что могло случиться, и почувствовал, как его лицо сжалось. Прежде чем Ноа мог прочитать лекции двум девушкам, случилось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азрываемой ткани, на Мире и Лизанне почти взорвалось грязное и рваное тряпье. Тряпки, которые первоначально были одеждой на Лизанне и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видит: перед ним появились два мягких тела разных размеров. солнечный свет акцентировал молочную белизну их очаровательных изгибов. Все это он увидел без каких-либо препятствий, красивой сценой, которую он будет помни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нежные чистые тела и те розоватые почки, которые не начали расти на груди, его глаза медленно расширились, когда он смотрел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и Лизанна внезапно почувствовали, что стало прохладнее и ветреннее. Когда они посмотрели вниз, они увидели свои собственные тела. Девушки замерли на мгновение, а потом неистов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Й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ва крика взмыли вверх к пространству над пустыней, пронизанной дырами, и еще некоторое время отражались э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иного выбора, кроме как стать невес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ание пронеслось по равнине, заполненной кра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одного из кратеров начал подниматься густой дым, и из него вдруг выпрыгнула неизвестная фигура. Отойдя на несколько десятков метров от зоны действия, она остановилась. Фигура твердо стояла на земле, но выглядела очень напряженной. И на самом была веская причина для такого обезумевшего вида. На неё велась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и пыль осели, ситуация внутри кратера стала про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икрывая грудь рукой, стояла Мира. В то же время другая ее рука превратилась в демоническую, и окружающая её темная аура, являлась отражением того, насколько безумна и безрассудна была Мир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находилась Лизанна. Она присела на корточки и обняла колени, пытаясь закрыть свое молодое и нежное тело. Уголки ее глаз были влажными от слез, и вообще она выглядела как жертва насилия. Это каким-то образом пробудило в нем чувство в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остановил ее. Мира выглядела так, будто собирается нанести ему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ты делаешь? Ты пытае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вое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лицо стало алым, а глаза засияли от слез, она все же попыталась придать лицу угрожающее выражение. В результате Мира выглядела так, будто с ней кто-то ужасно обо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одрогнулся и невольно взглянул на ее хрупкое, фарфоровое тело со здоровым румя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крепче прижала руку к груди и выглядела еще более смущенной и зл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хочешь познать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вернулся. Прежде чем он успел что-то сказать, Мира начала: “У меня к тебе лиш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у и медленно произнесла слов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оя застыло, в уме всплыла сцена, которую он, вероятно, не забудет до конца своих дней. Эта светлая кожа, стройное тело, красивые изгибы и изящество… И эти “бутоны”, которые еще только на середине своего роста, наряду с розовыми бугорками сверху... Они могут потрясти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это, Ной, что никогда не испытывал ничего подобного, подсознательно покраснел, и его глаза остекленели. Увидев это, Мира закрича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е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одожд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паниковал, и его сознание пришло в хаос, пытаясь придумать способ выбраться из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это не моя вина. Вы те, кто подобрался слишком близко, я-я не хотел этого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хочешь видеть то, о че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которая только что была застенчивой и смущенной, впала в я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то единственный выход -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ира бросилась к нему со своей измененной рукой, Ной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неистовство Миры не несло реального намерения убивать, она просто размахивала руками, и поэтому это не было серьезной угрозой для него, несмотря на то, что из-за этого его вид стал весьма неопр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го все это - само по себе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 страхе Ноя. Важно, что Мира сейчас в своем праздничном костюме, поэтому что бы она ни делала, она покажет себя с наилучшей стороны. Кроме того, она только закрывает свою грудь одной рукой, преследуя его с серией атак. По факту, в этот момент она лишь бесполезно маячит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ой испытывает одновременно и боль, 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но именно Лизанна, сидя на корточках и обхватив руками колени, обнаружила это и позвала м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атак на Ноя, она осмотрела свой наряд и решила сменить стиль своих атак. Она поспешно прикрыла свою верхнюю и нижнюю части тела, не забыв бросить ему колкую ф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вернул голову в другую сторону, стараясь не попадать в поле зрения Миры и Лиза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действительно не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ремени мира сумела-таки взять то, что осталось от их первоначальной одежды, и превратить это в купальники. Они обе над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 тех пор, как выражение эмоций начало вызывать дефицит его маны, Ной научился почти полностью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е знал, как поступить в этой ситуации. Это понятно, учитывая, что это первый раз, когда у него действительно была такая встреча. А также это был первый раз, когда он так сильно обла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занна строг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оправ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уже сказал, это бы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спользовал эту фразу в качестве защиты каждый раз, когда Мира начинала д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я действительно видел их, так что, если ты хочешь обвинить во всем меня, мне нечего сказать в свою защи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ты имеешь в виду? Видел их? У тебя что, совсем сты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зарычала на него, но при этом и смут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сяком случае, если ты когда-нибудь расскажешь об этом кому-нибудь еще. Ной, тебе лучше не знать, что тебя буд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хрустнул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 руки,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евочки, успокойтесь. Давайте забудем то, что сегодня случило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Мира и Лизанна не выглядели довольными его предложением и разозлились еще больше. Он начал 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это? Я сказ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чи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о несчастном случае после того, как он уже произошел, ты же знаешь, что это непредусмотритель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фыркнула и отвернулась. Она выглядела еще более разъяренной, чем когда он увидел ее голую задницу, это действительно превращается во что-то крайне запут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забыть не могу? Почему девушкам так трудно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оспользовалась этой возможностью, чтобы подкрасться к нему и прошептать что-то, от чего у него чуть было не подкосились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похоже, тебе придется взять кого-то в 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ичал так громко, что его голос отозвал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была ошеломлена его криком и вскоре начала краснеть, когда это слово всплыло у нее в голове. Она пробормотала следующее: “Ч-что ты имеешь в виду под “невестой”? Только потому, что ты хочешь увидеть мою кожу, это значит, что я должна выходить за тебя? Ты слишком наивен! Я не стан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орько рассмеялся, увидев, как заикается Мира. Лизанна ухмыльнулась, как будто ей удалось разыграть шутку. Она продолжала шептать ему на у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удь, что я сказала, Ной-С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ы для испытания магии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изрытой дырами равнине, Ной не смел двинуться с места и крепко зажм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тело начало дрожать, и из него начали появляться магические нити. Магическая энергия неумолимо росла, создавая вете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ачало краснеть, а мышцы тела неконтролированно сокращались. Он сжал кулаки, как будто пытался терпеть, но ему было тяжело. Ной собрал все свои силы и продолжал терпеть. На протяжении всего времени он не открыв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гическая сила, исходящая от него, уже образовала небольших масштабов бурю, что двигалась вокруг его тела. Её сила была настолько интенсивной, что окружающий воздух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еще немного времени, сила возросла до таких масштабов, что он он не мог больше сдерживать её нарастающий поток внутри себя и позволил ей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взрывом ударная волна, с Ноем в центре, пронеслась во все направления, смет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радиусе 100 метров от него была разломлена и начала рушиться, поднимая пыль, которая обволакива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должалась некоторое время, прежд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Aг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ось, он открыл глаза и увидел большую дыру, которую он сделал, после чего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должно пройти времени, прежде чем я смогу наконец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лоба продержалась лишь мгновение и он снова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илдартс еще не достиг полного контроля. Кроме того, я только что узнал, что мне необходимо еще долго и долго учиться, чтобы-таки познать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 управляется простым знанием о том, как ее использовать. Для мага, владеть умением - только начало, все равно нужно тренироваться долго и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оторая была освоена недавно, является самой слабой и нестабильной. Необходимо постоянно совершенствовать свое мастерство и знакомиться с новыми приемами, только тогда навыки стану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то-то такой, как Гилдартс, не мог достичь ошеломительных успехов в первые дни изучения со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таким же, он лишь недавно узнал этот прием. Поэтому он еще не может контролировать умение полностью, из-за его гигантской магической силы и огромного потенциала. Но это лишь нач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ушение” может просто уничтожить физические вещи, такие как, например, камни. Можно также убить врага, раздробив его на множество частей, чтобы сиюсекундно закончить бой. Это пугающая сторона Сокрушения. В настоящее время ему доступна лишь магическая сила для сотрясение и разрушения земли и гор. Поэтому убивать с помощью этого умения ему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не могу контролировать что-то настолько простое, как это, не станет ли мне еще труднее контролировать сокрушение, когда оно буде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важно овладеть этой стадией Сокрушения до ее преде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авнего инцидента Мира и Лизанна остались буквально без одежды, прикрываясь лохмотьями. Они стояли примерно в 5 метрах от него, готовые в любой момент бежать прочь. Это действительно причиняло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идти и намеренно разде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нова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важно овладеть этой стадией Сокрушения до ее преде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сам с собой, неподалеку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повернулся в ту сторону, откуда доне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Миру, Лизанну, Эрзу, Натсу, Грея и остальных, бежавших к нему. Даже Кана и Эльфман пришли, на их лицах было написано потрясение, ему стало любопытно, что послужило причиной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анировали собраться вокруг него, Но Мира и Лизанна резко остановились на расстоянии 5 метров и остановили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ойте! Не приближайтесь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группы остановились и в замешательстве уставились на Миру и Лизан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ишком опасно!” Резко сказала мира и бросила осуждающий взгляд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ще не научился контролировать сокрушение, слишком опасно подходи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па сразу поняла, что они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умали, что опасность его Сокрушения заключается в угрозе их жизни. Они не знали, что опасность, о которой говорила Мира, относилась к их од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вы, при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 А!” Грей вспомнил, зачем он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Ной, 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су и Эльфман возбужденно прыгали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ксус, Лакс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Ной нахмурился и посмотрел в сторону Эр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пустя 5 дней после того, как вы отправились сюда тренироваться, гильдмастер объяви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увидела его замешательство и ответила: "5 дней назад гильдмастер объявил о начале испытания по продвижению магов класса “S”!”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овышения класса “S” - это испытание, установленное против членов гильдии внутри гильдии и организованное самой Гильдией. Вступать могут только те, кого признает гильдмастер. Если кто-то сможет пройти испытание повышения класса, то маг будет повышен в звании до класса “S”. Затем они будут иметь право получить квест высо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жидал, что сразу после того, как он покинет гильдию, Фэйри Тэйл проведет испытания по продвижению магов класса “S”. Время слишком неподходящее. В этот момент Ной вдруг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су и парни, кажется, упоминали Лаксу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у будет только 1 достойный этого ранга человек. Иногда бывает даже так, что их и вовсе нет. Победителем пробной версии на этот раз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и Эрза обменялись взглядами, прежде чем кивнуть. Это подтвердило то, о чем догадывался 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повышение получил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имя его брата, парня, который резко относился к тем, кого считали слабыми, брат, который признавал только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тал магом класса “S”? Маг S-класса в 17 лет. Или лучше сказать, как и ожидалось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Эрза и Лизанна, которые знали о напряжении между Лаксусом и Ноем, забеспокоились, увидев, как отреагирова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ассмеялся и поднял голову, чтобы по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роиграть кому угодно, но только не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четыре года, как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дул откуда-то из-за горизонта, отчего воздух стал прохл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лушаться чуть внимательнее, то можно было услышать лоточников, что занимаются своими обычными делами: создают и продают свои товары; народ общается, веселится и радуется новому дню. В общем, мало что изменилось, и город по-прежнему шумный и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ень, и температура в Магнолии резко упала, отчего городок наполнился прохла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са магн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еса доносился шелест танцующих листьев, звук становился все более и более интенсивным, как будто что-то на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хш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за деревьев появилась фигура, что с огромной скоростью понеслась сквозь ветер. Фигура напоминала юношу лет 17, который был наг: без обуви 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с в руках огромный валун, в несколько раз больше его самого. Казалось, вес не имел для него значения, ведь он тащил его со скоростью дикого зверя на охоте. Дрожа на каждом шагу, он скользил между деревьями и уворачивался от всего, что могло бы помеша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ноша наконец остановился и небрежно отбросил валун в сторону, как обычную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разломил все, что находилось в месте удара, будь то ветки или трава. Он также создал массивный кратер на земле и поднял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о всем этим, юноша поднял голову и посмотрел на небо. Он показал свое лицо, в нем почти не было невинности, а прослеживалась зрелость. Его глаза могли привлечь любого, они также были открыты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Как быстро летит время. Это было как мгновение ока, а уже 4 год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его внешности и росте. Теперь, в 17 лет, невозможно было понять, каков предел его силы, ведь она рос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о том, что Лаксус стал волшебником класса “S”, Ной так и не вернулся в "Фэйри Тэйл". он тренировался до предела каждый день в течение последних 4 лет. Он не просто тренировал свое мастерство владения магией, он также тренировал тело, свои навыки мечника и свои магические умения. Он зашел так далеко, что убедился, что его ловкость, чувствительность, рефлексы и способности восприятия находятся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его до и после этих 4 лет можно заметить колоссальную разницу, которую нельзя описать никак, кроме радикаль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уверен, что если бы он сражался с прошлой версией себя, ему не пришлось бы вообще использовать свои навыки магии и меча. Черт побери, ему даже не нужно было бы двигаться ни на полшага - голых кулаков было бы достаточно для уничтожения прошлой верси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валун рядом с собой и положил на него руку. Он постучал по ней и во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фигура исчезла между деревьями, массивный валун засверкал и, по пути появившихся трещин, раскололся на аккурат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что некогда были массивным валуном, рассыпались в большую кучу, очтего снова поднялось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ся в уединении в течение последних 4 лет. Он никогда не оставался на одном месте. Он останавливался в горах, озерах, реках, лесах, глубоких долинах и непокоренных безд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в безмятежной обстановке и бродил по разным опасным местам, и все это было во имя подготовки к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останавливался в неизвестных местах, он никогда не уходил насколько далеко, чтобы не видеть Магнолию глазами. Это не изменилось и тогда, когда он ушел глубоко в лес, чтобы сражаться с магическими зверями для сбора боевого опыта. Каждый день он старался найти место повыше, чтобы оттуда полюбоваться Магнолией и Фэйри Тэ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а он никогда не уходил слишком далеко от Магнолии, Мира, Лизанна, Эрза и другие всегда могли легк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и собирались в группу. Иногда пара человек, иногда все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 время от времени виделся с друзьями детства. В результате его дни не проходили в смертной ск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долгое время, когда он не видел никого - 6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простую белую рубашку и черные длинные штаны, он надел белый халат, который был ему по колени. Он повернулся и посмотрел в сторону Магнолии, и в его сознании возник знакомый образ здания Гиль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возвращаться?” - Спросил он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сжимая кулаки. Белый сияющий туман окутал его руки. Только те, кто знаком с Сокрушением узнали бы его. Этот туманный свет может разрушить все, к чему прик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с этим опасным приемом, как с чем-то безобидным: он то тускнел, то проя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терять контроль над Сокрушением примерно год назад и, чтобы быть уверенным в том, что у него все получилось, он продолжил тренировать Сокрушение еще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сказать со 100-процентной уверенностью: "Даже Гилдартс не сможет конкурировать со мной в контроле над Сок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давить бесконечного чувства тоски по своему родному городу, редкая ликующая улыбка появилась на его лице. Он взял матерчатую сумку с мечом и направился к Магн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олия, Фэйри Тэ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знаком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4 года, прошло 4 года, а я вс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4 года Фэйри Тэйл, казалось, не претерпел особых изменений. Ну, за исключением двери, которая выглядела так, будто ее меняли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на первом эта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амятные предметы и немного походил по бару, а затем поднялся на третий этаж. Он протянул руку и открыл дверь в свою комнату. Комната осталась такой же, какой всегда была в его сознании. Нет даже пыли или перестановки вещей, как будто он и не уходил вовсе. Он постоял в дверях, оглядывая свою комнату и сказал: “Я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оторые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ось окно, отчего холодный ветер окутал тело Ноя, челка на его лбу начала шевелиться. Ной полной грудью вдохнул этот чистый, прохладный воздух и стал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тальгирует по былым временам? Прошло уже 4 года с тех пор, как он последний раз приходил сюда, но его комната выглядела так же, как когда он ее оставил. Здесь нет пыли, рубашки и брюки аккуратно сложены в старом платяном шкафу,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Это означает лишь то, что кто-то заботился о его комнате в течение последних 4 лет, вероятно, этот кто-то приходил сюда каждый день. Этот человек никогда не прикасался к его вещам и следил за тем, чтобы комната оставалась в том же состоянии, в котором Ной её покинул. Ной был искренне тронут эт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была идея, кто мог поддерживать чистоту его комнаты в течение все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всплыл в его сознании, вызвав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поблагодари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груженный в собственные чувства и воспоминания, он услышал за спиной неуверенный голос: “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голос звучал и незнакомо, и знакомо одновременно. Он рефлекторно обернулся, чтобы посмотреть, кто стоит у него за спиной. Там стояла красивая девушка, на вид ей было лет 15-16; у нее была фарфоровая кожа и белокурые волосы. Девушка задрожала при виде Ноя. Дрожащим голосом она продолжила: “Ной Нии-сан, это и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звала его, сильно отличалась от той, какой он ее запомнил, он посмотрел на нее, и выражение его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ее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занна Л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конец, подтвердила, что человек, стоящий перед ней, является подлинным владельцем этой комнаты. Ее нежное лицо, которое все это время выражало неуверенность, сменилось сильным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ть было не упал назад от неожиданности. Лизанна сжала его в крепких объятиях изо всех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Нии-Сан! Наконец-то ты вернулся! Эт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ее мягкое тело, сладкий запах, отчего его сердце содрогнулось. Он никогда не испытывал подоб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же если бы кто-то вернулся в то время, 4 года назад, когда они были еще детьми, что близко общались друг с другом, Лизанна буквально недавно обнимала его только за руку, иногда и никогда не позволяла себе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она обняла его с такой силой, он никогда раньше не был столь близок с девушкой, поэтому он не мог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Лизанна была совершенно не похожа на ту Лизанну, которую он знал раньше. По крайней мере, он может сделать такой вывод исходя из того, как она его сейчас обни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знаю, что ты счастлива, я тож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ловко спросил: “Но ты ведь не волновалась, правда? Мы виделись только полгода назад,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не единственная, кто помнит, что мы виделись аж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орвала голову от его груди и уставилась на него,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ы проводили каждый день вместе, но за эти 4 года мы встречались не больше 10 раз, извини меня, я так волну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 этом ничего такого,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гладил ее по голове так, как делал это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 пожалов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улыбнулась самой широкой улыбкой, затем она снова уткнулась лицом ему в грудь, удовлетворенно мурлы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пах Ноя, он пробуждает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ты действительно помнишь, как я тогда 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одвинул от себя слегка раздраженную Лизанну и изобразил на лице нечто среднее между смехом и плачем. Затем он посмотрел на свою чистую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олжно быть, это ты убирала мою комнату все это вре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е стала скрывать этого и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ремя твоего отсутствия Мира почти не бывала в гильдии, она очень много работала, пока Эльфман дурачился с Нацу, Грэем и остальными. Эрза тоже ходила на работу. Это давало мне кучу свободного времени, которое я пыталась всячески убить, так что я приходила сюда иногда, когда была свободна, и делала небольшую убор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лее или менее понимал ситуацию. Затем он осмотрел Лизанну, которая до сих пор не отпуск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ак подумать... ты сильно изменил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застенчиво хихикнула, но не отвела глаз, продолжая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теперь я выгляжу более женств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все такая же, как и раньше, не по годам развитая и дер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легонько шлепнул ее по голове, заставив поморщиться. Он вырвался из ее медвежьих объятий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оздороваеш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спешила за ним, и они вместе спустились в бар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шел в бар, как обыденная атмосфера кутежа наполнила все вокруг, образуя излюбле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лестнице и смотрел на парней, которые весело болтали за столами. Сердце подсказывало ему, что это место - действительно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ичто не может превзойти Фэйри Тэй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кликнула всех в гиль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те, к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к лестнице, от увиденного их глаза расширились при виде улыбающегося мальчика, стоявшего рядом с Ли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ильдии, которые уже были в Фэйри Тэйл 4 года назад, расслабленно выдохнули. Они выглядели так, будто видели привидение, некоторые даже начали протирали глаза, чтобы проверить, не обман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ильдии, присоединившиеся уже после ухода, растерянно оглядывались на старших. Потребовалось примерно 10 секунд, чтобы некогда шумная Гильдия погрузилась в пол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10 сек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оо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тераны знали его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толпы выбежал мальчик с розовыми волосами и шарфом, что был намотан на голове, на вид он был ровесником Лизанны. Он высоко поднял пылающий факел и бросил его на Ноя. Мальчик выглядел крайне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разись со мной!”- гордо закрич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менилось, а что осталось прежним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стальгическая сцена развеяла чувство смятения, которое у него появилось из-за столь долгого отсутствия: в течение 4 лет его не было в эт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поднял руку и сжал кулак, после чего ударил юношу, подошедшего к нему, в солнечное сплетение. Его скорость, во много раз превышала возможности этого м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нав, юноша замер, выпучив глаза, после чего он камне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вернулся и хотел бы немного отдохнуть. Мы можем продолжи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слабил кулак и улыбнулся лежавшему на земле юноше. Он почтительно поприветствовал других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но не виделись! На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тал намного выше, и его лицо тоже сильно повзрослело с тех пор, как он видел его в последний раз. Тем не менее, его светлая улыбка оставалась неизменной, даже когда он громко кричал,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такой же резвый и сильны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лыбнулся, но прежде чем он успел что-то сказать, спустилась маленькая фигура и приземлилась рядом с На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ц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приземлилось рядом с Нацу, было всего лишь синим котом с парой белых крыльев за сп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энергично вскочил, потер живот и повернулся к крылатому к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чти не почувствовал, Хэпп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пп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 любопытством осмотрел кота с крыл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эпп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кот по кличке Хэппи ответил энергично: “Хэппи, я вылупился из яйца, которое подобрали где-то, я появился вскоре после того, как ты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ышел черноволосый парень с эмблемой гильдии на груди. Он был голый по пояс, на нем были лишь коротких штанишки - он подошел и обнял Н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ты дома, ублю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бнял его в ответ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так много времени с тех пор, как мы виделись в последний раз, и я вижу, что ты ничуть не изменился, ты все еще не большой поклонник руба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ьмо! А я 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рэй выглядел так, будто только сейчас это понял. Другие члены гильдии не смогли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нежный голос, и позади Ноя возникла фигура, она моментально задрала ногу и начала готовиться к пинку под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осознал, что ему сейчас влетит, он уже почувствовал, что она появила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должал улыбаться, как будто ничего не заметил. Его фигура сдвинулась на полшага в сторону; от быстрого удара остался лишь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рассек воздух в том месте, где он только что сто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ия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звук, и с другой стороны от него появилась еще одна фигура, после проблеска света, в руках у фигуры материализовался клинок. Она схватила клинок и замахнулась им на Ноя с еще более быстрым импульсом, чем удар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аже не потрудился увернуться. Он поднял руку и зажал меч в середине его быстрого удара, примерно в 10 сантиметрах от своего лица, тем самым предотвраща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казался сложным, но для других членов гильдии, это звучало как два слабых звона ножей в течение доли секунды. После этого Ной на полшага подвинулся в сторону, когда с правой стороны от него показалась нога. Он продолжал сжимать клинок, нацеленный ему в голову с ле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сего этого на лице Ноя появилас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как вы, девочки, приветствует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е, прекратили атаку и вста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падавших-молодые девушки, ровесницы Ноя, обеим около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слева были длинные белые волосы по пояс, собранные в конский хвост лентой. Ее рубашка прикрывала лишь две выпуклости на её торсе, она была настолько короткой, что не могла скрыть пупок. Также на ней была черная мини-юбка и черные ч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справа были огненно-рыжие волосы по пояс, она была в серебристых доспехах с голубой плиссированной юбкой и держала в руке меч. Она выглядела как настоящая девушка-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были знаком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занны, каждая из них по-своему изменилась. Они уже не те маленькие девочки, которых он знал в прошлом, они превратились в зрелых девушек. Это Мира и Эр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и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выросла очаровательной девушкой, ее манеры не изменились с т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решил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звучал очень свирепо, но, как ни посмотри, это было похоже на то, как жена ругает мужа за то, что он слоняется без дела и никогда не помогает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убрала свой клинок и приветствовала его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но не виделись! А ты изме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вочки, тоже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сильно, что, откровенно говоря, я почти не узнал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неужели ты забыл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им из столиков, стоявшим сбоку, стоял загорелый белобрысый парень в школьной форме и улыбался Но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в бикини, у которой были вьющиеся длинные черные волосы, окликнула его после того, как выпила огромную кружку пива, она явно была пь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прекрасный образец мужчины в этой гиль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Эльфман и Кана?” - Удивленно спросил 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ребята, вы... Кана, когда ты начала 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от души рассмеялась и покрасн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ращай внимания на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ти лица и вспомнил, как выглядели его друзья раньше, он сравнил их с тем, как они выглядели сейчас. Он лишь тихо вздохнул о том, как время может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зкорослый старик вышел из-за бара и подошел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ильдии замерли, когда Ной посмотрел в глаза этому старику, которого не видел 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тарик, наконец, открыл рот. “Ты вырос, м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и ответил со всем чувством, на которое был способ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нулся, д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испорченных нарядов,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о лесной тропинке, руководствуясь лишь своими давнишними воспоминаниями. Дорога заняла около 10 минут, пока наконец не вышла на берег реки, который он сразу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й мрачной темноте река течет так же спокойно, как и 4 года назад. Звук волн и течения достиг его ушей и, наконец, успокоил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ерегу реки, он любовался пейзажем этого места. В его сознании вспыхнули воспоминания о том, как он обучался контролю и разным техникам. Он также вспомнил дни, когда тренировался, путешествуя по Магн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полне может быть каким-нибудь инопланетянином. Он родился с внешностью и сознанием 10-летнего ребенка. Другими словами, он выглядит на 17 лет, но на самом деле он прожил в этом мире всего 7 лет. И все эти 7 лет он потратил на само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эти 7 лет были самым значительным периодом в его жизни. Он только и делал, что тренировался. Несмотря на это, у него все еще была семья и близкие товарищи. Даже если бы ему дали второй шанс, у него не было бы другого пути- он никогда не сожалел о своей жизни и о том, какой выбор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свои мысли, он услышал шаги и вернул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веселые голоса и из-за леса вышли три девушки, с которыми он делил это мест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ходил сюда тренироваться с ними, Мира, Эрза и Лизанна шли рядом с ним, их шаги были очень гром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рячешься здесь?” - Мира скрестила руки на груди и дразня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ты стесняешься после столь долгого отсутствия в гиль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много новичков, которые присоединились в течение последних 4 лет, и все они интересовались тобой, Ной Нии-Сан” - Лизанна уверенно схвати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сказала им, что Ной Нии-Сан в прошлом был равен по силе с Мирой и Эрзой, они не могли поверить моим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я думаю, большинство из них уже знали, они просто не говорили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усмехнулась - “Я думаю, что большинство из них видели, как Ной легко предотвратил наши с Мир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шал, как его друзья детства перебрасывались фразами и от души смеялся над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 гильдии было довольно весело последние 4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й Нии-Сан, Мира и Эрза уже не те девушки, которых ты зн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загадочно улыбнулась, прежде чем удивить его таки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знать, что Мира и Эрза уже стал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потрясен, Ной повернулся к двум девушкам с удивл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вочки, прошли тест на магию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римерно через 2 года после того, как ты ушел. Я была выбрана гильдмастером для участия в экзамене по продвижению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ответила с легким оттенком ностальгии в голосе: "Много чего произошло, и я почти сдалась, но мне все равно удалось выжить и сдать экзамен. Так я и получила повы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мне неприятно это признавать, но я сдала экзамен на повышение всего через год после нее”. - Мира надула губы, - ”Другими словами, я сдала экзамен всего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сдала экзамен по повышению класса S в возрасте 15 лет и стала самым молодым волшебником класса S в Фэйри Тэйл!” - Прощебетала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опоздала на год, но её успехи все равно впечатляют, ведь достичь статуса мага S-класса в возрасте 16 лет - это довольно непросто. Ной Нии-Сан, ты действительно отстаеш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его удивление медленно угасло, и, глядя на то, как эти две девушки ведут себя, как будто это все само собой разумеющееся, он почувствовал большое уважение к достижениям своих друзей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с экзаменами обстоят дела у других учеников, но он был уверен, что экзамены по продвижению созданы таким образом, что они меняются каждый год, так что трудно ожидать, что буде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принять участие в экзамене по продвижению, необходимо иметь определенное количество сил и опыта. Почти невозможно новичку принять участие на экзамене в тот же год, когда он присоединился к гильдии, основное требование заключается в том, чтобы человек 1 или 2 года пребывал в ней; также многое зависит от того, насколько активен человек д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активен и имеет необходимое количество сил, могут войти в рассмотрение на гильдмастера. Эрза присоединилась к экзамену по продвижению, когда ей было 15 лет, и Мира сделала то же самое, когда ей было 16. Это говорит о том, что девочки приложили много усилий для участия в экзамене, даже в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емный брат, гений, что шокировал Гильдартса - даже он стал волшебником в возрасте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вочки, приходили ко мне много раз за последние 4 года, и никто из вас даже не упомяну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и Эрза одновременно громко рассмеялись. Судя по тому, как они себя вели, их молчание было намер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тебя?” - Мира облизнула губы, и её глаза ярко забле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когда ты вернулся, это означает, что твое мастерство Сокрушения находится на уровне, который уже не вызовет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занны и Эрзы тоже блестели, похоже, эти девушки заинтересованы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омстил им, притворившись высокомерным: “Хотите знать? Что ж, я подумаю, достойны ли в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ира и Эрза были недовольны его ответом. Лизанна, казалось, что-то вспомнила и, покраснев, прошептала ей на ухо: "Ной Нии-Сан же не собирается снова раздевать нас догола своим Сокруш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Ной был готов пробить собой землю от стыда и закатил глаза, глядя на Лизанну, которая безостановочно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эту ночь он вернулся в детство. Они вчетвером вновь были на своей секретной базе, и звуки смеха и игры в мяч даже не собирались утихать не прекращ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стучится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ья!! Ной Нии-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не проспи, тебе стоило бы лечь пораньше,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очки: Лизанна, Мира и Эрза расстались с Ноем и ушли. Лишь постепенно исчезающие фигуры маячили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они исчезают в темноте. Он до сих пор не может поверить, как сильно изменились его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ценивал умственный рост девушек. Скорее, он должен заметить, что их личностные качества не изменились. Изменилась только их внешность. Четыре года сотворили с ними чудо - они превратились в очарователь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телосложение, фигура и соци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вещи сильно изменились. То, какими нежными они были тогда и какими стали сейчас, просто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15 лет Лизанна, которая еще не достигла полного расцвета, уже имела достоинства. Более того, ее утонченная внешность может заинтересова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до сих пор носит свою жесткую и холодную броню, из-за чего сложно оценить её изменения за эти годы. Но, взглянув на ее лицо, можно было увидеть, что 80-90% ее детских черт исчезли и заменились настоящей женск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тож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мнит, чтобы они имели такие фантастические показатели 6 месяцев назад. Так как можно объяснить этот резкий контраст в росте в течение такого короткого периода? Это то, что люди имеют ввиду, говоря, что в 18 лет девочка становится женщ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ни, конеч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еще один вздох сорвался с его губ прежде, чем он осознал это. Он повернулся и пошел к Фэйри Тэй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Фэйри Тэйл. Там было общежитие для членов гильдии женского пола. Так как Эрза поселилась здесь, остальные девушки решили последовать её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и Эльфман остались в другом месте. Тем временем Ной решил остаться в Фэйри Тэ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там по крайней мере 2 года, в некотором смысле, это то место, где он по праву чувствует себя как дома. Если бы ему сказали найти другое жилье, он, вероятно, не смог бы легко расстаться с Фэйри Тэй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роме Ноя, там обычно никто н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вход оказался в пределах видимости, Ной почему-то остановился. Он смотрел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шш*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одул сильный ветер. Поток прошел мимо Ноя и главного входа, взъерошив одежду человека, стоявшего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20-летний подросток с наушниками, которые назывались Саундпод. Он стоял близко ко входу, скрестив руки на груди, глаза его были закрыты. Его пальто шевелилось в такт дуновения ветра. Его аура источала некое гнету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нетущая аура усилилась с появлением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юношу, но ничего не сказал. Судя по выражению его лица, он не ожидал его визита так скоро, он ожидал встрети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задержкой юноша открыл глаза и показал свой острый, подобно орлиному, взгляд. Эти дикие глаза напомнили ему разъяренного тиг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вырос.…” Спокойно сказ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казать о тебе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короткого диалога, было достаточно, чтобы увеличить и без того напряж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ебе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это за парень, поэтому не стал тратить время на пустые разгов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 первый взгляд неизвестный человек был приемным братом Лаксуса, Дрея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им черствым. Как брат, я обязан проявлять должную заботу о нем,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тся, ты говорил, что не вернешься в гильдию, пока не научишься контролировать магию Гильдартов. А потом ты просто берешь и уезжаешь на 4 года в какую-то поездку,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ты уже вернулся, я полагаю, тебе это удало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чему бы тебе не провести небольшой спарринг, чтобы показать результат 4-х лет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ый воздух вокруг них стал еще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ставался спокойным, но его глаза выглядели так, будто он драз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это такое? Ты ведешь себя, как На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авь меня в одну лигу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хих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бираю только ту добычу, которую считаю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появилась вокруг его тела и буквально окутала его, подобно о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Лаксус стоял там, а его молния начала извиваться, как змея. С тех пор как Ной в последний раз видел его на озере ритуалов, он ощутил огромный рост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захихикал и топнул ногой. Золотая молния ударила в землю и поползла к Ною, как гигантс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глазом не успел моргнуть, как увидел эту змею-молнию. Он позволил атаке пораз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змея раскололась на две, едва коснувш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 Улыбка Лаксуса стала ш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сделал что-то стоящее,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ажется, немного устал от этой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знать, что я предпочитаю воздерживаться от драк, которые не имеют смысла. Если твоя цель достигнута, я думаю, нам стоит остановиться на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ться?” Холодный блеск вспыхнул в глазах Лаксу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шути та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превратился в молнию и мгновенно появился перед Ноем. Он ударил кулаками, в которых сверкали молнии, прямо Ною п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Свет против молнии! Приближение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 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отрес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однял голову, бушующий шторм в форме кулака молниеносно приблизился к нему. Он переместился на один шаг влево в так быстр,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енный в молнии кулак проскочил мимо, как раз рядом с ухом, его потрескивающий звук раздавался в его ушах. Лаксус истерически смеялся над тем, как Ной легко увернулся от этой атаки, перед тем как превратить правый хуком плечо Ноя в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ущийся вниз кулак очень легко остановился на месте. Когда он ответил, Ной уже схватил его за запястье, и постепенно увеличивал усилие захвата, Лаксус начал чувствовать боль от возрастающе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ила, это 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него был расстроенный, в его глазах был виден намек на замешательство. Внезапно его рука, которую захватил Ной, резким неуловимым движением обратилась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ири 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окутывающая его руку, превратилась в горящую горячую плазму, Ною показалось, что он схватил плазму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бол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низанная плазмой рука освободилась от захвата Ноя одной лишь силой. Затем он свалилс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воздух, казалось, был разорван вспышкой. Золотой блеск наполнил все вокруг. Признавая опасность, которую представляет эта атака, Ной отступил, в легком удивлении от масштабов атаки. Затем он сжал кулак в оборонитель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ся сияющий белый свет, и он встретил молниеносный кулак Лаксуса своим волшебн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увк столкновения был тихим, но ударная волна закружила вихрем образуя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события плазменная атака Лаксуса была нейтрализована в тот момент, когда она соединилась с белым светом . Его атака не длилась даже секунды, превратившись в магические блоки, разбиты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разрушительная магия.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зрушения объектов, он также может быть использован для разрушения магии, при условии высокого мастерства. За 4 года Ной достиг достаточного мастерства в этой магии, чтобы справиться с чем-то вроде сокрушительной маг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Лаксуса вернись обратно в его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пошатнулся, но ему удалось вовремя восстановиться. Он решил использовать обе руки, выпуская поток молний. Это было невероятное зрелище! Как шары молний рисуют золотые следы в воздухе. Они заполнили поле зрения Ноя, и звуковое сопровождение было не менее пугающе, чем звуки разрываемого громом воздуха, раздающиеся снова и снов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й не потерял самообладания от быстрых ударов. Он поднял свой разрушаюший кулак и доверился присущей ему выдающейся скорости. Атаки Лаксуса потеряли всякий смысл, потому что его скорость не могла соперничать с рефлексам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волна ударов, он ответил собственным потоком вы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Fwam fwam fwam-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ильдией непрерывно вспыхивали отблески молнии 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менивались ударами, их атаки оставляли световые следы в воздухе, сопровождаемые звуками столкновений. Это не просто звук кулаков, попадающих в кулаки, это также звук золотой молнии, подавляемой [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ражается с Лаксусом, который уже 4 года обладает статусом мага С-Класса, чего не могли достичь маги С-Класса, такие как Мира и Эрза. Возможно, только Лаксус осознает, что магический образ их, сражающихся тут лицом к лицу, является всего лишь иллюзией, а в уязвимом положении остается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ударял кулаком, [Разрушитель] передавал его волшебный заряд обратно. Другими словами, он просто бьет кулаками по кулаку Ноя. Он отчетливо ощущает, как его удар направляются против него самого. Он слегка вздрогнул от боли все эт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четыре года Ной познавал больше, чем прос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рефлексы, навыки драки, острота реакции, дуэли и т. д. Он оттачивал их настолько, насколько мог. Его физическая сила больше, чем у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звал более серьезное воздействие по сравнению с предыдущим. Он отринул презрение и снисходительность, с которым относился к способностям Ноя, и использовал свои настоящие способности. С поворотом его кулака и крика где-то над ними разразился гром. Из ниоткуда набежали черные облака, облака освещались той же золотой молнией, что и Лаксус. Облака сгусти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олния упала с неба и безжалостно обрушилась н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Ноя. В следующий момент внутри него излилось колоссальное количество магической силы. Наконец он ощутил свою несравненн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магическую силу, он сжал кулак, и свет объединился, прежде чем выстрели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м! ...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увиденным, Лаксус стал по цвету напоминать белую магическую силу Н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Извилис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несся Хвост Феи, он унес пыль, танцующую перед Хвостом Феи. Теперь можно было все ясно рассмотре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емли доносилось слабое потрескивание от электрическ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 ... Плоп ...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упали на землю. В центре Ной и Лаксус держались на расстоянии друг от друга. Они смотрели друг на друга двумя разными парам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кажется расстроенным, обиженным и отстраненным, в то время как Ной, казалось, задумался о чем-то. Ной почувствовал знакомую магическую силу, исходящую от магической силы в теле Лаксуса и от его золотой молнии. Размышляя о его последней ударе молниями, он внутренне подобра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одозревал, ты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раконов, те, кто владеет древней магией, которая может быть использована для борьбы с драконами, [Магия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моложе, Ной использовал свои ненормальные способности восприятия и обнаружил в Лаксусе магическую силу, отличную от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обая магическая сила, казалось, скрывала в себе дикого зверя. Это открытие все время заставляло его размышлять о том, что это за странная сила, является ли Лаксус Убийцей Драконов. Наконец, он подтвердил свое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раконов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стально посмотрел на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об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цу есть огонь [Магия Убийц Драконов]. Он приобрел эту способность, потому что Игнил принял его как своего сына. То же самое было и с Венди, у которой было небо [Магия Убийц Драконов], опять же, ее преподает Грандини, которая приходится ей прием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аксуса ушла, а его отца выгнали из Хвоста Феи из-за каких-то неурядиц. Все это время он воспитывался в Хвосте Фе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тать учени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тебе не сравнивать меня с отродьем, которое только и знает как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холодно прервал его, он поднял руку, которую подобно узорам украшали драконьи чешуйки, потрескивающие о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вспоминать об этом, но когда я был молодым, я не был наделен таким здоровьем, как вы, чурбаны. У меня была очень хилая конституция. Поэтому, мой отец вживил в меня Лакриму Дракона, что позволило мне использовать молнию [Магия Убийц Драконов]. Я стал Убийцей Драконов благодаря эт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рима, это кристалл, который служит магическим инструментом, он может хранить магическую силу или использоваться для хранения магии. Это очень удобный магический инструмент с большим количеством циклов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рима Дракона, вероятно, обладает магической силой и магией дракона, что позволяет пользователю использовать [Магию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отличие от Нацу, которого драконы лично обучали использованию [Магии Убийц Драконов], его способ достижения [Магии Убийц Драконов] отличается, так что Лаксус - новый тип Убий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магистра С-класса в сочетании с магией дракона. Так вот как ты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ния [Магия Убийцы Драконов] коротка по продолжительности, но из того, что Ной мог почувствовать, исходящее от Лаксуса, он был намного сильнее, чем Мира или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как быстро растет мастерство Лаксуса, возможно, пройдет еще 2-3 года и он сможет догнать Гилдартса. То есть Лаксус не далео от того, чтобы быть волшебником уровня Десяти святых. Это совершенно неудивительно. Он уже может победить Эрзу или Миру без использования [Magic Slayer Magic]. Если он познает Древнюю Магию, которая, как правило, сильнее современной магии, догнать Гилдарта – станет для него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аксус знал, о чем думал Ной. Он ничего не добавил и не ответил на слова Ноя. Он немного помолчал, прежде чем спросить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я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ошеломлен, смутившись он все же ответил искренне, так как на самом дел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говорите о силе, то да, вы очень сильны. Возможно, Мира или Эрза больше не смогут тягаться с вами. Я полагаю, вам не понадобится слишком много времени, чтобы достичь уровня Гилдарт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рассмеялся, как маньяк, от этого смеха вокруг него разлетелась молнии с такой силой, что земля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 всей моей силой, почему этот старый чудак не признае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в заставил молнию обратиться в яростную бурю, ветры вихрем закруж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ира и Королева Фей, Эрза, не могу противостоять мне, в то время как Гилдартс не может принять меня. Несмотря на это, деды все еще говорят, что я все еще слишком далек от них! Ты далеко, сказал он!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не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испускает все накопленное в нем разочарование, когда взвыл от гнева, молнии вокруг него танцева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 самый сильный!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и шторм поразили Ноа, но были остановлены невидимой магией. Молния и буря врезались в нее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блюдал, как истерика Лаксус разгорается, его глаза становились все более и более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коил меня из-за подобн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4 года дедушка говорил мне только одно, когда росла м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злора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рассказывал о том, как у меня был брат, обладающий неизмеримой магической силой и находящийся в процессе обучения [Разрушению], он говорил о том, что я, возможно, не смогу конкурировать с моим братом после того, как он вернется с его пути самосовершенс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олчал, а затем поднял голову и посмотрел прямо в глаза Лак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хочеш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я докаж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дико рассмеялся. Он широко развел руки и неистов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кажу, что я самый сильный в Fairy tail!» </w:t>
      </w:r>
    </w:p>
    <w:p>
      <w:pPr>
        <w:pStyle w:val="Normal"/>
        <w:bidi w:val="0"/>
        <w:jc w:val="left"/>
        <w:rPr/>
      </w:pPr>
      <w:r>
        <w:rPr/>
      </w:r>
    </w:p>
    <w:p>
      <w:pPr>
        <w:pStyle w:val="Normal"/>
        <w:bidi w:val="0"/>
        <w:jc w:val="left"/>
        <w:rPr/>
      </w:pPr>
      <w:r>
        <w:rPr>
          <w:rFonts w:eastAsia="Consolas" w:cs="Consolas" w:ascii="Consolas" w:hAnsi="Consolas"/>
          <w:b w:val="false"/>
          <w:sz w:val="28"/>
        </w:rPr>
        <w:t xml:space="preserve">«Fairy tail!»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оя читалась жалость к Лаксусу. В его глазах он был еще одним мятежным подростком, ведущий себя как отродье, которое не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вероятно, не мог понять сообщение, которое Макаров пытается донести до него, не воспринимай себя слишко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ав собственный разум обидами против Макарова, он неумышленно исказил сообщение, которое Макаров пытается сказать ему, восприняв его как попытку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думывался о том, что Макаров дал детям, которые не могут защитить себя в реальном мире, место укрытия и защиту. Если учесть, что он забрал их из тени на свет, действительно ли такой человек будет отрицать сил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лубоко вздохн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 как ты хочешь проверить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раскрыл глаза, и магическая сила вырвалась из его тела, гигантская магическая сила образовала гигантский световой столб, пронзивший небеса и приводящий в замешательство местн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казать тебе, насколько ты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всплеск магической силы оказал сильное давление на Лаксуса, он чувствовал, как его тело пытаются раздавить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ичуть не был удивлен, напротив,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У меня нет друг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оворя, что он не уступит ни дюйма, молния вырвалась из Лаксуса вперед и превратилась в разящий поток. В следующее мгновение два брата столкнулись друг с другом, как стрелы, выпущенные из лука навстречу друг д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Декларация и быстрый конец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ой не хотел бы драться с Ла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нал, что его хладнокровие, снисходительный тон и отношение к другим слабым людям, как к мусору - это всего лишь ширма. Настоящая причиной всего были его отношения с Мака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аксуса и сын Макарова были членами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парня выгнали из Хвоста Феи, потому что он причинил огромный вред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тношения Лаксуса с Макаровым стали напряженными. Лаксус просто не мог понять, почему у Макарова хватило духу выгнать своего сына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послужило толчком к его мятежному периоду и сложным отношениям с Мака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ширму, за которой прятался Лаксус, те , кто жил с ним в течение некоторого времени или сталкивался с ним довольно часто, знал, что Лаксуса в природе вовсе не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он мог бы быть и подоб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аксусу нельзя позволить оставаться таким, чтобы он не сбился с пути, туда, откуда он никогда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не было идей относительно того, что делать. Даже Макаров не мог заставить Лаксуса осознать свое заблуждение, Ной и не надеялся, что ему удасться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позволит ему понять, что он стремиться не туда, то Ной не против надрать ему его высокородную задницу, даже если он сильнее Миры или Эрзы, даже если он почти сравнялся с Гилдарт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укрепился в своей убежденности и направил свою магическую силу на этот раз по-настоящему. Он не использовал более 10 процентов в последней атаке, и теперь она обрушилась подобно ла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Ной и Лаксус собирались столкнуться неистовым штормом маны и молнии, громкий рев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эт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очти такая же длинная, как десятиметровое здание, разделила их сверху, остановив, казалось бы, неизбежное столкновение между Ноем и Ла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Лаксус поспеш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встала пре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обрушился на то место, где они были бы, если бы не остановились. На месте удара остался кратер, а вокруг все было усеяно камнями и пылью, когда кулак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появились рядом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и Эрза вернулись. Даже Лисанна прибежала с встревож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аксусом появились 3 фигуры, это была группа из 2 мужчин и 1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мужчин были длинные зеленые волосы, и он был одет как рыцарь с мечом на боку. Он встал перед Лаксусом, прикрывая его, и следя за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был выше, чем первого с зелеными волосами в странном наряде. У него тоже был капюшон, на котором был козырек, закрывающий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была соблазнительная девушка с каштановыми волосами, одетая в вечерн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смотрел трех человек, которые были похожи на телохранителей Лаксуса, прежде чем повернуться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улак между ними тем временем начал сжиматься, пока не стал тонким и маленьким, как рук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ыл делом рук Макарова, он использовал свою магию, [Гигант]. Это магия, которая позволяет обладателю увеличивать любую часть своего тела и таким образом рушить все подобно гиганту. Магия в значительной степени была созвучна самому имени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кулак Макарова, он понял, что бой должен был тут же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сжал кулаки так сильно, что его вены вып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отказать мне еще раз?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бросила взгляд на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уничтожить гильдию устрои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ты можешь опустишься так низко, чтобы запугиваешь своего собственного брата, это всена что ты способен? 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мотрела на него с сарказмом, смешанным с выражением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ециально выбрал момент для драки с Ноем, когда он только вернулся в город, ты настолько беспокоишься, что Ной перерастет тебя через 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Мира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мечом на бедрах положил руку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дальнейшие нападки в отношении Лаксуса будет воспринято как прям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арень в странном наряд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тебе слишком рано даже думать о том, чтобы бросить вызов Лаксусу. Но я не против позволить тебе увидеть, на что способны мо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имер, хотела драться с Эр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щая между двумя парнями, бросила вызывающий взгляд на Эрзу, она сказала это с полной уверенностью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итл должен принадлежать мне, потому что я настоящ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которая проверяла, нет ли у Ноя какой-либо травмы, взглянула на трех человек, которые только что прибыли, прежде чем она удивленно выкрикнула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драки? Да ?! Райджиншу ?!"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вышла вперёд, грозя им пальцем с абсолютно бесстраш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му, кто знаком с Мирой, было очевидно, что Мир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этого не спущу,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он не сводил глаз с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вернись сейчас же, и я забуд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дружеский междусобойчик с « членом моей семьи », которого я давно не видел, вот и все. Кроме того, ты всегда говоришь о том, насколько он сильнее меня. Почему бы не позволить ему драться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Лизанна, Эрза все хотели что-то сказать, но Ной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толкнул руки Лисанны, которые поддерживали его, и прошел мимо Миры и Эрзы, остановившись прямо напротив на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родолжить с того места, где мы остановились, я буду более чем счастлив сделать это. Вы должны хорошо знать, насколько сильна [Разрушение], поэтому позвольте мне просто сказать, что я не уверен, что могу с ва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аявления Ноя, Фрид, Бикслоу и трусики Эвергрин скрутились 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хмуро посмотрел на Макарова. Затем он взглянул на Fairy tail за собой, прежде открыть рот, не забыл также взглянуть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Хорошо, однажды я стану сильнейшим в Fairy tail!»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указал на Ноя так, будто он объявляет ем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безразличны и ты и предки. Однажды вы все будете у м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поднял свое пальто и ушел, Райджиншу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Мира, Эрза и Лисанна ничего не сказали, когда Лаксус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заметил выражение его глаз, когда Лаксус взглянул на Fairy tail, он еще раз убедился в своей уверенности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ы поймешь, что то, за что ты должен сражаться, это вовсе не стать самм сильным в Fairy tai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Каким сильным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Fairy Tail ...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ристально глазела на Ноа, которого только что разбудили, это ис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пешно осмотрелся, вдруг с ним что-то не так, он также проверил свои щеки, прежде чем спросил ее,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ечтал об этом месте, так что не должно быть никаких сле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категорически отриц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мотрю не ранен ли ты,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Лисанны еще больше сбила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ыт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указала пальцем на него, как будто она собирается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шлись с Лаксусом в довольно тяжелой битве, не было бы странно, если бы вы вышли из нее с некоторыми царапи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должен быть ранен только потому, что я боролся с Ла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Ной слегка обиженным тоном. Он встал и пошел к комоду за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ей силы Лаксуса недостаточно, чтобы причинить мн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нна была удивлена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Лаксус очень силен. Он сильнее Мирни и Эрзы. Он маг С-Класса как и они, но опыта у него намного больше, чем у Мирни и Эрзы. Ты уверен, что можешь победить его? Ты уверен, что он не может ра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ребята, видели прошлой ночью, является лишь верхушкой айсберга. Может показаться, что мы дрались всерьез, но то, что мы делали до того, как вы, ребята, вмешались, было просто разм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ынул свою одежду и начал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собирался проявить всю свою мощь до того, как вы, ребята, пришли туда. Все, что было до этого не могло повредить на мне ни единого в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без его [Магии Убийц Драконов] очень силен, даже сильнее, чем Мира или Эрза. Однако Ной не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4 года его неустанные тренировки принесли плоды. И точно так же, как предсказывал Макаров, тот, у кого были лучшие стартовые условия и таланты, увеличил свою силу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насколько сильна полная мощь Лаксуса, но, по крайней мере, он уверен в этом, не используя [Магию Убийц Драконов], Лаксус не представляет ему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занна не думала, что это так очевидно. Слегка ошеломленная, она встала позади него и помогла ему одеться, прежде чем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ний-са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казался от ее помощи, ему стало интересно подыграть ей в ее манере помогать ему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тряхнула пылинки с его одежды и обошла его на цыпочках, остановившись прямо перед ним. Она приблизила свое красивое лицо на расстоянии около 10 см от его лица, ее глаза практически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такое ощущение, что Ной, Оний-сан, стал более уверенным, чем раньше. Если бы это был Ной прошлого, даже если бы он был очень уверен в себе, он был бы более ск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се еще скромен. Вы, ребята, вероятно, не знаете истинную силу Лаксуса. Фейерверк, который он устроил прошлой ночью, может быть только разминкой для него. Как может что-то на уровне разминки даже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легка раздражен внезапной излишней близостью Лизанны. Он отодвинул ее лицо, чтобы держать е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волшебник С-Класса, ты все равно должна верить в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доверить это мн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разошлась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ы силен сейчас? Ты такой же сильный, как Мирни или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лыбнулся и пожал плечами, направляя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Может, стоит подожда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раздраженная тем, что он так отмахнулся от ее, она продолжала преследовать Ноя, пока они спускались по лестнице к перво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авай выясним с тобой раз все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яжелого предмета, падающего на пол, последовал сразу вслед за громки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бийца огненных драконов лежал на полу с гигантской шишкой, растущей на голове, парень, вероятно, не скоро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ц!»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 приземлился на Нацу и начал скака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почему ты вырубился с одного удар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традальческий голос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Уф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ему ты все еще тако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как всегда,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дошла с ее характерной легкой улыбкой на лице. Ее глаза говорили, что она тоже хочет раунд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испытать удач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забыть об этом, Эрз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джейн, появившаяся из ниоткуда, приблизилась к нему, бросая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жет победить Но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ристально посмотрела на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х!»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ответила ей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ежду этими двумя моментально напрягся. Они кидали друг на друга злобные взгляды, столкнувшись лбами, как два барана. Лизанна едва могла терпеть бол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отложить выбор спарринг-партнера до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Ной, отталкивая Миру и Эрзу друг от друг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 о чем вас поговорить с вами девочки, девочки, просто остыньте немно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откашлялась и стала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человек, которые появились вчера вечером, я помню, как вы, девочки, называли их Райджинш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те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тречали эту компани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аг сталкивался с работой, которая не понравилась бы никому. В это время маги обычно объединяются в группы, чтобы решить задачу и получить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ги, которые ладят друг с другом, обычно работают в команде сколь угод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 Fairy Tail тоже есть сво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Раджиншу - имя, которое Ной раньше не слышал. Возможно, слышал, но, проведя 4 года вдали, он, должно быть, позволил этому ускользнуть из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жиншу - это группа, но это не обыч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объяснил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Бикслоу и Эвергрин. Эти трое составляют организованную команду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ерестал почесывать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ветила таким же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просто группой из 3 человек, но Фрид, Бикслоу и Эвергрин - очень сильные маги, которые могут противостоять кому угодно. Кроме магов С-Класса, Нацу и Грей, вероятно, единственные, кто может бороться против кого-то одного из тех 3 ".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я могу надрать их задницы в любой день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немного устал от этого лидера края Лаксуса. Это должно быть забавно прикончить его маленькую команду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остановиться. Тебе может сойти с рук небольшая потасовка, но смертельный бой против кого-либо запрещен мастеро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качала головой и снова повернулась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командах, Ной, ты собираешься присоединиться к чьей-т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занны мгновенно засветились, когда Эрза сказала это. Плечо Миры тоже немног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олшебники, которые ладят, формируют команды. Будучи родными братьями и сестрами, Мира, Эрза и Эльфман, стали командой, это не стал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что они распустят свою команду, но если бы к ней присоединился только один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 надеждой дернула Но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рисоединиться к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к вашей команде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хотите, чтобы она бросала в вас трусики или что-то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Рано или поздно ты станешь чле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4 года Ной жил как отшельник в лесу, горах и на равнинах. Он ел дикие овощи и фрукты, он пил родниковую и речную воду. Он жил в каменных или деревянных домах, но это не означало, что он вел жизнь, в которой не было места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оторая сшита точно для тебя, черные бусы для тренировок магическим манипуляциям, магические зелья для поддержания его волшебного меча и тому подобное не растет само собой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тратил практически все свои накопления за последние 4 года. Суммы, оставшейся у него, хватит разве что на еду на пару-тройку дней,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ой начал работать в гильдии, он переслал принимать стипендию, которую Макаров отправлял ему. В некотором смысле, он сейчас живет незави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удет работать сейчас, ему, возможно, придется занимать деньг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санны напомнили ему, что пора идти на поиск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лишком воодушевился идеей присоединиться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хочу врываться в вашу группу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лонил ее предложени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просто дай мне немного побы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нна запроте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В один прекрасный день ты все равно станешь чле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оперхнулась и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бросила странный взгляд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 Грей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ахнет ры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языком уперся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 выплюнула, что пила, Эльфман же упал со стула, он за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ты,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ер, он чувствовал, что взгляды всех окружающих его людей, устремлены на его спину, он сделал вил, будто злится на Лиз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быть частью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то потому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дула щеки,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уже видел кое-что у Мир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е не удалось закончить, покрасневшая Эрза заткнула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Мира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ияющими от любопытства глазами, окружили их со всех сторон, призывая Лизанну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смогли полностью окружить их, Мира зарычала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такого интересного?! Хватит на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ти прыснули в стороны, как звери, спасающиеся от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все еще красная от смущения, снова повернулась к Ною, который снова замер. Она зарыч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когда-нибудь узнает, что случилось в тот день, я позабочусь о том, чтобы ты умер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Мира утащила Лисанну, все еще зажимая ей рот рукой, и они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обостренными чувствами он мог слышать разговор между ними, когда они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Лизанна, почему тебе нужно был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чего ты суетишься? Я хочу, чтобы Ной присоединился к семье так же,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замуж за этого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ирни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б-о-о-о-о-о-о, с чего это вдруг ты вообще меня об этом спрашиваешь! Конечно,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ирни, ты можешь обмануть всех, кроме меня. Я отчетливо помню, как кто-то бормотал имя Ноа Нии-сан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закрой свой рот сейчас же!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ю не удалось услышать дальнейший разговор между ними, но он увидел, как Лизанна продолжала дразнить Миру, которая никак не могла переставать краснеть. Он чувствовал себя беспомощным, не понимая как ему на все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ысячи друзей детства, которые купались вместе, так ведь? Почему я должен жениться на ком-то, потому что видел чье-то гол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ый повод для головной боли, он подошел к доске объявлений, чтобы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пределиться с работой по своему вкусу. Голос позади него прервал е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Это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нежны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что 1 девушка и 2 мальчика стоя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примерно того же возраста, что и Лизанна, наверное, лет 15 или где-то около того, судя по ее внешности. Она была очень миниатюрная и у ее светло-голубые волосы доходили до плеч и были перехвачены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мальчиков была очень высокая шляпа, а у другого странная прическа, напоминающая хвост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атривал этих троих, удивленных его присутствием. Он моргнул и вспомнил похожие фигуры из прошлого, он видел их 4 года назад. Он назвал их имена, хотя и не был уверен, правильно ли он их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 Джет? 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ая девушка, известная ему как Леви, взволнованно подбежала к нему и обошла 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ильдии говорят, что ты вернулся, я думала, что они пошутили. Но, черт возьми, ты вырос по сравнению с тем, каким ты был 4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в ответ на ее комментарий, он похлопа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тоже стала выше, но осталась все равно маленькой, я пом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 полное имя, Леви МакГа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ой, она была одной из первых, кто присоединился к Хвосту Феи. Ной и Леви стали друзьями вскоре после того, как Ной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й и Джет, стоящие за Леви, ее друзья, которые выросли вместе с Леви. Поскольку у Леви были эти двое в качестве ее товарищей по играм, Леви не особо общалась с Ноем и другими компаниями детей. Вероятно, она могла бы стать одним другом детства Ноя, если бы они играли вместе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рза, с другой стороны, были прекрасные отношения с Леви, потому что они жили вместе в одном женском общежитии. Ной сначала узнал Эрзу, познакомился с Леви через Эрз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оглаживать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 ударила его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не маленькая, ты просто слишком быстр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смеялся и, как только он начал дразнить Леви, оба парня начали недовольн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так фамильярно дотрагиваться до головы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ло ... подожди, нет. Как отврат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и Джет и 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рузьями, им казалось, что они стали настоящей группой. Но некоторые вещи просто не меняются, и они все еще не научились скры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был знаком с этими двумя, знал, что они без ума от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и отошел от Ле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вас, ребята, на страже Леви, большое облегчение! Ну, тогда я пойду, устроюс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ой собирается уйти, Леви окликнула его, но Макаров, который пил за барной стойкой,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ди сюда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и направился к бару. Леви была немного раздражена, тем как ее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разговор со мной ему в тягость, неужели трудно сказать мне больше двух предложений. Неужели ему так сложно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ня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ет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его слишком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овня Эрзе и Мираджейн с тех пор, как он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й оби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лишком далеко продвинулся по сравнению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 уставилась на спину Ноя и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ы меня игнорируешь, тем больше я хочу быть ближе к тебе, посмотрим, как ты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обирался игнорировать Леви, он просто не хотел вмешиваться во вражду между Джетом и Дроем за внимание Ле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стная фантазия Глава 66: Галлюцинаций в виде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стал перед Макаровым и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а сделал хороший глоток алкоголя, прежде чем ответить, он уже слегка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сейчас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сь вый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есал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Дедушки есть что-то для меня, я думаю, что смогу отодвинуть свои планы на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есть задание длятебя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легк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работа может требовать твоего личного участия в поиске испол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как правило, просто размещает запросы на доске объявлений о заданиях, даже те сверхтяжелые задания, которые предназначены только для магов С-Класса. Если кто-то хотел устроиться на работу, ему нужно было только пойти и снять объявление, и передать его Макарову на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акаров разместил задание магического совета на доске и посоветовал Ною взять его. Он никогда не видел, чтобы Макаров лично искал людей для выполнения заданий, а тем более таких чтобы они подошли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Маа, эта работа требует специально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угадал мысли Ноя правильно, как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этот запрос сделан мной лично, своего рода работа непосредственно от гильдии, если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ь т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допил все до последней капли, прежде чем придать своему лицу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надеюсь, что ты отправишься на священную землю Хвоста Феи, 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соединился к Хвосту Феи довольно давно, поэтому он слышал об этом острове, который имеет особое значение для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Макаров, это священная земля для Хвоста Феи. На остров могут попасть только те, кто отмечен специальной меткой Хвоста Феи. ( возможно, что для въезда необходима проверка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на острове Тенру много лет назад жили феи. Именно поэтому он и называется «Остров Фей». Вокруг острова есть силовой барьер, который делает его почти не обнаруживаемым для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также является последним пристанищем перво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значимость места, Макаров не разрешает его посещать. Членство в Хвосте Феи не оправдывает случайный вход в святую землю и место отдыха перво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Хвосте Феи знают об этой святой земле, но Гилдартс, маг С-Класса и Макаров, вероятно, единственные в гильдии, которые когда-либо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нял, что в этом задании было больше, чем видно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я не знаю, и мне нужен кто-то, чтобы провер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 это особенное место, он окружен барьером и является местом великой силы, поэтому его местонахождение нелегко найти, он не может быть случайно кем-то обнаружен. Его изоляция, вероятно, является причиной того,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несколько сообщений о том, что рыбаки нашли совершенно особенный остров посреди моря. Согласно описанию, это наша святая земля, остров Тенру!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ак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происходят какие-то изменения, которое нарушает поток энергии на острове Тенру, что делает его видимым для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ение магическ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бормотал,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адеется, что я восстановлю первоначальный поток магии на острове Тенр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осто сбоем, скорее всего возникли другие проблемы, поэтому я надеюсь, что ты сможешь отправиться туда и проверить это. Если ты сможешь разобраться с этим на месте, то хорошо. Если нет, ты должен выяснить причину и сообщить о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осмотрел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ние от гильдии, так что вознаграждение также будет выплачиваться гильдией,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гильдии, так что давай не будем говорить о награде. Я отправлюсь завтра и проверю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не стал продолжать деловые разговоры, он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и начал обдумывать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ой придумывает план, Макаров ушел, ничего не сказав. Он знал, что Ной и сам придума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я пульсировало, и его мозг был полностью поглощен, его зрачки побелели, а глаза стали бесцветными. В следующий момент поток его сознания унесло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он увиде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ез конца, и в этом море довольно странный остров. В его центре растет гигантское дерево, закрывающее ветвями около 2/3 территории острова. Похоже на то, как будто два острова лежат один на другом. По внешнему виду это было похоже на изолированную от внешнего мира ут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им деревом море из леса. В лесу обитает куча странны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и размером больше, чем средний дом, двуногие динозавры, обезьяны с языком длиннее, чем у змеи, птицы не умевшие летать, которым приходилось ползать, и куча других странных существ. Существа заставили остров казаться неким фантастическим Шангри-ла, которому не хватае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изменилась, теперь это было другое место на острове. Он не знал, где это место, но он мог его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 могила, а над могилой - подобие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аблички из дыры торчало перо, испускающее золотое пламя, вид которого вызвал дрожь в сердц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говоря, это перо, было изодрано в клочья и совершенно не бле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зрелище этого изодранного пера принесло в его душу такое волнение, какого он никогда не испытывал за свои 7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крылась в том, что это зрелище он видел бесчисленное количество раз в бел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чнулся, его глазам вернулся цвет и зрение, а мозг вернулся к своей нормальной работе. Однако его сердце все еще сильн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фух ... х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проснулся от ночного кошмара, его голова была мокрой от пота, он тяжело дышал. Его глаза пытались выскочит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опыт застал его врасплох, он был слишком ошеломлен, чтобы спокойно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что-то внутри него говорило ему, что это не галлюцинаци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становил дыхание и начал всматриваться вдаль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67: Не даете соперникам в любви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олнце только успело перевалить через горизонт, а Ной уже встал и был готов. Он надел рубашку и достал свой волшебный меч для пол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вооружение обычно изготавливают из очень ценных материалов, проводящих магию сплавов. Некоторые виды оружия даже содержат лакримы, поэтому магическое оружие сохраняется дольше, чем обычное снаряжение. Но это не значит, что оружие не може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ою не пришлось бы возвращаться в мир так часто во время его четырехлетнего обучения Магнолии с целью покупки волшебных зелий, чтобы восстановить долговечность е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оя, не был обычным магическим оружием, а это значит, что он еще более требователен в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я, позволяющая манипулировать расстоянием в пределах 100 метров, является чрезвычайно редкой и мощ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этот клинок, можно было бы только за баснослов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учитывая тот факт, что этот меч хранился у такого волшебника Десяти святых, как Макаров. Возможно, из-за того, что этот клинок находился в хранилище так долго, очень трудно было бы найти на рынке еще один, подобный ему, даже если бы Ной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оимость в деньгах не так значительна, как его внутренняя ценность, главными определяющими ее факторами стали, во-первых, его возраст, а во-вторых, его абсолютная эксклюзивность. Это делало волшебный меч еще более драгоценным, чем он быть оценен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акаров подарил Ною что-то столь бесценное, было доказательством того, насколько он дорожил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ой заботился об оружии, даже если он пока и не применял его. Но проснулся он так рано, не для того, чтобы сделать то, что он мог бы сделать 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острове Тенру, святой земле Хвоста Феи, не давали ем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войти в святую землю, а некоторые члены Хвоста Феи не получат ни единого шанса пос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начальная цель состояла в том, чтобы выяснить причину внезапной доступност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цель изменилась после видения. Сцена, которую он увидел у могилы, очень заинтриг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редвкушения скорой разгадки тайны, заставило его чистить свое оружие перед путешествием. Он увидит наяву то, что он приходило к нему в видениях. Эта поездка на остров Тенру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солнце поднялось, освещая все вокруг, мир внизу начал свой обычный шумный день. Внезапно дверь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была слегка удивлена, застав Ноя за полиров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ветил немного безу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обычного в том, что я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исчезло с лица Лизанны, и закрыв за собой дверь, она подошла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оснулся сегодн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отправляюсь в приключение, буду разгадывать загадки!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ой без з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ый срок не обозначен, но я думаю, что было бы лучше, если бы я отправился пораньше. Мне захотелось позаботиться о своем мече прежде , чем отпра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вышел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ичала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исследовательс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тал скрывать детали задания. Он продолжил полировать свой меч, несмотря на присутствие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сто моего исследования – это 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занн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священная земля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еле заметно кивнул, а Лизанну эта новость взволновала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ла там раньше. Ной Нии-сан, как ты думаешь, почему он называется островом Тенру? Могу поспорить, что это потому, что на нем много волков, верно? Если буквально тенру означает остров небесных волков, но тенру также может обозначать Сириус, эту ярк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 того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я тоже впервые еду на 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е маленькие глазки Лисанны прищурились, и она хитро улыбнулась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было бы стыдно, попасть туда и не знать что делать раз ты там будешь вперв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пять за сво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пытался отгород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не пытаешься провернуть эту свою штуку, как в тогда в детстве. Опять придумываешь всякие причины, чтобы заставить взять тебя с собой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ще! Ни на что такое я не рассчи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чтобы ты взял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коснулась ее щек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Мирни опять увеличилась, поэтому она собирается пойти купить новую пару нижнего белья, а мне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информации,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оя соскользнула, и он чуть не порезался волшебным мечом. Он не станет опять объектом шуток Лизанны про из якобы связь с ее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ра узнает, что ты болтаешь о ней, ты будешь таким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ирни очень любит меня, она мне ничего не сделает. Ной Нии-сан не должен был быть таким засте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криво ухмыльнулась ему, продолжая, не давая ему шанс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ой Нии-сан должен взять меня с собой. Я так хочу увидеть 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Эх, ты,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путайс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бняла его сбоку и схватил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ой Нии-сан! Я так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Ох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нна, без сомнения, самый близкий друг, который у него есть. И все же, с определенной точки зрения, эта маленькая девочка - его проклятие. Ноа просто не мог разозл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уду делать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Лизанна! Ты действительно не собираешься ждать, пока Ни-Сан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выглядел очень взволнованным, когда спрашивал Лизанну, собирающую вещи и мурлычущую песенку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Сан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Сан узнает, что ты ушла, не сказав ей, она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она сама виновата, что ушла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родолжала собираться,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редкий шанс поработать с Ноем Нии-сан только вдвоем. Жаль Мирни, но надо использовать возможности, когда они появляются. Ты же знаешь, это мой основно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не мог понять, что пытается сказать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я не собираюсь давать шанс моим сопер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дерзко подмиг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рни узнает об этом, она будет настаивать на том, чтобы пойти с ним. Прости меня, Эльф-Нии, но позволь мне побыть эгоисткой, хоть раз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пустился по лестнице, за спиной он нес мешок с волшебным мечом. Он подошел к главному выходу и крикнул с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Я собираюсь уйти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зяла свой мешок с вещами и побежала за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льф-Нии.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будь осторожна,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Лизанна вышли из гильдии и исчезл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счезли в толпе, появилась Мира. Она застала момент, когда Лизанна и Ной вышли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это при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нна, сидящая за баром с бокало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лодость, молодость, как это было прият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стная фантазия Глава 68: Рост во всех смыслах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сь крики чаек и шу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нное солнце как гигантский огненный шар в небе. Жара настолько невыносима, что воздух начинает плыть перед глазами, все вокруг кажется мир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знурительной медленно перекатываясь по волнам плыла лодка размером со средн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и Ной были на палубе. Они были одеты уже совсем не так, как когда их путешестви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е были только короткие штаны, ветер обдувал его загорелые мускулистое тело, когда он, стоя на носу корабля, вглядыва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идела на стуле позади него. На ней было белое бикини, которое подходило цвету ее волос, на бикини были цветочные мотивы, и оно не было вызывающим, скорее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рислонила ко лбу стакан с холодным напитком, по крайней мере, несколько минут назад он был холодным. Стакан нагрелся из-за жары. Ее милое личико теперь было мокрым от пота и красным от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носу корабля, Ной был такой же мокрый от пота, но выражение его лица было не таким измученным как у Лизанны. Он выглядел так, как будто сумел приспособиться, и жара большое не доста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казал, что из-за течений здесь всегда так жарко независимо от времени года. Боюсь, что пока мы не доберемся до острова Тенру, нам придется терпеть эту жару.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тонала от усталости от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тебе что, н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жарко . Я просто привык к этом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не сводя глаз с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талкивался с такой жарой во время тренировок, летом в горах, и во влажных джунглях и в пустыне. В тех местах было жарко, как сейчас, мне было тяжело сначала, и пришлось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уселась поудобнее, чтобы получше видеть крепкое тел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4-летним тренировкам и занятиям для улучшения своих физических способностей, у Ноя была мускулистое и стройное тело. На этом точеном теле, руках, ногах, брюшном прессе, животе почти не было никаких лишних волосков, все было идеально обрезано и ухожено. Он очень привлекательно смотрелся в этом пейзаже, от него исходила уверенность, заставлявшая чувствовать себя в безопасност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бы своим видом внушить уважение любому, кто оказался б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м в рубашку, он выглядел почти так же как все его свер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стойчиво и последовательно тренировал свое тело, чтобы ни один мускул не подвел его во время передвижения огромных камней, которым он занимается для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 какое-то время забылась, любуясь видом. Очнувшись, она покраснела уже от смущения, и торопливо отвернулас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ой Нии-сан, твое обучение заставило тебя быстро выр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намек, Ной обернулся и на глаза ему попалось ее тело в бикини. Поскольку Лизанна не хотела сгореть, она втирала масло в кожу. Под солнечным светом масло блестело на ее светлой коже. Ее кожа не была белой как снег, ее кожа была жемчужно-белой, она выглядела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е обладало значительными изгибами, но было пропорционально сложено. Выпуклости под ее бикини были не большими, но упругими. Ущелье между холмами-близнецами было очень убедительным доказательством их существования. Ее длинные ноги очень привлекали внимани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столько, чтобы он покраснел, но все же он предпочел отвернуться в некотором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о тебе то же само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 повисла неловк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чувствовав смену настроения, покачала головой. Она хотела сменить тему какой-нибудь дерзкой шуткой, но в этот момент заметила что-то на горизонте. Она вскочила и указала Ною рукой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исанны заставил Ноя обернуться, и сам чуть не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того места, где находился корабль, появился стра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выглядел так, словно на нем лежал другой остров. При ближайшем рассмотрении стало понятно, что это очень большое дерево, толстой веток и шапкой закрывающее все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этот остров совсем недавн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Тенр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бормотал, как только увидел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ов Тенру, без сом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дбежав, схватила его за руку, и весел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Пойдем ту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даже близко не подошли к береговой линии, как ты предлагаешь сейчас же туд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санна обняла его, и он замер. Почувствовав на себе ее гладкую кожу и эту невероятно возбуждающую мягкость, его голос станным образом изменил темб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авай подождем, пока не приблизимся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дка движется слишком медленно! 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пустила его руку, независимо от того, знала она о его неловкости или нет, но она отвернулась и отош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а этим займу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е зрелище закончилось, блеск, исходивший от кожи Лизанн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пары крыльев закрыл со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тала видна темная фигура, паряща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тица с красивыми зеле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размером примерно со взрослого человека, но размах ее крыльев закрывал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летела по небу, она парила вокруг переднего края палубы, на высоте края мач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птицы донесся голос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ой Нии-сан! Я отвез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вырвался возглас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занна за эти 4 года научилась перевоплощаться в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единственный, кто много работал и тренировался. Похоже, другие тоже неплохо продвинулись вперед, включая Лиз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смеялся и запрыгнул на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развернулась назад и полетела к острову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Тенру ...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ре леса, Лизанна была очарована маленькими огоньками, похожими на светлячков, кружащими вокруг неизвест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ов Тенр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хмурился, и он немного потопал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земля и воздух тут содержат огромное количеств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Лизанна внезапно почувствовали, что что-то происходит внутри их 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Причина нарушений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Лизанну одолевает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мне так кажется, или наша магическая сил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у меня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ыл глаза и мысленно прощупал всю свою колоссальн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значительное увеличение, но я чувствую, что моя магическая сила нескольк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Нии-сан уже скопились тонны магической силы, он может разбрасывать ее направо и налево, поэтому и увеличение не ощущается. Я же чувствую, что моя магическая сила выросла примерно на 10%.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е могла сдержать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результат того, что мы попали на остров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самое большое дерево в море деревьев перед ним, дерево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увеличение магии происходит со стороны дерева Тенру. Я думаю, что это должно быть благословение, данное нам, точнее, благословение для всех участников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ешил не говорить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озвучивать тот факт, что эти привлеченные извне магические силы, добавленные к его запасу магических сил, в настоящее время поглощаются быстрыми темпами. Затем они интегрируются в его внутренню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силы должны бы были уйти сами собой, стоило бы Ною покинуть остров Тенру. Но эти внешние магические силы усва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хорошо знает прич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объяснил ему четыре года назад, что его тело обладает совершенно уникальными характеристиками, фактически тремя уникальны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1: Отражает любую отрицательную энергию и силы, воздействующие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2: Поглощает любую инородную силу, которая входит в тел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изводит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оступающая в него на острове Тенру, вероятно, запускает его вторую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жадно впитывает и объединяет магическую силу, подобно тирану, покоряющему других, предоставляя Ною пол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ое им количество магической силы было относительно мало по сравнению с магической силой, которой он уже обладал. Тем не менее, если оценить это количество от лица среднего мага, то полученная им сила эквивалентна 1 или 2 года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олучить что-то, просто находясь здесь. 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обостренному восприятию, Ной почувствовал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пронизывающая остров Тенру, была чем-то взволнована, и он чувствовал ее негативное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сел на корточки и положил руки на землю,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няла, что Ной что-то обнаружил, и решила спокойно по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а не планировала беспокоить его, это не означает, что другие существа будут 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яжным воем из-за огромного дерева появ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на длинной шее, длиннее даже гигантской анаконды, и она больше напоминала рыбу, чем змею. У этого существа были четыре слоновьих ноги, и оно было похоже на черепаху без панциря. В целом, это было довольно странно выглядящее существо огром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явно не было предназначено для охоты на людей, но по тому, как оно смотрело на Ноя и Лизанну, можно было с уверенностью сказать, что этот зверь не травоя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оздание издало жуткий вой, и понеслось на Ноя и Лизанну со всей своей нелеп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удивилась, но не запаниковала. Видя, что Ной не собирается предпринимать никаких действий, она собралась с духом и побежала навстреч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ую фигуру Лизанны окутало волшебным сиянием. За несколько секунд Лизанна значительно увеличила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обрела вид огромного кролика с пурпурным мехом, на шее у нее было что-то вроде слюнявчика. По размеру Кролик был вровень со странным существом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удара, за которым последовал крик боли. Атакующий монстр прекрати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тавшая гигантским кроликом, тоже вскрикнула от боли. Она немного отступила, и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ве монстра слыша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ая шея внезапно вытянулась, как стрела, выпущенная из лука. Голова стремительно приблизилась к Лизанне и шея обвилась вокруг нее прежде, чем Лизанна смогла среагировать. Существо сковало ее движения быстрее, чем она успела э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ья голова широко раскрыла пасть перед лицом Лизанны, обнажив ряды острых зубов, напоминающих зубы крокодила. Пасть собиралась откусить Лизанне голову, и она ничего не могла сделать, кроме как рефлекторн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резкий взма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услышала стон монстра, и в то же время путы, сковывающие ее тел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крыла глаза, и увидела, как чудовище уносилось прочь, словно смерть собиралась перенести его в нижний мир. Вскоре монстр был уже на другой сторо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ытер свой меч и положил его рядом с гигантской кроличьей лапкой Лизанны. Он выглядел так, как будто насмотрелся всякого и такие вещи его больше не тр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ф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ы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к своему первоначальному виду, устроив очередное световое шоу, и выглядела немного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все равно пришлось заставить Ноя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хочешь еще подраться с этим стра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хлопал Лисанну по плеч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это создание выглядело довольно жутко, и не многие в нашей гильдии смогли бы дать ему отпор и тем более победить. Возможно, Нацу смог бы справиться. Я считаю, что ты действовала героически и смогла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збодрилась и посмотрела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Ной Нии-сан, ты что-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Вместо этого он посмотрел на далекое дерево Тенру, и его глаза вспыхну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чувства не обманывают меня, то здесь есть что-то, что нарушает поток магической силы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ичина, по которой остров Тенру может быть обнаружен внешним миром, заключается в этом нарушении магическ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 замешательстве наклонила голову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искать источник этог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змущенное словами Ноя, небо над островом Тенру стало пасм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аскат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кап -кап! Закапал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дождь, и земля ста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селье смыло с лица Ноя, когда дождь ударил стеной и вымочил его до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я, сделавшим крутое заявление, Лизанна покатилась со смеху. Она схватила его за руку и, немного успокои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это сделаем, почему бы нам не найти место, чтобы спрятаться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еспомощн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На острове, под дождем,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розовые тучи затянули небо над островом Тенру, из них слыша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Щ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ной дождь, похоже, стихать не собирался. Ноа и Лизанна добежали до деревьев, как простые смертные, не используя свои магические способности, и спрятали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и Ноа вошли под сень огромных листьев острова Тенру. Дерево Тенру встало барьером между ними и пролив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трясла руками, стряхивая с них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меня, я попала сюда в бикини, у меня не было времени переодеться, иначе я бы промочила одежду.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и достал кусок ткани из своего мешка. Затем он начал вытирать волосы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так, то это не может изменить того, что ты вся мокрая, ты запросто простуди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застенчиво хихикнула. Но не отвергла предложение Ноя помочь ей высушить волосы. Легкий румянец на ее щеках был неопровержимым доказательством того, что она наслаждается ухаживание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ойдет до этого, Ноа Нии-сан может запросто вылечить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чтобы заботиться о людях, которые заболели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стукнул ее по голове и проигнорировал ее крики боли. Он перестал тереть волосы Лизанны и сел возл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болеешь, то это будет забота Миры и Эльфм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 знак протеста надула щеки и показала ему язык. Несмотря на это, она все же подошла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идел у дерева, а Лисанна села около Ноя, облокотившись на н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приж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фигуру в бикини и ее обнаженную нежную кожу, трущуюся об него, Ноа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ела себя так, словно не замечала его неловкости. Она усугубила свою игру и прилипла к нему еще более интимно, она схватила его за руку, обняла ей себя и положила голову ему на плечи. Для стороннего наблюдателя они выглядели ка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чень тепло и ую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тер щеки и обнаружил, что ему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последних 7 лет он провел, занимаясь учебой и тренировками, и в результате у него не было никакого опыта близ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нания в этой области не были совсем уж никчемными, только благодаря прочитанным книгам. Но он все еще был довольно невежествен во многих областях, несмотря на то, что обладал глубокими познаниями в других сферах жизни. Теперь ему придется воспользоваться книжными знаниями, или эти знания останутся для нег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Лизанна прижималась к нему в такой интимной манере, он не был уверен на 100%, что он ей нравится, потому что раньше у него такого опы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чувствовал, что Лизанна слишком близко, он всегда думал о том,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вс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 недоразумение, Ной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я чувствую большое беспокойство в читательской аудитории, как будто миллион душ вскрикнули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все друзья детства Ноа были чуть старш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за исключением Каны, у большинства не было опыта в эт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дставьте себя на месте Ноа, он очутился в теле десятилетнего, с мышлением, состоянием и внешностью десятилетнего, хотя на самом деле он знал мир всего 7 лет. Это вневероятнный подвиг, что он смог просто заметить чувства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был слишком молод для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занна была так же молода, но она не по годам развита, и очень странная. Учитывая то, как она нападает на него, неудивительно, что он чувствует себя прижатым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вряд ли задумывался о том, что благодаря своему опыту и контактам с Лизанной, он сможет сохранять спокойствие в будущем, когда попадет в подоб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чая смущения, в которое она вгоняет Ноа, Лизанна закрыла глаза, положив голову ему на плечо. На лице у нее играла мирная улыбка, она, казалось,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азалось, до того, как она нарушила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всегда была очень благодарна Ноа Нии-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о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ыли маленькими, насколько я помню, у Мирни, Эльфмана и меня были только мы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 закрытыми глазами предавалась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или в обычной деревне, там были папа и мама, но только в наших воспоминаниях, мы полагались только друг на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ичего не сказал, он решил спокойно послушать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 том, каково это, когда родители любят тебя, я не знаю, что думали Мирни и Эльфманн, но я не чувствовала себя одино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занны стал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менилось, когда Мирни вошла в контакт с дьяволом в деревенской церкви, когда она разбудила свою магию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совсем перестала смеяться и стала редко разговаривать. Я знаю, что в глубине души она винила себя, думая, что нас выгнали из-за нее. Эльфман знал об этом, и его мужество не выдержало испыт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ира так мучается, должно быть, Эльфман-нии боялся быть отвергнутым другими также, как она. Я действительно не знала, что делать 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 прошлом.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у Лизанны скривилось лицо, как от боли, Н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больше не будете испытыв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занны разгладилось, и она посмотрела на Ноа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делал все это возможным, тот, кто спас нас, это ты, Ной Нии-сан ты, Ной Нии-сан.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нал чуть-чуть больше, чем вы, ребята, и пригласил вас, ребята, в Хвост Феи в подходящее время и место. Даже без меня вы со временем узнали бы правду о силе Миры. »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от, кого мы встретили, не кто-то другой, а ты, 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тянулась и схватила Ноя за лицо. Она повернула его лицо к себе и посмотрела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пас Миру, а также ты остановил Эльфмана, пока он не стал совершенно бесхребетным. Это ты привел нас в гильдию, ты стал нашим другом, и мы начали все заново. Вот, что ты для нас, 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незапно начала говорить очень паф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ех пор я всегд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занна собиралась признаться в своих чувствах, таинственный звук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удивлены, услышав неожиданный звук. Обернувшись, они увидели то, что заставило их глаза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 фигура, стоящая недалеко от них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милая девушка, на вид которой было двенадцать или три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зеленые глаза и что-то вроде маленьких крыльев на макушке. Ее светлые густые волосы доставали до пят, и, кстати, никакой обуви на ней не было. А платье было украшено об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девушка, похожая на куклу, совершенно ошеломила Ноя и Лизанну своей красо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1: Загадочные юноша 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захотел описать чувства Ноя и Лизанны в тот момент, то это одно слово подошло бы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ла посреди дождя, но на ее платье и волосах не было видно ни капельки. От нее исходило неяркое свечение, которое намекало на нереальность е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когда заметила, что Ной и Лизанна смотрят на нее. Она наклонила голову, стоя под дождем без обуви. Но Ной и Лизанна уже не считали странным то, что она обходилась без пары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аденет туфли, это испортит ее образ фантастическ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ая Фея улыбнулась Лизанне, и та забыла все важные слова, которые собиралась сказать Ною. Она слегка потянула Ноя за руку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Нии-сан, это та фея, что, по слухам, живет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острова Тенру, те самые слухи, которые принесли Острову Тенру прозвище Сказочный остров, название вполне соответствующее святой земле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феи на острове Тенру или нет было никому неизвестно, но если бы Ной и Лизанна услышали сейчас про фей острова Тенру, они бы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оторая выглядела так, будто вышла из сказки, вполне могла быть сказочн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услышала, что сказала Лизанна, и поэтому босоногая девушка хихикнула и обернулась,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еволь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конец, пришел в себя, он схватил свой мешок и кинулся вслед за девушкой, схватив Лизанну, которая все еще была слишком ошеломлена, чтобы как-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ми каплями дождь стучал по Ною и Лиз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е возражали против дождя, они были слишком заняты преследованием сказочной девушки, бегущей от них. Они не стремились сократить расстояние до девушки, потому что она, казалось, источала ауру, которая заставляла людей держа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впереди, а они вдвоем следовали за ней. Так продолжалось некоторое время, пока они не заметили, что вокруг стало намного светлее. Даже дождь вдруг пер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Лизанна остановились и о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и очутились, было похоже на поляну, окруженную стенами со всех сторон. Стены из корней деревьев выглядели прочнее бетонных. Странные огоньки светлячками танцевали вокруг них. Они как будто вошли в чей-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была очарована увиденным. Тем временем Ной пристально осматривал место. В этот самый момент он смотрел на гигантское дерево. Важно было не само дерево, а то, что был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ревом заросшая высохшими травами в углублении между корней была могила, которая выглядела так, будто ей уже очень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гиле была мемориальная доска, ее сложили из двух мемориальных досок, образуя защищенное пространство под ними, как шалаш, и в середине этого пространства располагалась глубок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глублении что-то горело, освещая все пространство под могильными п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я начало бешено колотиться, как только он увидел эту сцену. Это та же самая картина, которую он наблюдал в видении, еще вчера в Хвост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которое пришло к нему, очевидно, не было галлюцинацией, а было картинкой реального места. Это означает, что этот огонь, точнее, то, что его порождает, имеет для Ноя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из перьев, которое он видел в Бел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видение реально ... 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смотрела на Ноя, который потихоньку приближался к могиле, она не была уверена, стоит ли останови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й подошел к могиле и уставился на пламя. Собравшись с силами, он потянулся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тянуть к пламени руку, как яркая вспышка света осветила каждый угол поляны, окруженной стеной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скрикнула, но яркий свет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был поглощен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днялось на его руку и рассеяло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вствовал, что исходящая от пламени сила, как хочет заставить его отступить, отталк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ю было все равно, он выдержал натиск этой силы и у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Хвоста Феи на его руке стразу же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ламени, отталкивающая Ноя, встретив на пути знак Хвоста Феи, поддалась как замок, поддающийся правильно подобранному ключ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заставил Ноя закрыть глаза, он потерял сознание в тот же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замутненность сознания он чувствовал, что кто-то зо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едленно открыл глаза и не увидел ничего, кроме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ошел в Белый мир грез, но через секунду отверг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еред ним отличалось от Бел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ир грез не заставил бы людей чувствовать себя опустошенными, там он чувствовал себя в абсолютном покое, как в утробе матери, под защитой и абсолютной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изна перед ним давала людям ощущение пустоты. Чувство полностью отличное от его страны грез, даже если это та же самая белизна, все равно он чувствовал себя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он обнаружил, что босоногая волшебница стояла перед ним, улыбаясь и кив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ость ее голоса ошеломила его на секунду, и он рефлекторно приветствовал ее. Очнувшись от первого потрясения, он с удивл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широко улыбнулась и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авис! Мавис Вер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Вер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хмурился и пробормота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почему-то мне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ой понял, почему это имя вызвало отклик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первого мастера Гильдии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мог поверить своим глазам. Эта босоногая фея, улыбающаяся ему, на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вый мастер гильдии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частлива, что кто-то все еще помнит меня даже по прошествии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эвис ударил его энергетической волной. Она двинулась к Ною, но ее ноги не касались земли, оставляя в пространстве следы пульсации. Она приблизилась и с любопытством огля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гадочный мальчи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Вот, кто казался по-настоящему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мершая первый мастер гильдии явила себя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стная фантазия Глава 72: Ключ к пониманию собстве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едлил, под пристальным взглядом любопытных зеленых глаз Мавис. Она остановилась в метре от него, разглядывая 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ой! Ной Дрей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конец решился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вис заинтересова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ар?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сомневался в идентичности Мавис, немного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й Дреяр – он знал это имя. Это имя отца дедушки Ноя, отца нынешнего мастера гильдии, отца Мака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Юрий Дреяр - приемный прадед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тал этого отрицать, и он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рий - мой прадедушка, меня усыновил его сын, нынешний мастер гильдии Хвост Феи Макаров. Он принял меня как своего приемн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вис сияла, как будто ей было очень приятно слышать обо всех эт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стал довольно интересным местом, если среди членов семьи есть такой загадочный челове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должал расспраш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первый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Мэвис энергично кивала, словно желая придать своим словами большую 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технически не более, чем дух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олча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с подозрением относиться к ней? Но он не может точно знать, что духи не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ять ей? Она распространяет вокруг себя странную дружескую атмосферу. Она совершенно не походила на ту основательницу Хвоста Феи, о которой он слышал стольк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дать ей много других вопросов, и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оя было много вопросов, у Мавис их я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здесь ради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одняла руку, и светящийся хрустальный шар, спустился с небес, и приземлился в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хрустальный шар, сердце Ноя подпрыгнуло, и его стало слышно окружающим без необходимости приставлять их головы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м ...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шар излучал сия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яркого света казался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и Ноа смогли почувствовать радость, исходящую от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ъекта, плавающего в кристалле, было радостное настроение. Оно было похоже на радость на путешественника, который много лет блуждал, а потом внезапно нашел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ий внутри хрустального шара и лучащийся радостью предмет чрезвычайно интересовал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ман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этот малыш связан с тобой, так я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тском лице Мэвис заиграла таинственная улыбка, когда она поняла причину радости пера и громкого биения сердц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 есть причина, по которой этот малыш, казавшийся мертвым, внезапно вернулся к жизни. Ты не поверишь, как этот малыш был взволнован и искал тебя, кажется, я была права, что наш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орько улыбнулся, схватившись за грудь, пытаясь унять радост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оя одолевали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ера убедило его в том, что Белая реальность снов, видевшаяся ему с самого детства, это реально существу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можно, что перо сможет ответить на вопрос, откуда Ной появился и зачем он зде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перо может стать ключом к раскрытию тайны 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Ной не волноваться из-з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ывался, что он не обычный человек, из-за своих уникальных способностей , а теперь еще и из-за пера, которое радовалось встре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стало выражать больше нетерпения, чем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а ар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му маленькому не терпится к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было такое же чувство, поэтому он нестал искать ответов. Он похоронил вопросы и чувства, которые были у него прежде, чем спросит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мне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а тебя сюда, чтобы отдать тебе э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росто передала ему перо. Она выглядела как маленькая девочка, которая пытается получить похвалу от взрослого, делая небольшие одолжения, другими словами, она выглядела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малыш внезапно появился в моей могиле, на острове Тенру время от времени происходили колебания силы, в результате чего остров открывался внешнему миру, это вызывает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лось, что колебания магической силы на острове Тенру вызваны появлением пера, это привело к последующему обнаружению острова внешним миром. Ответ на этот вопрос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нял перо от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о перешло в руки Ноя, оно мгновенно изменило эмоцию от нетерпения к радости. А затем успокоилось, как малыш, утихший на руках у родителей, оно просто за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свет исчез, и остались только Ной и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жешь сказать мн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украшавшие ее голову, немного поежились, когда она подошла к нему ближе, ее лицо светилось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твоя связь с этим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мен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перо, лежащее в его руке, и его лицо посерьез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бы сам хотел узнать ответ на этот вопро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выглядела так, словно поняла, что он имел в виду,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 такой загадкой, как ты, гуляющей по Хвосту Феи, с этого момента все станет еще интереснее. Добавить это к тому, что ты внук третьего Мастера Гильдии, ты очень тесно связан с Хвостом Фей. Я верю, что однажды ты найдешь ответы на все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эвис внезапно изменилась в лице, она задумалась о чем-то, обхватив себя руками. Через несколько минут она как будто определилась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вис закрыла глаза, и 3 световых шара вышли из нее, и начали вращаться вокруг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шары полетели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ефлекторно поднял руку,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шары проигнорировали его защиту и вошл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воспоминаний, не принадлежащих ему, вошла в его разум и врезалась отпечатком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шеломленный процессом, он слышал, как голос Мэвис удаляется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от меня для тебя, я надеюсь, что кто-то столь загадочный, как ты, может стать неожиданной надеждой для Хвоста Ф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3: Три великих волшебных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йсан… Ной-Нийсан… Ной-Ни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в котором звучало беспокойство, вывел Ноя из его состояния, похожего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збудивший его, уже не звучал так тревожно, теперь, когда он проснулся, голос звучал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ияющее лицо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a?»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кивнула. Она облегченно вздохнула, когда удостоверилась, что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а, Ной-Ниисан, что ты, наконец, очнулся. Я думала, с тоб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увствовал укол совести, что заставил Лизанну волноваться, он похлопал ее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заставил тебя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сан, что случилось, почему ты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есал щеку и рассмеялся, но без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это объяснить, но даже я не совсем уверен, что случилось. Если я не ошибаюсь, первый мастер гильдии втянула меня в параллельную реальность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мастер гильдии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едоверчиво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тал вдаваться в подробности, он продолжал гладить ее по голове, глядя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основателя гильдии Хвоста Феи не изменилась ни малость. Место под мемориальными досками все еще сияло тем же пламенем. Но этот свет уже не обжигал, теперь это было теплое спокой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знал, что это за огонь. Однако теперь он знал, что в этом пламени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знал о Мавис Вермиллион, слышал рассказы о трех великих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клинания были созданы самой первой мастером гильдии Мавис. Этим волшебством могут владеть только участники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магия не просто так называется Великой, чтобы правильно ею овладеть, нужно обладать огромным количеством магической силы. Определенные условия необходимы для активации этих заклинаний. По силе заклинаний, они находятся на одном уровне с древней и утраченной магией, если не превосходят их. Эта магия может переломить ход любой битвы и нанести абсолютный урон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потенциал подобного заклинания может соперничать только с его редкостью: 10 Высших волшебников, стоящих над всеми магами, вероятно, не обладают подобными заклинаниями. Такие заклинания станут предметом зависти друг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Хвоста Феи было три великих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первого мастера гильдии, только одно из трех заклинаний было передано в мир. В настоящее время единственным известным пользователем этого заклинания является настоящий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великих заклинания были утеряны и числятся теперь как Утрач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мени под могильными плитами запечатано одно из трех великих заклинаний. Оно было здесь все это время на могиле перво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волшебники узнали об этом, у острова Тенру, вероятно, началась бы королевская битва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дного такого великого заклинания смог бы управлять частью этого мира, если бы не стал одним из десяти Великих волшебников. Даже Ной был заинтересован в таком закл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л бы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ыл глаза и оживил воспоминания, которые были ему вж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были три великих заклинания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стоящий мастер гильдии обладает только 1 таким великим заклинанием, у Ноя уже была информация о 3 великих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ешит воспользоваться этим, то может начать практиковать их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еликая магия, запечатанная в пламени в могиле, не могла больше заинтерес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ф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продолжил, с уважением глядя на могил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змутите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сан,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спокоился и обернулся к выходу с пол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дог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ветил,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чувствова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разрушения потока магической силы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занны были многочисленные вопросы. Она взвыла от не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кажи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Лизанна ушли, препирая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оногая девушка, похожая на фею, появилась у могилы и наблюдала, как фигура Ноя удаляется все дальше и дальше. Через некоторое время она весел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тебе в твоем путешествии, таинственный молодой человек со странной тепл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голос Макарова отозвался эхом по всему городу, и здание Хвоста Феи затрясло, как будто нача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встретили мастера гильдии Мавис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г только закрыть глаза, когда Макаров орал ему в лицо. Тем временем Лизанна затыкала уши руками, пытаясь оградить себя от этого жутк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члены Хвоста Феи слышали и не могли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Грей, дергая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ервого мастера гильдии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рза,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могло бы быть шуткой, если бы это выходило изо рта Лизанны, но Ной не стал бы шутить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глубоко задумался об этом, потирая руки. Затем он спросил Хэппи, стоящ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зрак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а ...»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прочь утратил свой разум, он стал не умне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м!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одкралась к ним и напала с яро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взяли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двое говорите о доверии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казал со строг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овсем знаю, верить этому или нет, я просто поверила тому, что сказал мне Ной-Ниисан.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ложила подбородок на указательный палец, вспоминая серию событий, которые привели к решени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мы видели девушку на острове Тенру, но я не думаю, что это первый мастер гильди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немного подумал, прежде чем обратить свое внимание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сказала М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глянулся, увидел, что все смотрят на него, и опустил голову. Он выглядел так, как будто на него все это 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рассказать обо все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но его чувства меш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мышлений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казал Мака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стер гильдии хотела, чтобы я остался там и изучал магию вместе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 задумчивости лег на кровать и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снулся рукой своей груди, чувствуя сильную пульсацию сердце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айная тайна, которую знает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нять, почему его сердце так сильно билось. У него было чувство, будто что-то зо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ветит на этот зов, то ему придется покинуть Хвост Феи. Это ощущение пульсации началось, когда он взял перо у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ма по себе идея покинуть Хвост Феи смешна и нелепа, то тот факт, что это связано с пером, означает, что все может произойт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лучше бы мысль ответить на этот зов никогда не возникала. Хвост Феи - его дом, все началось после его прихода в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перо было связано с его происхождением, существованием и р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о пришло к нему, что-то внутри него сказало ему, что нужно идти. Если бы Ной действительно готов был ответил на зов, он, вероятно, отправился бы в путешествие, чтобы разгадать свое происхождение и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ценой этого знания станет уход из Хвоста Феи, он предпочел бы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были его изначальные мысл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Мавис он почувствовал перемену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торое связано с Хвостом Фе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хватился за грудь, и отчетливо почувствовал пульсацию внутри. Он закрыл глаза и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значит ли это, куда бы я ни пошел, я когда-нибудь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мысли не было логической основы, только чувство,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не означает ли это, что и желание покинуть Хвост Феи также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а варианта по сути одинаковы, почему он доверяет одному, а друго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в его груди прекратилась после того, как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выяснить все о себе, он не сможет себе простить, если не сделает этого. Он не хотел беспокоить дедушку или других людей, поэтому он озвучил эту версию днем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обирается учиться магии под опекой Мавис, и все не будут так волноваться. И он был прав. Макаров взвыл от волнения, услышав, что Мавис будет преподавать магию Ною лично. Он не возражал против этой затеи и предоставил Ною реш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Грей, Нацу и другие засуетились с тех пор, как Ной сказал, что собирается на тренировку сразу после возвращения. Излишне говорить, что у них были разные мнения, но никто из них не пытался остановить Ноя, они все поддерж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единственная ходила с опущенной головой и молчала после того, как Ной объявил, что собирается на остров Тенру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наоборот, смотрела на Ноя такими злобными глазами, словно он сделал ей лично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еселились с ним, но завтра Ной уже отправится в путь. Почти все члены гильдии знали, что он собирается временно пожить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ешил ответить на зов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Ли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Как только он произнес это, дверь открылась. И он тотчас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людей, заходивших в его комнату, только один входил без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ошла со своей обычной тепл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нируешь ложиться сп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братно сел на кровать, наблюдая за Лизанной. Узнав, что с ней все в порядке, он улыбнулся и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чему ты здес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ветила, подойдя к нему, и села рядом с ним. Она пристально посмотрела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Лизанны заставило Ноя вздохнуть. Как и ожидалось, она вовсе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очень эгоистично с моей стороны решиться что-то подобно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палец на его губах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Ной Нисан вообще эгоистичен. Ты всегда был самым рациональным и сильным лидером среди наш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посмотрела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 что Ной-Нисан хочет сделать, я уверена, что у тебя есть на э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меня зн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ей в глаза, решив, что было бы грубо не отвечать на ее напря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 совсем не хочешь, чтобы я уход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уклонилась от его взгляда, ответила с гру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хочу видеть, как ты уходишь. Я имею в виду, что ты отсутствовал в течение 4 лет, и теперь опять собираешься далеко уехать. Мы всегда были вместе, когда были молоды… »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ял ее руки к ее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ыли на острове Тенру, Мавис сказала мне, что мое сердце связано с Хвостом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рался вложить в слова все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 мой дом и тут мое место. Независимо от расстояния, придет день, когда я верну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долго ты уйдеш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аконец-то задала вопрос, мучивши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говорила так, что было ясно, что не хотела с ним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ье Ной подумал, что может отказаться от своей идеи и остаться в Хвост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и сам не уверен,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ак поступил, то просто считал бы себя уродом, отличающимся от всех остальных, не знал бы, отку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 эт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ыл глаза, и прежде чем открыть и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с реш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адобится не более 3 лет,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доказательств того, что он сможет это сделать, но он решил, что должен вернуться обратно в Хвост Феи максимум через 3 года. Он найдет способ вернуться, даже если он должен будет умереть, пы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оняла это по его выражению лица, она крепче сжала его руку и положила голову ему на плечо,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вижения отозвались в его сердце, он прислонил свою голову к ее и тоже закрыл глаза. Они погрузились в мирное молчание. Они позволили себе настолько погрузиться в свою близость, что не заметили, как кто-то за ними наблюдает, и как он стремительно покинул комнату, увидев, что произошло. Этот наблюдатель оставил после себя только взмах белых волос собранных в хв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5: Вызов и поединок перед отъездом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рогнал тьму, свет вернулся в Магнолию, озарив гильдию Хвоста Феи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была занята упаковкой одежды и других предметов в багаж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ещ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Лизанну с выражением бессил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Лизанна, я просто отправляюсь в путешествие, а не собираюсь переехать на край света. Почему ты пытаешься упаковать в багаж все, ч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ответила,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сан, ты едешь на остров Тенру, ты будешь далеко от Магнолии. Возможно, ты сможешь найти еду на острове, но сможешь ли ты найти там все эти вещи, которые я тебе упаков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стно, тебе не нужно было так много упак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свой багаж, который теперь больше его кровати,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ездки достаточно одной или двух пар одежды и всякой мелоч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обираешься делать, когда тебе все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способ обойтись без всего этого, я еду на остров, а не в пустыню. Без чего я умру? Голода и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изанна не собиралась уступать ни одной вещи, он решил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во всяком случае, я не понесу с собой тонну багажа, потому что тащить с собой столько всего просто напросто тяжело. Я не Эрза, мне не нужно брать с собой тонну багажа всякий раз, когда я отправляюсь на миссию!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занна смотрела щенячьими глазами, он вынул весь лишний скарб и уменьшил свой багаж до мешка среднего размера, уложил все в один мешок с мечом и перекинул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мерн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все еще выглядела немного недовольной, поэтому Ной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точно уйду очень далеко, но я пережил пустыню, высокие горы, густые леса, я думаю, что могу жи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емного покрасне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пускался на первый этаж, Лизанна внимательно следила за ним. Шумная толпа окружила его, стоило ему оказать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лице были разные выражения, у некоторых пожелание добра, на других удивление, у третьих - отрицание, а у остальных -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чувствовал себя неуютно. Эрза, Нацу, Грей, Эльфман и Леви, который стоял в углу комнаты, не выглядели желающими что-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ры было сложное выражение на лице, но она фыркнула и отвернулась от него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одошел к Ною и осмотрел его, прежде чем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чего не сказал, только кивнул. Макаров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умный ребенок, ты даже слишком умен для своего возраста, ты знаешь ценность тяжелой работы и можешь позаботиться о себе. У тебя есть многолетний опыт жизни и совершенствования во внешнем мире. Я не сомневаюсь, что ты справишься с независим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скучаешь по дому, просто вернись,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авил свои эмоции, но не мог не ответит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дед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енру - это наше священное место, раз ты собираешься там жить, ты обязан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казал это строг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стер гильдии, Мавис, обладала огромной силой, она обладала мудростью и знаниями. Она знакома с большинством видов магии, если уж она решила обучать тебя, ты должен приложить все усилия, чтобы научиться всему, чему она захочет тебя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был нескольк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талантом и огромной магической силой, может быть, ты сможешь даже изучить 3 великих заклинания Хвоста Феи, разработанных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членов гильдии, похоже, тоже были в восторге от этой перспективы, они хотели увидеть воочию действие трех вели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 себя извинился перед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учиться у Мавис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ошибаются, ожидая от него 3 вели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лгал, сказав, что Мавис научит его магии, но у него было понимание трех великих заклинаний, переданное ему Мавис. Ему нужно только потратить немного времени, чтобы изучить и осв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всех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веду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лали ему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ринести домой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острове Тенру есть что-нибудь хорошее, принеси его домой, чтобы мы могли насла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их напутствия, но еще не все их благословения были выс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выпрыгнул из толпы с подня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 ...»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 </w:t>
      </w:r>
    </w:p>
    <w:p>
      <w:pPr>
        <w:pStyle w:val="Normal"/>
        <w:bidi w:val="0"/>
        <w:jc w:val="left"/>
        <w:rPr/>
      </w:pPr>
      <w:r>
        <w:rPr/>
      </w:r>
    </w:p>
    <w:p>
      <w:pPr>
        <w:pStyle w:val="Normal"/>
        <w:bidi w:val="0"/>
        <w:jc w:val="left"/>
        <w:rPr/>
      </w:pPr>
      <w:r>
        <w:rPr>
          <w:rFonts w:eastAsia="Consolas" w:cs="Consolas" w:ascii="Consolas" w:hAnsi="Consolas"/>
          <w:b w:val="false"/>
          <w:sz w:val="28"/>
        </w:rPr>
        <w:t xml:space="preserve">«Нац!»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сказала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нужно было именно сейчас вы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сказал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й пустоголовый с прожаренными мозгами, как ты, мог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рея постепенно затих, потому что он увидел серьезное выражение лица Нацу, которое не было похоже на его обыч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оже смотрел на Ноя с суро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ришел в Хвост Феи и проиграл тебе в первый раз, прошло 4 года, и все это время я трениров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уезжаешь, ты будешь еще сильнее, когда вернешься. Я не могу больше жд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 от его пылающей руки было достаточно, чтобы согреть всю гильдию. Он стал похож на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йти, если хочешь, но сначала ты должен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молчала. Ощущались магические колебания, напоминающие настоящее пламя. Он на мгновение закрыл глаза, прежде чем открыл их,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нимаю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сточал радость всем сво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х зажи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Хвоста Феи, глав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у нас была такая дуэль 4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свой мешок и положил его в сторону, прежде чем улыбнуться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между мной и тобой, между мной и Гилдартсом проходила здесь, как быстро пролетели 4 года, как будто это все было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т, каким был 4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сместил центр тяжести, как гепард, готовый атаковать цель, в данном случа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тебя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смехнулся, он схватил мешок, в котором лежал его меч,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покажи на что способ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6: Убийца драконов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очень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крыло Нацу, который присел, как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широко открыл рот, всасывая ртом плам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ю-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открыл рот в направлени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Хук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ламени вырвался изо рта, и всем сразу стало ясно, что это огненное дыхание расширяется по мере движения в направлении Ноя. Пламя было настолько горячим, что, казалось, оно может испарять озон и разрушать землю. Поток пламени поднял пыль на своем пути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тена пламени врезалась в него, Ной не переставал улыбаться. Даже того факта, что его щеки обожгло, было недостаточно, чтобы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ытался увернуться, он решил не использовать свою магию, когда он схватил мешок с волшебным мечом. Он держал меч в мешке горизонтально перед собой на уровне груди. Когда поток пламени достиг его, он резк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маха появился сильный поток ветра, пламя не смогло преодолеть сильный поток воздуха и разлетелось под мощным взмахом его волшеб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же не использовал магию, он не вынул свой меч, тот все еще был надежно спрятан в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а меча на самом деле было достаточно, чтобы свести на нет огн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и Мира сосредоточили свое внимание на 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намного сильнее, чем мы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исан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изанна была взбешена, она выглядела так, как будто это она сражается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свой тканевый мешок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победить меня с помощью магии этого уровня,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не казался подавленным, совсем наоборот, он возбужден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деремся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Нацу снова появилось пламя с более сильным и мощным свечени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сила намного сильнее той, чем обладает обыч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арых магов в гильдии, вероятно, не могли бы справиться с таким количеством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а мощности оказалось достаточно, чтобы заставить замолчать шумных зрителей. Они смотрели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когда он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арые ветераны или дети, которые выросли с Нацу, все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цу избегал драки с тем, кого он считал сильным, никто не никогда видел, как он сражается в полную силу, даже Грей, который спаринговался с ним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членов гильдии Хвоста Феи не знал, насколько сильным ста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магов С-Класса, вероятно, не более пятерых человек в Хвосте Феи могли бы превзойти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то бы мог подумать, что он станет таким сильным, пока мы н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и Эрза обменялись взглядами, а затем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ыц!».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щелкнул языком на них, сосредоточившись на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как лучший друг Нацу, был взволновал проявлением силы и боле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пламя, Нацу само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ильн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этой гильдии не так много тех, кто мог бы победить тебя, я должен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еясь, сказал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так, то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фигура Ноя разм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й казался неподвижным, лицо Нацу помертвело, и он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ви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фигура появилась там, где когда-то стоял Нацу, его мешок издал страшный шум, когда ударил в то место, где стоя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ачала рассеиваться, и появилась настоящая фигура Ноя с его тканевым мешк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и Эрза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и остальные удивленно закричали, прикрывая рты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ю-но!"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атаки, Нацу остановился и прыгнул к нему с поднятой рукой. Пламя начало собираться на этой руке, поднимая горячую струю воздуха, прежде чем он ударил Но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к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пламя обжигало лицо Ноя, и он чувствовал, как температура вокруг нег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ставался спокойным. Он перехватил мешок в руке поудобнее и встал в оборонитель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Нацу тяжело упал на тканевый мешок. Развевались вихри ветра и сыпались искры, но он не мог повредить тканев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крыл мешок сво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ридется одолеть его магическую силу, иначе он не сможет ничего сделать с мешком, даже если он использует магию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Нацу мог быть не самым острым, но во время битвы он инстинктивно знал, как обойти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закончил!" - проревел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могучий рев, Нацу обрушил на Ноя поток пылающих кулаков, они налетели на его тело, как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Карюук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е серии ударов пламени были нацелены на каждую часть тела Ноя, если они достигнут цели, он будет поражен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ылающую серию ударов, Ной поднял бровь, и в его глазах мелькнуло что-то похожее серьезность. Он распределил вес равномерно, согнул ноги в коленях и начал уходить от ударов и уклоняться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щ! Свуш! Фух! Ф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чуть-чуть не касался Ноя, но все-таки он уходил с небольшим запасом. Ной использовал достаточно энергии только для того, чтобы увернуться, и он не тратил впустую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 защищался от пламени тканевым мешком. Пламя разбивалось на искры, освещавшие его молод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ристально следил, мог заметить, что Ной сосредоточился на чем-то одном среди огне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ановившись, он расширил глаза и ткнул свой тканевый мешок в сам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уря прекратилась, как только он удари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рассеялось, все увидели, что правый хук Нацу был остановлен этим ударом. Эта стычка подняла пыль вокруг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7: Стань сильнее, а потом брос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боя вышли за пределы схватки и поплыли к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Ф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яжесть удара Нацу, Ной издал низкий рев, и направил часть гигантской магической силы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питкой, обеспечиваемой его магической силой, рука Ноя выросла и стала по-настоящему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взрывная волна силы вырвалась из его руки. Эта сила прошла по его мешку и, наконец, встретила противодействующую силу от удара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двух сил произвело небольш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Нацу, его пламя рассеялось от сопротивлени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Грэб!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становился, он воспользовался моментом, когда Нацу вздрогнул, и бросил в него св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ыщ!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магической силой, мешок приблизился к лицу Нацу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даже если рефлексы Нацу были хороши, они не смогли ему помочь избежать столкновения. Удар. Когда он, наконец, оправился от неожиданности, тканевый мешок уже увеличивался в размерах, приближ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зарычал, откинулся назад и попытался уйти от удара, сконцентрировав силу в ногах. Пламя появилось вокруг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пнул пылающими ногами тряпич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Нацу полетел на землю, а мешок по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хватил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цу тяжело приземлился на землю, встав на одно колено и упер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кто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делает все, что может, он тратит свою магическую силу на бешеные атаки. В настоящее время он использует 12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аже не обнажил свой меч, не говоря уже о его магии. Он не использовал свои навыки боя на мечах против Нацу. Вместо этого он использовал только мешок, усиленный магической силой. Он использовал простые способы нападения на Нацу. Ной не показал свою необузда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использовавший 120% своей силы и Ноа, который, вероятно, еще не достиг 10%. Итог: Нацу находится в невыгодном положении после нескольких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зывать этот вид дуэли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знал, насколько велика пропасть между Ноем и ним. Он сжал кулаки, его веки дрожали так же, как его дух, вскоре его тело тож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Хвоста Феи были потрясены тем, насколько сильным был Ной, и они начали жалеть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 ...»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пробормотал со слезами на глазах. Он выглядел так, словно собирается плакать, потому что больше не может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Эрза, Лисанна, Грей и другие дети молчали,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с самого начала наблюдал за битвой, посмотрел на Ноя, который даже не потел, и посмотрел на Нацу. Макаров был доволен тем, как все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ты должен поблагодарить Ноя. Он дал тебе мотивацию стать сильнее в качестве прощаль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трел на Нацу, который все еще дрожал,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крик заставил Нацу вздрогнуть, и он посмотрел на Ноя с ошелом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игнорировал удивление на лице Нац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удет еще один раунд,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чала возвращаться к его лицу, он перестал дрожат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ый,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опустил руки, глядя на Ноя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ыл глаза, он не стал скрывать улыбк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Хвоста Феи наконец-то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сно, как день, Нацу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яю р 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ед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кинулся на грудь Нацу, он спросил его с беспокойст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кивнул. Он посмотрел на Ноя, который стоял среди собравшейся толпы.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Хэпп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посмотрел на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заявил суровым, но весе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идет о Нацу, 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у хоз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Нацу, он стал уважать его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жет быть не таким сильным, как Мира или Эрза. Он определенно слабее, чем Лаксус, но из-за их битвы у него появилось предчувствие относительно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кто-нибудь из этой гильдии, который мог бы удивить Ноя, то, скорее всего, это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е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се праздновали после дуэли, несколько фигур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толпу со снисходительностью -привычная рутина для Ла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Фрид, Бикслоу и Эвергрин понимали, насколько напряжен Лаксус в данный момент. Он сжимал кулаки так сильно, и они заволновались, что он может по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сказа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победить Нацу без магии, оружия или атаки, он просто полагался на агрессивн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цу значительно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кслоу сказа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он мог победить нас троих в боях 1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ен Нацу!" </w:t>
      </w:r>
    </w:p>
    <w:p>
      <w:pPr>
        <w:pStyle w:val="Normal"/>
        <w:bidi w:val="0"/>
        <w:jc w:val="left"/>
        <w:rPr/>
      </w:pPr>
      <w:r>
        <w:rPr/>
      </w:r>
    </w:p>
    <w:p>
      <w:pPr>
        <w:pStyle w:val="Normal"/>
        <w:bidi w:val="0"/>
        <w:jc w:val="left"/>
        <w:rPr/>
      </w:pPr>
      <w:r>
        <w:rPr>
          <w:rFonts w:eastAsia="Consolas" w:cs="Consolas" w:ascii="Consolas" w:hAnsi="Consolas"/>
          <w:b w:val="false"/>
          <w:sz w:val="28"/>
        </w:rPr>
        <w:t xml:space="preserve">Евергр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интересует, насколько силен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отвернулся и направился прочь,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Раидзиньшу окликнули его, и поспешили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ксус не остановился, чтобы подождать свою группу. Он покинул гильдию с быстро и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ернешься, я покажу вам, что я самый с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8: Мы будем ждать тебя ... все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пришвартован в одном из портов Магн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анят наблюдением за тем, как его экипаж переносит грузы, периодически бросая взгляды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смотрит капитан, столпились члены Хвоста Феи. Они провожали Но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олтал с ними, пока капитан не бросил на него взгляд, и подал ему знак подниматься на борт. Ной глубоко вдохнул и кивну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йчас мы расст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нна не могла сдержаться, чтобы не окликнуть его. Она выглядела так, как будто ей трудно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не волнуй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гладил Лизанн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ервый раз, когда я покидаю Хвост Феи для тренировок, я действительно не хочу, чтобы ты слишком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ежду вами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за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даже кораблекрушение не уменьшит его шансы на выживание. Об этом парн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знаком с островом Тенру, но, поскольку там будет первый мастер гильдии, даже если в виде духа, она позаботится о 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рей, необычно одетый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ртвых беспокоиться, ты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продолжить драку, когда ты вернешься, ты понял ?!"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Нацу, похрустывая суставами пальцев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играть с тобой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повеселел. Затем он вынул рыбу изо рта и предложил ее Ною, губами он продолжал делать жующие движения. Судя по тому, как смотрел на рыбу Хэппи, это стало для него серьезн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тебе мою самую большую ценность…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ятно от одного твоего желания, рыбы уж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ловк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ак важна, ты должен позаботиться о ней, не у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ппи опять держал рыбу, как будто ничего не случилось. Его комедийный спектакль уменьшил печаль, скрытую в уходе. Многие были уди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на, Леви и другие желали ему всего наилучшего, больше ничего не нужно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ветил вежливым кивком. Он остановился и обернулся, чтобы посмотреть на Лиз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Мираджейн, все еще одетая в свой обычный готический и фраппирующий наряд. Она скрестила руки, чтобы притвориться равнодушной, пока ее хвост болтался з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отвернулась в другую сторону, когда Ной посмотрел на нее, но не раньше, чем она поймала его взгляд на себе. Казалось бы, она не хотела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и драз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ты потеплеешь ко мне после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посмотрела на Ноя с покрасневшим лицом. У нее было злое выражение лица, но ее слова выражали друг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теплею, ты собираешь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 бровь, прежде чем сказать что-то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ероятно. Черт возьми, если ты расслабишься, я, вероятно, скорее вернусь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опустила голову, никто не мог видеть как она размышляла. Она пробормотала, чтобы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ану нежной, он собирается вернуться, да ..."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Эльфмана, который уже вырос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те Мире издеваться над вами слишком сильно? Когда я вернусь, я хочу увидеть настоящего мужчину, который сможет защитить членов его семь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членов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ман сказал в оцепенении, он посмотрел на Миру и Лизанну, прежде чем он принял 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тать мужчиной! Я собираюсь защит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и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хлопал Эльфмана по плечу. Затем он повернулся к Мака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ров прощался сдерж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ступил назад, глядя на своих друзей в Хвост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шел,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борт корабля, а капитан смотрел с тепло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Нисан! Надеюсь, ты скоро вернеш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в тренировках! Не разочаровывай первого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терпением ждем увидеть три великих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Хвоста Феи кричали, подбадривая его. Ной был тронут их искренними пожеланиями. Корабль медленно уплывал к далекому гори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у Ноя думал только об одном: он не буд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рта донес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сознательно обернулся, когда что-т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рогнул, удивленны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дином порыве все подняли руки, указательным и большим пальцем, делая перевернутый знак 7, указывающий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лены Хвоста Феи или связанные с ним люди знали значение этого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Независимо от того, где ты находишься, мы всегда с тобой и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ст объеди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ильно сжал перила корабля. Он наклонился вперед, чтобы поближе взглянуть на свою семью. Его руки дрожали от огромного теплого чувства, льющегося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чтобы приспособиться к эмоциональным колебаниям. Тем не менее, он поднял руку и сделал тот же жест, что и члены Хвост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еще разх удостоверился в том, что Хвост Феи - его дом, он обязательно вер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Тенру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пустился с корабля и сошел на священную землю Хвоста Феи со своим 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а дня, но он уже вернулся на остров Тенру, он почувствовал явные изменени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равномерно текла к большому дереву острова Тенру, и не было никаких колебаний силы,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игантское дерево, закрыл глаза и положил руку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начало биться, чувство призыва стало сильне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ой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 на своей груди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него исказилось, и его втянуло в это искажение. Он исчез из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79: Перья и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закрытыми глазами Ной все еще видел этот пронзительн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находился в хаотическом состоянии, он не мог сфокусироваться 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словно погружено в воду, он не мог определить свое положение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тарался изо всех сил, ему удалось собрать воедино свои ощущения, и он понял, что он плавает. Он чувствовал, как его тело плавает без какого-либо определенного направления. Его несло течением . Это было очень странное для н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разум потерял чувство времени, Ной не знал, сколько времени он пребывает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как его ступни дотронулись чего-то твердого, его переполни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оразило его, это ослепительный белый свет, ему пришлось прикрыть глаза одной рукой. Он прищурился, пока его глаза не привыкли к сияюще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смог видеть, он осмотрелся и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дметов, нет ничего, нет неба и не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идит, есть ли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т мир - просто пустое место, где нет ничего, кром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устота мира заставила тело Ноя дрожать. Как будто он упал в вату. Будто он - плод, покоящийся в утробе матери. Казалось, это было самое уютное чувство, которое он когда-либо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вернуло ему зрение. Он чувствовал себя также, когда входил в Б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вернулись к нему. Он не был в реальном месте. В этом месте все более реальное, чем в фантастическом Белом мире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Белый мир грез реален. Прямо сейчас он стоит в материализованном мире снов, который знаком ему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жал кулаки. Он посмотрел туда, где должно бы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адали дождем с неба, каждое окутано пузыр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с белым блеском непрерывно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ин Ди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зыри танцевали вокруг Ноя, как веселые маленькие птички. Они кружились вокруг Ноя с радостью, как будто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светились ярким струящимся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ясь в свете, он чувствовал, что все перья испускают эмоци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skj почти также, когда он взял в руки перо на острове Тенр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перья вокруг него сейчас излучают более сильные эмоции и обладают более ярк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ья пребывали в лучш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полученное Ноем, было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в мире белых грез есть еще сломанные перья, кроме этих прекрас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бнаружили ли перья мысли Ноя. Перья отдалились о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ще больше перьев посыпалос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ья отличались тем, что у них не было блеска, перья выглядели так, как будто потеряли свою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манные перья кружили вокруг Ноя, излучая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ог обнаружить печаль, исходящую о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подобны больным детям, ищущим утешения от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мог не поднять одно из перьев. Он подсознатель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вам вс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он сказал, яркий свет ок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появилось сломанное перо, и оно всплыло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е перья, плавающие вокруг Ноя, начали дрожать, они кружили вокруг пера, вышедшего из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но из сломанных перьев задрожало, как будто оно прыгало от радости, медленно приближаясь к сломанному перу, вышедшему из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два сломанных перья слились воедино и снова стали ц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ное перо сияло ярче, чем когда оно было сломано. По свету Ной мог сказать, что перо взволновано, благодарно и счастливо одновременно. Перо подплыло к щеке Ноя, и потерлось о его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вствовал радость и утешение, растущее в нем самом. Он счастлив за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если я смогу найти ваши недостающие части, вы все сможете восстанов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динг, 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е перья гудели в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не найти твои недостающие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занятое потиранием щеки Ноя, прикоснулось к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вошли в Ноя из пера. Ной вскрикнул от неожиданного откровения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на самом деле миры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се эти перья -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ира, принадлежащего Хвосту Феи, существует много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вост Феи находится в пуху перед ним. Теперь он покинул мир Хвоста Феи и попал в невероя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и вс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е перья представляют разорван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этих раздробленных миров может быть найдена в одном из совершен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й хотел починить эти сломанные перья, ему нужно было войти в разные миры и найти недостающую часть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пасти кажд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вствовал себя немного легкомысленным, по силам ли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ь, исходящая от перьев, тронула его, и он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иры,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80: Мир, пораженный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ер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а гн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обвет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ен вонью, заставляющей людей зажимать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который не принадлежал ни тигру, ни волку, раздавался с небольшими промежутками. Все это навевало зловещее чувство, которое никто никогда не захочет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пустынный ад, Ной нахмурился, стоя на мерзкой крас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ного взгляда Ною хватило, чтобы сказать, что это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Хвоста Феи. Ни Магнолии, ни товарищей-опекунов, на которых он мог бы рассчитывать, ни места, куда он мог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же незнакомец для этого мира, как этот мир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уже решил помочь этим перьям вернуться к своей первоначальной форме. Это то, на что он подписался, нет времени для удивления или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й почувствовал себя немного обеспокоенным после того, как вошел в этот мир. Он надеялся, что этот мир - исключение, ему не хотелось, чтобы каждый мир, в который он придет, выглядел бы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наполнило этот мир таким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вошел в непол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лжно быть, он коснулся неповрежденного пера, каким бы оборванным оно ни было, теоретически в этом мире не было недостающ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ругие перья дали ему некотор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полные миры, эти миры в некоторой степени разрушены. Сомнительно, может ли он войти в такой мир. Даже если бы он смог, он, скорее всего, погибнет в тот момент, как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ирам обычно не хватает воздуха, воды, еды, или даже жизни. Если он не сможет найти какой-либо способ исправить эти миры, эти миры могут быть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ой считал этот мир не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в воздухе слишком велико. Он посмотрел туда, где , ему казалось, скрывался ответ на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свой мешок в руке. Там, куда он смотрел, было что-то вроде метроп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то вроде,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рополия выглядела иначе, чем те, которые он видел. Черные обелиски простирались в облака и окруж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ся на своем видении гигантского города, прежде ч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это тот мир, в который я поп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хлопнул себя по щекам, чтобы взбо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там есть люди, так что я смогу собрать немного полезной информации о том, на что похож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иры не могут взаимодейство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асть мира X застрянет в мире Y, Мир X не сможет извлечь часть из Мира Y, чтобы вернуть себе надлежащ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Ною не нужно было бы возвращать перья, застрявшие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глядит этот фрагмент мира, недостающая часть пера? У Ноя не было конкретного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ут быть части, разбросанные где-то в мире. Они могут быть спрятаны в другом объекте. Их можно найти только через утомительный поиск. Более того, некоторые перья появятся только при соблюдении определен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фрагмент мира, ему потребуется от одного дня до нескольких десятков лет в зависимости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нужно Ною, так это собрать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лучит какую-либо информацию, даже отдаленно связанную с Фрагментом мира, он будет проверен текущим миром, что облегчит процесс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он получил информацию, связанную с островом Тенру, его отправили в мир грез, где он увидел, где лежал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й-либо формы взаимосвязи даже нынешний мир не сможет помочь Ною отследить, где находится Фрагмен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оль Ноя похожа на роль детектива, ему нужно войти в мир, где находится Фрагмент мира, и получить информацию, прежде чем текущий мир сможет помочь Ною точно определить местонахождение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Ноя выглядит так, будто он ...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 чтобы найти [Фрагменты ми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был очень озадаченный вид, когда он вздохну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онце концов, я оставил Хвост Феи только для того, чтобы обнаружить, что возможное объяснение моего существования является чем-то таким удр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испытывал разочарования из-за этой удивительн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были как невинные дети, милые и чистые, как он мог б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кс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беда не приходи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донесся резкий звук, и вдруг земля, на которой он стоял, со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осредоточился, перешел в режим боевой готовности и прыгнул на 20 метр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игура вырвалась из-под земли, на которой он стоял. Фигура взорвала гравий и почву в воздух своим появлением. Небольшая пыльная буря заволокла все вокруг пыльн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него, и его зрачки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ылез 4-5-метровый монстр, похожий на шланг с прожилками, какая-то смесь змеи с растением. У него не было кожи, а голова была похожа на хищное растение. Это существо вылетело с визгом, проглотило много гравия, просто сомкнув пасть с остр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й не подпрыгнул, его бы разжевали, как гравий, утопив в неизвестной жидкости, которая наполняла рот монстра прежде чем, отправить в бездонн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смехнулся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ся и ударил ногами по воздуху, чтобы спуститься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кратил расстояние между собой и существом он нанес удар по голове отвратитель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странного 5-метрового монстра с телом рептилии и головой растения, взорвав голову монстра ударо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ровь и внутренности монстра брызнули вокруг, он недолго дергался в конвульсиях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не демонический звер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смотрел внутренности и почувствовал неприятный запах, который они испускали. Он не мог вынести эту вонь, поэтому зажал нос и посмотрел на город с огромными черными обел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е предположение было правильным. Этот мир действительно испор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81: Предсказание, попавшему впервые в чуж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е взгляды заставили Ноя, тащившего мешок с тканью, нахмуриться. Он продолжал хмуриться довольно долго, прежде чем взглянул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этого города таращились на Ноя в открытую или смотрели в странной манере. Некоторые из них шептались друг с другом очень подозрительно, по-видимому, вид Ноя очень удив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жителей, вероятно, не радует тот факт, что он пришел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то в нем привлекает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оявился в этом мире, поэтому было бы неразумно привлекать слишком много внимания к свое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транный вид зданий вокруг него, он не выказывал удивления, по крайней мере, старался выглядеть как ни в чем ни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30 минут назад Ной вошел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гка скосив глаза в бок, можно было увидеть высокие до небес черные монолиты в любом уголке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необыкновенное восприятие, он мог обнаружить слабые волны, исходящие от этих монолитов. Эти неопознанные волны не дают монстрам проникать в город. Монстры находятся на безопасном расстоянии от города, хотя Ной все еще мог чувствовать, как они блуждают за пределами пер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Ной почерпнул несколько полезных с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этого города есть много враждебных монстров, подобных тому, что напал на Ноя. У этих монстров, похожих на волшебных зверей в его первом мире, было больше жажды крови, что создавало серьезную опасность для любого человека в пределах и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чевидно, собрались вокруг этих монолитов, которые сдерживали монстров. Причем эти монолиты были их единственной защитой от монстров, находящих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был до конца уверен в том, такова ли ситуация в других местах на этой планете. Для получения более подробной информации Ной рассчитывал найти где-нибудь место, откуда он может начать соби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и кроет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брать больше информации, обычно нужно направиться в бар, гостиницу или ресторан. Начать прислушиваться к разговорам или начинать разговоры, и информация начнет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увствовал беспокойство, он не знал, как искать та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чень простая причина его нынешнего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смотрел здание вокруг него, прежде чем он вздохнул ун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какие из них похожи на бар, а как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й не может отличить эти здани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были построены с использованием различных архитектурных стилей, с которыми знаком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дания сделаны из кирпича и зеркал, большинство из них не менее 10 или 20 метров в высоту. Есть здания, примерно такой же высоты, как и встречавшиеся ему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дания выглядели настолько похожими по дизайну и по стилю, что ему было трудно различить, в каком районе города он находится. Знаки на зданиях помогли бы, если бы только Ной мог читать и понимать язык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что-то еще привлекло внимани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конструкции, которые служат транспортным средством для жителей этого города. Эти металлические конструкции двигались с разной скоростью, но все они, казалось, подчинялись магическому инструменту, который выглядел как столб и излучал разный свет с разными интервалами. Все инструменты для транспортировки останавливались или перемещались в зависимости от света этих волшеб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чал понимать, что происходит вокруг него, но было еще много вещей, которые ему предстояло понять. Естественно, Ной чувствовал, что его мозг бомбардируют всеми этими незнаком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вствовал ограничения в отношении того, что он может и не может делать. Он подражал тому, что делали окружающие его люди, останавливался, когда люди вокруг него останавливались. Он старался не стать причиной инцидента из-за невнимательности или не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через некоторое время он заметил что-то, что вызвало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зданий среди многих оказался книжный магазин. Огромные стеллажи со старыми и новы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внутри этих книг есть полез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всегда были спасительным кругом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медленно направился к книжному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спустя Ной вышел очень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магазина, пожилой человек, который был дружелюбно настроен, как и Ной. Но независимо от того, насколько дружелюбен был пожилой продавец, у Ноя было три причины, по которым он чувствовал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1: Ной не понимал 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2: Ной не может прочитать слова, написанные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3. Деньги Ноя отличались от денег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дарился об очередное препятстви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етил, что слишком часто вздыха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осредоточиться на поиске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бладал замечательной зрительной памятью и хорошим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2 его свойства, Ной не смог бы с нуля выучить язык мира Хвоста Феи. Не говоря уже о том, чтобы достичь такой беглости, чтобы свободно говорить с другими людьми, просто прочитав нескольк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личии шанса Ной может проявить свои коммуникативные способности воспользоваться правильным языковы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ю сначала нужно поговорить с людьми. Затем ему нужно почувствовать нюансы между произнесенными словами, чтобы точно определить, когда использовать определенную фразу, а когда не использовать. Если бы у него было достаточно времени, он смог бы овладеть разговорным навыком, чтобы легко общаться с другими людьми без каких-либо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й логики, Ной начал разговор с работником магазина, думая, что он сможет овладеть базовыми разговор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5 минут разговора с Ноем. Оператор магазина заметил, что Ной, ничего не собирается покупать, поэтому он попросил Ноя выйти из магазина, произнося обеспокоенные фразы, которых Ной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удалось понять несколько простых фраз. Теперь он знал, как сказать «правильно», «да», «нет», «как дела?», «Извините» среди многих других более простых приветствий и ответов. Ему нужно было больше учиться, пока он не сможет общаться с другим 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те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я буду раздражать и привлекать осуждающие взгляды других людей, но другого пути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йдет партнеров для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насмехаться над пешеходами. Разговоры, которые начинались в ответ на его насмешки, не имели продолжения. Ной получил определен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иболее любопытные пешеходы через некоторое время начнут бояться разговаривать с Ноем и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хожий, не очень склонный к общению, решил угостить Ноя тумаками. Он бы ударил Ноя, если бы Ной не убежал со своими вещами по переу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лее заинтересованные пешеходы продолжали свои игры в слова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е было времени, сопротивлялись агрессивному подходу Ноя, и убег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брый самаритянин сопроводил Ноя в здание с персоналом в форме. Люди там были одеты в шлемы и черные палки на талии вместе с металлическими браслетами. По правде говоря, эти люди не выглядели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 или 3 дня Ной с удовлетворением вышел из здания. Он оставил после себя десятки людей, которые полностью сгорели на работе. Эти люди, вероятно, не смогут придти в себ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которое время Ной узнал, что место, из которого он вышел, - это отделение полиции. Те враждебные люди, которым Ной докучал вопросами, пока их не затошнило кровью, - это полицейские, работающие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82: Человечество борется у дверей смерти и угрозо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есцельно шел вперед по дороге, просматривая страницы книги, которую он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ыл эту книгу с одного из столов в отделении полиции. Эта книга называлась «Великая война Гастрей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отделении полиции в течение 3 дней, он не переставал мучить полицейских беседам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я психологические травмы работающим там офицерам, Ною удалось достичь базового уровня владения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о теперь он может нормаль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деялся, что сможет немного освоить письменную форму языка, прочитав книгу, которую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может просматривать другие книги, чтобы найти необходим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собирал знания по темам, отличным от языка, во время его пребывания в отделении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не подвела, этот мир - мир отчаяния. Примерно девять лет назад на этой планете было 8 миллиард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9 лет назад, появился новый вид монстра, казалось бы, из ниоткуда. Монстры плодились и размножались со страшной скоростью, они начали напада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известны в этом мире как Гастрея. Вирус известен как Гастр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рус обладал способностью быстро заражать своего, что приводило к превращению хозяина в монстра. Этот вирус может заразить практически всех животных, включая человека. Процесс превращения зараженного хозяина в трансформированного монстра известен как Гастре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обладали ужасающей силой и свирепостью. В дополнение к этому, они могут заразить своих жертв вирусом Гастрея через передачу телесных жидкостей. Более того, эти монстры обладали регенератив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огнестрельное оружие не могло уничтожить таких монстров. Итак, человечество вступило в великую войну против Гастреи. Эта война известна как Великая Гастрей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в 8 миллиардов человек внезапно сократилось примерно до десятой части от первоначаль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рея заняла более 80% площади поверхности этой планеты, оставив оставшуюся область для 800 миллионов человек. Перестав быть главным хищником на этой планете, человечество по-прежнему упорствует в своей борьбе против Гастреи.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ые столпы надежды, поддерживающие оставшееся население, - это черные монолиты, которые окружаю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ы они из металла типа Вараниум. Этот тип металла воздействует специальным излучением, создавая поле, которое ослабляет Гастрею, заставляя монстров терять свои регенеративные способности и, при определенном количестве времени воздействия, убить Гастрею. Это тот самый материал, из которого сделаны моно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раниум позволил людям сражаться с Гастреей, люди создали искусственные конструкции из вараниума, которые прогнали Гастрею. Люди вынуждены жить в пределах монолитов. Не будет преувеличением сказать, что именно Вараниум является причиной, по которой люди все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человечество может существовать только в пределах монолитов. В любой момент их мир может быть разрушен, и все надежды вернуть себе землю будут ничем иным, как несбыточной мечтой. Люди ничего не могут сделать против Гастреи, которая превосходит их число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жизнь в этом мире равносильна жизн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ород, в котором оказался Ной, Токио, является одним из пяти районов, оставшихся страны, Японии, пострадавшей от вторжения Гастр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ю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й приземлился где-нибудь далеко от Токио, он бы попал в засаду легионов Гастреи, которые внушали страх своим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нятия не имел, насколько сильны эти Гастреи, но после нескольких дней, проведенных в городе, Ной узнал, что инфицированные вирусом Гастреи быстро мутируют. ДНК инфицированного мутирует, превращаясь в ДНК других существ, в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становились все сильнее и сильнее, чем больше они мутировали. Таким образом, Гастреей обычно имеют стадии мутации с I по IV. Стадия 1: У Гастреи есть только одна способность, превышающая первоначальную силу зараженного носителя. Если Гастрея мутирует, чтобы обладать двумя или более способностями, то это Гастрея Стадии II. Между тем, Гастреи III и IV стадий обладают множеством типов ДНК и способностей, что делает их очень страшными противника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рея, которая напала на Ноя в тот момент, когда он прибыл, была гастреей Стадии II, у которой было 2 или более способностей, включая способность, которую предполагает их форма. Однако Ной быстро послал монстра в ад мощным ударом, который сделал регенеративные способност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ой не знал, насколько сильны мутанты III и IV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и минуты скуки и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толпы перед ним привлек внимание Ноя, хотя он пытался сосредоточиться на расшифровке значения символов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 голову и увидел девочку, которой около 10 лет, в рваной одежде и с грязью на лице, она выглядела так, будто не мылась несколько дней. Девушка убегала от толпы, которая, казалось, пыталась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метившая девочку, любопытствовала или не могла найти себе лучши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эти люди увидели глаза девушек, они стали злыми и враждебными. Они окатили девушку ненавистью и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вызвавшей это волнение, имели ярко-красный оттенок, напоминающий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не отреагировал вовремя, встретился глазами с молодой девушкой, пытающейся сбежать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ерестала бежать, когда увидела Ноя. Ее беспокойство усиливалось не стало отчаянием в ее небольш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конец, догнала ее, она окружила Ноя и девушку. Они протянули руку и схватили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т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это плох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лодой девушки были удивление и страх, когда она гром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лучилось то, что удивило уже самог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й девушке удалось отшвырнуть взрослого мужчину превосходящего ее по размеру и весу. Молодая девушка, примерно 10 лет, смогла отмахнуться от взрослого человека, заставив его влететь в его друзей, повалив их как кег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ая девушка, обладающая силой, чтобы разбросать кучу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ою нужно было еще очень многое узнать об этом мир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83: Когда отчаяние и тьма омрачают наш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е с красными глазами удалось отбросить нападавших. Похоже, что нападавшие не скоро смогут напас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ярость прежде, чем девочка смогла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дитель, уничтожающий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ерестала быть пассивной, они начали окружать девочку, паникующую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была только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азывают эту маленькую девочку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помогают ей? Почему они осужда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этой девушки малин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эти граждане призывают к казни этой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мог поня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ситуации, но ад остыл бы прежде, чем он просто наблюдал, как толпа свершает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медленно схватил девушку за руку, и загородил ее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которые преследовали девушку, смотрели на Ноя сто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защит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ется мутировать и съесть тебя, ты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оскорблять и кричать на Ноя. Еще больше прохожих собралось, и они присоединились к толпе. Они смотрели на Ноя с презрением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 могла поверить, что Ной встал на ее защиту. Она была так ошеломлена, что даже забыла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ала расти, а словесные оскорбления, становились все более злобными и раздражающими. Ной не мог не чувствовать закипающий гнев. Он полез в мешок, который не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ыглядящая, как будто они хотели разжевывать Ноя и плю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СК ...»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гражданск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ичный монстролюбивый придуро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 бесценный инструмент для отмороз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спалась, в то время как преследователи оглянулись на девушку еще несколько раз, прежде чем уйти, посылая проклятия и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дрогнул, он узнал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а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трел на монолиты вдали и начал чувствова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пределенного уровня понимания ему было бы очень трудно добраться куда-нибуд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максимально использовать свое время и улучшить свое понимани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граждением монолитов, где жили люди, лежит неизведанная территория, где Гастрея бродят как верховные правител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пасном месте Ной стоял на клочке земли цвета гниющего дерева. Он смотрел на мрачное и тем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еделю Ной охотился на Гастрея, когда не был занят освоением разговорной формы языка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не было денег этого мира. Он наткнулся на исследовательские объединения, которые покупают части тел Гастреи, поэтому он решил по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решил свои проблемы с общением и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лубил свое понимание того, насколько жестоким может быть этот мир. Он часто ошибался в людях. Задачей гражданской безопасности, которая также является слоганом корпорации гражданской безопасности, является устранение любых и всех угроз Гастреи среди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строена как корпорация, сотрудники службы гражданской безопасности обычно получают работу по за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иссия может заключаться не только в уничтожении Гастреи, корпуса гражданской безопасности могут быть выполнять обязанности телохранителей, сопровождения, поиск артефактов и даже правительственн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корпус гражданской безопасности похож н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отличие состоит в том, что сотрудник гражданской безопасности обычно не один. Они работают в основном по двое, одного сотрудника гражданской безопасности, называемого промоутер, и одного проклятого ребенка, известного как иниц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торы, особые люди, которые рождаются в результате заражения Гастрея еще до рождения. Они рождаются с особыми способностями, такими как регенерация и сверхчеловеческая сила, ловкостью или рефлексами, они похожи на Гастрею, за исключением того, что они могут сохранять свои человеческие формы. Они также отличались тем, что их инфекция прогрессировала очень медленно в отличие от других инфициров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спользуют свои силы Гастреи, их глаза светятся красным. Это помогает определить, действительно ли они проклят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дети обладали способностями, которые могли бы соперничать с некоторыми из Гастреи, люди начали их использовать в борьбе против Гастр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дети составляли основную боевую силу команды из двух человек, известной как команды инициатора-промоутера, поскольку они обладали превосходной силой и регенерацией , они инициировали драки, поэтому их назвали иници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ли опекун, сотрудничающий с инициатором, называется промоутер. Роль промоутера заключается в оказании поддержки инициатору. Большинство промоутеров - люди, им не хватало боевых способностей инициаторов, но они в некоторой степени хорошо разбираются в тактике и стратегии боя. Они несут ответственность за информационную и физическую поддержку во время боя, а также за оказание психологической поддержки инициаторам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ирус Гастрея появился только десять лет назад, самым старым из проклятых детей всего лишь около 10 лет. Все они девочки, рожденные с нечеловеческими способностями и с которыми обращаются как с монстрами или используют в качестве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эти красноглазые девочки будут преследоваться обществом. Поняв ситуацию, Ной почувствовал, что этот мир постепенно поглощается не только отчаянием, но и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монолиты и район Токио. Затем он посмотрел на знаки на тыльной стороне ладоней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 Глава 84: В погоне за надеждой, словно за хвостом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рассеял тьму и обнажил монолиты более темного оттенка черного, чем сам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литы гордо возвышаются на 1. 618 км в высоту и 1 км в ширину. Любой мог увидеть это, если бы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нструкции резко контрастируют с окружающей средой, но их вид вызывает огром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монолиты являются хранителями человечества, единственными защитниками, которые мешают Гастрее вторгнуться в несколько оставшихся святынь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литам, которые разграничивали районы влияния человека и Гастреи, было окол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ликой войны оставшиеся районы Токио были огорожены. В Токио входит 43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й области , которая основала Токийский мегаполис, постепенно расширялись границы, обозначенные монолитами, по мере того, как количество областей увеличивалось до 43. За этой областью лежали неизведанные территории, где бродили Гастр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к монолиту, а точнее, чем ближе к границе, тем более заброшенным был участок. Это были Внешние области, где большинство людей не хот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Внешних районов намного малочисленнее, чем внутре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десь можно встретить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леды не принадлежавшие людям, судя по их размеру и кровавым отмет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и с разбитыми окнами, внутри которых зловещие окисленные пятна ржавчины жутко напоминали высохш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же жуткие красные и фиолетовые ростки, растущие из щелей между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десь также бесплодна, как и они. Здания здесь тоже ветхие и явно не подходят для жизни. Основной повреждения выглядели так, будто здания были снесены огром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шняя Область, место, к которому никто не подумал бы приблизиться, а тем более жи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рачных Внешних областей выделяется небольшая зона в Районе 39.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ружен недавно построенными стенами. Он размером примерно с небольшой городок с новыми зданиями, которые, очевидно, были построены совсем недавно. Здания бледнеют по сравнению с огромными небоскребами Внутренней области, но эти здания способны вмест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ля детей, которые были оставлены родными родителями, подвергнуты остракизму со стороны общества, обречены жить в нищете, эта область для них является земл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осмотрел поближе, он увидел бы доску с надписью, прикрепленную к главным воротам. На ней написано: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ильдии!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оении, которое выглядело как начальная школа, Ной, занятый чтением толстой книги, был окружен девочками, которые не выглядели старше 10 лет. Они схватили его и окружили пронзительным хихиканьем и детским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кажите нам историю,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ю,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очек повисли на нем, и Ной решил отложить книгу, прежде чем попытаться успокоить девочек теплым, хотя и беспомощ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учителя рассказали вам кучу историй в класс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стории скучные по сравнению с историями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услышать историю от Мастер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ас понял.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и снял с себя детей, которые цепляли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реди вас кто-нибудь, кто знает, почему это место называется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окачали головами в любопытстве и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 ли у феи хвост или нет. Черт возьми, мы, наверняка, не знаем, существуют ли феи.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должил с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мы продолжаем разгадывать эту загадку, есть вечная надежда. Я основал Хвост Феи, чтобы напомнить всем, что они должны продолжать спрашивать себя, есть ли у фей хвосты. Это дух непрерывного стремления к надежде, которую мы должны сохранить, продолжая нашу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глаза детей сияют надеждой на будущее, он закрыл глаз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ы, девочки, выйдете в мир и вступите в контакт с другими людьми. Когда этот день наступит, вы, девочки, столкнетесь с испы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чтобы вы, девочки, знали, что даже если другие отвергают вас, ненавидят вас, вступают в драку с вами или даже пытаются причинить вам вред, не оставляйте надежду. Пока вы верите в надежду, Фея всегда будет на в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девочки, не забывайте об этом,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ненавистников, которые называют вас проклятыми детьми, вы, девочки, все являетесь членами Хвоста Феи, и Хвост Феи всегда будет тем домом, в который вы всегда сможет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детей были блаженные улыбки, они успокаивали сердце Ноя. Ной никогда не забудет этот день. Год назад Ной впервые прибыл во Внешние районы, он увидел в глазах этих детей отчаяние, настороженность, холод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зо всех сил старался построить это место с нуля, чтобы у этих детей был дом, известный как Хвост Феи. Он хотел, чтобы они жили как дети их возраста. Он сделал то, что мог, и никогда не оглядыва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и разные препятствия, когда Ной реши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ильдии 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редних лет в костюме приветствовал Ноя, у него был пистолет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ждет снаружи, уважаемый человек хочет, чтобы поговорить с вами, пожалуйста, иди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игнорировал мужчину средних лет, он сказал детя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начинать свои дела. Вы, девочки, должны поторопиться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ушли послушно. Убедившись, что они скрылись в безопасность, Ной схватил с пола мешок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Токио, Район 1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остановился перед зданием в этом районе, похожем на сердц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и телохранители в костюмах неизвестно откуда и открыли его дверь лимузина. Ной вышел и посмотрел н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в неоготиче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а, украшавшие белую колонну, которая выглядела так, будто сделана из слоновой кости, двери украшены волнообразными узорами. Безупречность, которую источал этот дворец, не давала шанса на выявление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глянул на здание еще несколько раз, прежде чем телохранители ввели его в здание, которое получило названи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открыли большую дверь, ярко освещенный зал предстал перед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ве фигуры ожидали его появления. В тот момент, когда он вошел, они медленно открыли глаза, как будто они старались сохранить столько энергии, ск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трел на фигуры, стоящие перед ними, это должно быть те самые почтенные люди, упомянутые телохраните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хватывающая фантазияГлава 85: Ной - угроза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хлопнулась так, будто необходимо было оповестить об этом всех в эт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игнорировал эту очевидную попытку напугать его. Он посмотрел на двух люд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1 мужчина и 1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имание привлекла бледнокожая леди, сидящая на дорогом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мерно того же возраста, что и Ной, может быть, даже на 1 или 2 года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модное белое платье, которое выглядело словно свадебное и шляпа с широкими полями и украшавшими ее белыми цветами. Такой внешностью легко привлекать к себе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рфорово-белая кожа, слегка завитые волосы, длиной до плеч, и идеальные черты лица, как будто художнику потребовалось много времени, чтобы придумать этот красивый образ. Ной подумал, что никто не сможет ее игнорировать, даже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щурился, глядя на эту прекрасную девушку, столь же прекрасную,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тен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стоящее им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значение ее титула, имя людей, которые занимают тот же пост,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10 лет назад на фоне угрозы со стороны Гастреи Япония была разделена на 5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леди, примерно такого же возраста, как Ной, управляет районом Токио, где в настоящее время Ной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выглядел так, будто ему уже за 70. У него было суровое выражение лица и твердая осанка, которая поддерживала его стройную фигуру. На нем были белые хаори, широкие брюки, и пара хакама, верхняя укороченная часть кимоно. Этот человек выступает как помощник Сейтенши, он обладает значительным политическим влиянием благодаря этой должности, Тэнду Кику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 человека - люди средоточие политических сил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сознательно оглядел обоих, имеющих значительный вес в политической сфере Токио, прежде чем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ждали, пока Ной приблизится. Сейтенши приветствовала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астер гильдии Хвост Феи, Дреяр-са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аим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казал коротко. Он отвлек свое внимание на Тенду Кику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сказать то же самое этому человеку. »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пало до точки замерзания. Кукиножу уставился на Ноя, от их взглядов могли посыпаться искры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же неоднократно встречался с Кику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Феи был построен во Внешних областях Токио. Организация, основанная Ноем, изменила трагические жизни многих проклятых детей, она стала убежищем для тех, кого мир преследует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который выглядел таким же прямым, как и встревоженым, - это тот, с кем Хвост Феи никогда не 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война с Гастреей поставила человечеств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из 8 миллиардов человек была сокращена до десятой части. Можно только представить, сколько друзей и семей было потеряно в Гастрей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жил, чтобы рассказать, знали, насколько ужасны существа, отобравшие любимых людей. Вполне естественно, что эти оставшиеся в живых будут ненавидеть все, что связано с Гастреей. Проклятые дети, вероятно, являются мерзостью в их глазах, и эти выжившие в большей или меньшей степени участвуют в гонениях и дискриминации этих проклят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куножу принадлежал к поколению Потеря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умерла от рук Гастр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ит Гастрею и проклятых детей. Излишне говорить, что этот парень ненавидит Ноя за то, что он собирает и защищает проклятых детей, ему также не нравился и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год Хвост Феи столкнулся с многочисленными попытками уничтожить его незаконными способами или закулисными интр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приятности были в некотором роде связаны с Кикуножу. Несмотря на это, Ной перерос коварные замыслы перехитрить обидчиков и нанести ответный удар по агресс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у Кикуножу не хотел лишать Ноя жизни, но если бы это означало уничтожить Хвост Феи, он прибегнул бы к убийств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ненавидел Кику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может многое сказать о его дискриминационной практике и попытках подвергнуть проклятых детей риску смерти. Если бы у Ноя была такая возможность, он без колебаний лишил Кикуножу его поста 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рые коллеги, они больше похожи на заклят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похвалить Ноя-сан за укрепление фонда Хвоста Феи всего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тенши, которая более или менее знали о жалобах, стремила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ругие 4 района, кроме Токио, слышали о Хвосте феи. Слухи о проклятых детях, проявляющих храбрость в опасности добираться до Хвоста Феи через пересеченные неисследованные области. Это новость, которую я нахожу самым удивите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нал, что делает Сейтенши, он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не позвали меня сюда просто, чтобы похвалить ,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обсудить с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ой заставляет ее прекратить ходить вокруг да около, она перестала пытаться скрыть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сан, я так понимаю, вы знаете о влиянии Хвоста Феи на все 5 областей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вост феи знают все в Японии. Всем известно, что это организация для проклятых детей и организация, которая стремится интегрировать проклятых детей в общество без дискриминации в надежде на то, что они будут жить норм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у Кикуножу до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вашей организации даже пересекли международные границы. Бесчисленные проклятые дети стремятся присоедин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ветил прос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же? Чт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Сан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тенши придала голосу бесстрастное выражение, чтобы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ая организация по надзору за инициаторами контактировала с вам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чего не сказал, чтобы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 это аббревиатура организации, которая управляет и объединяет инициаторов (мускулы) и промоутеро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Ной-сан, растущее количество проклятых детей в Хвосте феи мешает работе МОНИ.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тенши сказала суро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ваши действия представляют угрозу для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86 Причины и резк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086 Причины и резк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кай Асне" за награду 1888 года! И щедрость 'Ци Гуань Сюаньци', 'Ло Шаоюй', 'Лед - Лунная тень', 'Другая сторона ~ Вечность', 'ЛиМайнМайн', 'Лунная полоса зеркального сердца', 'Алый Ученик S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Ноя нанесли вред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чень легко придумывать преувеличения, но Ной, тем не менее, понял, почему Святой Небесный Сы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чаянном поколении, даже при наличии гольмиума (химии), способного контролировать регенерацию простейших, человек едва выживает при встрече с простейшими и не будет полностью истре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гражданская полиция, состоящая из партнеров "Инитатора" и "Промоутера", которые могут бороться с протозоями, является последней надежд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амый мощный "Инитатор" может даже влиять на весь военный ландшаф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насколько важно для "проклятых сыновей", предшественников "инитатора", который удерживает в своем организме протозоановый вирус, чтобы он мог выступать так же хорошо, как и протозо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ние Сказочного хвоста привело к резкому сокращению числа ини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люди из "Международной организации по надзору за инициативами (IISO)" обратились к "Сказочному хвосту", чтобы предложить "Проклятому сыну" быть назначенным в гражданскую полицию в качестве "инициатора" для сотрудничества, но мистер Ноа отказал им, так?" Выражение Святого Сына Небесного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м уважении, мистер Ноа, вы собираетесь заставить многих гражданских полицейских партнеров, которые могут бороться с простейшими, не родиться, и косвенно заставить нас потерять много власти, которая может бороться с простейшими, вы зна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более или менее понял цель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Господь Святой Небесный Сын, хочешь ли ты льстить мне?" Ной с правдоподобной улыбкой смотрел н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заставить меня пойти на компромисс и предложить людям моего "Сказочного хвоста" по твоей милости сформировать так называемого партнера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Ноа, говорят, что год назад вы также получили лицензию гражданской полиции, но отказали партнеру "Инитатора", назначенному "Международным органом по надзору за инициативами (IISO)", так?" Святой Сын Небесный искрен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ой посмотрел на Тэндо Кикуносукэ и закрыл глаза - холодная улыбка, которую год назад трудно было увидет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мне противно это средство случайного распределения детей, как если бы они был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в обморок ударился и тут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не думаю, что ты не знаешь, с какой целью я создал "Сказочный хвост", верно?" Ной смотрел прямо на Святого Сына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меня не было бы никаких проблем, если бы сотрудники НИСО строго оценивали гражданских полицейских, которые должны быть приписаны к Инататору, но меня удивляет то, что НИСО даже не провел расследование характера и личности гражданских полицейских, которые должны быть приписаны к Инататору, в основном, до тех пор, пока они являются гражданскими полицейскими, они будут приписаны к Инат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ой шагнул вперед, его темные, глубокие зрачки, как стрелы в глаз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совершенно неважно, какому обращению будут подвергаться дети, какое обращение дадут им их партнеры из гражданской полиции, пока они могут формировать партнеров из гражданской полиции для борьбы с простейшими, все остальное -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роил "Сказочный хвост" не для того, чтобы подвергать детей жестокости и дискриминации, а для того, чтобы они могли жить как нормальные люди"! Голос Ноя эхом раздавался по залам Святой Резиденции, сверлящим в уши Святого Небесного Сына и Небесного Младенца Кику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никак не мог одобрить практику "Международной организации по надзору за приемом детей" (IISO), которой совершенно безразлично, что дети будут подвергаться жестокому обращению со стороны их номинальных партнеров, поэтому я их от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ое неприятие действительно угрожает всему миру и человечеству!" Прежде чем Святой Небесный Сын смог говорить, Небесное Дитя Джу Но Канцлер произнесло такой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ёшь ли ты бремя вымира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итость?" Ной смеялся, смеялся с необычны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глазах вспомогательного офицера Небесного Дитя, "Проклятый Сын" не грех, как бы сильно он ни оскорблялся до смер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 просто чудовища, демоны, уничтожающие мир, а не люд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человек, в чем преступление в том, чтоб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ова, почти услышав слова Ноя, прозвучали в сердце Тендо Кикуносук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эндо Кику ни Сын ничего не сказал, просто уставился на Ноя, холодный взгляд мог просто высовывать дырки из тел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храпел и переориентировал свой взгляд на более или менее безмолвного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всюду, кажется, имеют способ ссылаться на гражданского полицейского партнера, состоящего из "Инитатора" и "Промоутера", как на последнюю надежду мира, но для меня это утверждение ничем не отличается от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двух верховных правителей Токио Ной холодно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роклятый сын" одного из гражданских полицейских партнеров описывается как последняя надежда мира, почти 90% людей относятся к надежде в своих устах так, как будто это мусор, который нужно смыть руками, какое глупое существо любит тщательно исполнять "противоречия" и таскать камн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говоря уже о Святом Князе Небесном, даже канцлер Небесного Младенца Цзю Чжи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кучно снял стопку бумаг со своего пиджака и бросил их на стол перед Святым Тянь-Ш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ой Небесный Сын и Небесный Младенец Ютсу но канцлер одновременно бросили свой взгляд на бумагу перед ними, затем засты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или гражданских полицейских партнеров "Инитатора" и "Промоу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формация о "Проклятом сыне" в "Сказочном хвосте", который был лично проверен "Хвостом гоблина" и направлен в квалифицированную гражданскую полицию, чтобы сформировать напарника!" Ной бросил свой взгляд на Тендо Кикуносукэ, как бы провоц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могу ли я нести вину за вымирание человечества или нет, но "Сказочный хвост" не будет снегать настоящую надежду этого мира, у нас не только есть школы, больницы и места, где живут дети, но у нас даже есть учебный центр "Инитатор" для детей, которые хотят стать боевиками, готовя их к тому, чтобы стать квалифицированными "Инит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писке есть довольно много "Инициаторов", как вы двое можете сказать, проведя небольшое исследование!" Перед Святым Небесным Сыном и Небесным Дитям-Кику-но канцлером Ной говори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Инитатор", который выходит из моего "Сказочного хвоста", ни в коем случае не уступает другим "Инитаторам", и именно по этой причине "Международная организация по надзору за инитаторами (IISO)" скомпрометировала нас и признала наше самораспространение среди "Инитаторов" внутр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а Ной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м нечего сказ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той Небесный Сын, и Хризантема Небесного Младенца молча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вышел из зала прямо под безмолвным взором Святого Небесного Сына и Хризантемы Небесного Младенца № 1.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вященной обители долго молчал без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87 Использование тела для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087 Использование тела для укрепления </w:t>
      </w:r>
    </w:p>
    <w:p>
      <w:pPr>
        <w:pStyle w:val="Normal"/>
        <w:bidi w:val="0"/>
        <w:jc w:val="left"/>
        <w:rPr/>
      </w:pPr>
      <w:r>
        <w:rPr/>
      </w:r>
    </w:p>
    <w:p>
      <w:pPr>
        <w:pStyle w:val="Normal"/>
        <w:bidi w:val="0"/>
        <w:jc w:val="left"/>
        <w:rPr/>
      </w:pPr>
      <w:r>
        <w:rPr>
          <w:rFonts w:eastAsia="Consolas" w:cs="Consolas" w:ascii="Consolas" w:hAnsi="Consolas"/>
          <w:b w:val="false"/>
          <w:sz w:val="28"/>
        </w:rPr>
        <w:t>(Большое спасибо "Data</w:t>
      </w:r>
      <w:r>
        <w:rPr>
          <w:rFonts w:ascii="Consolas" w:hAnsi="Consolas" w:cs="Consolas" w:eastAsia="Consolas"/>
          <w:b w:val="false"/>
          <w:sz w:val="28"/>
        </w:rPr>
        <w:t xml:space="preserve">メ </w:t>
      </w:r>
      <w:r>
        <w:rPr>
          <w:rFonts w:eastAsia="Consolas" w:cs="Consolas" w:ascii="Consolas" w:hAnsi="Consolas"/>
          <w:b w:val="false"/>
          <w:sz w:val="28"/>
        </w:rPr>
        <w:t xml:space="preserve">Seven Nights" за награду 1888 года! А также "Ледяная лунная тень", "Ло Шаоюй", "Ци Гуань Сюаньци", "Безветренный Хао Тян", "Юньци Цингу", "Сяо Сюань Спин", "У Ма здесь", "Серебряный цветок, падающий в Девяти Небесах на Луне", "Второй Юань Наша мечта" и "Тень 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39,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жилище Ной откинул длинный мешок ткани, который он носил через плечо, и сел на диван, словно парализованный, одной рукой перед глазами, источая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Ной предпочел бы день и ночь бороться с протокишечными животными до смерти, чем вступать в словесную беседу с человеком, обладающим властью, подобно Святому Небесному Сыну и Небесному Мальчику Хризан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лишком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целого года, Ной в основном привык к усталости и не хотел так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полного понимания темной стороны человеческой природы и интеграции в мир, наполненный отчаянием, Ной понимает, насколько хороша была его жизнь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аставляет Ноя думать о "Сказочном хвосте" почти каждый день, думая о людях, с которыми о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благодаря вмешательству Ноаха, в этом мире также существует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и не смотря на то, в каком мире находится Сказочный хвост, Ной сделает все, что в его силах,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ий и горький, оно того стоит, если ты можешь е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тер лоб и повернул голову, бросив взгляд на дверной проем комнаты, встал и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Ной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тускло освеще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толке вообще не было флуоресцентных ламп, и ни одного окн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ускло освещенном помещении, однако, находился инструмент, равный высот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центре прибора прикреплен инкубационный бак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льтурный резервуар, наполненный неизвестными *** внутри, пузырящийся, как будто за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есть специалисты, которые много знают о простейших, то они с ужасом узнают, что неизвестный** в резервуаре с культурой - это именно тот простейший вирус, который был вы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 вирусы, которые были извлечены из простейших и отфильтрованы из жидкостей организма и крови, а самые примитивные, простейшие вирусы, которые были заражены в виде вирусных тел, вызывавших появление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и даже живые организмы заражены протозоанными вирусами, а простейшее заражение происходит только через зараже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остейшие вирусы не могут быть заражены по воздуху, иначе мир давно был бы свободен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ет, что в воздухе нет простейших ви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же давно доказано экспертами, что простейшие вирусы также могут быть частично активны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о том, что они попадут через рот человека, не подвергая его инфекции и, таким образом, простейшей инфекции, был подтвержден многочисленными экспер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ейшие вирусы, попадающие в рот человека, не убивают людей сразу, хотя и не подвергают их за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дающийся по воздуху вирус протозоана попадает в организм беременной женщины через рот, то в этом случае беременная женщина иногда рожает зародыш с сохраненным в ее организме фактором протозо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явилось большинство "прокляты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тройство способно извлекать простейшие вирусы из воздуха и собирать различные виды простейших ви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бак для культуры размером с большой палец, заполненный протозоанскими вирусами, но он заполнен протозоанскими вирусами, смешанными, по крайней мере, с сотней и более видовыми фа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лучайно пропустит сотую часть протозоанских вирусов в такой высокой концентрации в свой организм, то, боюсь, он мгновенно подвергнется протозоанизации и станет полн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ой не мог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ующий шаг Ноаха - это движение, которое абсолютно ошеломи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Ной протянул руку к инкубатору с большим пальцем, снял с прибора под инкубатором пробирку, прикрепленную к игле, а затем, не задумываясь, вонзил е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кубационном резервуаре размером с большой палец, толстая, **-подобная концентрация простейших вирусов была собрана в устройстве, поступила в пробирку и введена в тело Ноя менее чем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ара звездоподобных глубоких темных зрачков Ноя яростно дрожали, и в мгновение ока все они стали малиновыми, окрашивая зрачки Ноя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овавые глаза были похожи на глаза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я жесток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 тело выделяло удивительное количество тепла, видение Ноя перед его глазами начало крутиться вверх и вниз, и появилась иллюзия, что конечности как будто расширяю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шцы, казалось, были в огне, как будто в результате тряски булавочной руки Ноя, булавка, которая погрузилась в его тело, была немедленно вытолкнута из его тела, как пуля, и отскочи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Ноя издавала такой звук, и в одно мгновение она значительно раздулась, а кости по всему телу издавали ненормальный звук, похожий на 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их условиях вирус протозоана, введенный в организм Ноя, укреплялся со скоростью, в которую не мог поверить ни один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личия в их организме протозоанского вируса "проклятые сыновья" обладают способностью регенерировать себя и свое тело с такой высокой скоростью, которой не может обладать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ивотные факторы, содержащиеся в протозоанских вирусах у "проклятых сыновей", также придают им различные преимущества и способности видов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ой ввел протозоанский вирус, содержащий не менее ста видовых факторов, и укрепился в сотни раз сильнее, чем средний "проклятый сын", одновременно получая преимущества и возможности этого вида-ф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сли Ной, который не является Проклятым Сыном, будет продолжать страдать от протозоанского вируса, то он окажется только протоз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й знал, что он никогда не станет протопла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тоже доказывает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времени прошло, тело Ноя начало останавливаться, и трясущееся вошь-подобное тело медленно восстанавливало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алиновые ученики выцвели, неизвестный оттенок выцветал, пока в какой-то момент темные ученики, принадлежащие Ною, не верну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ой, который сдерживал внезапные изменения в своем теле, выдохнул долгое дыхание и держал руку, чувствуя свое тело, которое было сильно укреплено еще раз, сказал в эмоциона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раз я не проходил через это, я все равно поражаюсь своему телос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Ноя отличается от телосложения нормального человека, обладающего характеристиками, которых нет у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ой из таких характеристик является способность исключать все негативные силы и побочные эффекты, которые действуют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ви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телосложения Ноя вирус протозоана, проникший в тело Ноя, не только был устранен как побочное действие протозоанизации, но даже природа "бытия в виде вируса" была оценена телом Ноя как побочное действие и полностью разл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тозоанский вирус, вошедший в организм Ноя, остался позади, и остался только эффект чистого укрепления организма и привнесения преимуществ и способностей различных видов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ечение года Ной почти раз в два месяца делал инъекцию протозоана, опираясь на собственное телосложение с помощью протозоана, сила которого в течение года была полностью по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потребовался год напряженной работы, чтобы запустить "Сказочный хвост", сила Ноя все еще си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на приборе резервуар с культурой и активировав способность прибора собирать переносимые по воздуху простейшие вирусы, Ной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ернется в следующий раз, то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читая время, зазвонил дверной звонок Н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88 Тинь-Тонг Гражданская полицейская 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088 Тинь-Тонг Гражданская полицейская 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кай Асне" за награду 1888 года! Лёд - Лунная тень", "Ци Гуань Сюаньци", "Юньци Цингу", "Тишина - Лунная готика", "Для тебя в листьях", "Ло Шао Ю", "Течущая золотая королевская водная луна", "Закрой глаза - рассвет", "Темный обсидианский свет", "End Road ψ Вечный", "Душа упала", "Безветренный Хао Тян", "Багровый ученик S безмолвный", "Девять дней на падающем серебряном цветке Луны"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только что вышел из комнаты, был слегка напуган, когда услышал дверной звонок, но затем, его превосходная способность к восприятию дала Ною четкую реакцию на дыхание человека за дверью, что заставило Ноя, который узнал личность человека, закат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ой открыл дверь прямо, и в следующий момент, три цифры запечатлели себ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ями были мужчина и женщина в возрасте около 16 или 7 лет и молодая девушка в возрасте окол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мальчиком и девочкой, была десятилетня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одета в стильный клетчатый пиджак на подкладке, короткую юбку и толстые высокие сапоги на подошве, слегка шатающийся хвост со шпилькой чуть побольше и большую веселую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аленькой девицей слева стояла красивая дева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 длинными, темными, мягкими, прямыми волосами, доходившими до талии, в резком контрасте с его тонкой белоснежной кожей, обладала красивым лицом в форме студенческого матроса и строй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маленькой девочкой справа стоял ошеломленны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черная студенческая форма, похожая на костюм, была надета на тело подростка, на левой груди у подростка был школьный значок, который он не знал, что это такое, и он носил пистолет на талии, так что на первый взгляд он знал, что это не может быть обыч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еред Ноем появилось такое трио, все с улыбкой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м, что улыбка девочки-подростка живая и милая от сердца, но улыбка на лице стоящей за ней девочки-подростка имеет более или менее прият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итворился, что не видит стоящего сзади подростка и девушку, обнюхивающего жизнерадостного, улыбающегося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Маленькая девица по имени Янчжу бросилась прямо на тело Ноя и по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так по тебе скучает!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Минг поздоровался только утром на уроке!" Ной бесцеремонно оторвал висящую над собой Янчжу, игнорируя ее недовольное выражение, и похлопа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много повзросле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Янь Чжу загорели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Ной непосредственно ударил каштаном голову Янь Чжу, что сделало ее исправить лицо без выражения лица, как она крич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Президент Ноа!" Девушка-подросток, которая была проигнорирована, казалось, было меньше терпения, шаг вперед и указывая носом, подчеркивая е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были здесь! Мы тоже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ребята?" Только, к сожалению, реакция Ноя была чрезвычайно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Тендо-сама и Сатоми Рютаро ходили в школ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Тендо, просто зови меня Мугин!" Тэндоаки еще больше морщил нос и сказал, что немног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вы сделали это нар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Реакция Ноя была холодной,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ой, не нужно быть таким холодным к нам, не так ли?" Ринтаро Сатоми поцарапал ем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мы знаем друг друга год, так как мы можем сказать, что мы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й старый друг Рентао Сатоми и Тендо Кикен, дайте угадаю, какова цель вашего совместного визита?" Но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причина вашего визита заключается в том, что доходы компании гражданской полиции Тэндо в прошлом месяце были близки к нулю, и в этом месяце никакого бизнеса нет, поэтому Тэндо Кикен, который является президентом, и Ринтаро Сатоми, который является сотрудником гражданской полиции, пришли ко мне, потому что у них не было другого выбора, кроме как отдать мне часть денег, которые они получили от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узил глаза, бросив взгляд на замерзшие выражения Ринтаро Сатоми и Кикен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атоми Ринтаро и Тэндо Кикен держали свои замороженные выражения и дважды сухо смеялись, в то время как Янчжу прыгала вверх и вниз с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вда, что председатель нашего "Фея-Хвоста" все у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Ной бездыханно смотрел на Ринтаро Сатоми и Тендо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где есть кто-то вроде тебя, кто управляет гражданской полицейской компанией до такой степени, что тебе нужно заказывать работу откуда-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что нужно сделать!" Тендо Вуд сказал более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тому, что социальные работники нашей компании настолько бесполезны, что они не смогли бороться с репутацией нашей компании, а их сила все еще так слаба, что, конечно, другие не хотят нас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Ринтаро Сатоми не мог не пробормотать мягкую рет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ется в том, что первый этаж здания, где расположена наша компания, открыт для гей-баров, второй этаж - для ночных клубов, а четвертый этаж - для ростовщик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атоми-кун был действительно потрясающим гражданским полицейским, гостям было бы на это наплевать!" Тендо Киконен смотрел на Ринтаро Сатоми, а затем снова на Ноа, улыбка на самом деле была слишком фальшивой,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председателя Ноа получает много комиссионных каждый день, верно? Разве не нормально было бы поделиться с нам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гражданской полиции заключается в урегулировании инцидентов, связанных с прост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сто гражданской полицией, "Сказочный хвост" имеет довольно смеша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казочного хвоста" есть школы, больницы, резиденции и даже учебные заведения "Инитатор" для Проклятого Сына, и почти все деньги на содержание этих заведений поступили из личной собственност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от охоты на простейших и продажи туш простейших исследовательским учреждениям, которые их изу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рабатывал деньги таким образом с самого начала, а затем использовал все деньги на строительство Сказочного хвоста, что привело к рождению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Fairytail действительно занимается бизнесом, Ной вступает в партнерские отношения со своим внутренним инитатором и утвержденными гражданскими полицейскими и приглашает их в Fairytail работать под именем Fairytail, зарабатывая деньги и кучу денег, чтобы Fairytail оказалась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ам гражданской полиции, входящим в состав общей компании гражданской полиции, платят за работу на основе заработной платы, а все получаемые ими деньги поступают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однако, пусть "Сказочный хвост" познает другой мир "Сказочного хвоста", каждая комиссия заносится в комиссионный список, вывешенный в графе "комиссионные", так, чтобы ее сотрудники гражданской полиции сами выбирали себе работу, 70% зарплаты идет самим гражданскому полицей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работы также привлекает много посторонних лиц в гражданск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ты будешь работать в Fairytail, если ты будешь усердно работать, тебе заплатят гораздо больше, чем среднестатистическому гражданскому полицей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казочный хвост" был признан многими людьми в отрасли как альтернативная гражданская полицейск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азочный хвост" - одна из самых известных организаций гражданской полиции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ва толстокожих мужчины перед ними часто навещал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оки наносит тяжелый удар по телу, который поражает Ринтаро Сатоми в середине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 Сатоми Рётаро выпустил странный лань и приземлился на землю с покрытым жив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Кизен в послушании немедленно опустился на колени и сделал жест на коленях, нажав на голову Ринтаро Са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ледовать правилам "Сказочного хвоста" и получим только 70% от зарплаты, так что, пожалуйста, дайте нам тоже поработать, иначе мы действительно будем просто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трел на небо длинным вздохом, безмолв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89 Рейтинг IP и маленьки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089 Рейтинг IP и небольши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ень Ледяной Луны", "Ло Шао Ю", "Пистолет тишины", "℃ Candy What Empty", "shan1yang2", "Ци Гуань Сюаньци", "Smoke Out*Grey Fly"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ортзале в "Сказочном хвосте" Ной противостоит гражданскому полицейскому дуэту Ринтаро Сатоми и Янджу Рам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Кими даже отправился в главное здание, где за десять минут до этого разместились гражданские полицейские, которые собрались и отдохнули с "Сказочным хвостом" на доске ко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лся, Ринтаро Сатоми и Янджу Рамбара, были вызваны Ноем и представили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оя Ринтаро Сатоми вздыхал и вздыхал с безразличным лицом, как будто он собирался умереть, в то время как Янджу Рамбара был прямо противоположен, прыгнув вперед с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лыбнулся, так как был поражен контрастом между двумя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пас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джу закричал, но еще громче вздохнул из Рю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должно быть про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как далеко вы продвинулись с точки зрения силы!" Углы рта Ноя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д назад Ёнчжу научил боевым навыкам лично я, а через год, несмотря на то, что Ёнчжу возвращается каждый день, я больше не испытывал её силы, и как насчёт того, чтобы ты, Рётаро, как партнёр Ёнчжу, про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росто позволишь Янчжу сражаться с тобой? Я пас?" Рютаро покачал голов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гражданский полицейский, такой слабый, как я, который даже не знает, где можно ранжировать ИП, быть теб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IP.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партнеров гражданской полиции определяется количеством протозоа, побежденных каждой парой существующих партнеров гражданской полиции, и результатам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этим рейтингом связаны различные проблемы, такие как взаимодействие между людьми, например, проблемы рождения, соперничества и сексуальности, некоторые лучше борются с людьми, некоторые лучше борются с простейшими, некоторые не слишком известны, или новички все еще начинают работать и т.д., но в основном рейтинг, присвоенный Международным институтом по надзору за стартерами (IISO), является мерилом популярности и силы гражданского полицейск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правильно помню, Ной, ты ведь не слишком много охотился на простейших в течение года, чтобы наскрести стартовый и операционный фонды для создания "Сказочного хвоста", верно?" Рётаро почувствовал себя вспотевшим и спросил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в твой текущий рейтинг IP?"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хотился на простейших почти полгода, и я отказываюсь от того, чтобы Международный орган по надзору за инициативами (IISO) назначил меня партнером Инициатора, и это не похоже на то, что люди дадут мне повышение рейтинга". Ной расправ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спросишь меня, какой у меня рейтинг IP, и я просто скажу тебе, что я даже не зна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Eh~~~" Янчжу был первым, кто выпустил недово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настолько сильный, как эти ребята могут не дать тебе повышение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сказал Рютаро, прикр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ак, как я могу победить того, кто может обучить боевым навыкам "Проклятого сына" и лично признан сильным Я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до сих пор нет Ёнчжу в качестве партнёра?" Видя, как Рётаро тащит туда ноги, даже Ной становился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вы, ребята, просто чувствуете себя как дома и нападаете, Рётаро, это нормально, что вы используете свой пистолет, делаете все,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истолетом?" Ринтаро в изумлении посмотрел на Ноя и спросил с неувер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чешь, чтобы я использов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ты действительно нерешителен." Ной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елать то, что я говорю, не покончу ли я с соб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Рётаро всё ещё хотел что-то сказать, но на этот раз его прервал Янчжу, который был так же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Тай Ланг, недооценка председателя дорого обойдется тебе, если ты не хочешь идти, то твоя наложница мож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аза Янчжу мгновен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Ёнчжу!" Ринтаро был немедл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й цвет глаз - символ силы "проклятого сына" по освобождению протозоанского вирусного фактора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глаза проклятого Сына стали малиновыми, она смогла обрести силу соперника и даже превзойти обычных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ен был Ной, Ринтаро не знал, но сила, способная освободить Проклятого Сына против обычного человека, была слишком вели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днако, Ёнчжу была той, кто полностью проигнорировал звонок и не успел остановить его, как Рендаро упал в прис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лож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топотом маленькое тело Янь Чжу, казалось, превратилось в ракету и выстре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разрыва, и Янь Чжу почти мгновенно сократил расстояние в десять метров от Ноя до нуля, появившись перед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й -----!"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Янчжу вскочил и повернулся, вызвав сильную тряску воздуха, которая сильно ударила Но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этот удар, даже если он ударит по куску стали, сможет пнуть кусок стали толщиной не менее метра на кус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хрупком человеческом моз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увшись с таким сильным ударом со стороны Яньчжу, Ной лишь слегка сделал боко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сразу же пасует сторону Ноя и приземляется на откры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ой силой протянул собственную руку, и, взявшись за маленькую ножку Яньчжу, которая следовала инерции, и весь человек был готов прорваться мимо своей стороны, его рука затянулась и подняла Яньчжу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Ной бросил Яньчжу в руку в направлении Ринтаро, в результате чего кричащая форма Яньчжу превратилась в тень и сильно разбилась о тело испуганного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ой катастрофой Яньчжу врезался в живот Ляньтао, как пушечное ядро, вызвав у Ляньтао жалкий крик, и вместе с Яньчжу выпал и упал на землю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Янчжу прикрыл голову, слезы по углам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с другой стороны, Ринтаро прикрыл живот, а лицо бы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оролись за то, чтобы подняться с земли, но их видение вдруг стал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вка была короткой, но у меня есть примерное представление о вашем текущем уровне." Но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итатор" кроличьего типа, скорость Яньчжу, мощность ног и пинки по сравнению с годом назад значительно улучшились, но его острота в бою, похоже,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ы" не ленивы! Президент!" Янчжу сказал с причу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моя наложница тренировалась в скорости и кикбоксинге по указанию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виню тебя, с твоей нынешней силой "Инитатора", немного преувеличением будет сказать, что это сотня в топ-листе IP, но три сотни в топ-листе IP не должно быть проблемой!" Ной дотронулся до головы Ёнчжу и взглянул на сидящего на полу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о мне, не так ли?" Рютаро вздохнул, как будт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Ёнчжу сильна, это всё потому, что я слишком слаба, так что это просто затягив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абак?" Ной посмотрел глубоко на Рётаро и туск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щущение того, что его видят насквозь, вызвало у Рентао учащенное сердцебиение и поспешно отвлекло его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оа, я не ожидал, что ты будешь таким сильным, даже Яньчжу не твой противник, ближний бой абсолютно непобедим внутри всей гражданской полиции, если ты сможешь подобрать хороший пистолет, наверстать упущенное в дальнем бою, тогда весь Токио будет трудно найт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0 Парень, который предоставил бы комиссионные, если бы мог просто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090 Парень, который предоставил бы комиссионные только для того, чтобы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яная Лунная Тень', 'Ци Гуань Сюаньци', 'Пальцы меча девяти небов', 'GS Большой Мокрый', 'Небесная Подземная Луна', 'Я Мяу-мыло', 'Листья маленького ветра', 'Кошмар Бога-меч', 'Багровый Ученик безмолвный', 'Небесная Асна' -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голову, глядя на здание перед ним, высотой не менее двадцати метров, Ной немного прищурился, так как яркий свет, отраженный назад от отражающего стекла, несколько невыносимо освеща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расположения знаменитой крупной оружейной компании, головного офиса "Сима Хеви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роме Ноя, еще один человек на месте происшествия, который еще учился в средней школе, выпустил заикающийс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озможно, я бы очень хотела быть как мисс Кикен и никогда не ступить сюда, если бы не ваша просьба от Ноа, я думаю, что для мисс Кикен было бы абсолютно невозможно позволить мне привести вас сю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испытания в спортзале против дуэта гражданской полиции Рётаро и Ёнчжу, Ной попросил Рётаро привезти себя сюда, как только он покинет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Хеви Индастриз" является известной оружейной компанией даже в остальном регионе, а тем более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трудники полиции очень положительно отзывались об оружии, изготовленном из гольмиевого сплава этой оружей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й попросил Рётаро привезти себя сюда после того, как узнал, что пистолет, который он носил, был спонсирован президентом компании Sima Heavy Industries, Сенк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икена, то когда он услышал, что Ной и Ринтаро хотят приехать сюда, у него на лице было самое неудачное выражение, как будто он услышал какое-то грязное слово, а затем он решительно сказал, что он определенно не хочет приезжать сюда, и даже Янджу был вынужден остаться у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почему Кизен была так отвратительна к "Симе Хэви", но, как сказал Ринтаро, Кизен, вероятно, заставила бы даже Ринтаро остаться, если бы Ной не попросил бы его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клончивое выражение лица Риотаро, Ной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вляется ли президент "Сима Хэви Индастриз", Чикин, какой-то сложной р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дно, очень трудно!" Рютаро сделал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давай поторопимся и покончим с этим, чтобы вернуться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и, не возражая, вошел в особняк напротив во главе с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азалось, уже давно получили сообщение и появились вскоре после того, как Ной и Ринтаро вошли во внутреннюю часть здания, ведя Ноя и Ринтаро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подняться, лифт двигался в направлении первого этажа и останавливался только тогда, когда доходил до пятого этажа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лифта, достигающего конечного этажа, двери медленно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хоже, не собирался выходить из лифта и, слегка жестикулируя в сторону Ноя и Ринтаро, выпустил Ноя и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ставлено и Ною, и Ринтаро, - это чрезвычайно обшир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аучно-вымышленным коридорам, которые ведут со всех сторон, есть выставочные прилавки с разнообразным оружием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рельбы имеются снайперские винтовки, пистолеты, винтовки и другое оружие послед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ножи, мечи, оружие, алебарды, кинжалы и другое оружие для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бъединяло это оружие - черный цвет, символизирующий гольмиевый сплав, который говорил другим, что это оружие - все оружие, сделанное из гольмиевого сплава для борьбы с человеческ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Сима Хэви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ось присмотреться к Ною и Ринтаро, чтобы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огромного пространства стояла молодая девушка с увере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одая девушка с волнистыми темными волосами, длинными волосами, завязанными за головой в двойной конский хвост, одетая в яркое кимоно, которое выглядело так, как будто она собиралась наслаждаться цветами, и идеальным видом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оя с интересом смотрит такая девушка-кимоно с сильным восточным стилем, а родинка красоты на ее лице показывает улыбку, как будто она целится в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седатель "Сказочного хвоста", не так ли, председател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взглянул на девицу через всю комнату и через полсекунды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о вас слышала, мисс Сима Суэори, президент "Сима Хэви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А-ра-ра, просто зови меня Мамиори". Маури вытащила веера из кимоно и прикрыла нижнюю половину лица, и звук, который эхо к ней возвращалось, легко можно было воспринять как удовольствие, которое лежа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аймё, мы оба друзья, и я не раз слышал, как Сатоми жалуется, что ей повезло, что у неё есть парень, который даст ей комиссионные, если она просто по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й посмотрел на Ринтаро, казалось бы,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ы всегда меня виде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спринимай это всерьёз! Это абсолютно неправда!" Рётаро запаниковал и посмотрел на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иори, зачем ты меня по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Мисато увидеть тебя в нарушение нашего соглашения?" Мордорий сказал, как будт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нозначно решено, что я бесплатно дам тебе спонсорство на оружие, и Огато увидел, что ты заставил среднюю школу Токуда прийти в класс, но сегодня ты пропустил уро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ужно что-то делать". Рютаро выглядел так, как будто не может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вы не знаете о финансовом положении нашей компании, поэтому сегодня даже мисс Кикане пропустила урок и пошла за помощью в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интаро и Мамиори, казалось, имеют тенденцию к продолжению путаницы, Ной покачал головой и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ьёзной ноте, господин Мамиори, кажется, я рассказал вам о своей цели приехать сюда на этот раз, Ринтар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олучили!" Маури ударила веером в руку и с улыбкой расправила руки, как будто она выступала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се шедевры, произведенные нашей семьей Сима, и я уверен, они определенно порадуют председател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а была только одна цель - посетить компанию "Сима Хэви Индастриз" и встретиться с Сима Мао-о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хотел снарядить себя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потому, что Ринтаро предложил, чтобы Ной был вооружен, чтобы компенсировать средства борьбы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йна Ноя с близкого расстояния была сильна до предела по отношению к людям этого мира, тем более после года укрепления протоэнтерического вируса, не говоря уже о том, что Волшебный Рыцарский Меч Ноя все еще мог контролировать расстояние по своему желанию, расстояние не было препятствием для него вовсе, но это не означало, что у Ноя не было средств для борьбы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й все еще был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разрушающая магия "Смэш" не только эффективна, если Ной сам прикоснется к ней, но и может быть использован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Ной, как обычный человек, не являющийся "проклятым сыном", не может откровенно использовать магию, чтобы избежать ненужны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нащение пистолетом является хорошим прикрытием для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м мире почти нет случаев, когда Ной мог бы стать достаточно серьезным, чтобы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пистолетом ты можешь справиться со множеством сцен, в которых не нужн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Ной обратил свой взор прямо на те прилавки, где были выставлены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й пытается подогнать пистолет, не так ли?" Увидев это отчетливо, Мама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ы нашей компании также хорошо известны в отрасли, и хотя пистолеты не нуждаются в изготовлении из сплава гольмий, пули из гольмийного сплава могут быть достаточно мощными, если они стреляют из огнестрельного оружия с хорошими характеристиками, и пистолеты серии XD от Ogurimi также поставляются наше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уэори также привел Ноа и Рётаро к одному из прилавков, где были выставлены пистолеты, указал на оружие, размещённое внутри, и пре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не можете получить достаточно нормального оружия, чтобы удовлетворить мистера Ноа, у нас также есть оружие, которое было частично или даже полностью восстановлено, и его производительность не сравнима с той, что была д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естественно, слышал все слова Мау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й, который переметнулся через прилавок перед ним, быстро устремил свой взгляд на одно из оруд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1 Высокопроизводительный гипотетический центр боев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091 Высокопроизводительный гипотетический центр боев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награду 'Ледяная лунная тень', 'Ци Гуань Сюаньци', 'Я - мыльная мяу', 'Безветренный Хао Тянь', 'Цветочный демон', 'Бессердечный вечно одинокий', 'Ночной лунный тацуйу', 'Серебряный цветок, падающий в Девяти Небесах на Луне', 'Небесная Асна', 'Кошка империи Шихлинг', 'Юньци Ц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год с тех пор, как Ной пришел в этот мир, и он очень много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также включает в себя понимание модернизированного оружия, такого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Ноя об оружии ограничены "оружием для дальнего стрельбы", но он почти ничего не знает о типах, преимуществах, характеристиках и производ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ой не был уверен, что пистолет, на который он сейчас смотрел, был хорошим ил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некоторые люди будут иметь некоторый большой комфорт в руках с наиболее подходящим оружием для их использования, Ной взглянул на пистол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ури и Рётаро также, казалось, заметили взгляд Ноя и ухаживали за ним, после чего наступил момен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росил Риотаро с боковым взглядом на его голову, несколько неуверенно, на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револьве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стрельное оружие, на которое положил глаз Ной, было револь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дин из тех револьверов с очень коротким и цилиндрическим корпусом, который использовался полицейскими, а один из тех револьверов с корпусом, который был почти идентичен автоматическому пистолету серии XD, использовавшемуся Ryotaro, длина которого составляла восемь дюймов, а длинный корпус был явно изменен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вольвер, очевидно, что этот револьвер имеет и доминирующий вид, и элегантность, которая никогда не будет потеря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но и то, что этот пистолет довольно длиннее среднего револьвера, и даже с патронным гнездом револьвера, немного длиннее автомат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ее практичного, пистолет, вероятно, будет чувствовать себя как особый случай, чтобы подчеркнуть великолепие, заставляя вас задуматься, если он имеет хорошую произв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Ринтаро попадает в эту катег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дифицированный револьвер, основанный на Кольте Пайтоне, так?" Рютаро не мог н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револьвер имеет меньшую мощность и меньшую скорость, способ его зарядки все равно должен быть ручным, время перезарядки слишком велико, а мощность меньше, револьвер Colt Python улучшил мощность, но все равно не может уйти от этих недостатков, как насчет характеристик этого модифицирова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в Симе, конечно, невозможно не знать о проблеме, о которой знает даже Сатоми". Маури принес револьвер с восьмидюймовым телом перед собой, и тело тут же вспыхнуло 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столет должен был иметь коэффициент конверсии не менее 80%, и специалисты нашего отдела модифицировали пистолет специально для учета недостатков, присущих только револьверам, таким образом, модифицируя пистолет и резко увеличивая как скорость, так и мощность этого пистолета!" Мао Вей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вас заверить, что пули, выпущенные из этого ружья, абсолютно такие же мощные, как и противотанковая снайперская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ская винтовка такая же мощная, как противотанковая?" Рётаро в удивлении посмотрел на великолепный револьвер в руке Энд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истолет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ого, чтобы предотвратить то, что мы специально модифицировали его." Дори улыбнулась, но на этот раз улыбка слегка су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как видите, даже если скорость и мастерство патронов достаточны для того, чтобы соперничать с противотанковой снайперской винтовкой, для увеличения ее скорости и мастерства вес этого пистолета был увеличен до такого уровня, что он намного тяжелее среднего пистолета, а предел как грузоподъемности, так и количества заряженных патронов составляет шесть патронов, столько же, сколько и среднего револь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корость и мощность были значительно увеличены, но вес был увеличен, и, кроме того, предел грузоподъемности составляет шесть патронов, не выходя за пределы среднего револьвера"? Рентао что-то скандировал изо рта, а потом, казалось, что-то придумал и сказал это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скорость и мощность пули может соответствовать противотанковой снайперской винтовке, даже если тело усилено, чтобы не взорваться и не перегреться, отдача определенно не маленьк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как говорил Огими". Маури расправ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использовать этот пистолет, даже если вас не волнует, что он рассчитан только на шесть патронов, то для этого вам потребуется большая прочность руки, иначе вы не сможете использовать его вообще, так что изначально этот пистолет был сделан специально для обеспечения "Ини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было бы проблем, если бы "Инитатор" использовал пистолет." Рентао бледно отпустил свой взгляд и обратил его к Ною, которы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ой, ты можешь не выбирать этот пистолет, а выбрать серию XD с автоматом, как это сдел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посмотрел на модифицированный револьвер в руке Мамиори и после минуты молчани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озьму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ютар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Напротив, это был Мамиори, который, казалось, ожидал, что Ной скажет это, с блеском интереса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что председатель Ноа не заботится о том, чтобы у него было только шесть патронов, но если у вас нет силы человеческой руки, то это не мудрый выбор использовать этот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авнодушно улыбнулся и протянул руку, поймав пистолет в руке Мамиори и подн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дать мне немно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MotionReality_Prism_BattleSimulation_Ver_10.0"! За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ышеизложенное гладким синтезаторным голосом, Ной понял, что он стоит в очень большой комнате, которая была зеленой насквозь 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комнаты чрезвычайно пуст, а освещение, проецируемое с высокого потолка, настолько ослепительно, что вы даже не можете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определенной высоте есть несколько стеклянных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чтобы наблюдать за этим, Ной услышал механически синтезированный голос Мамиори, звенящий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как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шь?" Ной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транно, повезло, что хоть раз испытал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ой находился на пятом этаже штаб-квартиры Sima Heavy Industries в открытом кубовом помещении под названием VR Special Training Room, диаметр которого превышал один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мирно известный высокоэффективный воображаемый боевой тренировочный комплекс с целым интерьером из специальной резины, который может использоваться не только с боевыми патронами, но и с различными взрывчатыми ве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известный тренировочный центр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ах самообороны, спецполиции, гражданской полиции и даже в хороших парнях с деньгами нет ни одного человека, который не захотел бы хоть раз воспользоваться этим учебным комп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оворится, что назначения извне уже осуществляются на ежегодной основе, и если вы сделаете это сейчас, вы не сможете воспользоваться этим, по крайней мере, год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опекой Ми, Ной смог сделать исключение и получить шанс использов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й чувствовал это, пейзаж вокруг него начал сильно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ой появилс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истолет также появился из воздуха в руках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 что нужно было Ною, чтобы протестировать на модифицированный рево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нформация о пистолете была введена, и пистолет, который сейчас держит в руках президент Ной, точно такой же, как и раньше, включая вес". Голос Мао Уивинга продолжал звони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если нет проблем, мы готовы ид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En!" Ной схватился за прикладную винтовку так же крепко, как и за свой собственный меч, опустив руку так естественн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падают, перед глазами Ноя появляется изображение, напоминающее старый фильм, с нарисованными черными кругами и мигающим обратным отс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синтезатор прозвучал "Missionstart".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ою, в другой комнате Мамиори и Рётаро вели так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ютаро посмотрел на изображение, представленное на мониторе, 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менитое поле боя, где даже десять элит полицейского спецназа бросили вызов в групповом бою, и все закончилось гипотетическим смертным приговором и проиграли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ётаро, на лице Мамиори появилась чревовещательн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2 Истинный бог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092 Истинный бог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2476 бонусов за "ночной моросящий" и "я люблю "мечтающий"! (а также 'Ice-Lunar Shadow', 'Secondary Yuan Our Dream', 'Smoke Out*Grey Fly', 'AKZX', 'Tonight Control Qinli', 'Yunqi Qinggu', 'Close Your Eyes is Dawn', 'Louo Shao Yu' -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 которой был изображен Ной, представляла собой поле боя, на котором должны были стоять тридцать вооруженных до зубов солдат, каждый из которых был вооружен чрезвычайно современными винт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 это сложная для атаки пустыня, и тру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ащищались бы с дюнами и оборонительными барьерами в зависимости от позиции и не брали бы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неудобства, которые люди не могут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сять элитных членов полицейского спецназа были оспорены в виде групповой войны, и в конце концов, все они были признаны мертвыми и побеждены, так что вы можете себе представить, как трудно это поле боя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знать, что элита полиции спецназа, даже если она и не сопоставима с более мощной гражданской полицией, не обычная гражданская полиция говорит, что она может конкуриро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персонажей десять, но они бросают вызов в групповом бою, так что даже гражданский полицейский с "Инитатором" не осмелит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вы выберете это поле боя, то, как только вы откроете игру, вы будете подвергаться концентрированному обстрелу из всех штурмовых винтовок со всех сторон, так что пока нет ни одного человека, который смог бы пройти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Мамиори, Ной просто хотел проверить работу пистолета, не слишком ли это для тебя, чтобы бросить его на поле боя?" Рётаро подозрительно смотрел на Матео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зволите просто заботиться о Ноа Джейне, ваш товар может стать большим разочарованием для ваших гостей, и они могут отказаться от своих покупок,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томи, ты не понимаешь этого, не так ли?" Мейори пристально посмотрела на изображение, исходящее с монитора перед ней, а Ши Ши помахал вее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мои инстинкты сказали мне, когда я впервые встретил тебя, этот человек передо мной может быть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ентао на минуту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аури смеялась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этого, и с нетерпением жду, какой сюрприз может преподнести мне этот председатель "Сказочного хвоста", и с пистолетом, который наша компания специально модифиц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только что вышли из уст Мамиори, когда сцена, которая появилась на экране перед ней сделал ее лицо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акуори, даже Ринтаро смотрел на себя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экране Ной даже не позировал, чтобы стрелять, держал пистолет в руках, наклонял дуло на землю и закрыв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глупый?" Даже Макуори и Рётаро так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е боя, на котором со всех сторон будет вестись интенсивный стрельба из винтовки, как только оно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желани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едующая сцена перед ними привела к тому, что два человека перед экраном медленно открыли рот по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после того, как Ной закрыл глаза, беспорядочно со всех сторон раздался шум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лотных пуль, прорезающих воздух, отчетливо слышался вокруг, смешиваясь с беспорядочной стре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сто поднял голову, и рука, державшая пистолет, сразу же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ержащая пистолет, казалось, в одно мгновение превратилась в танцующую тень, остальная часть тела Ноя оставалась неподвижной, но рука, держащая пистолет, дико танцевала, подтягивая тень в то же время, тень махала по траектории, одновременно появлялись ожесточенные искры и ожесточенные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феномен и звук пуль винтовки, идущих со всех сторон, которые напрямую заглушаются Ноем с телом огнестрельного оруж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Зрачки Маури и Рётаро сократились до размеров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ние пуль из винтовок с абсолютно меньшей площадью блокировки, чем 50 квадратных сантиметров, со всех сторон одновременно, с абсолютно сотнями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 шоке Мамиори и Рётаро в этот момент, Ной размахивал пистолетом в руке и заблокировал все пули, которые попадали бы в него, не пропустив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ба со сборища начала прекращаться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ой затянул хватку пистолета, и без предупреждения он направил пистолет в руку в одном из направлений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достаточно мощный, чтобы соперничать с противотанковой снайперской винтовкой, может пробивать воздух с бешеной скоростью, поражая голову только что вышедшего из дюн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пули прямо снесли солдату голову, в результате чего тело солдата медленно разр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ой даже не посмотрел на него, все еще плотно закрывая глаза, когда его тело поворачивалось вверх, что позволило дулевой части выстрелить все пять оставшихся патронов, когда его тело поворачивалось в пяти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оответствуя стрельбе Ноя, все пять солдат в этих пяти направлениях просто выскочили из головы и собирались сделать еще один выстрел в голову, когда им внезапно выстрелил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нэп...!"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тучал по талии, и готовые патроны вылетели из магазина на талии Ноя, когда у него кончились патроны в роторном гнезде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атронов были немедленно брошены высоко в воздух и снова уп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й также отряхивает руку, держащую пистолет, револьверное гнездо внезапно выбрасывается, и без того пустой шестизарядный патрон отряхивается изнутри и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Ной держал пистолет высоко в руке, и шесть выстрелов, которые упали как бы расчетливо, упали с предельной точностью в шесть канавок в пулевом гнезде револь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ой снова бросил руку, и заряженное гнездо защемило обратно в ружье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ртриджи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используя таймер с точностью до одного знака после запятой, занял всего 0,7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ой закрывает глаза, он продолжал стрелять, с точностью попадая в голову каждого солдата, взрывая головы солдат-издевателей и блокируя выстрелы со всех сторон с поразитель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сильно..." Ринтаро не смог найти больше ни одного прилагательного, чтобы описать его настроени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это, черт возьми, такое?" Маури, с другой стороны, похож на боевика, который не может найти азарта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мир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цированные револьверы, предлагаемые Маури, хотя и достаточно быстрые и мощные, чтобы соперничать с противотанковыми снайперскими винтовками, способными пробивать бронетранспортеры, имеют недостаток в том, что они имеют слишком малую вместимость, слишком большой вес и слишком большую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ловек, использующий это оружие, должен иметь превосходную сил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ука Ноя даже не дрожит, когда он мог стрелять короткими очередями, Мацусиори и Рётаро знали, что сила руки Ноя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божественную перезарядку Ноя, которая заняла всего 0,7 секунды, недостатки, связанные с наличием слишком малой емкости, были вос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истолет был практически сделан на заказ дл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им выстрелом, последний из солдат также упал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Ной вернулся в свою первонача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21000%!"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визг маори заставил Ноя надавить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21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еднее значение боевой мощи, которое Огурими показал, когда трижды использовал эту симуляционную установку, и после установки этого значения на 100%, рассчитанная боевая мощь на этот раз, то есть вы в двести десять раз сильнее Огур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сти десять раз сильнее, чем в обычном состоянии Ринтаро?" Ной затянул руку за пистолет и кив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иори-сан, я возьму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3 Вопрос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093 Вопрос год назад. </w:t>
      </w:r>
    </w:p>
    <w:p>
      <w:pPr>
        <w:pStyle w:val="Normal"/>
        <w:bidi w:val="0"/>
        <w:jc w:val="left"/>
        <w:rPr/>
      </w:pPr>
      <w:r>
        <w:rPr/>
      </w:r>
    </w:p>
    <w:p>
      <w:pPr>
        <w:pStyle w:val="Normal"/>
        <w:bidi w:val="0"/>
        <w:jc w:val="left"/>
        <w:rPr/>
      </w:pPr>
      <w:r>
        <w:rPr>
          <w:rFonts w:eastAsia="Consolas" w:cs="Consolas" w:ascii="Consolas" w:hAnsi="Consolas"/>
          <w:b w:val="false"/>
          <w:sz w:val="28"/>
        </w:rPr>
        <w:t>(Большое спасибо "Data</w:t>
      </w:r>
      <w:r>
        <w:rPr>
          <w:rFonts w:ascii="Consolas" w:hAnsi="Consolas" w:cs="Consolas" w:eastAsia="Consolas"/>
          <w:b w:val="false"/>
          <w:sz w:val="28"/>
        </w:rPr>
        <w:t xml:space="preserve">メ </w:t>
      </w:r>
      <w:r>
        <w:rPr>
          <w:rFonts w:eastAsia="Consolas" w:cs="Consolas" w:ascii="Consolas" w:hAnsi="Consolas"/>
          <w:b w:val="false"/>
          <w:sz w:val="28"/>
        </w:rPr>
        <w:t xml:space="preserve">Seven Nights" за награду 1888 года! и "Ледяная лунная тень", "Второй юань нашей мечты", "141129167", "Багровые ученики безмолвны", "Нет ветра Хаотиань", "Сотня листьев без звука", "Ци официальный Сюаньци", "Освобождение неба", "Кровавый набег императора", "Ло Шаоюй", "Фантазия Мэн Мэн", "Как я", "Язык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улице, Ной коснулся пистолета, висящего сзади, спрятанного под курткой, и журнала, заполненного гольмиевыми патронами, и не мог не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пециально модифицированное огнестрельное оружие или гольмиевые боеприпасы, это дорого, верно? Неужели это действительно нормально - предлагать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юди говорят, что это бесплатно, как насчет того, чтобы быть щедрым и принять это?" У Ринтаро, который шел рядом с Ноем, было загадочное, загадо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персонаж, как я, готов стать спонсором, но ты - персонаж, который показал боевую мощь в двести десять раз сильнее меня, а ещё ты просто использовал стрельбу и закрывал глаза, даже Ёнчжу не является противником в ближнем бою, иначе ты был бы как минимум в пятьсот раз больше, чем в моём обычном состоянии, и если бы этот проницательный президент Чикин отпустил такой живой знак, как ты, то она не была бы Симой Суэ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ение оборудования гражданской полиции в оружейной компании, которая является спонсором, как представляется, выгодно только гражданской полиции в одностороннем порядке, но, разумеетс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ые компании, которые являются спонсорами, могут получить рекламу с помощью бу-бу, что "мощные комбинации гражданской полиции используют оружие, которое мы предоставляем", чтобы сделать бизнес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ружейная компания не может никого экипировать, и есть много проверок, которые приводят к желанию оружейной компании быть спон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Гражданская полицейская компания Тендо, которая еще находилась в зачаточном состоянии и не достигла никаких результатов, обратилась в Sima Heavy Industries с намерением быть отшлифованной на стадии рассмотрения, но неожиданно была одоб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знал, в чем причина, но он мог только темно и горько смеяться над чувствами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ю было бы лучше, если бы он продемонстрировал аспект рукопашного боя, и эт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Рётаро, Ной совершил большую ошибку, когда речь зашла о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думал, что для Ноя было невероятным, что он мог стрелять сотни раз с закрытыми глазами, но только Ной знал, что это вовсе не было невероятным, наоборот, без этого Ной мог бы даже не попас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 этом мире уже год, и это не первый раз, когда он видит пистолет, но до сегодняшнего дня Ной даже не прикасался к пистолету, так как же он может сделать сотню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е дать себе уйти от цели, Ной должен был закрыть глаза и использовать свои сенсорные способности всецело, с его превосходными сенсорными способностями, чтобы привести окружающую среду во всех направлениях и положение противника, его движения и намерения в поле зрения, как если бы он включил радар для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й смог достичь настоящей сотни поп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пособность Ноаха стрелять настолько хороша только потому, что он обладает отличной способностью чувствовать, чтобы действовать в качестве опоры, и если ему разрешат стрелять с его собственной способностью, он может даже не иметь возможности стреля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динственное, что Ной показал, что он может сделать со своими богоподобными навыками заряжать боеприпасы и блокировать натиск огня - это то, что Мамиори и Рётаро увидели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релковой способности, то без способности чувствовать, может быть, слишком много можно сказать о том, что Ной - подонок, но по сравнению с теми, кто специально обучен стрелять, Ной на самом деле немного хуже, не говоря уже о сотне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 боеприпасы Ноя предоставляются бесплатно, и если в будущем ей понадобится другое оружие, она предоставит его бесплатно, как он сказал, сделав Ноя живы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ой думал об этом, Ринтаро вспыхнул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всегда хотел спросить тебя, почему ты назвал меня "Промоутером Ёнчжу"?" Выражение, которое всегда казалось ему безразличным, медленно становилось серьезным, когда он смотрел вперед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сильный, и это ты сам обучил боевым навыкам, как "Инитатор", способности Янджу также намного сильнее, чем у среднего "Инитатора", даже ты сказал, что она может втиснуться в первые три сотни рейтинга IP, а такой сильный "Инитатор", почему бы тебе самому не стать партнером "Янджу"? Разве у тебя тоже нет "Ини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и Ноя были незаметны, и через мгновение он возобновился, как ни в чем не бывало, и после минуты молчани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сказать тебе правду, когда впервые увидел тебя, я не только не думал сделать Янчжу твоим "Инитатором", но и хотел выгнать тебя прямо из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нуть?" Ринтаро был ошеломлен безо всякого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Ринтаро много думал об ответе, но совсем не думал, что ответ Ноаха на самом деле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Ной сказал несколько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околение Размазанны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ентао дрогнуло, а его глаза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помню все твои выступления год назад, когда я получил твою заявку в "Сказочный хвост" на получение "Инитатора" и встретился с тобой". Ной сказал, что, продолжая смотреть вперёд, он шё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ты упомянул "Инитатора", в твоих глазах вообще не было эмоций. Глядя на "Проклятого сына" в "Сказочном хвосте", ты как будто смотрел на животное, которое могло только ходить, и если я не ошибаюсь, ты ненавидел и исключал "Проклятого сына" так же, как и все остальные в то вре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еторты, Ринта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в создании "Сказочного хвоста", я думаю, вы очень ясно выразились, это дать этим детям жизнь, которую может иметь любой обычный человек". Тон Ноя был на удивление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детей, которые полны решимости бороться и хотят быть "Инициатором", я хочу, чтобы они получили партнера, который будет лелеять их, и если этого не произойдет, я наложу на них вето,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все еще выбрал меня в то время?" Рётаро наконец-то не смог устоять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имел права на твое одобрени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ётаро, Ной закрыл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какую любовь Ёнчжу поддерживала к другим людям в прошлом, кроме меня, который принял её, и моих спутников, которые также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Рютар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ли ты изменения, которые ты сделал, когда встретил ее, кроме меня и моих спутников, которые являются тем же "Проклятым Сыном", который ненавидел никого больше, чем Янчжу?" Ной также остановился на своих следах, его тон был несколько отд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видел глаза Ёнчжу, наполненные ненавистью, Рётаро, твой бесчувственный взгляд изменился и стал полон шока, такой перемены не было бы ни у какого другого "Поколения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решил дать вам шанс дать Ёнчжу, которая всегда ненавидела других, шанс протянуть руку помощи чужакам и изменить свою ненависть к чужакам, а также шанс снова познакомиться с этими детьми, по-настоящему вырваться из "Поколения Работников" и стать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 голову и посмотрел на Ринтаро, углы его рт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у меня довольно хороший глаз, и вы все умудрились проститься с ненавистью в в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Рентао выпустил тяжелый вдох и горь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 это я тоже должен тебя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Ной сказал это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товые телефоны Ноя и Ринтаро зазвонили в одно и то же время, в результате чего глаза обоих мужчин изменились в одно и то ж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4 Маленькие призраки и ихтиозавры смешиваются с гражданск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094 Малыш и негодяй! Рыбные драконы смешались с гражданск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щедрость 1888 года от "Непослушных рисовых пельменей" и "Новейших трудоголиков"! И дары 'Небесного Подземного мира - Остаточная Луна', 'Лед - Лунная Тень', 'Ци Гуань Сюаньци', 'Ло Шаоюй', 'Наши Сны о Втором Юане', 'Юньци Цингу', 'Луна тающего снега', 'Для тебя', 'Девять дней на Луне', 'Ночная Луна', 'Мо Юй Чэнь Юй', 'Сны', 'Я любл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ом коридоре Ной и Ринтаро шли с тем, что казалось неторопливым, но немного бодрым, темпом, и с четким, слышимым звуком шагов, они направ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атоми-ку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рядом с дверным проемом, Кикен, одетый в черный матросский костюм, казалось, ждал прибытия этих двоих, обнадеживающий взгляд появился на его лице при первом взгляде на Ноя и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икинен!" Рентао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С чего вдруг я оказался в провинц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тоже хотел узнать, я только что получил новость, что к двери пришла комиссия". Кизен протянул руку, жестикулируя, чтобы Ринтаро не торопился, а затем бросил взгляд на тело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 только "Гражданская полицейская рота Тендо", но даже "Сказочный хвост" получил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просто кивнул и спросил, глядя на тело Му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в "Сказочном хвосте", и я сказала ей продолжать ходить на занятия". Ким больше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 как она была призвана в провинцию обороны, то тема, которая будет обсуждаться позже, должна быть той, которая заставит Ёнчжу сп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орько засмеялся, но ничего не сказал, и, перейдя на сторону Кикена, подошел к боковым воротам и с горсткой толкнул 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оем, Кикиненом и Ринтаро появился конференц-зал со стройным овальным столом в центре и огромным экраном EL, установленным на самой внутренн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нылая атмосфера, которая заставила задохнуться почти сразу же, как только Ной открыл дверь, последовала за сценой в конференц-зале, заставив плечи Кикена и Рётаро слегка застыть, и даже Н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новником создания этой тоскливой, затаенной дыханием атмосферы было множество люд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люди, которые носили хорошо сделанные костюмы и знали на первый взгляд, что они были во главе, но они не выглядели так, как будто они много страдали, сидя за столом для совещаний в середине комнаты, и на столе перед ними были знаки, указывающие на название определенной компании, рассказывая всем присутствующим личность представителей этих компаний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х людей, группа людей, которые явно не были одеты так же, как президент компании гражданской полиции, не только не было единообразия, но и странное все, держа гольмиевое оружие с черным металлическим блеском в руках прислонился к стене, неся более или менее немного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Миншоу, которые сидят за столом конференции под знаменем президента корпорации Миншоу, и они такие же "промоутеры", как и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рядом с каждым из этих гражданских полицейских стояла молодая девушка, похожая по возрасту на Ёнчжу, вероятно, около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се эти молодые девушки - "инициаторы"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ютаро бессознательно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ного президентов рот гражданской полиции приходят вместе с внутренней гражданской полици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ти все они - известные компании гражданской полиции в районе Токио." Кими выглядела немного более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чится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ой не стал много комментировать, а просто оставил отодвинутую дверь открытой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й взял на себя инициативу, Кизен и Рётаро, похоже, набрались смелости и последовали за Ногом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как трое ступили в конференц-зал, во всех направлениях, путь с убийственной аурой проткнул троих, как зл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что, какая-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Ною, Кикинену и Рётаро шанса отреагировать, "Промоутер" нарочно закричал и вышел из толпы партнеров из гражданской полиции, которые прислонил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который носил жилет, крепкую фигуру, шарф с узором в виде скелета на рту и гольмиевый меч весом не менее десяти килограмм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не так с гражданской полицией в наши дни? Даже маленькие дети начинают играть в игры?" Человек с крепкой фигурой посмотрел на Ноя и посмотрел на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места для маленьких детей, так что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зен и Рётаро, которые не ожидали неприятностей, как только приехали, застыли на короткое время и забыли отреагироват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единственным, кто даже не взглянул на хулигана, как будто не видел в нем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треск, прорезавший воздух, и испуганные крики Кикена и Рётаро раздались в то же самое время, когда Ной перешёл на сторону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последовал рев наземного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с тобой, ты меня слышишь? Вонюче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ревом, под бдительными глазами всех окружающих, кулак хулигана, с сильным ветром, неумолимо упал на спину Ноя, у которого не было ни малейшего защит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сопровождаемую приглушенным звуком, человек, вылетевший назад, был не Ной, а та крепкая фигура, которая должна была быть не менее ста восьмидесяти фунтов и более наземн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врезалось в стену с одной стороны конференц-зала, в результате чего стена треснула и поднялась, как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монтированный в стену наземный хулиган прикрыл его руку, где он просто кулаком махнул рукой и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внимательном осмотре рука человека, похожего на бродягу, скручивалась в несколько более неестественном направлении, чем рука другого среднестатистического человека, который не мог зацепиться за колы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конференции, костюм одетый в гражданский костюм президент компании полиции встал яростно, расширяя глаза и глядя на брюзгу по имени Тюремщик, который держал руку и кричал жалко, его глаза были наполнены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сутствующие, будь то президент компании гражданской полиции или сотрудники гражданской полиции, которые были партнерами друг друга, все сосредоточили свои глаза на Ноя, который стоял там, где он был, его осанка осталась неизменной на пол-очка, с холодным потом, стекающим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ой поднял голову и посмотрел в сторону адмирала, который крич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гражданской полицией в эти дни? Даже парень, у которого есть только сила и мускулы и нет ни головы, ни глаз, может все пере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не все молч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заключенного, казалось бы, сломанную руку, он с трудом встал, глаза полны ярости и убийственной ауры, смертоносно смотрящие на тел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тебя! Абсолютно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сомневается, что слова будут произ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чем 700 000 гражданских полицейских подразделений, существующих по всему миру, безусловно, есть люди, которые следуют своим принципам и имеют хорошее чувство борьбы, но есть также боевики, которые хотят найти место, чтобы бежать дикие и преступники, которые хотят найти личность, чтобы скрыть свои преступления, и есть также много хулиганов в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Ной знал это, он был бесцеремонен в нападении, не говоря уже о том, что это все еще была другая сторона, которая выбирал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первайзер просто хотел сбежать, но его останови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инспектор,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которая стояла перед пленным генералом и останавливала его, была одета в платье с длинными рукавами и колготки простого цвета, с большими глазами водянистого духа и богов, но давала холод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остановить меня? Натши!" Враждебность проявилась в глазах заклю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жалуйста, сначала успокойте мистера Супервайзера". Молодая девушка по имени Нацуки, которая, кажется, является "инитатором" тюрьмы, говорит об этом неожида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зидент "Сказочного хвоста" - Ной Доле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заключенного застыло на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5 Заслуживают внимания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94 главы были заменены на 95 глав, впереди 95 глав, в начале можно увидеть 95 глав, см..... Нам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послушных отношений, 94 главы были отправлены дважды, мы можем изменить только вторые 94 главы на 95 глав, обновить 95 глав заранее, в начале можно увидеть 95 глав, см. D версии ...). (Нам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резидент Компании Гражданской Полиции и партнер Гражданской Полиции, все условно выстрелили в испуганного, а затем шум был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едатель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этого знаменитого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районе Токио практически невозможно узнать о существовании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же проста, потому что "Сказочный хвост" - это приют для "проклятого сына", которого все считают уличной кры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когда более 90% людей ненавидят и отвергают проклятого ребенка, никто больше не захочет давать им приют, даже не глядя на них сквозь тонированные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очный хвост" появился, и в течение года он стал очень известен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присутствие может быть ненавяз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отрасли ходят слухи, что боевая мощь "Инитатора" из "Сказочного хвоста" на удивление выше, чем у обычного "Ини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омоутеров", признанных "Fairytail" и сотрудничающих с "Инициатором" "Fairytail", также очень известны, и почти все они присоединились к "Fairytail" в качестве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азочный хвост" также превращает все комиссии из общественных в комиссии, которые выбираются внутренними полицейскими, и вместо того, чтобы нанимать полицейских на основе зарплаты, они получают выгоду друг от друга на совмест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авда, что в районе Токио нет такого понятия, как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способы выразить, насколько известный "Сказочный хвост" более прямолине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Сказочном хвосте", по крайней мере, десять гражданских полицейских, чей ИП входит в число 1000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йтинг IP-адресов, подлежащих мониторингу, составляет 1584.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очном хвосте" много гражданской полиции, которая опережает тюрем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 Сказочном хвосте есть кучи и кучи проклятых сыновей, которые имеют право быть Инит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ведение наблюдения до головы Ноя было совершенно неадекв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тши и пыта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Наконец, Главный инспектор медленно успокоился, скрипел зубами и злобно вывихнул сломанную руку обратно в ис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и слова, генерал вернулся в толпу с обнажё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все президенты компаний гражданской полиции и сотрудники гражданской полиции по-разному смотрят на Ноя, большинство из них внимательно следят, как будто хотят вновь познакомиться с председателем слуха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этих людей, дети, которые были "Инициатором", все бросали любопытные и очевидно благоприятные взгляды на Ноя, и казалось, что у них было очень благоприятное впечатление о 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также связано с тем, что Ной не только не отвергает "проклятых сыновей", но и предоставляет и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естественно, не может быть никакого "проклятого сына", который ненавидел бы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также поклонилась Ною, вызвав, наконец, улыбку на лице Ноя, протянув руку и коснувшись ее головы, пока она была ошеломлена, перед тем, как подойти к столу конференции и занять место в том месте, где был помещен бейджик с надписью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аленькая девица по имени Нацуй вернулась к своим чувствам и снова поклонилась Ною, прежде чем вернуться на сторону генерала, его взгляд, однако, остался прикованным к телу Ноя и больше не двига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тносится и к остальным "Иници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только тогда Кикен занял место рядом с Ноем, с Ринтаро позади, об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уть не напугал нас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вы не знаете, каков на самом деле характер некоторых гражданских полицейских." Ной сказал,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й, когда придет время бить, иначе они просто смотрят на теб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нанести удар, если смогу." Рютаро не мог не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ппонент слишком сильный, это IP ранг тысячи рангов персонажа, если я вычеркну, это будет решено в мгновение о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 однако, не аплодировал и не отрицал это, но, после паузы, посмотрел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комнату вошел человек в форме и, казалось бы, не менее высокопоставлен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медленно подавили отвлекающие факторы в своих сердцах и сосредоточили свои глаза на том,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акже осмотрел всех присутствующих,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егодня сюда приедет президент роты Гражданской полиции и Гражданской полиции, больше ничего, именно комиссия хочет вам 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ужское выражение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изложить содержание этой комиссии, я сначала скажу вам, что те, кто хочет отказаться от этой, пожалуйста, также отзовите сейчас, после того, как вы услышали комиссии, эта не может быть отклоне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овольно многие из президентов роты Гражданской полиции незаметно нахмурились, и даже Кинен обменялся взглядом с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между этим и обязательным ман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присутствующих не подошел к тому, чтобы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в основном известные компании гражданской полиции, и, естественно, нельзя было сдаться, не услышав о комиссии, что только ослабило бы репутацию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сокопоставленный чиновник в форме тоже этого ожидал, и как раз собирался кивнуть, когда зазво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жется правильны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ожидая, кто будет говорить после того, как человек будет непосредств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это бы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правила "Fairytail" понятны для тех, кто работает в отрасли, и мы будем делать комиссионные, которые будут составляться в комиссионные листы и размещать их внутри компании, оставляя выбор за внутренними членами". Ной смотрел на высокопоставленного чиновника безразли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от этой комиссии нельзя отказаться, либо содержание комиссии является конфиденциальным, либо слишком сложным, первая ситуация не позволяет мне опубликовать комиссию прямо в глазах всех, кто внутри, а вторая, скорее всего, приведет к тому, что никто не возьмет комиссию, которая не подходит для того, чтобы называть ее "Сказочным хвостом", как бы вы на нее н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чиновник был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им взглядам, ты, кажется, не так уж и много думал... "Ной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редположить, что вы, ребята, просто случайно втянули в это "Фейрихвост",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иссия от правительства". Высокопоставленный чиновник морщи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хоч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Ной улыбнулся, но в его глазах не было ни намека на 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ы - организация гражданск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встал, даже не сказав ни слова, и подошел прям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самой внутренней стене конференц-зала внезапно загорелся огромный дисплей EL, инкрусти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подождите,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6 Ответ на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096 Контрмеры, иде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пециальные Энтузиастические POI", "Скай Ясна" за награду 1888 года! А также "Второе Юань наше сон", "Безветренный Хаотиан", "Лунная ледяная тень", "Багровый ученик S безмолвный", "Ло Шайю", "Юньци Цингу", "Дым*Серебряная муха", "Ночной Лунный Тацуюй", "Ци Гуань Сюаньци", "Девять небесных падающих серебряных цветов на Луне", "Даошения", "Закрой глаза - рассвет", "Букмекер 150419215606895"!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лиент не может отобразить 95 глав, некоторые друзья сказали удалить данные или переустановить просто отлично, мы не знаем, правильно это или нет, но вы можете попробовать этот метод, это действительно не моя пробл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подож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ихий голос с несколькими словами, с которым никто в районе Токио не почувствовал бы себя незнакомым, вышел из внезапно загоревшегося экрана, и картинка на экране была напечатана в глазах всех присутствующих, все присутствующие с изумление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следующую секунду все председатели роты гражданской полиции, сидящие за столом конференции, вскочили и в паник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оя также появилось удивление, когда он посмотрел на изображение, разыгрывающееся внутри диспл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тавке была очень красивая девушка с серебристыми волосами и чистым белым костюмом, который выглядел как будто покрыт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витель Токио, Святой Т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Святым Небесным Сыном, Небесным Младенцем последовала хризантема, словно в тени, впервые встретившись глазами и пересекая взгляд Ноя, как будто вспыхнули искры, в результате чего температура окружающего воздуха, казалось бы, несколько по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будьте слишком форм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белоснежного святого жилища Святой Небесный Сын, сидящий на чистом белом стуле, сказал это в мяг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всего лишь ваш клиент, и я был бы признателен, если бы вы все внимательно меня вы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ятого Тенко, все присутствующие немного расслабились, но и никто из них не сел, и все отдали свои самые элементарные почести стоящей перед ними девице, которая была правителем Токио как в номинальном, так и в реально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мистер Ноа". Святой сын небесный смотрел на Ноя, слегка кивая головой в изви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Ной-сан, на этот раз это наша вина, и немного невежливо приглашать сюда Фейрихвоста, не учитывая ситуацию с Фейрихвостом, и добавлять такую просьбу, но я прошу Ноя-сан быт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ами Святого Небесного Сына, выходящего наружу, остальные присутствующие вновь сместили взгляд, обратившись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Сказочного хвоста", который уже взял на себя инициативу уйти в отставку, подарит святому лицо? Или ты хочешь довести это до неловк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присутствующие не могли не хотеть видеть сердце и разум этого необычайно молодого и знамени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подвел их, и Ной на самом деле не думал, что он персонаж, и, поймав его, перестал его отпускать, делая из мухи слона, и только шумил, чтобы привлечь внима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деюсь, что Святой Небесный Сын-сама тщательно подумает о том, действительно ли вовлечь "Сказочный хвост" в эту комиссию." Ной отодвинул свой взгляд от хризантемы Небесного Младенца и перенес его к Святому Небес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действительно хотим привлечь к этому "Сказочный хвост", то я надеюсь, что Господь Святой Небесный Сын рассмотрит метод, который будет удовлетворительным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из присутствующих темно изменились в отношени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сможете четко видеть ситуацию и не преследовать ее, и если вы сможете разговаривать с правителями Токио без страха перед властью или слабостью, вы не сможет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толпа только сейчас имела хоть немного знаний о силе Ноя, сбившего пленника Генерала, то теперь они имеют хоть какие-то знания о сердце и средствах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вятой Небесный Сын кивнул головой после минуты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объяснять содержание комиссии прямо сейчас, а что касается вопроса о том, как "Сказочный хвост" должен сотрудничать с этой комиссией, то я надеюсь, что Ной-сан придет в священную обитель позже, и мы снова обсудим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Дом?" Ной поднял бровь и посмотрел на Тендо Кикуно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идеей этого Небесного Дитя, Его Превосходительство, Цзю Но Канцле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вятой Сын Небесный, но и все остальные, кто слышал тон несогласия Ноя с Тэндо Кикуносукэ,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углу дерева больше поразил взгляд на Ноя, несколько обду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в это время молчали, Тендо-Джикужен глубоко посмотрел на Ноя, открыл рот и сказал что-то, что еще больше шокиров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я признаю, что у нас есть небольшая обида, но вы должны понять, что я не буду втягивать ее в официаль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и слова, они все посмотрели друг на друг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оих есть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ткинул голову и не сказал ни слова, повернулся и вернулся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айте начнем объяснять комиссию сейчас!" Лицо Святого Небесного Сына было незаметно освобождено, а затем возобновило свой преж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омиссия на самом деле довольно проста, и я надеюсь, что вы сможете устранить протозоана, который нырнул в Токио, и восстановить один такой ящик из этого протозо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их слов на витрине Святого Небесного Сына появилось окошко, на котором был изображен серебряный чемодан из свинца со словами "Цель миссии", намеренно помеченными на нем, а рядом с ним - цифра, являющаяся наградой за заверш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дело кажется необычайно обычным,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ность награды, отмеченная рядом с ней, заключается в том, что создает грязь в окружающей ее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что сумма компенсации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аграда за выполнение задания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только высока, что совершенно невероятно, что вы можете получить оплату, просто исключив простейшего и переработав обычную коробку на комиссио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сцена вошла в состояние абсолютн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олицейских, которые обычно ассоциируются со смертью, остальные были президентом компании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мешиваться в этой позиции, даже если она сама по себе не умна, - это быть персонажем, который может остро чувствовать, когда что-то не так в определенные важ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комиссия была явно не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этому Святой Небесный Сын, казалось бы, не собирался идти дальше, закрывая глаза и разговаривая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проблем, пожалуйста, начинайте работать над эти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икен в спешке поднял руку, как раз в тот момент, когда он собирался что-то спросить, рядом с ним Ной вдруг сжал ей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изен посмотрела на Ноа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казал ни слова, а вместо этого пристально посмотрел в этом направлении в определенном месте за столом конференции впереди, уставившись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ядом с позицией, на которую уставился Ной, два президента роты гражданской полиции выпустили испуганный крик удивления и отступ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этом положении, такой голос 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 крайней мере, придется подождать, пока я повышу голос, чтобы предупредить себя, прежде чем кто-нибудь найдет меня, забавно думать, что кто-то с таким острым чувством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высо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мужчина ростом не менее 190 см, с очень стройными руками, ногами и телом, в бордовом смокинге с полосками спагетти, высокой шляпой на голове и клоунской маской на лице, и очень странным костю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ксцентричный человек просто положил ноги на стол и сел на только что освободившееся сиденье, что очень шокировало тех, кто находи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Не давая людям вокруг себя время быть шокированными, сказал Ной в безразл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е е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метили?" Человек выпустил острый, странный смех и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так, Бинаи, почему бы тебе тоже не выйти и не поздорова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маленькая фигурка внезапно упала с потолка и появилась на столе конфер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7 Продукт нового проекта по создани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097 Продукт нового проекта по созданию человека </w:t>
      </w:r>
    </w:p>
    <w:p>
      <w:pPr>
        <w:pStyle w:val="Normal"/>
        <w:bidi w:val="0"/>
        <w:jc w:val="left"/>
        <w:rPr/>
      </w:pPr>
      <w:r>
        <w:rPr/>
      </w:r>
    </w:p>
    <w:p>
      <w:pPr>
        <w:pStyle w:val="Normal"/>
        <w:bidi w:val="0"/>
        <w:jc w:val="left"/>
        <w:rPr/>
      </w:pPr>
      <w:r>
        <w:rPr>
          <w:rFonts w:eastAsia="Consolas" w:cs="Consolas" w:ascii="Consolas" w:hAnsi="Consolas"/>
          <w:b w:val="false"/>
          <w:sz w:val="28"/>
        </w:rPr>
        <w:t>(Большое спасибо 'Ice-Lunar Shadow', 'Windless White Sky', 'Yunqi Green Valley', 'I Love to Dream♂', 'Data</w:t>
      </w:r>
      <w:r>
        <w:rPr>
          <w:rFonts w:ascii="Consolas" w:hAnsi="Consolas" w:cs="Consolas" w:eastAsia="Consolas"/>
          <w:b w:val="false"/>
          <w:sz w:val="28"/>
        </w:rPr>
        <w:t xml:space="preserve">メ </w:t>
      </w:r>
      <w:r>
        <w:rPr>
          <w:rFonts w:eastAsia="Consolas" w:cs="Consolas" w:ascii="Consolas" w:hAnsi="Consolas"/>
          <w:b w:val="false"/>
          <w:sz w:val="28"/>
        </w:rPr>
        <w:t xml:space="preserve">Seven Nights', 'Second Element Our Dream', 'Close Your Eyes and It's Dawn'!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аконец, немного успокоились, вытащили оружие, направив его на двух человек, стоящих за столом конференции, и последовали за ними с мертвыми глаз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мокинге, который выглядел так, как будто собирался куда-то пойти на бал-маскарад, снял шляпу и глубоко поклонился экрану дисплея, на котором было видно изображение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ся, меня зовут Хечико, меня зовут Хечи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ловек по имени Хечико Тень Инь также положил руку на тело молодой девушк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очки-подростка были короткие волнистые волосы, она носила платье с отделкой, а за спиной были скрещены две ножны, которые по форме и длине должны были быть ножницами двух маленьки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Инитатор"! И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ируко Кобина! Ему десять лет!" Молодая девушка произнесла эти слова с чрезвычайно невинным и любящим тоном и выражением, но следующие слова вызвали прохладу в сердцах многи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па, они все направляют на нас оружие, можно я их сруб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крошечное тело Хируко Кобины также излучало чрезвычайно сильную убийственную ауру, которая, казалось бы, хотела подтвердить правдивость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ьная убийственная атмосфера сказала всем присутствующим, что этот "Инитатор" не только необычен, но и убил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хорошо это знал, крепко наморщил брови, и взгляд на Хируко Кобина стал серьез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Хируко Кобина моргнула и посмотрела на Ноя, пара глаз внезапно покрасилась в глубокий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мвол "проклятых сыновей", которые освоб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явка, которая непосредственно освободила его власть, Кобинае выразил невинность и зло, как она посмотрела на Ноя и произнес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хочешь быть убитым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вроде к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т ребенок принял убийств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больше не могло спасти этого ребенка от жизн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оя, который всегда хотел, чтобы "проклятые сыновья" жили счастливо, как обычные люди, создать "Сказочный хвост", но он не мог не почувствовать боль в сердце, а его взгляд на Хируко Хина изменился на жалость и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ко Кобинай сразу сморщила свой маленький нос и посмотрела на Хиру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о, как этот человек смотрит на меня, заставляет меня чувствовать себя неловко, это нормально, если другие не будут резать, я просто порежу ег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нь Хечико Инь взглянул на Ноя и заговорил после минуты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доставляет неудобства всем моим прелестным дочерям, давайте пореж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ко Кобина тут же улыбнулась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нтао Синобу, который молча держал в руках пистолет, позвонил и, не задумываясь, спустил курок на пистолет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это за сигнал, все присутствующие с оружием нажали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рерывном звуке выстрелов и дыма пули со всех сторон прорезали воздух и выстрелили в тело Хэти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сцена, появившаяся в следующий момент, заставила толпу показать невероятно шокиров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звука, как будто стреляя по стальным пластинам, все пули, которые шли со всех сторон, останавливались на определенном расстоянии от тела Хэти Тень Инь, как будто застряли в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смелился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вятого Тенко, Кикинена, Ринтаро и других людей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же перестали стрелять, как будто они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Ноя помахали и замерл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являясь в сцене в сказке, Тень Хечико Инь нес руку на спине, а воздух вокруг него застыл от пуль, в результате чего в толпе появился та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озможно!" Хируко Тень Инь преувеличивал, разворачивая руки, как будто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родолжить мое незавершенное представление, я - 787-ой механизированный спецподразделение бывшего Восточного сектора Сил самообороны земли, "Новый проект по созданию человека" --- Хиру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оект по создани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еревернутого дыхания перекликался с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оект по созданию человека"? Ноа, с другой стороны, декламировал это с озадач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что это было, Ной временно подавил его внутренние сомнения и обратился к Кикену и Рётаро, которые бы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видел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Ринтаро полностью затвердело, и его глаза яростно под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зуна также была ошарашена и сразу после этого взглянула на Рю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ой был озадачен, фигура, похожая на заряженную пулю, выстрелившую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оя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хрустящая с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Испуганный голос последовал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невой Инь Хируко, стоявший за столом конференции, также не мог не произнести удивл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локируешь режущий удар Ко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поближе, Хечико Кобина, которая изначально стояла рядом с Хечико Тень Инь, не знала, когда она подошла к Ною и прыгнула вверх, два маленьких тайских меча на ее талии крепко держались в ее руках и рубили в направлени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маленьких тай-ножа Хируко Кобинай были заблокированы Но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модифицированным револьвером чрезвычайно агрессивной и витиеватой формы, черного цвета по вс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лишком маленький нож, яростно тёрся о тело револьвера, возбуждая бесчислен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ко Кобина постоянно применяла силу, но так и не смогла прорваться сквозь оборону Ноя, к ее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ируко Кобина решительно отступила назад и встала на сторону Хируко Тени Инь, ее малиновые глаза хоть раз уставились на Ноя с чрезвычайно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посмотрел прямо на Хируко Ко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представлюсь, я председатель "Сказочного хвоста" - Ной Доле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Хируко Кобина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Хируко Шигейн в мгновение ока посмотрел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ты прибежище этого знаменитого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Возможно, из-за Хируко Кобины тон Ноя отличался от прежнего, наполненного нетерпение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планируешь устроить какое-нибудь шоу, когда у тебя тут такой большой всплеск,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хх." Только тогда проснулась Тень Хэч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был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ие слова, Тень Хечи Инь повернул голову и посмотрел на Святого Небесного Сына, громк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риехал сюда только с одной целью - сказать фюреру слово, как насчет того, чтобы, как бывший гражданский полицейский, позволить мне принять и комиссию, выданную фюр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не говорил, а просто пристально смотрел на Тень Хэчи Инь, которая заставила Тень Хэчи Инь смеяться еще приятнее и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штука, если ее сначала получат наши счастливчики, также просит разрешения фюрера использовать ее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вятой Небесный Сын, казалось, сдался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уд шагнул вперед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в эт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работа - объясняться с людьми, которым я доверяю." Хируко Тень Инь надавил на шляпу, а потом по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Хируко Тень Инь и Хируко Кобина одновременно наклонились вперед, разбили стекло окна конференц-зала, выпрыгнули и исчезли в нижнем конц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 растерянности взглянул на толпу слов вокруг него, его глаза медленно суз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8 Хотел бы я, чтобы ты дал мн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098 Хотел бы я, чтобы ты дал мн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невник вампира - это дневник вампира вампира, который является дневником вампира вампира вампир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еред собой богато украшенный дверной проем, Ной вошел в зал священной обители, который он посетил лиш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возможность встретиться так быст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идящий на диване в той же грациозной позе, что и во время последней встречи, открыл глаза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ятого Тенсона, который мало изменился со времени последней встречи, на этот раз Ной, который не носил сумку с тканями, содержащую волшебный рыцарский меч, сначала взглянул на Святого Тенсона, а затем сел на диван напротив Святого Те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тарик не следи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я идея". Святой Небесный Сын сказал с умышленны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двух прикосновений атмосфера всегда кажется менее чем 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лохо?" Ной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если он не отпустит свое внутреннее "я", мы должны будем встретиться друг с другом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ть, как Ной так прямо выражает свои отношения с хризантемой Небесного Младенца, божественное выражение Святого Небесного Сына также стало противо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ой человек с таким же статусом, как Ной, сказал это, то Святой Небесный Сын, конечно, не вел бы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рыв в идентичности между Ноа и Тэндо Кикуносукэ был очевиден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бычный гражданский полицейский, который основал гражданскую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сть целый регион во власти, который можно назвать самы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е оказываются друг у друга в горле, неважно, как вы на это смотрите, никто не чувствует, что у первого ес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находится в настолько плохой ситуации, что не только разряжает все тактики, которые Тендо Кику ни Сын использовал против него в течение года, но и делает "Сказочный хвост"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кого поддерживает Тэндо Кику-но Сын, Сей Тэнко не раз видел, что когда кто-то упоминает Ноя и "Сказочный хвост", Тэндо Кику-но Сын, который всегда выглядел так, как будто небо падает, плотно хмурится и выглядит так, как будто ему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вятой Небесный Сын знал, что если Ной и вправду захочет это сделать, то он непременно сможет нанести радушный удар по хризантеме Небесного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казочный хвост, Ной, наверное, уже взялся бы за Тендо Кику но Эрикё!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у него действительно была такая большая оценка святого сына Ноя, он тайно испугался, сделал глубокий вдох, подавил отвлекающие мысли в своем сердце, и изменил тему,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оа, на этот раз я хотел бы поговорить с вами о комиссии, которая только что была сделана с Хечико Тенево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ы ответишь мне на два вопроса!" Ной поднял руку и остановил Святого Небесного Сына, его взгляд встретил абсолютно красивое игривое лицо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то такое "Проект Нового Человеческого С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истер Ноа не знает?" Святой Небесный Сы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начале года, когда люди инициировали программу создания человеческого оружия для борьбы с протокишеч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вятой Сын Небесны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солдаты были созданы путем сборки металлических, или гольмиевых, механических частей протокишечного животного в человеческое тело после процедуры с очень низким процентом успеха у пациентов, чья жизнь была поставлена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озданные специально для борьбы с протокишечными животными...?" Ноа пробормотал на минуту,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е существо сейчас практически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план был заморожен давным-давно." Святой Сын Небесный так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е солдаты "Проекта Нового Человеческого Сотворения" действительно были очень могущественными, а протокишечные животные ниже "IV стадии" вряд ли были их противниками, но позже "Проклятые Сыны" все же появились в поле зр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Святого Небесного Сына Ной то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ханические воины Проекта Нового Человеческого Сотворения, так и Проклятый Сын - это люди, способные соперничать с протоз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был уверен, кто выиграет или проиграет, если их сравнивать, но если подумать об этом, то с существованием Проклятого Сына, не было никакой необходимости в появлении механичес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тоимость изготовления такого мощного механического солдата, если задуматься, определенно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ын", с другой стороны, - это особенная личность, рожденная естественным путем из материнского тела, безвозмездн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 это механические солдаты, которые должны платить высокую цену и численность которых еще не гарантирована, а с другой стороны - дети, которые вообще ничего не должны платить, а так как и те, и другие имеют боевую мощь, соперничающую с силой простейших, то уже ясно, кого из них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Ной не мог не посмеяться с крайни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ети, которых остракивают и ненавидят люди, вместо этого борются за их защиту, а сами люди пытаются сделать себе оружие большой ценой, но в свою очередь пытаются сделать из людей врагов, а это интересный сценарий дл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легка открыл свои уста, но не смог даже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Ной устал б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в эт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ой Небесный Сын редко проявлял крайне нерешительный взгляд, но выпустил еще один вздох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тер Ноа, я не могу сказать вам точно, что внутри коробки, я могу только сказать, что это опасная вещь под названием "Наследие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вятого Небесного Сына постепенно стало каменисты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олезности, то он может вызвать Зодиакальных Протозою V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мог не поднять голову яростно и пристально посмотреть на святого Небесного Сына, пока его сердце не затонуло, подтвердив, что то, что сказал святой Небесный Сын, не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ди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ий термин для протозоа "Стадия V".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тозоанской войны, войны за выживание, которая привела к почти полному исчезновению человечества десять лет назад, одиннадцать простейших, гораздо более могущественных, чем IV этап, смогли поставить человечество на грань вымирания в одно время, с их чрезвычайно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простейших, обладающих необычайной силой, получили в качестве своего кодового имени имя Зод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Рак" уже свободен, а "Телец" и "Дева" вытеснены "Инитатором", который занимает 1-е и 2-е места соответственно в ИП, оставив всего девять "V стадии"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слышал об этом только один раз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них огромное тело далеко за пределами IV стадии, твердая кожа, которая полностью сводит на нет нормальное оружие, способность к регенерации на молекулярном уровне и способность не подвергаться воздействию Мон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Наследие семи звезд" действительно может вызвать "Этап V" "Зодиака" в районе Токио, то "Этап V", на который не влияет "Монолит", определенно принесет разрушения жителям рай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конец, пришел к пониманию, почему он так много заплатил, чтобы достать крошеч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это был опасный предмет, способный вызвать катаклистическое 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ой выпустил мягкое дыхание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ведущие гражданские полицейские в районе Токио почти все отправились на поиски протозоа, у которых ящики спрятаны внутри тел." Сын Божий сказал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грудь быстрее, чем теневой глаз пиявки, мистер Ной, я хочу, чтобы вы одолжили мн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падали, тяжесть, которая не позволяла дышать, наполняла возду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 которого глаза были плотно закрыты под бдительным взором святого, молчал до тех пор, пока, наконец, не заговорил, когда святой даже не мог удержаться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гражданскую полицию "Сказочный хвост" присутствов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тяжело вздохнул с облегчением, и невероятно красивая улыбка медленно висела над святы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99 Убейте хризантему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099... обида? Убить Тендо Кику без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яная лунная тень', 'Замаскированная доброта DE', 'Ло Шао Ю', 'Безветренный Хао Тян', 'Я люблю мечтать ♂', 'Неглубокая луна дракона', 'Второй юань наших мечтаний', 'Официальный счёт', 'Бог дракона но Цзи', 'Разум', 'Глаза закрыты на рассвете', 'Девять дней на лунной падалице серебряный цветок', 'Ци Гуань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39,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Ной перелистывал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мишель Тень Инь, 134-й гражданский полицейский в первоначальном рейтинге ИП, был заморожен, а его лицензия гражданской полиции была отозвана за чрезмерную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человека, созданное в рамках "Проекта Нового Человеческого Творчества", а его внутренние органы и большая часть плоти были обменяны на гольмиевую технику, способную создавать отталкивающее силовое поле для обороны, и его способность теоретически может противостоять атакам протокишечного животного "IV стадии", и может отскакивать даже от противотанковой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читается, что сила, по крайней мере, в 100 лучших IP "Промоутер", что край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олча перевернул информацию в руке на следующ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ко Кобина, гражданский полицейский партнер изначального 134-го рейтинга ИП, "Инитатор" мантийского типа, был заморожен в рейтинге за чрезмер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победимый тип в ближнем бою на расстоянии меча, с высоким уровнем физических способностей даже в "Инит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мое оружие - это маленький меч гольмиевого производства, сила которого в настоящее время считается, по крайней мере, 100 лучшим "Инитатором" рейтинга IP, с предпочтением к убийствам и чрезвычайно высоким уровне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й располагал всей информацией и сведениями о Хируко Теневом Ине и Хируко Кобине до того, как они стали гражданскими полицейскими, которые были написаны плотным шрифтом объемом не менее десяти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была той, которую Ной попросил Святого Небесного Сына узнать для себя, когда он покинул Святое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 сих пор мало что знает о Тени Инь Хечико, но он все еще в стороне, хотя и обещал Святому Князю, что гражданская полиция Сказочного Хвоста будет участвовать в поисках наследия Семи Звезд и отца и дочери Хе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амного менее прост, чем тот, в котором изначально бы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олько темная сторона человеческой природы, хитросплетения мира, зловещая природа человеческого сердца и т.д. не сопоставимы с людьми в первобытном мир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пробыл здесь целый год, полностью осознавал это и не был настолько безрассуден, чтобы на самом деле дать свою силу по просьбе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ой не будет действовать самостоятельно, пока не будет установлено, что Хируко Кагейин действительно принесет Сказочному Хвосту катастрофу и почему он хочет вызвать в Токио Сцену V, чтобы его не использовали в качестве стрелка и не сделали плохих вещей из бла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ою нужно было сначала выяснить, что же это за человек - Хечи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пина Ноя выколола маленькую голову с двойным хвостиком и большими круглыми глазами, сотня скучающих взглядов смотрит на информацию в рук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IP был ранжирован 134? Этот малыш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сам не маленький?" Голова немного больше прежней, но с длинными, черными, прямыми волосами, длиной до талии, вытолкнутыми с другой стороны спины Ноя и вдумчиво сказ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IP уже был 134 до замораживания, этот Теневой Инь Хечико и Кобина Хечико сейчас определенно намного сильнее, чем до замораживания рейтинга, может быть, это действительно чудовище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обходимо сделать из такого противника врага?" Наконец, появилась голова, наполненная безразличным выражением лица, с немного неудо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ведущие гражданские полицейские в районе Токио будут в силе, у борьбы с таким монстром, как этот, не должно быть больших шансов на побе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ри голоса, доносившиеся сзади, чувствуя температуру, переносимую на голову, откуда выкололи левое плечо, правое плечо и верхнюю часть головы, Но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здесь? Разве "Гражданская полицейская рота Тендо" не собирается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зидент!" Это то, что президент "Гражданской полицейской компании Тендо", которая в течение последнего месяца управляет компанией с нулевым доходом и до сих пор приходит за помощью в этом месяце, в противном случае даже еда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зидент выходит на работ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ложница - только "Инитатор"!" Это были слова десятилетней девочки, чьего-то собственного возраста, говорящей с высоко поднятой головой, словно в слав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нтаро, который является "Промоутером", не выйдет из строя, моей наложнице придется вести себя прилично, иначе я запятнаю имя нашего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жду отчета о местонахождении цели миссии, хорошо? Не говори, что я боюсь выйти на улицу, как будто я жадничаю на всю жизнь, хорошо?" Это жалоба некоего гражданского полицейского, который подвергался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Ёнчжу, ты теперь мой "Инитатор" и член "Компании Гражданской гвардии Тэндо", так что даже если ты хочешь подчеркнуть свой статус, ты должен это подчеркнуть, верно? Почему это имя испортило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я наложница вступила в "Компанию Гражданской гвардии Тендо", моя наложница все равно является членом "Сказочного хвоста"!" Янчжу прыгнул вверх и вниз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школа наложницы, здесь дом наложницы, здесь все друзья и спутники наложницы, и даже если ты "Промоутер наложницы", ты не можешь позволить наложнице уйти из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хотел, чтобы ты ушла из "Фейрихво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сейчас очень важное время, чтобы поговорить о чем-то важном, не могли бы вы пока перестать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 иметь три головы на расстоянии менее двадцати сантиметров вокруг собственной головы 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ой думает, что эти шумные голоса в "Сказочном хвосте" намного симпатичнее, чем эт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ой мог только издав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аша компания небольшая, и нет специальной разведывательной организации, которая собирает разведданные для миссии, так что если вы хотите участвовать в этом, вы можете только ждать новостей, чтобы прийти из других мест и попытаться сделать быстрый шаг, и я также обещаю, что разведывательный отдел "Fairytail" уведомит вас, как только появятся новости, так что не могли бы вы, пожалуйста, вести себя и ждать, а не связы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это, Льянтаро тут же закрыл рот, а на лице Кикена появилось выражение удовлетворения и радости, позволяющее Ною ясно запечатлеть это, вспышка слез и смех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эта девушка намеренно смеется над собой, заставляя себя произноси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редседатель, эта миссия - первый раз, когда наша гражданская полиция "Сказочный хвост" вышла из строя, и вы сами отдали приказ выйти, не собираетесь ли вы сами в ней участвовать?" Янчжу сказал с некотор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ам председатель, эти двое парней не смогли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е думал о том, чтобы пойти лично". Ной покачал головой 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в голове есть одна вещь, которая должна быть исследован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Деревянный подошел, любопытно поинтерес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смеялся, но не ответил, оставив Кими еще немного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Кизен имела в виду, но он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боронную провинцию, Тэндо Кикуносукэ сказал, что у него на тебя зуб, какой у тебя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интаро и Янджу в сторону также повернулся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несмотря на мою вражду с Тэндо Кикуносукэ, Киконэн, я помню, что Тэндо Кикуносукэ, кажется, твой дедушка и отчим в Рётаро, так?" Ной поднял голову и посмотрел на Кикена и Рютаро, его глаза приобр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ребята, сделали, если бы я сказал, что хочу убить Небесного Дитя, Кикью, а не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тао и Ёнчжу засты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удивлению Ноаха, Му даже сиял суровым призрачным выражением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0 Изнутри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100 "Изнутри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ни Ледяной Луны", "Ци Гуань Сюаньци", "Багровый Ученик", "Бездна седьмого греха", "Даошенья", "Юньци Цингу", "Коэффициент л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ревянного в одно мгновение опустили температуру сцены ниже точки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зрачное выражение Кикане и глаза, высвободившие горькую ненависть, Рентао и Янджу опустили головы и затихли, и даже Ной затянул свой хму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изуна тоже хочет убить Тендо Кик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ендо Кикуносукэ н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от так, Ной нашел проблему, о которой раньш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Вуд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фамилии видно, что Кикинен является членом знаменитого токийского клана Тэндо, возглавляемого Тэндо Кикути, а также прямым кровны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учка Тэндо Кикуносукэ, патриарха клана Тэндо, Мукэн должна быть молодой женщиной с больш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ходил в известную школу для юных леди, в частной жизни он был очень скромным, а его компания "Тендо Гражданская гвардия" даже не была известна как небольш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знает Ной, кажется, что Кикане почему-то покинул клан Тэндо, и даже Ринтаро, который является другом детства Кикане и приемным сыном, покинул клан Тэндо и начал свое собств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орькая ненависть, которую проявила Кикен в этот момент, должна быть как-то связана с тем, почему Кикен и Рётаро покинули семью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дило факт дл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ой посмотрел прямо на Кикена и Рю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действительно были претензии к Небесному Дитя Кикью, а не к канцлеру, и я планировал пойти на него, вы бы меня не останови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омневался Рентао, потом опустил плечи, как будто сдался и заговорил затих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астерянным Ринтаро, Кими был гораздо более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я не остановлю тебя, если я могу чем-то помочь в деле обращения с Небесным Дитя, что бы это ни было, считай, что я умоляю тебя, считай, что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икан..." Янджу был немного перег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икен-сама..." Льянтаро закрыл глаза, как будто находился в трудной ситуации, как будто не хотел видеть Кикен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 свою очередь, были устремлены на лица Кикена, Ринтаро и Янджу, в сердце Ноя более или менее было какое-то дно, и после минуты молчания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ни один канцлер Тэндо Кику не сказал, что между мной и ним была неприязнь, на самом деле, это утверждение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зен, Ринтаро и Янджу были немедл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 ним ничего личного, а если бы и было, то было бы проще уладить это!" Ной тоже не скрывал, объясняя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хочет, чтобы все "проклятые сыновья" попали в ад, а я хочу, чтобы все "проклятые сыновья" жили как небеса, поэтому он нацелился на всех "проклятых сыновей", а я защищаю всех "проклятых сыновей", у нас просто раз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иконен, Ринтаро и Янджу посмотрели друг на друга, все в некоторой степени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Янчжу встал и сделал гром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будет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аведное негодование Янь Чжу, Ной не мог не почувствовать недовольства, и как только он захотел что-то сказать, у него в кармане зазвонил прият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кане, Рётаро и Янджу затянулось, а движения Ноя тоже были шквалом, пока он спокойно не вытащил из кармана свой мобильный телефон и не взял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зазвучал голос, поддерживая себя в течение минуты, прежде чем он остановился, что заставило Ноя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повесил трубку перед тем, как потоп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 сердцах трех других присутствующих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ётаро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Вермишельскую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й поднял глаза, и его взгляд упал на трех челове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достоверная информация о том, что протокишечное животное с "Наследием Семи Звезд" в теле было раскрыто, а ящик, который был целью миссии, был засвидетельствован тем, что его забрал человек в маске в смок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Кизуна, Ринтаро и Янджу не могли 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и для этих троих было очевидно, что последствия наследия Семи Звезд забирает Тень Хечик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Кинквин скрежет корни сво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Хируко Теневой Инь есть только один напарник на его стороне, и он вынужден уклоняться от наших поисков, в то время как на нашей стороне почти вся знаменитая компания гражданской полиции Токио, как само собой разумеющееся, невозможно быть на шаг позади Хируко Теневой Инь, и даже новости так поздно, почему это до сих пор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Ной встал, углы его рта зацепились за несколько ледян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блокиров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кто-то заблокировал сообщение?" Льянтаро, кажется, что-то придумал, и его лицо окоч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уд еще больше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рмишельской Тенью Инь стоит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заговорил, поднял отложенный ранчо и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Янчжу спешил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ланиру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дал Кикену, Ринтаро и Янджу шанса отреагировать, а прямо толкнул дверь и вышел, оставив только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Кикен, Рётаро и Янджу позади, Ной вышел из района, где принадлежал "Сказочный хвост", и направился в сторону фронта с не очень медленным темпом в районе 39, который был окружен руинами и принадлежал внешнему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цена продлилась недолго, и после того, как сказочный хвост был почти вне поля зрения, Ной остановился на своих сл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оросило дождем, что делало небо, которое всегда казалось серым, еще более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сто стоял под дождем, не заботясь о своих волосах и одежде, промокших от яростного дождя, он снял мешок, который лежал на его плече, и сильно хлопнул и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разлетелся, и кончик матерчатого мешка, содержащего волшебный рыцарский меч, погрузился в землю и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ой яростно протянул руку, вытащил пистолет из-под пальто за спину, направил его в сторону одной из разрушенных стен в окрестных руинах и без колебаний нажал на спусковой крючок пистолет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мощная, чтобы соперничать с противотанковой винтовкой, достаточно мощная, чтобы пробивать пули тяжелой бронемашины, трясущиеся об атмосферу и дождь, подтягивая огненное свечение, которое пробивало пространство и выстреливало в осыпающиес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вздохом осыпающаяся стена была пробита прямо сквозь нее, треснув отверстие размером с чаш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этого две черные тени прыгнули из-за стены и приземлились на вершину пробит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председатель "Фейритейл", знаменитого святилища Проклятого Сына, имеет такой особый способ приветствовать его, но лично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на вершине рушащейся стены, был тем самым Хируко Сёгуном и Хируко Кобиной, которых искали руководители со всего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дравствуйте". Хируко Кобина держала в руках два темных маленьких гольмиевых меча, ее глаза уже давно стали малиновыми, а вид у нее был пры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огу я продолжать резать е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т раз, моя дочь". Хируко Тень Инь говорила с низ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о того, как мы законч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ямо опустил руку с оружием и холодно уставился на Хечи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лучше заявить о намерениях напрямую!" Тень Хечико Инь повернулся к Ною и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исоединиться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1 Гнев сохранит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101 Гнев! Хранить теб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Ice - Moon Shadow', 'Crimson Pupil S Speechless', 'Void - Crown of Thorns', 'Qi Guan Xuanqi', 'Windless Hao Tian', 'Yunqi Qinggu', 'Second Yuan Our Dreams', 'Nine Days on the Moon Falling Silver Flower', '; I Love Dreaming ♂', 'Second Yuan is My Hom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й был ошеломле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шь меня уничтожить Токио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район Токио?" Тень Хечико Инь сначала произнесла это глубоко, а затем снова выпустила низ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насколько я знаю, год назад вы использовали свою частную собственность, чтобы купить дешевую землю в отдаленных районах, построили там большое количество домов, школ, больниц и даже исследовательских учреждений, а также приняли всех "проклятых сыновей" и создали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глядя на Тень Инь Хируко, но его взгляд становил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ируко Тень Инь продолжал разговаривать сам с собой, как будто не заметил взгляд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сразу же прославился после того, как он был впервые установлен и попал в поле зрения, потому что никто никогда не думал, что будет настолько глупо давать приют кучке детей, которые в любой момент могут превратиться в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звестно, что если человек заражен простейшим вирусом, то простейший вирус, который лучше всего модифицирует ДНК, за очень короткое время превратит живого человека в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ение составляет только один вид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клят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протозоанский вирус в "проклятых сыновьях" просто кротко дает им силу стать сверх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зоанские вирусы, таящиеся в телах "проклятых сыновей", также чрезвычайно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дей, непосредственно инфицированных вирусом протозоа, вирус протозоа у "проклятых сыновей", зараженных вирусом протозоа с эмбриональной стадии, не взрывается сразу, а таится внутри "проклятых сыновей" и медленно модифицирует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дало Проклятым Сынам способность регенерировать себя за пределами нормальных человеческих существ, но Проклятые Сыны также не смогли избежать заражения простейшим вирусом, который продолжал питаться в их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но или поздно, "проклятый сын" станет прост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долго эта, кто-нибудь дог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лишь, что если вирус протозоана в "проклятом сыне" превышает 50%, то "проклятый сын" также становится протозоанизированным и больше не может поддерживать свою человеческую форму и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ногие "проклятые сыновья" готовы работать с гражданской полицией в качестве "инициаторов" под руководством Международного органа по надзору за инициативами (IISO).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ся тем, что Международная инициатива по надзору за первоисточниками (IISO) имеет агенты, которые могут в некоторой степени замедлить атаку протозоанских вирусов на "прокля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ю пришлось потрудиться, чтобы получить рецепт формулы, но в противном случае многие из "проклятых сыновей" в "Сказочном хвосте" уже превратились бы в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ы хочешь построить "Сказочный хвост", это то, о чем я, наверное, могу догадаться." Хируко Тень Инь стояла высоко на стене и смотрела вниз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казочный хвост" работал, будь то успех или провал, председатель Ноа, вы, должно быть, столкнулись с большим количеством трудност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ука Ноя, держащая пистолет, слегка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ируко Кагейин имеет в виду под трудностями, это не степень сложности в создании "Сказочного хвоста" или неудач, понесенных во время его создания, а труднос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эндо Кику не канцлер, который уже ненавидел Проклятого Сына, но простые люди в Токио, которые в основном хотели, чтобы все Проклятые Сыны умерли, не хотели бы видеть, как они проходят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фейрихвост был впервые создан, были так называемые волонтеры, которые почти каждый день формировали группу и поднимали флаги у ворот фейрихвоста, чтобы противостоять его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радикалы пытались прокрасться в Сказочный хвост, чтобы вызва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нал, что было бы бесполезно говорить гораздо больше об этих людях, полностью ослепленных ненавистью, не говоря уже о том, что Ной был бы менее чем впечатлен этими бедными людьми, которые обладал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течение года, когда был создан "Сказочный хвост", сам Ной понятия не имел, сколько раз он выбрасывал всех этих людей обратно в город, как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юди неоднократно протестовали и сейчас время от времени собираются вместе, чтобы попытатьс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казочный хвост" так известен, заключается в том, что люди, которые время от времени выходят на улицы и дают "Сказочный хвост" бесплатную рекламу, также являются большой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й, вместе со Сказочным Хвостом, отныне назывался прибежищем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ечико Тени Иня заставили Ноя вспомнить все то, с чем он сталкивался в прошлом году, и его рука на пистолете стала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надо сказать, что дело не только во мне, но и во многих людях поражает, что вам удалось управлять "Сказочным хвостом" в такой ситуации". Вермичелли сказал, как будто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ты не думал о том, чтобы исключить всех этих ребят, которые будут только шевелить ртом и ладить с тобо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же не мог понять, на что намекал Теневой Инь Хечико, и он жил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ы пригласил меня 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только поводом, чтобы ты присоединился к нам!" Вермикуло-тень исправляе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мы вас пригласили, в том, что вы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й обчистил его рот, в его тоне появились несколько намеков на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коишься, что я помешаю тво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Тень Хечико Инь надавил на голову шапкой и, опять стоя лицом к Ною,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со мной! Давайте уничтожим этот мир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ак кастрюля прохладной воды, холодно вылились на сердц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сердце Ноя поднялась густ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мир, который бы радовался, как ребенок, потому что он был отремонтирован, и быть чрезвычайно счастливым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едленно поднял голову, появилась пара глаз с небывалым гневом, а внутри его тела эта огромная магическая сила также кипела, превращалась в сильный ветер, и вскочила из тел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было сказано, если ты скажешь это еще раз, я сохраню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шторм, в центре которого находился Ной, распространился дико, уничтожив окружающие руины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Хируко Тени Инь и Хируко Кобина одновременно подергивали и поднимали руки, блокируя себя перед ними, их тела напрягались, в их сердцах росло чрезвычайно сильное чувств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отец и дочь, которые не чувствовали магии, могли чувствовать себя запертыми только мощной аурой, которая говорила им обоим правду слов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ируко Тень Инь не мог скрыть шока в свое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и Хируко Кобина изменили свой прежний сумасшедший кровожадный вид, натянув рог пальто Хируко Тени Инь со страхом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ем...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эчи Тени Инь вспыхнул нерешительный взгляд, за которым последовало сжимание ег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Хируко Тень Инь и Хируко Кобина один за другим исчезл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гасающий до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один в развалинах, Ной плотно закрыл глаза, и дождь долгое время безмолвно стуча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2 Отрицание о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102 Отрицание о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едяная Лунная Тень', 'Ци Гуань Сюаньци', 'Дым*Серебая Муха', 'Неглубокая Луна Дракона', 'GS Мокрая', 'Зеленая Долина Юньци', 'Le coeur de coeur', 'Багровый Ученик S Безмолвный', 'Даошеня' - за ваш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ая тишина заполняла тускло освещённый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шие должностные лица в районе Токио, включая Сей Тенсо, собрались в верхней части этой штаб-квартиры, глядя на изображения, воспроизводимые на дисплее в реальном времени перед ними, и все они выглядели синими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внимательном рассмотрении, изображение, представленное на большом мониторе, является именно тем, что можно ожидать от адс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словах, это куча мертвых людей, покрыты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акого запятнанного кровью и просто мертвого тела стоял мужчина в смокинге в маске и молодая девушка с двумя маленькими мечами, и хотя на его теле не было ни капли крови, именно эти два человека устроили такую адс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 освещенном конференц-зале лица многих высокопоставленных чиновников стали зелеными от железа и закрыли рот, выглядя так, будто их рвало, но они не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елая и безупречная красота лица Святого Небесного Сына казалась ему немного бледнее, но он все равно пристально смотрел на большой экран перед собой, ни на секунду не сдвинув с места с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присутствовал, единственный, кто остался как всегда без выражения, не пострадал от кровавой сцены, остался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присутствовавшие на экране старшие должностные лица стали свидетелями того, как на экране лежали лежащие по всей земле люди, а первоначальные живые гражданские полицейские начали драку против отца и дочери пиявок, в результате чего все напали с другой стороны, один за другим падали, с их собственными кроваво-красными наземными изоб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этих гражданских полицейских должно быть не менее десяти групп гражданских полицейских в ранг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целых тридцать или около того групп гражданских полицейских партнеров в руках Хируко Теневой Инь и Хируко Сяо Бинай, но едва выдержали даже минуту, все они погиб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представить, какой шок вызвал в сердцах присутствующих высокопоставленных чиновников, которые стали свидетелям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который сидел на вершине, наконец, не был побежден кровавой сцены и жестокой реальности, скорректировал свои эмоции немного, заставил себя успокоиться, и посмотрел на одного из высоких чиновников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стальная гражданская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уже уехали в неисследованное царство, где находятся отец и дочь Хирико". Высокий чиновник ответил несколько хриплым голосом во время пото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ервой группе гражданских полицейских, которые попытались добраться до района, где находятся отец и дочь пиявок, потребовалось бы более двух часов, и в любом случае время было б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слова вышли наружу, на лицах многих высокопоставленных чиновников появился проблеск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назад весть о том, что Хируко Кагутане получил "Наследие Семи Звезд" и поспешил в неисследованное царство, чтобы подготовиться к вызову Протозоа "Этап V", дошла до ушей тех, кто находится у власти в верхней части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Тенко, который понимал, что дела начинают приобретать необратимый характер, немедленно созвал боевое собрание и собрал все ведущие силы в районе Токио, чтобы обсудить контрмеры и проинформировать компании гражданской полиции, участвующие в операции, с тем чтобы гражданская полиция могла выследить отца и дочь Хи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судьба первых гражданских полицейских, прибывших в район, где находились отец и дочь пиявок, была, таким образом, представлен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се поняли, что они действительно недооценили дуэт гражданской полиции, который занимал 134-е место в первоначальном составе ИП, и разрыв между сотней гражданских полицейских и тысячей гражданских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то рано или поздно в районе Токио появится "Этап V".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действительн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ой экран перед ним, высокопоставленный чиновник говорил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чему Хируко Тень Инь убил всех "промоутеров" приближающейся Гражданской гвардии без пощады, но не "ини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ибшие были "Промоутерами" в группе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нитатора, то все они были выбиты из строя и заключены в тюрьму Хируко Сигейном и Хируко Ко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мигающей личностью отца и дочери, он ведь не собирается сдерживать ребен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естественно, заметил это явление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он делает это д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ежде чем Святой Небесный Сын смог их полностью произнести, были прерваны безразличным голосом, который раздался за пределами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бы удержа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была открыта дверь конференц-зала, и подросток, несущий сумку с ранцами и лист бумаги в одной руке, вошел сзади, как будто никого не было, несколько эскортов спешили таким образом, как будто чтобы не допустить его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незапно ворвавшегося молодого человека, все присутствующие были немного потрясены, и даже святой сын был слегка ошеломлен и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Хиран, это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 редким равнодушным выражением лица, не обращал внимания на людей, уставившихся на него, прямо через всю комнату, подошел к столу конференции, посмотре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я так ценю "Проклятого сына", я хотел держать этих детей в заложниках на случай, если я лично пойду за ним, Хечико Теневой Инь, это правда, что я использовал вс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присутствующи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не во всех местах, куда можно просто вломиться." Тэндо Кикуносукэ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ференц-зал - место, созданное для решения вопросов национальной обороны, и если обычный человек нарушает закон, то не стоит винить в этом пару вещей,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Тендо Кикуё без канцлера и тоже не заговорил, прямо положив бумагу в руку перед людьми в кол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ст бумаги с кругом посередине, но снаружи он был заполнен именами и печатями, подписанными и скрепленными печатью, как совмест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пы не могли не переключиться на бумагу, и когда они хорошо рассмотрели содержимое, они все засосало прохлад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местны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очень проста: в деятельности, похожей на крестьянское восстание, при сборе единомышленников, чтобы скрыть личность хозяина, хозяин будет нарисован по кругу, а остальные подписавшие будут со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четко видели название совместного соглашения - "Совместное соглашение по проекту кражи наследия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глаза вокруг них условно выстрелили, как будто в человека рядом с ними, и подсознательно отступили в сторону от их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человека - одно из имен, записанных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кажется, твои люди держат в руках что-то интересное..." сказал Ной 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лиент, который тайно действовал за Хэчи Шэйд Инь, поручил Хэчи Шэйд Инь украсть "Наследие Семи Звезд" и заблокировал информацию о местонахождении "Наследия Семи Звезд", заставив нас замедлить один шаг по Хэчи Шэйд Инь, и заставив нас впасть в текущую ситуацию с человеком рядом с вами, это иронично, но благодаря этому, я также избавил себя от мног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ысокопоставленный чиновник, подписавший газету, повернул жалкое бледное лицо и покачал головой, как будто ошара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кружающих его людей мгновенно стали полны сочувствия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посмотрел в сторону хризантемы Небесного Младенца, и Небесный Младенец сразу же холодно посмотрел на этого высокопоставлен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Нет... Сэр Тэндо... Я... Я -----!"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подобрали кричащего старшего офицера и вытащили его из зала заседаний, который безжалостно кричал,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вятой Небесный Сын посмотрел на Ноя, и его выражени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не ничего объяснять". Ной просто посмотрел на большой экран перед ним и даже не повернул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ловки вы, люди у власти, играете, я совсем не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й поднял глаза и посмотрел на Тендо Кикью без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взять "Сказочный хвост", то сначала подумайте, есть ли у вас такая способн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и слова позади, Ной повернулся и вышел из конференц-зала, бросив вызов подавляющей гнетущей атмосфере позад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3 "Спокойстви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103 "Спокойстви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Thunderclap', 'Windless Haotian', 'Ice-Lunar Shadow', 'Qi Guan Xuanqi', 'djum', 'I love Dreaming', 'Second Yuan Our Dream', 'Yunqi Qinggu', 'Retrograde Coefficient'...)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ягких шагов отчетливо слышен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ереносил порывы песка и пыли, дующие через пер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од, как город-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ома и постройки остаются в своем первоначальном состоянии, но очевидно, что они начали впадать в забвение, и нетрудно заметить признаки того, что люди, жившие здесь до этого времени, покинули город и бежали в район Токио задолго до нападения протозо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ание, оставаясь в первоначальном состоянии, не является за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ены разбит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роительные материалы также подверглись кор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этот город-призрак будет полностью разрушен и исчезнет в длинной рек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Ной, носящий на левом плече мешок с тканью, шел вперед, как будто неторопливо прогуливаясь, его глаза смотрели вперед без малейших колебаний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глазами Ноя появилась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церкви стоял мужчина в бордовом смокинге, маска на лице, высокая шляпа на голове и два маленьких меча, застрявших в талии, молодая девушка в платье, словно долго ждала, тихо глядя на постепенно увеличенную фигур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рыв ветра пронесся по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вместо того, чтобы поднять немного пыли, порыв ветра вызвал сильный запах крови, который притягивал к себ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ец к земле, которая была окрашена в красный цвет с кровью и лежала покрытая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церкви, в большой железной клетке из гольмиума, лежала группа молодых девушек около десяти лет, сцепленных между собой, и хотя их глаза были плотно закрыты, время от времени из их уст доносилось мягкое пение, доказывающее, что они н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которые эхо вокруг медленно расс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же остановился на своем пути, стоя в двадцати метрах от двух Хируко Тень Инь и Хируко Кобина, не моргая, смотрел вперед на две убийственные комбинации бывшей гражданской полиции, его выражение было все еще таким же спокойным, как и раньше, но оно неизбежно вызывало у людей ожог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затененные пиявками Инь и пиявка Кобина, которые уже почувствовали ужас Ноя и ясно знали, что никогда не смогут быть противникам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ируко Кобина не могла не тянуть за угол пальто Хируко Тени Инь, страх был предельно очевиден на ее неж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ко Тень Инь смотрел прямо на Ноя через всю комнату, какое именно выражение под маской было чьим-то догадкой, но он все равно решил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придешь, Ноа Доле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кажи мне свой выбор". Лицо Ноя было наполнено древними колодцами, и его способность контролировать свои эмоции была отлично выражена, только его глубокие темные зрачки сверкали пугающим божествен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 стоящий позади тебя, должен уже иметь всех, кроме хозяина, ты все еще хочешь продолжить эту скуч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вы что, не понимаете?" Хечико Тень Инь выпустил неприят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проблема, даже если все эти люди мертвы, это вообще не имеет ко мне никакого отношения, я просто делаю то, что хочу, иначе как бы я мог принять их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делать то, что называется разрушением мира, так?" Ной слегка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который я бы с удовольствием задал тебе. Какой смысл тебе это делать?" Хэчи Тень Инь шагнул вперёд, и его голос ста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а самом деле уродливые люди, верите вы или нет, вы видели достаточно в этом году, даже если бы вы остановили меня сейчас и позволили Токио выжить, они все равно не оценят вас и даже подумают, что это позор, быть защищенным приютом "Проклятого Сына", зачем вам защи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е понимает, похоже, это ты, Хируко Тень Инь". Ной на мгновение закрыл глаза, за ним последовало крут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района Токио, который я хотел бы защищать, и никогда еще не было такого чувства справедливости, которое было бы настолько велико, чтобы я защищал все человечество, существование, которое люди "Сказочного хвоста" будут защищать, всегда будет единым целым, а это - спутники и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и спутники и семья находятся в районе Токио, вот почему я здесь, я должен защищать их и защищать "Сказочный хвост", в районе Токио просто так получилось, что "Сказочный хвост" находится там, где он есть, кроме этого, у меня нет никаких причин его защищать!" Ной также шагнул вперед, его глаза постепенно становились равн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ты мне не под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даваться". К этому времени Тень Инь Хирук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одукт "Проекта Нового Человеческого Сотворения", рожденный специально для того, чтобы убивать, и только началом войны будет доказан смысл моего существования, а для меня мир постоянной войны - это мир, в котором я должен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ко Тень Инь сильно развернул руку и выпустил волну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цените! Шедевр, способный уничтожить мир,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ени Хечи Инь только что упали, когда трансцендентная способность Ноя к восприятию мгновенно вернула сообщение, которое заставило Ноя яростно повернуть голову и посмотреть в дале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цена, которая вошла в поле зрения Ноя, заставила глаза Ноя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которая пришла в голову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ночи Ной не смог разобрать цвет тел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жа, покрытая трещинами и ухабами и имеющая совершенно нестандартную форму, была явно взята 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крик раздался по ночному небу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 аномально большой головой и бесчисленными глазами, это гигантское существо, высота которого определенно порядка ста метров, двигает свое тело в морской воде, размахивая серповидными щупальцами в крайне медленном темпе в направлении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хотел обнять страшное чудовище, Хэчи Тень Инь развернул руки в его сторону, его голос полон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это было похоже на фанатичную веру в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же не успел обратить внимание на Тень Инь Хечико, как он уставился на огромную страшную тварь, которая постепенно приближалась с другой стороны моря,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V" Протозоа - "Скорпион" Зод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снова восстанет!" Теневой Инь Хечико дал большой поклон в направлени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нь Инь Хируко взяла Хируко Кобинай, перепрыгнула через вершину церкви, несколько взлетов и падений, и исчезла из поля зрени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братил внимания на уходящего парня с пия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Хэчи Тень Инь не был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собрал свои глаза на страшное существо по имени "Скорпион" и вздохнул после того, как его глаза несколько раз промель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озвольте мне сказать, имеет ли такое чудовище право разруша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б-квартире все старшие должностные лица в районе Токио смотрели на огромные ужасные существа, появившиеся на экране, и все они замерли, как будто потерял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лица Святого Небесного Сына Цзе Мэя еще ничуть не изменилась, но руки, покоящиеся на его бедрах, уже крепко держались вместе и крепко взбалтывались, пот давно уже струился по этим прекрасным стройным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ействительно конец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С другой стороны, Тендо Кикути был удивитель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мите решение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закрыл глаза, но сердце его совсем не успокоилось, и после долгой борьбы он, наконец, содрогнулся и распах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вятой Небесный Сын собирался отдать приказ, в конференц-зале зазвонил испуг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резкий крик тревоги послал группу высокопоставленных чиновников, которые чуть не упали в бездну отчаяния все отвлекая глаза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дальше, я думаю, это сцена, которую все здесь, до конца жизни, никогда не забу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4 Хочешь вместе спа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104 Хочешь пойти и спа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Ци Гуань Сюаньци', 'Ледяная лунная тень', 'Дедзе', 'Рю Асаюки', 'Любовь под дождем', 'Серебряный цветок, падающий на Луну', 'Леденец, что пусто', 'Безветренное белое небо', 'Багровые ученики безмолвны', 'Даошения', 'Облачная зеле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я вермишель, сотрудники гражданской полиции на военных вертолетах направляются на неисследованную территорию в поисках следов вер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тя Теневой Инь Хечи удалось бежать, те гражданские полицейские, которым было приказано приехать в погоню за Теневым Инем Хечи, все еще находятся под командованием военных вертолетов и направляются на неисследован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и Ёнчжу - один из дуэтов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военным вертолетом, с которого он только что спустился, Рётаро горько засмеялся, слушая голосовой звонок по ту сторону телефона с новостями, которые он принё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ействительно ли район Токио опускается вниз по сточной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им многие сотрудники гражданской полиции также, похоже, получали новости от своих соответствующих компаний гражданской полиции, один за другим сжимая телефоны, в панике и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пособа скрыть это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не способ скрыться от компаний гражданской полиции, которые хорошо информированы и существуют специально для борьбы с прост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корпиона больше любого друг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что ДНК тысяч или десятков тысяч видов были смешаны, чтобы вырасти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рев, который может прозвучать почти в каждом углу всего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обнаружил так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 здесь, в Ринтаро, он мог видеть огромную черную тень, которая постепенно приближалась к морю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интаро также понял, как страшно расти до такого уровня "пя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одиннадцати ужасных существ, которые однажды чуть не уничтожили всю человеческую рас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ответствовать гигантским телам высотой в несколько сотен метров, их тела были настолько твердыми, что их вообще нельзя было сравнить с обычной сталью, и на них не распространялся гольмий, поэтому, боюсь, мир не смог найти пять видов оружия, которые могли бы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регенеративная сила простейших "V стадии" во много раз страшнее, чем у обычных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тивная способность простейших также оценивается по силе 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умы, которые могут быть убиты обычным гольмиевым оружием, определяются как 1-й уровень регенерации, и большинство простейших и "инициаторов" относятся к э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регенерации 2 - это степень, до которой вы можете противостоять обычному гольмиевому оружию и должны быть обезглавлены или облиты топливом, чтобы сж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регенерации 3 - это уровень, на котором рука может быть регенерирована, даже если она отрезана, или сломанная конечность может быть возвращена в свое первоначальное тело самостоятельно, а клетки реагирую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такого противника, нужно уничтожить их до такой степени, что они даже не могут оставить конечности своего тела, иначе это другой вид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ого уровня регенерации, реально это или нет, я просто боюсь, что большинство людей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о такой степени, даже если противника бросить в чрезвычайно низкую температуру, вакуум или даже тысячи градусов магмы, до тех пор, пока противник адаптируется к окружающей среде, он может регенерировать и регенерировать на молекуля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такого масштаба, при нынешнем уровне науки в этом мире, теоретически не имеет физических средств,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не имеет регенеративной мощности 4 или 5 уровня, но имеет средства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не мог обладать только первым уровнем регенерации, до такой степени, что оружие, изготовленное из гольмиума, могло бы убить, или это не сделало бы информированных людей в районе Токио настолько отча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орпион должен быть, по крайней мере, 2-го уровня регенерации, способный противостоять обычному гольмиев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Yanju, который стоял рядом с Ryotaro, была трепет от беспокойства в его глазах, но он все еще пристально смотрел на огромную черную тень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хотел отвечать, но и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Ринтаро не отвечает, не означает, что другие тоже не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едленно, прижатая к плечу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м с эти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Ринтаро и Ёнчжу, сначала испугались и подождали, пока не услышат, кто же владелец голоса, который позже проявил разную степен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Янджу бросился в объяти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ак будто он нашел свой главный хребет, он почувствовал облегчение, а затем попро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равить"? Как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явившийся на месте происшествия в неизвестное время, обнял Ёнчжу, который со слезами на лице, и посмотрел на Рётаро,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ётаро, хочешь пойти спасать мир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мир..." крепко пожимает руку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Ринтаро улыбнулся бесстраш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то, о чем ты думаешь, разве это не правда, что я не могу сопровождать теб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похлопал Ринтаро по плечу, и его глаза, казалось, путешествовали во времени и пространстве, чтобы соответствовать фигуре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еллеры военного вертолета лихорадочно двигались, подпирая массивный корпус вертолет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тоял в верхней части вертолета, перед вращающимся винтом, глядя прямо на завывающий ветер и давление воздуха, и смотрел на Скорпиона, который уже мог ясно видеть вс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есле пилота вертолета зазвонил голос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 этого,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Ной закрыл глаза и позволил челке на лбу дико качаться от бушующего ветра, который д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олнующий голос Янчжу тоже вышел из вер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лова президента определённо одолеют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на слова Янджу, и углы его рта медленно поднимались, открывая глаза, чтобы посмотреть на "Скорпиона", который бушева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рев потрясла воздух, растворилась в эхо и распространи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тянул руку и вытащил принадлежащий ему пистолет из-под талии, его рука медленно поглаживала его, когда он говори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не понадобится твое прикрытие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внутри Ноя, магия, которая была достаточно обширна, чтобы соперничать с магией океана, закипела, как будто пробудилась, и через руку Ноя, подобно исходящей струе воды, была яростно введена в тел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разобрал пистолет Ноя и понаблюдал за пистолетом в рук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де этого крупнокалиберного модифицированного револьвера был закручен крошечный точный геометрический рисунок, который был полностью инкрустирован м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ический массив, представленный магией, которая была катализована магией внутр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ударом Ной установил пистолет в руке и направил его на огромное и несравненное тело "Скорпиона" - безумного безумия магической силы, пронизывающ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спыхнул взгляд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м пением Ной нажал на спусковой крючок пистолет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трел, который прозвуча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волшебная сила из пистолета в руке Ноя вспыхнула сразу, превратившись во всепроникающий белый столб света, вырываясь из дула крошечного пистолета, тряся об атмосферу и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то смотрел на небо, могли видеть только огромный белый столб света, прорезающий небо и пространство, подобно мигающей комете, приземляющейся на тело "Скорпиона" с резким звуком разбивания воздуха и атмосферных виб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вспыхнул с телом "Скорпиона" в качестве источника, освещающего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ильном освещении тело Скорпиона вспыхивает плоским шлейфом, укомплектованным квадратными бл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звуком, "Скорпион" был похож на обрушившуюся горную вершину, полностью разрушивш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тавшая сценой, которую все свидетели никогда не могли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Рётаро и Ёнчжу в верт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ение Святых Сынов Небесных в боево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забываема фигура, стоящая в вертолете, против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5 Страдание, которое принадлежит Сыну Божьему.  </w:t>
      </w:r>
    </w:p>
    <w:p>
      <w:pPr>
        <w:pStyle w:val="Normal"/>
        <w:bidi w:val="0"/>
        <w:jc w:val="left"/>
        <w:rPr/>
      </w:pPr>
      <w:r>
        <w:rPr/>
      </w:r>
    </w:p>
    <w:p>
      <w:pPr>
        <w:pStyle w:val="Normal"/>
        <w:bidi w:val="0"/>
        <w:jc w:val="left"/>
        <w:rPr/>
      </w:pPr>
      <w:r>
        <w:rPr>
          <w:rFonts w:eastAsia="Consolas" w:cs="Consolas" w:ascii="Consolas" w:hAnsi="Consolas"/>
          <w:b w:val="false"/>
          <w:sz w:val="28"/>
        </w:rPr>
        <w:t xml:space="preserve">105 Страдание, которое принадлежит Сыну Божь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очной Луне Тацуку" и "Мхе" за награду 1888 года! и "Тень Ледяной Луны", "Я люблю мечтать ♂", "Ночное Циньинь", "Ци Гуань Сюаньци", "Маленькая монашка-бегунья", "Смеясь под дождем", "Наш сон о втором юаня", "Панда"! (Благодарность "Юньци Ц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адал с неба, словно давая людям новую надежду, освещая каждый уголок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лкона на верхнем этаже Святого Дома Ной смотрел вниз на сцену, по крайней мере, сотни высокопоставленных чиновников и знаменитостей, а также на большую группу журналистов, которые кричали, чтобы сфотографировать, его взгляд не был затронут бешеной вспышкой фотоаппаратов, его темные глаза были как никогда глуб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хранения этой сцены, кто знает, как долго, сзади Ноя зазвонил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аздник был проведен специально для героя, который спас Токио, победив "Этап V" Харакири, но главный герой церемонии пропустил посещение и спрятался в таком месте, которое не только грубо, но и разочаровывает многих людей, которые надеялись увидеть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расивая девушка в белом платье, как свадебное платье, подошла к Ною и присоединилась к нему, глядя на оживленную сце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т спонсируемый правительством праздник и отпустит весь Токио, президент Ноа, вы должны быть единственным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повернул голову, похоже, догадался, кто приехал, все еще бросая взгляд на оживленную сцену внизу, только для того, чтобы говорить после полу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у меня нет сильного чувства справедливости, которое могло бы прийти на помощь всему Токио, и, естественно, я не могу говорить ни о каких героях Токио, которые ходят на какие-то праздники и которым покло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также взглянул на Святого Небесного Сын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должно быть никого, кто бы истинно поклонялся мне, в конце концов, Я - прибежище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твоем сердце нет ни малейшего повода для того, чтобы пойти и победить простейшие "Этап V" из-за Токио?" Голос Святого Небесного Сына слегка изменился, казалось бы, плачущий и скорб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Токио, правда, не стоит ли его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ой без колебаний произнес слова, не оставляя следов беспокойства, что человек рядом с ним был верховным правителем рай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о сих пор я не нашел повода охранять его, вместо этого есть множество причин уничтожить его, как говорил Тень Инь, говорящий на пия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ы не проявили инициативу, когда появилась "Стадия V"?" Святой сын обернулся и, наконец, устремил свой взгляд на тело Ноя, и его тон не мог не вызывать эмоций, как будто он хотел подтвердить, что слова Ноя - всего лишь слов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это реалистично в боевом штабе, слышала, как ты говорил о спасен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мир - это не то же самое, что спасти все человечество". Ной также обернулся и посмотрел на потрясающе красивое лицо Святого Небесного Сына, саркастически вы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Господь Святой Небесный Сын также подобен людям десятилетней давности, думая, что люди - властелины мира, что люди эквивалентны этому миру, и что желание спасти этот мир эквивалентно спасению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затянул руку, покоящуюся на груди, почувствовав, что он несколько взволнован, и заставил себя успокоиться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которой обладает председатель Ной, тогда никто не знает силы ортодоксальности, может спасти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евай на меня высокую шляпу". Ной совсем не сдвинулся с места, самоуничижительн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я не так уж и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ятой Небесный Сын, казалось, все еще хотел что-то сказать, но, увидев на лице Ноя спокойное выражение, которое никогда не менялось с начала и до конца, он невольно останов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вятой Сын Небесный и остальные высокопоставленные чиновники ясно видели это на большом экране боев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цену, где Ной раздавит одного из одиннадцати сильнейших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невообразимым шоком для всех, кто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а данный момент никто не может победить "V этап" простейших, кроме двух сильнейших "Инициаторов" в мире, занявших 1-е и 2-е места в ИП.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как умопомрачительны были действи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й опроверг причину смерти Скорпиона крайне расплывчатым утверждением о том, что "столп света, победивший Скорпиона, стал результатом случайно приобретенной им редкой пули", а сам он понятия не имел, что так будет", и о феномене, который видели все свидетели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становится "счастливым героем, который спас весь Токио, победив "Скорпиона", случайно приобретя оружие с удивите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такое "пуля", способная победить "Скорпиона", то она стала тем, что все хотя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начали расследование в попытке получить хоть какую-то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тоже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туиция подсказала Святому Небесному Сыну, что этот вопрос определенно не так прост, как говорил Ной в уст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лжен же существовать какой-то другой инса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вятой Сын Небесный надеялся получить информацию о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безразличное выступление Ноя, Святой Сын Небесный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готов играть в дурак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вою очередь, еще больше убедило Святого Небесного Сына в том, что так называемая "пуля", способная одним махом убить Скорпиона, и Ной, державший "пулю", должны были скрыв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вятой Небесный Сын думал об этом в своем разуме, Ной продолжал смотреть на уморительную сцену внизу и внезапно открыл свои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ребята, подписавшие совместную петицию в поддержку Хечико Тени Иня, укравшего "Наследие Семи Звезд", все арестован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вятой Тяньцзи не ожидал, что Ной внезапно поднимет эту тему, и ответил слегка, как будто он был перег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ой бросил свой взгляд, как будто он может читать мысли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оймал вдохн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вятого Небесного Сына было в панике, и он не мог не отвернуть голову, избегая вид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работа - не сажать Ноя в тюрьму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выпрямился и посмотрел на святого небесного сына без единой, ничем не спровоцирован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Ребята, подписавшие совместную петицию, были либо из определенной фракции, либо ранее принадлежали к эт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вятого Небесного Сына измени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был прав". Ной смеялся, но в его глазах не было даже намека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дохновитель этого - Небесное дитя Кику, но не канцл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ногие вещи могут иметь смысл, когда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Сентинел" активно готовился добавить новый законопроект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закон о Протозо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законопроекте, который предоставит Сынам Проклятых самые элементарные пра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законопроект - то, что Тендо Кикуносукэ, ненавидящий Сына Проклятого, никогда бы не захот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знать этот законопроект недействительным, Канцлер Небесной детской хризантемы тайно поручил Хечико Сёгуну забрать "Наследие семи звезд" и осуществить вызов "пятой стадии" протокишечного животного." Ной говор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только новость о том, что Хируко Кобина, "Проклятый сын", который был с Хируко Кагейином, был одним из террористов, которые пытались уничтожить Токио, дойдет до ушей СМИ, никто в обществе их больше не поддержит, и этот законопроект не будет атакован,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опустил голову, ошара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н Ноя оставался спокойным, как всегда, не способным слышать и половин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же подозреваешь, что Небесное дитя Юпитер является вдохновителем, верно? Почему бы вам не арестовать его и не привлечь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молчал до тех пор, пока долгое время не произнес слова, полные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ез него я в одиночку не смог бы поддерживать весь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произнесло всю кислинку в сердце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корбящего рядом с собой Святого Сына, Ной вспоминает Святого Сына, который всегда поддерживал святость и спокойствие перед экраном и средствами массовой информации, а на самом деле такж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ак называемый Святой Небесный Сын тоже не был совершенны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ожий тоже был д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подросток, которой только что исполнилось шестнадцать и которая была на полтора года моложе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трог с этой молодой девуш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6, как нежно, как ход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106 так же нежно, как ход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Опи - король" за награду 5888 года! А также "Ледяная лунная тень", "Юньци Цингу", "Длинная неглубокая луна", "тюлень и лапка; тюлень", "беспомощность играет только в глупости", "Девять дней на падающем серебряном цветке Луны", "даошенья" б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пропустил ночь, ярдов и ярдов слов до сих пор, я думаю, что я не могу встать утром, так что лучше сейчас, ради нас так тяжело, друзья, вы должны поддерживать больше ах ...)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39,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й возвращается к себе, его разум уже уходит, когда он случайно приветствует людей, которые живут в "Фейхвосте" вокруг него, и и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работы "Сказочный хвост" вышел за рамки обеспечения "проклятого сына" школами, жильем, больницами и учебными за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же живут промоутер и инитатор, который присоединился к "Фейхтейлу" в качестве гражданского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кто работает учителями в школах, живут в "Сказочном хвосте", как и те, кто работает в больницах и на культивационных сооружениях, все они не дискриминируют "проклятого сына", а некоторые из них работают здес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азочный хвост" можно считать своим собственным маленьким городом, хотя это вовсе не город, а всего лишь небольшой городок по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дороге, Ной вдруг увидел фигуру Святого Небесного Сына, показанную по телевизору на улице, и заставил его остановитьс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видео из новостн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дению, лицо Пресвятой Богородицы было очень серьезным и твердо заявляло о том, что она вновь внесет этот законопроект с точки зрения соблюдения основных прав человека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ый закон для Протозоа, который сейчас горячо обсуждается по всему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является фундаментальной причиной того, что "Скорпион", "пятая стадия" "Зодиака", пришел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ля Святого Небесного Сына у Ноя было 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очень беспокоился о проклятом Сыне, знал, что на самом деле проклятый Сын не очень хорошо справляется со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клятые сыновья" в пяти регионах страны, как крысы, переходят улицу, и все кричат и бь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этих пяти районов, "проклятый сын" в районе Токио имел лучш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вятой Тенко в районе Токио не является тем, кто будет дискриминировать "Проклятых сыновей" и даже предложил законопроект об основных правах человека для "Проклятых сыновей", который имеет ту же доброту, что и символ мира, о котором ходят слухи, те дети в районе Токио - это те, кто живет луч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проклятый сын" в Токио вообще не очень хорошо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лышал, что в старые времена "проклятых сыновей" обычно прокрадывали в реку в первые минуты их рождения и бросали матерями в воду, чтобы утонуть, даже не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искренне надеялся, что новый закон Святого Сына Небесного о Протозоа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ажется, что эт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Новый закон о Протозоа не пройдет, то Сказочный хвост всегда будет местом, где остановится Проклят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Ноаха было бы лучше, если бы новый протозоанский закон был принят, и было бы только жаль, если бы он не был принят, и не был бы сильно за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ой так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вятым и торжественным телевидением, Ной едва ли мог отличить ее от святого сына, только что показавшего свою трусливую сторону в святом жилище, который ответил без единого взгляда в лицо остроглазого средства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оже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медленно сжимал руку, блеск холода проходил сквоз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ндо Кикью не Сейкен, дети не могут достичь счастья, не побед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ысли в голове Ноя оживали, и он шел в направлении своей резиденции, в то время как его разум был тяжелым с ра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Ной вошел прямо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этой стране, кажется, имеют привычку кричать "Я дома", когда они входят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й I не из этой страны, а II еще даже не из этого мира, и, естественно, он уже не в такой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ой жил один, даже с теми же привычками, и не знал, с ке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неожиданный голос Ноя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ер и посмотрел вперед, а потом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иконен, Рётаро, Ёнчжу, зачем ты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чень не нравится видеть наложницу?" Янчжу надул щек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ложница пришла к тебе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так бездельничаешь, как насчет того, чтобы пойти домой и сделать домашнее задание, когда у тебя будет время?" Ной вздохнул, и его глаза стали полуоткрытыми, полузакрытыми, когда он смотрел на Кикена и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вы, ребята? Почему вы, ребят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ютаро поцарап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ришли найти Ёнчжу, и в результате увидели, что Ёнчжу пришла и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одни". Деревянная улыбка и вытащила фигуру с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озле твоего дома и увидел, как этот ребенок уставился на дверь, и привёл её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ошеломлен и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икен, будучи прижатой к плечу, как бы представляя его, вытолкнули молодую девушку с ледяным запахом и без излишнего выражения лица, действовавшую необычай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осил Ноа, немного неуверенно, так как он нашел впечатление другого в его собственн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нитатор" по имени Нац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ишу Натши". Дева по имени Ся Шай вежливо произнесла Ною салют, с таким знанием в глазах и на лице, которого у обычных детей никогда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видели такого в Оборон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которая необъяснимо осведомлена, является "Инитатором", партнером гангстера по имени "Тюремщик", которого Ной избил ранее в оборон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благодарить тебя". Натши закрепила на теле Ноя глаза, наполненные самообл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ин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более или менее понял причину, по которой Ся Ши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Вермичелли убил ряд гражданских полицейских, которые отправились в неисследованные районы для охоты на Вермич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се промоутеры партнера Гражданской полиции были убиты Хируко Кагейином без пощады, но инитаторы были использованы Хируко Кагейином в качестве заложников в попытке поймать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инспектор и Натси - это пара партнеров в этих сочетаниях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а этого высокомерного наземного хулигана, который хотел найти неприятности с Ноем, называемого Тюремщиком, уже напал Хечи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си, с другой стороны, выжила в качестве заложницы вместе с остальными "Инит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й оставил детям выбор: вернуться ли им в IISO и попросить IISO помочь им снова найти Прототипа, или присоединиться к Сказочному Хвост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30 "Инитаторов" решили присоединиться к "Сказоч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тши также решил присоединиться к "Сказочному хвосту", который появился только перед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лочь,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ся, присел, посмотрел на маленькую девицу перед собой, которая постоянно излучала воздух спокойствия, протянула руку и коснулась е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ривыкла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резвычайно мягкие слова Ноя, глядя на улыбающееся лицо Ноя, которое было близко под рукой, Ся Ши на мгновение замер на месте, никакой реакции, только одна мысл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жно не говор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7 Влияние убийства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107 Влияние убийства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щедрость 'Икра не хочет соус', 'AL ушел', 'Второй Юань наша мечта', 'Смеясь над дождем', 'Ледяная тень', 'Безветренный Хаотиан', 'Ци Гуань Сюаньци', 'Юньци Цингу', 'Я люблю Dream♂', 'Багров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 Шай не только не ответил, но и замерз, чтобы посмотреть на себя, не раз от остальных детей сталкивался с такой же ситуацией, когда Ной, касаясь головы руки Ся Шай, становился все нежнее, а цвет его лица тоже становился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атси просто отреагировала на этот раз, немного неестественно, но не сломала рук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 мной никогда так не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придется к этому привыкнуть." Ной нежно обнял крошечное тело Ся Ши и прошептал его в ухо Ся Ши.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здесь вы будете наслаждаться всей нежностью, которая была потеряна раньше, и не может быть так суетлив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слегка потерялась, почувствовав теплоту объятий Ноя и чуть не развила в себ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цк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овольно невероя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н Нацхи наконец-то принес немного эмоций, заставив трех окружающих Кикен, Рентао и Янджу в разной степени вздохнуть темным вздохом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 Ши всегда говорил с таким спокойствием, или безжалостностью, которая, казалось, отбрасывает все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покойствие и умиротворение, полностью противоречившее возрасту Ся Ши, несколько усложняло работу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разглядев вздох облегчения в сердцах Кикена, Ринтаро и Янджу, Натси вновь обрел поначалу то спокойствие, которое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нитатор' типа Дельфин с более высоким интеллектом и памятью, чем средние 'Промоутер' и 'Инитатор', и, если я правильно помню, в последний раз, когда я тестировался на IQ, мое значение должно было быть двести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есять?" Двое из них, Мугуин и Яньчжу, смотрели на себя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больше испугался, а потом снова открыл рот потеря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бы в два раза больш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IQ-тестирование для маленьких детей, как правило, более расслабленное". Ся Ши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еловек демонстрирует определенную степень интеллекта, он получает значительный прирост в результатах тестов, несколько отличающихся от стандартов тестов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же было бы здорово". Ной отпустил Ся Ши и мягко толкнул ее перед собой, наблюда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нитатор" Шко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дельфинового фактора в моем организме позволяет мне получать не низкий уровень интеллекта, а моя боевая способность в лучшем случае находится на уровне среднего "Инитатора"." Натси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за этого, в один раз, когда я сражался против Хируко Тени Инь, господин начальник был убит напрямую, и я был пойман живым, не выдержав и десяти ходов, проигрыш "Промоутеру" был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чего стыдиться, Хечико Сигейн не обычный "Промоутер", как механический солдат, рожденный в рамках "Проекта Нового Человеческого Творения", его боевые способности определённо сравнимы с отличным "Инитатором", не обращайте на это внимания". Ной медленно погладил Натш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также преимущества для Секты Разума, действительно очень мало таких типов в "Сказочный хвост", если Ся Шай может остаться, это, безусловно, очень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йду". Говоря это, тон Ся Ши во второй раз показался эмоциональным, слегка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останемся здесь!" Ной без колебаний произнес слова, которые в сочетании с температурой большой руки, идущей от его головы, заставили сердце Ся Ши взорва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отомок моей наложницы!" Янчжу похлопал по спине Ся Ши, как будто он был знаком с этим,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я наложница по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цки смотрела на Янчжу с нелеп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Ёнджу-сама является партнёром господина Рётаро, и похоже, что господин Рётаро не является членом "Сказочного хвоста", поэтому господин Ёнджу-сама не должен быть членом "Сказочного хвос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какого отношения к Рётаро!" Ёнчжу без колебаний произнесла слова, которые поразили Ёнтачир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я наложница - партнер Рютаро, моя наложница все еще "Фейрихвост", моя наложница также ходила в школу в "Фейрихвост" и у нее есть свой дом, кстати, как насчет того, чтобы отвезти тебя к моей наложнице дом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гненным поединком Янджу с Натси, Кикане и Ринтаро спокойно отодвинули Но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ой обнял его и посмотрел на двух мужчин,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ребята, как будто ищете меня с чем-то, должен ли я снова переводить вам какую-нибуд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йчас, может быть, не позже!" Глаза Кингвина начали светиться с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пригодилось во время беспорядка Хечико Сёгуна, Сатоми-кун установил вертолет, чтобы отправить тебя в "Скорпион", и помощь в победе над "Скорпионом" была засчитана в титры, подняв рейтинг IP-адресов Сатоми-куна до 9900, и эта работа скоро будет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Ноя и Ринтаро подергались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имеющая только один ИП в рейтинге 9 900 гражданских полицейских, кажется, пресловуто труд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жно получи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ременную и жизнерадостную рожу Кикинен, Ной был слишком смущен, чтобы прервать ее галлюцинации, и мог обратить свой взор только на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о чем ты хочешь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Рётаро тайком взглянул на К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ы ищем тебя, а в том, что Мамиори хочет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предвкушение и волнение в глазах Kin Kin исчезли, заменив их пренебрежительным и мра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Мао-ори?" Ной допрашив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хотел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Рютаро сказал через минуту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не ошибаюсь в моих догадках, Мамия, или скорее "Сима Хэви", они заинтересованы в том, чтобы ты сбил "пули" "Скорпи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има Мао-ори хочет получить от меня весть о "пу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просто новости, да?" Вуд еще реже показывал насмеш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ом этой змеи девушка, она должна пытаться получить источник </w:t>
      </w:r>
      <w:r>
        <w:rPr>
          <w:rFonts w:ascii="Consolas" w:hAnsi="Consolas" w:cs="Consolas" w:eastAsia="Consolas"/>
          <w:b w:val="false"/>
          <w:sz w:val="28"/>
        </w:rPr>
        <w:t>『</w:t>
      </w:r>
      <w:r>
        <w:rPr>
          <w:rFonts w:eastAsia="Consolas" w:cs="Consolas" w:ascii="Consolas" w:hAnsi="Consolas"/>
          <w:b w:val="false"/>
          <w:sz w:val="28"/>
        </w:rPr>
        <w:t>bullet</w:t>
      </w:r>
      <w:r>
        <w:rPr>
          <w:rFonts w:ascii="Consolas" w:hAnsi="Consolas" w:cs="Consolas" w:eastAsia="Consolas"/>
          <w:b w:val="false"/>
          <w:sz w:val="28"/>
        </w:rPr>
        <w:t>』</w:t>
      </w:r>
      <w:r>
        <w:rPr>
          <w:rFonts w:eastAsia="Consolas" w:cs="Consolas" w:ascii="Consolas" w:hAnsi="Consolas"/>
          <w:b w:val="false"/>
          <w:sz w:val="28"/>
        </w:rPr>
        <w:t xml:space="preserve">, метод производства, материалы производства и даже способ начать с вас, если она может массового производства </w:t>
      </w:r>
      <w:r>
        <w:rPr>
          <w:rFonts w:ascii="Consolas" w:hAnsi="Consolas" w:cs="Consolas" w:eastAsia="Consolas"/>
          <w:b w:val="false"/>
          <w:sz w:val="28"/>
        </w:rPr>
        <w:t>『</w:t>
      </w:r>
      <w:r>
        <w:rPr>
          <w:rFonts w:eastAsia="Consolas" w:cs="Consolas" w:ascii="Consolas" w:hAnsi="Consolas"/>
          <w:b w:val="false"/>
          <w:sz w:val="28"/>
        </w:rPr>
        <w:t>Stage V</w:t>
      </w:r>
      <w:r>
        <w:rPr>
          <w:rFonts w:ascii="Consolas" w:hAnsi="Consolas" w:cs="Consolas" w:eastAsia="Consolas"/>
          <w:b w:val="false"/>
          <w:sz w:val="28"/>
        </w:rPr>
        <w:t xml:space="preserve">』 </w:t>
      </w:r>
      <w:r>
        <w:rPr>
          <w:rFonts w:eastAsia="Consolas" w:cs="Consolas" w:ascii="Consolas" w:hAnsi="Consolas"/>
          <w:b w:val="false"/>
          <w:sz w:val="28"/>
        </w:rPr>
        <w:t xml:space="preserve">пули, которые могут убить </w:t>
      </w:r>
      <w:r>
        <w:rPr>
          <w:rFonts w:ascii="Consolas" w:hAnsi="Consolas" w:cs="Consolas" w:eastAsia="Consolas"/>
          <w:b w:val="false"/>
          <w:sz w:val="28"/>
        </w:rPr>
        <w:t>『</w:t>
      </w:r>
      <w:r>
        <w:rPr>
          <w:rFonts w:eastAsia="Consolas" w:cs="Consolas" w:ascii="Consolas" w:hAnsi="Consolas"/>
          <w:b w:val="false"/>
          <w:sz w:val="28"/>
        </w:rPr>
        <w:t>Zodiac Belt</w:t>
      </w:r>
      <w:r>
        <w:rPr>
          <w:rFonts w:ascii="Consolas" w:hAnsi="Consolas" w:cs="Consolas" w:eastAsia="Consolas"/>
          <w:b w:val="false"/>
          <w:sz w:val="28"/>
        </w:rPr>
        <w:t>』</w:t>
      </w:r>
      <w:r>
        <w:rPr>
          <w:rFonts w:eastAsia="Consolas" w:cs="Consolas" w:ascii="Consolas" w:hAnsi="Consolas"/>
          <w:b w:val="false"/>
          <w:sz w:val="28"/>
        </w:rPr>
        <w:t xml:space="preserve">, то </w:t>
      </w:r>
      <w:r>
        <w:rPr>
          <w:rFonts w:ascii="Consolas" w:hAnsi="Consolas" w:cs="Consolas" w:eastAsia="Consolas"/>
          <w:b w:val="false"/>
          <w:sz w:val="28"/>
        </w:rPr>
        <w:t>『</w:t>
      </w:r>
      <w:r>
        <w:rPr>
          <w:rFonts w:eastAsia="Consolas" w:cs="Consolas" w:ascii="Consolas" w:hAnsi="Consolas"/>
          <w:b w:val="false"/>
          <w:sz w:val="28"/>
        </w:rPr>
        <w:t>Sima Heavy Industries</w:t>
      </w:r>
      <w:r>
        <w:rPr>
          <w:rFonts w:ascii="Consolas" w:hAnsi="Consolas" w:cs="Consolas" w:eastAsia="Consolas"/>
          <w:b w:val="false"/>
          <w:sz w:val="28"/>
        </w:rPr>
        <w:t xml:space="preserve">』 </w:t>
      </w:r>
      <w:r>
        <w:rPr>
          <w:rFonts w:eastAsia="Consolas" w:cs="Consolas" w:ascii="Consolas" w:hAnsi="Consolas"/>
          <w:b w:val="false"/>
          <w:sz w:val="28"/>
        </w:rPr>
        <w:t xml:space="preserve">станет номером один оружейной компани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ой нисколько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ой знал, что после того, как он украсил свое "разбитие" так называемой "пулей", чтобы замаскировать существование магии, это был лишь вопрос времени, прежде чем такие последствия пр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сочится слух, что у Ноя есть пуля, способная убить простейшего V стадии, к Ною придут амбициозные люди со всех конц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авно был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й не боялся быть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Смэш" был украшен "Пулями", заключалась в том, что он не хотел приносить никаких негативных эффектов в мир, где не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икен поднес лицо к Ною, крича от волнения, когда он приближался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должна обманывать эта девчонка-змея, а "пули" и всё такое не должны быть ею зажаты лассо, иначе она определённо подоить тебя для пользы и снова тебя 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одержимого Мукена Ной вынужден был сжать лицо и отступить, более или менее плача и смеяс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8 Отношения с Ноем - лучш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108 Лучшие отношения в мире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ердцу Луны" за награду 2476 года! А также щедрости "Лед - Лунная тень", "Серебряный цветок на Луне", "Ци Гуань Сюаньци", "Темный обсидианный свет", "Юньци Цингу", "ПачулиРин", "Официальный аккаунт", "Безветренный хаотиа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Little~no~a~"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сом и улыбкой, которая не могла быть слаще, она набросилась на Ноя, как только вошла в дом Ноя, и Ной, который открыл дверь, был ошеломлен реакцией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сть прикосновения достигла нервов Ноя и заставила сердце Ноя подергиваться, едва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прошлом Лина также часто без причины набрасывалась на тело Ноя, как и Мамиори, держащий Ноя за руку, чтобы Ной, привыкший к этому, не стеснялся, принуждал к внутреннему дрожанию и немного стеснялся бороться 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има,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ови ее Мао Йори". Улыбка Маури была все еще милой, и она крепко держала Ноя за руку, не давая ему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хотя я долгое время знал, что Сяо Ной не обычный человек, я не ожидал, что он легко сможет победить даже "Пояс Зодиака" "Сцену V", так что он действительно заслуживает быть тем человеком, которог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оторого... смотрел ты?" Ноа, который все еще пытался оторваться от Мамиори, сказа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авильно, что человек, на которого ты положил глаз, это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гда я впервые встретил Сатоми, у меня было чувство, что он станет большой шишкой, но я также почувствовал это в теле Ноя, и это было очень сильно". У Маури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аленький Ной, хочешь перейти на мою сторону? Ты можешь сам определять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ерейти на твою сторону?" Ной не смог применить много силы, боясь прикоснуться к чему-то, чего не должен был, и не смог вырваться из этого, только окоченевшего тела и смотрящег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правиться с этим, пожалуйста, сделай это лучш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спехом ты можешь сдаться, Ной." Кикен, который наблюдал со стороны, не мог не у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ца, нет кожи - это трюк этой змеиной девчонки, продажа** - это еще больше ее выигрышный трюк, без этого она бы даже не осмелилась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епосредственно заставили трех человек в кулуарах - Ляньтао, Яньчжу и Ся Ши - слегка при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удто она только что обнаружила Кисане в этот момент, она была удивлена, увидев, что она все еще держит руку Ноя, как лега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казывается, это у тебя выделяется только женск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Но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лишком токсич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казал Натши с бесформенным лицом, когда он смотрел на Кикена и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оих не очен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ётаро." Янджу также понизил голос и спроси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 этими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Рютаро прикрыл голову, как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има и семья Тянь Тун изначально имели много, много карм, так что госпожа Мукиан и Маури тоже давно знали друг друга, но следует сказать, что это было из-за вражды двух семей, или греховных карм, или что-то в этом роде, эти двое были настоящими заклятыми врагами, и как только они коснулись друг друга, это определенно привело бы к самому страшн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торый отчетливо слышал слова Ринтаро, не мог не получить и головной боли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ерестань стоять и ид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О!" Кто знал, Мао Вэй на самом деле поднял шум, а потом улыбнулся и посмотрел в сторону Му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шь, Кикан, это сам Ной пригласил меня, в отличие от тех женщин, у которых действительно нет ни лица, ни кожи, которые, должно быть, вошли в дом Ноя без приглашения и вторглись в до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все присутствующие услышали "поп" звук, исходящий из тела Кингвина, как будто что-то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икен стала несколько навяз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отношениями с Ноем, это всего лишь проявление хороших отношений, что понимает девушка-змея, которая не знает, откуда она 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еня когда-нибудь были с тобой отношения, которые можно описать как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й был в недоумении, Мамия споко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ворю Кикен, это тоже не первый день, когда я тебя встречаю, ты все еще не можешь понять, что ты даешь маленькому Ною бесплатный билет на обед с его бума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это сказал?" Лицо Му Цзяня было красным, и этот взгляд, вместо того, чтобы быть раздраженным, был тычком в сердце, и даже его голос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лучшие отношения в мире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юена заставили Ноя взглянуть прямо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тношения Ноа с Кикен не так уж и хороши, в лучшем случае, они застряли на уровне друзей, просто помогая Кикен, когда у нее финанс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отношения в мире с Ки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не говоря уже о Ное и Мамиори, вероятно, не убедило даже самого Ки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цо Кикана стало еще краснее, когда слова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в это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ки... Мики-чан..." с видом огромного разорения, Ринтаро, выросший с Мики-чан, почти не сгор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Янчжу даже прыгнул прямо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едседатель был похож на Ринтаро и был обманут парой больших грудей Ки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ьки... сиськи?" Кинквин не мог не поднять руки и не прикрыть грудь, покраснев и закричав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 имеет никакого отношения к сис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Натши, с другой стороны, были обустроены так, чтобы их взгляд был обращен на грудь Кикен, которая была защищена руками Кикен, а затем они увидели, что пара Кикен, вместо того, чтобы быть покрытой, стала еще более сладострастной, обернутой в черную матросс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авду большой". Натси произнесла эти слова с предельной объ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мужской точки зрения это действительно было бы очаровательно, и не без доверия председатель поклонился бы груди мисс К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 мне это! Дайте мне преимущество сомнения!" Ной обнаружил, что если бы он больше ничего не говорил, то, вероятно, смог бы остаться под грудью Кикена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ружу с Кикен, так что не устраивайте беспорядок,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О!" Маури в очередной раз выпустил непрерывный крик удивления и поднял бровь на Кикен с лицом, полны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руг, а Ной - Кикен, у которого лучшие отношени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изен дрожало, а его сжатый кулак уже издавал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амийя сказала, как будто ничего не заметила, как будто вообще ничего не заметила, и маленькая птичка прилепилась к телу Ноя, как будто она была избал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ша, маленький Ной, давай просто оставим работу по дереву в покое и пойдем со мной, чтобы укрепить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миори вытащил Ноя, не уверенный, было ли это преднамеренно или нет, и направился в сторону комнаты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олова Ноя действительно начала выдыхаться, и он в спешке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минуту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оя не было возможности остановить Мамию, пока он, наконец, не набросился на нее и не схватил другую руку Ноя, заштукатурив пару огромных пухлостей на руке Ноя и не взглянул на Ма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меиная девчонка, не пытайся обмануть Ноя, даже если это для того, чтобы продвигать чувства, ты должна продвигать их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друг! Друг!" Маури дёрнула за руку Ноя так сильно, как могла, с постоянны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убери от меня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руг, значит, ты незнакомец, с которым познакомился всего дважды!" Кикен, не проявив слабости, потянул другую руку Ноя и сыграл с Мамиори в перетягивание к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цы, которые прилипают к людям только после того, как видят их дважды, должны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различные мягкие прикосновения и ароматы, исходящие с боковых сторон его тела, обе руки были так сильно потянуты, что Ной, который был немного раздражен, в конце концов, попроси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Они ведь твои возлюбленные детства и одноклассники, да? Придум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торый так много кричал, даже не заметил, что Рётаро давно сошел с ума и стоял на коленях на земле, с тусклым 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 это лучшее... отношения - это лучшее... отношения - это лучш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09 Малыш Ной, женис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109 Маленький Ной! Выход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награду "Лед - Лунная тень", "Смех под дождем", "Ци Гуань Сюаньци", "Багровый ученик без речи", "Девять дней на лунном водопаде Серебря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фаворитов, рекомендации, клики, награда, оценка, эта книга на главной странице сильного толчка, также будет на полках 1 мая, я надеюсь, что вы, друзья, сможете дать поддержку, эта книга может быть написана в какой степени, все в ваших руках,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гнетущая тишина проникла в не очень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идя на диване, Кикен с неудовольствием сжал руки и повернул лицо в сторону, как будто не хотел видеть ничего грязного, и большая часть репрессий в зале исходила от тела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изеном, Мамиори, который сидел напротив Кизена, улыбался и, казалось, был в очень счастливом настроении, элегантно потягивал чай и смеялся после хорошей затяжки, из-за чего Кизен был расстроен, и косвенно вызывал депрессию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с другой стороны, сидит наклонно напротив Кикинен и Мамиори, казалось бы, откуда-то (?). Он оправился от полученных ударов, а также знал, что вторая волна войны может быть развязана в любой момент, с больши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ой, который сидел напротив Ринтаро, а также сидел по диагонали напротив Кикане и Мамиори на другой стороне, продолжал вздыхать и вздыха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ним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писано в книге о поле Ш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уже говорил, Кикен был обычным другом, с которым у него были небольшие отношения, и хотя Маия не был незнакомцем, как говорил Кикен, на этот раз они встречались тольк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ложиться такая ситуация на Шуринск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что сказал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изен и Мамая совершенно противоположны друг другу, и если они прикоснутся друг к другу, это доставит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ой пострадал только потому, что оказался рыбой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оменте Ся Ши, имеющий IQ более двухсот десяти, казалось, догадался давно, и не продолжал оставаться и смотреть пьесу, следуя за Яньчжу с ним, не зная, куда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Ной также хочет учиться у Нацки и Янджу и просто бесслед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ех пор, то, что должно быть сказано, все еще нуждается в уточ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иор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й повернул голову и посмотрел на Мамиори, взяв на себя инициативу в нарушении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аверное, могу догадаться, зачем ты пришла ко мне, дай мне все равно услышать, зачем ты при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брались до сути, и Кикинен, и Ринтаро выпрямили спины и перест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Маури, до сих пор сохраняя эту улыбчивую позу, держал то, что казалось поклонником железа, и кивнул ему н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лыш Ноа, не будь таким серьезным, я пришел к тебе, не для того, чтобы вести такой серье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ешься вести серьезный разговор?" Ной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 че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оа, ты умный парень, разве ты не знаешь, что тема разговоров "Сайма Хэви Индастриз" не может быть чем-то другим, кроме бизнеса?" Мао Вайши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 это не только приют для Проклятого Сына, но и природа выращивания Инитатора и работы на полставки в гражданской полиции, а Инитатору и Промоутеру нужно оружи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неправильно догадался". Ной плотно избороздил брови, распахнул их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 xml:space="preserve">』 </w:t>
      </w:r>
      <w:r>
        <w:rPr>
          <w:rFonts w:eastAsia="Consolas" w:cs="Consolas" w:ascii="Consolas" w:hAnsi="Consolas"/>
          <w:b w:val="false"/>
          <w:sz w:val="28"/>
        </w:rPr>
        <w:t xml:space="preserve">и существует институт культивирования </w:t>
      </w:r>
      <w:r>
        <w:rPr>
          <w:rFonts w:ascii="Consolas" w:hAnsi="Consolas" w:cs="Consolas" w:eastAsia="Consolas"/>
          <w:b w:val="false"/>
          <w:sz w:val="28"/>
        </w:rPr>
        <w:t>『</w:t>
      </w:r>
      <w:r>
        <w:rPr>
          <w:rFonts w:eastAsia="Consolas" w:cs="Consolas" w:ascii="Consolas" w:hAnsi="Consolas"/>
          <w:b w:val="false"/>
          <w:sz w:val="28"/>
        </w:rPr>
        <w:t>Initiator</w:t>
      </w:r>
      <w:r>
        <w:rPr>
          <w:rFonts w:ascii="Consolas" w:hAnsi="Consolas" w:cs="Consolas" w:eastAsia="Consolas"/>
          <w:b w:val="false"/>
          <w:sz w:val="28"/>
        </w:rPr>
        <w:t>』</w:t>
      </w:r>
      <w:r>
        <w:rPr>
          <w:rFonts w:eastAsia="Consolas" w:cs="Consolas" w:ascii="Consolas" w:hAnsi="Consolas"/>
          <w:b w:val="false"/>
          <w:sz w:val="28"/>
        </w:rPr>
        <w:t xml:space="preserve">, если это просто культивирование, то нет необходимости сознательно использовать оружие эльдриха в качестве оружия, просто обычного практического оружия будет достаточно, в то время как гражданская полиция, названная на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w:t>
      </w:r>
      <w:r>
        <w:rPr>
          <w:rFonts w:eastAsia="Consolas" w:cs="Consolas" w:ascii="Consolas" w:hAnsi="Consolas"/>
          <w:b w:val="false"/>
          <w:sz w:val="28"/>
        </w:rPr>
        <w:t xml:space="preserve">, сама по себе вооружена, поскольку мы, строго говоря, не являемся гражданской полицейск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Гильдия Сказочного Хвоста в изначальном мире Ноаха, несмотря на то, что все члены гильдии были партнерами в одной организации, гильдия даже не предоставляла оружие своим чл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конце концов, гильдия отличается от компаний этого мира, а ее члены (сотрудники) связаны контрактом или зарплатой или чем-то вроде того, и если они хотят работать, то им просто нужно оторвать заказ, который очен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огда свобода не будет обеспечена даже дл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слова Мамии могут относиться к компаниям гражданской полиции в целом, они не относятся к "Сказоч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если кто-то предоставит хорошее оружие, чем нет, верно?" Но лицо Мамии не изменилось, и она спрятала рот в улыбке, но ее глаза были слишком серьезными,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очному хвосту" понадобится какое-нибудь оружие, мы можем предоставить его вам бесплатно, включая оружие, изготовленное из гольм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ен?" Ноа, Кикен и Ринтаро одновременно двигалис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звучит как сделка, но где в мире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ружие и боеприпасы Ноа и Рётаро были предоставлены Мамиори бесплатно, вы бы подумали, что Сима Хеви Индастриз настолько богата, что ее не волнует богатство, но если бы она только не платила никакого дохода, то Сима Хеви Индастриз вышла бы из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амиори смогла уйти с пути, чтобы дать Ною и Ринтаро бесплатное оборудование, заключалась в том, что Ной и Ринтаро были одни, и даже если бы оно было бесплатным, оно не стоило бы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весь "Сказочный хвост" будет предоставлен бесплатно, то характер оборудования будет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го присутствующего человека, который был бы настоящим дураком, и, естественно, было невозможно не понять этого, и взгляд, который смотрел на маори, становился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только отдал, чего хочет "Сима Хэви"?" Ной сразу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мудрый человек, господин Мамия, я не верю, что вы не знаете, что есть вещи, на которые я не пойду на компромис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нечно, имеет в виду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утверждение, что Ной прикрывал свою "влюбленность", чтобы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о, за чем пришел Мамиори, то Ной мог бы только разочаровать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о, чтобы я не понимаю, что пытается сказать Ной-младший, но вы должны знать, сколько внимания привлечет оружие, способное победить протокишечное животное "V стадии", верно?" Маури посмотрела прямо на Ноя, не скрывая своего любопытства, и спроси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прашивать, откуда это взялось, как оно родилось, какие материалы и методы производства, я просто хочу знать, что это за "пуля", маленький Ной, она все еще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Киконен и Рётаро с трудом могли скрыть свои сердца и любопытство, и, как и Мамиори, они смотрели прямо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взгляд всех присутствующих, Ной закрыл глаза и, после минуты молчания, дал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изуны и Рётаро загорелись глаза, и Мацуор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ам?" Ной открыл глаза и расправ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бьешь всю "Сцену V", этого точ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ю "Сцену V"?" Двое мужчин, Кизен и Ринтаро, внезапно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ю "Сцену V"..." закончилось легким трепетом на губах Мамиори, за которым последовал крик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ой! Выход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Ной и Ринтаро распылил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змеиная девчонка, ты действительно пришла сюда с дурными намерениями!" Кинонен яростно встал и бросился в сторону Мамиори с открытыми зубами 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буду смотреть, как тебе это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ури был настолько шокирован, что Кизен набросилась на диван, и двое скрутили его 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брала"? Дерев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резать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ы беглец, который даже не может наесться, у тебя и правда полно рук, я позволю тебе сегодня проиграть мужчинам Сым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начала позвольте мне использовать Небесный Детский Поток, чтобы вытереть ваш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Тянь Тун Лю и два Цянь Цзинь Сима Лю вообще не использовали свои выдающиеся боевые искусства, а просто рухнули на диван, втиснувшись в мяч и потянув друг друга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Ринтаро посмотрели друг на друга и, наконец, с длинным вздохом, выпустили длинный взд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0 т.е. спокойный и ску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110 т.е. спокойный и ску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Дневник вампира", "Плохой мальчик плачет", "Второй Юань нашей мечты", "Единство и лиловый красный чай", "GS Большой мокрый", "Закрой глаза и рассвет", "Облачная зеленая долина", "Небесная Ясна", "Багровый ученик без речи", "Неглубокая Луна дракона" -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толчок!) Ищу любимчиков! Попроси рекомендаций! Пожалуйста, нажмите! Попроси награду! Попроси от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ая прохлада наполнила воздух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тренировочной площадке Ной стоял в центре, закрыв глаза, обмотав в руке рыцарский меч 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от которого кожа немного покалывала, пришел со всех сторон и пронесся сквозь тело Ноя, дуя подол куртки Ноя в уничижитель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такой голос раздавался эхом со всего тренировочного поли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те щелчком мыш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ызывая цепную реакцию, одни и те же звуки не только звучат все громче и громче от окружающих, но и звучат все чаще и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близком рассмотрении, это был пулемет, который внезапно выскочил из-под земли вокруг тренировочного полигона и возвел себя, нацелившись на звук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ружило весь полигон, и на земле было установлено не менее тридцати пулеметов, нацеленных на центр полигона, где находился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звук непрерывного подметания пулемета превратился в ропот и зазвучал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беспорядка вдруг зазвонил еще один чрезвычайно т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удара рукой Ноя эфесом рыцарского меча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сс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лепительный свет меча, сопровождаемый пением меча, пулеметные пули, окружавшие каждый уголок тела Ноя, внезап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слепительная лампочка меча столкнулась с яростной п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вуком кругового падения на землю с частотой следует звук кругового пад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ули, упавшие на землю, были разделены пополам, с чрезвычайно ровными и гладкими следами среза на переры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вук выстрелов, скандирования мечей и резкого разбития пуль смешивается со звуком падающих пуль, постоянно парящих туда-сюда по тренировочному поли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звуки в конце концов прекратились только после того, как у пулемета кончилис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рыв правильного ветра пронесся, унося с собой запах дыма и пороха, пронизывавший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посреди рассеянного поля пуль, нарезанных пополам неповрежденными, Ной медленно выдохнул, меч рыцаря в его руке уже давно вернулся в ножны в какое-то неизвес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ой только открыл глаза, оглянулся на землю, которая была разрезана пополам без исключений, пролил пули повсюду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тренировки на мечах,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официально находится на правильном пути, и гораздо меньше ситуаций, требующих личного присутствия Ноя, оставляя Ною много времени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лабляясь, Ной, естественно, проводит свой досуг в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было только обучение магии и мастерству владени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ых навыков, Ной был достаточно искусным, чтобы даже впитать в себя все аспекты этого мира борьбы, бокса, айкидо, дзюдо, кэндо, боевых искусств, игры с оружием, и так далее в год, когда он жил в этом мире, даже военные боевые навыки, и не было необходимости целенаправленно работать над ним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пособность, поскольку каждый месяц существует фортификация протозоанским вирусом, также не потребовала от Ноаха тратить время специально на физически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ынешние физические способности Ноя определенно не уступали способностям "Проклятого Сына", даже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ой обнаружил, что фортификация протозоанским вирусом также постепенно начала терять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ло, что физические возможности Ноаха были расширены до такой ужасающей степени, что даже протозоанский вирус, способный превратить любое существо в чудовище, не мог быть расширен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Ной, в основном, просто поддерживал свои тренировки в двух областях - мастерстве меча и магии, а остальные области достигли своих пределов, и нет необходимост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стальными, магия бескон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ой будет продолжать осуществлять свою магию, он не только станет более знакомым с использованием магии, повысить уровень магии, но и увеличить свою магию и увеличить свою силу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выка владения мечом, то это был тот, с кем Ной был знаком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я свои навыки владения мечом, Ной смог поддерживать свое тело в наилучшей форме в любое время и не позволять своим боевым навыкам, физическим способностям и так далее, регрессировать из-за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настоящее время Ной осуществляет свою магию, чтобы улучшить свою силу, и свои навыки меча, чтобы сохранить свое лучшее состояние и не позволить себе ре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ля так называемых от сложных до про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ою останется только работать над своими магическими и меч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сто продолжай оттачивать свои навыки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з особых обстоятельств, таких как наличие протозоанского вируса, например, укрепляющего протозоанский вирус и т.д., остальным способностям Ноя трудно продвинуться вперёд по больш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ий час волшеб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ямля, Ной только что засунул меч рыцаря в свою предыдущую сумочку из ткани, когда зазвонил его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хмурился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только зазвонил телефон Ноя, это было в основно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ули", убившей Скорпиона, начались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были амбициозные люди из других регионов, которые хотели получить "пули" от Ноя в попытке использовать их в своей собственной гег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ласть имущие со скрытыми мотивами хотят получить "пули" от Ноя для сдерживания и укрепления свои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хотят использовать "пулю" для мести, покупки, продажи, торговли и так далее, и поэтому идут за Ногом один за другим, раздража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это не для "пуль" снова, и даже если это так, пожалуйста, позвольте этим парням использовать такую тактику, как убийство и похищение, чтобы я мог избавиться от них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то подобное, Ной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сразу же зазвонил знакомый слад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а, маленький Ной, на этот раз звонки немного мед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Ноахтон потерял силы и ответил бездых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это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холодным, маленький Ной". Моэори издал звук по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ильно меня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ратительно, но и определенно пока не приветствуется." Но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что случилось с поиско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ой такой безэмоциональный." Голос Дори снова вернулся в раздражительное состояние, видимо, это просто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просил меня сделать в прошлый раз,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оя дрогнул, и его глаза стали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Мамору взял на себя инициативу по получению информации о "пуле", но оказалось, что это была большая драка с Кикане, которая закончилась фа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Ной просит Мамиори сделать что-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угол рта Ноя слегка заце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асть." Мао Йори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должно быть достаточно, чтобы удовлетворить маленького Ноя, с которым у теб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й си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дол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хотел, чтобы маленький Ной был так ясно отделен от меня." Маури смеялась вслух с глубоки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Маленький Ной хочет вернуть услугу, то в обмен можно взять секрет самого Маленьког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Ноа вернул приговор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ж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в школе, когда я отдам его Мисато". Голос Маури принял хитр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аленький Ной, иди и возьми его с маленьким Са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миори оставил серию смеха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Эта штука ему не подходит, не так ли?" У Ноя была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ури, он определенно преднамер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1 незаменимых и приятных впечат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The Ниже приведен список наиболее популярных впечат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11 Бесплатные и приятны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невнику вампира', 'дневнику вампира', 'вампиру-вампиру', 'вампиру-вампиру', 'вампиру-вампиру', 'вампиру-вампиру', 'вампиру-вампиру', 'вампиру-вампиру', 'вампиру-вампиру', 'вампиру-вампиру' и 'вампиру-вампиру-вам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автомобильного сирены постоянно гудил, отчетливо сверля в уш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я такой голос уже давно стал общеизвестным в течение года, и его можно было услыш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Ной чувствовал всевозможный дискомфорт от такого шум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и пронзительными звуками, шумные, поцарапывающие звуки "Сказочного хвоста" в прошлом были похожи на небес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 голову и посмотрел на здание, которое стоя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дание под названием "Счастливое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дания со второго этажа висят таблички "Sperrgebiet", "Machérie", "Tendo Civilian Police Company" и "Light Wind Financial".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года Ной уже давно учился по многим книгам и сумел овладеть почти всеми языками мира со своим необычайным пониманием и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ой легко мог сказать, что "Sperrgebiet" - немецкий, что означает "запретная зона", а "machérie" - французский, что означает "мо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ая полицейская компания Тэндо" - это полный китайский иероглиф, и любой может определить по знаку,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Light Wind Financial", то на первый взгляд это выглядело как некая финансовая компания, но Ноа, который не был чужим для Кикинен и Рётаро, знал, что это просто место для рос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первом и втором этажах, если Ной правильно помнит, казалось, работали гей-бары и ночные к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есто, чтобы быть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лова, не уверенный, были ли они сентиментальными или злобными, Ной воше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но утром, всего два часа или около того с рассвет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Sperrgebiet" на первом этаже - это бар в противоположном стиле, и он, кажется, еще не открыт для бизнеса, поэтому там нет ни света, ни запах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шерины" на втором этаже - это тип магазина, который гораздо более очевиден, чем бар на первом этаже, который полон розовых обоев и стеклянных шариков, которые даже романтики сочтут неприятными, а также еще не открытыми для бизнеса, поэтому здесь нет человеческ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ой спустился по стопам, поднялся на третий этаж и мягко толкнул дверь скромной комнаты с табличкой "Гражданская гвардия Т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чень грубо входить на чью-то территорию, не постучав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дравый смысл также известен каждому в оригинальном мир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был таким толстокожим, как Наз и Грей, и был уверен, что постучит первым, когда войдет в чей-т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знаю, должен ли был ли он отомстить Кикену и Ринтаро, которые в прошлом не были приглашены, но на этот раз Ной не постучал и не толкнул двер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 что происходит дальше, является редким опытом в жизни Ноя, наполненной легендами, где он сожалеет о том,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ой толкнул дверь, голос, полный сомнений и непонимания, прозвучал удивительно, и повернул голову, чтобы встретиться с взором Ноя, и сразу же после этого владелец голоса замер, независимо от его выражения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ой, казалось, подозревал, что сцена, которую он видел, не была реальной, потер глаза и ждал, пока он был уверен, что все, что перед ним было реальностью, а затем его лицо постепен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стает перед глазами Ноя, - мирское и необыкн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обозначение относится к расположению внутр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шевых столов плюс стулья, окруженные несколькими книжными полками и экранами, образуют перед вами не очень больш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так это не сцена внутри офиса, а сцена работы, которую владелец офиса делае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 в таком положении Ноя можно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этого офиса перед нами стоит перед письменным столом в самой внутренней части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атросский костюм был случайно брошен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ладелец офиса обычно носит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фиса, который бросил платье на свой стол, стоял там жестко, с выражением недоверия и недоверия к внезапным и неожиданным событиям, которые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результате, офисный хозяин мгновенно оказался безответственным и лицом к телу Ноя была такая белизна, которая заставляла неумолимо щурить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тело было обн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полностью установит сексуальные, пухлые, белые, лестные и бесконечно соблазнительные условия нежного тела до нижней части глаз, глаза также будут по другую сторону изгибов тела, чтобы увиде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разимая тишина обрушилась на крошеч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Кин смотрели друг на друга на расстоянии, их выражения были одинаково жесткими, их глаза были одинаково полны неверием, и это длилось почти минуту, и никто не реагировал из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инутой позже Ким продолжал держать лицо лицом к Ною, абсолютно не покрывая его тело, доводя до полного проявления его собственного чуда, его лицо быстро становилось красным, как только невооруженным глазом можно было видеть, и это была та крайняя краснота, и его рот медленно открывался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был свидетелем всего этого, отреагировал и ожидал криков, которые будут звучать по всему зданию, и отступил, шаг за шагом, с печалью, что другие придут смотреть, и с виной, которую будет трудно очистить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имико собирался закричать, а Ной собирался захлопнуть дверь комнаты, чтобы прикрыть чудесную картину перед ним, такой голос доносился с лестницы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т Янчжу, мой напарник, весь день сидит в "Феяхвосте", а он даже не звонит ей, говоря, что когда у него есть работа, он не может приехать сюда на некоторое время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напрямую заставил Ноя ошеломиться назад и чуть не упасть, а Кикен встала красной в лицо, готовая к громким крикам, также была заблокирова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видел эту сцену, что бы это за недоразумение выз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даже Ной, который обычно был наиболее способен контролировать свои эмоции, не мог не начать подсознательно искать путь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Кикен бросился к лицу Ноя, и в то время как глаза Ноя расширялись при виде его прекрасного тела перед ним, он схватил Ноя за руку и втянул его в кабинет, хлопая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голосом Рётаро лениво толкнул дверь офиса Гражданской полицейской компании Тэндо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куро?" Оглядываясь вокруг и не находя никого, Рётаро не мог не поцарапа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м? Редко бывает вне офиса в это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ое предложение, Рётаро ворчал, когда шел к диспенсер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бездельничающего Янчжу здесь нет, как и госпожи Кикане, которой нужно работать больше всех, но вместо этого я, обыкновенный ленивый парень, пришел в офис, что за стра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ое предложение, Рётаро наполнил свою чашку водой и вздохнул, сделав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тоит предложить мисс Кикан приготовить чай? По крайней мере, это компания, верно? Нужно развлекать гост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 самим собой, Рётаро оставил направление питьевого фо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был полностью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рядом было два очень слабых вдо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2 В малоизвест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112 В малоизвест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щель в шкафу Ной увидел Ринтаро, сидящего на улице, лениво потягивающег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действительно не считается тем, кто будет работать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прятавшись в шкафу, Ной продолжал молиться, чтобы Ринтаро поторопился и ушел отсюда, чтобы он мог решить текущее состояние, когда в любой момент может разорваться чье-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то, как Ринтаро сидел и пил чай, у Ноя возникло ощущение, что пытаться вытащить Ринтаро из этого, боюсь, будет не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оя невольно начать проклинать свою судьбу, его тело невольно напрягалось к эфес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было ли это из-за того, что было слишком жарко или воздух в шкафу был слишком тонким, другой человек, спрятавшийся в шкафу, начал плеваться сладким удуш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Ноя полностью перешло в неконтролируемое состояние, бьется с чрезвычайно высокой частотой, и его глаза не могли не дрейфовать немно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оворить о счастье или несчастье, хотя это был гардероб, было ясно, что Кими не собирался использовать его для организации одежды, в результате чего интерьер был пуст и ничего, в противном случае, оба взрослых, конечно, не смогли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состояние собственности Вудена, было очевидно, что потратить много денег на хороший гардероб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м гардеробе и правда мал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было никакого расстояния между Ноем, который прятался в шкафу, и Кик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давливанием ограниченного пространства, все тело Кикен было сожжено против Ноя, что дало Ною большо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поспешно втянул Мукен, они даже не смогли отрегулировать свою осанку и сжались вместе, плюс ограниченное пространство, не говоря уже о том, чтобы оставить небольшой зазор, даже если не двигаться, можно почувствовать температуру и прикоснуть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того, что сердцебиение Ноя полностью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Ной и Кимико открыли государство, в котором они находятс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го тело было полностью сожжено против Ноя, руки Кикена также были подняты над головой, перевернув верхнюю часть гардероба, и если бы не тот факт, что они были полностью сожжены вместе, зрению Ноя нужно было бы только слегка придвинуться вниз, чтобы увидеть всех Кик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й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покоилась на другой стороне гардероба, но она была плотно прижата из-за присутствия Киншина, и все же из-за положения бедра Кин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го правая рука была заблокирована перед телом, но теперь он был погружен в невыразимую мягкость из-за сдавливания Кикена, которое, если не было ошибки, должно быть прикосновением к полной груди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се тело Мукена было сожжено в руках Ноя, не говоря уже о том, что рука Ноя все еще держала мягкость Мукена в одной руке, и один был прижат к бедру Мукена, и если бы причина для гардероба была снята, то казалось бы, что Ной бегал рукой вверх и вниз по Мук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состояние, Ной не только еще больше напряг свое тело, но и сбил с толку голову, а лицо распухло и кап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была слегка покрасневшей, когда он понял, что Ной поднимает и опускает руки, и издал застенчивый моски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ому об этом напомнила Кикен, тоже получил толчок и собирался убр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таком ограниченном пространстве рука Ноя не только не смогла плавно вытянуть, но и погрузилась в более глубокую мягкость в состоянии, которое было отчетливо ощу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забываемая мягкость прикосновения исходила из его рук, шепот Кикена также достигал ушей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лав ни секунды паузы, Ной мгновенно остановил руку, и пот, стекающий с его лба,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нана уже был полностью, как будто о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я было наполнен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только не мог вытянуть руку, но и разминал Кикену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олжен был бы оставаться таким, держа две чрезвычайно мягкие и сладострастные части верхней и нижней части тела Кимик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ется, не двигается, не двигается, не двигается, не работает, несмотря ни на чт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ой мог только шептать хриплым, раздра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втяг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 общем, сначала придумай, как доста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забыв о том, что он подсознательно пошел извиваться, Деревянный не только не смог сделать ситуацию лучше, но и дал Ною еще больший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ог только наклонить голову вверх, пытаясь удержать себя от осознания того, что Кикен постоянно терется грудью о мягкое прикосновение, идущее с обеих рук, когда он извивается над телом, и пытается отвлечьс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станьте двигать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ты можешь сделать, если не двигаешься? Использует ли э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так же сильно пользуешься мной, когда так передви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сь и придумай что-нибудь, ты вед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ел не быть мужчиной в это время, тогда я не был бы так несчастен, как 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Ты имеешь в виду несчастный? Как ты смеешь говорить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я, кто несчастен! Ты, очевидно, хорошо проводиш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хочет быть таки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ы трогаешь мое тело и говоришь это! Я так ошибался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оста эмоций Ноя и Кикена, мужские голоса не могли не стать на несколько ступеней громче, что усложняло задачу избежать звуков, исходящих из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залось, что Рётаро, который в скуке размахивал своим ноутбуком, что-то почувствовал и поднял озадаченный взгляд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ардеробе Ной и Мугин одновременно плотно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ётаро был гражданским полицейским, как бы он ни говорил, и он не мог просто подумать, что у нег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задаченный Ринтаро встал и оглянулся вокруг сцены, затем нахмурился и бросил взгляд в сторону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оя и Кикена уже билось так быстро, что даже другой мог почувствовать это из-за их близости друг к другу, и их сердца отчаянно молились, чтобы их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в нынешнем состоянии Ноя и Кикена, один без пучка, один без пучка, один без пучка, и один без пучка, все еще прячущийся в гардеробе, определенно будет рассматриваться другими, как некая игра, чтобы усилит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а этот раз, казалось, даже боги не могут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интаро плотно нахмурился и сделал шаг в сторону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несколько глотков ускользнули из рта Кикане, казалось бы, решив сдаться, как бы борясь с мыслью о том, что другой мужчина хотя бы не увидит важные части его тела, вдавливая все его тело в объятия Ноя и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почувствовал разум Кикена и тайно вздохнул в его сердце, слегка отрегулировав тело и заблокировав голого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ынешнем состоянии, даже если бы Ринтаро открыл шкаф, Кизен не смог бы увиде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Кизен, вместо этого, почувствовала слегка своеобразную эмоцию по отношению к движению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жется, более нежный,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оба мужчины были психически подготовлены к открытию гарде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 улице вдруг раздался громкий разбивающийся звук, поразивший Р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нтао был ошеломлен, бросился к окну и выгля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фу сердце Но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йшем шуме Ной обнял Кина, открыл гардероб так быстро, как только мог, и со вспышкой своей фигуры схватил одежду, которую Кин бросил на стол, мгновенно превратившись в остатки тени, и бросился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3 Обвинительные улики от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113 Инкриминирующие улики от Небес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Ice - Moon Shadow', 'Lauing at the Rain', 'An', 'Ykenl', 'The Most Popular', 'Soundless in the Houndred the Hundred Leaves', 'Ti Shadow', 'Vampire Diary', 'So Moon Gothic', 'HellsingEVA', 'EzioArthas'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окно, Ринтаро услышал звук дверного проема и оглянулся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шла Кизен в черном матросском костюме, только для того, чтобы Ринтаро встал немно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не был уверен, что это его собственна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 Мугина не только щёки немного покраснели, но и дышал немного резко, из-за чего пара пухлых взлётов и падений, покрытых под чёрным матросским костюмом, выглядела неестественно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куро?" Рётаро спроси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угин улыбнулся ему, очевидно, чрезвычайно фальшивой улыбкой, и сердечно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томи-ку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Рютаро сказал, что он поцарапал волосы и прижал свои внутренн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исс Кикане только что не услышала громкий шум? Похоже, там внизу произошел несчастный случа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 лице Рютаро снова появился озадач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икан-сама только что не пришла? Разве 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затоптало Кикена, вызвав у Лианты все более и более подозрительное, и не очень приятное ощущение, что она восстает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ощущение, что от госпожи Кикан сегодня что-то спря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спины Кикена раздался слегка беспомощ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если ты хочешь поговорить, иди внутрь и поговори снова, и не загораживай двер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этот голос, Мугин был поражен, и с чрезвычайно преувеличенным движением, он пошатнулся наза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интаро то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что ты делаешь?" По сравнению с Кикиненом, который вел себя немного ненормально, Ной был как обычно спокоен и вошел в офис, поприветствовав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й об этом". Рютар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обирается посмотреть дома аниме под названием "Небесная карательница", спрятался в "Сказочном хвосте" и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бы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охоже на то, что сделала бы 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кинен, который до сих пор вел себя более или менее неестественно, вдруг показал взгляд гнева, когда смотрел, как Ной свободно разговаривает с Рётаро, как будто с ним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у президента "Фейрихвола" такие высокие глаза, что он не может видеть президента нашей маленьк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ер прежде, чем он смог отреагировать на несколько возмущенные слова Кикане, а Ринтар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мисс Му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й посмотрел на возмущенную Му, ее глаза были незаметно высунуты на ее пухлое туловище, но ее тон стал "сиська за сись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черт возьми, говорит президент Тэндо, мы "Сказочный хвост" - бедная маленькая организация, которая может жить только в отдаленных районах, и, естественно, мы не так известны, как невестка Т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Я - это я! Тендо - это Тендо!" Кингвин тут же в ярости заткнул рот и взгляну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тайте меня со Скай-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лаза Ноя и Мукена мгновенно оказались друг на друге, сначала как будто они были врагами, а затем они не знали, что думали, и одно выражение стало неудобным, а лицо другого было красным, и они неправильно судили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объяснимую ситуацию перед ним, Рентао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Нацки или даже Янджу, он мог бы сказать, что что-то происходит между Ноем и Кикане, а теперь это была не более чем преднамеренная ругань, чтобы скрыть дрож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Ринтаро не было такого хорошего глаза, и ему пришлось спроси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 вами двумя не так,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оа и Кизен ответили одновременно, вновь посмотрев друг на друга, после того, как поняли, что другой сказал то же самое, чт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ражайте моим раз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тебе не подражать м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шеупомянутом разговоре и Ной, и Кимико говор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рез мгновение двое мужчин одновременно остановились и уставились друг на друга безмолвно, что сделало атмосферу сцены немного жутк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уверенным в том, что происходит, интуиция подсказала Рётаро, что лучше не спрашивать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В тот момент Рентао сказал Ною, как будто о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вспомнил об этом, немного скорректировал свой ум и посмотрел на н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Мамиори, что она положила в твои руки что-то, что нужно было дать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ётаро изменилось и стало очень заметным, а взгляд, который смотрел на Ноя, также ста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атмосфера сцены несколько изменилась, Кикане бороздил лоб, и его взгляд упал на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Сатоми-ку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не ответил, но после минуты молчания вытащил стопку бумаг из внутреннего кармана своей уни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подошел и протянул руку, желая взять документ, который был в его руке, но он избеж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а штука?" Рётаро уставился на Ноя и поднял руку, держащую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нее извините, я уже просмотрел, что здесь, так что надеюсь, вы ответите мне утвер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в первую очередь, но вздохнул тем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томи-кун". Казалось, Кизен также понял, что то, что было в руках Ринтаро, необычно, и, не заботясь о том, что только что случилось с Ноем, он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кен-сама..." на мгновение в глазах Ринтаро появилась борьба, но он, наконец, сдался, и в ответ появилос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 это инкриминирующие доказательства тех, кто принадлежит к клану Тянь Тун, тех, кто занимает должности в чиновничьем ведомстве и совершил такие преступные деяния, как растрата и корру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Зрачки Кикена медленно сокращались до предела, затем снова начали расширяться, дрожа рукой и медленно тянулись к папке в руке Р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икинена таким, казалось, что Ринтаро ожидал этого, и как раз тогда, когда он хотел отнять руку, она была пуста, и все бумаги перешли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его мне!" Прежде чем Ринтаро смог что-то сказать, Кизен с некоторым волнением повернулась к Ною и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его мн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делал прямой шаг назад, уклонившись от прыгающей фигуры Мукена, и посмотрел на Мукена, озадаченного его чрезмер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увствуя, что он действовал слишком агрессивно, Кинан также скорректировал свое дыхание и говор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ой ожидал, что его спросят об этом, когда он узнал, что документы были переданы Ринтаро Мамиори, но у него не было намерени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Кикена в таком состоянии, Ной дунул на минуту,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сделали, если бы я сказал, что буду использовать эти вещи, чтобы быть последней силой, чтобы столкнуть семью Небесного Дитя,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я комнат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йте... семью Тендо..." роптал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семью Тэндо..." на мгновение пробормотал Кинья, его глаза подметались над нерешительным выражением лица, но снова быстро стали твер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ыть твёрдым, он был тёмным, как злове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инквин шагнул вперед и пристально посмотрел на Ноя, его голос был так низок, как будто он вышел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могу быть частью твоей силы, чтобы подтолкнуть семью Небесн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наружу, лицо Рентао замерло, и он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репко наморщил брови, глядя на Кикена, который полностью отличался от обычного, как будто даже его дыхание стало темным, неспособным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звука Ной еще глубже взглянул на Му, обернулся и подошел к двери, оставив только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колебался и устроил погоню, оставив Кикена одного в своем кабинете, посмотрел на дверной проём и впал в ти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4, т.е. одно и то же, но друг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The та же самая и другая декла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114 Декларация та же самая, но не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жун Чжэньян" и "Ци Гуань Сюаньци" за награду 1888 года! дневник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ли и шли по улице, а Ной и Ринтаро шли вперед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Рётаро, помимо того, что они обращали внимание на красный свет при переходе улицы, проводили остальное время просто гуляя вперёд, не имея намерения разговаривать, и даже не имея, казалось бы, пункта назначения, просто двигая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лько Ной и Ринтаро смогли обнаружить тяжесть, которую не могли обнаружить другие в пространстве, где присутствовали только дв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было известно, сколько времени прошло, прежде чем Рютаро внезапно взял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протокишечное животное внезапно ворвалось в дом мисс Мокуро и съело родителей мисс Мокуро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сказал Ринтаро, даже не имели ни малейшего предзнаме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даже шаги Ноя не могли не отставать, только через некоторое время выздоравливать, продолжая идти вперед, но не ходить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хотя госпожа Кикан выжила случайно, ее почечная функция была почти полностью потеряна, и до сих пор ей приходилось регулярно ходить в больницу на диализ и гемодиализ, иначе госпожа Кикан обрушилась бы от боли, даже если бы она не умерла, потому что ее почечная функция н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интаро, похоже, тоже не захотел ждать, пока Ной что-нибудь скажет, и продолжал говорить как бы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исс Кикан покинула семью Тэндо, начала свой бизнес и жила с целью похоронить все Тэндо, что уже можно назвать мотивацией нынешней мисс Кикан к выживанию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спокойно слушал Ринтаро, молчал, но недолго, и через некоторое время он сказал, не поворачивая голов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родителей Кикана связана с семьей Т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не ответил, вроде как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 так уж и сложно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мерли его родители, он покинул семью Тэндо, не желая возвращаться, несмотря на то, что у него были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было Кин-шину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азалось бы, напоминающим тоном Рётаро, не было абсолютно никакой вероятности, что уход Кикен из семьи Тэндо был чем-то недавн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спорно, что Муйен даже не хотел возвращаться в семью Тэндо, и нисколько не жалел о том, что прожил бедную жизнь, и даже никогда не думал о возможности вернуться в семью Т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то, что даже если бы это было так, Кикане угрожал похоронить всех Тэнши и похоронить тех, кто был в его собственной семье, и это было бы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те, кто более увлечен, могут понять, что смерть родителей Мокея связана с семьей Т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лан Тэндо не был обычным кланом десять лет назад, до того, как протокишечные животные вторглись в мир человека, или даже до того, как он родился, и когда Токийский регион стал независимым, клан Тэндо был даже в значительной степени связан с режимом при поддержке хризантемы Тэндо". Рютаро сказал, когда 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с помощью которых канцлер Хризантемы Небесного Младенца смог подняться на престол и стать помощником Святого Сына Небесного, были необычайными, и под его влиянием почти все известные деятели семьи Небесного Младенца также находились у власти, но эти люди, включая канцлера Хризантемы Небесного Младенца, не обязательно все были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Ринтаро обратил свой взор на файл, который Ной запихнул в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 твоих руках, они уже делают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шу Мао Йори помочь собрать улики с мыслью, что так много людей в семье Тэндо - все чиновники и не все могут быть как "белые"." Ной покачал головой и держал пап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 из вас, кто читал содержание, должны знать, что есть люди, которые были записаны в этом, в основном, они все должны быть какие-то незначительные фигуры в семье Тянь Тун, действительно важные, такие, как Тянь Тун Кику но канцлер некоторые из того, что он сделал за кулисами, нет абсолютно ничег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ты их собираешь?" Рётаро не мог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сделаете это достоянием общественности, это будет только безболезненный удар по Семье Небесного Дитя, нет никакого способа навредить основанию Семьи Небесного Дит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сказала, что она была сохранена, когда это было необходимо, и использована как сила, чтобы столкнуть семью Небесного Дитя". Ной посмотрел на Ринтаро рядом с ним, давая содержатель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этого мира сложны, большинство все еще темны и легко поддаются внушению, что-то незначительное приходит на помощь, когда это необходимо, и этот безболезненный удар становится роковым, и я не верю, что ты это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а Таро ошарашили, но потом последовало агрессив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хочешь иметь дело с семьей Скай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 мгновение задумался и засмеялся над собой, осознав, что скрыв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обнаружил, что без Тэндо Кикуносукэ, по крайней мере, в районе Токио будет мало счастья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не мог не вспомнить, что сказал Н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все "проклятые сыновья" попали в ад, а я хочу, чтобы все "проклятые сыновья" жили так, как будто они на небесах, поэтому он нацелился на всех "проклятых сыновей", а я защищаю всех "прокляты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это хорошо для тебя?" Слова вышли почти подсознательно к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Токио есть много мест, где власть текущего правила не может быть отделена от Тэндо, не говоря уже о том, можешь ли ты сбить такое Тэндо или нет, и даже если можешь, то район Токио определённо будет находиться в хаос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сть большая вероятность, что район Токио будет настолько сильно поражен, что его даже не будет существовать, верно?" Ной добавил все, что хотел сказать Ринтаро, и взгляд на Ринтаро стал сострад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похожа на ту юную принцессу-саму,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принцесса"? Господь Святой Небесный Сын?" Ринтаро не ожидал, что Ной внезапно сделает такой комментарий, и был ошеломл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Ной вернулся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все вы тот тип, который без колебаний принес бы себя в жертву, если бы вы могли осуществить Великую Праведность, и даже тот, кто жертвует, должен быть тот тип, который будет колебаться, чтобы быть рядом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Ринтаро потерял улыбку, но это было несколько вынужденно, как будто его толкнули в слабость, которую даже он не знал и не хотел признавать, и опровергну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тем, кто ран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й не мог не улыбаться, но его глаза были на удивлени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тебя, Рётаро, я должен сказать тебе, что если кто-то обидел близкого мне человека, то я никак не могу убедить себя пощадить другую сторону ради так называемой великой праведности, "Сказочный хвост" всегда будет существовать только для семьи и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остановился на своих путях и повернулся лицом к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Мукена я бы никогда не погрузился во тьму и не превратился в такого злого призрака, как она, но ради так называемой мести я также не пощадил бы никого, кто осмелился бы навредить моей семье и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Ринтаро, который там замер, Ной изменил направление и ушел,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запомн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в оцепенении, наблюдая, как спина Ноя исчезает в толпе, но он все еще не оглядыва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ой, не смог заметить переполне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фигура поймала в уши все разговоры Ноя с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и, фигура уставилась на них, недоумение сначала появляется в его глазах, а затем, растворяясь в безрассуд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паду во тьму и превращусь в злобного призрака, я не пощажу никого, кто осмелится навредить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ит... Скай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евратились в силу ненависти, которая была прочно внутри, зародилась в сердце хозяина голоса, пусть хозяин голоса сжимает его руку, смотрит глубоко в сторону, куда исчез Ной, спустя долгое время, исчезает в тол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5 Сравните специальные мандаты с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115 Сравнение специальных заказов и принцип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е могу получить то, что хочу" за щедрость 1888 года! и "Лед - Лунная тень", "Куань Сюаньци Ци", "Смех под дождем", "Любовь темного дьявола", "ХеллсингЕва", "Лучшее из лучших", "Разбитое сердце, без сердца", "Панда! "Я люблю Dream♂" и "Дайменгами"? (за "Белую капсулу" и "Девять дней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39,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чрезвычайно тускло освещенной комнате Ной издал горький звук, когда он вонзил иглу, прикрепленную к устройств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устройства, в инкубационном резервуаре размером только с большой палец, неизвестные** заполненные внутри медленно уменьшается со скоростью, видимой невооруженным глазом, и уровень воды постепенно падает, после пробирки на устройстве, в руку Ноя, а затем вниз по течению крови, что привело к Ною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я давным-давно превратились в темно-красный цвет, который олицетворял собой неизвестное, и его тело, казалось, дёргалось, каждая мышца слегка выпячивалась, как будто что-то росло внутри, намереваясь прорваться сквозь границы его кожи и вдыхать свежий воздух, пада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олько чувствовал, как его тело горит, прикрывает грудь, напрягая ее, сгибая спину и сдерживаясь, как будто он что-то заставлял, при этом заглушая постоянный хмы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все неизвестные** в аквариуме для выращивания были истощены, и тело Ноаха ослабло, как будто расслабилось, восстановив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задыхаясь, Ной выпрямился, вытащил иглу, воткнутую в кожу, и, слегка потряхнув ладонью, немного нахмурился, после чего 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тозоанский вирус также укрепил мое тело почт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свое тело и силу, Ной обнаружил, что на этот раз укрепление было гораздо мен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остом, который был достигнут, когда простейший вирус впервые использовался для укрепления тела Ноя, сейчас простейший вирус в десять раз укрепил тело Ноя, а все остальные аспекты были в большей или меньшей степени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особность определенного вида фактора, переносимого вирусом протозоана, все еще усиливается у самого Ноя, но это происходит все реже и ре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а то, что в этом мире тысячи видов, и вы не можете их всех сосчитать, это не значит, что они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года или около того укрепления Ной также почти так же способен, как и большинство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овые факторы, переносимые протозоанскими вирусами, вводимыми в организм Ноя, не были иммунитетом к пере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Ной, естественно, не приобрел бы способности одного и того же видового ф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меньше и меньше увеличивается способность видовых факторов переносить простейшие ви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за короткое время, а может быть, и за два, протозоанский вирус этого мира уже не будет оказывать ни малейшего воздействия на организм Ноя, ни даже укрепляюще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жал кулаки и улыбнулся, когда почувствовал разницу в его физической силе по сравнению с тем, когда он впервые прише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да или около того усиления достаточно, пришло время быт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Ной посмотрел на устройство перед собой, чтобы собрать передающиеся по воздуху простейшие вирусы с ощущением, что ему придется попрощаться еще раз в ближайшее время, собрал пробирку, прикрепленную к игле, и поверну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сто вышел из комнаты и закрыл за собой дверь, когда маленькая фигурка подошла к Ною с подносом ча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й вашей тяжелой работы, пожалуйста, выпей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сле того, как Ной услышал голос, он понял, кто придет, и сказал это с горь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Ши, оп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тши, поднос в руке, кривая голова, его большие водянистые глаза моргали, когда он смотрел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езидент не хочет, чтобы 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чтобы ты приезжал". Ной поцарапал ему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ты приходишь, даже я не знаю, по крайней мере, звоню в дверь по дороге в мой до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импатичное, но холодное лицо Нацхи совсем не было тронуто откровением о проникновении в чей-то дом, а сказано так, как будто это было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нет способа помочь председателю в его трудное время, а если бы и был, ты бы не вызвался мне рассказ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исоединения к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 xml:space="preserve">』 </w:t>
      </w:r>
      <w:r>
        <w:rPr>
          <w:rFonts w:eastAsia="Consolas" w:cs="Consolas" w:ascii="Consolas" w:hAnsi="Consolas"/>
          <w:b w:val="false"/>
          <w:sz w:val="28"/>
        </w:rPr>
        <w:t xml:space="preserve">Натши жила в этом ш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рашивал, с кем он хочет сотрудничать, снова сформировать гражданскую полицию или пойти в школу, поиграть в игры и вести ровную жизнь, как другие "проклятые сыновья", но он просто время от времени появлялся у Ноя, помогая Ною, когда ему нужна бы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Натши, она хотела помочь дел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не маленькая услуга, это надежда, что я смогу помочь Ною 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ечение этого времени Нацхи находила возможность вмешаться во все, начиная от подачи чая и заливки воды и заканчивая принятием решения по поводу Феи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динственной десятилетней девочки по-прежнему высокий IQ - двести десять, и она сумела все сделать правильно, так что люди не могут найти причину, чтобы отверг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 самом деле был благодарен за то, что Ся Шай помог себе во многом, что сделало его чувствовать себя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днако, Натши смог избавиться от этой привычки врываться в дом Ноя, независимо от того, когда он думал, что это поможет, это было бы в принцип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ч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помощь ты получаешь, зарываясь каждую ночь под моими одеялами?" Ной не мог не задать этот чрезвычайно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умаю, что каждую ночь, когда кто-то пытается подкрасться ко мне и продолжать просыпаться посреди ночи и чуть не ударить тебя в первый раз, это создаст неприятнос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президент, которого ты так бдительно подглядывал и думал о том, чтобы прокрасться туда, по крайней мере, это не помешает тебе отдохнуть." Нацки смотрела на Ноа, как будт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это поможет, должно быть достаточно легко догад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правда не мог догадаться!" Ной сказ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попасть под мое покровительств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 Ши также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рей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ерие Ноя дошло до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рей кровать". Ся Ши ответил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е тело меньше, у меня все еще есть тепло тела, и я должен помочь согреть тебя д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й открыл рот, но оказался не в состоянии сказать ни слова, и вздохнул, отдав ползвук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мне так жаль, это т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атши встретила взгляд Ноя, и в его глазах появилось некотор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егодня согревать постель!" Ной обхватил своими руками стройные плечи Ся Ши и торжественно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егодня вечером тебе будет хорошо в собственном доме, не надо приходит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я Ши все еще хотел что-то сказать, только чтобы быть пораженным аурой Ноя, несколько невольно опустив голову, и голос его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лько после этого Ной удовлетворительно прикоснулся к маленькой голове Ся Ши, взял чай из подноса в руке Ся Ши и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этот момент Ся Ши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есть кое-что, о чем я должен вам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с затишьем в движениях на руках, посмотрел на Нац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Сказочный хвост" была направлена комиссия, и она была назначена президентом для выполнения этой задачи". Натши отложил поднос в руках и подошел к столу перед диваном, вытащил лист бумаги из кучи бумаг, сваленных на столе, и доставил его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а комиссия довольно особенная, и президенту лучше прочитать е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ял приказ в руку Ся Шии и, посмотрев на нег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мер прямо тогда, когда увидел имя клиента, которое было подписано на листе комиссии, и произнес шок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6 мелодий проигрываются по содержанию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116 мелодий, трепещущих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награду "лед - лунная тень", "их официальная Сюаньци", "мелкая луна дракона", "тесно связанная сдержанность", "вампирский дневник", "Цинь И - пьяная красн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пять ночь, и осталось менее семи часов на сон, друзья, ради тяжелой работы, которую мы проделали, чтобы написать, дать нам поддержку, пожалуйста, соберите, порекомендуйте, кликните, награду и оц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о свитой Ной прошел по коридорам, как будто все тело было дворцом света, недоумевая о цели поручения, данного ему самим Сыном Небесным, и назвав его исполнителем этого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признал сам себе, что его отношения с Сент-Тенко не были достаточно хорошими, чтобы заставить его выбрать его из бесчисленных групп гражданской полиции в районе Токио, когда Сент-Тенко понадобится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тношения Ноя со Святым Небесным Сыном были, пожалуй, гораздо хуже, чем казалось, из-за отношений Небесного Сына Кик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колько встреч туда и обратно, Ной вообще не давал друг другу половины лица из-за своего статуса верховных правителей Токио, и несколько разговоров были в основном колю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Ноя, но в последний раз, когда он был отвергнут Ноем, у него должно было сложиться очень плохое впечатление о 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чему Святой Небесный Сын напрямую назначил Ноя, когда он в этом нуждался,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о котором Ной думал всю дорогу до святой резиденции после получения своего поручения от Святого Небесного Сына, но так и не смог придум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Ной просто отказался бы от поручения и покончил б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вятого Небесного Сына Ной не испытывал к ней неприязни, несмотря на то, что в нескольких разговорах он не сказал ей ни одного доброго слова, и даже испытывал к ней довольно добрые чувства, потому что она приняла новый Закон Протозо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ой решил пока подойти 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 главе с эскорт-офицером Ной вошел в просторную комнату с простой планировкой, как в "Чьих апарт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заботится о делах, и мы сообщили другим эскорт-офицерам, чтобы они пригласили Господа Святого Небесного Сына". Сопровождающий, который привел сюда Ноя, наклонился к Ною и сделал жес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подождите зде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оа, естественно, даже отдаленно не терпеливо с этим, кивнул в сопро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ож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нимание". Офицер эскорта, который до этого был таким строгим и вежливым, улыбнулся ему на лицо и, отдав салют, медленно отошел и закрыл дверь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оставляющая на месте тольк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просторную комнату перед ним, Ной заметил, что там были не только диваны, маленькие круглые столы и чайная, но даже книжные полки, комод, пианино и роскошная двуспальная кровать, которая не занимала м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ой думал, что это салон, но теперь казалось, что это больше похоже на будуар молодой леди, чем на с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Ной не мог не посмея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комнат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еще раз осмотрел комнату перед ним, а затем закрепил глаза на пианин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й не носит своего волшебного рыцар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год или около того, что прошло с тех пор, как Ной пришел в мир с уровнем силы, намного более низким, чем тот, в котором изначально находился Ной, он, по сути, не смог найти возможности использовать Волшебный Рыцарский Меч, кром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Ной носил только оружие и боеприпасы, в то время как Меч Волшебного Рыцаря остался дома, вроде как слегка воору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оги, Ной подошел к пианино, протянул руку, перекинул руку на клавиши сверху и с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ее чем год Ной прошел через множество испытаний, чтобы идеально в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ишел в этот мир, Ной почти каждый день проводил в куче книг, изучая свой родной язык, свои знания, свою историю и даже свое собственное изучение различных нестандартных предметов через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олее или менее был вовлечен в архитектуру, инженерное дело, науку, литературу и т.д., пытаясь как можно быстрее узнать все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это включает в себя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Ной выкинул партитуру из головы и вспомнил, как играли на пианино, а через некоторое время протянул руку и положил пальцы на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чрезвычайно четкой ноты атмосфера сцены не только полностью изменилась, но и была наполнена мечтатель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чень красивое музыкальное произведение прозвучало эхом в огро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ы постепенно переходят от простого к п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фортепиано постоянно дребезжит, сопровождается постукиванием пальцев Ноя по клавишам фортепиано, превращаясь в эхо, как бегущая вода, и пульсирует, блужда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я были плотно закрыты, и его разум, сердце, не мог не вспомнить об этой шумн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имел в виду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в сердц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ткуда в конце концов появился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по которому Ной постоянно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инаю этого живого, любящего весель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дного из членов семьи, который был таким милым 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инаю эти тоскливые и очаровательные улыбающиес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лейбл гоблина, который я мог с гордостью вытатуировать на своем теле и открыть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ердце Ноя наполнилось одним промахом, и звук фортепиано привнес в него ощущение, которое нельзя игнорировать, но чрезвычайно сухое и тянущееся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эп, снэп, снэ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аплодисменты разбудили Ноя, чьи глаза были плотно закрыты, и отбросили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ой понял, что его струна уже давн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еме комнаты, как всегда, стоял святой сын в белом платье, с более искренней улыбкой на прекрасном лице, чем когда-либо, и его стройные руки в белых кружевных перчатках аплодировали в рит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президент Ноа снова будет играть на пианино, и это удивительно, как это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рховным правителем Токио, Святой Тенко был относительно молод, но видел много сцен, как больших, так и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святой Небесный Сын все же использовал замечание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себе представить, как игра на фортепиано Ноя понравилась этой красив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ставило Ноя немного горько усмехаться 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я не настолько хорош в игре, и для фортепиано, это только до "быть в состоянии играть", я просто случайно оказался в хорошей форме, чтобы быть в состоянии играть лучше, но в прошлом, быть в состоянии играть всю пьесу гладко было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от факт, что президент Ной только что сыграл очень красивую мелодию, до сих пор не изменился." С гораздо более мягким выражением, чем раньше, Святой Небесный Сын приблизился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эта мелодия, и услышать такую мелодию - это своего рода неожи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Святого Небесного Сына Ной не почувствовал ни малейше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 что Святой Небесный Сын говорит прямо сейчас, это от сердца, без малейшего намека на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казал Ной, также было полностью правдой, без полусмерти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изменение по сравнению с обычным, Ной никогда бы не смог играть так хорошо,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раз то самое время, чтобы пропустить "Сказочный хвост", который привнес редкое чувство искренности в звучание, иначе игра Ноя не смогла бы получить хорошую рецензию от Святого Т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ного пути не было, и Ной мог только пожимать плечами, выкручива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ришёл послушать о пуске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Ной устремил свой взгляд в глаз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казать мне об этом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ивая и спокойная улыбка святого сына на его лице медленно сузилась и заняла место обычного святого, как в тысяче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интересно, слышали ли вы когда-нибудь об имени Ци У Цзунс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7 Необъяснимый внешний вид и входящ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The "I" - это имя "I", а "I" - это имя "I", а "I" - это имя "I". </w:t>
      </w:r>
    </w:p>
    <w:p>
      <w:pPr>
        <w:pStyle w:val="Normal"/>
        <w:bidi w:val="0"/>
        <w:jc w:val="left"/>
        <w:rPr/>
      </w:pPr>
      <w:r>
        <w:rPr/>
      </w:r>
    </w:p>
    <w:p>
      <w:pPr>
        <w:pStyle w:val="Normal"/>
        <w:bidi w:val="0"/>
        <w:jc w:val="left"/>
        <w:rPr/>
      </w:pPr>
      <w:r>
        <w:rPr>
          <w:rFonts w:eastAsia="Consolas" w:cs="Consolas" w:ascii="Consolas" w:hAnsi="Consolas"/>
          <w:b w:val="false"/>
          <w:sz w:val="28"/>
        </w:rPr>
        <w:t xml:space="preserve">117 Необъяснимый внешний вид и входящ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гу" за награду 495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ву Цзун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которое определенно не было незнакомым, Ной очень заметно затянул брови, не скрывая своего отвращения к имени, вернее, к его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Святой Небесный Сын не ожидал от Ноя такой реакции, и на его лице появилось неожида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едседатель Ноа встречался с Циву Цзун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стречался с ним." Плотно морщинистый нахмуренный Ной постепенно сгла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мы не встречались, я верю, что имя Ци У Цзунсуань более или менее впечатлит того, кто бы это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которая раньше была известна как Япония, в настоящее время существует пять районов, где люди могут выживать, в дополнение к неисследованным районам, занятым прост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апп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к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этих пяти регионов правит по пять глав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Тенко - правитель Токийс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 другой стороны, был правителем региона О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не встречался с этим правителем Осаки, но дважды общался с ним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казочный хвост" был основан и постепенно сделал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давно, когда был застрелен "Скорпион" и существование "пули" было обнародовано и использовалось для того, чтобы запутать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мя не было чуждо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также, казалось бы, более или менее догадался о причине этого и несколько горько открыл свои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зидент Университета Циву внезапно обратился к нам с просьбой, заявив, что он приедет в район Токио в ближайшем будущем и хочет, чтобы мы подготовили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Ной был ошеломлен,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кажется, что между районом Токио и районом Осаки в течение многих лет не было никаких контактов и приездов и уездов, верно? Откуда внезапный спрос на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вятой Сын Небесный нерешительно взглянул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тересно, может ли другая сторона прийти за президентом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ачала Ной на мгновение замолчал, затем покачал головой в отриц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должно быть, возможно, Ци Мартиал Чжун Сюань не против встретиться со мной напрямую один раз, но я думаю, что на этот раз его настоящей целью не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вятой Небесный Сын слегка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он выбрал это время года для визита, меня немного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ена?" Ной на мгновение откинул голову и посмотрел вслух н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красная принцесса проявила горечь, и через некоторое время она открыла рот, как будто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господина Кикуносе сейчас нет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без этого старика вы бы не осмелились связаться с этими большими ш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себя незрелым, но не настолько незрелым, чтобы быть запуганным встречей." Святой Сын Божий сказал Ною с небольшим упрек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обеспокоен просто потому, что президент Сайтама и господин Кикуносе-сан являются политическими врагами, которые имели тесную связь друг с другом с довоенного времени, и для него противником в районе Токио должен быть господин Кикуносе-сан, а не я, который только что достиг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ой, одетый так, как будто не видит упрека Сына Божьего и говорит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иву Цзунсуаня, то реальной угрозой для региона Токио должен быть старик, но на этот раз он приехал в то время, когда старика не было рядом, и кажется, что это было не просто приехать сюда, чтобы испытать что-то или провести какие-то переговоры о режиме, но и по какому-то скрытому мотиву, который вызывал у вас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вятой Сын поднял голову и посмотрел на Ноя, который был больше, чем сам по себе, его святое лицо как бы излучало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надеюсь, что в течение этого времени президент Ной всегда будет защищать меня в качестве сопровождающего лица и присутствовать на переговорах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ть на переговорах с вами в качестве эскорта?" Ной спросил, как он обня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самый большой вопрос в голов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угих факторов, Ной не является хорошим выбором для обязанности сопровождени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же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й получил лицензию гражданской полиции для удобства, он был гражданским полицейским, но до сих пор у него не было своего "Ини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рошо известно, что Инициаторы обладают способностями, которые выходят далеко за пределы челове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вы хотите выбрать эскорт, вы должны выбрать того, кто имеет сильный "Initator" партнер и высокий рейтинг IP и сильную гражданск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есть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постоянного эскорта на твоей стороне?" Н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у вас есть собственны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редставить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сказал об этом и, обратившись к Ною, вывел его из комнаты и выш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омнаты группа мужчин, одетых в белые торжественные одежды, численностью около шести человек, стояла в аккуратной очереди, как будто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ой и Святой Цзю ждали здесь с самого начала, и как только они вышли из комнаты, все присутствующие сосредоточили на них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момент, когда глаза этих людей были на него, Ной почувствовал очень скрытую враждебность и даже убийственную ауру, следуя за ним, заставляя его вернуться к своей норм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лучайно закрыл дверь комнаты и кивнул в сторон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ин из сопровождающих, стоявший в центре, особенно высокий мужчина вышел вперед и посмотрел на Но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улер, занимаю должность капитана эскорта Священной Резиденции Святого Князя Небесного, я много о вас слышал, 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питан эскорта по имени Боудроу протянул руку к Ною с дружелюб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даже не взглянул на вытянутую руку Боуи Дроу, вместо этого он поднял голову и посмотрел в глаза Боуи Др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корпионских, агрессивных и опасных глазах Ной очень ясно уловил скрытые в них холод и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й посмотрел на Боудлера, углы его рта зацепились за дугу, из-за чего температура в сцене, казалось бы, немного понизилась, и протянул руку, зажав ее к Боуд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Бао Чжуо Дроу сразу же становилась все больше и больше, как будто он приветствовал Ноя, так что Святой Небесный Сын, который видел, как эти два народа ладили друг с другом, не мог не показать и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й мог это почувствовать. Как только рука Бао Вей Дроу была схвачена, из руки Бао Вей Дроу сразу же вырвалась неудерж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даже гражданский полицейский, который в повседневной жизни не испытывает недостатка в физических упражнениях, он был бы застигнут врасплох такой сильной хваткой, а также грубо ворч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й много лет работал над своими физическими способностями, и в течение этого года он многократно укреплялся с помощью протозоанского вируса, и его физические способности намного превосходили способности человека, даже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рец мог только чувствовать, что он держит в руках не ладонь, а кусок твердой стали. Сила, которую он на нее оказывал, не только приходила и уходила, но и возвращалась назад, как будто он не мог выдержать эту силу, вызывая боль во рту, и даже его выражение лица было слегка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почувствовавший, что что-то не так, сразу же вышел вперед и выпустил свет, смеясь над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езидент Ноа, не могли бы вы взять на себя это задание по эск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ой почувствовал, что враждебность и злоба, исходящие от Бао Чжуо Дроу, были еще более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сравненно прекрасного Святого Небесного Сына, а затем на Bao Wei Drow, в сердце Ноя взошла мысль, и, отпустив его с крючка, он вдруг улыбнулся и дал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удоволь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8 Трудности эскорта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118 Трудности эскорта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10,000 наград от "Купола любви Иржи")! 1888 Награды за "Ти Тень"! Как и другие любители книг за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глава будет выпущена в 12:00, подробное время обновления, пожалуйста, идите на полки, чтобы прочитать отзывы, есть подробные инструкции по времени обновления, поэтому друзья не выходят завтра утром, чтобы спросить, почему нет обнов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часа Ной остался в святой обители и подробно обсудил со святым сыном план эскорта, пешеходный маршрут, маршрут следования, на этот раз оплату и длительность комиссионного вознаграждения и т.д. UC Novel.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ля таких вещей, как эскорт-планы, пешеходные маршруты и маршруты, лицом для обсуждения с Ноем должен быть эскорт Святой Резиденции во главе с Боудлером, и не было необходимости беспокоить Святого Князя по поводу оплаты заказа, просто поговорите с секретарем Свят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основании того, что Ной был ее близким сопровождающим, а также на основании того, что человек, который поручил Ною, был и самим собой, Святой Небесный Сын дал Ною все полномочия по составлению плана сопровождения, и вопрос о вознаграждении был обсужден с самим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У Ноя не было пробле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идти и вести разговор о планировании эскорта с эскортом какой-то святой обители, а тем более с каким-нибудь неизвестным секретарем о зарплате. Все, что вам нужно сделать, это проконсультироваться с Мудрецом Небесным, чт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план эскорта на день переговоров будет полностью составлен и передан Святому князю, Ной вышел из комнаты под пристальным взглядом Свят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коридору священной обители, ведущему в никуда, Ной поцарапал щеку и вдру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о Цзу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два предыдущих разговора по телефону, Ной не мог не чувствовать лени. Было выражено сожаление по поводу принятия этой следующей ко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тя мы говорили только дважды, впечатление Ноя о Циву Цзунсуань действительно плохое, настолько плохое, что оно почти сопоставимо с впечатлением премьер-министра Небесного Дитя Кикё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Циву Цзунсуань определенно является наиболее типичным из типов людей, которых Ной ненавиди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ой вообще не хотел иметь дело с та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Сюань Цюйвэнь является политическим врагом, который более десяти лет был спутан с премьер-министром Тянь Тун Цзюя. Ной не мог не почувствовать скуку при мысли о том, что ему придется столкнуться с соперником, который, скорее всего, будет похож на Тэндо Кикуносукэ в некотор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ли все-таки отодвинуть эту ко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становился на своем пути, и в его глазах появился любопыт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воих мыслей, я не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задаюсь вопросом, заметила ли другая сторона, что Ной остановился на своих следах до того, как он появился. За спиной Ноя был твердый предмет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реа, тебе лучше отказаться от этой комиссии, даже если это ради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такое предложение, за исключением человека, который стоял позади Ноаха и издавал звук. Несколько оставшихся мужчин также вышли из спины Ноя и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еты в торжественное белое. Пистолет носили на талии, но кобура уже была пуста, а находящиеся внутри пистолеты держали в руках одного за другим, обволакивая Ноя, когда он цели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провождение Священной резиденции, которое только что вошло в поле зрения Ноя при представлении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жал плечами, как будто он был беспомощен, как будто оглядывался вокруг и окружал себя, и поднял свой пистолет и направил его на группу людей в сопровождении его Святой резиденции, глядя на них с насмешкой и презрением в глазах 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делаешь? Капитан Боул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позади Ноя и направляющий пистолет на затылок Ноя, Гера - это Боул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того, чтобы Ной мог это видеть, лицо Боудлера, которое до сих пор было очень дружелюбным, имеет такое же зловещее выражение, как и у хулигана. Пара глаз, которые выглядят точно так же, как змеи и ящерицы, имеют в себе скрыту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Борец прижал пистолет в руке к затылку Но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питан славного эскорта Святой Резиденции, ты просто вождь чудовищ, который усыновил кучу чудовищ, не давай мне тон, который может говорить со мной как с р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члены эскорта выпустили насмешливый хихиканье, но полностью проигнорировали его, глаза Ноя уже давно 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который победил Скорпиона?" С другой стороны, Боудлер озорно шептал, как будто долгое время терпел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и пули, способные победить Скорпиона, я тоже мог бы быть героем, который победил Скорпиона, ты, счастливая собака, тебе очень не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едленно, тон Боудлера принял на себя чувств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Младенец Небесный явно доверил мне Господа Святого Небесного Сына, и человек, стоящий рядом с Господом Святым Небесным Сыном, должен быть моим, так почему же ты, счастливый пёс, вдруг доверился Господу Святому Небесному Сыну и был приглашен в свою комнату Господом Святым Небес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а этот раз Ной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комнат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два слова для меня, милорд!" Боулер не мог не рычать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так близко, что эта прекрасная глава государства моя, и только я могу заполучить ее и стать новым правителе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й смотрел вперёд, не двигаясь, и говори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небольшие догадки, именно из-за этого ты стал таким враждебным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несколько безразличные слова Ноя, Бао Вей Дроу слегка прижал учеников, и его тело дрожа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притворяешься спокойным?" Котелок поднимает руку пистолета и хлопает прикладом пистолета в голову Ноя, не проявляя ни малейшег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трепетать от страх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ловами, прикладом винтовки, которую борец собирался разбить Ною в голову, размахи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Ной, который изначально стоял перед Боуи Дроу и прикрывал его спиной Боуи Дроу, внезапно исчез в поле зрения всех присутствующих на сцене и уже был позади Боуи Дроу, когда он вновь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какой-либо реакции со стороны присутствующих, Ной мягко вытянул ногу и приземлил крюк у ноги Боудлера, чье тело было наклонено вперед из-за кач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Боулер, который полностью потерял равновесие, даже не имел никакой подготовки и сильно ударился об пол, переносица его носа, которая изначально была сильной, стала наиболее напряженной частью, вызывая у Боулера возмущ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эскорт-офицеры, намеревавшиеся посмотреть хорошее шоу, не ожидали, что Ной внезапно нанесет ответный удар, а когда отреагировали, то поспешно нацелились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на лицах этих эскорт-офицеров появился ошелом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пистолеты, которые должны были быть в их руках, не зная, когда, на самом деле исчезл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олос Ноя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эт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ой случайно помахал рукой, и из его руки упала груда оружия, издавая скучный разбивающийся звук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скорт-офицеры начали отходи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Прикрыв мостик из красного носа, упавший на землю Боудлер издал рев ярости. Как раз в тот момент, когда он собирался встать, на его спине появилась нога, и он крепк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Боулер снова лег на землю, огромная сила, исходящая от его спины, выдавливала весь воздух из легких, и его грудь и спина также ударялись о камни, заставляя его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екратите!" Шокированные эскорт-офицеры, наконец, вспомнили, что они должны были помочь Боудроу, но прежде чем они успели напасть вперед, на их тела обрушился 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скорты застыли на месте условно рефлекторно и забы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ой храпел и склонял голову, глядя вниз на Боуделера, который постоянно глушил ноги, доброжелательно вспом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го правителя Токио фактически растоптал под ногами один из моих вождей собак-выгульщиков монстров, не должен ли я выразить некоторую благодарность за ваш щедрый вклад в закулисную"?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9 Судиться с героем за спасени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119 обвинений? Герой, чтобы спасти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Поздравляем с "Божественным танцем Луны", "Кленом не угаснет" и "Громом Л Тора" за то, что они стали союзниками в книге! (Поздравляю "Кемпер" с тем, что он мастер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анцуй Богу Луну" за 100 000 наград! 50 000 наград за "Клен без выцветания", "Гром Лтор", "Кемпер"! 20,000 Наград за 'shan1yang2'! 10 000 наград за "Молчаливую лопатку", "Ци Гуань Сюаньци", "Чжун Чжэньян", "Разрушенную мечту со звездным краем"! Дневник вампира "Темный дракон" и "Дневник вампира-вампира" 5888 награда! Официальный счет" 3776 Наград! "Звёздный Готэм", "Готэм Лав", "Длинная Асаюки", "Река Фэндзака"? "Пустота". Корона рогов", "Новейший трудоголик" и "Цветение вишни" 1888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войной месячный пропуск! В настоящее время №5 в списке "Новая книга месяца"! Друзья! Пожалуйста, дайте мне сил! (Пожалуйста, проголосуйте за Ки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на спине была похожа на тяжелую гору, которая давила на него так сильно, что он не только не мог бороться, чтобы встать, но его лицо даже стало 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удручал, когда наступал на собственную ногу на спину Боудлера и наклонялся вниз, как будто он использовал Боудлера в качестве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ервым человеком, который целится в меня из пистолета, будет Тендо Кику но Сын, я не ожидал этого, и на самом деле это был ты, персонаж, который даже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удь то Боудроу или эскорт-офицеры эскорта Святой Резиденции. Вот что буд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ы эскорта Святой Резиденции, когда они отвечали за защиту Святого Небесного Сына, они не могли уклониться от контакта с Небесным Младенцем Юпитером. Можно даже сказать, что он подчиняется Тендо Кику, но не канц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сутствующие в сопровождении Святой резиденции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этим человеком. Хотя он всего лишь глава общественной организации, у него нет никакой официальной должности, но он - персонаж, с которым даже глава Тянь Тун Цзю не хочет иметь дело ни с каким канц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тот персонаж, с которым ты можешь иметь дело, просто пы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русость наконец-то появилась в глазах Боудроу, и все эскорт-офицеры посмотрели друг на друга и немног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хочешь?" Человек-андроид собрал свою храбрость и взывал, как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ое место. Мы эскорт Святого Небесного Сына, и мы можем подать на вас в суд, если вы нанесете нам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сказал удив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будущий правитель Токио? Ты должен просто осудить меня, верно? Где нужно подавать в суд за так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рец был безмолвен сразу, тайно начиная сожале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о Бао Дроу сожалеет, что не связался с Ноем, даже в этом случае, Бао Дроу все еще ненавидит Ноа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сожалеет Боудлер, так это о том, что он не просто вырезал руку и ногу Ноя в начале своей прогулки и не верну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положение человека, который растоптал, по отношению к человеку, который был растоптан, безусловно, будет изменено на противопо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Бао Дроу не задумывался о том, может ли капитан эскорта районной священной резиденции использовать такое средство, которое равносильно подл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думал об этом, даже если это была атака тайком. Показатели успеха не гарант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не говоря уже об этом мире, даже в волшебном мире, в котором изначально жил Ной, не было божественного артефакта, называемого медициной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на Боуделера сейчас наступил Ной, и он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ао Бао Дроу может говорить только задуш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что-то случилось". Ной размахивал своим взглядом перед тем, как бросить его на Боудлера под ним и дат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просто хотел посмотреть, какие трюки вы, ребята, пытаетесь сыграть, и с какими навыками вы играете, если вы играете в трюки". Как выяснилось, это добродетель так называемого эскорта Свя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лица окружающих эскорт-офицеров задо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ам так много говорю, ребята?" Ной как будто потерял интерес. Вытяну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знали, что у вас есть, с кем можно связаться, а с кем нет, вы бы не были от этой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прямо перешел через Боудроу, который лежал на земле и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е эскорт-офицеры рассеялись, словно спасаясь бегством, оставив Ноя, чтобы он вышел из окружения и направился к другому конц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ёрт возьми! Черт возьми, черт возьм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Бао Вэй Чжуо, который восстал из земли и прикрыл грудь, выпустил обидчивый голос, его глаза полны ядовитой злобы, как он смотрел в направлении Но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мне поп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Ной вышел из святой обители, солнце уже зашло на запад, окрасив небо в темн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ротянул себя, и кости внутри его тела издали хрустящий и приятный непрерывный звук, но сегодня он сам впервы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думал, что после того, как он пнул Боудлера, они должны были уйти с дороги, чтобы накричать на других в Святой Резиденции и даже на Святого Небесного Сына, и тогда злодей подал бы на Ноя в суд за то, что он причинил боль людям в Свят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верю, что даже если бы Святой Сын Небесный пришел на место происшествия и увидел, как Ной наступает на Боуделера, он бы выборочно поверил словам Боуделера и задал бы вопрос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готов к этому, и у него был способ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 результате, Бао Бао Дроу не только не сделал этого, но и действовал так, как будто они не знали, что делать, даже если на них наступили, и не думали ничего о том, чтобы пнуть банку вниз по дороге, когда они издевались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идел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Боудлер не хочет давать отпор самым эффективным способом, а в том, что Боудлер даже не думал, что в этой ситуации есть такая вещь, как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скорт Святой Резиденции во главе с Боудлером был еще меньше, чем представлял себе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ежедневном эскорте у них все в порядке, но в неожиданной ситуации, когда происходит что-то неожиданное, их умение справляться с ситуацией полностью выходит из-под контроля, попадая в категорию не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нцесса-лорд до сих пор использовала такой эскорт? Как ты выжил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ыпустил такое восклицание из своего сердца, подняв ноги и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нако, велосипед кружил вокруг фонтана, расположенного перед святым жилищем, и во время битвы, он вошел в вид Ноя, остановив 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становиться очень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ехавший на велосипеде вокруг фонтанного бассейна, была молодая девушка, похожая по возрасту на Ёнчжу и Ся Ши, с серебристо-золотыми волосами длиной до плеча, которые блестели в красном свете заходящего солнца и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овольно заметного цвета волос Ной обратил внимание на маленькую де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иденье велосипеда, молодая девушка была одета в широкую ночную рубашку и тапочки на ногах, ее волосы над плечом был в состоянии замешательства, ее рот наполовину открыт, ее глаза наполовину косоглазый, и она педали велосипеда таким образом, что это вызвало его пош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слишком странное состояние было одной из причин, по которой Ной заметил де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другая сторона постоянно кружится вокруг фонтанного бассейна, и шатаясь во внешнем виде, Ной не мог не начат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выпадет ни с того ни с се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только что вышли из головы Ноя, и девушка, которая ошеломилась на велосипеде, ударила в толчок, как будто ее дул холодный ветер, и движение под ногами усугубилось, как будто она запустила условный запуск, заставив и без того ошеломляющий велосипед еще больше вздрогнуть и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разогнавшись до передней части мотоцикла, Ной просто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елосипед, который спешил к нему, Ной замер, а затем увернулся от велосипеда, который спешил мимо него с дребезжа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й протянул руку и вытащил из велосипеда в объятия маленькую девочку, которая сидела на велосипеде и замерла,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ящийся велосипед двигался непрерывно и направлялся прямо к боковому ре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дающимся звуком ребенок-модель велосипеда врезался в ограждение и с преувеличенной дугой взлетел в воздух, пересек параболическую линию и недалеко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лухой удар, и бедный велосипед развалился на землю и превратился в кучу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лядя на эту сцену, прежде чем Ной смог что-то сказать, молодая девушка, которую держали на руках у Ноя, замерзла и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заботишься о своей машине?" Ной, который держал девицу, без колебаний упре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ебя не держал, ты был бы такой же частью этой кучи запчастей, как и тво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нова замерла, безрассудно посмотрела на Ноя и через полчаса улыбнулась без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безмолвным.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0 иностранных девушек по имени 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120 маленьких иностранных девочек, 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Первый день на VIP полках! Попросите подписку! Удвойте время месячного пропуска! (Не тратьте впустую, друзья! </w:t>
      </w:r>
    </w:p>
    <w:p>
      <w:pPr>
        <w:pStyle w:val="Normal"/>
        <w:bidi w:val="0"/>
        <w:jc w:val="left"/>
        <w:rPr/>
      </w:pPr>
      <w:r>
        <w:rPr/>
      </w:r>
    </w:p>
    <w:p>
      <w:pPr>
        <w:pStyle w:val="Normal"/>
        <w:bidi w:val="0"/>
        <w:jc w:val="left"/>
        <w:rPr/>
      </w:pPr>
      <w:r>
        <w:rPr>
          <w:rFonts w:eastAsia="Consolas" w:cs="Consolas" w:ascii="Consolas" w:hAnsi="Consolas"/>
          <w:b w:val="false"/>
          <w:sz w:val="28"/>
        </w:rPr>
        <w:t>(Большое спасибо за 60,000 наград за "особенную навязчивую пуа"! 'E buried ж</w:t>
      </w:r>
      <w:r>
        <w:rPr>
          <w:rFonts w:ascii="Consolas" w:hAnsi="Consolas" w:cs="Consolas" w:eastAsia="Consolas"/>
          <w:b w:val="false"/>
          <w:sz w:val="28"/>
        </w:rPr>
        <w:t xml:space="preserve">ジ </w:t>
      </w:r>
      <w:r>
        <w:rPr>
          <w:rFonts w:eastAsia="Consolas" w:cs="Consolas" w:ascii="Consolas" w:hAnsi="Consolas"/>
          <w:b w:val="false"/>
          <w:sz w:val="28"/>
        </w:rPr>
        <w:t xml:space="preserve">'10,000 награда! "Сотня листьев без звука" 2088 Награды! И 'Лед. Лунная тень", "Шэнь Юэ Юй", "Ци Гуань Сюаньци", "Меньше ветренных листьев", "Семь разбитых грехов", "Пряжа любителей теней мечты", "Я действительно плохой", "Льва Ляньхао", "Злой коэффициент Буцзи", "Dood7", "GS Big Wet", "Bookie 150501143412484"! </w:t>
      </w:r>
    </w:p>
    <w:p>
      <w:pPr>
        <w:pStyle w:val="Normal"/>
        <w:bidi w:val="0"/>
        <w:jc w:val="left"/>
        <w:rPr/>
      </w:pPr>
      <w:r>
        <w:rPr/>
      </w:r>
    </w:p>
    <w:p>
      <w:pPr>
        <w:pStyle w:val="Normal"/>
        <w:bidi w:val="0"/>
        <w:jc w:val="left"/>
        <w:rPr/>
      </w:pPr>
      <w:r>
        <w:rPr>
          <w:rFonts w:eastAsia="Consolas" w:cs="Consolas" w:ascii="Consolas" w:hAnsi="Consolas"/>
          <w:b w:val="false"/>
          <w:sz w:val="28"/>
        </w:rPr>
        <w:t xml:space="preserve">"Сиди тихо и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ейке у фонтанного бассейна Ной с большим мастерством разгладил грязную одежду девушки и погладил ее серебристо-золотые волосы д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идела там послушно, с ошеломленным взглядом на лице, как будто она не проснулась, но не пошевелилась, по милости Ноя, и произнесла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просто сделай прическ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моей семье много детей примерно твоего возраста и очень навязчивых, мне нужно время от времени заботиться о них, и для того, чтобы привыкнуть к этому навыку, 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удоб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а то же самое, и благодаря этому, я была полностью поглощена детьми и, по сути, должна была помогать им справляться с эти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иговор без единого слова болтовни, и Ной остановился на свои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одежда, которая была на молодой девушке до нее, была не такой небрежной, как вначале. Переливающиеся через плечо волосы также стали мягкими и гладкими, плюс у девы маленькое лицо, которое не уступает Яньчжу и Ся Ши, и выглядит необычай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норируя загадочные слова на девичь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посмотрела на молодую девушку перед собой, веки затонули, и она выглядела так, словно может заснуть в любой момент. Ной не мог не потянуть ее з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ты не научился не спать всю ночь только для того, чтобы посмотреть аниме или что-то в этом роде, не так ли? Дети должны рано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маленькая дева все еще выглядела ошеломленной и неразборчивой в словах, даже несмотря на то, что Ной потянул ее з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вык быть активным ночью... так что днём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щё! Нет! Хорошо!" Неосознанно, чтобы поговорить с детьми, Ной использовал тот же тон голоса, который он использовал, когда был в "Сказочном хвосте", хвосте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 это время, когда дети и даже нормальные люди активны, ночь используется для сна, а сон ночью также играет очень важную роль в отдыхе организма, что далеко не всегда сравнимо с днем. Это плохая привычка, которую нужно быстро исправить, иначе мне придется поговорить с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с изумлением посмотрела на Ноя и улыбнулась только тогда, когда Ной выгляде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что о тебе так много заботятс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так волнуешься?" Н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воя семья не 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дева просто улыбнулась, как будто сделала поверхностный поворот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акой н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х..." мог видеть, что у девы, похоже, было что-то, что она не хотела говорить, Ной был обеспокоен, но и не сказал много, это было чьё-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ой измени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 какой-то причине, в бредовых глазах девы промелькнула явная нерешительность. Но в следующую секунду, как будто от чего-то отказались,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Тина, Тина? В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ой дотронулся до маленькой головы Тины и посмотрел на эту маленькую девочку с ошеломленным лицом, сделав его выражение невольно смягчившимся в результате легкого баловств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ты же не должна быть иностранцем или гибрид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ба моргнула глазами и посмотрела на Ноя с полуоткрытым, ошарашен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ействительно хорош. Даже это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форма твоего имени находится в районе Токио, а точнее, нестандартная форма твоего имени в этой стране". Ной покачал головой в развле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ваш цвет волос - редкая редкость и в этой стране". Обычный человек догадается, что ты иностранец или гибри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ина утомительно опустила веки и качала головой туда-сюда. И прижал указательный палец к подбородку и говори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овут э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й немного заи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имя Ноя на самом деле не то, что вы можете просто взять и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в районе Токио, даже ребенок, в основном слышал имя Ной? Имя Доле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 все знают, Ной? Дореа - президент сказочного хвоста, прибежища проклятого сына чудовища, которого все считают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ителей Токио - это люди, которые на протяжении многих поколений подвергались грабежам с крайней дискриминацией в отношении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аже дети, когда они дома, их тайно индоктринируют взрослые, что Ной? Дулеа - большой злодей, который держит монстра и никогда не должен подходить к нему, иначе его съест монстр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мог быть уверен, что Тина не была ребенком, которому промыли мозги взрослые, наполненные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ина была индоктринирована подобной мыслью, Ной определенно напугал бы Тину и, возможно, даже заставил бы Тину плакать, если бы он раскрыл здес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дсознательно Ной решил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жешь называть меня прост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Тина наполовину сузила глаза в знак протеста, только для того, чтобы быть проигнорированной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ина". Ной встал и подошел к Тине, которая сидела на скамейке запасных, и похлопал ее по маленькой го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а ты? Хочешь, чтобы я отвез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полдня тупо смотрела на Ноя и после долгого времени выдавливал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конец, тоже меня 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шен?" Но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брос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рат уходит". Тина сказала с лицом, полным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ину в покое и планируя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разве я не спрашивал, не хочешь ли ты, чтобы я отвез тебя домой?" Ной горьк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ли это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En!" Тина си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тон сказал, что после минуты горечи, закатывая свои бе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ам тебе свой номер мобильного телефона, чтобы, куда бы я ни поехал, ты смог меня найти, так что это всегда нормаль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сотового?" Тина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ой пожал плечами и дал номер своего мобильного прямо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еоднократно читала номер телефона Ноя и через мгновение внезапно повернулась спиной и вытащила его из собствен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ой был удивлен тем, что маленький ребенок около десяти лет на самом деле носил с собой мобильный телефон, рингтон мобильного телефона, принадлежащего Ною, зазвонил в его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ина снова обернулась и промелькнула нервной улыбкой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ты дал мне фальшивый номер,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о делать, а?" Ной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всего лишь короткий промежуток времени вместе, Ной всегда чувствовал, что маленькая дева по имени Тина перед ним постоянно контролирует его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орее, это потому, что сама Тина настолько неуправляема в своем ритме, что Ной впадает прямо в ритм Тины, которую постоянно тянут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рият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еторопливо убрала телефон и спустилась со скамейки, наклонив голову и показав Ною очень ми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может лгать мне, ты должен быть всегда доступен мне, если я позвон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будет время". Ной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зрослым тоже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акой крутой." Говоря так, Тина держала улыбку на лице, вовсе не непослушную и непослушную, как должно быть у ребенка, выглядя при этом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й поцарап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апомню дорогу домой". Тина скрутила голову, затем повернулась к Ною и сделала вежливый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увидеть теб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ина также проигнорировала Ноя, раскачивая свое маленькое тело и выходя из парка, где фонтан был в одн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тоял на земле и продолжал смотреть на Тину, пока после того, как трясущаяся фигура Тины не исчезла из его поля зрения, Ной повернулся и уше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и одна мысль не приходит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была только началом.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1 Чрезвычайно опасные два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121 Чрезвычайно опасные два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Это четвертая смена!) Вечером будет еще один союзник! Завтра, послезавтра, будут добавлены два других союзника! Три дня и пять смен подряд! Всего одна подписка! Ежемесячный абонемент! (Также прошу поддержки у т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года была необычайно яркой, как будто даже боги благословляют правителей Токио, давая великолепный день всему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лубым небом, на дороге, роскошный лимузин проехал вперед в неторопливом темпе, по одному автомобилю в каждом из четырех направлений, спереди, сзади, слева и справа, удерживая его в центре, как эскорт, идущи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алют-автомобиле, который сопровождали в центре, Ной сидел напротив Святого Князя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сидел на автомобильном сиденье, мягче дивана и удобнее кровати, его святое лицо смотрело прямо, то есть на тело Но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хоже, не заметил, что Святой Тяньцзи все время наблюдал за собой, казалось бы, сидя там случайно, но его глаза время от времени бросались на внешнюю сторону окна автомобиля, подметаясь время от времени, очень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который ясно видел это представление Ноя, знал, что Ной не смотрит на пейзаж, а бдительно оглядывается вокруг на случай, если случится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егка удивило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смотрел в недоумении на Святого Небесного Сына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Председатель Ной всегда выливал сердце в бегущий фейхвост, хвост гоблина, и хотя он получил свою гражданскую полицейскую лицензию, он почти никогда не исполнял обязанности гражданской полиции. Даже не партнер". Святой Сын Небесный в благоговении открыл свои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тебя сейчас, не кажется, что ты чужой для эскорта дежурст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легка успокоился. Я не мог не почувствовать, как в моем сердце появляется радос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районе Токио в течение более года Ной в основном занимался созданием "сказочного хвоста", несколько раз не выполнял работу гражданского полицейского и не должен иметь большого опыта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совершенно нормально, что Святой Небесный Сын попал в так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алость. Каким бы умным он ни был, он не мог догадаться, что Ной не выполнял никаких эскорт-услуг в этом мире, но в другом мире он выполнил множество эскорт-услуг в "Фейритейле" из-за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не только не чужд сопровождать миссии, но и хорошо знак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вятой Небесный Сын не мог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Святого Небесного Сына заставили Ноя более или менее смеяться 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прекрасно знаешь, что я почти никогда не выполняю обязанности гражданской полиции". У него даже не было партнера, и он осмелился нанять меня в качестве эскорта и отдать свою жизнь в мои руки. Что ты хочешь, чтобы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вятой Небесный Сын улыбнулся без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маю, что президенту Ною следует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ожно доверять?" На этот раз Ной буквально смеялся и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мы виделись меньше пяти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чего общего с количеством раз, когда мы встречались". Святой небесный сын также ничего не объяснил и дал Ною непостижимую улыбку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зидент Ноа действительно не может разобраться в этом, давайте просто скажем, что я каприз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тнимают жизнь, чтобы быть капризными, все еще первые, кого я вижу, я должен сказать. Действительно ли оно достойно имени Лорд Принцесса?" Но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когда вы позже поговорите с Ци У Цзунсуанем, вы также будете следовать своему собственному капризу". Не позволяй ему вести тебя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иву Цзунсуаня, у меня также есть кое-что, о чем я хочу спросить президента Ноа". Святой Сын Небесный на мгновение замолчал.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ерсонаж на самом деле Ци Мо Цзу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был слегка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истории с Ци Мартиал Цзун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вятой Небесный Сын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Циву Цзунсуаня ни у президента Ноа, ни у господина Цзику ни у Сына нет неудовольствия, поэтому мне любопытно, что это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тер брови, как будто его ранил вопрос Сына Святого, и, организовав его сл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что Ци У Цзуньшуань звонил мне дважды, один раз после того, как был создан Сказочный хвост и распространил свою славу, и один раз после того, как появилась весть о пуле, убившей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стретил глаз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ешь, почему Ци Мо Цзуньшуань решил позвонить мне в эти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нахмурился, а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ой улыбнулся несколько неве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звонке Циву Цзунсуань намеревался, чтобы я воскресил всех проклятых сыновей в "Сказочном хвосте", чтобы они стали солдатами и даже мертвыми солдатами, и бросил их под его знамя, чтобы они служ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вятого Небесного Сына мгновенно по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казал себе, как будто не видел, как движется выражение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торой раз Ци У Цзуньшуань попросил меня предоставить ему всю информацию, касающуюся пуль, и даже предложил их ему, и за это он готов был заплати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ой Небесный Сын тут же вынюхал ненормальную информацию из простых слов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онимаешь, да?" Ной вздохну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 Сюань хочет сделать всех проклятых сыновей Сказочного хвоста (сказочный хвост) своими солдатами и мертвыми солдатами, а также хочет получить пули любой ценой, цель, безусловно, не так проста, как иметь дело с протокишечными животными, амбиции этого человека очень страшно, а также, как Небесное дитя Хризантема не канцлер, он будет оправдывать все средства для достижения своей цели, поэтому я ненавижу его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Ной торжественно сказал Святому Небес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т человек определенно не хороший человек, вы можете принять это как совет, послушайте меня, если вы хотите связаться с ним, вы должны упомянуть прохладительны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вятой Небесный Сын сжал свою кружевную руку и торжеств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овет, президент Ноа, и, пожалуйста, не покидайте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Мерцание яркости пронеслось сквозь пару глубоких глаз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о мной, тебе не нужно беспокоиться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ру глубоких темных учеников Ноя, слушая непоколебимые слова Ноя, Святой Небесный Сын затянул руку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ложении сердце билось гораздо быстрее, чем только что, уск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стречи с Ци Узун Сюань находилось в супер-высоком здании отеля, высота которого составляла 86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тозоанских войн земли были захвачены протозоями во всех странах мира, что привело к значительному сокращению площади имеющихся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 районе неизбежно потребуются чрезвычайно высокие здания, построенные для размещения большого количества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введения закона, предусматривающего льготный режим по налогу на основные средства при вертикальном расширении зданий, во всех регионах с большой скоростью возникло большое количество сверхвысоки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районе Токио зданий, которые высотой с гору, уже давно изобил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гостиница перед нами - это место, которое часто используется в качестве секретной базы важными должностными лицами, наряду с посольствами различны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возможно, один или два случайно врываясь в комнату или два, могут столкнуться с известными чиновниками и поговорить о внутреннем устройстве некоторых вещей, которые никто не может знать, это, наверно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стречи Святого Небесного Сына и Ци У Цзун Сюаня находилось на верх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только номер в отеле, сколько место на верхнем этаже высотного здания со специально оборудованной частной небесной смотровой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ифта, Ной и Святой Тенно почти мгновенно увиде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детый в костюм, встал с дивана и оглянулся в сторону, источая маниакаль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обрание, Господь Святой Небес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ую фразу, амбициозная семья по имени Ци У Цзунсуань медленно всплывала с опасной улыбкой, которая заставляла сердце испытывать пальпение, как у льва с открытым ртом, угрожая в любой момент проглотить кого-нибудь в живот, заставляя Святого Небесного Сына осо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нехорошо. (Пирог в небе, крутой телефон для тебя!) Следуйте за начальной точкой/общественным номером (WeChat-add a friendd-add a public number - просто введите qdread) и введите сейчас! (Есть приз для всех, теперь следуйте за публичным номером микроблога qdread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2 Зловещие разговоры о сопер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The </w:t>
      </w:r>
    </w:p>
    <w:p>
      <w:pPr>
        <w:pStyle w:val="Normal"/>
        <w:bidi w:val="0"/>
        <w:jc w:val="left"/>
        <w:rPr/>
      </w:pPr>
      <w:r>
        <w:rPr/>
      </w:r>
    </w:p>
    <w:p>
      <w:pPr>
        <w:pStyle w:val="Normal"/>
        <w:bidi w:val="0"/>
        <w:jc w:val="left"/>
        <w:rPr/>
      </w:pPr>
      <w:r>
        <w:rPr>
          <w:rFonts w:eastAsia="Consolas" w:cs="Consolas" w:ascii="Consolas" w:hAnsi="Consolas"/>
          <w:b w:val="false"/>
          <w:sz w:val="28"/>
        </w:rPr>
        <w:t xml:space="preserve">122 Зловещие разговоры о сопер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Пятый поднялся! Пять смен! Друзья! Пожалуйста, поддержите подписку! Поддержите это месячным проп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Кролику 703 года, "Не могу получить то, что хочу" и "Европейский пирог - король" за щедрость 1888 года! И "их официальная сюаньця", "лед". (Bounty от 'Moonshadow', 'I'm the Only One', 'Crazy Soul of the Fallen Sky', 'Drifting Ice and Fire Alone', 'Empty Perathered Wings', 'Reincarnation Watcher khazix', 'Naruzawa Ruya', 'No Sadness'!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о сих пор он не заметил присутствия Ноя, и Ци У Цзун Сюань, который смотрел в сторону,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тродье из "Хвоста гоблина"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ово вышло, давайте ни на минуту не будем говорить о том, что чувствовал Ной, выражение Святого Небесного Сына было нескольк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была фигура, которая, очевидно, была правителем того же региона, что и Циву-цзунсуань, но Циву-цзунсуань говорил с эскортом, только поздоровавшись со Святым Небес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очевидно, что Ци У Цзуньшуань на самом деле не держал в своих руках слишком молодого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спыхнул мрачным выражением на Святого Небесного Сына, равнодушно улыбнулся и сказал императору Ци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дивлены, увидев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удивлен, что ты делаешь эту эскорт-подобную работу." Ци У Цзуньшуань слегка изогнул пару бород и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броситься ко мне с твоим хвостом гоблина (сказочный хвост)? Вы должны знать, что то, что я могу вам дать, определенно лучше, чем любо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пиющее заявление еще раз заставило Святого Небесного Сына осознать недоброту его при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это был Ной, с пренебреж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тоже должен знать, что мне плевать на то, что ты 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ву Цзунсуань смотрел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ервые два раза по телефону. Тон все еще такой высокомерный, районный гражданский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выбирать, как относиться к людям, основываясь на том, кто они есть, это правда. Старый вор". Тон Ноя также стал неприятным со словами Ци У Цзун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й полицейский в районе, о котором вы говорите, если я правильно помню. Самый сильный даже способен поколебать весь военный пейзаж мира, старый вор, в современном мире устарел смотреть на идентичность, сейчас речь идет о силе, если ты кончишь, даже не зная этого, ты можешь с тем же успехом вернуться в свой регион О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гнев уже поднялся в глазах Ци У Цзунсуаня, когда он 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й смотрел на него без всякой слабости, с легкой улыбкой на лиц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Ци У Цзунсуань впервые собрал свои глаза и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асправил руки, угловатый угол его взгляда застал Святого Небесного Сына, нервно сжимая кружевные перчатки, и не мог не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Господь Святой Небесный Сын, это только премьера, настоящее доброе шоу еще впереди, ты так нервничаешь сейчас, что ты можешь сдел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ой Небесный Сын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беседах, в которых принимал участие Святой Небесный Сын, большие парики более или менее скрупулезно смотрели на свои лица. Не похоже, что Ной и Циву Цзунсуань будут откровенно ругать друг друга, и все еще есть сцена, которая должна быть сделана из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такой ситуации, когда открытие - это соперничество порочных слов, Святой Небесный Сын с ним не сталкивался, и как молодая девушка, лишь ненадолго достигшая зрелости, вполне естественно, что она буд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хода, Ной мог прикрыть только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здесь в эскорте, президент Киву Да. Не пора ли попросить объект моего эскорта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суань неотразимо покачал подбородком и сел. И сделал жест приглашения Святому Небес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тон спокойно пожал руку Святому Небесному Сыну, оставив Святого Небесного Сына в оцепенении. После реакции он сделал глубокий вдох, заставил свое сердце снять напряжение, и дал Ною благодарный взгляд, затем перешел на противоположную сторону Ци У Цзуньшуаня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отошел на задний план к Святому Сыну Небесному и остался неподвижным, как истинный близки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и Святой Небесный Сын, и Ной подумали, что Ци У Цзунсуань планирует встречу, Ци У Цзунсуань снова обратил свой взор на Ноя и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о после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Ной слегка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пулю,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чтобы твой хвост гоблина (сказочный хвост) был моим приспешником, и я тебя не заставляю, но пули другие." Глаза Ци У Цзунсуаня стали похожи на волков, т.е. полны агрессивности и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пер-оружие, способное угрожать протозоанской сцене V, я должен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ву Цзунсуань в очередной раз не скрыл своего сердца и сделал вопиюще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той Небесный Сын, у которого не было опыта работы с подобными сценами, был несколько встревожен, он также решил пока молчать, думая о том, как вырвать инициатив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жимал руки и мог снисходительно смотреть на Ци Узун Сюаня, потому что он не сел и не сказал сарка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сто хочешь разобраться с протозоа, то тебе не нужно прикладывать руки к пул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зять его в свои руки!" Ци У Цзунсуань суро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я хочу иметь дело с чем-то большим, чем просто с протозоей, я должен получи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ятой Небесный Сын не мог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спользовать его прот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охого в том, чтобы думать о мире после изгнания всех простейших?" Ци У Цзун Сюань Рэй сказал, как будто это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я не верю, что ты не понимаешь, что в современном мире, только быстро отвоевав территорию от небывалой катастрофы гонимых протокишечных животных и обретя возрожденную страну, мы сможем получить право править этим миром, и мы должны стрем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суань показал голый дикий взгляд, когда он смотрел прямо н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я исключу всех тех, кто мне мешает, и тех, кто мне не подч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екст этих слов - уже объявление войны главам государств в други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даже Святого Небесного Сына безмолвны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лном амбиций, есть немало людей, которые хотят нанести удар по другим рег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ый, кто прямо скажет о такой цели, это Ци Мо Цзуньш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районе Осаки я часто слышу, что Святой Тенко в районе Токио очень добрый и миролюбивый человек". Ци У Цзунсуань выпустил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ь Святой Небесный Сын, пожалуйста, прислушайся к моему совету, ты, даже не желающий видеть кровь, просто не годишься для того, чтобы быть правителем этого хаотичного поколения, как патриарх, ты безоговор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тонкое и нежное тело Святого Небесного Сына яростно дрожало, и то, что появилось в его глазах, было не гневом, а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сердце этой святой принцессы повелителя Ци У Цзун Сюаня действительно пронзил нескрывающийся витриол.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Ци Мартиал Цзун Сюаня, который видел эту сцену, также появился с дугой, которая представляла собой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авители Токио все еще слишком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же внезапно заговорил Ной, стоявший позади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охоже, президент Такеши пострадал от нескольких убийств в районе Осаки из-за чрезмерных налог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Ци У Цзунсуань повернул свой взгляд на Ноа и спросил с лисичь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го недостаточно?" Как будто он говорил сам с собой, Ной даже не смотрел на Ци Мо Цз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 истории, какой хулиган, бросивший вызов желаниям народа, дожил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опрос?" Ци У Цзунсуань смертельно пялился на Ноа со сл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егион Осаки - мой, и это я поддерживаю весь регион Осаки, и пока я продолжаю поддерживать регион Осаки, те жуки, которые могут прятаться только в тени, не смогут ничего со мной сделать, потому что без меня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колении хаоса только истинные владыки могут господствовать над миром!" Ци У Цзуньшуань встал прямо, преувеличительно крича и бесцеремонно указал н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Святой Небесный Сын, слишком много нежности и доброты в ущерб себе, ты не станешь властелином этого хаотического мира, в этом н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той Небесный Сын пытался что-то сказать, но был сожжен плечом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ой произнес такие слов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эта добросердечная принцесса-повелительница ни в коем случае не может быть властелином хаотичн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смотрел на Ноя как на застывшего, казалось бы, неспособного поверить в то, что он произнесе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суань, с другой стороны, показал триумфа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однако, застыла в следующий момент из-за слов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околение Мира?" (Пирог в небе, крутой телефон для тебя!) Следуйте за начальной точкой/общественным номером (WeChat-add a friendd-add a public number - просто введите qdread) и введите сейчас! (Есть приз для всех, теперь следуйте за публичным номером микроблога qdread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3 Определение успехов и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123 Название очевидного, победители и проигра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месячный пропуск еще в процессе! Эта книга все еще поднимается! Сегодня все еще 5:00! Только одна подписка! Ежемесячный абонемент! (Также прошу поддержки у т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евять дней над Луной", "p444040720", "Хуа Нан Хуа", "Ночной Лунный Тацую" за 10 000 наград! "Сюй Чанмин Серебро", "CT80642470", "Со Лунный свет", "Баунти 1888 года" Йе Ли Нан! Так же как и "Лед". Лунная тень", "Листья листьев", "Коэффициент лунной пыли", "Двойная готема неба и земли", "Властелин царств Инь и Ян", "Человек, который любит Лори", "Летающий пепел", "Ти-тень", "Безветренный Хаотиан", "Любитель книги 150205174405739", "У Ма здесь", "Ци Гуань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ко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и воинственная секта Ци Сюань Ци выпустили испуг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ын Святого Небесный не квалифицируется как правитель". Ной поднял глаза и посмотрел в сторону Ци У Цз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безоговорочным правителем, похоже, являетесь вы, президент Цив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не должны пытаться сказать, что идея о том, что правитель, который знает, как соответствовать общественному мнению, является действительно квалифицированным правителем, существует только в прошлом, не так ли?" Ци У Цзунсуань смеялся, и это был смех полного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ражданский полицейский, в конце концов, в этом грязном поколении. Что может сделать парень, который просто идет в ногу с потоком обществ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не то, что я тебе говорил, хаотичные поколения не работают. А как же поколение мира?" Ной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зидент Циву, Вы только что сказали, что нет ничего плохого в том, чтобы думать о мире после изгнания всех протокишечных животных, но Вы только думаете о том, как Вы станете повелителем новой эры, не думая вообще о том, каким станет мир, когда придет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суань внимательно посмотрел на Ноа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страна, которая может быстрее всего отвоевать территорию у протозои, скорее всего, станет мировым гегемоном после изгнания протозои". Но в то время будет и мирное поколение людей без протозоа в качестве врагов". Ной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 ближайшем будущем мир вновь вернется к господству человечества, и наступит эпоха мира, люди, которые были угнетены и перегружены вами, начнут вспоминать о том, что и от правителей мира когда-то требовалось соответствовать общественному мнению. Люди тоже заслуживают того, чтобы иметь сво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скажите мне". Ной сказа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зидент Циву, даже если к тому времени вы станете властелином мира, какой конец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ву Цзунсуаня понемногу опускалось со словами Ноя, и в конце концов оно стало еще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также знал, что имел в виду Ной. Взгляд в его глазах медленно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умя региональными правителями Ной без колебаний высмеял Ци У Цзун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что к тому времени народ восстанет, и неважно, сколько раз. В результате все восстанут в этом мирном поколении. Все непослушные правители отброшены от власти и становятся настоящими неуда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быть неудачником!" Ци У Цзунсуань яростно поднял голову и издал рев, как будто не 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говорить, что я буду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я знаю, что ты только мечтаешь!" Взгляд Ноя на Ци Мо Цзунсуань уже начал наполняться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ртиал Чжун Сюань, ты должен понимать, что даже если ты сможешь стать правителем в этом хаотичном поколении, когда придет мирное поколение, ты все равно будеш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рдишься тем, что являешься квалифицированным правителем за то, что ты делаешь, то позволь мне также сказать тебе ясно и ясно". Голос Ноя, казалось, превратился в острую стрелу, пронзившую сердце Ци У Цзун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вы, могут только надеяться, что это поколение хаоса никогда не закончится, иначе вы обречены быть неудачниками, а такие люди, как Святой Тенко, которые жаждут мира, будут удерживаться как правители людьми, которые тоже жаждут мира, и если говорят, что вы квалифицированный правитель поколения хаоса, то тогда правителям Токийского региона суждено быть квалифицированными правителями поколения мира до тех пор, пока они живут до тех пор, пока не наступи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о Цзун Сюань, ты вообще не можешь смотреть свысока на Святого Небесного Сына Токийского Области!" Ной сказал слово в слово с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вятому Небесному Сыну суждено преуспеть, пока Он жив, а тебе, даже если ты доживешь до конца, суждено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Гражданская полиция!" С красными глазами, Ци У Цзуньшуань просунул руку во внутренний карман своего костюма и прикоснулся к очень маленькому пист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 Мо Цзуньшуань только что проткнул руку во внутренний карман своего костюма, когда перед ним вдруг появилось огнестрельное оружие - темное дуло пистолета прямо перед глазами Ци Мо Цзуньшуаня на очень близком расстоянии, в результате чего его движения там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Только тогда святой небесный сын понял, что происходит, и яростно встал, схватившись за рук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 был совершенно равнодушен, держал свой пистолет в руках и целился в Ци У Цзунсуань перед ним, его глаза и лицо были чрезвычайно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вою очередь, заставило Ци Мо Цзунсуана успокоиться, отпустить руку, которая коснулась внутреннего кармана его костюма, и посмотреть на Ноя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з региона Токио, но только потому, что ты направляешь на меня пистолет, я могу приговорить тебя к смерти, если регион Токио не благословит тебя за счет развязывания войны между двумя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ое предложение, взгляд Ци У Цзунсуаня на Ноаха также становился все более пре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вятой Сын Небесный тоже немного торопился, взял Ноя за руку и жестами опусти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й все равно оставался равнодушным, и он даже зацепил углы рта, словно чтобы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понимаешь, Ци У Цзунсуань, я действительно не ожидал, что твой взгляд на общую картину будет таким узким, неужели Небесное дитя Джуцу не канцлер действительно думает, что ты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Лицо Ци У Цзунсуаня снова стал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еще раз сотни раз, Ци У Цзунсуань, ты действительно до крайности глуп, ты можешь в это поверить, теперь, когда я убил тебя здесь, регион Осаки действительно не имеет кунг-фу, чтобы воевать с регионом Токио?" Ной сказал с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ктатор, проще всего нанести удар по врагу, Циву Цзунсуану, я полагаю, что довольно много людей в регионе Осаки, которые не ладят с вами, но одинаково амбициозны, должны были следить за вашей позицией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У Цзунсуаня мгновенно по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мрете здесь, результатом будет то, что для того, чтобы бороться за позицию, которую вы оставили позади, те в регионе Осаки, кто смотрит на вашу позицию, начнут тянуть в своих собственных сторонников, и наиболее эффективным способом сделать это будет встряхнуть то, что вы сделали в прошлом, вызывая возмущение среди тех, кто был угнетен вами в прошлом, таким образом, увеличивая их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Ноя презрительно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я не только не вызову войну между двумя регионами, но и буду лепной фигурой этих людей в героя для народа,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будто тыкал в боль, выражение Ци У Цзун Сюаня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ы встали на путь диктатора, вы были обречены на неудачу!" Ной смотрел прямо на Циву Цзун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у представить, какую дурную славу вы можете оставить в будущих книгах по истории, можете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витель региона О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блюдок... ублюдок..." Ровное тело Ци У Цзунсуаня вздрогнуло, его взгляд смертельно приклеился к Ною, как будто он хочет выколоть две дырки из его тела, явно в ярост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вятой Небесный Сын наконец-то издал несколько си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Киву и я должны начат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глубоко посмотрел на Ци У Цзун Сюаня, неожиданно улыбнулся, вынул пистолет и снова встал позади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тихо сложил руки перед платьем, как будто ничего раньше не случилось, и повернулся к Ци У Цзуньшуану, его лицо было наполнено спокойствием и произне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зидент Циву, давайте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Святой Небесный Сын делает себе шаг вниз, Ци У Цзун Сюань сделал несколько тяжелых вдохов и заставил себя успокоиться, говоря без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Господь Святой Небесный Сын, мне сегодня немного нездоровится, могут ли переговоры состояться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вятой Небесный Сын кивнул без всяк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следующего разговор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ьшуань долгое время холодно смотрел на Ноа, а затем, через мгновение, произнес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Ци У Цзун Сюань И повернулся и ушел, не поворачивая голов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мотрел на спину Ци У Цзунсуаня, пока не исчез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я, то, глядя в сторону Ци У Цзунсуаня слева, его глаза озадачены.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4 Причина для охраны не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Пули в темноте 124" не нашли повода для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добавьте публичный номер - просто введите qdread) и шепните мн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мена!) Так как сегодня пять смен! Время обновления слегка скорректировано! Следующий примерно в 2 часа дня! Ещё! (Попросите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адскому" за 20,000 долларов!) 1888 Награды за "Без Мей"! и "Лед". Лунная тень", "Судьба в пустоте", "Разбивается тёмный дракон", "Икенл", "Смеётся над дождём", "Свет звёзд", "Громовая молния", "; Я люблю Сны", "Цзюцзю", "Цзюцзю", "Цзюцзю", "Цзюцзю", "Цзюцзю", "Цзюцзю", "Цзюцзю", "Цзюцзю", "Цзюцзю", "Цзюцзю", "Цзю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тянутом салютном экипаже, возвращающемся в Святую резиденцию, Святой Небесный Сын, сидящий прямо напротив Ноя, в изящном положении сложил руки и поставил их на колени, выглянув в окно автомобиля с несколько меланхоличным взглядом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го святого небесного сына, Ной вздыхает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умаешь о Ци У Цзунс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водя взгляд от окна машины к телу Ноя, святой сы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маю о том, какой подход я должен использовать, чтобы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иваешься с Ци У Цзун Сюань?" Ной взглянул на Святого Небесного Сына, а затем помахал рукой, как будто ему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невозможно, один из вас типичный идеалист, а другой - самый эгоистичный индивидуалист". Невозможно лад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так что я скорее озлоблен." Святой Небесный Сын проявил некоторое восхищение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ли бы у меня была такая же уверенность и полное видение и широкий обзор, как у президента Ноа, который не сдался даже перед лицом президента Киву Да, то, возможно, мне не понадобилось бы, чтобы президент Ноа заступился за меня на сегодняшни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обчистил его рот и не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упил только потому, что был расстроен старым воришкой, без намерения заступи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аже Святой Небесный Сын мог чувствовать, что большая часть нынешних слов Ноя была бессвязной. Поэтому он не мог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у президента Ноа тоже будет причудливая, мил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и." Ной взглянул на Святого Сына Небесного и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устрою сцену, у меня нет так называемой милой стороны, так что если ты еще раз надо мной посмеешься, остерегайся, что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меяться над тобой, наоборот. Я очень уважаю президента Ноа". Святой Небесный Сын сузил свою улыбку, и прекрасное лицо Цзе Мэй выглядело нескольк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я никогда по-настоящему не понимал, почему Кику но Сын-сан не может иметь дело даже с обычным гражданином, у которого нет ни статуса, ни биографии, ни позиции, ни даже сильного капитала, и время от времени он все еще выглядит очень горьким и подавленным, ты действительно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вятой Сын Небесный посмотрел на Ноя, и его глаза стали немного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ю, что если, скажем, Токийским районом правит президент Ноа, то он должен быть более процветающим, чем сейчас, тогд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шутка!" Н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едь не будет раздражать тот старик, который может только мечт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честен". Тон Святого Небесного Сына стал не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но сверху в деле сегодняшней встречи с президентом Киву, президентом Ноа. Вы очень талантливый человек, который не только умеет бегать хвостом гоблина (Сказочный хвост) по пути господина Кикуносе. Все еще будучи в состоянии довести даже тот великий президент Циву до такой точки, где почти нет пути назад, плюс вы также обладаете далеко идущей концепцией и большой картины, если вы можете помочь мне, район Токио, безусловно, будет более процветающим,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редставить, каким новым бумом будет Токио с вашей помощью!" Святой Небесный Сын сказал с редким волнением, когда он прижал одну руку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Ной-сан, подойдите ко мне и помогите мне вместе управлять районо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чрезвычайно угнетающая тишина заполнила весь лиму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 лицо Ноя уже давно вернулся в самое обычное для него спокойствие после того, как он угадал намерения Святого Небесного Сына, молча глядя на него и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акое представление заставило Святого Небесного Сына понять мысл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лос Святого Небесного Сына был полон с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удовлетворяете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а." Ной схватил его за руки, подставил подбородок и повернул взгляд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нашел повода охранять район Токио, охранять тех, кто остался ни с чем, кроме ненависти, и даже кучу детей, которые могут быть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легка открыл свои уста, но в конце концов не смог ничего сказать, закрыл глаза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знал, что на самом деле метод попытки заставить Ноя изменить свое мнение был настолько же прост, насколько легко сказать, и настолько же труден, насколько трудно сказать, что это сложнее, чем желание Циву Цзунсуаня править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цель Ноя - дать проклятым сыновьям возможность жить, как обычные маленькие дети, т.е. без дискриминации и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 тех пор, пока Святой Небесный Сын был способен на это, я верю, что в то время Ной определенно не возражал бы дать Святому Небесному Сыну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т метод, который очень легко применить на практике на словах, мож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далеком будущем, когда все разграбленные поколения, потерявшие своих близких под протокишечными животными, умрут, все будет гораздо лучше для прокляты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ех пор, пока в теле проклятого ребенка остается вирусный фактор протозоа, и до тех пор, пока существует возможность того, что протозоа станут чудовищами в любое время суток, проклятый ребенок не будет принят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захочет приближаться к тому, кто в любой момент может превратиться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ненависти чувства к проклятому сыну все равно ост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понимавший это, мог только молчать, не обращаясь снова к глазам Ноя, которые капали с этой чрезвычайно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огда, небо внезапно обрушило капли воды, ударило по окнам автомобиля, разбудило звук от мелкого до гром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ый моросящий дождь выпадал на улицу, размывая вид за окном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втомобиля атмосфера между Ноем и Святым Небесным Сыном изменилась от расслабленной безмятежности начала до глубоко депрессивной тишины, отчего ночной дождь тоже стал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 такое время, когда Ной круто услышал та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звук, как будто какой-то жук хлопает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от ненормальный голос, взгляд Ноя замедлился, и он принёс свою руку к безмолвному Святому Небес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росьба заставила Святого Небесного Сына засты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 однако, даже не взглянул на Святого Тяньцзы, а прямо бросил взгляд на внешнюю сторону окна автомобиля, ощущение присутствия вокруг нег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вятой Небесный Сын заметил, что с движением Ноя что-то не так, и его сердце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ятой Тенно беззвучно положил свою кружевную руку на вытянутую рук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разу же взял руку Святого Небесного Сына, но оставался неподвижным, его глаза подметались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автомобиля в темноте возвышалось высокое здание, и ничего необычного в нем не было, кроме нескольких аэродинамических огней, установленных вокруг здания и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прож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в глазах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не только обладал способностью быть намного выше человека во всех аспектах, но и способностью чувствовать людей так,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звук звучал как жук, хлопающий крыльями, воздух вокруг него менял 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чень знакомое чувство поднялось в пределах сенсорного диапазо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вство, которое определенно не было чуждо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ое чувство Сына, когда Он освобождает вирусный протозоанский фактор в своем теле и высвобождае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дальнем расстоянии, недалеко от вершины высокого здания, внезапно вспыхну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тело Ноя сжалось, яростно втянув в свои объятия Святого Небесного Сына, Который издал вопл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кно автомобиля рядом с тем местом, где изначально находился Святой Небесный Сын, внезапно взорвалось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резкий звук торможения в салоне, и кузов автомобиля внезапно скользил в сторону, как гироскоп, и кружился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вятой сын издал печальный вопль, но также поня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к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нет, я должен сказать, что Сына Божьего обстреляли!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5 совпадений за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125 совпадений за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Третья ночь проснулась! Четвертая оценка должна быть опубликована в 6:00! (Пятая смена будет объявлена до 22:00, так что, пожалуйста, с нетерпением 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шняя поддержка не так сильна, как вчера). Друзья! Слабее не бывает! Кё Хван должен бороться за слова! Так тяжело! Давайте поддержим одного! (Попросите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10 000 наград от "Star's Edge Broken Dream"! (так же как и "Лед". Moonshadow", "Ye Wuchen", "Blood V Morning" и "LOST PANTS LOVE"!)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потерявший равновесие из-за снайперства, скользил по дороге в сторону, издавая чрезвычайно резкий тормозной шум, который звучал в дождлив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автомобиля не был даже наполовину подготовлен к этой внезапной опасности, отчаянно поворачивая руль, при этом издавая невыносим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аднем сиденье автомобиля, Святой Небесный Сын полностью погрузил голову в объятия Ноя, а тело - в объятия Ноя, с неудобным выражением лица, как будто он что-то терпит, плотно закрывая глаза и издавая горь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единственным, кто поддерживал равновесие и спокойствие во всей карете, в то время как карета скользила в сторону с чрезвычайно высокой скоростью, держа в одной руке Святого Небесного Сына и протягивая руку из щели, ведущей к переднему сиденью кареты, чтобы схватить водительски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ой размахнулся телом, бросил пинка и сильно ударил по крыше лим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иглушенный шум. Крыша лимузина была сорвана прямо изнутри, выдув огром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з салютницы поднимается фигура. Прыгнув, он прорвался сквозь отверстие в крыше лим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лимузин в мгновение ока. Автомобиль врезался в твердую стену перед ней, разбив переднюю часть автомобил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есь лимузин в палящем пламени взорвался в черное железо, погрузившись в кальцинацию сверхвысоких температур.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все машины, которые сопровождали лимузин, один за другим останавливались, и из машины выбегали сопровождающие Боудроу и других Святых Небесных Сыновей. Одна из сторон выпустила бессмысленный крик, когда выбегала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й, который одной рукой обнимал Святого Тянь-Шаня и нес воротник ослепленного прошлого водителя, упал посреди воздуха и неуклонно стоял на земле, его тело уже промокло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Ной отдаленно посмотрел на крышу далекого высокого здания, которое только что вспыхнуло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встречающимися здесь снайперскими винтовками нетрудно догадаться, что только что вспыхнувший на этом высоком здании красный огонь - это дульное пламя снайперской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бийца, который обстрелял Святого Небесного Сына, был на крыше того высок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только что восстали из головы Ноя, из высокого здания. Вспышка красного снова вышла на пер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Ной ожесточенно вытащил свой собственный пистолет, закрыл глаза и без колебаний нажал на курок, так как стойка с пистолетом в его руке была направлена в сторону этого высок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выстрелов черные пули прорезали воздух, тряся об атмосферу, и выстрелили в сторону высоки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пулевого заряда снайперский выстрел со стороны высокого здания пронесся неравномерн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ули мгновенно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дребезжащий звук. Сцена столкновения пуль, которое в реальности было бы невозможно, появилась в воздухе, посылая две пули, которые столкнулись друг с другом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высокого здания вдалеке. Девушка, державшая в руках противотанковую снайперскую винтовку, четко видела эту сцену из прицела, и в темно-красных глазах появился сильный шок от репрезентативного феномена Сына Проклятого, освобождающего влас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здание, где находилась девочка-подросток, находилось более чем в километре от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ен бегать по мишеням на расстоянии до одного километра. И с такой точностью, девичья снайперская способность - не что иное, как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этого девицу ценил ее П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ева думала, что единственный человек в мире, который может достичь такого уровня, - это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ши дни, сцена перед глазами девушки - это та, которая разрушает идею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что другой человек более способен,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одинаковая снайперская стрельба на расстоянии в один километр, но и точное смещение пути, чтобы обезвредить снайперск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не то, что можно было описать сотней выстрелов, а настоящее божествен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молодая девушка была в состоянии кратковременного шока, девушка, чье зрение и слух были особенно усилены видовым фактором протозоанского вируса, находящегося в ее теле, услышала звук, который был настолько тонким, что обычный человек никогда не смог бы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е ученики девочки-подростка подергивались, и в ее сердце скатилось смертельное чувство кризиса, в результате чего девочка-подросток без колебаний от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ыстрел с дальней стороны шторма прорезал прямо в воздухе, поразив с точностью прицел снайперской винтовки, где глаза девушки уже секунду назад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 снайперской винтовки в девичьей руке был пробит непосредственно пулей, которая взорвалась и превратилась в груду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ила достаточно страшная, чтобы соперничать с пулями противотанковой снайперской винтовки в руках молодых девушек после выстрела из прицела, сила, перенесенная выше, прямо шокировала снайперскую винтовку в руках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евушка выпустила небольшой крик боли, снайперская винтовка в руке была стряхнута, и она сама была перевернута с немалым усилием, катясь несколько раз с крыши высокого здания, прежде чем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лодая девушка поспешно поднялась с земли, не обращая внимания на дрожащую от удара руку, взяла в руки снайперскую винтовку, которая была недалеко, и бросилась к входу на крышу высокого здания, бросившись на лестницу, словно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ыре выстрела мощной противотанковой снайперской винтовки сильно упали на четыре позиции траектории, по которой девушка бросилась в рот лестницы, разорвав на ней острым звуковым ударом четыре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ва не бросилась в пасть лестницы, то положение, в котором приземлились четыре пули, было бы миниатюрным телом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лестницу молодая девушка с противотанковой снайперской винтовкой прислонилась к стене, тяжело задыхаясь, спина уже промокла от только что пережитого напряжения и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е зрачки еще задерживались в сердце, рука, держащая противотанковую снайперскую винтовку, тоже дрожала, девушка смотрела снаружи крыши здания, глядя на разбитые прицелы с четырьмя ямами на земле, рука, держащая винтовку, становилась все туже и т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й, который держал в руках пистолет и, используя свою превосходную способность чувствовать положение снайпера на крыше высокого здания, прекратил огонь после того, как выстрелил из гнезда в ружье из всех шест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крывая глаза, Ной смотрел на высокое здание, его темные, глубокие глаза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хание, если не может быть ошибки, должен быть Сын Прокл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расстояние слишком велико, Ной, даже при отличной чувствительности, какое-то время не может точно определить дыхание снайпера в загроможден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щущение переполнения силы после освобождения протозоанского вирусного фактора в организме - это действительно дыхание, которое принадлежит проклят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проклят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в конце концов, ряды Боудлеров обошл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вятой небесный сын не оправился от паники, его маленькое тело дрожало, крепко сжимая одежду на теле Ноя, лицо выглядело немног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хлопал по затылку святого Небесного Сына и надавил на его тонкие, гладкие, пугающие плечи, слегка вытолкнув его из собственных рук,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хорош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En...en..." Святой Небесный Сын ответил, слегка кивая головой несколько раз, но его движения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за серии только что случившихся кризисов Святой Небесный Сын уже был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леа!" Видя, что святой небесный сын, который в этот момент действовал необычайно мягко, уютно устроился в объятиях Ноя, Бао Вэй слегка расширил глаза и взвизгнул с некотор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тпустите Господ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аже не взглянул на Боуделера, почувствовав тело Святого Небесного Сына, которое дрожало в его руках, и продолжал похлопывать ее по спине, ожидая, пока он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ичный рев котелка долгое время грохотал без остановки.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6 Близкое знакомство со Святым Сыном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126 Близкие встречи со Святым Сыном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Четвертая ночь проснулась! Друзья! Где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10 000 за "Я люблю мечтать" и "Окно одного человека"! А также 'GS Big Wet', 'CT80642470', 'Ice. Лунная тень", "Единственный пробел", "Дневник вампира", "Священные крылья свободы", "Лунная готика", "Летающий пепел", "Экстремальная печать", "Разумная легкость", "Ожи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ручил свежесваренную чашку горячего чая в руке Святому Небесному Сыну, сидящему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жмите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му Небесному Сыну, казалось, было немного стыдно за себя, который все это время боялся, но все же протянул руку и передал горячий чай, который приготови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я успокоился и побеспоко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выступление Святого Небесного Сына действительно вернулось к его прежнему, незыблемому, святому поведению, слегка успокаива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диван напротив Святого Тянь-Шона, Ной схватил его за руки и попросил полминуты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с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начала кивнул, затем на мгновение задумался и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в офисе очень долго, и хотя в прошлом у меня не было неожиданных ситуаций, это все равно первый раз, когда меня напрямую обстрел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ой почувствовал слаб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правителем Токио, Святой Тенко - всего лишь шестнадцатилетня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убитым неизвестными людьми может быть страшно. Это считается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Святой Небесный Сын смог так быстро успокоиться и выздороветь. Ной также немного восхищался сердечностью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должно быть сказано, должно быть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много неуместно говорить это прямо перед тобой. Но сейчас не время заботиться о таких вещах". Ной подтолкнул руку, как будто отдал что-т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Господь Святой Небесный Сын, все твои сопровождающие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жав чашку, наполненную горячим чаем, Святой Небесный Сын подарил ошеломленное состояние безмол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говорим о процессе снайперства, независимо от того, почему был разоблачен наш путь обратно в святую обитель, что привело к проблеме попадания снайперов туда в засаду", Они действительно были немного некомпетентны". Ной сделал этот комментарий бесцерем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добраться до объекта защиты в первую очередь, не имея возможности организовать эффективную контрмеру в первую очередь, не имея возможности организовать отступление в первую очередь, и не имея возможности успокоиться в первую очередь, с запаникованным взглядом мирянина, Господа Святого Небесного Сына, мне действительно любопытно, почему ты дожил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не опускал голову и молча слушал, пока Ной не остановился, прежде чем выпустить горь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ное время в прошлом задача обеспечения безопасности высокопоставленных лиц, как правило, возлагалась на полицию, а сейчас, хотя у меня есть сопровождающий, это также незрелая организация, которая действует менее десяти лет с момента своего создания, Природа не так искусна, как могла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святого состоял в том, что в качестве эскорта опыт Боудропов и других был далек от адеква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также потому. В прошлом эти люди, сопровождавшие Святого Сына Божьего, существовали только как стены, блокировавшие средства массовой информации, не имея реальной возможности столкнуться с такими кризисами, как убийства и по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неприемлемая ситуация с эскортом была соз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не делает это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из-за отсутствия опыта, но зачем проблема не только в том, чтобы не иметь полдюжины раздумий о снайперском инциденте после, но и в том, чтобы все время быть там, чтобы передавать друг другу доллар"? Ной становился немного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ты тоже не дурак, какая добродетель в твоем сопровождении. Я не верю, что ты этого не знаешь, так что... Пожалуйста, не простите их за прост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Божий был безмолвным, видимо, под ударом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ез причины Ной был бы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инг был обезврежен Ноем. После того, как Святой Князь восстановил душевное равновесие, группа вернулась в священную резиденцию и провела короткую беседу об инциденте со снай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естественно, была сосредоточена на том, почему маршрут возвращения Святого Небесного Сына попал в засаду снайперов, когда они уз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эскорта против Святого Небесного Сына был в основном составлен Ноем и включал в себя, среди прочего, содержание маршрута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ыми, кто знал путь возвращения Святого Небесного Сына в Святую Резиденцию, были Ной, Святой Небесный Сын, и эскорт-офицеры сопровождения Свят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маршрут эскорта был ут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только одна проблема, которую можно проиллю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Святого Сына Небесного явился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ловероятно, что Святой Небесный Сын Сам раскроет план эскорта, который имеет отношение к безопасности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может означать только то, что в сопровождении Святого Дома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уппа безмозглых эскортов во главе с Боудроу, были намерены возложить всю вину на плечи Ноя, на том основании, что люди, которые знали план эскорта лучше всего, были такими же людьми, как он, которые не имели абсолютно никакого представления, где основывать свои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эти люди были естественным образом заткнуты в кляп легкими словам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оих слов Святой Небесный Сын умер бы под первым снайперским выстрелом, ребята, пытаетесь ли вы сказать, что для меня совершенно бессмысленно идти навстречу спасению жизни цели от моих собственных сообщников, делая что-то, что слило план эскорта, потому что я хотел навредить Святому Небес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Ноя, в то время как остальная часть эскорта была безмолвна, Боудлер на самом деле не выглядел убе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некоторое время, сеансы интроспекции стали совершенно неакту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Enforcers пытаются осудить Ноаха за убийство, в то время как они с озлобленностью и навязчивой идеей, делая такие нелепые заявления, как вы должны мне поверить, этот парень определенно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святой сын Небесный почувствовал, что Борец был просто бессмыслицей, и взял с собой Ноя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й научился из уст Боудлера только в последний раз, когда комната, где он играл на пианино, была будуаром Святого Сына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вятой Небесный Сын склонил голову и больше не говорит, Ной не мог не натереть свои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едующ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 самого начала ударился головой и сразу же после этого покач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работаю план эскорта на следующую встречу, но на этот раз я хочу, чтобы весь план был известен только мне 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Святой Небесный Сын с некоторой неуверенностью, как он колебалс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следующая встреча, 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лан эскорта не может быть раскрыт остальным людям, это означает, что следующая встреча тоже не может забрать остальных людей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маршрут эскорта все равно был бы скомпроме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ой смотрел прямо на Святого Сына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на мгновение замолчал, затем си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ледующая встреча будет между мной и президентом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цо Ноя немного смягчилось, и атмосфера в сцене начала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вятой Небесный Сын, казалось бы, хотел избавиться от тяжелой темы, улыбнулся и внезапно предложил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сыграть для меня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Ной засты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сам не играешь на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о знаком с фортепиано". Говоря так, Святой Тяньцзи также встал с дивана, подошел к передней части пианино и сел, бегая тонкими пальцами по клави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это говорить, но на самом деле я не очень хорошо учился и не очень часто играл на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наверное, понимаю, почему ты плохо играешь." Ной невольно посмотрел на руку, которую Святой Небесный Сын погладил по ключам, а затем вскрикнул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ильно защелкиваешь пальцы, от этого вся игра пойдёт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пришел прямо к спине святого Небесного Сына и наклонился, закрыв руки на спине святого Небесного Сына, как будто окутывая руками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 может быть слишком большой, возможно, просто используйте этот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ой Небесный Сын не услышал слов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дновременно с тем, как Ной склонился, словно окружая себя, тело Святого Небесного Сына застыло на куске, и на его милом личике появилось немного крас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торый уже полностью привык подходить к девушкам близко и лично, вместо этого не осознавал своего нынешнего состояния и викторически крив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пробуем, как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отличное событие для пирога в небе, крутой мобильник ждет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7 Я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127 Я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Это дополнение для второго союзного Господа!) Завтра будет еще один союзник плюс один! Друзья! Ради усилий Ru</w:t>
      </w:r>
      <w:r>
        <w:rPr>
          <w:rFonts w:ascii="Consolas" w:hAnsi="Consolas" w:cs="Consolas" w:eastAsia="Consolas"/>
          <w:b w:val="false"/>
          <w:sz w:val="28"/>
        </w:rPr>
        <w:t>倾</w:t>
      </w:r>
      <w:r>
        <w:rPr>
          <w:rFonts w:eastAsia="Consolas" w:cs="Consolas" w:ascii="Consolas" w:hAnsi="Consolas"/>
          <w:b w:val="false"/>
          <w:sz w:val="28"/>
        </w:rPr>
        <w:t xml:space="preserve">! (Нет,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аожикуану", "льду".) Лунная тень" и "Лампа на пути Луны". ', ''Книголюб 150418123316473'', ''Девять дней над Луной падают серебряные цветы'', ''Только для тебя, чтобы обновить'', '', ''Преследователь 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39,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который сжимал в руке кучу бумаг, вошел в комнату Ноя, заставив Ноя, который сидел за своим столом и составлял план эскорта на вторую встречу, посмотреть наверх с немного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ты опять вошла в мой дом, не постучав и не позвонив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виальный вопрос такого масштаба не волнует президента". Натши сказала это безвкусно и проигнорировала Ноя, что это банальное дело? Бормотавший, застенчиво подошел к Ною и положил бумаги в рук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результаты анализа снайперских выстрелов, сделанных на месте происшествия со снайперской винтовкой "Святой Небесный Сын", уж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поднял дух и пролистал документы, которые Натши принё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ализа снайперские патроны, изъятые с места происшествия, представляли собой 50-калиберные тяжелые пулеметы Браунинга, а по описанию председателя, расстояние между крышей высокого здания, где скрывался снайпер, и местом, где был обстрелян Сын Божий, составляло 991 метр". Увидев, как Ной перевернул аналитический отчет, Натши также подытожил основные моменты аналитического отчета своим уникальным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ко, когда дело доходило до дистанции снайпера, Ся Ши обладал редкой способностью вызывать некотор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зидент. Ты уверен, что снайперы действительно снайперы снимали с того высок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слышав колебания Натши, поднял голову от анализа в руке и посмотрел на Нат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а. В этом нет ничего плохого, но я удивлен". Ся Ши покачал головой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ы хоть представляете, как много внешнее окружение снайпера и индивидуальный снайпер действительно требовательны, когда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когда вспоминал о том, что он понял из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во время снайпинга, будет находиться на снайперских факторов влияния действительн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снайпер выстреливает в процессе марша, окружающая среда, температура воздуха, влажность, угол, давление воздуха и сам снайпер выстреливает для прохождения дуги траектории. Все это влияет на конечную скорос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находится в высокой местности для снайперской стрельбы, то ветер высокого давления на зрение снайпера и его собственное воздействие и даже удар снайперской пули по дорожке для ходьб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у снайпера также бьется собственное сердце, мне тоже нужно дышать, мышечная ткань в любой момент может быть рыхлой или напряженной, что вызывает у снайпера рукопожатие рук и так далее, окончательный вывод - чем больше расстояние до снайпера, тем выше сложность снайперск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ом может быть. Если предполагается, что снайперская способность снайпера, расстояние снайпера каждые 100 метров, то сложность попадания удваивается. Дождитесь 500 метров позже, снайперская дистанция каждый увеличивается на 100 метров, сложность попадания - геометрическое удв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стигнув расстояния в один километр, снайпер, который хочет поразить свою цель, одно попадание уже можно сказать, что это божественное умение, два попадания до такой степени, что удача нужна, как и для трех попаданий, то есть, безусловно, боги в пользу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президента. Скорость попадания снайпера, убившего первого бекаса Святого Тяньцзы, была, очевидно, стопроцентной, и Святой Тяньцзы определенно был бы мертв, если бы его не было рядом. Несмотря на то, что второй бекас был обезврежен председателем, без блокировки председателя он бы точно так же поразил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си криво закрутила ему голову. На ее милом лице появился загадоч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получить два последовательных снайперских попадания на расстоянии 991 метра со стопроцентной скоростью попадания, председатель, действительно ли этот снайпер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на вопрос Натши, но спросил после минуты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другая сторона - Сын Проклятого, разве это не объясняет, почему другая сторона так сильна в снайперск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это вместо того, чтобы путать правду". Натши смотрела прямо на Ноя восхитительно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не слышал ни о каких факторах, которые могли бы увеличить скорость попадания снайпера до 10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говорит". Ной горько засмеялся, закрыл глаза, кивнул пальцем в лоб и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нибудь новости со стороны Ци Мартиал клан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ву Цзунсуань?" Нацхи поймала смысл слов Ноя почти в первую очередь, заставляя ее ба мигать ее довольно боль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вы подозреваете, что снайпер из Ци Мартиал Сект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уверенность". Ной обчистил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старый вор уже сделал заявление перед Святым Сыном Небесным, что он хочет править всем миром, что он хочет захватить всю территорию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Ши не знал точной ситуации, он смог угадать, что происходит, и спросил об этом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шься шпионить за Циву Цзун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ой ничего об этом не подумал и просто помахал рукой с 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старик осмелился сделать такое вопиющее заявление, это значит, что он был готов заподозрить давным-давно, и даже если мы заставим кого-нибудь шпионить за ним, шпионажа точ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езидент". Натши наклонил свое маленькое лицо вверх, и его взгляд встретил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Углы рта Ноя медленно поднимались, как будто он мог видеть сквозь космос и бросать глаза на кого-то, кто был за занав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альная цель - не я, но так как уже известно, что это старый вор сделал ход, то, не давая ему немного взамен, он действительно думает, что его большая мечта все еще 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был полон недоумения, но, глядя на Ноя, как будто у него была какая-то идея, он не продолжал просить и помогал Ною организовывать бумаги на его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мобильного телефона Ноя, который лежал на его столе, раздался прият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ял трубку, не оглядываясь назад, но когда он увидел имя, указанное на номере звонящего, на его лице появилось неожид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атси потянула за рукав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ой потер голову Натши, а потом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 другого конца телефона раздался вялый, очень мя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в "Фейрихтейле" зовут Ной, как их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людей со сказочным хвостом, остальные, в основном, идут прямо к имени Ноя, в лучшем случае добавляя суффикс или любовное имя, например, Mamiori.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ая, кто звонил брату Ноа, была девочка-подросток, с которой она недавно познак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ой лая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брат". Тина принесла немного радости в ее мягко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рат ответил на мой звонок, я подумал, что брат просто повесит трубку или притворится, что не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о делать?" Ной более или менее чувствовал себя немного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рат". Тина, похоже, проигнорировала вопрос Ноя,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пойду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у которого нет возможности сопротивляться, даже если с ним будут делать плохие вещи некоторые взрослые с особыми фети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который в любой момент может не видеть зеленый свет, перебегает дорогу и его сбивает автомобиль, сделанный из тяжел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Ноя хватило духу прервать излишне эвфемистическое заявление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хочешь, чтобы я взял тебя с собой по магазин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говорил". Тина ответил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рат должен это сделать, у меня нет выбора, кроме как подчиниться, в конце концов, я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ой вздохну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мне, где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Тина произнесла довольный ворчание, заставив Ноя чувствовать себя беспомощным и избал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большие, мудрые глаза Ся Ши сверкали необъяснимым чудом. Присоединяйтесь сейчас же!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8 Похитили двух маленьких детей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The двое детей были похищены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128 похитили двух маленьких детей по пути сюда. </w:t>
      </w:r>
    </w:p>
    <w:p>
      <w:pPr>
        <w:pStyle w:val="Normal"/>
        <w:bidi w:val="0"/>
        <w:jc w:val="left"/>
        <w:rPr/>
      </w:pPr>
      <w:r>
        <w:rPr/>
      </w:r>
    </w:p>
    <w:p>
      <w:pPr>
        <w:pStyle w:val="Normal"/>
        <w:bidi w:val="0"/>
        <w:jc w:val="left"/>
        <w:rPr/>
      </w:pPr>
      <w:r>
        <w:rPr>
          <w:rFonts w:eastAsia="Consolas" w:cs="Consolas" w:ascii="Consolas" w:hAnsi="Consolas"/>
          <w:b w:val="false"/>
          <w:sz w:val="28"/>
        </w:rPr>
        <w:t>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Впереди двойной месячный пропуск! Друзья! Пожалуйста, проголосуйте за Ru</w:t>
      </w:r>
      <w:r>
        <w:rPr>
          <w:rFonts w:ascii="Consolas" w:hAnsi="Consolas" w:cs="Consolas" w:eastAsia="Consolas"/>
          <w:b w:val="false"/>
          <w:sz w:val="28"/>
        </w:rPr>
        <w:t>倾</w:t>
      </w:r>
      <w:r>
        <w:rPr>
          <w:rFonts w:eastAsia="Consolas" w:cs="Consolas" w:ascii="Consolas" w:hAnsi="Consolas"/>
          <w:b w:val="false"/>
          <w:sz w:val="28"/>
        </w:rPr>
        <w:t xml:space="preserve">! Я уже боролся за обновление! Дава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о-Муй" за 10,000 наград! 1888 Награды за "Ночную Луну 8 Звездное небо"! А также "Без воображения", "Готэм Священный Меч", "Человек, который любит Лори", "Катарсис Неба", "Лед". Лунная тень", "Дневник вампира", "Тень Ти", "Бесконечное белое небо", "Семь разбитых грехов", "Л_", "Сумасшедшие 80-е", "Глобальная щедрость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хм, хм, 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Ной не мог не горько посмеяться, когда смотрел на молодую девушку, которая прыгала перед ним, радостно напевая маленькую песенку, и на другую молодую девушку, которая шла с ним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Ён Чжу, Ха Сэ, что ты пресле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нчжу взял Ся Шай за руку и радостно закричал, сделав большо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пришла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правда?" Натси, с другой стороны, смотрела прямо, как маленький взрослый человек с немиг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бывает, что председатель свободен даже перед второй встречей Святого Небесного Сына, и он хочет выйти и пойти по магазинам, не может ли он взять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это не сработает." Ной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тоже не один, со мной потом будет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накомь ее и с нами". Натши сказала с таким видом, что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едседатель не сказал, что даже мы имеем право заводит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Углы рта Ноя дё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гда чувствовал, что это не та фраза, которую нужно использоват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Давай не будем устраивать сцену". Янчжу был живой 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елее, когда больше людей, наложницы не возр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что вы, ребята, не будете возражать." Ной издал низ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люди будут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все идем. Председатель все еще хочет отвезти нас обратно?" Натши посмотрела на Ноя и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звонок... "Ной был беспомощен. Может только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пришли, важно помнить, что не надо называть меня Президентом позже, и не раскрывать нашу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ацхи только тогда показала покорный взгляд, но этот взгляд был и потому, что цель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ати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джу кривил свою маленькую головку, милую, как белка, обгрызающая каш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должны называть тебя, если мы не называем председателя предс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ой потер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особенного. Просто будьте случа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лаза Ёнчжу и Ха Сэ одновременно ярко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Так Янчжу решил эт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ен!" Ной даже ни секунды не колебался и просто забло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к Натши решила эт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опытка, чтобы другие относились ко мне, как к отбросам?" Ной чуть не постучал Натши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Янчжу решил назвать это так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м-то отличается от первого?" Голос Ноя не мог 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уже второй раз, когда Ся Шай решил ег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лезно желаешь, чтобы ко мне относились как к отбросам другие, верно?" У Ноя была слабая нога и он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бята, не можете просто называть меня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Янчжу и Ся Ши, похоже, получают удовольствие, постоянно бросая вызов Ною с различными наименованиями, заставляя Ноя, несмотря на то, что он любит этих двух маленьких девочек, испытывать желание поместить их в маленькую черную комнату на два дня заключения и поразмышлят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уток и дразнящих друг друга, трое прибыли на место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згляд. Тогда Ной увидел ошеломленн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место того, чтобы снова надеть эту грязную ночную рубашку, Тина надела крошечное платье. Небольшой жакет, серебристо-золотые волосы над плечами, которые также были ухожены, прекрасно сияли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чрезвычайно милого лица Тины до сих пор осталось ошеломленное выражение лица, как будто она только что проснулась, или как будто она не спала весь вчерашний день, ее веки моргали, и ее маленькая голова была на месте, как будто она заснула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ой закры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ужели всю ночь играли в игры и смотрели телевизор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амообмена. Яньчжу и Ся Ши уже подходили к Тине и смотрели, чтобы стоять там. Постоянно кивая головой, сонная Тина, они смотрели друг на друга, кружили вокруг Тины, щел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Не могу поверить, что кто-то другой освоил тот же трюк, что и Рётаро, чтобы спать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знал о существовании таких людей, реальная версия, я увидел ее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адет ли она внезапно, когда будет так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е, может быть, Янджу слегка толкнул ее и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упый взгляд Янчжу, как будто он действительно хотел ткнуть Тину, Ной бросился вперёд,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это невежливо с твоей стороны так обращаться с тем, с кем ты встречаешьс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будто только реагируя на голос Ноя, Тина, сонная, медленно поднимала голову и терела сонные глаза, пока не подтвердила, что это был Ной, а на ее расслабленном лице появилась ошеломл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брат, сегодня прекрасный день, и это ставит чье-то настроение в особенно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Ноа, Яньчжу и Ся Ши вернули приговор без колебаний и в то же время без какого-либо преднамеренн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ько тогда Тина заметила Яньчжу и Ся Ши, смотрящих на этих двоих безмолвно, и через полминуты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хитил двух маленьких детей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ты думаешь, ты не должен был думать о возможности, не так ли? Из чего, черт возьми, сделан твой мозг?" Ной вы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ведь тоже нет такой способности похищать маленьких дет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Яньчжу и Ся Ши сразу же бросили странный взгляд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охищает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кучи детей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что это Ёнчжу и Нацки, если бы Мила и Лиза были здесь, они бы определённо тоже услышали сво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ла и Лина также были похищены Ноем в детстве в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словах". Ной дотронулся до маленьких голов Яньчжу и Ся Ши и толкнул их вперед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давайте представим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ей наложницы - Лань Юань Яньчжу!" Янчжу первым поднял руку, и в мгновение ока неожиданно повернулся и обнял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ражен, не может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ишу Натши". Нацки сказала с выражением, которое не было слишком холодным, даже если она называла его холодным, а затем, держа Ноя с другой стороны, сформировала симметрию с 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го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аклонил голову к небу, отказавшись от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ны, то она слегка приоткрыла рот и беззвучно посмотрела на Яньчжу со счастливым выражением лица, на Ся Ши без выражения лица и на Ноя, который смотрел на небо безмолвно, и глупо улыбнулся посл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к чему ты пришла?" Ной был бессилен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убежден в нежности моего брата." Хотя у Тины все еще было ошеломленное выражение лица, улыбка на ее лице была несколько менее иллю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заставить столько детей любить старшего брата без по-настоящему неж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В первый раз, когда ему удалось добраться до плеч Тины, он прыгнул перед лицом Тины и положил руки на плечи Тины, как будто встретил с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решила, что в будущем ты будешь другом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друг"? ... "Тина замерла, как будто недоверчиво, что кто-то произнесет такие слов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ей наложницы будет Рутина!" Не дожидаясь реакции Тины, Янчжу похлопала плоскую маленькую грудь снисход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ложница отвезет тебя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джу вытащил невосприимчивую Тину и с игривой улыбкой убежал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Ся Ши были ошеломлены и броси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исчезли в толпе, принеся с собой смешанный рев смеха, который длился вечно.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9 Хорошие дети, плох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129 Хороший мальчик? Плох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Вторая смена! (Продолжайте спрашивать о под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жай Ифэй 2012" за награду 1888 года! В первый раз, когда ты сможешь докопаться до сут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и ты сможешь докопаться до сути. Первый из них новый, и он новый, и он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меня нет роскоши говорить, что я могу получить достаточно хороший результат, но это не роскошь стоять в первой пятерке списка ежемесячных пропусков новой книги, не так ли? Я надеюсь, что вы сможете воспользоваться этими днями двойного ежемесячного пропуска, чтобы проголосовать з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пособны показать совершенно иной вид энтузиазма при совершении покупок,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раза, которую Ной не раз слышал от других и видел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сегодня Ной знает, какой точки достиг этот якобы совершенно иной уровень энтузиазма,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целых пяти часов команда во главе с Ноа, с Янджу, Натси и Тиной, три маленькие девочки около десяти лет, на улице, едва успе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и пять часов было посещено больше мест, чем можно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велир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мар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е це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местах, всякий раз, когда их видели во время шоппинга, Яньчжунь брал на себя инициативу и с радостью брал всех на пятичасовой пробежке самым физически изнурите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тыре человека замерли и прогулялись по всей коммерческ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заставило Ноя осознать истинное значение способности женщин проявлять совершенно другой вид энтузиазма, когда они ходят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озьмите трех маленьких девочек, которым всего около десяти лет, и идите по магазинам, даже если это по всей коммерческой улице, вместимостью до трех десятилетних девочек. Также не должно быть способа купить много чего из того, что м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и три маленькие девочки около десяти лет. Очевидно, не обыч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нчжу - стартер (R).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ступления в Компанию Гражданской Охраны Тэндо в качестве партнёра "Рётаро", Ён Чжу получила от Компании Гражданской Охраны Тэндо излишнее количество карманных денег в форме найм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нет возможности дойти до точки произвольных расходов, покупательная способность Yanju все равно способна купить все,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а таких бедняка, как Кикане и Рётаро, видели, как Янчжу тратит деньги вот так, они бы упали в обморок в ш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RE. Хотя у Натши нет намерения формировать гражданского полицейского партнера с кем-то другим в качестве Инишита(R), и ему не дали карманных денег от инспектора, который раньше относился к Инишиту(R) как к реквизиту, но с тех пор, как он присоединился к Сказочному хвосту, Натши стал намного богаче, чем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е заметить, что Ся Шай, у которого была спокойная и прохладная личность, полная знаний и мудрости, и IQ более двухсот десяти, действительно очень сильно помог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писываете Fairytail как большую компанию, а Ноа - как председателя этой большой компании, то Натши является эквивалентом достаточно компетентного секретаря, который заботится даже о жизни председателя. Вообще-то, это очень помогло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достойного человека Ной не мог не заплатить Ся Шай пол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 Сэ также стала маленькой богатой женщиной с большими деньгами, чем Ян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ны. Хотя Ной не знал, что такое Тина на самом деле, он полностью осознал большой нерв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 безумие - бросить кучу одежды в реку, как будто ты вот-вот зас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искренне чувствовал, что Тина, скорее всего, откуда-то сбежала и совсем не заботилась о такой мелочи, это, наверно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если бы это был телохранитель трех детей из богатой семьи. Ной, который почти полдня сопровождал Янджу, Нацуки и Тину, провел их относительно себя. Довольно интересный и тр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несколько маленьких девочек наткнулись на магазин нижнего белья, Ной тихо сбежал. Сидя на скамейке у небольшого киоска через дорогу от магазина, держа в руках бутылку сока из киоска, он вздохнул с облегчением, потягивая без г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х нагрузок не так уж много, так почему ты все еще чувствуеш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лько что упали, когда мягкий ленивый голос зазвонил рядом с Но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рат прячется в таком мест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немного испугался и подождал, пока он сможет определить, кто это был по голосу, и упал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могли найти мен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ина тоже не знала, когда она села рядом с Ноем, обнажив подбородок пальцем после того, как услышала слова Ноя и выпустила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нюхая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ой засмеялся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оверю, что ты выучил так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ветила Тина нерешительно,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ый даже ты сам колеблешься дать, не мог бы ты, пожалуйста, не говорить так, будто ты принимаешь его как должное?" Ноа, почувствовав еще большую усталость, поднял руку сока к Тин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ить? Хочешь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Тина замерла, когда смотрела на сок, который Ной держал перед собой, точнее сказать, во рту сока, через мгновение ее щеки были слегка красными, а в глазах мелькал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венные КИСС..."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не слышал четкого бормотания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ина улыбнулась от необъяснимого счастья и взяла сок из рук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получила сок, рука Тины, казалось, соскользнула и позволила бутылке сока соскользнуть и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только что выпустила небольшой дыхание, когда рука внезапно протянула руку сбоку и поймала сок, упавши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нными открытыми глазами Тина медленно посмотрела на Ноа, который протягивал руку, чтобы поймать бутылку сока, горько улыбнулась ей на лицо и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т напиток, кажется, ускользает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ам не смог удержаться на прежнем месте, о котором думал?" Ной был почти побежден этой девушкой, которая не спала и могла подержать сок только своими руками до рта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 лице Тины промелькнуло выражение удивления, но затем на ее лице появилось выражение невероятного счастья, когда она сделала глоток сока и двинулась вперед, как раз в тот момент, когда Ной собирался передвинуть бутылку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мог придумать причину отказа, так как смотрел на Тину, которая была на полпути к себе, закрыл глаза и слегка приоткрыл свой маленький ротик, как пте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 тому времени, как Ной пришел в себя, сок в бутылке из-под сока в его руке уже был употреблен 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которая случайно вытерла рот манжетой, выпустила это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рият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е же слова, что сказала Тина, когда они впервые встретились, Ной как-то очень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как будто ты плохо провел время." Ной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тоже можешь поехать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Тина замолчала, а пото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Ной бороздил его брови, за которым последова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Ён Чжу и Ха Сы не говорили, что станут т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Ён Чжу и Ха Сок?" Тина несколько дезориентированно посмотрела на витрину магазина через дорогу, и улыбка на ее лице стала иллю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Ёнчжу и Ха Сэ - оба хорошие дети". В этот момент выражение Тины выглядело немног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я плох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незапность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з кармана Тины прозвучал громкий звонок, в результате чего выражение Тины застыло, когда она запаниковала и вытащила телефон, повесила трубку и спрыгнула со скам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Ноя, Тина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брат,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ина сразу ж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Ной подсознательно взывал к Тине, заставляя ее остановиться и повернуться, довольно далекая улыбка на ее лице, которую невозможно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увидеть тебя снов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ина превратилась и бросилась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встал, посмотрел в направлении, где Тина исчезла, и невыразимые эмоции хорошо укоренили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нова встретиться с Тиной наверняка скоро настанет.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0 Загадочная снайпер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Третья смена! Четвертая смена все еще в шесть! Пятая смена будет освобождена до 10 вечера! Всего одна подписка! (Ежемесячны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а полпути к молодости", "Длинный тиффик", "Меч к Девяти Небесам" за награду 1888 года! (и "Я люблю мечтать", "Катарсис неба", "Ледяная тень луны", "Любовь в прошлые годы", "Король красного мира мяука", "Ведьминская лошадь", "Ци Гуань Сюаньци") Лунная тень", "Любовь", "Король Красного мира мяу", "У Ма здесь" и "Ци Гуань С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Фейритейлу, разум Ноя полон дел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икто специально не предупреждал, Тина ничего конкретно не говорила Ною, и Ной смутно чувствовал, что с Тин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жется, тоже очень сказ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чался с Тиной только дважды, и она все равно была странным человеком во всех отношениях, но Ной необъяснимо беспокоился о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любопытство было на работе, заставляя Ноя очень любопытно узнать, какие секреты скрывала эта маленькая девочка, которая, казалось бы, весь день была лишена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Ноя всегда был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бязательно что-то пропустит, если проигнорировать загадочную маленькую де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чувства Ной так заботился о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росто чувство, Ной очень доверял свои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сверхчеловеческие сенсорные способности Ноя, на самом деле, пришли к этому. Это вроде как шестое чувство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й не раз необъяснимым образом доверял себе еще до того, как пришел в этот мир. И в конце концов, чувства Ноя не подв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чувствовал, что лучше сам отнестись к этому вопросу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мы встретимся, задай не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на такую идею, Ной только ускорил темп и поспешил в сторону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ложению Ёнчжу, казалось, что Ха Сэ хочет посетить место, где работала Ёнчжу, где находилась Гражданская гвардия Тэндо. Эти двое не последовали за Ноем обратн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внешнюю территорию, вокруг руин и зданий, Ной шел один в окружении, которое заставило бы робких людей трепетать и умирать, поднимаясь по четким следам и шаг за шагом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незапно потемнело и заполнилось толстым слоем темных облаков, и выпал мелк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ормальным человеком, боюсь, что это был бы приступ паники, но Ной все еще ходит сквозь занавеску дождя, как будто ничего не происходит. Совершенно не заботясь о том, чтобы промо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отличие от большинства людей, Ной провел около четырех лет в глубоких горах и лесах, чтобы полностью контролировать дро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еважно, был ли это ветер или дождь, Ной по-прежнему настаивал на ежедневных физических упражнениях, к тому же он никогда не болел долгое время, и со временем, пока не было слишком много дождя, Ной почти никогда сознательно не избе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дежды, просто вернитесь и постирайте ее, любая проблема, которая может быть решена, не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его мокрых волос и одежды, Ной продолжал идти в направлении сказочного хвоста. Звук шагов уже давно покрыт звуком дождя по всему периметру. Только звук дождевой завесы продолжал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звуков такого дождя. Ной резко остановился, его голова медленно поднималась из дождя, и его темные, глубокие глаза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тонко, Ной все еще слышал необычный звук из-за шу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кой звук попал в уши Ноя, Ной сразу же нашел тот же самый звук из собственной памяти в перв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до того, как Святой Небесный Сын в последний раз столкнулся со снайперством, Ной слыш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Ной услышал звук жука, хлопающего крыльями, слабый острый звук прорвался сквозь занавеску дождя, с расстояния до ближайшего, от малого до большого, также врезался в уш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глаза Ноя сверкнули отблеском, и он, не задумываясь, вытащил свой пистолет, обернулся, бросил руку и сильно ударил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мкой и хрустящей аварии Ной бросил тело пистолета в сторону, и сломанная пуля сильно ударила по нему, вызвав пронзительную искру и встряхнув мощ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мощная пуля сразу же отскочила от тела пистолета в руке Ноя и исчезла в дождевой заве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в этой ситуации каждый, кто не глуп, может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инцидента со снайперской стрельбой Святого Небесного Сына, на этот раз пришла очередь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нынешней ситуации, нет необходимости думать, что снайпер - это проклятый сын, который в прошлый раз обстрелял Сына Святого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ой закрыл глаза, слегка почувствовав его окружение, а через мгновение яростно повернул голову и посмотрел в одну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чень старое здание с очень старым внешним видом и выжженные следы повсюду, очевидно, непригодные для жилья высокие здания возвышались в дождевой завесе, окруженные двумя другими высокими зданиями того же размера, в треугольном образовании, цепляясь друг з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способность чувствовать сказала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прямо на крыше одного из трех высоких зданий, которые возвышались там треуго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ий момент вспышка красного цвета на крыше высокого здания, откуда Ной смотрел в сторону, также доказала точность сенсорных способностей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ждевой завесе, издалека и поблизости, также вновь прозвучал резкий звук маленьких и больших ломающихся пу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ой не пытался разрядить атаку тяжелым способом, а вместо этого, он склонил свое тело и растоптал лапами землю, как реактивная пушка, превращаясь в остатки тени и стреляя в направлении высокого здания через дождевую завес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момент, когда Ной ворвался на улицу, место, где он находился изначально, внезапно распахнулось и было выкопано большое отверстие противотанковым снайперским снайперским сн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ветра и дождевой завесы, Ной, казалось, стал мигающей тенью, и с большой ловкостью, он увернулся от препятствия, которое приближалось к нему с удивительной скоростью, и с вихрем, он прошел через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здание, в котором находился снайпер, было очень большим в поле зрени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верхней части высокого здания вновь вспыхнуло слабое намордник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нога Ноя была тяжелой, растрескивая землю, когда он на нее наступил, и его тело вращалось как гироскоп, мигая в сторону с беше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снайперские снаряды издавали резкий звук трения, пробивая там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 однако, не остановился и, сделав жестокую правую ногу, уклонился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 воздуху прорвался шквал снайперских снарядов, часто приземлявшихся на место Ноя, где он был секундой ранее, в результате чего земля прорывается в одну яму за другой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вигался по зигзагообразной траектории со скоростью, которая едва могла видеть остаточную тень, ловко уклоняясь от приближающегося снайперского выстрела, когда он закрывался на высок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ердце Ноя уже постепенно наполнилось намеком на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орость Ноя давно превысила то, что человеческий глаз мог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сумел точно запечатлеть фигуру Ноя и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снайперской способности на самом деле тот же, что и слова Ся Ши, а не то, что могут сделать обычные люди или даже проклят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найперу с таким уровнем снайперской способности было позволено оставаться в тени, Ной вообще не смог бы гарантировать жизнь Святого Небесного Сына, не говоря уже о том, чт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нужн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глазах Ноя появилась холодная аура, поднял глаза, посмотрел на высокое здание, которое становилось все больше и больше, крыша здания постоянно мерцала от дульного пламени снайперской винтовки, а в следующий момент ожесточенно остановился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з тела Ноя вырвалось бурное волшебство, превратившееся в волны ветра, которые ду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лодного крика Ной поднял одну руку, сжал кулак, наклонился и нанес тяжелый удар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уголков Токио по всему небу раздался громкий, громоподобный хлопок.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1 Увидимся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83_83429PS: Посмотрите эксклюзивную историю Total Fantasy, услышьте больше ваших предложений по роману, следите за начальным публичным номером (просто добавьте друга в WeChat - просто добавьте публичный номер - введите qdread) и шепните мне! (Четвертая пуля! Пятая смена будет освобождена до 10:00! (Попросите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 Лунная тень", "Черная и синяя буря" и "Ледяной взрыв Плутона" за их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ли я не заметила, пять лучших мест в ежемесячном списке пропусков новой книги почти взорвались, пока что она лишь временно находится на пятом месте, а те, кто внимательно следит за ней, пожалуйста, не взрывайтесь, дайте мн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олее 50 процентов жителей Токио стали свидетелями столп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олп света, который был настолько сияющим, что поднимался в небо, как будто его можно было просверлить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ркий столп света исчез, громкий, небесный звук раздался по всему Токио и превратился в эхо, заставив многих людей в районе Токио воспламенить барабанные перепонки и выпустить крики бол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земля содрогнулась настолько сильно, что большинство жителей Токио, которые еще не отреагировали на великолепные световые столбы и шокирующий рев, находились в состоянии паники, вызвав значите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этом мире, из-за простейших, люди жили в отчаянии, которое угрожало смертью поч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езапные видения естественным образом пугают людей, которые уже истощены, думают, что миру пришел конец, и пани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емлетрясение было жестоким. Но это не повлекло за собой никаких жертв, а продолжительность была настолько короткой, что утихла менее чем за минуту. Упаст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Токио с сердцебиением паниковали во всех направлениях, вызывая громоздкий ужин. 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дном из углов внешнего Токио 39... </w:t>
      </w:r>
    </w:p>
    <w:p>
      <w:pPr>
        <w:pStyle w:val="Normal"/>
        <w:bidi w:val="0"/>
        <w:jc w:val="left"/>
        <w:rPr/>
      </w:pPr>
      <w:r>
        <w:rPr/>
      </w:r>
    </w:p>
    <w:p>
      <w:pPr>
        <w:pStyle w:val="Normal"/>
        <w:bidi w:val="0"/>
        <w:jc w:val="left"/>
        <w:rPr/>
      </w:pPr>
      <w:r>
        <w:rPr>
          <w:rFonts w:eastAsia="Consolas" w:cs="Consolas" w:ascii="Consolas" w:hAnsi="Consolas"/>
          <w:b w:val="false"/>
          <w:sz w:val="28"/>
        </w:rPr>
        <w:t xml:space="preserve">"Поп... поп..."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количество обломков упало из середины воздуха в падающий дым, раздувая непрерыв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дул порыв ветра, унося дым, заполнивший это место, и выставляя сцену на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сцена, обнаженная в воздухе, не так прекрасна. Это даже можно назвать вопи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яма с радиусом более пятисот метров и многочисленными скалами, большими и малыми, катящими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был там, из ямы они могли бы смутно видеть, что многие руины, которые должны были там стоять, были полностью разобраны на куски среди скальных пород, смешанных с обломками в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Клочок дыма все еще заполнял огромную яму, постепенно рассеивался ветром, оставляя за собой гигантскую яму, заполненную обломками, обломками зданий и остатками различных предметов, как будто она существовала с самого начала, находивших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ристальный взгляд покажет это. На самом деле, в этой жалкой яме осталось немного места, нетрону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огромной ямы, наполненной мусором. Размер может вместить только то место, где стоит следу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ам все еще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а нетронутой земле, которая могла удержать только одного человека, вокруг были обломки огромной ямы, здания и предметы, которые только что обрушились, как будто они были разорваны на части мощной бомбой, которая потрясл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единственном неповрежденном месте, где мог стоять только один человек, Ной остался на одном колене и взорвал кулак в землю, волшебная сила, которая бросилась вокруг него, как белый туман, понемногу возвращаясь в свое тело, возвращая все обратно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глаза. Оглядываясь вокруг, Ной смотрел на огромную яму, наполненную обломками и обломками зданий. Слегка нахму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Ной все равно встал. Выражение его лица не двигалось ни на миг, потому что оно вызвало это шокиру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о-первых, это была внешняя зона, и помимо того, что в Сказочном хвосте еще жили люди, там практически никого не было, и даже если бы он был полностью разрушен, это не повлекло бы за собой никак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 тех пор, как пять лет назад Ной научился измельчать, время от времени ему приходилось сея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цены уже давно стали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Ной поднял голову прямо и бросил взгля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ысоких здания, которые должны были стоять там, представляя собой треугольник, исчезли, превратившись в обломки под обломками Ноя, и продолжают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 пистолет в руке, Ной прыгнул и бросился в небо, его тело грелось по воздуху как фантом, принимая за совершенную параболическую линию, прыгая к развалинам, приземляясь перед развалинами, поднимая ноги и идя к внутренней части разв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 поп..." </w:t>
      </w:r>
    </w:p>
    <w:p>
      <w:pPr>
        <w:pStyle w:val="Normal"/>
        <w:bidi w:val="0"/>
        <w:jc w:val="left"/>
        <w:rPr/>
      </w:pPr>
      <w:r>
        <w:rPr/>
      </w:r>
    </w:p>
    <w:p>
      <w:pPr>
        <w:pStyle w:val="Normal"/>
        <w:bidi w:val="0"/>
        <w:jc w:val="left"/>
        <w:rPr/>
      </w:pPr>
      <w:r>
        <w:rPr>
          <w:rFonts w:eastAsia="Consolas" w:cs="Consolas" w:ascii="Consolas" w:hAnsi="Consolas"/>
          <w:b w:val="false"/>
          <w:sz w:val="28"/>
        </w:rPr>
        <w:t xml:space="preserve">Куски обломков все еще падают на осыпающиеся стены, позволяя хрустящему обрушению парить над развалинами, сделанными высокими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пошел наблюдать за его окружением, но вместо этого, в силу своих всепоглощающих чувств, он шаг за шагом шел к месту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лабое дыхание, как у одинокого волка, прячущегося в траве, ожидая возможности подкрасться к нему, затаился, словно спрятавшись, какие-то острые вдохи поднялись и уп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более года физические возможности Ноя не только улучшались, но его зрение и слух также улучшались за счет усиления протозоанского вируса и собственных видовых факторов ви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осле не слишком короткого расстояния Ной смог обнаружить дыхание другого и тонкие до незрим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Ной сознательно оставил руку при использовании разбития, только уничтожая окружающую среду и не преследуя самого снайпера, но падая с крыши небоскреба не менее чем на пятьдесят этажей выше, даже если другая сторона была сыном проклятия, более или менее должны были потерпеть некоторую травму, судя по подавленному, несколько поспешному дыханию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просто остановился на своем пути, и его глаза направились прямо к тому месту, где находился снайпер, в сторону кучи обломков, которые могли спрят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родолжать играть,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оя отчетливо звучал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известно, виноват ли в этом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вствовал, что как только он сделал свой голос, дыхание снайпера, который был спрятан в обломках недалеко, казалось, стало еще острее, и даже его дыхание был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как будто другой человек внезапно запаниковал и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 стороны обломков появилась маленькая черная тень, темно-красные глаза и лицо, олицетворяющие силу и личность Проклятого Сына, были обнажены в глазах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е только владелец малиновых глаз, но даже Ной, который всегда был эмоционально стабильным и не встревоженным, и чье душевное состояние было трудно колебаться, его зрачки сократились и колебания в глазах, что было трудно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едший из-под обломков, была молодой девушкой около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яя девочка в платье в малиновом стиле с парой малиновых глаз и противотанковой снайперской винтов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то, что делает даже Ноя, который хорошо контролирует свои эмоции, неизбежно трясу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йствительно трясет Ноя, так это бросающиеся в глаза серебристо-голубые волосы и лицо, которое должно быть наполовину спящим, наполовину бодрым, наполовину застывшим, но в данный момент острым,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торое Ной лично вытирал пот днем, потому что его хозяин устал от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имя владельца лица, Ной запомнил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Глядя на Тину, которая также не могла сохранять спокойствие, с маленьким лицом, полным смятения и суматохи, Ной ушел на мгновение, ее голос шелестал, как будто он был выжат из ее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ина схватилась за противотанковую снайперскую винтовку и отступила, выражение ее лица полностью выражает ее сопротивле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ой, президент "Хвоста Гоблина" (сказочный хвост)? Дора? Зачем?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ина понятия не имела, что президентом хвоста гоблина (сказочного хвоста), которого она намеревалась убить, бы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изначально Ной намеренно скрывал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ой, Тина намеренно скрывает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ся, как убийца снайпер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 безошибочным нытьем из горла Тина без колебаний бросила в руку противотанковую снайперскую винтовку и выбежала из развалин, словно спасая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ильно подавил свои внутренние эмоции и вырвался наружу.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2 И попроси своего брат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132 </w:t>
      </w:r>
    </w:p>
    <w:p>
      <w:pPr>
        <w:pStyle w:val="Normal"/>
        <w:bidi w:val="0"/>
        <w:jc w:val="left"/>
        <w:rPr/>
      </w:pPr>
      <w:r>
        <w:rPr/>
      </w:r>
    </w:p>
    <w:p>
      <w:pPr>
        <w:pStyle w:val="Normal"/>
        <w:bidi w:val="0"/>
        <w:jc w:val="left"/>
        <w:rPr/>
      </w:pPr>
      <w:r>
        <w:rPr>
          <w:rFonts w:eastAsia="Consolas" w:cs="Consolas" w:ascii="Consolas" w:hAnsi="Consolas"/>
          <w:b w:val="false"/>
          <w:sz w:val="28"/>
        </w:rPr>
        <w:t xml:space="preserve">132, и попросил моего брат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добавьте друга в WeChat - просто добавьте публичный номер - введите qdread), и шепните мне на ухо! (Пять смен!) (Попросите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адским" за 20,000 долларов!) Дневники вампиров", "Дневник вампира", "Дождь",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и пять смен закончились, все союзники тоже закончились, мы также пожертвовали тремя днями сна, просим только друзей дать подписку, даем ежемесячный абонемент, например, ливень благодар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инах высокого здания, окруженного бесчисленными кусочками обломков, больших и маленьких, изнутри вырывается крошечная фигурка Тины - пара малиновых глаз, написанных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Тины, в этот момент, все эмоции растворились в таких трех словах, которые продолжали кувыркаться и волн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адеялась, что это будет не более чем шутка про пирог в небе, если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знакомый голос, который звонил из-за спины безжалостно вытащил Тину, которая намеревалась бежать, обратно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фигура, скорость которой, как известно, не во много раз превышала скорость Тины, вырвалась из другого конца руин, а расстояние между ней и Тиной приближалось в форме,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ебе это сойдет с рук? 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ина укусила за губу и, не оглядываясь, направилась к разва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вопрос времени, если мы продолжим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амым Тина яростно размахивала рукой, как будто что-то бросала. Три сферы размером с ладонь были выброшен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ический предмет размером с ладонь внезапно издал звук жука, хлопающего крыльями, и его тело вспыхнуло красным светом, который, казалось, изображал его глаза и унесло за 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а, который ясно видел сцену, был ошеломлен. Когда я услышал звук, как жук хлопает крыльями, я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звук, который издал и последний снайпер, и этот перед началом, был вызван этими шт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дин снайпер против Святого Сына Небесного, другой против Ноя, и такие сферические предметы появили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уж точн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ри сферических объекта были выброшены Тиной, и модель действия была такой же гибкой, как и человеческое существо, Тина манипулировала ими каким-то образом, а также манипулировала ими, чтобы приблизиться к снайперской мишени во время снайперск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оба раза Тина была в километре от района для почти богоподобного бекаса. У Ноя было такое предположени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з-за этих штук Тина так страшно ловит снай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пока 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сферический предмет, который был похож на ворону, мчащегося к еде, пересек три дуги и бросился к лиц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Ной поднял пистолет, намереваясь сбить их, красный свет, изображающий узор в виде глаза на трех сферических объектах, внезапно вспыхнул, как бомба обратного отсчета, капа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ящий огонь и дым сразу покрыли фигуру Ноя. Взрыв также вызвал бурю ударов, посылая окружающие обломки и обломки стен, отскакивающие как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леды Тины на мгновение остановились, но через мгновение восстановились и продолжили заряжаться, как будто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это тож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азбивающегося звука из огненного света, пронизывающего спину Тины, вырвалась фигура, несущая плотный огненный свет, похожий на метеорит, несущий пламя, пронизывающий пространство. Проткнул, втирая сторону Тины в мгновение ока. Спешит к Тине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почувствовала только теплый ветерок, трепещущий рядом с ней, за которым последовал. Как только она увидела это, тело Ноя осталось невредимым, и фигура Ноя, несущего лишь легкий дым, вошла в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ина тоже видела это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перёд, лицом к лицу с самим собой, как будто ожидая настойчивости и настойчивости, которую Ной в прошлом носил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казал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обирался отпускать ее, если бы это н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Тину, которая уже в какой-то степени была намерена бежать из реальности, посмотреть ей в лицо, как будто она вот-вот заплачет, и истерический крик вырвался у нее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как будто она не выдержала, Тина нарисовала острый кинжал и зарядила его в направлени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постепенно приближающуюся фигуру Тины и стоял там тих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задумываясь о прицеливании, Тина беспорядочно ударила кинжалом в рук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Дуга света мерцала на остром кинжале, проносясь мимо глаз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ими обну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инжал дико закрутился и взлетел в небо, падая в обломки, покрытые обл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 Когда Тина повредила руку и кинжал вылетел из нее, она сама сделала несколько шагов назад, как будто ее что-то ударил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ина смогла отреагировать, механическим голосом перед лицом Тины был установлен пистолет и направлен на бровь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Тины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дулом пистолета, установленным перед Тиной и бровью Тины, составляло менее пя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ина - сын Проклятых, на таком близком расстоянии невозможно уклониться от пули, выпущенной из огнестрельного оружия, даже из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гнестрельное оружие в руках Ноаха - это не обычное оружие, а модифицированный револьвер, который был специально усовершенствован для мощности и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ны, как будто она потеряла все свои силы, медленно упал хромой и сел на заваленную землю, грустная улыбка поднялась на ее блед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Ной не раз слышал из уст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слова сделали непоколебимыми эмоции хорошо в сердце Ноя, заставляя его сделать глубокий вдох и встретиться с глазами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бил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уме было бесчисленное множество сомнений, эти сомнения были просто банальны по сравнению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менно с этой проблемой Ной и Тина становятс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ина улыбнулась, как будто сдалась, с горечью, которую невоз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это приказ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хозяина"? ... "Ной не мог не затянуть задницу своей винтовки и пристально посмотреть на Тину, которая сиде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я ещё не представился моему брату всерьёз." Тина наклонила голову вверх, ее выражение больше не ошеломлено и полусонно, как раньше, но как будто она смотрела на свою добычу ночью, ошеломляя. </w:t>
      </w:r>
    </w:p>
    <w:p>
      <w:pPr>
        <w:pStyle w:val="Normal"/>
        <w:bidi w:val="0"/>
        <w:jc w:val="left"/>
        <w:rPr/>
      </w:pPr>
      <w:r>
        <w:rPr/>
      </w:r>
    </w:p>
    <w:p>
      <w:pPr>
        <w:pStyle w:val="Normal"/>
        <w:bidi w:val="0"/>
        <w:jc w:val="left"/>
        <w:rPr/>
      </w:pPr>
      <w:r>
        <w:rPr>
          <w:rFonts w:eastAsia="Consolas" w:cs="Consolas" w:ascii="Consolas" w:hAnsi="Consolas"/>
          <w:b w:val="false"/>
          <w:sz w:val="28"/>
        </w:rPr>
        <w:t xml:space="preserve">"Я - Стартер Сова" (Р), солдат-механик, ИП ранга 98 --- Тина?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Ною в коротком предложении неисчи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еры совиного типа (R).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П занял 98-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ообщения, которые полностью раскрывают личность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г узнать, что Тина была не только Проклятым Сыном, но и Стартером (R), который сотрудничал с Гражданской Полицией, и что рейтинг IP также был высококлассным супермощ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это было, Ной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рмин "механизированный солдат" не мог быть более понятен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ина - это не только 100 лучших IP по рангу Стартер(R), но и механизированный солдат, превращенный рукой ученого-человека, такой же, как и Хечико Т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клятый Сын, Тина также обладала способностью механизирова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смогла втиснуться в топ-100 рейтинга IP!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 равной степени говорило и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Тине, нельзя ничего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рат тоже понимает, что я собираюсь убить Святого Небесного Сына, как повеление от хозяина моего партнера и реформатора, вы не можете спросить слова хозяина за занавесом, потому что я также не знаю, кто дал хозяину поручение, я всего лишь реквизит". Тина опустила голову, звук эх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проси брат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з на Тину с полым взглядом в ее глазах, в глазах Ноя появился проблеск тишины, медленно нажимая на курок на пистолете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ба, безжалостная.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3 Началась втор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133 Второй раз начинаются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ите за начальным публичным номером (просто добавьте друга в WeChat - добавьте публичный номер - введите qdread) и шепните мне на ухо! (Большое спасибо "Лед". Лунная тень", "Ци Гуань Сюаньци", "Темный обсидианный свет", "Второй Юань - мой дом", "Люд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я не смогу встать утром, поэтому я собираюсь выпустить утреннее обновление раньше, потому что я испортил свой рабочий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конференц-залов для подготовки к совещанию собрались премьеры из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сидел на вершине прямоугольного стола, его руки были сложены и положены ему на колени, на его святом лице не было и намека на выражение лица, его губы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странном феномене, который только что произошел в районе Токио, всем вам сообщили,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Святом Сыне Небесном раскрыл тему прошед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находившийся относительно далеко от положения святого, встал под пристальным взором окружающих чиновников и отдал честь свя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паника со стороны народа пока подавлена, однако, похоже, что люди со стороны СМИ уже начали выходить на сцену, где происходит странное явление, и в скором времени в новостных каналах должны появиться какие-то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работа". Святой Небесный Сын сначала на мгновение ободрил своих подчиненных, а затем любопытно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тчет о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 в процессе". Чиновник поспешил ответить на вопрос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анализу, причудливое явление, вызвавшее не столь незначительное землетрясение на всей территории Токио, похоже, произошло во внешней зоне, и теперь, когда следственная группа отправилась во внешнюю зону, она должна на шаг опередить средства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ь это здесь. Только тогда Святой Небесный Сын тайно вздохнул с облегчением в своем сердце, и часть его нелегкой психики нескольк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феноменом, который произошел в районе Токио, был яркий столб света, который на мгновение взошел в небо. Довольно многие из них были свидетелям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это за феномен, если не уточнить. В эти неспокойные времена определенно царит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причудливого явления, за которым последовало не такое уж и маленькое землетрясение в Токио, во многих местах были слышны звуки конц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вук, если его не остановить вовремя, несомненно, вызовет большую панику и создаст беспорядки во всем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сердце Святого Сына Небесного было какое-т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льзя сказать, что такое явление не является концом света или предвестником конца Токийск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стина этого явления должна быть выяснен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сто природный феномен, то это ошибка - стабилизировать сердца жителей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предвестник катастрофы, важно выяснить это как можно скорее, чтобы можно было принять правильные лекарства и обсудить меры по решению проблем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льзя допускать, чтобы средства массовой информации сообщали об этом явлении раньше времени. Иначе палец действительно мог вызвать какую-нибудь массов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конференц-зала, у одного из них были глаза. Женщина, одетая как секретарь, полная знаний, внезапно открыла дверь конференц-зала и привлекла внимание чиновников во вс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згляд чиновников в конференц-зале, секретарь подошел к Сан-Тианци, достал вибрирующий мобильный телефон и сказал Сан-Тиан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есть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Святой Небесный Сын даже не повернул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до окончани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зал секретарь немного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в президент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вятой сын был слегка напуган, а затем взял мобильный телефон и невольн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ая тишина сначала пришла с другого конца телефона. Только тогда зазвонил голос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сейчас живет Ци Мо Цзун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тело Святого Небесного Сына дрожа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другом конце телефона голос Ноя казался необъяснимо холодным. Святому Небесному Сыну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ликий Президент Киву все еще должен быть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едва открыл свои уста и произнес приговор, из-за которого Святой Небесный Сын полностью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готовь машину и начинается втор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к ритуальной машине отеля, святой сын небесный, сидевший в конце своего сиденья, с редким видом очевидного беспокойства наблюдал за Ноем, сидящим на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против Saint Tianzi, Ной заикался подбородком, глядя в окно автомобиля, очевидно, ничуть не на месте, но его тело излучало ауру, которую даже Saint Tianzi мог четко обнаружить, что делало температуру внутри автомобиля, кажется, снижается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мог только крепко сжать руки и с беспокойством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середине встречи Святой Небесный Сын не смог бы напрямую подготовить машину и провести вторую встречу с Ци У Цзунсуанем, как сказа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стороне Циву Цзунсуаня не стоит упоминать, а вопрос, который необходимо обсудить на только что состоявшейся встрече, нельзя оставлять без внимания до тех пор, пока он не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святой рассказал об этом Ною, Ной напрямую сказал святому, что ему не нужно беспокоиться о том,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что происходит, Святой Небесный Сын на удивление решил довериться словам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вятой князь приостановил встречу, как предписал Ной, и срочно связался с Циву Цзунсуанем, чтобы подготовиться ко втор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была готова, Ной уже был перед сыном святого, и внезапное предложение провести вторую встречу, даже не предоставив себе план эскорта, было настолько необычным, что сын святого не мог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Ной, который смотрел на вид из окна автомобиля, только повернулся назад и посмотрел на Святого Тяньцзи, не только не ответил на вопрос Святого Тяньцзи, но и выкрикнул та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NEXT?"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вятой небесный сын явно удивился, засомнева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о проекте "Новое творение челове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есшумно кивнул, это все еще было что-то, что Святой Небесный Сын сказал ему, нет никакой возможности, чтобы он не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дополнение к японской программе "Новое человеческое творение", та же самая программа механизированных солдат разворачивается в трех странах - США, Германии и Австралии". Святой Сын Небесны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NEXT" - это филиал американского проекта механизации с Энн? Рэнд как верховный лидер программы мех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н"? Рэнд..." Ной опускал голову и повторял имя снова и снова, как будто пытаясь связать имя с памятью, а через мгновение поднял голову и опустил взгляд н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жет ли механизированный солдат также преобразовать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проклятого сына?" На этот раз Святой Небесный Сын был искренне удивлен и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лько слышал, что механические солдаты модифицируются с человеческими носителями, которые вот-вот погибнут, но как может быть проклят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вятого Небесного Сына были несложны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ированные солдаты превращаются в людей, которые вот-вот погибнут, и было бы преступлением втянуть их в трансформацию, если бы они были живы и здоровы, свободны от болезней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Сыны Проклятые обладают в своем организме вирусным фактором протозоана, который обладает удивительной силой и страшной способностью к регенерации, что в принципе не может привести к каким-либо жер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во это - вытягивать проклятого сына для механизированной трансформации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это нажать прямо на операционный стол, пока проклятый сын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завершить трансформацию, необходимо использовать гольмиевый скальпель, который препятствует регенерации организма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успеха механической трансформации солдата изначально была крайне низкой, если бы проклятый сын трансформировался с помощью аппарата из гольмиевого сплава, то степень успеха была бы еще ниже после того, как была предотвращена регенерация". Святой Сын Небесный сказа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действительно не могу представить, сколько здоровых проклятых сыновей умерло на операцио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лодная аура пронеслась сквозь глаза Ноя, и даже яростная аура была видна с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четкий звук лифта, и двери лифта медленно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ышел из лифта со святым небесным сыном и одновременно смотрел на дива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Ци У Цзунсуань выпрямил талию, а рядом с ним были четверо эскортов в черных костюмах, как будто долго ждали, их глаза встретились с Ноевым и Святым Небесным Сыном. (Пирог в небе, крутой телефон для тебя!) Следуйте за~точкой/общественным номером (WeChat-add-друг-друг общественного номера-входа qdread), участвуйте сейчас!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4 Делайте с другими так же, как они делают с сами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The </w:t>
      </w:r>
    </w:p>
    <w:p>
      <w:pPr>
        <w:pStyle w:val="Normal"/>
        <w:bidi w:val="0"/>
        <w:jc w:val="left"/>
        <w:rPr/>
      </w:pPr>
      <w:r>
        <w:rPr/>
      </w:r>
    </w:p>
    <w:p>
      <w:pPr>
        <w:pStyle w:val="Normal"/>
        <w:bidi w:val="0"/>
        <w:jc w:val="left"/>
        <w:rPr/>
      </w:pPr>
      <w:r>
        <w:rPr>
          <w:rFonts w:eastAsia="Consolas" w:cs="Consolas" w:ascii="Consolas" w:hAnsi="Consolas"/>
          <w:b w:val="false"/>
          <w:sz w:val="28"/>
        </w:rPr>
        <w:t xml:space="preserve">134 Делайте с другими так же, как они делают с сами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мотрите эксклюзивную историю Total Fantasy, услышьте больше предложений по роману, следуйте за публичным номером TotalFiction.com (просто добавьте друга в WeChat - добавьте публичный номер - наберите qdread) и шеп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Ночью Лунной Тацуку" и "ХеллсингЕвой" за то, что они стали хозяевам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ХеллсингЕве" за 10 000 наград! 2476 Награды за "Готовый роман"! И 'Лед. Первый из них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ый список билетов новой книги вот-вот взорвётся! Друзья! Дайте мне ежемесячный билет, чтобы спасти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расстоянии, не дожидаясь Ноя и Святого Небесного Сына, окруженный четырьмя стражами, Ци У Цзуньшуань скрестил бороду, отрицательные руки и произнес та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Тенко в районе Токио на самом деле имеет привычку звонить людям поздно ночью для разговоров, я действительн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вятой Небесный Сын успокоился, как будто ожидал такого допроса от Ци У Цзун Сюаня, и слегка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поспешное решение, простите за грубость, но я также хотел бы извиниться перед президентом Ци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настолько далек, чтобы заниматься такими банальными делами." Говоря так, у Ци У Цзун Сюаня было недовольное выражение лица, показывающее хорошее и плохое настроение, в котором он находилс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сподь Святой Небесный Сын, можем ли мы начать наши разговор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кивнул. Как раз в тот момент, когда Клэри собиралась сделать шаг вперед, рука внезапно сжала плечо Святого Небесного Сына, остановив е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был ошеломлен, и даже Ци У Цзун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ором двух верховных правителей Токио и Осаки Ной, прижавшийся к плечу Сен Тэнши, пристально смотрел на тело Циву Цзунсуаня, пока его взгляд не заставил лицо Циву Цзунсуаня выглядеть немного суровым, прежде чем Ной заговор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да будет так же". Как насчет того, чтобы просто оставить этот разговор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вятой небесный сын замер на месте, не способный реагировать в течение полудня, очевидно, был крайне шокирован тем, что Ной произнес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Ци У Цзуньшуань также замер на мгновение, но после реакции, он сразу же вспыхнул смехом, показав всплеск гнева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ваша личность? Кто способен выступить и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Ной ничего не сказал, просто дал саркастический взгляд, который длился меньше секунды до броска Альмучжонг Сюань. Это сделало лицо Ци У Цзун Сюаня еще более неприятным, так как он вспомнил последний раз, когда Ной бесцеремонно заткнул ему рот во время последней встречи по вопросу 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ой ничего не сказал, и пока Святой Небесный Сын был еще ошеломлен, он вышел вперед, его взгляд приклеился к телу Ци У Цзун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йду к делу. Ци У Цзунсуань, тот, кто позволил кому-то убить Святого Небесного Сына - это 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 мгновение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 изумлением посмотрел на Ноя, его глаза были наполнены неверием, он никогда не ожидал, что Ной скажет такие слова прямо перед Ци У Цзун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У Цзунсуаня, которое не было злым, долгое время было заморожено там. Мускулы на его лице продолжали дёргаться, явно застигнутые Ноем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До тех пор, пока человек не был дураком, можно было более или менее догадываться, что главным эмиссаром, стоявшим за убийством Святого Небесного Сына, был Ци У Цзуньшуань, который хотел оккупировать эту страну и стать гегемон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давать вопросы лично, без доказательств или перед правителем региона - это 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хранника, охраняющие окрестности Ци Мартиал Цзунсуаня, уже давно бросили презрительные взгляды на Ноя, который был так откровенен, и даже Святой Небесный Сын был слегка сух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то в полной мере оценил силу Ноя во время последней встречи, был Циву Цзун Сюань, который не мог не выпустить из своего сердца "кайф" и пялился на Ноя, втайне чувствуя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ая полиция, ты меня разм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та?" Ноах шаг за шагом приближался к направлению Ци У Цзунсуаня, пара темных глаз, которые были явно очень спокойны, но заставили Ци У Цзунсуаня чувствовать себя необычайно подавленным и не мог не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клевещешь на себя, что знаешь лучше вс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ускулы на лице Ци У Цзунсуаня снова за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крестностей Ци У Цзунсуаня четверо эскортов в чёрных костюмах уже нарисовали своё собственное оружие и направили его на Ноя в "шуршание", Ци холод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Если подойдёте ближе, мы пристрелим вас за попытку навредить региональному през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Ной даже не посмотрел на них, все еще пристально смотрел на Ци У Цзуньшуань и шаг за шагом приближ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Бедный Святой Небесный Сын даже не ожидал, что до этого дойдет, стоя там сухим и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и убийственная аура поднялись в глазах всех четырех охранников Ци Мартиал Чжун Сюаня, и они сразу же нажали на спусковой крючок на оружии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выстрелов четыре выстрела разбитыми пулями прорвали атмосферу и выстрелили в сторону Ноя, который приближался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ти в то же самое время, из тела Ноя прозвучал слабый прерывист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фигура Ноя стала несколько иллю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ули, которые прорвались в воздух, выстрелили прямо в фигуру Ноя, что стал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стрельб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оны, впавшие в тело Ноя, ставшие нереальными, были похожи на минометы, которые сдували туман, прямо разбивая фигур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м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орыв ветра пронесся по сторонам четырех охранников, которые подняли оружие, чтобы открыть огонь, зарывшись в круг четырех охранников, а в следующий момент превратился в фигуру, которая появилась перед Ци У Цзун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Ци У Цзунсуань внезапно испугался, условно рефлекторно захотел отойти назад, но галстук перед ним был потянут за руку и вытяну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Ци У Цзунсуань сразу издал горький звук, его тело невольно выдвигали вперед вместе с вытягиваемыми галст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зидент!" Четыре охранника выкрикнули в шок и поставили свое оружие перед Ци У Цзунсуанем, который был защищен самим собой и другими, глядя на то, как Ци У Цзунсуань был тянут за галстук и подтянут, не осмеливаясь бо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ртиал Чжун Сюань, я объясню тебе, что ты не ждешь от меня никаких улик." Прямо натянув галстук Ци У Цзунсуаня, он подтянул его и притащил Ноя, который был перед ним, к своему собственному усмехающемуся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подтвердил, что за этим стоит ты, то это то же самое, что я сказал в прошлый раз, даже если я убью тебя сейчас, я все равно буду жив и здоров, так зачем мне искать какие-то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я..." прямо затащили за галстук Ноя и подняли его, лицо Ци У Цзуньшуаня стало фиолетовым, когда пальцы ног начали выходить из земли, дыхание было даже не ровным, он хотел что-то сказать, но из-за удушья он мог только выжать болезн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етырех охранников еще больше поволноваться, выкрикивая предупреждения и блефуя, что сделало Ноя, который уже был в очень расстроенном настроении, еще более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говори, что я не дам тебе шанса." Ной крепко дернул за галстук Ци У Цзун Сюаня свирепым движением руки и переверну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 У Цзунсуаня полностью потеряло равновесие и упало в сторону движениями Ноя, "Бах!" и разбилось о землю,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юбимая вещь, если кто-то другой играет со мной, я отплачиваю ему любыми трюками, которые он играет." Ной посмотрел на Ци У Цзунсуаня, который упал на землю, высунувшись из угла глаза, и холодным голосом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планируешь убить Святого Небесного Сына, то и я убью тебя один раз, поэтому отныне я дам тебе один час, чтобы ты сбежал, а через час я догоню тебя, и если ты сможешь сбежать из Токио, то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т..." холодная аура, которая заставила сердце Ци У Цзуна Сюаньду пальпировать за него, появилась в глазах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и мечты о желании господствовать над миром будут простыми и раздавленными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ой повернулся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у тебя всего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заявление и ледяное дыхание, наполнившее тело Ноя, заставили Ци У Цзунсуаня, который всегда был беспринципенцем, наконец, подняться в страхе и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в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хранника сразу же вышли вперед и коварно помогли Ци У Цзуньшуану подняться, бросившись в лифт, как будто они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зидент Ноа!" Только в это время святой сын, который был избит врасплох и не смог найти возможности вмешаться, впал в внезапную панику 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Ной поднял руку и остановился перед Святым Небесным Сыном, но его взгляд заглянул через стеклянное окно перед ним на ночную сцен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тавь все мне, если ты все еще доверя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открыл Свои уста, но в конце концов ничего не вышло, кивая головой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должается, и ей суждено быть довольно д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годня. Присоединяйтесь сейчас же! (Есть приз для всех, теперь следуйте за публичным номером микроблога qdread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5 "Погоня и побег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135 "Погоня и побег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войной месячный пропуск! Друзья, которые не проголосовали, также приглашаются проголосовать за книгу! Я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темненной дороге черный лимузин проехал вперед с суперскоростью сто пятьдесят километров в час, против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 гражданская полиция... Округ - гражданская полиция осмеливаетс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шины трое охранников, кроме того, кто действовал в качестве сопровождения водителя, крепко схватились за оружие, и их сердца жестоко бились, так как они несли низкий рев Ци У Цзунсуаня, полный гнева и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ин эскорт решил отдать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зидент, почему мы должны бояться этого гражданского полицейского? Надо было просто пристрелить его прям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эскортов, которые сегодня видели только сторону Ноя, было позором, что Сибу Зонгген, который был правителем региона Осака, должен был так бояться гражданского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ходясь в отеле, эти сопровождающие однажды сфотографировали Ноя, и даже это не смогло помешать Ною приблизиться к Циву Цзунсуану. Но в лучшем случае, они чувствовали, что у Ноя было немного таланта, недостаточно, чтобы угрожать правителю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Ци Мо Цзуньшуань, чтобы быть настолько паникуют и бежать показали. Нет никакого способа понять этих эск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естественно, вызвали гнев Ци Мо Цзунсуаня, который уже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Ци У Цзунсуань дико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разу же испугались, но Ци У Цзунсуань проигнорировал их, опустил голову, сжимал руки, и лицо его было синим от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возможно, почему Ци У Цзуньшуань не захотел стрелять напрямую в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жаждет власти Проклятых Сыновей и пуль, которые могут убить Скорпиона в Сказочном Хвосте, созданном Ноем, он оскорблен амбициями и высокомерием Ноя. Этого было бы достаточно, чтобы умере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должно было произойти, если бы Ци У Цзунсуань смог убить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Ной, в современном мире достаточно сильного партнера гражданской полиции, чтобы повлиять на военный баланс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суань не знал, каким уровнем власти обладает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который обладал "пулей", был очень влиятелен, даже если он был не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Ци У Цзуньшуань чувствовал, что своими собственными силами, даже если бы он собрал всех способных людей под своими руками, он не смог бы заблокировать ни одной "пули", которой было бы достаточно, чтобы убить "Этап V" прост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односторонним подавлением и невидимостью Циву Цзунсуаня несколько раз до и после Ноя, Циву Цзунсуань почувствовал смертельный кризис со стороны Ноя. Ци У Цзунсуань не мог гарантировать, что он сможет удержаться против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шите пойти против Ноаха, то нет гарантии 100%-ной победы, и есть даже вероятность падения в кан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ая сторона все еще пользуется благоприятными условиями. Личность Ци У Цзунсуаня вообще не нуждалась в табу, он мог сби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ще может сделать Ци Мо Цзун Сюань, кроме как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отя Ци У Цзуньшуань знал, что сильная гражданская полиция может повлиять на военный баланс всего мира, одно дело знать, а другое - уметь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ощущение беспомощности перед лицом могущественного оппонента действительно заставило Ци У Цзун Сюаня почувствовать это. В этом мире сейчас великая сила -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чности. Это именно то, что сказал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ву Цзун Сюань, который цеплялся за них, либо откатился назад в район Осаки. Целая жизнь прятаться в ней и не выходить, или выходить с прекрасной мечтой о мировом господстве, и, в конце концов, выходить с самой важной личностью быть потрясающим, к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Ци У Цзун Сюань улыбнулся ему очень урод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улеа, ты действительно не обычный человек, неудивительно, что даже Хризантема Небесного Дитя, ни один канцлер не смог ничего с тобой поделать, на этот раз считается, что я проиграл, но ты также научил меня важности истинной силы, поэтому я должен сделать всех сильных ребят моими приспеш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изначально была у Ци У Цз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дного инцидента Ци У Цзуньшуань был еще более решителен в этой свое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ву Цзунсуань сможет вернуться в район Осаки живым, он будет полон решимости реализовать эту идею, и сможет набрать много влиятельных людей для работы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Ци У Цзун Сюань, который сосредоточился на вербовке сильных, действительно может быть в состоянии продолжить свои амбиции со своими многочисленными способ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озможно только в том случае, если Ци У Цзунсуань вернет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акселератор, водитель автомобиля случайно взглянул на верхнюю часть здания перед ним, затем пристально посмотрел на себя и закрича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крик зажег и без того напряженную атмосферу в машине, заставил Ци У Цзунсуань прощупать его голову и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машины совершенно не в себе, чтобы посмотреть на дорогу, указывая на верхнюю часть здани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кто находился в машине, включая Ци У Цзунсуаня, бросили свой взгляд на вершин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разгоняющийся со скоростью полторы сотни километров в час, приближался к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Ци У Цзунсуаня не потребовалось много времени, чтобы блистать до максимума внутри лим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в верхней части здания, которое было ближе, фигура стояла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черного ночного неба, на фоне ветра, фигура стояла против ветра, шуба охотилась под шторм, ружье сжималось в руке, ледяные глаза выстрелили из пары темных зрачков, которые хотя и находились на небольшом расстоянии друг от друга, как будто их было хорошо видно, и встретили глаза Ци У Цзуньш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 машине были в ужасе, а Ци Узун Сюань даже в панике смотрел на время, показанное на его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час с тех пор, как они покинули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всего десять минут или около того, прежде чем час Ноя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двигался со скоростью 150 километров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ошел час, и Ци У Цзун Сюань находился как минимум в ста пятидесяти километрах от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сять коротких минут перед ними появился человек за сто 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емлемый рев Ци У Цзунсуаня прозвучал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за меня!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против ветра, Ной смотрел вниз на машины, которые постепенно двигались вдаль, ледяное выражение лица, очерченно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витель региона Осака, наша игр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окна чрезвычайно быстро движущегося автомобиля были круто открыты, и изнутри вытолкнуто несколько пистолетов, нацелившихся в направлении Ноя, и без паузы сразу же вспыхнуло дул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и грязный звук выстрелов перекликался с эхом в ночном небе, а раунд пуль, несущих смертоносную силу, также в порыве острых звуковых ударов, прорезающих воздушный поток, словно капли дождя по направлению к тел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на тело Ноя обрушился дождь пуль, похожий на бушующий шторм, от тела Ноя внезапно появился черный занавес из теней, и, раздувая ожесточенные искры и громкие стучащие звуки, все пули отклонились и отскочи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эту сцену, Ци У Цзуньшуань чуть не выскочил из глаз, отреагировал и поспешно закричал на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спешно захлопнул акселератор, пропустив машину яростно разогнаться мимо здания, где находился Ной, и в мгновение ока врезался в другую больш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ут же перестал бешено танцевать, протянул руку с ружьем, заблокировавшим его телом, уставился на машину, которая становилась все меньше в поле зрения, склонился вниз, а в следующую секунду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Ной не смог совершить настоящи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х, однако, использовал здание по обе стороны дороги как ступеньку, подобно метеориту, прыгающему между зданиями, и гнался за ним в направлении транспортного средства. Присоединяйтесь сейчас же!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6 Тебе не удалось сбежать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The Господь есть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136 Ты, не имея возможности сбежать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Halfway Youth', 'Ice Moon Shadow', 'Станьте самым сильным карикатуристом', 'Да здравствует мой король', 'Ink Dye Flying Snow'!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 все отдавали свои ежемесячные голоса?) Почему сегодня так мало месячных абонементов? Нас сейчас взорвут! Попросите поддержки! Пожалуйста, не трахайся! (кричит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обширной и длинной главной дороги черные тени превратились в потоки света, как метеоры в прыжке, используя крыши зданий в качестве пьедесталов, яростно прыгая в направлении лимузина, ускоряющегося в сторону передней части глав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 Сюань, который увидел эту сцену в зеркале заднего вида автомобиля, не мог не подняться в страхе и выпустить бессвязный ропот из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хоже, что Ци У Цзуньшуань не слышал о ком-то, кто мог бы совершать прыжки между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роклятому сыну", у которого в организме присутствует вирусный протозоанский фактор, и который обладает сильной физичес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дело, которое человеку практически невозможно совершить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от парень - механизированный солдат, рожденный в рамках "Проекта Нового Человеческого С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суань мог только думать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оклятого Сына, только механизированный солдат, получивший в своё тело прививку из гольмиума и преобразованный в Проект Нового Человеческого Сотворения, может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вятой Тенко, на самом деле прячет такую нижнюю карту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ьшуань выплюнул слова негодования из своего рта, прежде чем заревел на эскортов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и? Стреляй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упали в состояние дезориентации из-за сцены, которая превысила здравый смысл, были только пробуждены. Он прошел через окно машины, установил пистолет в руке и прыгнул в здание. Метеоритная фигура, приближающаяся с очень высокой скоростью, сделала безумную за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похожий на каплю дождя, снова выдохся, и фигура, которая прыгала между зданиями сзади, была оку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алость. Разбушевавшиеся снаряды либо приземлялись в воздухе и выстреливали между зданиями Ноя за секунду до этого, либо были прямо отклонены пистолетом Ноя в его руке, и были обезврежены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завывающего ветра, выпрыгивающего под резкий звук прорыва воздуха, Ной, который гонялся за скоростным лимузином впереди, пристально смотрел на черный автомобиль на главной дороге, его глаза постоянно подметали над ним, наконец. приземлился на шины лим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вуке механического пистолета, который слышал только Ной, Ной поднял пистолет в руку, нацелил его на ускоряющийся лимузин, и вдруг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громкий, чем любой выстрел из лимузина, эхом прозвучавший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противотанковая пуля сильно приземлилась на шины лимузина с острым атмосферным трением, которое превратилось в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хрупкие шины лимузина были выбиты, как будто в них попала небольш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который потерял шину, сразу же повернулся, как гироскоп, и соскользнул вперед на фоне постоянного рева мучени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еред салонной машиной на горке появился парап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сильного столкновения, которое делает человека неспособным помочь, но закрывает глаза. Лимузин сильно ударился о парапет, отскочил и недалеко врезался в землю, выскоблив почти сто метров,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шум, и великолепный лимузин взорвался, полностью покрытый густым, реву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лимузине еще кто-то есть, то это абсолютно единственная смерть посреди такого велик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момент тысячного закрытия, четыре эскорта выскочили из машины с Ци У Цзунсуанем на буксире. После того, как он несколько раз в волчьей манере катился по земле, он утвердился. С горьким сто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Циву Цзунсуань просто чувствует головокружение и головокружение, нет места во всех частях тела не болит, даже воздух в легких сжаты чисто, лежа на земле, нет возможности двигаться даж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четыре хорошо обученных охранника, которые обычно не попадали в большие неприятности, вставали с земли один за другим, и точно так же, как они собирались сойтись на месте Ци У Цзуньшуаня, сзади них раздался безразли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хранника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ьшуань, естественно, тоже слышал этот голос, и с трудом поднял голову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зрыв лимузина разбудил ревущий огонь, что в Циву Цзунсуань в это время, нет никаких сомнений в том, что смертоносная фигура стоит там, спина прямо, пистолет в руках, шаг за шагом к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 Узун Сюань глубоко переживал то, что называлось самым глубок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остановите его!" Ци У Цзунсуань кричал без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истеричный голос Ци У Цзун Сюаня упал, вокруг четыре охранника поспешили установить оружие в руках и направить его на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бах - бах - бах - бах - бах -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четверо охранников успели нажать на курок, прозвучали четыре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четыре мощных выстрела также сильно обрушились на орудия в руках четыре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кланг-кланг-кланг-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сон охранников, пистолеты в их руках были сбиты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Ной холодно сказал четырем эскортам с азотистым дымом, поднимающимся из дула винтовк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таких вещей, как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 -----!" К сожалению, вместо того, чтобы проигнорировать предупреждения Ноя, четверо охранников издали резкий крик и вытащили из тел кинжалы или дубинки и зарядили их в сторону Ноя, как будто он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Ноя медленно схватил дуло дымящегося пистолета, слегка закрыл глаза, через мгновение его глаза вдруг открылись, пистолет в руке превратился в черную тень, воспитал деспотическую силу, открыл атмосферу, как будто маленький круг черного колеса ветра, Ной, как центр, безжалостно качнулся в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динь-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разбрызгивались повсюду, где проходило черное колес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и дубинки в руках охранников были прямо вырваны из их рук мощной силой, заключенной выше, а рот тигра был открыт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еся лапы Ноя внезапно остановились, и черное колесо ветр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стражников, которые были менее чем в полу метре от него, и его тело превратилось в тень, бросившись в четыре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приглушенными звуками, четыре охранника кричали один за другим, плевали кровью в рот и улетали, сильно били по окружающей земле, и после борьбы несколько раз слабо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Ву Цзунсуань сделал прохладный вдох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стража были четырьмя очень способными стражами, которые Ци Мартиал Секта Сюань выкопал с больши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четыре охранника были активными гражданскими полицейскими, то один проезжий "Стартер (R)" определенно смог бы занять 300 лучших мест в рейтинге IP.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аких стража не обязательно проиграли бы против Проклятого Сына, который был не очень сильным, но теперь, в мгновение ока, они были побеждены от рук этого подростка, как Ци Мо Цзун Сюань мог не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я, который стоял между четырьмя падающими на землю стражами, тело Ци У Цзунсуаня не могло не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глянулся на Ци У Цзуньшуаня, который двигался назад по земле в волчьем состоянии, с древним колодцем в глазах, как будто он сделал что-то незначительное, поднял ноги и пошел вперед, приехав в Ци У Цзуньш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истолет и направив его на голову Ци У Цзунсуаня, который сидел парализованным на земле, Ной открыл рот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сбежать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 У Цзунсуаня застыло на месте, больше не двигаясь назад, и страх в его сердце был еще сильнее, когда он смотрел на почерневшее дуло пистолета, направленное на его собств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 владелец пистолета мягко нажимает на курок, смертоносная пуля, достаточно мощная, чтобы соперничать с противотанковой снайперской винтовкой, раскроет голову Ци У Цзунсуану, позволяя голове Ци У Цзунсуана разорваться полностью, как арбу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авители района Тодо Осака не смогут оставить позади даже клочок славной истории, оставив лишь пресловутую репутацию угнетателя народа и исчезнув на арене истории даром. Присоединяйтесь сейчас же!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7 Есть месть за то, что не так, и есть месть за то,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137. Отомсти за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адский" за то, что был союзником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адским" за 20,000 долларов!) А также щедрости "Спящей Луны Дракона", "Ледяной тени Луны", "Серебряного цветка, падающего в Девяти Небесах на Луне", "Ци Гуань Сюаньци", "Небесного Катарсиса", "Брата Куй Юаня",", "Я - Стрелковое Оружие", "Императора Красного Сердца", "Цяо Найшенг", "Я люблю Dream♂"....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дня до окончания двойного месячного абонемента, новая книга в настоящее время находится на пятом месте, мы только надеемся, что сможем сесть в первую пятерку, так что, пожалуйста, поддержите месячный абон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кк... Пак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епрерывно горел на металлоломе коксового салюта, высвобождая палящий красный свет, который освещал темно-черное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гнем, держа в руках пистолет, Ной, который указывал под собой, и Ци У Цзун Сюань, который сидел на земле, долго смотрели друг на друга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бесчувственные глаза Ноя, Ци У Цзун Сюань не имел ни малейшего сомнения, что Ной в любой момент нажмет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ьшуань мог только наставлять себя так в своем сознании, заставляя себя успокоиться, когда его взгляд встречался с Ноевым и 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понадобится, чтобы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ешь о пощаде?" Ной храпел, как будто ему вообще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то, что вы бы сделали, президент Цив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 меня еще нет такой скучной гордости, которая бы сохранила свою гордость, даже если она означает смерть." Ци У Цзуньшуань смертельно смотрел на Ноа, как будто другая сторона спустит курок, если они оторвут от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есть амбиции, которых я хочу достичь, несмотря ни на что". Не хочу умирать вот так, так что давай. Как тебе это за то, что ты отпус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радоваться, что у меня нет этого героического, наполненного праведностью сердца". Иначе, во имя народа региона Осаки, которого вы сжимаете, я тоже здесь вас пристрелю". Ной плоско открыл рот, но в его глазах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 меня к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 Сюань тайно вздохнул с облегчением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ручил кому-то другому убить Святого Небесного Сына - это ты, верно?" Ной холодно посмотрел на Ци У Цз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ого ты заказал, это Энн? Рэн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такую комиссию." Ци У Цзуньшуань на мгновение засомневался, и в конце концов не решил скрывать это, говоря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осто давал поручения иностранным сотрудникам, не зная точно, кому они отдавали приказы и каких людей они посылали для их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й саркастиче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у тебя даже есть партнерство с кем-то из другой страны, и кажется, что ты не будешь просто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тоже не сомневался в правдивости слов Ци У Цз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вершение убийства такого высокопоставленного лица, как этот, обычно проходит через руки нескольких человек, чтобы передать задачу, прежде чем, наконец, дойти до исполнителя, чтобы в совершенстве скрыть личность главного эмиссара, стоящег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ву Цзунсуань просто выдал свою собственную комиссию иностранному государству. Тогда его сотрудники приняли эту комиссию и прошли через форму заказа. Задача будет выполнена и отправлена Энн Рэнд. Рэнд, Энн? Рэнд отправит Тину на миссию в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и сложными шагами, даже пытаясь найти вдохновителя за ними было бы еще труднее, если бы только убийцы были пой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ву Цзунсуань очень плохо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человек, даже если бы он подозревал, что Ци Мо Цзуньшуань стоял у истоков убийства Святого Небесного Сына, он бы ничего не с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нет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ключая самого Святого Небесного Сына, не было возможности найти способ справиться с Ци Мо Цзун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 У Цзун Сюань встретил Ноа, который был так груб и неразумен. Существование нетрадиционной карты и силы, с которой никто не может сравниться. В результате тщательное развертывание Ци У Цзун Сюаня было сорвано, и в свою очередь,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акже не волнует, кому именно вы послали комиссию. И еще более ленивыми в своих нереалистичных амбициях". Ной смотрел в сторону Ци У Цзунсуаня, и все его тело начало испускать ауру, из-за которой температура вокруг нег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чень недоволен убийцей, который помог тебе в твоей миссии, и еще больше я недоволен парнем, который послал е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иву Цзунсуань сначала был ошеломлён, потом не знал, что и думать, ошеломлён взглядом на Ноя, полным неопредел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ты хочешь, чтобы я помог тебе с Энн?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у тебя помочь мне!" Ной посмотрел на Циву Цзунсуань снисход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сли ты хочешь жить, ты можешь забрать его жизнь тольк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 У Цзунсуаня вздрогнуло и пробудилось, и в его сердце возникла невероят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человек не заботился о собственной жизни или смерти, не был в настроении иметь дело с самим собой, и причина, по которой он довел себя до этого момента, не убив непосредственно себя, была в том, что он мог иметь дело с Энн?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ороться с самого начала, чтобы не попасть в его поле зрения, чтобы быть враждебны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хота для него была всего лишь средством для достиж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Ци У Цзуньшуань развил абсолютно непреодолимое сердцебиение по направлению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мудрость политиков самого высокого уровня сочетается с властью самых могущественных, а средства такие блест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икогда не должен быть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ах Ци У Цзунсуаня и страх перед Ноем поднялись на вершину, и, стиснув зубы, он си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ещать тебе это, но ты должен дать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нн? Рэнд - главный человек у руля американского NEXT, и его голова не смогла бы трансформировать механизированных солдат, даже если бы она была помещена в тройку лучши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и У Цзун Сюань хотел иметь дело с таким человеком, он не мог сделать это открыто, но он должен был сделать это за своей спиной, точно так же, как он сделал это, когда убил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это понимал, ничего не сказал, и сердце, которое было подавлено из-за появления Тины, потихоньку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сможем восстановить некоторый интерес к "проклятому сыну", который умер на операционном столе и был сведен к подопы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другой "проклятый сын" никогда не будет в руках Анны Рэнд. Ни один другой "проклятый сын" никогда не будет в руках Анны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еликий Президент Киву избавится от этой бельмо на глазу как можно скорее." Ной вытащил пистолет в руке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сегодняшний опыт также может убедить президента Ситобу, что если я хочу найти вас, я все равно могу пойти к вам, даже если вы прячетесь в районе О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и слова, Ной сделал несколько шагов вперед и спустился вниз, превратив свою фигуру в поток света, подобно метеориту, который ворвался в небо, прорезав небо и упав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У Цзуньшуань всё ещё сидел на земле, оглядываясь вокруг на лежащий эскорт и ещё горящий лимузин, и смотрел в сторону Ноя, надолго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дзё...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по коридору, Ной сильно ступил, направившись в сторону комнаты Святого Тянь-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оя, группа эскорт-офицеров во главе с Боудроу, пристально следила за ним, на каблуках с одной стороны, а с другой стороны были слышны крики Боудроу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леа! Останов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й не обратил никакого внимания на раздражающее зевание Боудлера, как у раненого ворона, и перешел к своему соб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тебе, что Господь Святой Небесный Сын отдохнул?" Голоса Докторов становятся все более и более беш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леа! Ты так любишь быть рядом с Господом Святым Небес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се равно проигнорировал Боудера и позволил Боудеру кричать позади себя, когда он пересекал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оридор, и это будет комнат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Ноя, он игнорировал себя, и вспомнил последний случай со снайпером, когда он жаждал святого небесного сына в объятиях друг друга, а также развлекал друг друга в будуарной сцене, гнев в сердце Боудлера превышал пределы разума, чтобы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гражданской полиции..." Боудлер вытащил свой собственный пистолет, как низкий рык, яростно указывая на спину Ноя и крича лицом, полным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 мне эт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розвучал приглуше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был не звук пистолета в руке Боудлера, а звук кулака, внезапно хлопнувшего ему в лицо и отправившего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дна нога приземлилась на грудь Боудлера, который вот-вот выпадет, пнув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ющий Боудлер слышал только один т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или к моей двери, когда я расстроен, вы прос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 удар бесцеремонно приземлились на тело Боуд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оудлера раздавались по всей святой обители. Присоединяйтесь сейчас же!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8 Также пришло время выбрать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138 Также пришло время выбрать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Этому Луковому" за награду 1888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была открыта, из комнаты прозвучала приятная мелодия, которая зарылась в уш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слегка удивлен, затем тихо вошел в комнату, мягко закрыл дверь, поднял глаза и заглянул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сидит перед пианино с закрытыми глазами, его прекрасное лицо со спокойной улыбкой, его десять пальцев в кружевных перчатках скользят слегка по клавишам, играя прекрасную пьесу для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я, которое было натянуто на целую ночь, наконец, появился намек на мягкость, и не издал ни звука, прямо прислонившись к двери комнаты, держась за руки, закрыл глаза, тихо слушая прекрасную фортепианную музыку, блуждающую в комнате, его сердце, медленно, как правило, успо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плохо играет, если быть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не сравнимо с музыкантами, которые долгое время усердно работали над фортепиано и изу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мотреть с точки зрения богослужений, то игру Святого Сына Божьего можно описать как прекрасную, и она не может быть испорчена в глазах профессиональных музык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вязано с тем, что сам игрок - миролюбивая, чрезвычайно добрая и святая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тепианная пьеса спускается вниз, и прекрасное движение становится безупречным на фоне прекрасной девичьей игры и святого воздуха. Это также становится чрезвычайно легко резонироват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гры Святого Небесного Сына Ной отчетливо почувствовал великое чувство Святого Небесного Сына - миролюбивого и стремящегося создать идеальный мир, который неумолимо заставил его сердце успокоиться.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долго это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пределенного момента. Отголоски прекрасного звука фортепиано, казалось, исчезают, постепенно исчезая в воздухе, заставляя Ноя открыть глаза, когда он прислонился к двери комнаты и слуша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комнате мужчина и женщина, находившиеся в одиночестве, одновременно закрепили друг на друге глаза, и две пары глаз также на мгновение закрепились друг на друге. Он даже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лая и спокойная атмосфера в просторном и роскошном будуаре обратилась к эстетике, сделав температуру в воздухе немного выше, добавив мно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мосферой только друг друга, оставшейся в его глазах, лицо Ноя не могло не смущать, а игривое лицо Святого Небесного Сына тоже покраснело, только ползвука спустя все они восстановились, как и прежде, прервав эту слегка розов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в из кресла для пианино, Святой Сын Небесный подошел к Ною. Показывая мя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лодия принадлежит тому же музыканту, что и первая, которую вы здесь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тебя". Ной также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равнению с первым разом, когда ты играл передо мной, сейчас ты значительно улучшил свои фортепианные навыки". Теперь он даже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ему ты учил". Святой Небесный Сын тих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меня достаточно быть в состоянии сделать полную струну без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головой в сочувствии, и, как и Святой Тенно, он был удовлетворен тем, что научился хорошо играть на фортепиано, и не удосужился подумать об это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ой или Сын Святого Тянь-Шаня, они оба считали игру на фортепиано хобби проводить время в свободное от работы время, но не как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обоих мужчин есть вещи, которые они действительно хотя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случайной беседы. Святой Сын Небесный улыбнулся и посмотрел прямо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есеклись с Великим Президентом Циву. Я видел все это на большом экране в боевом 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вздохнул. Опустив руку, которая была зажата перед его телом, он нежно реверансовал Святому Небес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а этот раз это я ушёл в самоволку, и я благодарен, что вы позволили мне уйти от этого бар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аставил меня доверять тебе?" Святой Небесный Сын улыбнулся и покачал головой, но улыбка его была более или менее гор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ем я, вы лучше подходите для того, чтобы привлечь этого амбициозного Великого Президента, если бы не вы, я был бы мертв в последнем снайпинге, и на встрече с Великим Президентом Циву, мы бы определенно имели трения по разным идеалам и, таким образом, пересекали пути зл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о, что ты презираешь?" Ной нахмурился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ткровенен, вы можете видеть, что за человек Ци У Цзуньшуань, он хочет исключить вас, даже правителей остального региона, чтобы объединить эту страну, в то время как вы хотите воплотить мир в этом хаотичном мире, несмотря ни на что, вы все станете з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оэтому я очень благодарен." Святой Небесный Сын сказал это искренн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шего подавления, этот амбиционист должен был временно собрать достаточно много, и регион Токио выиграет мне довольно много времени, имея вас, присутствие, которое заставляет его скептицизм, заставляя его не осмеливаться делать поспешные шаги против реги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казали, это временно." Ной бросил взгляд на Святого Князя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а этот раз я ушел в самоволку, и даже если я не причинил тебе неприятностей, это не изменит этого факта, надеюсь, ты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й немного переборщил." Святой сын небесный казался немного непривычным к извинениям Ноя, который всегда действовал настойчиво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говорите, верно также и то, что вы оказали мне большую услугу, хотя действовали без разрешения, и здесь я должен выразить вам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вятой Небесный Сын легко поклонился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вителя региона это уже высшее обращение и вежливость по отношению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ой не решил быть вежливым или отказаться, неся приветствие Святого Небесного Сына, как будто выполняя свой тяжкий долг,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миссия эскорта, чтобы быть здесь, вроде как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кушения на Небесного Сына Святого, Циву Цзунсуань, уже мрачно возвращался в регион О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который планировал убить Святого Тенко, также упа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тот факт, что крайний срок для сопровождения Святого Небесного Сына был во время встречи с Ци У Цзун Сюаня, и этот крайний срок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скорт-миссия Ноя вроде как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кончено". Глаза Святого Небесного Сына слегка колебались, и его прекрасные глаза встретились с глазам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ьба из прошлого раза, все ещ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прекрасные глаза близкого взгляда Святого Небесного Сына, Ной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о которой говорил Святой Тенко, должна была означать, что Ной должен был встать на ее сторону, помочь ей и вместе управлять всем районо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типа "просьба" можно представить, насколько Святой Небесный Сын ценил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й все еще улыбался по так называемой просьбе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сколько бы раз ты не упомянул об этом, я все равно не скаж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действительно запутался." Святой Небесный Сын горь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можешь удовлетворить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Ной роптал и говорил Сыну Божь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сразу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раз говорил, что не нашел повода охранять Токио, поэтому не смог удовлетворить просьбу Святого Т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ть еще одна причина, кром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абота по оказанию помощи Святому Небесному Сыну - это работа Небесного Дитя Kikyou no Chancellor?" Ной выделил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рмально, что ты разрешил мне остаться с Тендо Кикуносукэ?"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молчал, и только спустя долгое время он заговор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юсь заполучить как можно больше способных людей, в конце концов, у меня все еще есть много, много недостатков, которые могут быть восполнены только способ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Ной сорвался на слов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есть недостаток, нужно подумать о том, как его придумать, но не быть зацикленным на том, чтобы получить ег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е канцлер Тэндо Кику, он действительно смог восполнить многие из ваших недостатков, косвенно вызвав совершенствование управления Токийским регионом, но это также вызвало, в прошлый раз, вы должны были выбрать терпеть это, зная в полной мере хорошо, что то, что сделала другая сторона причинила вред!" Ной посмотрел прямо на Святого Сына Небесного и сказал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воплотить мир и стать квалифицированным правителем, который его олицетворяет, то настало время выбрать независимость, принцесс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фраза пронзила глубоко в сердце святого Небесного Сына, оставив неизгладимый след на его сердце. Присоединяйтесь сейчас же! (Есть приз для всех, теперь следуйте за публичным номером микроблога qdread прямо сейч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9 Просто подумай о том, как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The </w:t>
      </w:r>
    </w:p>
    <w:p>
      <w:pPr>
        <w:pStyle w:val="Normal"/>
        <w:bidi w:val="0"/>
        <w:jc w:val="left"/>
        <w:rPr/>
      </w:pPr>
      <w:r>
        <w:rPr/>
      </w:r>
    </w:p>
    <w:p>
      <w:pPr>
        <w:pStyle w:val="Normal"/>
        <w:bidi w:val="0"/>
        <w:jc w:val="left"/>
        <w:rPr/>
      </w:pPr>
      <w:r>
        <w:rPr>
          <w:rFonts w:eastAsia="Consolas" w:cs="Consolas" w:ascii="Consolas" w:hAnsi="Consolas"/>
          <w:b w:val="false"/>
          <w:sz w:val="28"/>
        </w:rPr>
        <w:t xml:space="preserve">139 Просто подумай о том, как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PS: Узнайте эксклюзивную историю Total Fantasy, услышьте больше предложений по роману, следуйте за публичным номером TotalFiction.com (просто добавьте друга в WeChat - добавьте публичный номер - введите qdread) и шепните мне на ухо! (Большое спасибо 'Zhong Zhengyang' и 'Deathly Love' за их 10 000 наград! (так же как и "Лед". Лунная тень", "Полпути к юности", "Смех под дождем", "Да здравствует король", "Температура семнадцати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войной месячный пропуск! Попросите подписку! Друзья! Поддержит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медленно открывала слегка тяжелые глаза, когда яркий солнечный свет свет проникал сквозь окно, освещая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напечатанный на глазах, был не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была ошеломлена на полминуты, и на ее лице появилось озада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Тина поняла, что лежит на ***, в окружении комнаты, которую она никогда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озадачивалась и осматривал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лотно задумываясь, Тина, кажется, пыталась вспомнить сцену, прежде чем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вспомнила, что ее хозяин послал ее в район Токио убить Святого Тенко, только чтобы проиграть в первом снайпинге очень силь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вязавшись с начальством, Тина поняла, что председателем "Сказочного хвоста" является Ной Долея, человек, который находится более чем в километре от себя, но который проявил больше снайперских способностей и силы, чем она сама. Доре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казочный хвост" или Ной Дореа, это было очень знакомое имя для Тины. Для Тины оба имени очень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ой и сказочный хвост были святилищем знаменитого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особенности существование Ноя и "Сказочного хвоста" давно распространилось по всему миру. Разница просто в размере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проклятых сыновей", которые слышали о существовании Ноя и "сказочного хвоста", абсолютно невозможно не обратить внимание на такое существование, не почувствовать ни тоски по нему, н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также была одной из тех, кто очень тосковал по Ною и "сказоч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приказа приехать в район Токио. Тина очень хочет познакомиться с Ной и сказоч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алость. Прежде чем было время сделать это, Тина получила приказ о том, что именно Ной победил себя в снайперском инциденте, и в то же время приказ о том, что это препятствие должно быть уст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ина была очень неприем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ины, которая была воспитана как опора и могла использовать ее только как траст на выживание, она бросила ему вызов. Само существование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ине пришлось выбирать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ина снова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также находит, что председатель сказочного хвоста, которого она жаждала, - первый брат в ее жизни, который был нежен с собой, первый, кто полностью принял себя и заботился о себе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амять о серии встреч с Ноем также пришла в голову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ц этого воспоминания заканчивается тем, что Ной наставил на себя пистолет. Нажми на курок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Тины осталась только в этом месте, а потом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осле сцены, в которой Ной нажимает на курок. Тина уже была в этой комнате, как толь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пробормотала что-то вроде этого, а потом в голову Тины пришла волна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статус механизированного солдата "NEXT", Тина все еще является "Стартером" типа "С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фактора "сова" в ее организме Тина не только способна выполнять по ночам свои лучшие функции, как сова, но и особенно улучшила свое зрение 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ина всегда была активна по ночам, что ей больше всего подходило, в результате чего душевное состояние в течение дня было даже не очень хорошим. Теперь, даже после полного отдыха, я все еще немного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Звук открывания двери комнаты эхом отдал Тине толчок. Не пропустив ни одного удара, он посмотрел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молодая девушка возраста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а молодая девушка, с которой Тина была хорошо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ина была ошеломлена и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Войдя в комнату, Ся Ши посмотрел на Тину и обнаружил, что другая сторона проснулась с выражением недовольства и печали на его лице, и спокой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и что-нибудь неу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ответила Тина подсознательно, и тут же снова отреагировала, ее взгляд замер, и трепетный взгляд, который раньше появлялся только ночью, появился в глазах Тины, и повернулся к телу Нац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тши сказа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У Тины было маленькое лицо, полное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Ши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что случилось до того, как ты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е могла не вспомнить дуэль под ночью, и ее выражение стало еще более ошел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омню, как был побежден братом и просил его убить меня, а потом... после этого брат тоже нажал на курок моего пистолета, как я и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тши сорвалась, прервав воспоминания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уже однажды уби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один раз?" Тина едва не поняла смысл фразы, заставив е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ая Тина"? Проросток мертв". Нацхи ответила лицом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торые сейчас здесь, не более чем пленники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ну...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ина снова собирается показать ошеломленный взгляд, Натси сразу схватила Тину за руку и вытащила ее из **.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стихли, Нацки вытащила из комнаты Тину, которая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идел на диване в не очень маленьком зале, и в редкий момент он не занимался официальными делами, а держал в руках пульт и яростно нажимал его на телевизор перед собой, искал свою любим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шаги двух мужчин вышли из коридора в сторону, Ной остановил движение в своих руках и посмотрел в сторон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тси взяла Тину за руку и пошла к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отпустила руку Тины и молча отступи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о своей стороны, Тина посмотрела на Ноя и, заметив, что Ной тоже наблюдает за собой, опустила голову с горьким выражением, что она хочет что-то сказать, н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сли бы Тина все еще не знала, что происходит, то даже если бы она выполняла столько теневых миссий просто так, она бы попала на 98-ю позицию в рейтинге IP.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сть ли вторая возможность, кроме того, что Ной пощади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бить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убить себя, Ной пощадил себя и вернулся к Сказоч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факты заставляли Тину полдня поднимать и опускать настроение, и она не могла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наешь, что сказать, то вообще ничего не говори". Ной протянул руку и прикоснулся к голове Тины, как будто читал сердце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рашиваю тебя, не хочешь ли ты остаться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в "сказочном хвосте"?" Без всякого сюрприза, на лице Тины появилось трясущееся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то слышал о существовании Сказочного Хвоста и является Проклятым Сыном, тогда нет никого, кто не захотел бы остаться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азочный хвост" - единственное прибежище, которое может удержать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у ли я действительно остаться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 результат национальных технологий". Лицо Тины было полно разоча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позволит мне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еря Тины была сильно разрушена словам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мне нужно подумать!" Ной жестоко потер Ти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одумайте о том, как вам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епло, которое принесла большая рука на голову, Тина погрузилась в него до тех пор, пока долгое, долгое время. Присоединяйтесь сейчас же! У всех есть приз, следуйте за qdread сейчас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0 Работайте усердно, президент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140 Работайте над этим! Президент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 Дневник вампира", "Взрыв льда Плутон", "Семь разбитых грехов", "Страна вечных фантазий", "Пустота Бога", "Чудак моего времени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мены тоже закончились на день!) 10,000 слов в день в 4 часа - это достаточно сложно, верно? Все, что нам нужно, это месячный абонемент! (Под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IP ранг 9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й познакомил Тину с Кикане и Рётаро, которые случайно пришли в дом, Кикане и Рётаро посмотрели на Тину с ошеломительным взглядо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ину, которая стояла рядом с Ноем с озадаченным лицом и глупой улыбкой на лице, Кизен и Рётаро смотрели друг на друга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изен полминуты кружил вокруг Тины, и углы его рта слегка подергались после того, как он обнаружил, что Тина опустила голову и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знаю, что Ной не из тех, кто может так врать, но я действительно не могу сейчас поверить, что этот парень на самом деле монстр в первой сотне рейтинга IP."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механики?" Со своей стороны, Рётаро обращал внимание на другую личность Тины, по-видимому, очень заботился о солдатах-меха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оклятый сын", еще один механизированный солдат, если все это правда, то неудивительно, что он попал в первую сотню рейтинга IP".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ласть "проклятого сына" была бы далеко за пределами человечества, иначе она не была бы названа последней надеждой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ированный солдат, с другой стороны, был специально разработан для борьбы с простейшими, чья сила также была намного больше, чем у людей, и чьи способности были сравнимы со способностями Проклятых, даже если они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факторы, которые оба обладают гораздо большей силой, чем люди, сфокусированы на одном человеке. Также можно было предположить, насколько сильным буде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опасть в топ-100 рейтингов IP или что-то в этом роде вовсе не является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й знал об этом, даже если Кимико и Ринтаро считали, что Тина находится в первой сотне рейтинга IP. Также определенно недооценили способности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все знаем, ранжирование ИП - это ранжирование, которое "Международный орган по надзору за вступлением в должность (IISO)" ранжирует каждую пару гражданских полицейских, подсчитывая высокую или низкую эффективность и прочность эт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Рейтинг IP дуэта гражданской полиции рассчитывается путем объединения результатов боя, достигнутых дуэтом, с боевыми способностями как "Стартера (R)", так и "Промоутера (R)".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ейтинги, публикуемые "Международным органом по надзору за вступлением в должность (IISO)" для каждой пары гражданских полицейских, имеют префикс "И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уква "инициатор (Р)" и "координатор (Р)", вместе взятые, - "И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что-то есть, когда-нибудь расформированная гражданская полиция, с обеих сторон. Как только вы переформируете партнерство с кем-то еще, IP-ранг перезапустится и расчет начнет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ой, у которого нет "Стартера", не был поддержан "Международной организацией по надзору за стартерами (IISO)". </w:t>
      </w:r>
    </w:p>
    <w:p>
      <w:pPr>
        <w:pStyle w:val="Normal"/>
        <w:bidi w:val="0"/>
        <w:jc w:val="left"/>
        <w:rPr/>
      </w:pPr>
      <w:r>
        <w:rPr/>
      </w:r>
    </w:p>
    <w:p>
      <w:pPr>
        <w:pStyle w:val="Normal"/>
        <w:bidi w:val="0"/>
        <w:jc w:val="left"/>
        <w:rPr/>
      </w:pPr>
      <w:r>
        <w:rPr>
          <w:rFonts w:eastAsia="Consolas" w:cs="Consolas" w:ascii="Consolas" w:hAnsi="Consolas"/>
          <w:b w:val="false"/>
          <w:sz w:val="28"/>
        </w:rPr>
        <w:t xml:space="preserve">Не с 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ины есть сво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н Рэнд.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нн? Рэнд, как гражданский полицейский партнер Тины, просто играл командную роль, а сам был совершенно неспособен к борьбе, и был совершенно обычным человеком, за исключением того, что у него был гораздо более сильный мозг,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рейтинг Тины по ИП. Это полностью зависит от вас, чтобы улучшить ваши личные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Тины был отличный "Промоутер(r)", то рейтинг IP определенно был бы больше чем 9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й может это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моем вступлении в "Сказочный хвост" скоро дойдет до моего Господа... моего партнера, и к тому времени мы определенно разойдемся, и рейтинг IP будет возобновлен". Поскольку убийство Святого Небесного Сына не было чем-то, что можно было бы случайно разоблачить, Тина могла только так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рейтинг IP не продли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теряно, так это просто ряд, это не сила." Ной похлопал Тину по маленько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ина снова получит партнера, с твоими силами, ты вернешься в топ-100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ь слова. До того, как Тина успела отреагировать, у Кикане загорелись глаза. Вдруг она узко улыбнулась и подошла к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ус Тина". Почему бы вам не прийти в нашу "Гражданскую полицейскую компанию Ска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и Рётар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тебе, что Тина присоединилась к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w:t>
      </w:r>
      <w:r>
        <w:rPr>
          <w:rFonts w:eastAsia="Consolas" w:cs="Consolas" w:ascii="Consolas" w:hAnsi="Consolas"/>
          <w:b w:val="false"/>
          <w:sz w:val="28"/>
        </w:rPr>
        <w:t xml:space="preserve">?" Ной сказал,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вроде копания в мо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ля тебя это слишком очевид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Деревянный взглянул на Ноя, холодно хрюкнул и не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езидент Ноа должен уважать выбор других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фраза вышла, не говоря уже о Ное, даже отсталый Ринтаро мог слышать фейерверк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исс Мокуро?" Рютаро не мог не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ремя время время от времени необъяснимо злится,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нтаро еще бормотал, Ной вместо этого заметил, что тон Кизена будет таким покрасневшим, полностью из-за его собствен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умать, Кизен, должно быть, все еще думает о после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когда Ной в последний раз ходил в "Гражданскую полицейскую компанию Тендо", о счастливом инциденте с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ой не мог не поддразнить Кикен, присесть, похлопать Тину по голове и спроси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ты хочешь оставить "Сказочный хвост" и оставить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воего брата?" Тина, которая была полна недоумения, сначала испугалась, а затем без колебани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ус Ти... Тина?" Углы рта Кизена подергались, и он посмотрел на Тину с кожа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хорошего в таких парнях, мы "Тендо Гражданская гвардия" -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кретно?" Ной улыбнулся, когда посмотрел на Мукена и выпустил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к "Компании Гражданской гвардии Тендо" относятся более высоко, чем к "Сказоч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гвин и так неохотно улыбается сразу же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Компания Гражданской гвардии Тендо" более известна, чем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лица Вудена продолжали дергаться и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у "Гражданской гвардии Тендо" дела идут лучше, чем у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на его гладкой голове, Деревянный напечатал слов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Гражданская полицейская компания Небесного Дитя" предоставила бесплатное питание и жилье для своих сотрудников, а также может помочь им внести авансовый платеж за обучение"? Но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Тендо, отношение вашей компании хотя бы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ех..." улыбка, которая была слишком фальшивой, чтобы быть правдивой, висящей на лице К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и вещи...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сорвался, а затем похлопал Тин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ина, ты хочешь пойти в "Тендайскую гражданск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ина си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статься на стороне брата, даже если лечение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Янь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Фу..." Рентао прикрыл лицо, как будто не мог смотреть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икен, разве вы не видите, что Тина просто пытается следовать за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зидент Тендо, дело не в том, что у вас нет харизмы, а в том, что вы действительно ищете не того человека, когда срезаете углы". У Ноя было забав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не отчаивайтесь пока, и работайте над улучшением обращения с "Небесной детской гражданской гвардией"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ребята..." Кикен дрожал от ожесточения и бежал на улицу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мн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икинен!" Рентао был напуган и вот-вот наверстает упущенное, когда Ной, который был в стороне, произнес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ой сказал, что опустил голову к Тине, которая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ина вернулась мягким голосом, за которым последовала ошеломляющая прогулка в сторо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только потом проявил себя в направлении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можешь шутить об этом, а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выходил из комнаты, отреагировал ошеломленно и поспешил его догн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1 Который из них настоящий Тянь Тонг М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41 Какой из них настоящий Тендо Вуд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адским" за 20,000 долларов!) Девять дней над Луной" сериала "Серебряный цветок 1176"! И 'Лед. Лунная тень", "Падение пепла", "Букмекер 150124170632443", "Нет ветреного белого неба",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ень до окончания двойного месячного абонемента! Друзья! Не храни его, если у тебя есть месячный абонемент! (Пожалуйста, проголосуйте з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то за...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куда приходили и уходили люди, Му Цзянь ступила на землю тяжелыми шагами, как будто специально, и пошла вперед с тяжелым воздухом, заставляя окружающих ее людей бессознательно отходить от нее на несколько шагов, и при этом постоянно разбива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здорово? Рано или поздно, я заработаю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юдей в кулуарах, такое поведение Кина похоже на поведение богача, который отправился куда-то забираться, а потом был обманут богачом, в результате чего украл курицу и не получил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ди на дороге, которые слышали все более разбитые мысли о дереве, не могли не бросить жалкий взгляд на дерево, некоторые также измеряли дерево лучше несколько глаз, и в конце концов качали головой с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как будто жаль, что чудесная молодая девушк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икане, которая была так зла, что не заметила поведения окружающих ее людей, иначе, с гневом в груди прямо сейчас, даже если бы она держала себя как Мисси, она бы не смогла выдержать гне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лное гнева, идущее вперед, в какой-то момент, странный звук вдруг прозвучал, что делает тело Му Цзянь заморожены, лицо, полное гнева также замерзли там, превратился в декад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 желудок. Как будто он потерял сознание, Му еще больш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ираю за сте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зволите тем, кто знал Мокане, но чье знание Мокане было только на уровне Чикина Онии, услышать эти слова. Ты испугаеш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т, кто действительно знает Кикена, знает это желание Кикена. Как трудно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тоянным протестом из желудка Кикен не мог устоять, вытащив бумажник из кармана и откры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изен, который был владельцем сумочки, не мог не закрыть глаза и не хотел смотр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емного громче, чем сейчас, снова исходил из той части желудка Кикена, которая напоминала ему о том, что пришло время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ху". Деревянные кричали так грустн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был об этом. Я пошел к тому парню домой, чтобы втереть его, и должен был знать лучше, чем есть и снов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слышала фигура, которая пришла позади Кикен и собиралась позво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з-за спины Кикена раздался довольно безмолвный и беспомощ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сказать, что это действительно ты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 Человек, который стоял позади него, который закатывал глаза, был так зол, что он кри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не был достаточно зол сейчас, а теперь я догоняю тебя и планирую продолжать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лохое веселье только для тебя". Как будто Ной констатирует факт. Вздыхает и качает голов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думай о том, чтобы втирать еду в чужом доме. Еще более странно быть тем, кто сознательно опять придирается к предмету еды и вместо этого злится на себя, а в конце концов жалеет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еловек задохнулся и попытался опровергнуть, но не нашел слов, чтобы опровергнуть, поэтому он мог только смотреть на Ноя, как будто он может убить Ноя своим зрением, и яростн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ю было забавно наблюдать за поведением Кикинен как нормального ребенка, когда он спорил. Опять же, он был в плохом настроении, после того, как осмотрелся. Его глаза закрепились на ларьке, где продают булочки с фасолевой пастой, и он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 взором Кими, более полным недоверия. Ной купил две булочки с фасолевой пастой перед тем, как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й подошел к двум булочкам с горячей фасолью в трех метрах перед ним, его желудок сразу же издал звук протеста, заставив его взглянуть на булочки с фасольной пастой в руке Ноя слабым взглядом и сух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иншин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дного шага стрелки расстояние между Ноем и двумя или тремя метрами было непосредственно устранено, и с такой скоростью, которую даже Ной едва мог видеть, Деревянные схватили мешок с фасолью из руки Ноя, развернулись, а затем, непосредственно прогло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держал в руках еще одну булочку с фасолевой пастой, уже застопорился и слегка открыл рот, закрепивш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устые руки Кикена повернули его голову в эту сторону и со слезами на глазах посмотрели на Ноя, как будто он был сильно оскорблен, скрипел зубами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 этим проблемы?" Как будто он прочитал мысли Ноя, Курен более бессвязно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бродячая собака, которая все равно может просить у других тольк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кошке, а не о собаке, и это было бы слишком жалко." Ной горьк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воя жизнь была достаточно трудной, чтобы добрать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квин укусил его за губу и опустил голову, вытащив только что открывшийся бумажник и вручив его Но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бумажник в руке Му-тяна, но в следующую секунду он не мог вынести, чтобы оглянуться и закры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ходил в похожую на тысячу джинсов благородную академию, как та принцесса-сама из Токио, верно? Почему ты до сих пор так 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ение той же великой мисс Академии, что и Господь Святой Небесный Сын - моя последняя гордость как члена семьи Небесного Дитя!" Кимине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ступлюсь от это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ненавидишь, когда люди зовут тебя Тендо?" Лицо Ноя было полно смя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амоуважение, чтобы поддерживать самооценку того, что ты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ругие думают обо мне - это другое дело". Кими стала немного нетерпе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можно даже сказать, мерзость, но я не ненавижу и не возмущаюсь родителя, который дал мне эту фамилию 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передумал насчет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 твоем сердце осталась только ненависть." Ной пробормотал это более невнятным для Кими голосом, затем засомнев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что у тебя проблемы с почками, так что, раз ты не ненавидишь жизнь, которую тебе дали родители, почему бы тебе не пойти и не сделать пересадку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Мугин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е его тело потеряло силу, маленькое тело Кикена пришло в состояние облегчения, подняло голову, посмотрело в воздух и протянуло руку, сделав движение, чтобы схвати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решила использовать эту жизнь только для того, чтобы похоронить всех Небесных Детей, поэтому я должна использовать эту болезнь, чтобы напомнить себе, чтобы не забыть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человеческое прикосновение к телу Мугина, казалось, исчезло, как марионетка, заставляя чувствовать себя холодным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это как самоубийство, но это ничего не делает для твоей мнимой мести." Ной крепко на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проблемы у тебя совсем мало времени на деятельность, ты даже долго не можешь бороться, и тебе все равно время от времени нужен гемодиализ в будние дни, тратя много времени впустую, и что с того, что перед тобой внезапно появляется прекрасная возможность отомстить, и тебе нужен какой-то гемодиализ, или ты не можешь двигаться из-за почек, и упустить эту возможность,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Кикане застопорилось лицо, так как он все еще не верил словам Ноя и собирался сменить тему, но впервые в жизни он был потрясен этой практикой вспоминания о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ыла отчетливо видна на нераскрытой нерешительности Ноя, но и больше не было больше никаких слов, кроме намеренной смены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давай не будем об этом, давай поторопимся, Рётаро уже почти догн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ой собирался вернуться назад, когда Кикен очень резко схватился за рукав рубашки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Ной подумал, что Кикен хочет сказать что-то о ненависти, голос Кикена, который был меньше, чем у комара, зарылся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у булочку с фасолью, мож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Ноя дёрнулись, и он посмотрел на мешок с фасолью в собственной руке, а затем на смущенного Мугина, чье лицо было полным смущения, слова не могли быть произ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не потерявшая самообладания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енный внутр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из них настоящий Тендо Вуд больш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2 Разбитый самолет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142 Разбитый самолет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 Лунная тень", "______, Ся Сяо Сяо", "У Ма здесь", "Смотри на дождь с улыбкой", "Да здравствует мой король", "Тимо должен умереть", "Сиеале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войной месячный пропуск! Попросите подписку! Это пустая трата времени, если ты не проголосуешь! Друзья! Просто под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пора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жалуйста,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о сне, Ной услышал т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который все еще был особенно знаком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ой медленно просыпался из сво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ходе трезвости Ной тоже услышал так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ться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ве у брата не было чувства? Даже во сне мы должны были давно проснуться, обнаружив наше дых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председатель уже хорошо знаком с нашим дыханием, и мы не несем с собой враждебности или злобы, так что председатель не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ожно применить только те знания, которые видел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которые можно увидеть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нигах написано, что если хочешь разбудить противоположный пол, надо поцеловать его в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словах это означает "Поцелуй", ты можешь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 брато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разбудить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Пожалуйста, не забудьте дать мне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разговором, просверленным в ушах Ноя. Два чрезвычайно стройных, жгучих тела также были близко к телу Ноя, их сладкое дыхание отчетливо ощущал Ной, а дыхание двух мужчин в разговоре становилось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торый заметил, что что-то не так, сразу же получил удар. Все сознание в одно мгновение пришло в себя, открыло глаза и яростно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ве маленькие девицы, которые были оштукатурены телом Ноя, или точнее сказать, сидели на теле Ноя, были немедленно подняты прыгающим сидящим Ноя, его тело дважды подпрыгивало на мягкой подстилке,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который, наконец, увидел, кто придет, было горькое лицо. Опрос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Тина, зачем вы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я на допросе. Натши и Тина выглядели в точности так, как они привыкли, и в то же время, они криво закрутили головы и ответили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Президен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двух симпатичных во всех отношениях молодых девушек, одна с холодным и невинным лицом, а другая с кривой головой. И с улыбкой, которая была теплее, чем ясный ветерок. Ной не мог не почувствовать, как его сердце билось немного быстрее, когда он наклонился вперед на койку и наклонил свое тел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Почти сразу же, как только сердце Ноя колотилось, высокоинтеллектуальный подросток IQ Two Hundred и Ten указал на лицо Ноя, полное новиз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асн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лько!" Ной редко паниковал и на мгновение заикался, реагируя, а затем сжимал кулак и делал вид, что кашляет. Покройт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кажите мне, сколько раз вам говорили. Не врывайся в мой дом, у тебя есть свой собственный дом, почему ты продолжаешь врываться в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тси и Тина посмотрели друг на друга, а затем повернулись друг к другу и сказали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и подними председателя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чувствовал, что сила в его теле потеряна, и опустил плечи, гру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поверхн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пожалуйста, выпей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лотенц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зале была немного низкой, и Ной просто сел на диван, когда Нацки и Тина, одни принесли чай, а другие полотенце, пришли с правой и левой стороны Ноя одновременно и передали Ною то, что было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Натши, которая не любит показывать улыбку, и Тина, которая обычно смущается, оба представили себя послушной и послушной, как новая жена, которая служит своему мужу, что немного забавляет Ноя и не может устоять перед двумя светлыми см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а легких смеха вызвали неудовольствие у двух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пожалуйста, выпей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лотенц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едложение, но Нацки и Тина вели себя совершенно инач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что, Нацки и Тина были еще как податливые и послушные новые жены, то это был бы милый взгляд, когда споришь с мужем, хочешь замерзнуть индейкой и не можешь не подойти поближе, пытаешься сначала заставить его извиниться, но готовых прост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олее или менее не мог не сдержать смех в сердце, когда он повесил полотенце с руки Тины на шею, потер лицо и снова взял чай из руки Ся Ши, слегка потяг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цки и Тина были детьми, и неудовольствие, которое они только что испытали, сразу же было забыто, и они сели с левой и правой стороны Ноя раздельно с дово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давно включила телевизор и взяла пульт дистанционного управления, чтобы найти интересующ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пошевелила двумя маленькими ножками и дала милый маленький зевок, но на ее лице больше не было обычного лишенного сна взгляда, что вызвало у Ноя момен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Тина гораздо энергичнее, чем обычно, это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Тина вспыхнула мягкой улыбкой, этот взгляд, гораздо более духовный, чем обыч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х дней я принимал снотворное ночью, чтобы заснуть, а теперь почти привык и могу передвигатьс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ые мероприятия?" Ной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 инитатор совиного типа (Инитатор) и сама хорошо умеет вести активный образ жизн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Тина не может двигаться днем, а в том, что движение ночью очень полезно для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бычные люди, как правило, более или менее влияют на зрение, и даже больше из-за полной активности дня, в ночное время такой отдых, тело и ум будет производить истощение, а не в пол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ина, чье зрение и слух были усилены, не только не беспокоилась о своем зрении вообще, но она была в лучшем состоянии ночью из-за фактора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Тине определенно было бы выгодно вступить в драку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Тина скорректировала время проведения мероприятия с учетом дневной активности, то это благоприятное состояние было бы полностью стерт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ой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ина покачала головой, движение не большое, но тон тверд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жить с моим братом 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Ной, Натши и другие были активны днем и отдыхал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ина хотела жить с Ноем, Натши и другими, ей пришлось бы скорректировать свой образ жизни, иначе было бы трудно пересечься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не хотела тратить впустую свою тяжело заработанную жизнь, которая была во много раз счастлив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этого Тина не передум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ой, естественно, мог понять такие мысли о Тине и, конечно, не стал бы идти против этого, трогая маленькую голову Тины и слегка улыбаясь, так как Тина показывала уд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же хотел жит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Тина и улыбнулась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 этот момент Нацки, находившаяся на обочине, внезапно подтянула одежд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Ной посмотрел на Натши, Натши протянул руку и направил ее в сторону телевизора, привлекая внимание Ноя и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такой новостной сюжет подклю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в 11:43 по токийскому времени, специальный обратный рейс из района Осаки в США был случайно атакован простейшим, способным летать, и трагически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акого освещения по телевидению выстраивались фотографии обломков разбившегося самолета, а также фотографии людей, участвовавших в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верхнюю фотографию погибшей команды, Тина невольно уставилась на себя, вставая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из телевизора снова раздался звук механически бесчувственного репор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следним новостям, самолет принадлежал профессору Энн Рэнд, ведущему американскому ученому и медицинскому эксперту, который недавно побывал в районе Осаки". Согласно последним новостям, самолет принадлежал известному американскому ученому, профессору Энн Рэнд, которая также была опознана как жертва авиакатастрофы и с тех пор скончалась. Профессор Анна Рэнд также была опознана как жертва авиакатастрофы и с тех пор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держанная атмосфера тишины заполнила весь за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ак зовут Энн? То, что представляло собой имя Рэнд, Нацки не могла не бросить взгляд на ошеломленную 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я сузились, и внутри вспыхнул яркий взгляд, а углы его рта медленно рис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3 полностью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143 полностью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 Лунная тень", "; Я люблю Dream♂", "; Хэн Инь Хэйю", "; Один шаг, два путаницы" и "; Я также Тен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ейчас взор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дению, было несколько причитаний о смерти Энн Рэнд в авиакатастрофе. Смерть Рэнда в авиакатастрофе оплакивалась несколько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ется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жет "Энн"? Что человек Рэнд сам не сказал, он был также чрезвычайно известный ученый и медицинский эксперт наряду с тремя другими людьми, которые имели возможность превратить механизированных солдат и были известны как сильнейшие у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такой фигуры, обладающей превосходными знаниями и технологиями, - это почти национальное сокровище, и потеря одной из них, безусловно, является мирово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другая сторона все равно случайно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вязи страна Анн Рэнд, похоже, крайне огорчена тем, что она будет рассматривать этот вопрос. Похоже также, что страна, к которой принадлежит Анварул Рэнд, с большим огорчением сказала, что будет тщательно расслед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Анзай Ранд, правитель региона Осака, посетивший его перед смертью, со слезами на глазах сказал, что ненавидит себя за то, что он не остался дольше. Правитель региона Осака, который Ранд посетил перед своей смертью, сам император Сюань в интервью выразил в слезах, что ненавидит то, что он остался не более чем на одну ночь, чтобы учить Анзая. Он также был правителем региона Осака, которого он посетил перед смертью, сам Сибужонг Ген, и выразил свои слезы в интервью, в котором он возненавидел, что не оставил профессора Анзая Рэнда на ночь, чтобы он не подвергся нападению прост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юсь, никто никогда не узнает, что этот персонаж, который выразил сожаление в интервью, стоял за заговором, чтобы убить Энн Рэнд. Боюсь, никто никогда не узнает, что этот человек, который оплакивал интервью, был тем, кто сговорился за кулисами, чтобы убить Энн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нельзя сказать, что Ци У Цзун Сюань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из-за угрозы Ноя Сибу Зонгген планировал привезти Ан? Рэнд пригласил посетить район Осаки, а затем сделал шаг на обратном пути, нарисовав нападение от протокишечного существа, которое обладало способностью к п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неважно, что это за внутренняя история, сколько людей будут сожалеть об этом и сколько захотят, чтобы это расследовалось. Никто из них не может повлиять на то, как Ной, Натши и Тина, которые смотрят эту историю по телевизору, каждый из них делает свой показ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Маленькое, игривое лицо Тины было наполнено слож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не трудно выразить свои чувства по поводу того, что именно она несет ответственность за то, чтобы поставить себя на операционный стол для трансформации и за то, чтобы поставить себя на довольно темный период своей жизни и умере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ина - не существо, которое любит ненавиде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что он идет через призрачные ворота из-за Энн? Ради Рэнда, он не знал, сколько раз он проходил перед призрачными воротами. Тина на самом деле не ненавидела Энн?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ненависть - это не ненависть. Заставить Тину полюбить Энн? Рэнд также был полным нон-ста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нн? Рэнд погиб из-за авиакатастрофы, а настроение Тины можно описать как очень сме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нн не было никакой занозы в заднице? Тина Рэнда, естественно, не чувствовал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смерти Тины. Рэнд получил случайный макияж как мышь, и после того, как успешный макияж был использован в качестве подпорки к содержанию ее сердца, Тина была бы более милосердной к Энн? Тина была бы более милосердной, чем Святой Сын Небесный, если бы ей было грустно по поводу смерти Энн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динственной эмоцией, которую Тина могла различить, было ощущение облегчения, которое мгновенно приходило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в роли Энн? Рэнд превратился в механического солдата. Прямо скажем, это экспериментальная мышь; мягко говоря, это результат национальн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и на что, тело Тины было результатом тщательной трансформации одного из самых сильных умов в мире, а для страны, которая была самой высокой техноло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бственным предательством Тины, Энн Рэнд никак не могла позволить Тине остаться в "Сказочном хвосте" и быть ведомой другими. Рэнд не мог позволить Тине остаться в "Сказочном хвосте" и позволить ее гордой "работе" руководить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нн? Рэнд определённо отправил бы преследующие войска, и определённо ушёл бы со своего пути, чтобы истребить Тину, даже если бы это означало испортить весь Токийски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Энн? Как только Рэнд умер, Тина освободилась от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к Тина могла не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сначала ясно видел сложные эмоции Тины, а затем с облегчением, не мог не улыбнуться и продолжить поглаживать руку, которая не была удалена с маленькой головы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вроде как совсем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затянула руку и посмотрела на обычную улыбку Ноя, ее лицо окончательно расплавилось, показав шокирующую улыбку. Си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En!"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лице Нацки, которая молча смотрела на Ноя и Тину, незаметно появилась чрезвычайно неглубокая улыбка. Э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домашней атмосфере, по телевизору. После получения новостей о том, что Энн? Смерть Рэнда в авиакатастрофе последовала за новостями, и Ной, Ся Ши и Тина остались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вость о том, что мудрец Тенко из Токио расформировал свою собственную резиденцию эскорта мудрецов по причине некомпетентности, расслабленности и т.д., а также о том, что эскорт-офицеры во главе с Боудлером были уволены или понижены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Господь Святой Небес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который в зале заседаний обсуждал официальные вопросы с канцлером но Тэндо Кику, вдруг услышал тревожные звуки, доносившиеся из-за пределов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вятой Небесный Сын и Небесный Младенец Юпитер ни один канцлер не нахмурился и повернул голову, чтобы посмотреть в ту сторону, откуда доноси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руппа эскорт-офицеров во главе с Боудроу истерически заряжала таким образом, отчаянно разделяя блок эскорт-офицеров, охраняющих дверь, делая шум все более резким, и делая хмурый взгляд Святого Небесного Сына и Небесного Мальчика Кикужэна еще более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вятой Небесный Сын что-нибудь скажет, Небесное Дитя Юпитер ни один канцлер не говори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эскорта, блокировавший Дроу Бао Вао, и другие остановились и позволили Дроу Бао Вао ворваться навстречу Сыну Святого и Младенцу Небесному, Юе Чену, и взывали к нему с головой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Почему вы распустили эскорт? Почему нас освобождают от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ть эскорт?" Небесный Младенец Хризантема был ошеломлен на мгновение и посмотрел н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ендо Кикуносукэ вообще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медленно ослабил свой туго помятый хмурый взгляд и спокойно опустил взгляд на тело Боудр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ребята, были уведомлены о роспуске команды, то причина должна была быть сказана и в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ичина?" Похоже, что Борец потерял рассудок и не испытывает того уважения и почтения, которое он испытывал к сыну святого, бросив в руку документ об увольнени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петентность"? Где, черт возьми, я не справляюсь со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оуи". Тендо Кикушо внимательно посмотрел на Боуд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ите за сво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рд Тендо, я действительно не понимаю!" Андроидам тяжело скрывать злобу в свое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с увольняют без уважите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оуи, разве последний инцидент со снайперской стрельбой не смог показать вам ваши недостатки?" Лицо Святого Небесного Сына все еще было наполнено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скорты, вы явно неопытны и не имеете возможности сохранить мою жизнь в безопасности, когда она мне нужна, так что просто надеюсь, что вы перестанете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нцидент со снайпингом?" Борец замер, а затем, как будто он что-то понял, его глаза расширились, и его руки помахали, как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понял! Это должно быть Ной? Долеа! Это должно быть Ной? Доле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леа?" Глаза Тянь Тонг Цзю но канцлера на мгновение уставились и глубоко посмотрели на Бао Вайд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это, должно быть, Ной? Правильно ли, что Дорея сказала вам что-то перед тем, как вы освободили нас от наших обязанностей?" Друида не беспокоит первая премия Тянь Тонг Цзю, и он шаг за шагом, как сумасшедший, приближается к Святому Князю Небе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Его вы не должны верить! Он - прибежище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трел Bao Wei Drow приближается с бешеным лицом, святой небесный сын еще раз нахмурился и поднял руку, группа эскорт-офицеров сразу же бросился и схватил Bao Wei Drow.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Боудлер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хая рукой, эскорт-офицеры выжимали кричащего Боудлера и других, что позволило сцене еще раз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вятой Небесный Сын безразлично открыл свои уста премьер-министру Небесного Дитя 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куносе-сан, 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ладенец Юксиян мягко кивнул, посмотрел на Святого Небесного Сына, который вообще не собирался с ним ничего объяснять, а затем посмотрел в ту сторону, откуда ушел Боудлер, и его глаза постепенно становились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вятой Небесный Сын даже не посоветовался с Небесным Дитям-Саксин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же то, чего не было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4 Матчи активной стрельбы на поли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фэнтези 144 Соревнования по активной стрельбе на тренировочном поли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и "Дневник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войной месячный пропуск! Попросите подписку! 10 000 слов в день в четыре смены - это действительно нелегко! Друзья просто поддерживают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й утренний воздух распространялся с легким ветерком, заставляя росу казаться замерзшей, висящей на листе, который долгое время не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очном хвосте, на открытой тренировочной площадке, Ной и Ринтаро стояли рядом, держа в руках собственное оружие, целились вперед и концентрирова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с левой и правой стороны Ноя и двух передних Ринтаро раздался прыг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ва легких диска внезапно отскочили от левого и правого направлений одновременно и улетели в центр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ни на секунду, Ной и Ринтаро одновременно нажали на курок на пистолет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ккомпанемент звука выстрела, два выстрела из разбитых пуль "выстрелили" и приземлились на два летающих диск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рисби, которые только что прилетели в центр поля, взорвались звуком и были прямо пробиты пулями, как керамическая посуда, превратившись в кучу обломков и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черт, черт, черт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ой и Ринтаро, которым не удалось попасть в движущуюся мишень, не дали времени на радость, а в следующую секунду раздался непрерывный прыгающий звук, и один за другим диски, которые были превращены в тени, также выбрасывались, пересекая изящную дугу. Летите в центр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небо было заполнено летающими дисками, и ослепительный солнечный свет проливался над далеким горизонтом. Светите фрисби один за другим странным блеском и особ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Пытаться прострелить фрисби через ослепительную дугу света определенно так же сложно, как протянуть нитку иглы и нитки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Ной и Ринтаро стояли на месте, не задумываясь, нажимая на спусковой крючок на пистолеты в руках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ромкого выстрела и звук разбивающихся фрисби эхом по всему тренировочному полигону, в шумной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только кто-нибудь внимательно слушал. Тогда они обнаружат, что выстрелы, которые раздавались из тел Ноя и Ринтаро, почти полностью перекры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ремя выстрелов Ноя и Ринтаро был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и Ной, ни Ринтаро ни разу не сошли с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 только двое мужчин стреляли в одно и то же время, но и в одно и то же время, с ужасным молчаливым согласием, количество простреленных д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только в этом. Ноа и Ринтаро заполняют боеприпасы в раз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цированный револьвер Ноа имеет только шесть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який раз, когда проходило шесть раундов, Ной сильно ударял по талии. Бросайте новые патроны в воздух менее чем за секунду, пожмите руку, извлеките снаряды из гнезда пистолета в руке, и с тонкостью, позволяющей пуле, упавшей с воздуха, точно поместиться в гнездо, прежде чем продолж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Rintaro серии XD, с другой стороны, имеет полные 10+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умелой зарядке снарядов Ноя Ринтаро не смог выстрелить в Ноя раньше, чем смог. Время выстрелов последов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кий раз, когда у Ринтаро заканчивались патроны, Ринтаро также должен был перезаря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Ринтаро, не обладающий магическими способностями Ноя, заслуживает того, чтобы все дальше и дальше отставать о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оа, Ринтаро, использующий пистолеты серии XD, просто снимает магазин. Просто загрузите новый картридж, который был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для тех, кто сознательно тренировался, также может сократить время до менее чем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Ной, и Ринтаро сохранили одинаковое время, количество попаданий и полную точность сни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редины поля, когда остался только один фрисб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й почему-то внезапно остановил движение, в результате чего курок нажимал на курок медленнее, чем это был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промелькнул взгляд удивления, и он сразу же нажал на спусковой крючок пистолет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выстрела заряженные пули с большой точностью простреливают небо, направляясь к центру летающего диска в середин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риумфально улыбнулся и спустил курок, показав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ыма пули из револьвера не упали на фрисби, а подошли прямо, догнали выстреленные Рётаро пули и сильно ударили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ящим стуком, две пули столкнулись друг с другом, меняя пути и стреляя в разные сторон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единственный выстрел, который Ринтаро должен был проникнуть во фрисби, был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был полностью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еще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роходя через воздух, попала вперед, прорезав единственный летающий диск, оставш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рисби разбилась стуком, и обломки упали на землю, объявив об окончании пере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безмолвно смотрел на последний фрагмент фрисби на земле и снова на Ноя, который долгое время без слов держал в руках пистолет с дулом, дымящим азот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задуш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Рётаро подавил протест, Ной беззаботно разыграл цветок пистолета и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техника съемки, я использовал только съемку, как мне сказали, что такого под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сказал Рентао, все еще с лицом непокорности, с видом беспомощности, прикрывая спину 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можешь просто позволить мне быть нормальным человеком? 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 Ноя было выражение невинност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же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Ринтаро дё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ымершего простейшего по имени Скорпион и легко побив ИП, занимающего 98-е место, будут ли люди, которые принесут его под свое командование,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который даже не понял, что он сказал что-то настолько неубедительное, надул и похвалил Рётаро, чтобы о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очки зрения одних только стрелковых способностей, вон тот, у кого есть истинное божествен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не мог не последовать за Ноем и не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бах - бах - бах - бах - бах -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на другом поле, Тина, лежа на земле, держа свою снайперскую винтовку с гримасой, неоднократно нажимал на курок и выстрелил через небольшие, похожие на пощечину мишен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выстрел попадает прямо в цель, имея только красное сердце размером с гвозд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Ринтаро не мог не обратить внимания на поле, в которое стреляла 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ри сферических предмета бесцельно метались в воздухе, как будто по территории раскинулась камера, парящая взад-вперед, как будто во время патр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нфель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нфельд.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тель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дальнобойный маневренный разведыватель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нащен чрезвычайно сложными приборами наблюдения, которые могут передавать координаты, температуру, влажность, угол, скорость ветра и другую информацию из места расположения цели в разум оператора посредством беспроводн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существованию Сянфэйер Тина стала суперснайпером, который мог сделать сотню выстрелов даже на расстоянии одного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нн Рэнд подбросила нейронный чип, который манипулировал Сенфилдом в мозг Тины. Рэнд имплантировал нейронный чип в мозг Тины, который контролировал Сенфельдер, и металлический балансир в ее теле, который решил проблему дрожания руки, вызванного сердцебиением и дыханием снайпера, что сделало Тину божьим снайпером с сотней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укреплением зрения и слуха, обеспечиваемым "Совиным фактором" в теле Тины, Тина стала супермощным человеком, рожденным специально для снайпинга, и в одночасье поднялась на 98-е место в рейтинге IP-адресов монстров, добившись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олько раз ты смотришь, это приятно." Рютаро открыл рот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ина была усилена только до предела в плане снайперства, Рётаро считал, что даже если Тина пойдёт с головой вперёд, даже с помощью Ён Чжу, у неё не буд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 нормальном со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5 Неожиданные 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145 Неожиданные 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рящему Пурпурному Пламени" за награду 11888! 1888 Награды за "Синдрейкер 01"! И "Ци Гуань Сюаньци", "Лед". Лунная тень", "Неглубокая луна дракона", "121200", "Соло-вечеринка", "Палящее пурпурное пламя", "Будущее", "Нин Юэ", "Пальцы меча девяти небов неба", "Роадманжун", "Смех под дождем", "Официальный Ци С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дний день, чтобы удвоить ваш месячный абонемент! Те из вас, у кого еще есть голоса, не забудьте проголосовать! Иначе это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Ной, Тина и Ринтаро тренировались на территории этого большого поли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ина все еще погружается в снайперство и пытается уйти, Ной и Рётаро подняли глаза на друг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олигон для стрельбы, это был полигон для боев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Кикане, одетые в черный матросский костюм, и Ёнчжу, одетые в платье, стоят лицом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как двое мужчин противостояли друг другу, было совершенно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согнул тело, закрыл глаза и снизил вес, в то время как одна рука покоилась на рукоятке меча, держащегося в другой руке, сохраняя позицию рисования меча, как будто он слушал ег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ики, Янджу был одинаково кривым и оборонительным, но его лицо было нетерпеливым, нетерпеливым и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 поля, Ся Ши, который обладает дельфиновым фактором и лучше двигает свой мозг, чем борьба, не участвует в тренировках, стоя в стороне и, по-видимому, выступая в качестве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такую сцену, Рентао, чьи глаза были полностью на Кикен, выпустил слов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исунок "Потенциал чудесного сердца Нирваны в стиле Небесного Дитя". Это техника рисования на мечах в стиле тендо, которая сочетает в себе атаку и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ётаро, Ной взглянул на Кике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боевых искусств семьи Тянь Тонг. Но Ной также впитал в себя множество боевых искусств и техник этого мира и, естественно, видел, что нынешнее состояние Kinguin было наиболее подходящим как для спешной атаки, так и дл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Независимо от того, в каком направлении атаковал Яньчжу, как только он входил в дальность обезглавливающего удара, он тут же вытягивал свой меч и безжалостно бил по Яньчжу быстрым и неумолим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чжу может не знать красоты этой позы, но его подавляющие боевые инстинкты также заставили Яньчжу не двигаться ни на мгновение, ожида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чевидным. По сравнению с терпением, Янчжу был слабее Му, не зная, 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лядя на нетерпеливое лицо Янджу, Ной и Рётаро одновременно издают тёмный крик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и Ной и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й -----!" </w:t>
      </w:r>
    </w:p>
    <w:p>
      <w:pPr>
        <w:pStyle w:val="Normal"/>
        <w:bidi w:val="0"/>
        <w:jc w:val="left"/>
        <w:rPr/>
      </w:pPr>
      <w:r>
        <w:rPr/>
      </w:r>
    </w:p>
    <w:p>
      <w:pPr>
        <w:pStyle w:val="Normal"/>
        <w:bidi w:val="0"/>
        <w:jc w:val="left"/>
        <w:rPr/>
      </w:pPr>
      <w:r>
        <w:rPr>
          <w:rFonts w:eastAsia="Consolas" w:cs="Consolas" w:ascii="Consolas" w:hAnsi="Consolas"/>
          <w:b w:val="false"/>
          <w:sz w:val="28"/>
        </w:rPr>
        <w:t xml:space="preserve">Yanzhu внезапно освободил власть в его теле, и его глаза стали глубокий красный оттенок, и его тело было похоже на пушечное ядро, заряжаясь в ярост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сование мечом в стиле Тендо первого тип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более чистый звук Mok звучал более отчетливо, когда звук оболочки Tai Blade.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я воду во лёд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ходящей оболочки Тайшу был мягким, только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к чего-то, прорезающего воздух, очень громко раздавался, когда из ножен Тайшоу вышел из-под оболочки рубящий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осс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жущий удар, который прорезал воздух и отделил себя от лезвия в руке Кикена. Звук продвижен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сутствующих почти увидела, что в то же самое время, когда Мукен вытащил свой меч, блестящее лезвие прорезало в воздухе, и в резком звуке прорыва воздуха, врезалось в заряжающий Я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лице Яньчжу появился ликантроп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летающего вертолета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Ёнчжу, именно Ринтаро открыл рот в форме буквы "О", и даже Ной был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еч Мукане был настолько высок, что он мог нанести удар на дальний отрезок.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другой стороны. Янджу, который также был обучен боевым техникам самим Ноем, сразу же отреагировал после мгновения ликантропии и вскочил с сильным ск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Yanzhu затем прыгнуть высоко в воздух, уклоняясь от входящей отбивной, одержимый тело, как торпеда, упал вниз и бросился в направлении Мук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редь Му показать удивленное выражение и размахивал рубящими ударами подряд, когда он спотк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осс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ожа, прорезающего воздух, звучал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пролетела в небе, словно острый стальной клинок, и устремилась в сторону Яньчжу, сбитог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было ясно, что Кике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зен только думал, что Янчжу, находившийся в воздухе, не может изменить направление, поэтому он также безрассудно отмахнулся от рубя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это суждение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если Янчжу не мог уклониться, он все равно мог 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Янь Чжуцзяо проглотила глоток и закрутила тело. Туфельку с гольмий-железным блоком под ногами вышибли ее стройным теленком и тяжело приземлилили на летящую 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наполовину в воздухе, грива лезвия была непосредственно удар Яньчжу, возбуждая волну ветра, и, в свою очередь, толкнул Яньчжу, что сделало ее машущий тренд и скорость еще более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юен понял свою ошибку и поспешно ускор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это ошибка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чжоу - это закваска в форме кролика (R).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лась не только мощность ног, но и скорость,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ка Кикане еще отступал, наказанный Янчжу выскочил, как родник, и появился перед Кикане, который ещ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Яньчжу поднял ногу и ударил ногой снизу, удар верхней частью, который сильно ударил ножом в руку Му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в руке Мугина был немедленно от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Нацай схватил момент с большой точностью и вынес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Ёнчжу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Немедленно Янчжу взбодрился и бросился в сторон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идишь? Наложницы великолеп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ог поймать только Янджу, который набросился на него и сказал с угрю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т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чжу сразу же улыбнулся и с улыбкой влез в объятия Ноя, заставив Тину, которая видела эту сцену, выглядеть завистливой, а Ся Ш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не сможешь победить ста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икен вздохнул с сожалением, поднял свой собственный меч и вз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думал, что хотя бы смогу соответствов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спожа Кикане уже очень сильна, имея возможность сделать несколько ходов с Yanju, которая также очень сильна в Initiate(R), так что если сравнить ее со средним Initiate(R), то разница не должна быть слишком большой?". Рётаро поцарапал ем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ла моя очередь, я бы, наверное, был побежден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й смысл?" Кизен тут же пересек спину и сказал пря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свобожден от боевого искусства в стиле Небесного Мальчика, и Сатоми-кун, если я правильно помню, твое боевое искусство в стиле Небесного Мальчика - это только первая стад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смущенно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аналогии, Кикинен - мастер тандо-мастерскировки на мечах, а Лянтао - новичок тандо-мастерскировки на мечах, не намного лучше новичка, как он может сравниться с мастером Кикин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изкое выражение Рётаро, Ной, который обнимал Янчжу,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ётаро, если он женится в будущем, он определённо будет из тех, кто отвечает за свою же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роме того, звонок мобильника поступил с тела Ся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наблюдала за прошлым, Ся Ши взял трубку со спокойным лицом и через некоторое время показал какой-то сюрприз, дважды сказал в сторону другого конца телефона, повесил трубку и подошел к лиц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е дожидаясь реакции других или даже Ноаха, Ся Ши поднял голову и заговор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езжают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Но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ости вас всех уди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еревянные руки обернулись вокруг него и нежно во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олжна быть та змеиная девчонка, Мами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 Шай показал редкое выражение колебаний и через мгновение, говор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ндо Кику без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гновенно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Хризантема?" Рютаро издал звук пол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Кикути не канцлер!" В глазах Му Море вспыхнул ярост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Tian Tong Chrysanthemum no Chancellor..." Со своей стороны, Ной сузил глаза и холодно улыбнулся, когда положил пистолет в руку в заднюю часть талии, похлопал по голове Янь Чжу и Тину и по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менялась взглядами и все последовали за н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6 Коварная связь между водой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146 Коварная связь между водой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адский" за то, что был союзником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адским" за 20,000 долларов!) 1888 Награды за "Глобальную Лоли"! Дневник вампира - это дневник вампира. Дневник вампира - это дневник вампира-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ятся союзники!) Обычное дополнение! Пять смен сегодня! Пожалуйста, поддержите также месячный абонемент! (Под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открыта дверь в комнату для отдыха, в которой Ной и остальные тоже увидели сцену, Ной и остальные увидели фигуру в перв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которую раньше можно было постоянно видеть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рюках и юбках из кимоно, очевидно, в четыре-пять раз старше Ноя и других, имеет прямую спину и сидит на подушках салона самым обычным образом, с закрытыми глазами, как фехтовальщик на тренировке, источающий благоговей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рика, которого я давно не видел, и Кизен, и Рётаро были напряжены, даже намека на встречу с его семьё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изеном и Ринтаро, Ной, который на самом деле боролся со стариком больше года, сказал это с мягким выражением лица, как будто он об этом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си, ты уводишь Тину и 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которая достаточно знала об отношениях Ноя с Тэндо Кикуносукэ, кивнула без колебаний, а Янджу, который также много знал об этом, спокойно освободилась. Похоже, не хочется оставаться в месте, которому тоже суждено стать сабл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ны, то непонятно, почему Тэндо Кику нон Сын пришел в "Сказочный хвост", но она также чувствует, что атмосфера не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домые Нацки, Тина и Ёнчжу молча вышли из салона и покинули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едовали за Ноем, как будто они были эскортом Ноя или телохранителем, внимательно следя за Тендо Кикуносук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икинен Тендо Кикуносукэ был его биологическим дедушкой. Также об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ётаро Тэндо Кикуносукэ был отчимом и наставником. Но с отношениями Тендо Кикуносукэ, Ринтаро тоже был не лучше Кими, просто менее ненави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это понял, также не заставил Кизена и Рётаро уйти, взяв с собой этих двоих. Я пришел перед Тендо Кику без канцлер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мгновение, казалось, стоял неподвижно в момент, больше не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оя, который случайно сидел на земле, Тендо Кикуносукэ, Кикен и Рётаро стояли лицом друг к другу в квадрате, создавая особую напряжё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такую невыносимую тишину в течение пяти минут, Тэндо Кикуносукэ все равно не открывал глаза, а говорил, выплюнув хриплым голосом без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никогда не думал, что приду в этот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которое совершает полный переход напряжения в зловещ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а, однако, улыбнулся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Тэндо Кикуносукэ наконец-то открыл глаза, его острый взгляд, брошенный на тел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побывал во многих местах за свою долгую жизнь, и даже был в логовах простейших, я все еще чувствую, что это худшее место, где я когда-либ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разграбленного поколения", которое ненавидит "проклятого сына", "сказочный хвост" - это место, где Тендо Кикуё но Сейки никогда не захоч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смеялся, когда услышал некритические комментарии Тендо Кикути но С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было бы особенно неудобно услышать это от тебя, если бы моя территория понравила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им или двумя словами кунг-фу, зловещая атмосфера, которой невозможно не дышать, полностью н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ходятся в неудобной встрече, и оба - Кикинен и Ринтаро - потею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не знали, что отношения между Ноа и Тэндо Кикуносукэ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Кикен, ни Ринтаро не думали, что это плохо, что и так уже достаточно плохо, что не может быть ни малейшего компромисса в одном слове, что это просто вода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любой, кто увидит зловещую атмосферу между Ноем и Тэндо Кикуносукэ, обязательно буд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Ной и Тендо Кикуносукэ были 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кая встреча была для этих двоих очень дом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эндо Кикуносукэ также, казалось, устал от этого питательного спарринга и поднял глаза, устремив взгляд на Кикена и Рётаро, которые бы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вы двое тоже остаетес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нтао не говорил, просто встретил взгляд Тендо Кикуносукэ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янь, напротив, сузил глаза и смутно улыбнулся Тянь Тун Цзю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Ваше Превосходительство, но я не скучаю по вам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сходили из уст Кикана, и не только не было ни капли тепла, но они излучали прохладу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эндо Кикуносукэ поднял подбородок, и его глаза тоже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в такое место, чтобы помахать хвостом, зная, что ты не сможешь добраться куда-нибудь свое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шанс". Кикен улыбнулась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вы слишком задумчивы, лорд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Кикен, Тендо Кикуносукэ долго смотрел на улыбающееся лицо К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лько времени, но ты научился хорош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евосходительству Тинтонгу не нравится этот набор, я бы не прочь показать вам истинную сторону себя." Деревянный медленно сузил свое выражение, ледяное сияние, цветуще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вы знаете, я похороню всех Небесных Детишек, и все Небесные Дети должны буд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янь Тун Чжу но Сын уставился, острота его глаз постепенно стала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такой разговор будет между парой про-пра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тому, что он знал об отношениях между Кикиненом и Тэндо Кикуносукэ, Ринтаро, который молчал,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ин, Ной просто подавал чашку чая, словно не зная, что происходит вокруг него, потягивая ее понемногу, не проявляя ни малейшего признака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Тэндо Кикуносукэ отвести взгляд и посмотреть на Ноа с глубоким чувством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окойнее, чем я думал, тебя не волнует, зачем я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олнует только то, достигнута ли ваша так называемая цель или нет." Ной все еще потягивал чай и даже не смотрел на Тендо Кику н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кончили, то лучше уйти отсюда, а то, может быть, в какой-то момент вы не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е ожидал, что Ной скажет такое, был ошеломлен, в то время как глаза Кизен светились, а рука, которая держала ножны в руке, затянулась, как будто бы отпустив ее первой, если она начнет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езрассудно." Тендо Кикуносукэ пристально 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овлиял на Господа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Кизуна и Рётар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Ноя в его руках слегка остановились, и он поднял голову, чтобы встретиться с взглядом Тэндо Кикуносукэ, и через некоторое время он необъясним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пал из благосклонности этого повелителя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остались с лордом Святым Тенко в качестве эскорта во время моего отъезда из Токио, и что вы даже отвезли Циву Зонггена обратно в регион Осаки". Игнорируя насмешки Ноя, Тендо Кикью ни один канцлер не открыл себ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сподь Святой Небесный Сын изменился и, казалось бы, стал более активно участвовать в режиме, чем раньше, даже те части, которым я обычно помогал, были вовлечены, к моему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действительно не в восторге от этой принцессы-лорда?" Ной поднял бровь, когда Кикен и Ринтаро смотрели друг на друга, улыбаясь, а не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едыдущие правители были незрелыми до того, как взяли под контроль большую часть режима, а теперь, наконец, незрелые правители начали расти и объявлять о своем суверенитете, так что вы, чувствующие, что ваше положение стало шатким, боитесь и можете бежать ко мне только для того, чтобы узн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только что упали, и ни один канцлер Тэндо Кику неожиданно прояви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7 Я убью тебя, если предста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I убьет тебя, если у меня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147 Учитывая шанс,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щедрость 1888 года от "Любви" прошлых лет! (и от 'Pokémon', 'Ice. Moonshadow', 'Icy Point Also Shadows', 'Wuma Here', 'Night Moon Tatsuzu'! Лунная тень", "Ледяная точка тоже Тень", "Вума здесь", "Ночная луна Тац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войной месячный пропуск заканчивается в три часа, что совпадает с загрузкой этой смены, но до конца месяца еще далеко, я надеюсь, что все поддержат книгу в этом месяце, если вы выкажете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сплеск ярости от Тендо Кику но Сын заставил всех присутствующих, включая Ноя, застыт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хотя и незрелый, является единственным человеком, которого преемственность Святых Небесных Сыновей заставила меня почувствовать обожание, и только она может претендовать на то, чтобы быть истинным Императором Минг"! Редко когда хризантема Тендо была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ее, чем кто-либо, что этот господин способен вырасти, и даже если однажды она сможет взять на себя руководящую роль, я все равно буду стоять за ней и помо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как будто огонь горел в глазах канцлера Небесного Младенца Хризантемы, и в его глазах не было ни малейшего намека на лицемерие, говоря Ною и другим, что эти слова полностью от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а, Кикен и Ринтаро были несколько удивлены, но не такой уж и малолетний повелитель, похоже, был искренне предан сегодняшнему Святому Тенко, и это нельзя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ост этой принцессы лорда не только не вызвал у тебя кризис, но вместо этого он гордился этим, то зачем ты это говоришь?" Ной крепко на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аша цель - приехать сюда и преследовать эту принцессу-лорда для раз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е намерение, однако меня волнует, почему Господь Святой Небесный Сын изменился таким образом." Тендо Хризантема восстановил самообладание. Взгляд торжественности пересек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ты сделал, чтобы Господь Святой Небесный Сын получил такую пере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аделал?" Но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сознательно пойду и сделаю что-нибудь, чтобы изменить эту принцессу-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у. Тендо Хризантема Ночор сразу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с Ноем для этого соперника, который появился из ниоткуда, продолжался больше года. Тендо Кикуносукэ чувствовал, что хорошо знае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эндо Кикуносукэ также знал, что Ной не из тех людей, которые будут делать что-то сознательно за его спиной, пока он будет вдали от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ому Небесному Сыну пришлось бы постепенно отказаться от собственной помощи, и то изменение, которое он хотел бы сделать единственным, было также тем, что Небесный Мальчик Юцу-но Сын видел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Токио, Святой Тенко не имел таких перемен, когда вернулся. И в это время Ной снова сопровождал Святого Небесного Сына в качестве эскорта, поэтому неудивительно, что Небесное Дитя Кикучи ни один канцлер не подумал, что Ной что-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знательно не собираясь что-то делать, не значит, что Ной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 словам Небесного Младенца Кикуносукэ, смена Святого была полностью из рук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что-то самодовольное". Как будто он мог видеть сквозь сердце Тендо Кикуносукэ, Ной открыл его рот бесстр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кроме этого. 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праведные слова?" Тиан Тонг Джуксиан некоторое время вздохнул, а через некоторое время сказал затих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не подумали о том, чтобы завоевать доверие Господа Святого Небесного Сына и использовать его для восхождения на престол". Исполнить желание т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нял глаза, и его взгляд выстрелил, как стрела в тело Тэндо Кикуносукэ, глаза постепенно 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сегда хотел, чтобы чудовища, которых ты вывел, жили жизнью так называемого обычного человека"? Игнорируя ледяной взгляд Ноя. Первый, Тендо Кику но Сын, произнес эти слова очень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подняться на престол с помощью Господа Святого Небесного Сына. С твоими средствами, ты, должно быть, делаешь великие вещ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айся к таким словам. Глядя прямо на Тэндо Кикуносукэ, который произносил такие слова, Ной вдруг засмеялся, и в высшей степени сарк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Кику без канцлера, наши приходы и уходы продолжаются уже больше года, тебе не кажется, что я тот, кто должен подняться на вершину, что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эндо Кикуносукэ изменилось незаметно, и даже Киканэ и Рётаро, спокойно слушавшие их,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явление Ноя, надо сказать, довольно д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екунды Ной даже не тот, кто сделал это большим в политике, даже не фон и не очень впечатляющ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является не более чем главой организации мстителей, которая сформировалась сама по себе, спонтанно, в форме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тус эквивалентен статусу председателя частной компании, которая может быть очень престижной внутри, но внешне это только дает людям ощущение славы, и нет никакой возможности сравнить его с теми, кто занимает место на политической арене, и тем более с Тендо Кик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ю все-таки удалось избить правителей региона Осака до полусмерти, вызвав головную боль в течение более года у высших офицеров вспомогательных подразделений в регионе Токио, за исключением Святого Т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ому персонажу нельзя доверять, чтобы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слишком молод, чтобы быть хорош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 всем салоне казался тяжелым, что заставляло Кикена и Рётаро, которые молча наблюдали за битвой, чувствовать себя очень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ёги Тэндо Кику но Сэйкё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понадобилось укрывать кучу таких монстров?" Ни один канцлер Тендо Кикути, наконец, задал вопрос, который продержался в его сердце боле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абуду тот день десять лет назад, когда мир погрузился в бездну отчаяния, когда человечество было изгнано и изгнано из этого мира, а теперь, когда те чудовища с кровью преступника, спрятанные в них, громко смеются рядом с тобой, почему у тебя до сих пор есть приличия, чтобы у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ел сцену, когда ты был ребенком людей вокруг тебя, которых едят без укуса? Разве ты тогда не видел конец света? Разве ты теперь не один, без сомнения, что твои друзья-родители были поглощены этими чудовищами?" В этот момент, как будто Тэндо Кику-но Сын нашел отдушину для своей внутренней ненависти, его лицо было слегка напугано, глаза слегка бешеными, а голос становился все ниже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ждать, пока эти дети с грязной кровью, стекающей по их телам, не превратятся в чудовищ перед тобой, глотающих окружающих тебя один за другим, прежде чем ты проснешься и поймешь, что то, что ты сейчас воспитываешь, - все это кучка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голос становился все громче, а тон - все более и более бешеным, взгляд Ноя уже давно обратился к нему с глубокой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Хризантема без канцлера." Когда "Sky Boy Kikuchi", ни один канцлер, наконец, не был закончен, Ной открыл свой рот легким голосом и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умал, что ты персонаж, но теперь кажется, что ты такой же, как те обычные люди, просто уродливые люди, которые показывают свою темную сторону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Злорадство в глазах премьер-министра Тендо Хризантема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тем,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вы говорите, все эти дети имели простейшую кровь в своем теле и носили в своем теле вирус простейшего". Безразличный взгляд Ноя перекинулся на Тендо Кику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то, что группа детей, чьи тела грязны, и чьи сердца чисты, и которые якобы называют себя людьми, которые на самом деле возмущаются друг другом, когда другие встают на их пути, чьи глаза яростно, когда другие угрожают им, чьи сердца сердится, когда другие хватают то, что их, кто сам по себе является эквивалентом того, кто интерпретирует желание, кто, то, что больше похож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лова Ноя появлялись, глаза Небесного Младенца Хризантемы становились все более бешеными, но его лицо было противоположным, понемногу возвращаясь к споко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тишье перед надвигающимся извержением, как угнетающий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эндо Кикуносукэ встал и посмотрел вниз на Ноа с высок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й? Дореа, нет никакой возможности мирного сосуществования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тто!" Ной также встал, повернулся в сторону и взглянул на канцлера Тендо Кик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довище, замаскированное под человеческую кожу и имеющее только темную сторону внутри, в то время как я должен укрыть чудовище в твоих глазах, чтобы только один мог выжит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до Кику ни один канцлер не поднял ноги с бесформенным лицом и перешел к Ноаху, подойд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шанс,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пиной к Тендо Кикуносукэ, который шел к двери, Ной произнес те же сам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шанс,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который оставил это, равносилен полному объявлению войны и перевороту, Ной и Тэндо Кику но Сын оба ничего больше не сказали, один сел сам, продолжил пить чай, одна голова не вернулась и уш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исшествия было восстановлено спокой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8 Это тело и этот меч будут вашими вл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148 Это тело и этот меч станут вашими вл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невнику вампира", "Лед".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Дневник вампира" и "Дневник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дополнительная смена союзного мастера вечером, которая будет выпущена почти в 21:00, надеюсь, вы дадите абонемент и ежемесячны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лоне Кикане и Рётаро, которые какое-то время задерживали дыхание, подняли все сердца, и они не могли не вздохнуть с облегчением, когда Тэндо Кикуносукэ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икен и Рётаро поняли, что они уже настолько нервничали, что вся их спина капала от пота из-за зловещей к-н-не-более зловещей атмосферы и опасного разговора между Ноахом и Тэндо Кикуносук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икен и Ринтаро стали свидетелями того, как Ноа и Тэндо Кикуносукэ официально объявили друг другу войну, направившись оттуда к полн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икен и Ринтаро выступаю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еще более возбуждено, как будто адреналин полностью стимулирован, и нельзя не думать, что человек, только что объявивший войну Тэндо Кикуносукэ, - не Ной, а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однако, был полон колебаний, как будто ничего не случилось, и Ной, неторопливо потягивающий чай, с некоторым беспокойством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 вспомогательный офицер Святого Тенко в районе Токио, действительно ли это хорошо, что вы объявили с ним войн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Ной махнул рукой, как будто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ано или поздно я бы зашёл так далеко со стариком, и оба знали, что нельзя терпеть друг друга и раньше подставляли друг другу подножки, а теперь просто клали то, что уже делали, на стол на виду, никакой разниц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действительно собираешься убить Тендо Хризантема?" Рётаро посмотрел на Ноа с моро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опорой всей семьи Тянь Тонг, влияние семьи Тянь Тонг в районе Токио не обычное большое, даже Святой Небесный Сын не имеет средств, чтобы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Я испытал это в полной мере в течение года, и мне не нужно, чтобы ты говорил, что это так". Ной переключил свой взгляд на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Если бы я не был готов уничтожить всю семью Небесного Дитя, я бы полностью объявил войну с эт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пришло в голову, что в последний раз Ной умолял предоставить ему уголовные доказательства того, что некоторые из членов семьи Тэндо, хорошо зарекомендовавших себя в политике, совершали теневые поступки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ой планировал разобраться с семьей Тендо с тех по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нтаро, который когда-то был приемным сыном Тэндо Кикуносукэ, почувствовал это. Это не так уж и оптим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 был еще приемным сыном Тэндо Кикуносукэ, Тэндо Кикуносукэ намеревался подготовить его к тому, чтобы стать поли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Рётаро не раз следил за Тэндо Кикуносукэ и изредка, и, таким образом, получил полное представление о власти семьи Т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Рётаро, точно так же, как Ной способен сделать Тендо Кикути no Seiken неспособным справиться с ним, наоборот, Ной не может помочь Тендо Кикути no Seiken.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бъявление войны между Ноа и Тэндо Кикуносукэ было лишь началом супердлинного перетягивания канат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Я знаю, о чем ты думаешь, но невозможно добиться примирения между мной и стариком". Ной вздохнул приз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просил, чтобы ты заступился за меня и помог мне против Небесной Скаутской Хризантемы". Только не волну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вздохнул с незамет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Рентао тоже не было хороших предчувствий по поводу Тэндо Кикуносукэ, но другая сторона также была его отчимом, и для него было бы очень тяжело идти за Тэндо Кикуносукэ вот так, даже если бы в его сердце не было никакой обузы.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не возражал против того, чтобы помочь Ною, когда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бы это было тщательное участие в борьбе между двумя, Ринтаро не был уверен, что он будет в состоянии идти в ногу с этими двумя противниками, которые были грозными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дея о том, чтобы иметь меньше проблем,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Рётаро принял такое решение, в стороне. Кизен внезапно села перед Ноем и посмотрела на Ноя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насчет того, чтобы позволит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Ноя, чтобы пить чай, пришли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куро?" Он замер и посмотрел на Кикена, но когда увидел Кикена, сидящего перед Ноем с бесспорным выражением лица, то понял, что в голове Кикена он тоже принял определ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интаро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мне?" Ной дунул на минуту и посмотрел на Мукена, который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мириться с этим, но Небесное дитя Кикё ни Сын не прав." Кизен крепко схватила обмотанный меч, его лицо было исполнено обиды, как 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иметь дело со всей семьей Небесного Дитя, вряд ли я смогу сделать что-нибудь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олее или менее слышал, что он говорил, и сказал с некотор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обираешься использова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иметь дело с семьей Небесного Дитя, а я буду иметь дело с семьей Небесного Дитя". Кики смотрела на Ноа парой сверкающ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ыло бы неплохо, если бы я помог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Кикена, и Ной, и Ринтаро могли видеть следы гнева, сосуществующие с мертв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янь всегда ненавидел всю семью Тянь Тун и дожил до сегодняшнего дня с целью похоронить всю семью Тянь Тун как свое собственное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казал сам Кикен, попытки разобраться с семьей Тэндо с помощью личной силы Кикена были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вниз не было, Кикен мог только скрываться, тихо ожидая возможности, ожидая наступления момента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кен наконец-то увидел надежду в Ноа против семьи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ердце Кикане ожить сразу, и гнев естественным образом появил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ртвого дыхания, то это было конкретное проявление ненависти в сердц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идя, что надежда на месть заставила темную сторону сердца Мугина, наполненную ненавистью, переполниться все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обещаешь, это тело и этот меч будут твоими!" Кизен держал обмотанный меч и поднимал его горизонтально перед собой, а также перед лицом Ноя, его глаза и лицо были как никогда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альчик Деревянный будет самым острым мечом в твоей руке, прорезая все препятствия вперед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икен-сама..." Льянтаро не мог не закричать, и в результате, после крика, тоже не было сказан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мотрел на Кикена перед ним, его темные, глубокие глаза постепенно мерцали в задумчивой дуге, спустя мгновение,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позволю тебе пересадить почк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гин замер на мгновение, и его лицо было полно серьезности, все это превратилось в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глаза Ринтаро вместо этог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инквина всегда были проблемы с почками, то, что в основном знали все, кто хорошо знал Кинк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ло кто знал, что Мукену действительно можно пересадить почку, чтобы вылечить свои старые недуги, просто Мукен не принимал эт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годы с тех пор, как она держала его раньше, не зная, сколько лет прошло, а теперь, когда она внезапно передумала с Кикен, она, безусловно,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Мукен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должно иметь ничего общего с семьей Небесного Дит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что я сказал в прошлый раз?" Ной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нынешнее тело просто не может поддерживать вас в течение длительного времени, нет возможности даже бороться из-за этого, нет возможности быть активным на переднем крае, так что что что, что если прекрасная возможность иметь дело с Небесным Скаутским Кланом появляется, когда вы неа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хочешь помочь мне против семьи Тянь Тонг, я мог бы согласиться, но твои проблемы с почками - это обуза, и я не хочу, чтобы ты лежал в больнице на гемодиализе, когда мне нужно будет до тебя добраться". Ной выпустил мяг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бе придется сделать пересадку почки и убедиться, что ты не станешь обузой, прежде чем я приму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юен был безмолвным, боролся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говорил, что причина, по которой тебе не пересаживали почку, была в том, что ты боялся, что забудешь иметь дело с семьей Тянь-тон, и ненависть в твоем сердце не будет иметь якоря, но теперь, даже если ты забудешь ненависть, я обязательно буду иметь дело с семьей Тянь-тон". Но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определенно буду иметь дело с семьёй Тянь Тонг, то позвольте мне быть хранилищем вашей внутренн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и..." Кизен смотрела на Ноа незаметно, его глаза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сказал больше ни слова, в то время как Ринтаро уставился на Кикена, оба молча ждали решения Ки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звука Кизуна сделал глубокий вдох и принял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9 Одна волна еще не успокоилась, другая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149 </w:t>
      </w:r>
    </w:p>
    <w:p>
      <w:pPr>
        <w:pStyle w:val="Normal"/>
        <w:bidi w:val="0"/>
        <w:jc w:val="left"/>
        <w:rPr/>
      </w:pPr>
      <w:r>
        <w:rPr/>
      </w:r>
    </w:p>
    <w:p>
      <w:pPr>
        <w:pStyle w:val="Normal"/>
        <w:bidi w:val="0"/>
        <w:jc w:val="left"/>
        <w:rPr/>
      </w:pPr>
      <w:r>
        <w:rPr>
          <w:rFonts w:eastAsia="Consolas" w:cs="Consolas" w:ascii="Consolas" w:hAnsi="Consolas"/>
          <w:b w:val="false"/>
          <w:sz w:val="28"/>
        </w:rPr>
        <w:t xml:space="preserve">149 Одна волна вперед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Опаленному Пурпурному Пламени" за награду 1176 года! Так же как и "Лед". Лунная тень", "Время нечётных мужчин", "GS Big Wet", "So Luna Gotham", "Anime Shinban", "Ten Yakuza", "5 Caramel Pudding" bounty!)) </w:t>
      </w:r>
    </w:p>
    <w:p>
      <w:pPr>
        <w:pStyle w:val="Normal"/>
        <w:bidi w:val="0"/>
        <w:jc w:val="left"/>
        <w:rPr/>
      </w:pPr>
      <w:r>
        <w:rPr/>
      </w:r>
    </w:p>
    <w:p>
      <w:pPr>
        <w:pStyle w:val="Normal"/>
        <w:bidi w:val="0"/>
        <w:jc w:val="left"/>
        <w:rPr/>
      </w:pPr>
      <w:r>
        <w:rPr>
          <w:rFonts w:eastAsia="Consolas" w:cs="Consolas" w:ascii="Consolas" w:hAnsi="Consolas"/>
          <w:b w:val="false"/>
          <w:sz w:val="28"/>
        </w:rPr>
        <w:t>(Четвертая пятисменная! Друзья! Ради сайта Ru</w:t>
      </w:r>
      <w:r>
        <w:rPr>
          <w:rFonts w:ascii="Consolas" w:hAnsi="Consolas" w:cs="Consolas" w:eastAsia="Consolas"/>
          <w:b w:val="false"/>
          <w:sz w:val="28"/>
        </w:rPr>
        <w:t xml:space="preserve">倾 </w:t>
      </w:r>
      <w:r>
        <w:rPr>
          <w:rFonts w:eastAsia="Consolas" w:cs="Consolas" w:ascii="Consolas" w:hAnsi="Consolas"/>
          <w:b w:val="false"/>
          <w:sz w:val="28"/>
        </w:rPr>
        <w:t xml:space="preserve">трудолюбие! Предоставьте подписку! Ежемесячный пропуск,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дезинфицирующего средства наполнял воздух, вызывая крайне рез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ом коридоре Ной сел на скамейку с Ринтаро, пристально уставившись в двер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верь в операционную эт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была плотно закрыта, а красная лампочка, изображающая операцию, тоже постоянно горела, рассказывая другим о том,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идит с Ринтаро уже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жидания у них никогда не было прилич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ло не в том, что Ной и Ринтаро не хотели разговаривать, а в том, что штат, в котором Ринтаро представлялся, просто не мог поддерживать обыч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взглянув на Ринтаро, который так нервничал, что начал потеть, Ной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ты у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En". У него до сих пор капал пот со лба, когда он выглядел так, как будто сошё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нтаро вообще не собирался расслабляться, даже так крепко дергая за руки, что Ной начал задаваться вопросом, слышал ли он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огает то, что ты так нервничаешь". Ной мог только увещ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акже сказал, что, учитывая уровень медицины в районе Токио. Коэффициент успешности этой операции высок, а риски в основном отсутствуют. Почему ты слепо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Рютаро выпустил длинны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удет нервничать, или он будет нервничать, и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говорит". Ной горь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айдешь что-нибудь, о чем можно поговорить, и я поговор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ётаро задумался на минуту, а потом, сразу после этого, сказал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не мог не пениться от бездумства сказ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мисс Киншин, вероятно, остался бы нерешенным без тебя." Рётаро, казалось, искренне увлекся этой темой, зажимая руки и слегка мерц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Влияние проблем с почками мисс Кикане на нее не только физическое, я сомневаюсь, что это даже влияет на дух Ки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ягательство на дух?" Ной вст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колебаний Рента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аметили, что мисс Мок больше вела себя слишком извращенно, когда говорила о своей ненависти с семьей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оксальный?" Ной не мог не вспомнить о различных проявлениях прошлого Кинк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Кингвин полностью отличается от прошлого, когда он говорит о семье Тэндо, но это также из-за ненависти к семье Тэнд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это было так." Рютаро горь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друга рассказала мне, что психическое состояние мисс Мусаси, когда она говорит о семье Тэндо, настолько ненормально по сравнению с обычным, что даже ее темперамент меняется. Это было озадачивает, и она подумала, что вполне возможно, что у мисс Кинмор были психические галлюцинации из-за боли в почках. В частности, это должно проявляться в том, что в трансе видно, что умершие родители толкают себя н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немного скептичен, когда Ринтар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 было правдой, что темперамент Кикен, очевидно, изменится, когда речь зайдет о семье Т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емно, как злобный призрак, ползающий из бездны. Раньше Ной хмурился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ушай, что говорит Рётаро. Это реальная возможность того, что в этом есть ментальный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ма мисс Кикинен знает об этом. Вот почему они не хотят делать пересадку почки, верно?" Рютар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только почка будет заменена, есть большая вероятность того, что мисс Кикен больше не увидит такой иллюзии, и без иллюзии, что ее мертвые родители заставляют ее отомстить, есть большая вероятность того, что она забудет ненависть, поэтому она должна полагаться на эту боль и иллюзию, чтобы заставить себя вспомнить ненависть, которая, вероятно, является тем, что думает сердце мисс К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ильно кивнул, его выражение немног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должен быть счастлив сейч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сказала спасибо". Рютаро также дал расслабл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действительно не хотелось видеть, как мисс Кикан проявляет свою ненависть в раскрытой манере, и это заставило меня чувствовать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оже почувствовал немного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ой не возражал против того, чтобы Мокуро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была убита собственная семья, и если бы это был Ной, наверняка ушел бы с пути,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ужно быть осторожным с тем, как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ой не мог быть тем человеком, который сделает что угодно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Кизен проявила тенденцию к реваншу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ой не возражал против мести Кикена, он чувствовал себя очень неловко из-за мстительной, призрачной тьмы, о которой Кикен говори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ко, эта пересадка почки может решить эту проблему, эт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ягким вздохом красная лампочка, изображавшая операцию, тускнела, и дверь в операционную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рачей в белых халатах вышли из операционной, замаскированные лица не могли видеть выражение лица, но вялость в глазах не могла быть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это ясно видел,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перация Кикен не должна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о своей стороны, Ринтаро уже поспешно встал на ноги и поинтересовался у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операция прошла успешно". Доктор, который взял на себя руководящую роль, сообщил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циент все еще находится под анестезией и, вероятно, придется подождать до ночи, чтобы проснуться, и было бы лучше госпитализировать его на следующее время, чтобы следить за состоянием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Ной пожал руку врачу, ответственному за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обменялся любезностями, а затем покинул сцену вместе с остальными членам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Ринтаро обменялись взглядами, оба улыбались и вошли в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ку, Токио, Сей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священной обители с помощью силы была открыта дверь в штаб оборонны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быстро вошел в зал, где присутствовавшие на конференции должностные лица поднялись со стола вместе со вспомогательным офицером Тендо Кикую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вятой Небесный Сын протянул руку и сел всех, и лицо его было наполнено серьезностью, как будто он смотрел на Небесного Младенца Юпитера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ндо Хризантем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21:30 в этот день около Монолита 32 (сенсорный нолит) появилось неизвестное количество протокишечных животных и напало на Силы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не мог не сж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зоа появляется рядом с монолитом (сенсорный 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должно быть никаких простейших, кроме простейших V стадии, которые находились бы рядом с монолитом (касаясь нолита), чтобы быть пр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ни Канцлер Небесного Младенца Kikyou повернулся в сторону и показал большой экран за спиной в глазах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имок, сделанный камерой одним из убитых членов Сил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в одно мгновение сузил глаза и бросил взгляд в сторону больш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было представлено слишком расплывчатое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нимок, сделанный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нимке мегалит (сенсорный нолит), который глубже ночи, имеет только голову, подглядывающую из темноты, а к мегалиту (сенсорный нолит) прикреплен гигантский простейший, который оказался в радиусе действия сн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игуру протокишечного животного, прикрепленного к мегалитической стеле (сенсорный нолит) над картиной, Святой Небесный Сын, казалось,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ейший, кажется,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 полпути к разговору Святой Небесный Сын нашел в собственной памяти информацию, связанную с фигурой этого протокишечного животного, а его зрачки сжимались и закрыва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стадия Бижу V?"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нференц-зал замолчал, а потом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жу 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тозоан со способностью к гольмиевой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паники Святой Небесный Сын также потер руки друг о друга из-за своей жу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явилась четверт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можно было столкнуться с монолитом (прикоснуться к но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кто-нибудь ни думал об этом, Святой Небесный Сын не смог получить яс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Токио случится что-то больш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0 Можно ли спасти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150 Можно ли спасти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жун Чжэньян" за 10 000 наград! 5888 Награды за "Палящее Пурпурное пламя"! И 'Лед. Лунная тень", "Будущее завтрашнего дня", "Грозовой бык 234", "Серебряный цветок, падающий в Девяти Небесах на Луне", "Колесо Хитоми без года", "Безветренное белое небо" и "Темный ана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и гладком коридоре из слоновой кости священной обители Ной проходил прямо мимо нескольких эскортов, его выражение было суровым, когда он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резиденции многие из эскорт-офицеров видели, как Ной спешил на дорогу, и сначала хотели подойти и допросить его, но, узнав, кто это был, он тут же в панике убежал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 этому времени вряд ли кто-нибудь в священной резиденции не знает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очен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ие люди в Святой резиденции также видели, как Ной свободно входил и выходил из комнаты Святого Небесного Сына, поэтому слухи об отношениях Ноя со Святым Небесным Сыном уже давно распространились по всей Свят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ывший капитан эскорта святилища, Боудлер, был избит Ноем без видимой причины, и в результате, почему Ной не был доп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в одночасье был расформирован Святой Ординатор, надменно работавший рядом со Святым Небесным Сыном в течение почт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ли, что Сопровождающий Святой Резиденции неосознанно оскорбил Ноя, а Святой Небесный Сын поддержал Ноя, что Сопровождающий Святой Резиденции во главе с Боудлером был уволен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отя сам Ной не знал об этом, вся святая обитель была. Ной стал человеком номер один в сознании всех, кто не мог обидеться, что привело к внезапному визиту Ноя. Некому было остановить вторжение в святое жилище, тем более д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браща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теперь Ной задав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икане только вчера пересадили почку, Ной и Ринтаро также охраняли больницу сегодня, ухаживая за Кикане до сегодняшнего утра, когда он проснулся с облегчен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Ной и Ринтаро смогли прийти в себя и посмотреть в хорошем настроении, на мобильный Ной поступи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вший был не кто иной, как сам Святой Сын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ь этого призыва, святой небесный сын не сказал, только очень низким тоном, пригласил Ноя в свят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чувствовавший неправильную атмосферу, не отказался, и хотя в его сердце было много сомнений, он все же согласился на приглашение Святого Небесного Сына. Оставив Кикена на попечении Рётаро, он приехал прямо в священ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узнал об этом только после святой обители. Атмосфера всего священного жилища была необъяснимо напряжена до n-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нимались своим делом так же методич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явно мрачными и нервными, очевидно, с тяжелым сердцем. Его лицо было полно уродливых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вестно, что сегодняшнее священное жилище не намного жив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чиновников, которые, казалось бы, занимали важные посты, с тревогой входили и выходили из священной резиденции. Вот почему атмосфера во всем Святом доме такая напря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Ною, что определенно происходит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Ной коснулся его глаз, ускорил темп и подошел к входу в комнату Святого Небесного Сына, как только смог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ромат, принадлежавший будуару Святого Небесного Сына, утонул в кончике носа Ноя, просторная комната, Святой Небесный Сын, сидящий на диване, также встал и посмотрел на Ноя, его прежнее святое лицо было покрыто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ей нахмурился и бесцеремонно вошел в комнату уже незнакомого Святого Небесного Сына, подошел к лицу Святого Небесного Сына, сел перед ней, посмотрел н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срочно, давайте коротко рас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нисходительное и опрометчивое высказывание не только не возмутило Святого Небесного Сына, но и сделало Ноя лучше из-за его обычного силь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делать крат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ись с этими словами, Святой Сын Небесный дал экс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оя все больше удивлялось, когда Святой Небесный Сын разворачивал беседу, и в конце концов его брови затянулись в хмур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ижу 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нтификационный код для определенного очень известного простейшего IV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однажды узнал о его существовании в некоторых скудных от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диннадцати зодиакальных ступеней V, три были определены как стерты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й по рейтингу IP №1, сильнейший в мире инитатор Тельц, который когда-то считался непобедимым и внушал страх человечеству, также вел целый легион протокишеч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которая была убита IP номер 2, связанная с немецким стартером (инит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сть Скорпион, который был убит Ноем и совсем недавно был измельчён при виде всех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А Бьюку V, член легиона, который когда-то был под Тельцом, является древним простейшим, который часто появляется вместе с Те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ьц является одним из немногих простейших, которые предпринимают коллективные действия на сцене v, Двустворчатая пятерка является эквивалентом ее правой и левой руки, именно поэтому самая яркая звезда Тельца - Двустворчатая пятерка - используется в качестве идентификационного кода для этих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только Björgyi является правой рукой Тельца, который дает ему специальный код распознавания, но и то, что Björgyi обладает особ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 гольмиевой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человеческ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32-й Монолит (сенсорный нолит) в районе Токио явился началом атаки Бижоу Ву прошлой ночью, а также был введен жидкость для гольмиевой эрозии". Ной собрал информацию, которую он узнал от Святого Небесного Сына, и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ще через шесть дней монолит (сенсорный нолит) рухнет полностью из-за эрозионного отбеливания, а протокишечные животные вторгнутся в Токио, что вызовет массовое вымирани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кивнул головой с тяжелым лицом, а через мгновение снова сказал, как будто взбод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ового монолита (сенсорного нолита) было вчера на повестке дня, но это займет не более дев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ней?" Ной укусил его за ногт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дней после обрушения мегалита (сен-нолит) простейшие вторгнутся в район Токио, и девять дней после завершения строительства нового мегалита (сен-нолит), так что три дня между ними должны заблокировать вторжение простейших, чтобы пощадить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елизна мегалита (сенсорный нолит) будет открыта для населения, и к тому времени весь Токио будет находиться в невообразимом хаосе". Святой Божий Сын с молитвой пожал Свою руку на грудь и с жалостью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земные бункеры в Токио достаточно глубоки, чтобы служить убежищем для людей, они могут вмещать только 30 процентов населения, а пища внутри может содержать всех только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вторжения в Токио простейших, 70% населения Токио будет сведено к еде в устье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вшиеся 30%, даже если бы они выжили в своих подземных укрытиях, были бы почти закончены, если бы не было спасения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ый мегалит (сенсорный нолит) не разрушится, а новый мегалит (сенсорный нолит) не завершит три дня, чтобы отгородиться от массивных простейших, такое отчаянное положение дел постигнет весь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чиненные также собирают дееспособные роты гражданской полиции для формирования вспомогательных сил в виде вспомогательного корпуса, готовых через шесть дней присоединиться к Силам самообороны против Корпуса Животных Прото-Гут". Святой сын поднял голову и посмотрел прямо на Ноя, его глаза были полн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просить вас, президент Ноа, могут ли пули, которые у вас есть, спасти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наконец, понял назначение Святого Небесного Сына, лично приглашенного для обсужд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Тенко хотел возлагать надежды на пули, которые могли бы убить простейших пятой стадии, пытаясь использовать силу пуль для уничтожения простейших, которые собирались вторгнуться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ыбра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ая тревога проникла в сознание Но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1 Ужасные новости, которые невозмож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151 Ужасные новости, которые нельзя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ед". Лунная тень", "Смотрите дождь с улыбкой", "______, Сяо Сяо", "Серебряные цветы падают на луну" и "Пурп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ывайся! Надеюсь, что список ежемесячных пропусков новой книги не взорвется! Друзья! Поддержите одного! В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полняла палату, наполненную запахом дезинфицирующе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руки были обнажены снаружи одеяла, и из них торчали капающие иголки, так что всегда высокомерный и уверенный в себе Му Янь проявлял мягкость, которую не мог разглядеть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тельный наблюдатель наверняка сможет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кен, которая лежала больная**, имела мягкий запах по всему телу, ее лицо было покрасневшим, чего у нее обы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вет, который олицетворяет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который завершил пересадку почки, был менее чем в дне до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енее чем за день Кикане, протрезвевший, также получил ужасные новости, которые заставили людей ошарашиться и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лит" рухнул..." Розовое игривое лицо Кизуны было слегка каменистым, когда она у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икинен, что нам теперь делать?" Рютаро вздохнул с грустным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также получил приглашение сформировать вспомогате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силы?" Кинонен тож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сдал экзамен на получение лицензии гражданской полиции, услышит в лекции термин "вспомогатель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й подход позволил правительству включить гражданскую полицию Сил самообороны в свои операции, когда оно принимало чрезвычай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ак называемая вспомогательная система относится к системе отрядов гражданской полиции в составе подразделений Сил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система будет создана, гражданская полиция сможет не только сформировать свои собственные команды. Будут сформированы вспомогательные силы, которые будут независимы от Сил самообороны, как и Силы самообороны, и в дополнение к руководителю самоформируемых вспомогательных сил будут иметь начальника вооруженных сил, который будет командовать всеми гражданскими полицейскими подразделениями и проводить командные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пусть все гражданские полицейские найдут своих товарищей по команде и сформируют команду в первую очередь самостоятельно. Затем все они собираются снова, и один армейский начальник ведет режи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район Токио переживает беспрецедентный кризис, было неизбежно, что Гражданская полицейская рота Тэндо получит приглашение сформировать вспомогате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интаро, получивший это приглашение, должен был пойти в поисках своих товарищей по команде и сформировать команду в качестве капитана вспомогательно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до головной боли". Мюен был в шоке. Затем он посмотрел на Ноя, который молчал в сторону и говори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легка поднял глаза и посмотрел на Кикена, а через полсекунды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у меня всегда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ловещее предчувствие"? Я думал, что даже у тебя развилось чувство кризиса". Рютар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 чувствовать зловещее". В конце концов, это время великого кризиса для всего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Ной держал в сердце своем, 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никогда бы не было такого зловещего чувства, если бы только весь Токио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районе Токио у Ноя вообще не было ни капли приятн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ничтожит. И Ною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должен был сделать Ной, это убедиться, что люди, о которых он заботился, остались в живых,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знал, что причина, по которой у него было такое зловещее чувство в голове, определенно не в большом кризисе, с которым столкнулся район Токио, а в том, что что что-то, что его действительно волновало, находилось в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необъяснимое чувство предчувствия заставило Ноя не дать никаких четких указаний Святому Тенши, который возлагал большие надежды на "пули" и подсознательно прошел мимо, несмотря на беспокойство Святого Тен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обственным инстинктам Ной не был бы недове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Ной покинул священную резиденцию и прибыл в больницу, он стал беспокоиться не столько о великом кризисе в районе Токио, который волнуе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должны сформировать вспомогательные силы и защитить весь район Токио, чтобы сделать это, или все погибнут." Хотя Кизен был обеспокоен особой ситуацией Ноя, он больше ни о чем не спрашивал после того, как увидел молчаливое выражение Ноя и обратился к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Сатоми-кун, ты уже выяснил, с кем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Рютаро внезапно стало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Ринтаро определенно не думал о том, с кем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дорога Ринтаро к формированию была довольно ухаб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яньтао был относительно молодым, в этом году только шестнадцать лет, в двух годах от минимального возраста гражданской полиции, для остальной части гражданской полиции, кто будет смотреть на Ляньтао, который уже был в основном бандитом и хул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же, рейтинг ИП самого Ринтаро составляет всего 9900, что является отличным рейтингом для тех, кто не очень способна гражданская полиция, но действительно мощная гражданская полиция будет только смотреть свысока на тако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интаро не только было трудно найти товарища по команде, но даже если бы он это сделал, невозможно было найти, насколько хорошо он хотел, чтобы его товарищ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шумные голоса раздавались по всему интерьеру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лучилось?" Кикен и Ринтаро были прямо ошеломлены, даже Ной был ошеломлен, и его сердце было необъяснимо сж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мелькнула некая мысль, и Ной сразу же подошел к экрану телевизора, настроенному в палате, и в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Бип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визор был включен и по палате раздался звук, в глазах Ноя, Кикена и Рётаро был напечатан новостной сюжет, специально помеченный как ср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аре с новостным сюжетом об изображении, полученном в результате сбития с вер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печатляет объем винта вер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ечи журналиста также чувствовался очень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ясно прозвучали в уш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Ной, Кикен и Рётаро уже давно перестали обращать внимание на то, что на самом деле говорят там репортёры с полными волнений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их внимание было отнято от них изображениями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величению камеры на экране отображается огромная чер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можно догадаться, что это Монолит, последний из удовольствий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знакомой черноты Монолита на изображении, повсюду были пятна белой пле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есто, Ной, Кикинен и Рётаро трое поняли, почему в больнице было так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лит, покрытый белыми пятнами на телевизоре, - это лишь 32-й Монолит, который был инжектирован гольмиевой эрозионной жидкостью Бьюрином V и обрушился в состояние отбе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аномалия 32-го "Монолита" наконец-то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яд ли обычный человек знает, что значит такая перемена в Моно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оюсь, причина шума - прицел позади Мон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черное увлечение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простейших всех размеров и форм собралась за № 32 Monolith, ревущих на небе, их алые глаза светятся свирепостью и жут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Звук ошеломленного ропота Рютаро перекликался с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беливание "Монолита" еще не слишком радикально, почему его так быстро обнар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я боюсь?" Вуд сказал больше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человечества к "Монолиту" все время, в конце концов, это величайшая гарантия спасения своей жизни в последние времена, и с таким количеством людей в районе Токио, совсем не удивительно, что кто-то просто случайно обратил внимание и заме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у него была такая же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телевизору то, что сказал автор новостей ниже, наконец-то изменило лиц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следним новостям, Токийский район готов иметь подземные бункеры большой глубины, но только 30 процентов населения могут быть размещены, и список персонала был выбран случайным образом компьютером и будет выпущен только в день его открытия, и среди этих 30 процентов, "проклятый сын" в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е чувство предчувствия, которое пронизывало разум Ноя, мгновенно раздулось до самого высокого уровня, заставляя Ноя наконец-то понять, почему у него было такое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больше ни слова, Ной ворвался из окна больницы среди криков Кикена и Ринта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2 Постепенно сходит с ума от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ся от всех прокл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углу ранее маловероятного собрания людей на окраине Зоны 39, за пределами индивидуальной зоны под названием Сказочный хвост, большая группа людей держала плакаты с написанными кровью, некоторые держали громкоговорители и громко 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 за что не вы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рики раздавались в толпе, которая насчитывала не менее трех-четырехсот и более человек, а некоторые даже воспользовались хаосом, чтобы выкрикнуть слова, которые охлажда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эти монстры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казочного хвоста за входными воротами собралось довольно много людей, одни стояли далеко, наблюдая за этой стороной сцены, другие смотрели на сцену со стороны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Тина и Янджу были тремя свидетелями этой сцены на за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правило, маленькое жизнерадостное лицо Янчжу было полным робости, и она не могла не взять Тин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гда вернется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ина покачала головой и выглянула с глубоким чувством беспокойства в ее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Стоя перед Ёнчжу и Тиной, Ся Ши, который не имел никаких следов робости на лице, говорил чрезвычайно жестокие слова в безразл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ут принять нас, расставшись со своим драгоценным шансом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казочный хвост, который долгое время не осмеливался устраивать сцены, вновь становится мишенью для поколений грабителей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надвигающемся крахе Монолита 32 распространилась до такой степени, что она стала широк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распространились новости о большом подземном бункере, который мог бы спасти жизни жителей Токио, и сейчас об этом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Насколько ценен доступ к большому подземному бункеру, в котором могут разместиться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бы достаточно щедр, чтобы уступить такое место, подвергая себя абсолют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чти каждый житель Токио просит богов поклоняться Будде за благословение быть избранным. Войдите в большой подземный бункер, чтобы обеспечи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аспространились слухи о том, что проклятый Сын тоже был в списке, жители Токио, наконец, не смогли продолжить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шанс спасти свою жизнь, и теперь тебя разделяет группа проклятых сыновей, которые в любой момент могут превратиться в чудовищ, и кровь простейших протозоидов будет течь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ут терпеть почти девяносто процентов жителей всего Токио, отвергающих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ители Токио, наконец, показали свою уродливую сторону, потому что они были "в замешательстве и панике по поводу будущего", "они хотели, чтобы максимизировать свои шансы быть избранными", и "они не могли принять долю монстров в живых квотах",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оже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изменить тот факт, что проклятый сын также имел место в большом подземном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татки некоторых здравомыслящих людей уже идут в святую обитель на марш протеста. Попытка заставить Святого Сына Небесного измени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зглые жители города, потерявшие рассудок, собрались на месте с горящими головами и плюнули на сказочный хвост, святилище проклятого сына, как будто это позволило бы им заменить избранного сына в большом подземном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жители Токио, которые были потрясены идеей "желания выжить", вызвали первую сцену хаоса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вуки гневных протестов и проклятий из-за пределов сказочного хвоста, многие люди в сказочном хвосте также выражали свое негодовани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ли терпимо относились к тому, что они так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ыйти и просто вытащить их из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о не дало бы жукам, которые сошли с ума, пытаясь остаться в живых, повод для нанесения удара, что, в свою очередь, вызвало бы столп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Разве это не кучка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ей стороне много гражданской полиции, и у нас неизвестное количество проклятых сыновей, упаковывающих кучу простых людей". Не стесняйся делать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ибольшее количество людей в "Сказочном хвосте" - это все еще проклятые сыновья, здесь также много полицейских, учителей, исследователей и т.д., и даже самому старшему всего десять лет. Проклятые сыновья, которые находятся на нужном уровне детей, кажется, перегружены и напуганы "взрослыми", но все они, кроме детей, тоже з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тмосфера становится все более напряженной и плохой, огонь и тирания в сердцах обеих сторон также парит за считанные секунды, многие дети уже кричат, заставляя Ся Ши, Янь Чжу, Тина три немно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и плакали в страхе, огонь удушения хвоста гоблина (сказочного хвоста) в сердцах взрослых также успешно раз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йди и убер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яд сотрудников гражданской полиции взяли на себя руководящую роль. Лицо гнева устремилось к внешней стороне хвоста гоблина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и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ленное поколение, собравшееся за пределами сказочного хвоста, чтобы разжечь неприятности, также в бешенстве подняло в руках различные виды оружия, такие как палки, вертолеты и бейсбольные биты, в попытке превратить замешательство в будущем и страх выживания в насилие. Откаш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люди Сказочного Хвоста собираются штурмовать дверь, так и разграбленные поколения тоже сойдут с ума. Когда две стороны собирались встретиться, раздался выстрел, в результате которого все присутствующие подняли глаза и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боре сказочного хвоста Ся Ши, Янь Чу и Тина, которые аналогично слышали звук выстрела, бросили свой взгляд на источник звука, и один за другим открывали вид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шёл, был Ной, который пришёл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медленно поднимал голову, когда он поднимал над головой курящий револьвер на морде, и пара темных, глубоких глаз пронзили ледяным светом безмозглых обитателей сказочного хвоста, которые в яростной манере бросились в хвост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воздухе прозвучал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есяти секунд, кто бы ни продолжал устраивать здесь сцену, я воспользуюсь своим правом на самооборону от имени хозяина Фейхвоста (сказочного хвоста) и расстреляю нарушителя спокойстви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Ной опустил руку с оружием, не дав никому возможности ответить, и ледяным голосом начал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девять...восемь...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обратный отсчет, из тела Ноя поднялась ожесточенная аура, которая напугала всех присутствующих на сцене, оставив безмозглых жителей этого беспокойного города окоченевшими, и из глубины души внезапно вспыхнул страх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кричал, но флаги, палки, трубы и другие предметы с кровью на них были брошены на землю в "потрескивающем" звуке, и все жители, которые собрались, чтобы причинить неприятности, в панике бежали, рассеиваясь, как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очном хвосте" и взрослые, и дети лопаются в триумфаль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джу и Тина оба бросились изнутри сказочного хвоста и налетели на рук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Ся Ши также подошел, как всегда, его ясное и холодное игривое лицо имело нескрываемое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Яньчжу и Тину и кивая в сторону Ся-ши, Ной посмотрел на безмозглых жителей, которые спешили, и в их глазах вспыхнул намек на мра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3 Спокойстви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153 "Спокойстви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Ци Гуань Сюаньци", "Букмекер 150508181313475", "Небесный подземный мир".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й большой площади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 xml:space="preserve">』 </w:t>
      </w:r>
      <w:r>
        <w:rPr>
          <w:rFonts w:eastAsia="Consolas" w:cs="Consolas" w:ascii="Consolas" w:hAnsi="Consolas"/>
          <w:b w:val="false"/>
          <w:sz w:val="28"/>
        </w:rPr>
        <w:t xml:space="preserve">Ной взял Нацки, Янджу и Тину и встал вместе с остальными участникам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Ноя, одного за другим или с таймером обратного отсчета, или плотно обернутой в вощеную желтую ленту, количество упаковок, набранных, по крайней мере, должно было быть больше пяти или шестис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кеты, накопленные перед собой, будь то Ной, который всегда был хорош в управлении своими эмоциями, Нацки, который имел легкий темперамент, Тина, которая была рассеянной личности, или Ёнчжу, который был наивным и гнилым, и остальные присутствующие люди, все они имели тяжелый взгляд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утой позже, везде, довольно много людей несли одну и ту же посылку, полную уродливых и серьезных лиц, привалив ее к Ною спереди, скрипя зубами от обиды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мы нашли еще двадцать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У Тины были невероятные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бавляя их в землю, разве это не составляет в общей сложности семьсот пят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Янчжу кричал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к только все эти вещи будут отклонены, "сказочный хвост"...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боюсь, не будет никакого "сказочного хвоста"!" Натси выплюнула редкие слова ожес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ьсот пятьдесят четыр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нагромоздились на глазах у Ноя, а остальные были мощными бом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так давно эти бомбы были выкопаны со всех уголков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Нат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олько все эти бомбы будут взорваны. Возможно, будет преувеличением сказать, что "сказочного хвоста" больше не существует, но это определённо стало бы катастрофой и для людей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они смею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щие за "сказочным хвостом" Ноя, прокляты в гневе, их глаза и лица наполнены неизгладимым гневом. Даже Натши, Янджу и Тина были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всеми, кулаки Ноя уже крепко сжимались, ярость мигала сквозь его темные зрачки. Холодный цвет мерцал, аура мерцала, холодная аура мерцала, все бы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когда не бывает недостатка в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кийский район сталкивается с кризисом, обладающим огромным потенциалом для прямого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безумие, которое обычно контролируется разумом, также освобождается вместе со страхом смерти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попасть в большой подземный бункер. Конфликт между жителями Токио и "Проклятым сыном" уже во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трашные - это те, кто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может сделать все,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 кто хочет минимизировать список опционов, чтобы увеличить свои шансы попасть в большие подземные бун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люди, которые идут на убийство, чтобы иметь возможность попасть в этот 30% диапазоне и увеличить свои шансы попасть внутрь за счет сокращения числа людей, которые попадаю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сть люди, которые воруют, грабят, азартно играют и борются за свою жизнь, чтобы получить билеты на выезд из Токио, который вот-вот превратится в отчая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дня, прежде чем весть о надвигающемся распаде 32-го Монолита стала известна миру в форме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ее время. Билеты на рейсы из Токио были разорваны,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авно впали в бешенство, чтобы получить тако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аже случайная прогулка по дороге может быть сбита с ног прямым палкой. Хочешь, чтобы тебя обы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бомбы, которые были нагромождены на глазах у Ноя, и другие, похороненные в разных углах "сказочного хвоста" не так давно, несомненно, были делом рук первопрох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нял эт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й понял, что у него было тревожное ощущение, что Поколение Расточительниц вот-вот станет мишенью для Проклятого Сына из-за его входа в подземный бункер, он почувствовал, что Поколение Расточительниц будет не таким простым, как в прошлом, когда его жизнь была поставлена на карту в это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инстинкты Ноя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пятьдесят четыре бомбы перед нами - лучшее тому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жители Токио, которые показали свою уродливую сторону, наконец, приняли меры против "проклятого сына", которого они так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ой должен подавлять падающие эмоции в своем сердце, но в его глазах больше нет эмоций. С полным безразличи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Вы, ребята, знаете,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рать так с такой фразой. Это высокий, худой человек с зловещими глазами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ый еще не был чужим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питан эскорта Святой Резиденции!" Человек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 со мной обращаться, грязная гражданская полиция! С тобой покончено!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ран, то есть, Боудл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Бао Вэй Дроу, которые дико рычали, были привязаны и брошены на землю, с числом около тридцати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Сказочного хвоста, окруженные этими ягнятами, сведенными к статусу заключенных, бросают на них холодные, яростные взгляды, заставляя уважающего себя Боухора подняться с нерв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присутствующих Ной шаг за шагом шел к Боуд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и боулинга остановились, глядя вниз на сцену, как Ной шаг за шагом идет к самому себе с опущенной головой и совершенно неспособным увидеть его выражение, в глазах боулинга появился взгля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се еще держал голову опущенной и шел в направлении Боуделера, вызывая страх в сердце Боуделера, и воспоминания о прошлых уроках Ноя затопляли его разум, заставляя его кричать вопреки своему образу и подоб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Не подходите ближе! Не подходите ближе,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рчанием мощный удар приземлился на грудь Боудлера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 Борец дико выплюнул полный рот крови, и его тело вылетело, сильно ударившись о землю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ти в то же время, нога, которая только что нанесла удар, снова сильно ударилась о грудь Боуд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Ах -----!" Борец выпустил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то из присутствующих не проявил симпатии или нетерпимости к тому, что случилось с Боудроу, и не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ильно ударив по груди Боудлера, Ной холод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казал тебе заложить бомбу в "Фейрихвол"?" </w:t>
      </w:r>
    </w:p>
    <w:p>
      <w:pPr>
        <w:pStyle w:val="Normal"/>
        <w:bidi w:val="0"/>
        <w:jc w:val="left"/>
        <w:rPr/>
      </w:pPr>
      <w:r>
        <w:rPr/>
      </w:r>
    </w:p>
    <w:p>
      <w:pPr>
        <w:pStyle w:val="Normal"/>
        <w:bidi w:val="0"/>
        <w:jc w:val="left"/>
        <w:rPr/>
      </w:pPr>
      <w:r>
        <w:rPr>
          <w:rFonts w:eastAsia="Consolas" w:cs="Consolas" w:ascii="Consolas" w:hAnsi="Consolas"/>
          <w:b w:val="false"/>
          <w:sz w:val="28"/>
        </w:rPr>
        <w:t xml:space="preserve">Из 30 процентов списка, имевших доступ к большим подземным бункерам, "проклятый сын" смог занять не менее 5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 крайней мере 5% квоты упали сами по себе, многие люди действительно не против пойти в сказочный хвост и убить всех проклятых сыновей, чтобы оставить квоту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ыл освобожден от своих обязанностей, для Боудлера не составило труда получить билет на самолет из рай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уппа сопровождения бывшей Святой Резиденции, возглавляемая Боудроу, определенно была здесь не для квоты, а для того, чтобы отомстить или получить инструк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целых семьсот пятьдесят четыре бомбы, как обычные люди могли так легко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а..." Боулер открыл свой рот широко, как будто жалко кричал, пытаясь что-то сказать, но был слишком замучен, чтобы вообщ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всех этих людей с собой!" Ной снова посылает Боудлера с пинком, поворачивается и игнорирует неосведомленного Боудлера, выдавливая слова, когда он направляет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 Свято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4 Один вопрос для вс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54 Один вопрос для вс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give109" за награду 1888 года! И щедрость "Морино Цянь", "Палящее пламя", "Покемон", "Тенрю Гакчан" и "Девять дней на луне, падающей серебрян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е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вященной обители толпа жителей Токио подняла знамена оппозиции и протеста, громко крича в сторону священной обители, заставляя все голоса смешиваться и образовывать невнят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жителей Токио, которые подняли знамена оппозиции и протеста на окраине резиденции, перед воротами резиденции собралась группа журналистов с микрофонами и сотрудниками с фотоаппаратами, которые задавали ост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Тенко Сама, каково ваше мнение о мнениях жителей рай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просить, отмените ли вы решение о предоставлении "проклятому сыну" места в Большом подземном бун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оля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ы намерены бросить вызов воле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список для входа в большой подземный бункер долгое время был усвое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Святой Небес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Божий, принявший эту большую пресс-конференцию, ответил Своим обычным святым лицом и спокой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как люди относятся к тому, что не могут защитить всех граждан". Мне тоже больно, но также просит вас поверить в нашу силу. Это не должно быть отчаянием, мы определенно найдем способ решить этот единственны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с невероятной близостью и влиянием Святого Тенко, жители Токио были бы освобождены всего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в отличие от прошлого, серьезный кризис переживает не только район Токио. Остальные вопросы, связанные с этим вопросом, действительно имею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есть тем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юди могли только скрывать темную сторону своих сердец и жить в относите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этот мир будет нарушен, последует мрак, подобный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тором полностью доминировали такие эмоции, не мог быть описан по разуму, один за другим, как будто у него есть глубокая обида на Святого Небесного Сына. Не было никакого намерения принять объяснение Святого Сына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журналисты смогли продолжить задавать вопросы, люди на окраине города снова громко шуме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есный, казалось, также предвидел, что на этот раз все будет не так просто решить, и помимо того, что он продолжал отвечать на вопросы о списках, квотах и т.д. для входа в большие подземные бункеры, он также начал призывать жителей искать убежища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ичество самолетов в подавляющем большинстве случаев неадекв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ова Святого Тенко ни в коей мере не смягчили чрезмерное напряжение, охватившее весь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уродливая сторона человечества действительно не проявляется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же начали обвинять святого Тенко в том, что он некомпетентен и не способен защитить район Токио достаточно хорошо, чтобы быть правителем рай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гие гневно ругали Святого Небесного Сына за его посредственность. Вместо того, чтобы использовать редкую возможность спасти свою жизнь на людях, они отдают их "проклятому сыну". Просто нет никакого уважения к жизни и смер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них предприняли личные нападки на личность женщин Святого Сына Небесного, оставив сцену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то жители Токио, которые не могут контролировать свои эмоции, будут непосредственно превращены в головорезов, которые будут выражать св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мафия начнет бушевать за пределами того, с чем может справиться гражданская полиция и автономные патрули, весь район Токио, скорее всего, перерастет в анархический хаос, который не требует атаки простейших, чтобы превратиться в ледяную бесплод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дей перед Ним, которые полностью потеряли рассудок и в их сердцах господствует безумие, Сын Божий все еще спокоен и спокоен, но в Его глазах есть печаль, которую трудно ута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оплощ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я о том, что Святой Сын Небесный держится за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хаотичную ситуацию перед глазами, Святой Небесный Сын чувствовал, как будто все, что он сделал в прошлом, было напрасным, и вкус в его сердце был вообр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вятой Тенко также знал, что не то, чтобы эти люди действительно хотели совершить насилие, а то, что страх, паника и ужас внутри заставляют людей в районе Токио находиться в ситуации, когда они не могут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зшая природ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бежная неполноценность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этого ну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вятой Небесный Сын не мог не вспомнить о том подростке, который не боялся быть могущественным, не боялся быть самим собой, который был чрезвычайно могущественным, доминирующим и не лишенным мягкости перед собой, производя на себя особенно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вятой Небесный Сын тоже не мог не подумать о словах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шел причин охранять район Токио, охранять тех, кто остался ни с чем, кроме ненависти, и даже группа детей может быть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ривязана эта фраза к настоящ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рдце Святого Небесного Сына на мгновение опустилось, а лицо его все еще должно было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не заняло много времени, чтобы это спокойствие было полностью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обравшаяся во внешней части Токио, и звук хаотических шагов, которые можно было отчетливо услышать даже в шумной сцене,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руппа ожесточенных вооруженных людей с детьми в возрасте около десяти лет, очевидно, что группа гражданских полицейских грубо разделила толпу и вырезала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рубо разделенные жители собирались в гневе кричать, в следующий момент появление группы людей снаружи дороги во внутренний периметр священной обители принесло в шумную и хаотичную сцену кратковременную тишину и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ыми воротами резиденции святого сын святого посмотрел в эту сторону и подождал, пока группа людей со стороны не увидит во главе полного вида этого человека, когда он еле-еле испугался, удиви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закричал, Святой Небесный Сын был ошеломлен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заключается в том, что в данный момент, хотя лицо Ноя имеет спокойное выражение, мало чем отличающееся от прошлого, но депрессия в паре глубоких глаз заставила необъяснимо затянуть сердце святого сына, и все сердце при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похоже, не ожидали, что приют, на который они нацелились, вдруг появится здесь, и на мгновение забыли издав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Ной вошел в толпу с человеком-"Сказочником" и подошел к передней части священного жилища, недалеко от Святого Небес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й руки Ноя люди Сказочного хвоста бросили группу людей, которых они сопровож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бах-бах", группа людей, которые были привязаны большим образом упала на землю от боли, а внутри, кровавый борец боролся, как будто он умирает, со соплями и слезами, стекающим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залось, были ошеломлены этой сценой, один за другим, глядя друг на друга пустым, не в состоянии говорить в течение половин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Глядя на человека, упавшего на землю, Святой Небесный Сын едва ли мог скрыть свой нелегкий вопрос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ой на мгновение закрыл глаза, затем медленно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 преступники, которые только что подбросили бомбу в "Сказочный хвост" и совершили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внезапно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короткого предложения от Ноаха было достаточно, чтобы вся комната поняла все и даже обстоятельства, приведши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также понимал, почему ему было необъяснимо неловко, внутренне тревожно, открывал рот, как раз тогда, когда он хотел что-то сказать, но был прерван голосом Но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задать вопрос всему нас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пиной, Ной взглянул на всю комнату и оглянулся на всех присутствующих, его голос звучал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ты видишь этих детей настолько сильно, что ненавидишь их всех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гнетущая тишина заполнила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з толпы раздались та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чудовищ! Все они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зорвался предохранитель, вся публика закри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5 Заявления и увещевания, которые шокируют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55 Заявления и увещевания, которые потряс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______, Сяо Сяо", "Без ветра", "Гром", "Только Я" и "Лунная тень, Ветер"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площади священной резиденции доносились крики гнева жителей Токио, как будто вопрос Ноя всех разозлил, и шум оглушительно перекликался с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остановить это, только Святой Небесный Сын, ставший свидетелем этой сцены, закрыл глаза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которые уже были эмоционально перегружены, понятия не имели, каковы будут последствия того,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той небесный сын, который уже имел некоторое знание о 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оюсь, что все плох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риками, которые исходили от всех вокруг, как тысяча пальцев, никто из "сказочных" людей не двигался, только чтобы бросить свои глаза на Ноя, их глаза наполнены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год совместной жизни заставил всех в "Фейрихволе" понять, что Ной никогда не будет смотреть, как они 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 гневными криками со всех сторон, голос Ноя был похож на шепот, но холодный замысел, заключенный внутри, заставил окружающие голоса мгновенн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згляд Ноя охватил все поле, и все, кто смотрел на Ноя, были ошеломлены холодом в этих глубоких темных зрачках и не могли не опустить головы, не осмеливаясь запереть глаза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глянувшись на всю толпу жителей, уставил свой взгляд и сказал так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гда это твой ответ, сегодня. Я выполню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и Ной повернулся. Он смотрел прямо на Святого Небесного Сына и говорил вслух, произнося предложение, которое шокировало вс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вятой Тенко, все члены "Сказочного хвоста" откажутся от выбора мест для входа в Большой подземный бункер, а также попросят Лорда Святого Тенко отдать эти места жителя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вятой Небесный Сын, но и все окружающие замерл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реакции, один за другим, жители смотрели друг на друга, а затем следовали. Очень мил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 крайней мере 1000 жителей Токио, которые не имеют в этом никакой вины, и радуются в унисон, как будто они одержали какую-т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юди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w:t>
      </w:r>
      <w:r>
        <w:rPr>
          <w:rFonts w:eastAsia="Consolas" w:cs="Consolas" w:ascii="Consolas" w:hAnsi="Consolas"/>
          <w:b w:val="false"/>
          <w:sz w:val="28"/>
        </w:rPr>
        <w:t xml:space="preserve">, стоявшие посреди толпы, имели свои собственные выражения, но никто из них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абсолютного доверия к "Сказоч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йчас решение Ноя равносильно отрезанию последнего места жительства для тех, кто также живет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огда все окружающие в унисон ликовали, Ной холодн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екунда. Слова Ноя заставили всю комнату замерзну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ы, "Сказочный хвост", также уходим из битвы, чтобы охранять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Ревнивое лицо Святого Небесного Сына внезапно поб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ет. Довольно много умных людей также поняли, какое влияние окажут слова Ноя, и лицо человека резко изменилось, и по его лицу стек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жителей, то и через некоторое время важность этой фразы была понята другими, либо имплицитно, либо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собому способу существования "Сказочного хвоста", "Стартер(r)" и "Промоутер(r)" "Сказочного хвоста" оба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ой "r", "r" сказочного хвоста получила боевую подготовку с самого начала и была намного сильнее, чем обычная "r".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моутеру(ам)" "Сказочного хвоста" также разрешено сотрудничать с внутренним "Проклятым сыном", потому что Ной лично одобрил его. Это также лучше, чем другие "промоутеры(р)".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о специальной операцией гильдии "Сказочный хвост" к "Сказочному хвосту" присоединились также многие иностранные партнеры из числа сотрудников гражданской полиции. Среди них еще больше мощной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ид. Во всем районе Токио почти половина знаменитой гражданской полиции находится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же и то, что во всем районе Токио "Сказочный хвост" также составляет значительную часть от общего числа гражданских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гражданская полиция "Сказочного хвоста" действительно прекратила борьбу за защиту Токийского района в будущем, это было бы все равно, что потрошить огромную часть гражданской полиции Токийск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сли полиция будет вынуждена сражаться в этом районе, шансы на гибель Токийского района возрастут геометрически с уходом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шение Ноя, скорее всего, будет последней каплей, которая принесет разрушения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Святой Небесный Сын шагнул вперед, как будто не мог этого вынести, и голос его немного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Ной смотрел на Святого Сына Небесного бесчувственны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люди здесь позволят нам умереть, то зачем нам охранять людей, которые нас всех ненавидят,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что бы ты решил, сделав это?" Святой Сын Небесный сказал нескольк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люди, которые живут в районе Токио, если весь район Токио будет разрушен, вы все равно выжи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 чем мы должны заботиться". Ной бросил взгляд на Святого Князя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 Господе Святом Небесн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той Небесный Сын все еще хотел что-то сказать, но Ной был слишком ленив, чтобы продолжат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и вновь столкнувшись лицом к лицу со всеми присутствующими, перед всей толпой и камерами, Ной сделал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в основном глупы, даже те немногие, кто остается, достаточно мудры, чтобы взять на себя ответственность за свои слова и поступки, когда они делают неправи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регион Токио погибнет в будущем, а большинство людей здесь все мертвы от рук протокишечных животных, то не забывайте, что люди, которые прогонят власть, чтобы спастись, - это вы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те, кто сделал заявление о намерении охранять вас, прокляты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ам сделал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икогда не забыв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й вытащил пистолет из талии, направил его на лоб Боудлера, который упал на землю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а выстрела голова Боудроу взорвалась в ответ, выстрелив пулей, достаточно мощной, чтобы соперничать с противотанковой снайперской вин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остальные люди "Сказочного хвоста" стреляли прямо, убивая все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Сына Бож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это для меня!" Ной хладнокровно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и удар по "сказочному хвосту", и так оно 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и слова, Ной оставил сцену в мертвой тишине с "сказочным хвостом" "гоблинского хвоста"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се люди вокруг крови и трупов, разбрызганных по всей земле, издали волчий крик, и все репортеры были белыми и несчастными, пока они несли свои бесстрастн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бесный Сын, защищенный группой сопровождающих лиц, уставился на трупы на земле, а затем посмотрел в сторону, откуда ушел Ной, и в этот момент эта стройная и чудесная фигура выглядела крайне зап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о этого д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6 Последствия перв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156 После перв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Panysjd" за 10,000 наград! 1888 Награды за "Букмекер 141018220740885"! И 'Упс! Хорошая книга! (из "Палящего Пурпурного Пламени", "Вума здесь", "Небесный Подземный мир"). Мертвая Луна", "Спрятанная в ночи" и "Ци Гуань С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о 39,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домой, Ной рухнул на диван, пока на лицах всех членов "Сказочного хвоста" не появилось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Янджу и Тина смотрели на Ноя, который упал на диван с истощением по всему лицу, с душевной болью и беспокой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Ной не мог прогнать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физическ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психическое, внутренне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давно было известно, что этот мир слишком отчаянный и хаотичный из-за своего отношения к хаосу, все люди в этом мире также были очень плохими, но Ной не ожидал, что они действительно были настолько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люди, когда все они вносят свой вклад в защиту простого народа и борьбу с врагами человечества, до сих пор по праву ненавидят Сына Проклятого и по праву отвергают Сына Проклятого, как будто небеса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олее важно. Они все еще могут относиться к своим детям как к чудовищам и делать такие заявления, как "все они заслуживают смерти" без какой-либо заботы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ь понимают, насколько уродливы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т ли они, что то, что они делают, дискредитирует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т ли они, что мстят самим себе за спасенные жиз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ют они это или нет. Сделай это, в конце концов. Только ослабление власти и надежды человечества над простейшими и, в конечном счете, над теми, кто причиняет вред, - это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решил охранять сказочный хвост, Ной был готов сражаться против людей, которые так враждебно относились к Проклят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й все еще не ожидал такого количества люд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аже "разграбленное поколение Есть также радикалы и стабилиз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калы - это те, кто так ненавидит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ьная фракция - это те, кто обычно отвергают "проклятого сына" и отдают свою ненависть тем, кто скрывает ее глубоко внутри и не проявля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лицом жизненного кризиса, все эти люди срывают с себя маскировку и раскрывают в своих сердцах все уродство и ненависть, и это уже невозмож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о сих пор Ной не знал. Те, кто враждебно относятся к "проклятому сыну" не только больше, чем они думают, но и более зл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е в людях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 Эти люди, все ещ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рень, который собирался взорвать весь "сказочный хвост", был все ещ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оторый лежал на диван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рук принадлежала Ною.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илипла 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ознание начало жить. До сих пор прошло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семь лет. Ной мног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и так далее, не считая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впервые за семь лет, Ной узнал то, чему не хотел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сер, первый человек, которого Ной убил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т рук Ноя умирали только волшебные существа или простейш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 настоящий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ругой человек - это тот, кого они ненавидя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атши не знал, когда он подошел к лицу Ноя, протянул руку и взял дрожащую руку Ноя, пару ясных глаз, смотрящих прямо в глаз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ина тоже подошла и взяла руку Ноя в крепкую хватку, ее лицо было наполнено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Даже Янджу подошла к лицу Ноя, и хотя ее лицо было слегка белым, она все равно крепко держала Но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ая рука Ноя вдруг закрепилась, и его сердце тоже было уверено, глядя на трех маленьких девочек, которые с тревогой смотрели на себя, горько рассмеялос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беспокою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говори так". Ся Ш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чно знаем, для кого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бил этих людей на глазах у стольких людей из-за шока и трепета, так?" Тина также неж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сно сказав этим людям, что случится, если они попытаются ударить по "сказочному хвосту", то же самое не случится и в "сказочном хвос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чтобы защитить нас". Лицо Янчжу было полн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мы должн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было видно насквозь, да?" Ной притворился, чт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меня трудно разглядеть насквозь, я не ожидала этого, но на этот раз вы, три маленькие девочки, увидите это насквозь, вы трое будете определенно умнее меня, когда вырасти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Янджу и Тина просто покачали головой, но не сказали ни слова, так как держали Ноя за руку так сильно, как могли, как будто пытались расстаться со страхом в сердце перед первым убийством, постоянно напряг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трудники полиции являются либо хулиганами, либо бывшими преступниками, совершившими тяжки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ный - это не только хулиган, но и гражданский полицейский, который совершил несколько плохих поступков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тоже одн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Ся Ши, который следовал приказам генерала, также убивал людей по приказу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тши очень хорошо понимал, что чувствовал Но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ны, это еще меньше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вший наемный убийца, Тина многое узнала о методах убийства в одиночку, и это не так, как если бы она никогда не делала ничего, чтобы уничтожить человеческую жизнь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это было сделано, Тина все еще чувствовала себя напуганной каждый раз, когда убивал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ина также была той, кто мог лучше понять чувств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Ён Чжу жила под защитой Ноа и сказочного хвоста, а её напарник всё ещё хороший парень, как Рётаро, поэтому она никого не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чжу пред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 убить кого-т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ак, Янджу также понял чувств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троих, Ся Ши, Янь Чжу и Тину, с утешительным выражением лица, Ной произнес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с, ребята, не волнуют решения, которые я 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ой не только отказался от возможности войти в большой подземный бункер за весь "сказочный хвост", но и перестал охранять Токио с намерением холодно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это шанс для нескольких людей спасти свои жизни, а второе, скорее всего, приведет к окончательной гибели Токийской области, при этом пострадает и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ты на это смотришь, решение Ноя, похоже, загоняет "сказочный хвост"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жители "Сказочного хвоста" все же решили довериться Ною и следовать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ействительно тронут этим, но трудно сказать, будут ли люди, доверяющие ему своим "сказочным хвостом", чувствовать беспокойств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си и Тина посмотрели друг на друга и сказали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ажаем решение президент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также уважает решение председателя!" Янчжу сказал громко, но его голос снова ослабе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стороны Лянь Тай Ланга, что должна делать моя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Ёнчжу". Ной погладил маленькую головку Я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не нужно беспокоиться о моем решении, просто иди на войну,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нчжу замер на мгновение, а потом стал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ложница также является членом </w:t>
      </w:r>
      <w:r>
        <w:rPr>
          <w:rFonts w:ascii="Consolas" w:hAnsi="Consolas" w:cs="Consolas" w:eastAsia="Consolas"/>
          <w:b w:val="false"/>
          <w:sz w:val="28"/>
        </w:rPr>
        <w:t>『</w:t>
      </w:r>
      <w:r>
        <w:rPr>
          <w:rFonts w:eastAsia="Consolas" w:cs="Consolas" w:ascii="Consolas" w:hAnsi="Consolas"/>
          <w:b w:val="false"/>
          <w:sz w:val="28"/>
        </w:rPr>
        <w:t>fairy tail</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говорю это, не отрицая, что ты не член "фейского хвоста"." Но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ты тоже не вмешаешься, Ринтаро будет опасен, и тебе придется пойти и защитить его,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я понимаю". Янчжу кивнул рель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ложница хорошо защитит Лиа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ледно улыбнулся и повернул голову в сторону, глядя в окно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больше ничего не с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7 </w:t>
      </w:r>
      <w:r>
        <w:rPr>
          <w:rFonts w:ascii="Consolas" w:hAnsi="Consolas" w:cs="Consolas" w:eastAsia="Consolas"/>
          <w:b/>
          <w:sz w:val="32"/>
        </w:rPr>
        <w:t xml:space="preserve">有能够让自己活下来的办法  </w:t>
      </w:r>
    </w:p>
    <w:p>
      <w:pPr>
        <w:pStyle w:val="Normal"/>
        <w:bidi w:val="0"/>
        <w:jc w:val="left"/>
        <w:rPr/>
      </w:pPr>
      <w:r>
        <w:rPr/>
      </w:r>
    </w:p>
    <w:p>
      <w:pPr>
        <w:pStyle w:val="Normal"/>
        <w:bidi w:val="0"/>
        <w:jc w:val="left"/>
        <w:rPr/>
      </w:pPr>
      <w:r>
        <w:rPr>
          <w:rFonts w:eastAsia="Consolas" w:cs="Consolas" w:ascii="Consolas" w:hAnsi="Consolas"/>
          <w:b w:val="false"/>
          <w:sz w:val="28"/>
        </w:rPr>
        <w:t xml:space="preserve">157 Есть способы сохран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157 Есть ли способ сохран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оймал Рэдиша" за то, что стал союзником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Редис с овощами" за награду в 100,000! И "Я люблю мечтать", "Семь грехов разбиты", "Любовник книги 150509164926886", "Горящее Пурп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ятся союзники!) Пятая смена будет выпущена в 9~10 вечера! (Вы, ребята, должны нас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 день до того, как монолит стал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обратного отсчета, в районе Токио все больше и больш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цена авиабилетов на остальную территорию страны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Токио сошел с ума, чтобы наскрести билет на самолет до остальной части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вство" и "грабежи" стали самыми распространенными повседневными явлениями в Токио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зайдет в сердце Токио, он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разрушены супермаркеты, магазины, торговые центры, производственные предприятия и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товар исчез, оставив только молчаливые обвинения в насилии в разбитом стекле и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дома некоторых состоятельных людей ворвалась бандитская группа сумасшедших жителей, оставив на холодном ветру шумные ворота, которые качаются туда-сюда, издавая "бульк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Токио превратился в ад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ремя такой путаницы некоторые спорные темы все еще циркул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казочный хвост" занимает не менее 80% мар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эфире провозглашение Ноя, сделанное в тот день на глазах у всех, давно уже стало событием, о котором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есть собственное мнение о том, что случилос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се еще имеют свое здравомыслие, это те, кто ненавидит тех, кто также является человеком. Они чувствовали, что размазывают всю человеческую расу, и непосредственно привели к тому, что весь Токио потерял огромную силу для охраны, и плакали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терявшие рассудок, похоже, также начинают бояться последствий того, что они делают. Но без намека на самоанализ или сожаления вообще, погрузился в полн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там, чтобы засвидетельствовать это весь тот день. Жители, которые также были виновны в этом инциденте, втайне испугались и, притворяясь спокойными и возмущенными, заявили, что даже без Гражданской гвардии в районе Токио все еще существовали бы Силы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защите Сил самообороны, даже без гражданской полиции,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было в головах большинства людей, которые были там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Сил самообороны не было партнера в качестве "стартера". Чего не хватает, так это большой личной силы, но и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районе Токио происходили две крупные войны с прост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ротозоа появились в мире человека в 2021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разделила страну на пять регионов, и Силы самообороны сражались с протозоа в районе Токио, чтобы расширить свои оборонительные линии, едва сдерживая атаку протозоа после гибели многих людей, и успешно эвакуировали оставшихся в живых людей в район, который сейчас является районо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известная как Первая Великая Война Кан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учай произошел через несколько лет после Великой войны, после появления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протозоа снова сплотились. Нападение на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по исследованиям. Люди пришли к пониманию того, что магнитное поле, излучаемое гольмием, может ослабить жизнеспособность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лы самообороны использовали "Монолит" для отбивания простейших с помощью гольмиевых бое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известная как Вторая Война Кан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йон Токио вновь переживает кризис из-за "Бишуку Пять", а грядущая война между районом Токио и собранными простейшими становится третьей войной в Кан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ытом второй битвы Канто успешно отбивать простейших. На этот раз многие надеялись. Силы самообороны в равной степени смогли отбить простейших и защитить весь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Жители Токио почти все использовали этот все еще говорящий повод, чтобы убедить себя в том, что то, что было совершено в тот день, не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т день заявление Ноя все еще поднимало много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Сказочный хвост" не боится смерти, даже если он отказывается от возможности войти в подземный бункер, чтобы спасти свою жизнь и защитить Токийский район, который является сообществ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имеют свое собственно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думают, что Ной до крайности глуп и лицемерен, настолько силен перед всеми, но когда район Токио будет действительно закончен, он выйдет в своем первоначальном виде и сможет присоединиться только к пеплу убегающи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умали, что Ной также скептически относился к тому, что гражданская полиция сможет заблокировать простейшее нападение, поэтому он собирался стоять в стороне и оставить беспорядок Силам самообороны, пока он будет держаться подальше от этого, и у него, безусловно, будут планы, если все пойдет не так,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асть людей, считавших себя умными, чувствовала, что, поскольку Ной сделал такое заявление перед таким количеством людей, если только он действительно не хотел жить, заявление определенно не было таким простым,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днажды такая новость появилась в газетах 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 это не то же самое, что не хотеть жить! "Есть ли способ выжить для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сразу же вызвал шум и был признан почт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ть объяснение, почему Ной был бы настолько праведен, чтобы сделать та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ними был поднят целый ряд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ши, схватив целую кучу бумаг, подошел к столу Ноя с некоторым усилием и бросил их сверху, сказал с редки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что д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юхая, Ной, который сидел за своим столом, выпустил тяжел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здесь, чтобы подать заявление на вступление в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En". Ся Ши беспомощ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эти люди верят, что у нас есть способ остаться в живых, и все они побежали присоединиться к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 xml:space="preserve">』 </w:t>
      </w:r>
      <w:r>
        <w:rPr>
          <w:rFonts w:eastAsia="Consolas" w:cs="Consolas" w:ascii="Consolas" w:hAnsi="Consolas"/>
          <w:b w:val="false"/>
          <w:sz w:val="28"/>
        </w:rPr>
        <w:t xml:space="preserve">в надежде, что они смогут укрыться по адресу </w:t>
      </w:r>
      <w:r>
        <w:rPr>
          <w:rFonts w:ascii="Consolas" w:hAnsi="Consolas" w:cs="Consolas" w:eastAsia="Consolas"/>
          <w:b w:val="false"/>
          <w:sz w:val="28"/>
        </w:rPr>
        <w:t>『</w:t>
      </w:r>
      <w:r>
        <w:rPr>
          <w:rFonts w:eastAsia="Consolas" w:cs="Consolas" w:ascii="Consolas" w:hAnsi="Consolas"/>
          <w:b w:val="false"/>
          <w:sz w:val="28"/>
        </w:rPr>
        <w:t>fairytail</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и прежде, найди кого-нибудь, кто серьезно его изучит." Ной помахал рукой с видом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те трое, которые просят, и кто не имеет ненависти к "сыну проклятому" и способен принять "сына проклятого", и кто прошел испытание добрыми манерами, пусть соединятся с ними, а остальные будут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я Ши кивнул, поднял высокую кучу бумаг и высунулс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ны, то она была здесь десятью минутами ранее, обнимая ту же кучу заявок, что и Нат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в комнату была открыт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Ной сказал,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проси кого-нибуд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вместо сухого и резкого ответа Ной ждал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нии Ной посмотрел вверх, и следующее, что он увидел, это сочетание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интаро и К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Ной посмотрел на Кикинен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основные действия больше не являются помехой." Вуд ответил боле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ы хочешь драться, боюсь, придетс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 будет проблемой." Ной расправ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учше всего видеть тебя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зен только ч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торону Ринтаро, который молчал, поднял голову и посмотрел на Ноя, говоря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 которых не было головы, заставили Ноя равнодушно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придеш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Лиана Таро слегк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й встретил взгляд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я уже говорил, ты тот тип, который без колебаний принесет себя в жертву, если ты сможешь довести до конца свою великую праведность, и даже люди, которые приносят жертвы, должны быть тем типом, который будет колебаться от тех, кто вокруг тебя, так что я уже догадался, что ты побежишь сюда, чтобы допросить меня за жизнь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был безмолвен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намерения Ринтаро приехать к Ною были все расс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приехал сюда, чтобы спросить Ноа, почему он не позволил Фейрихволу защитить Токио и почему он отказался от возможности войти в большой подземный бунк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8 Две позиции с тремя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158 Два положения, тр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б этом! Пять смен! Всего одна подписка! (Ежемесячны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рудно выбрать имя ←_←" за награду 1888 года! (а также "Ночная луна Тацуку" и "Буки 15050921425948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ой также сказал в лицо Ринтаро, что Ринтаро - это тот человек, который принесет себя в жертву ради осуществления Великой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интаро ответил, сказав, что он не может быть из тех, кто умирает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этот раз допрос Ринтаро раскрыл суть Великой Праведности, которая была скрыта глубок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совсем понимаю, зачем ты это делаешь." Как будто он мертвая утка с твердым ртом, Рётаро защищался как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й посмотрел глубоко в глаза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икак не можешь понять, зачем я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интаро открыл рот, только чтобы встретиться со вторым безмол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никто не может понять, зачем Ною делать то, что он сделал, - полн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глупец знает, что Ной сделал бы такое заявление от имени "сказочного хвоста" только для того, чтобы защитить "проклятого сына", который живет в "сказочно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терпеть "проклятых сыновей" и даже хотели, чтобы все "проклятые сыновья"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й, с другой стороны, хочет защитить этих детей, чтобы они могли жить долг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ой издал этот шум от имени этих задиристых, избалова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й и говор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ой должен был быть на противоположной стороне эквивалента всего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случае, нет необходимости идти на такие крайности, не так ли?" Ринтаро был несколько не в состояни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действительно можешь наблюдать за тем, как весь район Токио умирает от рук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Ной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могут случайно сказать то, что заставило бы всех нас умереть, то почему мы не можем просто стоять в стороне и смотреть, как они умирают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фанатичный!" Рютаро сказа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и плохо с тобой обращаются, ты сможешь смотреть, как он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сказал. Рютаро, я не такой, как ты!" Лицо Ноя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обидел близкого мне человека, то я никак не могу убедить себя пощадить лошадь ради так называемой великой справедливости, "сказочный хвост" всегда будет существовать только для семьи и компаньонов, я должен был сказа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ютаро было полно путаницы, и было очевидно, что он все еще не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кен, который был свидетелем разговора между собой, мог только темно вздыха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икена, который был зрителем, нет ничего плохого ни в высказывании Ноя, ни в высказывании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м. В то время как отправной точкой Ноя является его собственная семья и спутники, Ринтаро должен стоять на всей территории Токио, да и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 на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гда может сказать, что Ной и Ринтаро были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ётаро тоже понимает это, а также понимает, что он не может заставить всех работать ради того, чтобы охран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дорово, только, к сожалению, сколько людей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ётаро не был уверен, что у него нет эгоистич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ействия Ноя не были эгоистичны, и нельзя даже сказать, что они были просто ради ясности. Это просто вопрос обращения с людьми так, как они обращают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угие были добры к нему, так и он был добр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будут с ним плохо обращаться, то он сторицей отплатит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леа, президент Феи Хвост. Ноа Доре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амое основное правило его жизни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аро, который смог это понять, вздохну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тоже оказываешь большое влия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фест Ноя не только поставил "сказочный хвост" на противоположную сторону всего Токио, но и вызвал всевозможные проблемы, большие и малы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азочного хвоста" есть еще одно средство спасения жизней, которое привело к тому, что большое количество людей попросило присоединиться к "сказочному хвосту". Попытка укрыться от "сказочного хвоста" - эт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Ноя в тот день также имели три основных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заключается в том, что уже выдвигаются предложения об отмене Нового протозоанск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же проста. Поскольку Ной объявил, что сказочный хвост больше не работает для защиты района Токио, все чиновники района Токио считают, что нет необходимости давать проклятому сыну, который не защищает людей, основные пра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дложение ещ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проклятый сын" в "сказочном хвосте" представляет не всех "проклятых сыновей", а в "сказочном хвосте" есть и другие люди, кроме "прокл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заявлению, если "проклятый сын" "сказочного хвоста" не выполнит свою часть, то все права человека "проклятого сына" должны быть отменены, а если "сказочный хвост" не выполнит свою часть, то могут ли быть отвергнуты права человека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дложение все еще находится в состоянии противоречия, и пока, кажется, что рано или поздно оно опустится, если не будет никаки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 тот день Ной со своим сказочным хвостом выстрелил в группу людей во главе с Боудроу на глазах у всех, убив их, что вызвало яростную реакцию со стороны широкой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ость считает, что подобная организация, которая убивает простых людей по своему усмотрению, является полным преступлением, террористической организацией, и должна быть арестована полностью и даже приговорена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это утверждение не менее с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группа людей во главе с Боудроу - преступники, которые хотят заложить бомбу в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казочных хвостов" во главе с Ноем - это, по сути, гражданская полиция, и у них есть самое основное право на объявление преступления вне закона, поэтому стрельба по преступнику - это не преступление, а право на самооборону и объявление его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очный хвост" расстреливает пленных преступников на месте, заставляя многих людей думать, что это уже преступление бессмыслен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 этот вопрос давно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вопроса, то это влияние того, что жители Токио сделали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й объявил, что не будет участвовать в войне, жители Токио, отвергнувшие Проклятого Сына по разным причинам, проявили отношение, что иметь Силы самообороны - это нормально, даже без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заставило многих сотрудников гражданской полиции, готовых охранять район Токио, один за другим рассердиться и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охладился, если бы с ними так обращались после того, как они так упорно боролись за защиту Токийск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у Сказочного Хвоста был другой способ спасти свою жизнь, заставила многих полицейских, решивших пойти на войну, потому что они умрут, если не будут защищать Токийский район, поэтому они решили присоединиться к Сказочному Хвосту и вступить в ряды некомба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лияния, которые делают и без того хаотичный район Токио еще более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говорил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ответ Ной прос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это имел в виду..." застал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сказано ранее, Ной поступ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когда с людьми плохо обращаются, они не могут отомстить добродет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юд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и Мукена, непреднамеренно выбросившие взгляд из окна, сжались и вздрогну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а и Ринтаро, которые собирались вступить в новый раунд ссоры, когда услышали крик Кикане, замерли и выглянули в окно, следуя линии зрения Ки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цена, напечатанная в их глазах, заставила замерзнуть и учеников Ноя и Ринтаро, и чувство удивления началось с нижней части их ног и вырвалось вдоль их тел, разбросав их на верхнюю часть гол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9 Третья Кантонская война пришла в преддвер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59 Третья Война в Канто прибывает до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сем, что вспомнили, что сегодня мой день рождения! Спасибо вам всем! Надеюсь, что в будущем у всех будет поддержка,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Shenqinlsoing' за 10,000 наград! И щедрости "Я единственный, кто смеётся над Е Мэй", "Викама здесь", "Хидэёси из семьи Киносита", "Тэнрю Какчан", "Я люблю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рачными облаками стоял огромный "монолит", как будто он мог проникать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монолитов, чернота этого огромного монолита выцвела на большую часть его тела, а оставшаяся часть покрыта белыми пятнами или бел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32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олит, который более пяти лет охраняет Токио, наконец-то издал жуткий зву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атан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айоне Токио, казалось, услышали такой пронзительный голос и обратили свой взор на Монолит, несмотря на то, что Монолит бы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чти все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гол № 32, монолит, возвышающийся над небом, вдруг рухнул как прямо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жми, нажми, нажми, наж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ызывая цепную реакцию, огромный "монолит" сначала издавал тресковый звук сверху вниз, а затем постепенно падал вниз, как будто его толкнули вниз какой-то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отчетливо услышать монолит, как будто он был сломан. Со звуком, похожим на взрыв, гольмиевая эрозионная жидкость, которая не выдержала эрозии, расплавилась на куски. С обрушением метеорит упал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обрушения и падения монолитных фрагментов, которые достаточно малы по сравнению с самим монолитом. Это выглядело так, словно игра замедленного действия, как будто кусочек удар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тук-тук -----!"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монолита, метеорита, столкнулись с землей, дробя землю, здания, деревья, оборудование и т.д. под ними и разбивая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от звуков частых столкновений, а пыль от разбитых монолитов рассыпалась во все стороны, как и силь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громный грибоподобный дым, покрывший всю территорию Токио, поднялся в небо. Это было похоже на волчий дым перед войной, запечатленный в глаз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Токио, ставшие свидетелями всего процесса, в конце концов отреагировали криком и в бешенстве убежали от рухнувшего монолита №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очном хвосте" Ной и Кикен, которые также были свидетелями всего процесса, были безмолвны, но только Рётаро пробормотал что-то неприемл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еще один день до распада 32-го Моноли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Святой Сын Небесный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небо. Наблюдая за облаками, сдуваемыми сильным ветром, а также за дымом и пылью, заполняющими расстояние в одном направлении, заговорил затих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бил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у. Затем Кизен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томи-кун!" Кизен кричала в сторону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чалась Третья Война Кан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интаро тоже отреагировал, посмотрев на Ноя с трев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е хочешь идт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взглянул на Ринтаро, не заговорил, а повернулся, бессловесно выражая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Рётаро наложил тёмное проклятие и бросился прямо из комнаты Ноя, направляясь в сторону № 32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направлении 32-го Монолита, в 40-м секторе внешней зоны, были собраны вспомогательные силы гражданской полиции. Приготовьтесь сражаться с приближающимся прост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хватает "феяхвоста" и большого числа групп гражданской полиции, которые намерены присоединиться к "феямвосту". Количество помощников гражданской полиции, направляющихся в бой, должно быть намного меньше, чем толпа думала поначал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ыйдут из строя вспомогательные силы гражданской полиции, Силы самообороны будут бороться с наступающими простей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ы Самообороны смогут победить. Тогда все идет к хороше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ы самообороны будут побеждены, то вспомогательные силы гражданской полиции, которым не хватает "Сказочного хвоста", возьмут на себя протокишечные войска, которые победили Силы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ыгляди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е хочешь идти?" Кизен посмотрела вдаль и, не оглядываясь, сказала Н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силы гражданской полиции без "Сказочного хвоста" не могут блокировать атаку протокишеч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ой также не оглядывался назад, бормотал себе, как будто гово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ли ты, чтобы я также проследил за так называемой Великой Праведностью, чтобы спасти кучу людей, которые ненавидят нас,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какое-то время молчала еще больше, а потом горько смеялас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не ни хотелось это сказать, но в глубине души я, конечно,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заглянул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Деревянный опустил голов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я завидую тебе и возможности защитить твою семью и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изуна также вышел из комнаты и покинул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направлении, в котором исчез Вуден, Ной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изме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не только погруженным в ненависть, но и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успех операции по пересадке почки освободит Кикена из бездны и приведет его в другой ми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глав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ые времена здесь собирались сотрудники полиции "Сказочного хвоста", чтобы взять на себя комиссионные, подать выполненные задания, получить выплаты и зафиксировать св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ка, на которой размещен заказ, является доской объявлений на боковой стене, которую можно увидеть, как только вы войдете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главного здания, Ной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вном здании собрались почти все "сказочные" гражданские полицейские, и, увидев вход Ноя, они сразу же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ивнул, затем пошел вперед в центре автоматически разделенной толпы, подойдя к огромному диспл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электронный экран, который используется для регулярного оповещения о чрезвычайных ситуациях и ретрансляции сообщений из района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большом электронном экране транслировалась прямая трансляция крушения 32-го Мон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 было бы такой прямой трансляци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приказал поместить электронные глаза с камерами и жучками над 32-м Монолитом, и вся ситуация там транслировалась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й мог ясно видеть, что происходило та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ая пыль и обломки от распада Монолита превращались в густое облако дыма, покрывавшее всю территорию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ляется, позиция Сил самообороны района Токио также подверглась прямому нападению дыма от монолита, который был поражен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на большом экране видел, как Силы самообороны вступали в бой с группой приближающ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ёв -----!" </w:t>
      </w:r>
    </w:p>
    <w:p>
      <w:pPr>
        <w:pStyle w:val="Normal"/>
        <w:bidi w:val="0"/>
        <w:jc w:val="left"/>
        <w:rPr/>
      </w:pPr>
      <w:r>
        <w:rPr/>
      </w:r>
    </w:p>
    <w:p>
      <w:pPr>
        <w:pStyle w:val="Normal"/>
        <w:bidi w:val="0"/>
        <w:jc w:val="left"/>
        <w:rPr/>
      </w:pPr>
      <w:r>
        <w:rPr>
          <w:rFonts w:eastAsia="Consolas" w:cs="Consolas" w:ascii="Consolas" w:hAnsi="Consolas"/>
          <w:b w:val="false"/>
          <w:sz w:val="28"/>
        </w:rPr>
        <w:t xml:space="preserve">"Ой -----!" </w:t>
      </w:r>
    </w:p>
    <w:p>
      <w:pPr>
        <w:pStyle w:val="Normal"/>
        <w:bidi w:val="0"/>
        <w:jc w:val="left"/>
        <w:rPr/>
      </w:pPr>
      <w:r>
        <w:rPr/>
      </w:r>
    </w:p>
    <w:p>
      <w:pPr>
        <w:pStyle w:val="Normal"/>
        <w:bidi w:val="0"/>
        <w:jc w:val="left"/>
        <w:rPr/>
      </w:pPr>
      <w:r>
        <w:rPr>
          <w:rFonts w:eastAsia="Consolas" w:cs="Consolas" w:ascii="Consolas" w:hAnsi="Consolas"/>
          <w:b w:val="false"/>
          <w:sz w:val="28"/>
        </w:rPr>
        <w:t xml:space="preserve">"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ревуны, принадлежавшие протокишечным животным, четко распространились по всему главному зданию через мощный жучок на электронн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ямой эфир на большом экране Ной увидел огромную фигуру, которая находилась посередине большого количества простейших, дико бегущих в направлении Токио, поддерживаемых большим количеством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ую фигуру, Ной медленно 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з Легиона Тельца..." "Бишоу V."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0 Падший занавес Акт 1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160 Падший занавес на первом акт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щедрость 1888 года от "Любви"! (Также, "Дождь за смех", "Безветренный Хаотиан", "Луна дракона", "Пальцы меча девяти небес", "Ци Гуань Сюаньци", "Ночная луна Тацуюй", "______, Ся Сяо Сяо", "Небесный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тальных простейших, "Бижоу V" довольно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им размерам "Бижоуву" более чем в десятки раз больше, чем остальные простейшие, и имеет размеры, равные небольшой горе, поэтому даже на расстоянии можно услышать дрожание земли, так как она бежит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ной картины "епископов 5", то это то, что не может быть выражен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IV стадии в организме Бижоу V должны присутствовать, по крайней мере, десятки или сотни видовы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или сотни видов, которые должны были иметь такой же вид, можно было увидеть более или менее в теле "Bijou V".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одном предложении, "Bijouwu" гора плоти и доспехов с чрезвычайно длинным ртом крок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й форме "Бижоу V" еще более интригующе, чем обычный протозоан "IV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ёв -----!" </w:t>
      </w:r>
    </w:p>
    <w:p>
      <w:pPr>
        <w:pStyle w:val="Normal"/>
        <w:bidi w:val="0"/>
        <w:jc w:val="left"/>
        <w:rPr/>
      </w:pPr>
      <w:r>
        <w:rPr/>
      </w:r>
    </w:p>
    <w:p>
      <w:pPr>
        <w:pStyle w:val="Normal"/>
        <w:bidi w:val="0"/>
        <w:jc w:val="left"/>
        <w:rPr/>
      </w:pPr>
      <w:r>
        <w:rPr>
          <w:rFonts w:eastAsia="Consolas" w:cs="Consolas" w:ascii="Consolas" w:hAnsi="Consolas"/>
          <w:b w:val="false"/>
          <w:sz w:val="28"/>
        </w:rPr>
        <w:t xml:space="preserve">"Ой -----!" </w:t>
      </w:r>
    </w:p>
    <w:p>
      <w:pPr>
        <w:pStyle w:val="Normal"/>
        <w:bidi w:val="0"/>
        <w:jc w:val="left"/>
        <w:rPr/>
      </w:pPr>
      <w:r>
        <w:rPr/>
      </w:r>
    </w:p>
    <w:p>
      <w:pPr>
        <w:pStyle w:val="Normal"/>
        <w:bidi w:val="0"/>
        <w:jc w:val="left"/>
        <w:rPr/>
      </w:pPr>
      <w:r>
        <w:rPr>
          <w:rFonts w:eastAsia="Consolas" w:cs="Consolas" w:ascii="Consolas" w:hAnsi="Consolas"/>
          <w:b w:val="false"/>
          <w:sz w:val="28"/>
        </w:rPr>
        <w:t xml:space="preserve">"В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ева и поддержки различных простейших, огромные легионы простейших во главе с "Bijou V" шли бок о бок, пыль которых затопила горизонт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 таким скучным ревом, как у источника, артиллерийский огонь из лагеря Сил самообороны был открыт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ходные пушки, колесницы, пулеметы, всевозможные дальнобойные снаряды стреляли одновременно, изображая идеальную траекторию, убивая Протозоански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Это звучало непрерывно на протяжении всего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го экрана группа гражданских полицейских во главе с Ноем, находившихся в главном здании, увидела, что передний ряд простейших, заряженных вперед, был с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жье пламя возвысилось высоко, как дракон и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ламени появился легион простейших рыб во главе со вторым рядом простейших. Продолжайте спешить в направлении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третить атаку, звук артиллерийского огня последовал в лагере Сил самообороны, оживляя вс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бы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казалось, тоже горит крас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очном хвосте" многие из полицейских, которые видели эту сцену, сжимали кулаки, стискивали зубы и несли какие-то эмоции с тяже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етей. Гражданская полиция здесь почти всегда видела великую битву, которая произошла десять лет назад, когда впервые появились простей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дс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ф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р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небо и ярко-красное пламя образуют идеальную разделитель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е боя представлено на большом экране, так что эти гражданские полицейские не могут не вспомнить адскую сцену десять лет наза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мотря на чувства этих гражданских полицейских, большой экран, с поля боя, оглушительные пушечные взрывы и достаточно, чтобы встряхнуть атмосферу удара звук переплетается с протокишечного животного низкий крик, рев, вой, вместе, один за другим постоян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 этим Ной смотрел так ж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до того, как звук артиллерийского огня постепенно утих. Плач протокишечных животных также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 протокишечная сторона, и лагерь Сил самообороны были резко и полностью загл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ы горели от ревущего огня. Тишина и темнота ночи покрывали вид каждого, заставляя одного взгляну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амооборон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выигр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ики протозоидов исчезли, так что, предположительно, Силы Самообороны отбросили протозоидов и теперь возвращаются с триум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зале толпа гражданских полицейских хвасталась, но напряжение, пронизывавшее воздух, обнажи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ражданская полиция "Сказочного хвоста" тоже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й принял решение не идти на войну, есть некоторые сомнения в том, как битва будет разыгрываться дальше. Люди до сих пор обеспокоены тем, какая судьба ждет Токи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й. Как толпа гражданских полицейских хвасталась, пялилась на черный дым, который покрывал все поле боя на большом экране перед ними. Выражение стало более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звука Ной взд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амообороны, все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лько что упали, и масса простейших, заполнившая черный дым поля боя, словно густой рой муравьев, безумно рванула в сторону Токио с трепет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 самообороны, то они уже не являются даже тен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люди в главном здании были ошарашены и не имели возможност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Ной,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амообороны, вс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дании "Сказочного хвоста" останавливалось все больше и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наблюдая за тем, как разворачиваются изображения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всего около сотни групп, так что если посчитать "Новичков (R)" и "Промоутеров (R)", то их было всего 200, и они участвовали в войне с Протозоанским лег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это однобоко, может быть немног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вы не считаете Промоутера (r), Новичок (r) способен соперничать или даже превосходить Протозоа, а столкновение с армией Протозоа - это взаим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тельный человек сможет увидеть, что, хотя битва - это взаимный ущерб, легион прото-животных продолжает двигаться вперед, в то время как гражданская полиция формирует фронт, который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рано или поздно протозоа подойдут ближе к внутренним районам Токио, вливаются в район Токио и совершают бесцельн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есто, Ной не захотел иск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шаги Ноя, который намеревался развернуться и уйти, остановились яростно, пристально глядя на большой экра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дании хриплый голос звучал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сцена, которая развернулась на большом экране, оставила почти всех в комнате без способа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в небе на поле боя ослепительный луч света внезапно падает с неба, прорезая атмосферу и черный дым, приземляя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ролетел почти половину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месте, охваченном лучом, будь то простейшие или люди, все исчезли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внезапного нападения сотрудники гражданской полиции, сформировавшие линию фронта, явно запаниковали и отступил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ойны, нисходящая спи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дняли шум, и на мгновение не было никакой возможности остановиться, и даже Ной плотно борозди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дет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а быть атака со стороны прост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ребята из Вспомогательных сил гражданской полиции больше никогда не вы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же, как догадался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грозой этого необъяснимого луча света битва приняла поистине односторонн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силы гражданской полиции уже находятся в постоянном отступлении, удерживая линию, при этом сопротивляя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ак будет продолжаться, рано или поздно гражданская полиция будет разгр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 небо ворвался длинный, длинный рев и зарыгнул в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к "Бишоу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рики ''Bijou Wu'' были наполнены болью и, казалось, пострадали некоторые серьез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закричал ''Bijou V'', изначально атаковавшие протозои внезапно перестали атаковать и начали двигаться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зающие по земле простейшие гусеницы, а также летающие в небе простейшие из насекомых и птиц, собрались вокруг "Бьюку- пятерки", как будто используя свое тело в качестве щита или защищая "Бьюку- пятерку", и обняли "Бьюку-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летающих простейших, окружающих охрану, как комары, "Бижоуву" повернулся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токишечный легион животных, который угасал в размытой тени на большом экране, все громк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з-за ущерба, нанесенного "Bijou V", Первоначальный легион животных кишечника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Токио, сбежал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акрыл глаза и повернулся, направившись к внешней стороне глав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ервый акт Третьей Войны Канто, с полным уничтожением Сил Самообороны и отступлением Первоначального Кишечного Легиона Животных, падает на занав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1 </w:t>
      </w:r>
      <w:r>
        <w:rPr>
          <w:rFonts w:ascii="Consolas" w:hAnsi="Consolas" w:cs="Consolas" w:eastAsia="Consolas"/>
          <w:b/>
          <w:sz w:val="32"/>
        </w:rPr>
        <w:t xml:space="preserve">兴师问罪的民警辅助部队  </w:t>
      </w:r>
    </w:p>
    <w:p>
      <w:pPr>
        <w:pStyle w:val="Normal"/>
        <w:bidi w:val="0"/>
        <w:jc w:val="left"/>
        <w:rPr/>
      </w:pPr>
      <w:r>
        <w:rPr/>
      </w:r>
    </w:p>
    <w:p>
      <w:pPr>
        <w:pStyle w:val="Normal"/>
        <w:bidi w:val="0"/>
        <w:jc w:val="left"/>
        <w:rPr/>
      </w:pPr>
      <w:r>
        <w:rPr>
          <w:rFonts w:eastAsia="Consolas" w:cs="Consolas" w:ascii="Consolas" w:hAnsi="Consolas"/>
          <w:b w:val="false"/>
          <w:sz w:val="28"/>
        </w:rPr>
        <w:t xml:space="preserve">161 Гражданская полиция Вспомогате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161 Вспомогательное подразделение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жун Чжэньян" за 10 000 наград! и "~~ Мемоэмо~~", "Мисака 9982", и "Звезд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окна, Ной 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цена, которая заставила бы тебя задуматься, если бы ты бы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железно-сер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облака покрыли все небо, и падал легк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ждь бы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ано утром в районе Токио коллективно выпал чер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пустился монолит (сенсорный 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общениям новостей, большое количество пыли, поднявшейся при падении мегалита (сенсорного нолита), улетело в небо и даже достигло стратосферы, создав густое дожде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таким образом затемнено и область Токио не увидит солнце на около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трясение, вызванное обвалом монолита, ощущалось по всей стране, сотрясая регионы Хаката и Хок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смическая волна от рухнувшего монолита (сенсорного нолита) облетела Землю на полукруг и была измерена Метеорологической обсерваторией в Пайкс-Пике (штат Колорадо, США), которая зафиксировала повышение давления воздуха по всей планете на 0,300 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модель метеорологических наблюдений показывает, что пыль от побеленных монолитов (сенсорных нолитов) и подметаемой пыли подвергнется воздействию западных ветров и распространится на север, а также ожидается выпадение осадков на Хок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ерный дождь, который выпал на всю территорию Токио, был вызван пылью, которая скатывалась, когда монолит упал, и пепел монолита растворился и упал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Хотя "Черный дождь" выглядел очень злобно, в нем не было ничего вредного. Жители не должны беспокоиться о том, что это сделает с их телами, даже если они выйдут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люди сохраняют скептичес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икто не захотел бы провести такое время, промокая свое тело под зловещим дождем, который выглядел бы так, как будто он разлага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ключая сказочный хвост, сегодня, в основном, никто не хочет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хотел бы, чтобы он не выходил, если 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еальность - это жестокое разрушение маленьких экстравагантов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Дверь в комнату Ноя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которая была одета в платье, вошла в комнату Ноя с Тиной и посмотрела на Ноя, который стоял у окна и смотрел на темное небо, и взывал немного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глядывался назад, все еще 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атши и Тины посмотрели друг на друга сразу, а через мгновение Натши заговорила и сказ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Самоуничтожающий голос Ноя эхом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осто быть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и Тина одновременно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ой вздохнул призрачно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ешней стороне хвоста гоблина (сказочный хвост)." Тина сорвалас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в меньшинстве. Так что, похоже, нет желания влезть в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лько тогда Ной понял, что ему нужно спуститься под такой дождь, чтобы встретиться с гостями, и после того, как он снова вздохнул, поднял ноги. Выйд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дождь падал на землю, окрашивая сухую, растрескавшуюся землю, принадлежащую всем внешним рай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пыль, дождевая вода все смешалось. Наступая на него, создается впечатление, что ты наступаешь на болото. Дово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зонтиком, Ной вывел Натши, Тину и Сказочный хвост гоблинов за дверной проем толпами. Выш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хвоста гоблина (сказочного хвоста) группа людей также собралась, как бы в строю, молча ожидая приход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тао и Янджу, Гера, был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Рётаро и Ёнчжу стояли во главе очереди, во главе были н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был мужчина старш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моутер с лысой головой и бородой, от которого воняло артистом боевых искусств (профессиональный тач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ругой человек должен быть не моложе пятидесяти лет, что считается старшим возрастом среди про-терьеров, которым в основном от двадцати до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аршим промоутером, который должен быть инициатором другой партии, с длинными прямыми черными волосами и тонким чувством присутствия, стоит молодая девушка со спокойным поведением, словно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этого дуэта гражданской полиции стояла группа гражданских полицейских напротив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в том, что эта группа гражданских полицейских, все из которых были вспомогательным подразделением гражданской полиции, вчера отбросившим Бьёргий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эти гражданские полицейские, которые должны были быть на передовой, собрались здесь, и, глядя на ситуацию, как будто пришли просить о помощи, наполняя воздух необъяснимым чувством напряж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казочным хвостом, Ной, остановился примерно в пяти метрах о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вы президент Ноа?" Старший мужчина во главе зазвонил с голосом, полным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й Тонг Чанчжэн, и на этот раз я имею честь быть военным начальником вспомогательных сил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щелкнул на моего кузена, и его взгляд внезапно приземлился на одну из ног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м не должно быть одн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нога, которая должна была быть на этой части, давно исчезла, с обтягивающей повязкой на ней, и, очевидно, не терялас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узина на костылях, поддерживая тело, которое потеряло ногу, нет обычного инвалида декадентского вида, а скорее очень величественный, так что люди не могут не восхищаться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ой не стал бы комментировать, кивая прямо на мою ку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зяин зала, заявляю 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ткуда я родом, я считаю, что президент Ной должен быть в состоянии угадывать достаточно легко, верно?" Мой кузен смотрел на Ноя с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Ноа, я также прошу вас развернуть гражданскую полицию "Сказочного хвоста", чтобы воевать с нами и охранять весь райо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тихой, только громкий голос моего кантора эхо вокруг и превратился в эхо, только чтобы рассеяться в воздухе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оя упал прямо на груболицую Ичиго, не отреагировав в первый раз, и только после того, как кто-то стал нетерпеливым, Ной заговор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Мой двоюродный брат смотрел на Ноа с большей или меньшей злобо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использовать твою силу сейчас, чтобы охранять Токийский регион, ты хочешь быть грешниками, которые позволили Токийскому региону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оа, как будто он не слышал, что говорил мой двоюродный брат, вдруг вспыхнул смехом, но в его глазах вообще не было и половины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 здесь, чтобы подним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идя, что Ной проигнорировал слова моей кузины, молодая девушка, стоявшая рядом с моей кузиной, как будто не выносила оскорблений моей кузины, шагнула вперед с пол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Мой кузе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которую звали Чаоксия, внезапно растоптала, и сразу же после этого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что у сказочного хвоста есть другой способ остаться в живых, но так как вы, ребята, живете в районе Токио на один день, то вы граждане района Токио на один день"! Мой кузен безразлично 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могу я спросить, знаете ли вы, что людей, которые наблюдают за своей страной в беде и холодно смотрят на нее, обычно называют предателями!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гражданская полиция, возглавляемая моим лидером дронтов, показала возмущенные выражения, за исключением Ринтаро и Ёнчжу, которые хотели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зочный хвост гоблинов во главе с Ноем, все показывали взгляд гнева, взгляд, который мог вы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ть меня высокой шляпой глубокого понимания?" Напротив, Ной, наблюдая за взором моего кузена, постепенно становилос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скучная тактика, которую даже тот старик, канцлер Небесной детской хризантемы, не захочет использовать, на самом деле будет использована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2 Причины не найдены и причины не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62 Причины не найти и причины не сделать </w:t>
      </w:r>
    </w:p>
    <w:p>
      <w:pPr>
        <w:pStyle w:val="Normal"/>
        <w:bidi w:val="0"/>
        <w:jc w:val="left"/>
        <w:rPr/>
      </w:pPr>
      <w:r>
        <w:rPr/>
      </w:r>
    </w:p>
    <w:p>
      <w:pPr>
        <w:pStyle w:val="Normal"/>
        <w:bidi w:val="0"/>
        <w:jc w:val="left"/>
        <w:rPr/>
      </w:pPr>
      <w:r>
        <w:rPr>
          <w:rFonts w:eastAsia="Consolas" w:cs="Consolas" w:ascii="Consolas" w:hAnsi="Consolas"/>
          <w:b w:val="false"/>
          <w:sz w:val="28"/>
        </w:rPr>
        <w:t>(Большое спасибо "Черной дыре в пустоте" за 10 000 долларов! "Полпути к молодости", "Закрой глаза - рассвет" 1888 Награды! И ''', ''Одинокая белка 1996'', ''Человек-хим'', ''Волшебная девушка ☆Aikawa</w:t>
      </w:r>
      <w:r>
        <w:rPr>
          <w:rFonts w:ascii="Consolas" w:hAnsi="Consolas" w:cs="Consolas" w:eastAsia="Consolas"/>
          <w:b w:val="false"/>
          <w:sz w:val="28"/>
        </w:rPr>
        <w:t>步</w:t>
      </w:r>
      <w:r>
        <w:rPr>
          <w:rFonts w:eastAsia="Consolas" w:cs="Consolas" w:ascii="Consolas" w:hAnsi="Consolas"/>
          <w:b w:val="false"/>
          <w:sz w:val="28"/>
        </w:rPr>
        <w:t xml:space="preserve">'', ''Катарсис неба'', ''Ночной Лунный Тацуку'', ''Серебряный цветок, падающий в Девяти Небесах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юродный брат, который ясно видел скуку в глазах Ноя, хмурился крепко, и глаза, которые были брошены на Ноя, становились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то Нагамаса, но и сотрудники гражданской полиции вспомогательных сил, за исключением Ринтаро и Ёнджу, более или менее проявляли гнев и, очевидно, были очень расстроены заявлением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й не говорит, что мой кузен вежлив и осанд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лава моего зала сказал это, позвольте спросить вас, вы когда-нибудь видели, как человек из любой страны говорил что-то вроде: "Вы все заслуживаете смерти" спутнику, который живет под одной границей?" Не давая стороне моего кантора любой шанс защитить себя, Ной, зонтик в руке, посмотрел прямо на моего кантора через поле черный дождев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милорд зал, что тех, кто смотрит на свою страну в беде и холодно смотрит на нее, обычно называют предателями, предателями своей страны, и знаете ли вы, что те, кто не только не имеют благодарности за тех, кто всегда защищал и охранял себя, но и полны ненависти, обычно призываются народом быть милосердными и неблаго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Вспомогательных сил гражданской полиции были безмолвны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ромоутерах(r)" в Вспомогательных Силах Гражданской Полиции, одни только "стартеры(r)" показали вид депресси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слова Ноя прекрасно говорил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я понимаю, что вы чувствуете, но граждане невежественны". И мы не можем с этим смириться." Глава нашей церкви, который заметил, что наш моральный дух начинает тонуть, говори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жители Токио не стоят того, чтобы их спасать, эта земля все равно является нашей страной, пусть даже и не ради народа". Нужно сохранить и эту страну в безопас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й отец сказал слова "не рад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ем занимаются жители Токио. Это также возмутило в его сердце старшего гражданского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й не согласился бы с тем, что сказал мой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а земля все еще наша страна". Ной открыл рот, как смех, а затем, сразу же после этого, произнес фразу, ошеломившу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глава Танга, откуда ты взялся, чтобы определить, что я гражданин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й приходской священник. Когда он услышал это, он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интаро, который молчал, не мог не оторвать себе рот и сказать это с шоки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разве ты не живешь в районе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 в район Токио год назад и создал здесь "Сказочный хвост", но я действительно аутсайдер, и это видно по форме моего имени, так что если вы мне не верите, идите и проверьте, есть ли какая-нибудь запись обо мне в районе Токио". Ной говори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чение года я был свидетелем уродливой стороны жителей Токио и темной стороны политиков здесь", Добавьте к этому встречи, которые пережили дети, и, пожалуйста, скажите мне, чувствовал ли бы я когда-нибудь чувство принадлежности к та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ое невежество" в районе Токио. Но это то, что они есть." Голос Ноя звучал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спасем Токио, что случится? Отпустят ли они ненависть к "проклятому сыну"? Будут ли они благодарны нам, кто их спас? Примут ли они в результате наш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то из них!" Ной сказал с крайни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Проклятый сын", даже гражданская полиция определенно не будет оценена как герои в то время, и это, как так называемый "герой", который убил "Скорпиона", я могу вас за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мог бы сказать хотя бы одно слово опро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пошла гражданская полиция, они принадлежат нежелательн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 гражданской полиции уже много хулиганов и даже преступников. Скажем так, мир думает о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 юрисдикции с точки зрения полиции. Гражданская полиция, которая вмешалась на место происшествия, была похожа на шип сбоку "захватчика д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 самообороны их законный долг по защите отодвигается на задний план гражданской полицией. Конечно, и лицо у нег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Третьей битве при Канто, легионы Вспомогательных сил гражданской полиции должны были быть поставлены в неуправляемое положение во имя реш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амообороны, по-видимому, хотят решить проблему протозоа независимо от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конце концов, Силы самообороны не посылали призывов о помощи вспомогательным силам гражданской полиции до тех пор, пока они не были полностью уничтожены, что заставило гражданскую полицию вмешаться, как бы заполнить пробел в боевой мощи после того, как протокишечные животные разгромили Силы самообороны, и тольк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было бы иначе, если бы ССО с самого начала сотрудничали с Вспомогательным подразделением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илы самообороны ушли, люди из вспомогательных сил гражданской полиции также ранили "Бижу V" ценой того, что моя кузина теряет ногу, и добились временного отступления Легиона Харагир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то, чего не могут сделать даже Силы самообороны, но в глазах жителей района Токио, который все еще находится в кризисе, результаты, достигнутые Вспомогательными силами гражданской полиции, не только игнорируются, но и многие люди ругаются и даже смотрят на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хотно спасет такую уродливую куч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сказал Ной, даже если будет выиграна Третья Кантонская война, народ все равно не будет смотреть на гражданскую полицию, а тем более петь свои хвалеб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получают гражданские полицейские - это не более чем повышение ранга ИП с некоторой о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ло мн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бы хотеть, чтобы "сказочный хвост" вышел наружу, пока ты даешь мне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ой поразил этими словами сердц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огда, метод, который вы используете, чтобы убедить меня, это выйти из чего-то вроде так называемой глубокой справедливости, то позвольте мне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оглянулся на всю вспомогательную гражданскую полицию и выпустил холод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ю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Ноя, народ "Сказочного хвоста" выпустил коллектив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Вспомогательные силы гражданской полиции, с другой стороны, почти все они показали выражение нежелания и гнева, но не было абсолютно ничего, что они могли бы сделать, они могли только смотреть на мой Тан Чанчжэн с задушенными выражениями, и на мгновение, не было никак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крепко сжал кулаки, небесный человек, сражающийся в сердце,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оя были равносильны увольнению Ринтаро, который также намеревался осуществить Великую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Рётаро не смог найти повода для реп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так называемая праведность слишком неубедительна по сравнению с тем, что делают жители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Янджу, с другой стороны, был в растерянности, с одной стороны, не сомневался в правильности Ноя, а с другой стороны, добросердечный человек не мог вынести, чтобы увидеть, как другие проявляют сильную боль, и так же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оучастник преступления, "инициатор(ы)" по имени Асака, кажется, уважает мой танг-чан-чжэн, и на мгновение он выглядит сердитым на отрицание моего танг-чан-чжэна, но понимает, что Ной сделал это ради их "проклятого сына" и становится третьим человеком в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г это сделать, был долгий, меланхоличны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похоже, что вы не желаете наносить удар, несмотря ни на ч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й сказал сарк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я, хозяин танга, ты не можешь найти причину, чтобы убедить меня удар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действительно не могу найти причину для твоего удара." Мой двоюродный брат щедро признал это, но взгляд, который смотрел на Ноя, стал зловещи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е придется придумать свои собственные от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е давая всем присутствующим времени отреагировать, мой двоюродный брат топтал землю единственной оставшейся ногой, и внезапно бросился и перешел на сторон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ягкого удара на шее Ноя покоился чернокожий т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люди "Сказочного хвоста" выпустили испуганный крик и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Мой двоюродный брат сжимает нож, который лежит на шее Ноя, свирепым стуком, выпуская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аг и я отрублю ему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3 Противоречия начинают вызывать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63 Вспыхивает конфликт, начинается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ашне 150430005017276', башне 150430005017276' и башне 1888 с ранней сменой! (а также 'afzu', 'what5what2', 'gs big wet', 'nocturnal hidden', 'emptiness'. "Корона рогов", "кокс", "Твист-убийца" и "Небесная 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аг и я отрублю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ысоким ревом моего кантора, все члены Сказочного Хвоста остановились на своих путях с намерением поспешить, и на их лицах появилось выражение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ацки, Тина и Янджу воскликну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цки и Тина, которые были ближе к Ною, сразу же установили в руках пистолет и нацелили его на моего Тан Чанчжэна, но когда они увидели черный меч моего Тан Чанчжэна на шее Ноя, они замерли в руках, и все, что осталось на их лицах, было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ю!" С видом полного неверие в то, что мой двоюродный брат внезапно сделал что-то подобное, Рентаро шагнул вперед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атоми, пожалуйста, тоже заткнитесь!" Мой кузен холодно смотрел на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вой путь, мне не нужно, чтобы ты обви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иан Таир скрипел зубами и смертельно смотрел на Миодо Нагамасу, как будто хотел откусить кусок мяса от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ая праведность, за которую ты 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 у меня есть свой путь!" Мой кузен хладнокровно от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я очередь обв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Рютаро также проявил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ой, которого мой двоюродный брат держит в заложниках, не только ничуть не встревожен. Углы его рта даже зацепили маленьк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лучается, что если не можешь быть уверен, просто возьми его". Это действительно похоже на то, что сделал бы гражданский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иначе. Я действительно пока не могу найти причину, чтобы убедить тебя". Мой кузен сказал, что с закрытыми глазами и без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огу я попросить председателя Ноа выпустить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ы это ни стоило, чтобы получить то, что ты хочешь?" Ной обчистил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можешь быть лидером группы гражданской полиции, эквивалентной преступникам, ты выглядишь как лорд-фигура, просто я недооценил, насколько ты хи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из того, что ты можешь сказать, не поколебает мою решимость". Мой кузен затягивал нож в руке, приближая его к ше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пожалуйста, также хорошо сотрудничайте". Это также для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ый!" За ним, хвост гоблина (сказочный хвост) толпы, кто-то выпустил такой гнев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трудники гражданской полиции в составе вспомогательных сил гражданской полиции не поднимали головы - две крайности по сравнению с тем, насколько прямолинейными они были по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похож на бродягу, приезжал на чужую территорию, чтобы допросить их и всегда думал, что он прав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ва или три слова Ноя сняли гнев со вспомогательных сил гражданской полиции, и мысль о том, что он был прав, была разрушена действиями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 настоящее время вспомогательные силы гражданской полиции. Больше не стоит подвергать сомнению сказочный хвост, и, естественно, не стоит больше подвергать сомнению сказоч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бы охранять Токио". Мой двоюродный брат говорил с безвку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жоуву только травмирован и вернётся, когда закончит выздоравливать". И новый монолит (сенсорный нолит) займет еще три дня, в течение которых, как только Bijou Wu ударит снова. У нас нет шансов на победу, президент Ноа. Я могу попросить только т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гражданских полицейских в "сказочном хвосте" также превышает число вспомогательных сотрудников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хвосте гоблина (сказочный хвост) в комбо гражданской полиции. Есть также ряд IP-адресов, которые находятся на чрезвычайно высоком уровне и имеют неплох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большое количество проклятых сыновей, и если сказочный хвост гоблинов пойдет на войну, то вероятность блокирования протокишечных легионов животных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оя также есть пули, которые могут убить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пользуете пули и убьете Бижоуву, который является лидером Протозоанского легиона, то протозоанцы, которые потеряли команду Бижоуву, будут просто рассеянной группой людей, и трудность работы с ними также будет значительн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победить Легион Зверей Харакири, одержать победу в Третьей Войне Канто и защитить всю территорию Токио, я, Додо Нагамаса, без колебаний применил подоб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тому, что сказочный хвост имеет слишком большое, слишком большое влияние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выбор президента моей общины, то есть нельзя сказать, что он неправильный или 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ельзя сказать, что это неправильно, заключается в том, что этот подход действительно является наи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роще быть не в состоянии сказать правиль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рав и неправильно оцен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рицаю, что ваш подход, хотя и не самый правильный, но самый эффективный." Ной смотрел прямо вперёд, голос зарылся в уши моего Т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ы же не думаешь, что сможешь меня так взя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ченики моего Тан Чанчжэна внезапно замерли, и тревога круто подня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моего двоюродного брата изменилось, и он, не задумываясь, взмахнул мечом, который лежал на шее Ноя, поворачивая его попере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сс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космосе без предупреждения вспыхнул великолепный фонарь-меч и сильно приземлился на меч, который мой двоюродный брат держал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стали со с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Весь человек был поражен горой, как будто его сбила гора, и он ворчал и вылетел, упав на землю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От боли, исходящей из спины, голова моего двоюродного брата онемела, и только через полчаса он пришел в себя, перевернулся и встал на одно колено, подняв глаза и посмотрев в сторон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ой приходской священник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в руках Ноя, который секунду назад все еще находился в заложниках у моего двоюродного брата, появился чрезвычайно яркий и ослепительный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 Рыцарский меч в руке, взгляд Ноя взглянул на мой танг Чанчжэн, который был на одном колене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ыть гражданским полицейским 275-го ранга, уклоняться от меча от меня, даже если я не использовал всю свою силу, этого достаточно, чтобы доказать, что ты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узен не отвечал, но был полон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юродный брат не считал, что Ной сам обладает превосходной боевой силой, и поспешно нанес удар, что привело ситуацию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спомогательных сил гражданской полиции, наконец, отреагировали, за исключением перегруженных Ринтаро и Ёнджу, остальные побежали в заднюю часть моего Танчжо, а Асахи даже заблокировался перед моим Танчжо, глядя на Ноя с осторож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стоял позади Ноя с издевкой, а оружие уже было нарисовано, при этом Нацки и Тина стояли рядом с Ноем с гневом, как бы защищая его от очередного нападения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ва Танг, верю, что вы не упустите из виду, что ваша практика, хотя и самая эффективная, но и самая рискованная, не так ли?" Ной медленно вставил меч в руку обратно в ножны, содержащиеся в боковой сумке из ткани плеча, и посмотрел на мою Tang Changzheng.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только ты потерпишь неудачу, это означает, что ты должен пойти на войну с моим хвостом гоблина (сказочный хвост) с и без того недоукомплектованным вспомогательным штатом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Наконец-то на лице моего кузена появилась тряска, когда он громко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силы гражданской полиции используются для борьбы с протокишечными животными, вы собираетесь позволить, чтобы последняя надежда на Токио была похоронена и в ваших собствен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тветственны за свои слова и поступки". Ной повернулся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сказать это и перед всеми во все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Ноя прозвучали, люди из "Сказочного хвоста" коллективно возвели свои пушки и нацелили их на людей из Гражданских вспомогате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силы гражданской полиции также открыли огонь сразу же в полном бое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т-вот начнется спор из-за разницы в способах исполнения, кто-то, наконец, подошел к тому,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4 Решил посмотреть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64 Решили встретиться с Рётаро Са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казочного хвоста и вспомогательных сил гражданской полиции появилась фигура, как бы блокирующая оружие с обеих сторон, и даже с пота, капающего с его лица, он все равно открыл руки и беззащитно заблокировал промежуток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В сторону, Янчж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Рётаро пристально смотрел на спину Ноя, который повернулся спиной к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ичего не сказал в ответ, держа спину повёрнутой на полные десять секунд, пока не раздался вздохнув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еще стоиш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а Таро не мог не замолчать, и, сделав глубокий вдох, он горь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общий враг - простейший, и, поскольку это время великого кризиса в Токио, я не могу позволить вам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ясен, Рётаро". Ной повернулся и столкнулся с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друг друга, я имею в виду убив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 наш собственный народ!" Рютаро шагнул вперед, немног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гражданские полицейские в районе Токио, а теперь они направляют оружие друг на друга, разве это не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рискуешь стоять среди нас, даже если есть вероятность быть застреленным. Выйти и остановить нас?" Ной смеялся, смеялся с большим воскли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больше не можешь отрицать, что ты будешь тем человеком, который выйдет из твоего рта и рано умр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Это так чертовски!" Рётаро очень ворчливо открыл рот, его взгляд все еще прикован к Но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так сказал. Вы не простите людей, которые обидели вашу семью и компаньонов, но эти ребята не обижают вашу семью и компаньонов, я надеюсь, что вы им ничего не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посмотрел на моего двоюродного брата Масану, который стоял на одном колене и был обнят вспомогательными силами гражданской полиции, уставившись на себя с серьезным взглядом на лице, прежде чем он сразу же повернул свой взгляд на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ольше не заинтересован в том, чтобы сопровождать вас в такую погоду, чтобы разыгрывать аргументы против вопроса защиты государства, забир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Ноя. Рётаро оставался неподвижным, смертельно пялился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ыступлением Рётаро, все на сцене смотрели друг на друга с неболь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также был немного озадачен, но через мгновение, когда он неожиданно посмотрел на твердость в глаза, он поня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Ной крепко на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тож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сутствующие также поняли это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это также попытка убедить Ноя взять "сказочный хвос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естен. Когда я узнал по телевизору, что "сказочный хвост" был подброшен бомбами от мусора в районе Токио, мне было стыдно быть частью "разграбленного поколения" вместе с ними". Рётаро смертельно смотрел на Н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с одной стороны, смеются над нами втайне и даже на виду. А растоптать "проклятых сыновей" и одновременно ожидать от нас их защиты - самая проклятая группа людей в мире. Я тоже однажды думал, как и ты, о том, чтобы не идти на войну. Но в конце концов, я выбрал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говорил. Вместе с присутствующими, которые не менее молчаливы, они тихо слушали рассказ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правосудие" - это то, что я слышал чаще всего с тех пор, как стал офицером гражданской полиции!" Рютаро опустил открытые руки и показал реш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кио не осталось справедливости для этого мусора, но именно поэтому мы должны отстаивать справедливость и не позволять ей исчезнуть в этом мире, иначе мир на самом деле - это прост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Таир..." в сторону, Янджу не мог не выпустить мяг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спомогательных сил гражданской полиции, возглавляемая моим кантором, также склонила головы, по-видимому, с некотор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w:t>
      </w:r>
      <w:r>
        <w:rPr>
          <w:rFonts w:ascii="Consolas" w:hAnsi="Consolas" w:cs="Consolas" w:eastAsia="Consolas"/>
          <w:b w:val="false"/>
          <w:sz w:val="28"/>
        </w:rPr>
        <w:t>『</w:t>
      </w:r>
      <w:r>
        <w:rPr>
          <w:rFonts w:eastAsia="Consolas" w:cs="Consolas" w:ascii="Consolas" w:hAnsi="Consolas"/>
          <w:b w:val="false"/>
          <w:sz w:val="28"/>
        </w:rPr>
        <w:t>fairy tail</w:t>
      </w:r>
      <w:r>
        <w:rPr>
          <w:rFonts w:ascii="Consolas" w:hAnsi="Consolas" w:cs="Consolas" w:eastAsia="Consolas"/>
          <w:b w:val="false"/>
          <w:sz w:val="28"/>
        </w:rPr>
        <w:t>』</w:t>
      </w:r>
      <w:r>
        <w:rPr>
          <w:rFonts w:eastAsia="Consolas" w:cs="Consolas" w:ascii="Consolas" w:hAnsi="Consolas"/>
          <w:b w:val="false"/>
          <w:sz w:val="28"/>
        </w:rPr>
        <w:t xml:space="preserve">, то все они смотрели друг на друга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я вспыхнули, и в его сердце наконец-то появилось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Ноя в людях этого мира возвысилось до вершины с того дня, когда "Сказочный хвост" был подброшен бомбой и стал жертвой чужого выбора жить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нал, что мир далеко не так хорош, как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существа здесь исчерпали все свои усилия только для того, чтобы выжить, настолько, что даже плохие и уродливые стороны человека укоренились под давлением, делая мир полны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Ной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ая группа людей действительно стоит сэконом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до сих пор Ной н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ители Токио очень хотят навредить детям-феям, а некоторые даже вызывают у Ноя ярость от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и был окончательный ответ, Председатель Сказочного Хвоста не позволит никому, кто попытается навредить Сказочному Хвосту, ни его семье, ни его спутникам остаться безнаказ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Ной всегда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й никогда не чувствовал, чт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защитить весь регион, всю страну и весь мир, если мы даже не можем защитить наши семьи и наш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ой, выросший в сказочном хвосте другого мира, тоже понимает ценность своих товарищей и семьи, и Макаров всегда ставил перед собой цель защищать свою гильдию, семью и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стало принципом в сознании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инцип в сердце каждого "сказоч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хвос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очный хвост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судие или что-то вроде того, я вообще не хочу его культивировать!" Ной поднял голову и одним словом повернулся к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велик, пока я могу защитить свою семью, своих товарищей, гильдию,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ди моей справедливости, позвольте мне показать вам и мою решимость!" Рётаро поднял один из своих кулаков и направил его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сильном затягивании, я затащу теб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лова опускались, прямая вытянутая правая рука Ринтаро внезапно яростно п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как будто что-то трещит, кожа на правой руке и ноге Ринтаро на самом деле создала трещину, перевернулась и отслаивалась, падая, как гор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такую сцену, все, включая Ноя, показывали ошелом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сем было открыто истинное лицо правой руки и ноги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тезная ножка, сделанная из металла с темно-черн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и нога Ринтаро давно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место настоящей правой руки и правой ноги, установленных на Ринтаро, это механический протез, очевидно, сделанный из гольм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равая рука и правая нога, но и шар внутри одного из глаз Ринтаро повернулся, как переключатель, и внутри появились геометрическ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они специально сделаны из правед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 первый дезориентированный голос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ютаро..." Глаза Ноя постепенно с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ся!" Держа гольмиевые металлические руки, Рётаро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787-й механизированный спецподразделение бывшей Восточной дивизии сухопутных войск самообороны, "Проект создания нового человека" - Рейтаро Са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е солдаты проекта "Новое твор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 Хечико Теневой Инь и 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ётаро, Хёкран - это ещё и существо, которое вышло за пределы челове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Тендо Стиль Тип I Трой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внезапно занял зарядную позицию и потянул за собой металлическую йошихи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золотисто-желтая яичная скорлупа отскочила от области локтя руки Рётаро Йоших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ь-лебедка -----!"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гой ствола боеприпасов, которые содержали в себе большую силу, Ринтаро бросился во все тело и бросился к Н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5 штормов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65 как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третья смена, я надеюсь, вы можете посмотреть на такие, как налить так сильно и тяжело и больной, ради книги, чтобы посвятить поддержку, пожалуйста, наж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на глазах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присутствующих, Ринтаро был преобразован в тень силой своего толчка, протез правой руки сливался с телом, как копье, прорезая воздух и бросаясь в направлении Ноя при резком звук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знал, что Ной больше не находится в той же лиге, что и его обычный коллега, и с топотом ноги его тело качалось и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внезапно потеря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теряв цель своей атаки, лицо Ринтаро слегка изменилось, и его взгляд обернулся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жмите...наж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етрические глаза мгновенно поворачивались вверх и вниз, как фото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ак будто его сердце что-то почувствовало, он сделал внезапный поворот, и металлический протез правой рукой прорезал дугу и взорва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е столкновение искр, пролитых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ётаро, брошенный ему в спину, столкнулся с телом ослепительного рыцарского меча, который внезапно появи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рдце Ноя было поражено, когда он почувствовал великую силу, исходящую от его соб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был немного мужиком, но он был не только немного мужиком, но он также был немного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Ной почувствовал некоторое сопротивление силе, передаваемой из кулака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насколько сильным был этот удар. Как это был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еще боле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используемый на его протезе ноги, был не обычным гольмием, а другим видом металла, называемым супер-голь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невесомом состоянии. На основе гольмиума смешиваются редкий металл и обычный металл. Это сплав второго поколения с твердостью и температурой плавления в несколько раз выше, чем у обычного го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з конечности Ринтаро оснащен 10 патронами для запястья и 15 патронами для сто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атака, которую даже протозоан IV стадии может уничтож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ой блокирует его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ой не осознавал ужаса в своем сердце, так как его меч отступил и порезал его звуком гнету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агируя, Рётаро контролировал свой протез правой ноги и ударил по патрону. Его тело было надвинуто патроном, как скользящий истребитель, и он пошатнулся назад, когда его ноги взорвались вместе с толк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 вспыхнул острым свечением, нарезав пустоту, в которой был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оя заперт, и его тело выстрелило, как стрела, преследуя направление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цены две фигуры обманулись и промелькнули, а через мгновение они встретились. Они познакомилис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 столкнулся с металлическим кулаком, и Ной нанес злобный удар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ать топать топать то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етер рассеивался, Ринтаро сделал более пяти шагов назад. Но Ной даже не сделал ни ша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 точки зрения силы Ной все еще имел преимущество, даже после того, как освободился от власти механизирова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храпом фигура Ноя превратилась в черную линию, и он направился к Ринтаро Биану, оставив на земле следы глубиной в полдюйма с каждой каплей ноги. Это было похоже на гуманоидный простейший. Это визуа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Ноя подошла к нему, и он понял, что все-таки недооценил Ноя. Он все-таки недооценил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Тендо Стиль II Тип 14..."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 зубами, он кружился так быстро, что его глаза смотрели на Ноя, который все ближе и ближе, и издавали ни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ьзен! Гнездо Сюань Мин -----!" ...в черн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мневший молниеотвод правой ноги был выдернут, как кнут, и патрон был снова у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ху-ху-ху-ху-ху!"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его ударом перед ним появляется тен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таллические тени закрывают пространство перед лицом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й появился в пространстве, покрытом тенями дл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ей..." Черная тень для ног остановилась в воздухе, движимая тягой патрона, каждая тень для ног имеет достаточную силу, чтобы проникнуть сквозь стальную стену, с громким криком от Ринтаро, как будто дождь, как шторм, упал на тело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темных ног в его темных зрачках мерцали, сильный ветер поражал лицо Ноя, но это ничуть не заставляло его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меч пронзил траекторию очень обычную, 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 - это причудливая, плоская косая черта, с несравненной силой, подобно горе, раскалывающей землю, прорезающей воздух, даже оставляющей след в воздухе, свирепый ветер, конденсирующийся на л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динь, динь, динь, динь, динь, динь, динь, д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ия теней на ногах, содержащая мощный ветер, столкнулась с острым рыцарским мечом, разбиваясь в хрустящем золотом и железн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на ногах, которые столкнулись с мечом рыцаря, казалось, были разбиты и исчезли в воздухе, и большая часть теней на ногах также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в стиле Небесного Мальчика Тип 1 Пятнадц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интаро, наконец, отказался от яркого приступа и, согнув ноги, сжал кулаки, и, повернув тело, столкнулся с 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трелом ствола боеприпасов в ногу, Рентао устремился в сторону Ноя, как выстреленное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Yunling Vipassic Carp ------!" ...чер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черного металлического кулака разрывает воздух, резкий ветер в кончике кулака быстро коалесцировал, прямо у головы Ноя, сильно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улак в зрачке быстро расширялся, из-за чего глаза Ноя слегка сузились, рыцарский меч в руке очень гибко втягивался, как щит, и стоял перед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кулак приземлился прямо на меч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стуком звуков кулак Лиантао прорвался в мощную силу, которая непрерывно действовала на рыцар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а-а-а-а-а-а-а-а-а-а-а-а-а-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Лиана Таиро распространился далеко по воздуху, сила в его руках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бум - бум - бум - бум - бум - бум - бум!" ...возможно, также зная, что он не может угрожать Ною н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кже зная, что он не мог угрожать Ною ни одним ударом, Ринтаро сошёл с ума и контролировал свои металлические протезы, выстрелив пятью патронами подряд, каждый из которых посылал силу своего кулака вверх на цел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й отчетливо чувствовал, как сила, приложенная к телу Рыцарского меча, становилась все тяжелее и тяжелее, а в конце концов, даже достаточно тяжелой, чтобы Ной почувствовал некотор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а-а-а-а-а-а!" ...в то время как Ринтаро кричал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закричал, лоб у него уже был зеленый, и он вытолкнул свой кулак, который приземлился на меч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етры распространяются, нарушая даже воздуш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пы Ноя трёлись о землю и скользили назад на два-три метра,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а потом звук выстрела пули снова эхом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пули снова эхом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вуком следовал голос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Тендо Стиль Тип 2 Одиннадц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Ринтаро дотянулись почти до головы, тело крутилось вверх и вниз, как гироскоп, а толкатели в ногах прорывались в мощный свет, приближаясь к Ною, как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зен! Crying Ting -----!" ;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нижний удар приземлился на рыцарский меч в руке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вук был громким, как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похож на взрыв, а ветер распространялся как пульсация удара, видимая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ая земля, сосредоточенная на ногах Ноя, раскладывает трещины и трещи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6 Контрнаступление в быстро пад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166 Контратака! Резкий поворо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и предложены все четыре смены, не спрашивайте, куда делось сегодняшнее обновление О, как будто заливка тоже почти до предела, пора возвращаться к ** лежать, надеяться встать после того, как увидят поддержку о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жесточенным спаррингом, происходившим под всеобщим пристальным взором, земля дюйм за дюймом открывалась приглушенным звуком, раскинувшимся, как пау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ильного ветра распространился, дюймы и дюймы разбитой земли взбудоражили обломки, атаковали все вокруг, поддувая многих людей, наблюдающих за сражением, до щек сырой боли, и даже обломки соскребли рану, и пролили крас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апаниковавшая Вспомогательная Гражданская Полиция немедленно отступила назад с пальпирующим взглядом в центр поля, когда мой двоюродный брат быстро произнос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оже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Сказочный хвост" была сторонником Ся Ши, и по команде Ся Ши все отступили на некоторое расстояние от пулеподобного куск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перед, потрясенные новой идентичностью и силой, раскрытой ранее безымянным Ринтаро, и ужаснувшись, что Ной смог прийти и уйти без единой зацепки в руках такого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еще одним приглушенным звуком, распространяя сильные ветры удара по центру поля, две фигуры каждая вылетели из него, протирая землю и вытягивая два длинных оврага. Только после того, как они отъехали более чем на десять метров, они успокоились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поближе. Двое дистанционно противостоящих Ной и Ринтаро в данный момент ведут себя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интаро схватился за черный металлический протез ноги, а протез правой ноги защемил на земле. Праведный глаз с геометрическим узором смертельно смотрел на фигуру с противоположной стороны, его грудь постоянно качается, а лицо слегка бледнеет, как будто потребляя много физ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й все еще держал ослепительный рыцарский меч, не задыхаясь, и его лицо было таким же устойчивым, как и в начале, за исключением небольшого загрязнения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умать об этом, чтобы знать, кто отдал все свои силы в этом матче, а кто все еще был в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смотрел на яростно задыхавшегося Ринтаро через всю комнату. Улыбка от сердца наконец-то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пособный, Рютаро, я вижу, это сила, которую ты скрываешь, с тех пор, как я встретил тебя, я думал, что ты что-то другое, ты скрыл это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ерну тебе то же самое". Ринтаро на мгновение успокоил дыхание и посмотрел на Ноя с тяже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этого, даже после освобождения силы. Я до сих пор даже не могу тебя победить, неудивительно, что у тебя есть способность тренировать "Инитатора" звания Янчжу, и ты скрываешь эт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Сначала Ной засмеялся, потом медленно сузил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что у тебя есть. Хотел бы я видеть, как ты тащишь мен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ое предложение, Ной бросил руку, держащую меч, и одновременно поднял световую дугу. Он медленно вставил меч обратно в ножны, которые плотно держал в левой руке, и поднял боковой плечевой мешочек, в котором был ножныш. Рыцарский меч, который был возвращен в ножны,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ой на самом деле убрал свое оружие, дело не только в людях, наблюдающих за битвой. Даже Рента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а вместо этого бросил в руку мешок с тканью бокового плеча в направлении "Сказочного хвоста" и был взят в руки 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ётар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а, это будет драка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интаро не мог не спровоцировать намек на гнев, что его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Ryotaro также боролся с пустыми руками, правая рука и нога, сделанная из супергольмиума, были намного тверже, чем обычное оружие, и, строго говоря, это была совсем н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ая сила простейшего IV стадии была бы увеличена геометрически, если бы Ринтаро выстрелил патроном, спрятанным в протезной конечности, а атакующая сила чисто человеческого тела оказалась бы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Рётаро улыбнулся несколько наг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явлю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й все еще не сказал ни слова, просто протянул руку и подал знак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С горячей головой и приседанием, весь мужчина шёл к Ною, как рыхлый источник, его тяжёлый кулак без малейшего предостережения ворвался в грудь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оя тут же содрогнулось, и в тонком звуке разбивания воздуха на расстоянии десятка метров от него появилось основное тело, в то время как крайне туманная остаточная тень ост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интаро, сильно просверленный через клеймо, которое оставил Ной, разорвал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оя выглядела так, словно он был призраком, и его кулак, покрытый черным дождем, ударился о его голову острым ветро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асающая скорость проявления Ноя вызвала внезапное сокращение зрачков глаз Рентао, а праведные глаза - дикое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протеза, заполненный в левый глаз Ринтаро, представляет собой высокопроизводительный компьютер с оболочкой из суперлюминиевого сплава, обернутой вокруг внешней стороны графитового транзистора-специального нано-ядерного проц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азличным сенсорам, Глаз оснащен функцией умножения, которая может увеличить скорость мозгового мышления в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глазах Ринтаро течение времени было бы очень медленным, и даже движения "Проклятого Сына" были бы похожи в глазах Ринтаро на нормальные медленные движения, которые являются особенно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их условиях Ринтаро смог выдержать гораздо более высокую человеческую скорость, ловкость и движение Ноя, а затем положиться на его сверхвысокую силу атаки, чтобы циркулировать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корость Ноя настолько возросла по сравнению с тем, что Ринтаро, у которого был особый праведный глаз, был почти перег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условно рефлекторно, Ринтаро откинул свою онемевшую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острым, сильным ветром мгновенно пронесся мимо лица Рентао, заставив его почувствовать, как его лицо гори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му не повезло, и локоть Ноя, вспыхнувший в его сторону, сильно разбился, на кончике локтя образовался резкий ветер, вызвавший пронзительный звук, который посылал острую боль через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Льянтаро изменилось, когда он сжал кулак, и металлический протез на большой скорости выкатил апперкот, столкнувшись с кончиком локтя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спространения пульсаций сильного ци слабый скелет трения звучал с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кулак из супергольмиума столкнулся с кончиком локтя Ноя, и он подумал, что рука Ноя должна быть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в нитях распространились от того места, где они приземлились, по центру тела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Рентао выпустил задушенный ворчание, и невыносимая резкая боль пришла со спины, которая разбилась о землю, в результате чего голова Рентао на короткое мгновение осталас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й не остановился ни на секунду, и, слегка согнув пальцы ног, он ударил по голове Ринтаро,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ударили, я боюсь, что он бы потерял сознани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пришедший прямо ему в голову, заставил его работать голову вовремя, и его тело вспыхнуло в холодном поту, когда он к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Ной смог в тяжелом столкновении ударить гольмиевым протезом Ноя по земле, он уклонился от близкого удара, закатав тело Но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Ринтаро встанет, со знакомым звуком брейкинга, перед Ринтаро вновь появилась фигура Ноя, похожая н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на несколько пунктов страш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ах ах ах ..........." Поняв, что он не может избавиться от Ноя, он напряг свое тело и закричал, сжимая кулак и качаясь на Ноя, который 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изведен выстрел, и пустые золотые снаряды были выброшены, прыгнув высоко в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7 The Fierce Fight to Get the Curtain Down  </w:t>
      </w:r>
    </w:p>
    <w:p>
      <w:pPr>
        <w:pStyle w:val="Normal"/>
        <w:bidi w:val="0"/>
        <w:jc w:val="left"/>
        <w:rPr/>
      </w:pPr>
      <w:r>
        <w:rPr/>
      </w:r>
    </w:p>
    <w:p>
      <w:pPr>
        <w:pStyle w:val="Normal"/>
        <w:bidi w:val="0"/>
        <w:jc w:val="left"/>
        <w:rPr/>
      </w:pPr>
      <w:r>
        <w:rPr>
          <w:rFonts w:eastAsia="Consolas" w:cs="Consolas" w:ascii="Consolas" w:hAnsi="Consolas"/>
          <w:b w:val="false"/>
          <w:sz w:val="28"/>
        </w:rPr>
        <w:t xml:space="preserve">167 Ожесточенная борьба за то, чтобы опустить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ебесам"~~~~~~~ за награду 1888 года! И щедрости 'Гао Гуань Сюань Ци', 'Мисака 9982', 'GS Wet', 'Безветренный Хао Тянь', 'Вентилятор Аниме Синь', '___◇◇◇◇◇◇◇◇◇◇◇◇◇◇◇◇◇◇◇◇Wu Мам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этого удара патрона, золотые желтые снаряды, брошенные в небо, име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ыброшенный из праведных рук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рошен с праведных ног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Фу -----!"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ая стучащая игла, которая предположительно находилась внутри нерва, ударила по дну патрона в его ноге и разрядила снаряды, а подвижные толкатели в его ноге сразу же разожгли огонь, сопровождавшийся ощущением ускорения, которое могло сдуть людей, и послали его вы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тело Ринтаро не только перевернулось из своего падающего состояния, но и устремилось в направлении Ноя, не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упергольмиевый кулак, который также попал в патронник и получил толчок, лопнул с острым звуковым ударом, как будто отрывая воздух перед ним и раскачивая его прямо в сторону Но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вздрогнул перед лицом этого ужасного удара, его ладони сжались в кулаки, и под бдительными глазами расширяющихся глаз он сильно ударил кулаком о приближающуюс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улак и тяжелый кулак из черного металла, сильно взорванный вместе, громкий бумовой звук, словно гром, ушел в прошлое. И кружил обратн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величественных ударных волн резко распространился от точки соприкосновения кулаков, и твердая земля сразу же была покровительствуема, как будто пушечным огнем. Взрыв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уууууууууууууууууууууууууууууууууууууууууууууууууууууууууууууууууууууууууууууууууууууууууууууууууууууууууууууууу!" Окружающая толпа издала тревожный крик, спасаясь от волка. Одна сторона приняла на себя основную тяжесть удара, и на мгновение нач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ие столкновения естественно не повлияло на Ноя и Рё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й -----!" Ной выкинул слегка изогнутую руку, за ней последовал еще один прямой, и выстрелил с силой, ведомый 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сила гольмиевого кулака была приложена к его телу через всю правую руку, в результате чего все его тело было парализовано. Его плечи резко дрожали, и почерневшие ноги прыгали назад под громкий топот, оставляя глубокий след на земле каждый раз, когда его лапы призем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оперника Минга - это всего лишь плоть и кровь, но во второй раз у него будет супер-гольмиевый кулак и даже удар в ствол. Удар Ринтаро, который возвращает атак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эмоцией, которая осталась в голове у Рютаро,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м -----!"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ой уже снова демонстрировал свою призрачную скорость, сжимая кулаки. Ветер кулака яростно ударил по Рин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нтао внезапно испугался и смог только поднять гольмиевую руку и заблокировать е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Ноя сильно ударился о супергольмиевую руку Ринтаро. Звук столкновения стали со сталью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шаги Льянтаро отступили в быстрой последовательности, сделав два шага назад, прежде чем сохрани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ко шаги Ноя, и его фигура вновь появилась перед Рётаро. Пять пальцев сжались, кулаки подтянулись к маленькому животу, а через мгновение кулак за кулаком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г-данг-данг-данг-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громкое столкновение стали и стали столкнулись друг с другом, как ритмические слоги, звучащие один за другим, отчетливо слышно даже во вс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остными ударами Ноя Ринтаро также шаг за шагом отступал назад и мог только держать правую руку Супергольмиума, чтобы заблокировать удары Ноя, но его рот издавал приглушенный ворчание один за другим, а лицо становилось все более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идели, как Ной, как свирепый зверь, постоянно гоняется за Liantaro, каждый кулак может спровоцировать громкое столкновение звуков, Liantaro каждый шаг назад также может топтать землю там, сцена, все люди, наблюдающие за битвой, были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это был, прозвучал рвотный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знаю, кто, издал такой трепе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смотреть на такую сцену только с глуп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казочного хвоста" смотрели один за другим, некоторые с улыбкой и гордостью, а другие с холодной улыбкой и злобным видом смотрели в сторону вспомогательных сил граждан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спомогательного подразделения гражданской полиции посмотрели друг на друга и на мгновение ошарашились, прежде чем поняли, с каким человеком они ищ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моего кузена Чжэна было мгновенное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амом начале мой двоюродный брат знал, что Ной обладает таким уровнем боевой мощи, он бы никогда не сделал безрассуд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мы заранее знали, что Ринтаро обладает такой силой, я тоже смог бы планировать наперед и строить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Yanju присутствовал, как он смотрел Ной и Ринтаро в ожесточенной битве, тайно щемящая холодный пот в сердце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й является эквивалентом семьи Ёнчжу и спасателей, а Рётаро - партнёром Ё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стороны, Янчжу не хотел, чтобы они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г-данг-данг-данг-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цены Ной все еще махал тяжелой рукой, похожей на трещину, и ударял правой рукой Liantaro одним ударом за другим, глядя на лицо Liantaro, которое становилось все белее и белее из-за сильного удара, он сузил глаза, и его тело внезапно вспыхнуло в сторону Liantaro. </w:t>
      </w:r>
    </w:p>
    <w:p>
      <w:pPr>
        <w:pStyle w:val="Normal"/>
        <w:bidi w:val="0"/>
        <w:jc w:val="left"/>
        <w:rPr/>
      </w:pPr>
      <w:r>
        <w:rPr/>
      </w:r>
    </w:p>
    <w:p>
      <w:pPr>
        <w:pStyle w:val="Normal"/>
        <w:bidi w:val="0"/>
        <w:jc w:val="left"/>
        <w:rPr/>
      </w:pPr>
      <w:r>
        <w:rPr>
          <w:rFonts w:eastAsia="Consolas" w:cs="Consolas" w:ascii="Consolas" w:hAnsi="Consolas"/>
          <w:b w:val="false"/>
          <w:sz w:val="28"/>
        </w:rPr>
        <w:t xml:space="preserve">"Фуу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ой повернулся в сторону, развернулся и взлетел с ударом, который приземлился на правую руку Рю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ил пинком, который был намного тяжелее удара, и он улетел в обратном направлении, как змей с лома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ти как он приземлился, одна нога ударила по другой, все еще человек, нога, в результате чего Ринтаро выпустить крик боли и упасть на одно колен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 Глухой ворчун, выжатый из горла и скрежещавший зубами, как раз в тот момент, когда он пытался закрепить тело, он встал, но на его глазах в темноте внезапно появилась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ебя, и через мгновение увидел спокойное и ненормальное лицо Ноя, когда он смотрел на себ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цена падения Ринтаро на одно колено перед Ноем была представлена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бой может точно знать, кто выигрывает, а кто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ой с сожалением открыл свой рот, когда смотрел вниз на Ринтаро, который смотре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ётаро, у тебя нет навыков, чтобы втянуть мен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он собирался встать, перед ним был установлен большой черный револьвер модифицированного калибра, дуло которого было направлено на его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шансов на победу, Рётаро, даже если ты супер-технологическая кристаллизация Проекта Нового Человеческого Творчества, победитель уже решён". Тон Ноя слегка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бираешься идти дальше, я не собираюсь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ётаро резко сместилось, и через долгое время оно превратилось в сильн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пасаеш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не ответил, просто убрал пистолет и повернулся, направившись в сторону хвоста гоблина (хвос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склонили головы и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интаро закричал так, как будто не 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ичего не будешь делать?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аже не повернул голову назад, а продолжал идти туда, где был "Сказочный хвост", и все члены "Сказочного хвоста" послушно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яжелый укол приземляется там для Ринтаро, ударяя по ков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о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seoxvatyvayushhaya-fantaz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50:5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