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озвращение собирателя душ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роснувшись после долгого, странного сна, Элим отказывается верить, что это был просто сон. Как он позже узнает ему был дан второй шанс, изменить судьбу его мира, в котором появились магия, монстры и подземелья. Удастся ли ему спасти человечество или оно в очередной раз будет уничтожено в войне вселенских масштабов? Первая моя работа, так, что не судите строго) Приму любую конструктивную критику, чтобы сделать проект лучше. Оставляйте свои комментарии это мотивирует писать дальш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3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я вынесу приговор, тебе есть что сказать, человек? - задал вопрос Пуриэль или как его называют на небесах - «Суровы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нгелом суда, на коленях, стоял страшного вида человек: его кожа побледнела и приобрела синеватый оттенок, все мышцы были ярко выделены и видны, казалось в нем нет ни грамма жира, пальцы с когтями стали как острые крюки, а глаза горели красным пламенем. Он был весь изранен, можно сказать на нём живого места не было, но даже так, цепи, которые его связывали, держали два серафима ни на минуту не расслаб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одки вроде вас не поймут, что я скажу, - раздался глухой, грубый гол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малиэль - ангел, защитница слабых, была взбешена та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 ты зовешь выродками?! После всего, что ты сделал у тебя ещё хватает совести обвинять нас, стражей порядка в этом мире? - Амалиэль была в гневе, её главной целью была защита тех, кто не мог о себе позаботиться, она всю свою жизнь становилась сильнее, чтобы защищать вселенную от демонов, а этот человек, после всего, что наделал, смеет называть их выр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е в ответ про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малиэль была в замешательстве, не понимая как реагировать на смех человека. Тем временем человек подал голос, глядя на ангела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правда не знает, Пуриэль, может расскажешь, почему я убил их всех, а? Или может быть серафимы, вы то тоже должны знать причину моих действий, может вы расскажете своим не столь просвещенны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большинство не понимали о чем он говорит, а те кто знал, не смели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ангелы молчат, человек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чем не лучше тех демонов, вам, как и им, всё-равно, что будет с нами, с существами из нижних миров - главное чтобы мы служили вам и давали ресурсы, ничего более. Нет, вы даже хуже, демоны по-крайне мере не прячутся за маской праведности и не лицемерят, в отличии от вас, - сейчас человек говорил спокойно и безучастно глядя на землю перед собой, он выплеснул весь гнев и злобу, что он накопил за столетия, осталось лишь безразличие. - Это все, что я хотел сказать, оглашай мой смертный приговор - тихо произнес человек, глядя на Пуриэля. - Раз уж ты знаешь, что тебя ждёт, не будем зря сотрясать воздух, - ответил Пуриэль доставая меч, - Надеюсь, твоя душа обретет покой. После этого «Суровый судья» быстро пронзил сердце приговоренного, и также быстро вернул свой клинок на место. - Уходим, - приказал остальным ангелам Пуриэль и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последний взгляд на человека, в нём не было ни злобы, ни отвращения, сейчас ему было жаль этого человека, если бы несколько веков назад он, или кто-нибудь другой из ангелов вмешался, они бы не потеряли десятки миров, и получили бы отменного воина, который мог бы пополнить их армию, но время не обернуть вспять, оставалось только смириться 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нулся, резко сел на кровать и схватился за грудь, в том месте, где его поразил клинок арх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ёрт? - задал вопрос в пустот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сматриваться, пару секунд он не мог понять, где находится, а потом до него дошло - это была квартира, в которой он жил до того, как случился весь этот дурдом, ему тогда было ещё 18 лет. Элим судорожно начал искать телефон, через пару минут он нашёл его, сейчас парня интересовало только время, он должен был узнать сегодняшню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 27 октября 2017 8:49… - пробормотал себе под нос парень, ложась обратно на кровать с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сё и началось… неужели это был просто сон? Я слышал, что некоторые люди проживали во сне несколько лет, и то, я в это не очень верю, но несколько столетий - это невозможно». Следующие два часа Элим провёл в интернете, ища информацию о снах и об их длительности, кто-то говорил, что прожил во сне несколько десятилетий, но им мало кто верил. Так ничего и не найдя, парень был всё ещё не уверен было ли то, что с ним случилось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размышлениях ещё час он понял, что есть один единственный стопроцентный метод проверки - в этот самый день всё началось, он просто сам пойдет и посмотрит, случится ли это снова. Решив, что он будет делать, парень отправился на кухню, он не готовил ничего особенного: варёный рис, жареное мясо и салат. Но для Элима прошла не одна ночь, а несколько веков и нормальной пищи он не ел бог знает сколько, ради такого он даже потрудился и сделал себе салат, а не просто съел овощи. После хорошего завтрака настроение парня улучшилось и он решил принять ванну - ещё одно удобство современного мира, которых он был лишён пока скитался по мира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ванну он уставился на своё отражение в зеркале. - Да уж, так непривычно быть нормальным, - сказал Элим своему отражению. Пару дней назад он был чудовищем, ради поимки которого послали несколько десятков ангелов высоких рангов, а сейчас он снова обычный человек. По его собственному мнению он не был привлекательным и обладал обычной внешностью: низкий лоб, слегка выступающий подбородок, достаточно широкие скулы. У Элима были симметричные черты лица, хоть он этого не замечал, а слегка блеклые, серые глаза придавали ему отчужденный вид, и порой девушки бросали на него заинтересов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был «качком», его даже можно назвать слегка худощавым, но рельеф мышц чётко просматривался и было видно, что парень занимается собой. Всё это украшалось довольно большим количеством шрамов, которые присутствовали на его теле то тут, то там. Элим потерял родителей когда ему было 14 лет, из детдома он сбежал и с тех пор он сам по себе, а если учесть, что в 14 лет найти нормальную работу было невозможно, то можно понять откуда взялись все эти шрамы. Насмотревшись на себя в зеркале, Элим начал водные процедуры и через час вылез из горячей ванны в отличном настроении. Пошатавшись ещё немного по своей квартире парень взглянул на часы в телефоне - 15:48. Делать всё равно нечего, пора мне уже собираться, - сказал парень самому себе и отправился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ардероб не пестрил разнообразием, да и вещей у него не было много в принципе. Главным критерием для одежды было удобство и функциональность. Элим одел штаны из плотной ткани, с большим количеством карманов, и заправил их в берцы с железными набойками, наверх он одел плотную толстовку - осень всё-таки, под толстовкой майка и кожаные ножны со внушительными размерами ножами. Закинув рюкзак на спину и одев наушники Элим вышел из своего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Элим залип на несколько минут глядя на мир вокруг, ему было крайне непривычно видеть этот город целым и полным людей, разъезжающих на обычных автомобилях. Минск - столица Беларуси, вмещающая в себя два миллиона человек, одним из которых был восемнадцатилетний Элим. Через пару минут парень вышел из ступора и двинулся в сторону большого парка на юге столицы, идти было довольно далеко, но у него было достаточно времени в запасе, да и он хотел бы пройтись и насладиться живым городом. Через полтора часа Элим зашёл в парк и немного углубившись, сел на лавку и стал ждать, чему он и научился за несколько веков, так это терпению. Несколько часов парень просидел в парке на том же месте, практически не двигаясь и просто слушая музыку, потом прошло ещё полтора часа - день близился к концу, но парень терпеливо ждал. Он не помнил точного времени, было уже темно - вот, что он помнил, и пока его телефон не покажет, что настали следующие сутки, он и с места не сдви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наблюдал за людьми вокруг: кто-то бегал, кто-то катался на велосипеде, некоторые просто гуляли и весело проводили время. Элиму очень хотелось чтобы его сон сном и остался и этот, может не самый лучший, но живой мир, таким и оставался. К сожалению, его желанию не суждено было сбыться, примерно за полтора часа, до конца дня, когда людей в нём уже практически не было, земля начала дрожать, а через несколько секунд всё стало ходить ходуном. Элим схватился за лавку и начал смотреть в центр парка, где из под земли начали появляться огромные врата, выглядящие как вход в подземную пещеру. Через пару минут всё устаканилось, были кое-какие разрушения от землетрясения, но ничего серьёзного, главным изменением были появившиеся по всему миру из ниоткуда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чертово подземелье» - подумал Элим глядя на врата в которых виднелась только темнота. Его взгляд ужесточился и он бегом двинулся в их сторону. «Нужно успеть пока не появился долбаный привратник, в этот раз всё будет по-другому» - Элим на всех парах гнал ко входу в подземелье и через минуту он прошёл через чёрную завесу и оказался в каменной пещере, освещенной странными светящимися голубыми кристаллами, которые выступали из стен, потолка и даже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ничего не изменилось, всё как в первый раз, - сказал Элим осматривая место в которо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оннеле эллиптической формы, в котором в ряд могли бы идти человек двадцать, по его прикидкам. Стены были очень неровными, из серого камня, кое-где порода выступала довольно сильно и иногда такой выступ был достаточно острым, никаких сталактитов и сталагмитов не наблюдалось, и пол и потолок были более-менее ровными, самыми большими выступами были светящиеся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стал своё оружие из ножен и осторожно пошел вперёд, благодаря кристаллам он имел хороший обзор и видел путь на несколько десятков метров вперёд, пока никаких боковых ответвлений он не заметил, поэтому можно было не беспокоиться о том, что ему перекроют путь отхода. Даже прекрасно зная о монстрах и ловушках этого подземелья он двигался с максимальной осторожностью - никогда не знаешь, что может случится в чёртов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го похода было стать «Перерожденным» и, при отсутствии опасности, раздобыть парочку трофеев. «Перерожденными» называли людей, которые смогли пробудить магию внутри себя, сделать это можно было тремя способами способами: убить того, кто уже пробудил магию внутри себя, что фактически было равнозначно убийству любого монстра в подземелье, либо изучить книгу навыка, которая могла появиться после смерти этих самых монстров, либо ждать пока магия пробудит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эти книги навыков достать было некому, поэтому этот вариант исключался, а так как он не мог ждать пока он станет «Перерожденным», то оставался только первый вариант. Через пару минут впереди показался первый боковой тоннель, Элим как только увидел его, стал идти совсем тихо, пытаясь издавать минимум шума. Такие боковые ответвления были распространённым явлением и имели разные размеры, иногда они были длинной всего в пару метров, а иногда они могли быть длиннее основного тоннеля, в котором человек появлялся после входа в подземелье. Но самым главным, что в таких тоннелях часто прятались монстры, поэтому Элим тихо крался чтобы посмотреть, что в этом ответвлении. Подойдя к краю, он осторожно посмотрел в боковой тоннель - в нём было пусто, как и в основном, кристаллы освещали всё на несколько десятков метров вперёд. «Никаких ответвлений у тоннеля не было, сам тоннель был пуст, значит отсюда ждать беды не стоит, по крайне мере, вероятность не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икаких признаков монстров и не было, Элим добавил это ответвление в карту подземелья в своей голове, всякое бывает, это же гребаное подземелье! Проверив ответвление парень направился дальше, через пару сотен метров он нашел ещё одно - оно было подлиннее, но также пустое, после этого он проверил ещё два, но и они были пусты. Всё время пока Элим шёл, он составлял в голове карту пройденного пути, пока он не была очень сложной, но чем дальше он шёл, тем больше она становилась, хотя для него, как человека ходившего по этим подземельям годами, такое не составит труда. Эта привычка появится у всех «Перерожденных» которые будут исследовать подземелья, иногда такие ответвления могут спасти жизнь, а иногда стать смертельной ловушкой, поэтому очень полезно помнить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дя к очередному ответвлению Элим уловил исходившие из него звуки, сначала это был лишь шум, разобрать который он не мог, но подойдя поближе он понял, кто был источником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 тихо прошептал себе под нос паре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авшись к ответвлению Элим заглянул в него: примерно в двадцати метрах от него, у маленького костерка, сидели три гоблина и о чем-то оживленн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трое, будь их с десяток, в нынешнем состоянии у меня возникли бы проблемы, ну а так… всё должно пройти гладко» - думал про себя парень наблюдая за гоблинами. Они не были особенно сильны, среднестатистический человек при наличии оружия мог бы убить обычного гоблина, проблема заключалась лишь в том, что большинство людей боятся убивать и медлят, гоблины же такой проблемой не страдают. К сожалению этой троицы, Элим, в прошлой жизни, убил такое количество живых существ, что им и не снилось, а учитывая его боевой опыт, этих гоблинов уже можно считать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атаковать Элим внимательно изучил вход в ответвление - бывали случаи, когда заходящему отрезало путь назад, что было мягко говоря, не самой хорошей ситуацией. Не заметив никаких признаков ловушки, парень снова вернул своё внимание к гоблинам - те всё также общались друг с другом, сидя вокруг костра и побросав свое оружие на землю. Двое из них смотрели в его сторону поэтому подкрасться не получится, поэтому Элим просто на максимальной скорости рванул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ожиданного врага двое гоблинов, которые смотрели в его сторону, начали что-то вопить, повскакивали со своих мест и стали подбирать оружие. Их товарищ не особо понимая в чем дело, тоже хотел подобрать оружие похожее на грубо сделанный каменный топор, но не успел - большой нож вонзился ем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еодолел два десятка метров отделяющие его от гоблинов за пару секунд и одним прицельным ударом в горло убил первого противника. Его товарищи при виде такой сцены сильно испугались, всё-таки они были обычными гоблинами без всяких способностей и без четкого руководства не могли эффективно сражаться и легко поддавались страху и панике особенно, когда их было мало. Первым от испуга отошёл гоблин с маленьким кинжалом в руках, после этого он бросился на врага крича своему товарищу что-то, видимо призывая его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гоблин только и успел увидеть, как его друг бросился на врага, а потом тот двумя ударами убил его: первый отсёк ему руку, а второй пробил череп. Видя смерть своих друзей, последний гоблин окончательно выбросил из головы мысль о сражении и побежал дальше в тоннель. Правда долго его побег не продлился - в спину ему воткнулся маленький кинжал, с которым ещё недавно его друг брос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минуту Элим убил трёх противников. Для него в этом не было ничего сложного, он ни секунды не колебался, когда убивал эту троицу. Сейчас в его взгляде снова можно было уловить тень монстра, который уничтожил десятки миров и сражался с высшими чинами ангельского войска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ражения Элим почувствовал, как по его телу прошла небольшая волна, а потом он смог почувствовать потоки маны в его теле, они были слабыми, едва уловимыми, н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его лице, когда он почувствовал ману в теле, он стал «Перерожденным» и теперь он сможет начать наращивать свою силу. Привыкнув к ощущениям Элим в голове мысленно произнёс «статус» и тут же перед ним появилось окно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8]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этого раньше не было, - пробормотал себе под нос Элим, глядя на свою единственную особенность, мысленно отдав приказ он начал смотреть описание неизвестной ему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аша душа необычайно крепка, пройдя через тысячи битв она закалилась и стала сравнима с душами высших существ. Эффективность ваших духовных атак увеличивается, а ваших противников -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если верить описанию, в будущем этот навык мне очень пригодится» - такие мысли были у Элима после прочтения информации о его особенности. У некоторых людей были врожденные особенности, и они обладали преимуществом по сравнению с обычными «Перерожденными», многие из них стали новой элитой человечества. Сам парень врожденной особенностью не обладал, но из-за своего характера также был одним из представителей этой элиты, но всё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ея манну в теле, парень попробовал использовать её, но ничего не получилось, попробовав снова результат не изменился. После ещё нескольких попыток он прекратил, видимо ему придется заново учиться творить заклинания, а это, как заново учиться ходить после травмы. Место для тренировки было не очень подходящим, поэтому Элим решил продолжить когда выберется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смотрел дальше в тоннель, судя по всему, убитая им троица была нечто вроде предупредительного блокпоста, а дальше располагался основной лагерь гоблинов. Учитывая, что на их крики никто не прибежал, до лагеря ещё довольно далеко. Экосистема в подземелье была крайне необычной, иногда монстры могли делиться на племена и воевать друг с другом или разные виды монстров вели войну за господство над уровнем, иногда даже над несколькими. Поэтому нет ничего удивительного в том, что гоблины сделали такую предупредительную команду хоть и уровень её эффективности был крайне низким. Если бы, к примеру, другие гоблины попытались пройти через этот тоннель, то эта троица смогла бы выполнить свои обязанности, к несчастью, к ним подкрался Элим, который действовал намного тише, чем шумн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для себя ничего полезного Элим вытер кровь со своего ножа о рукав и отправился вглубь ответвления, по мере его движения из стен начали появляться корни дерева, чем дальше он заходил, тем крупнее они становились. Туннель не был прямым, он уже прошел несколько поворотов за некоторыми из которых находились такие же группы гоблинов, не более 5 особей, как и та, что он уничтожил. Все эти группы безжалостно уничтожались Элимом в считанные минуты, никто из них не смог передать дальше весть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шёл по тоннелю, а рядом со стеной, под корнями была трава, видимо этот тоннель вёл в «живую» зону, теперь ему стало понятно почему гоблины поставили так много наблюдательных постов. Иногда в подземельях встречались «живые» зоны: тут росли растения, что означало возможность получения пищи, а в подземелье запасы еды были крайне ограничены и монстры часто жрали друг друга за неимением альтернативы. Когда находился участок подземелья с растительностью монстры обладающие минимальным уровнем интеллекта стремились заполучить его любой ценой. И раз сейчас он шёл именно по такому участку, значит вскоре он сможет встретить кого-то посильнее обычных гоблинов - хобгоблинов или гоблинов-шаманов, которые могут использовать ману, что очень проблематично для Элима, который ещё не научился снова использовать ее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много грустно, всё-таки раньше даже высшие ангелы боялись вступить в схватку с ним 1 на 1, а теперь он боялся каких-то гоблинов! Настроение парня испортилось, но он не терял концентрации ни на секунду пока передвигался по подземелью, он зашел уже достаточно далеко и карта в его голове стала довольно вн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до возвращаться, я один и без способностей, если сдохну вот так вот, после того как мне дали второй шанс это будет идиотизм вселенских масштабов» - подумал про себя парень и пообещал себе, что он проверит ещё один поворот и отправится назад. Не хотелось уходить не найдя ничего ценного, но что поделать - жизнь дороже люб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очередному повороту, Элим обнаружил небольшую площадку на которой находился пост гоблинов. В отличии от предыдущих, в этом был с десяток гоблинов, эти были не такими оборванцами как предыдущие и более менее экипированы броней и улавливались нотки дисциплины в их поведении. Среди них особо выделялся один, особенно крупный гоблин, на нем был довольно неплохой, по гоблинским меркам, кожаный доспех, а за спиной большой деревя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омандир, а я уже собирался уходить» - подумал про себя Элим, глядя на эту мини-заставу. В тоннеле была развилка - один из них был такой же как и тот, из которого вышел Элим, в нём виднелась растительность, видимо этот тоннель вёл к деревне гоблинов. Второй тоннель был без всяких следов растительности и все гоблины смотрели в его сторону, по всей видимости, оттуда на них нападают другие гоблины или ещё кто-нибудь похуже. На тоннель, в котором сейчас был Элим, они не особо обращали внимания, фактически он смотрел им в спины, что только подпитывало его желание напасть на них. Пару минут наблюдая за ними, он насчитал 9 гоблинов расположившихся небольшими группками по 2-3 вдоль импровизированных «укреплений», состоящих из различного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Элим взвешивал все «за» и «против»: он не был уверен, что справится с ними всеми в нынешнем состоянии, но был уверен, что сможет сбежать от них, к тому же за весь свой поход он так ничего и не получил, а учитывая какой хаос сейчас начался снаружи, хрен его знает, когда сможет прийти в подземель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решено, не повезло вам, ребятки, сегодня вы встретитесь с человеком» - подумал про себя Элим, глядя на свою нову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икто не смотрел в его сторону, Элим решил этим воспользоваться и начал тихо красться к ничего не подозревающим монстрам. Все гоблины, включая капитана, смотрели в сторону второго прохода, видимо они были крепко уверены в том, что те несколько групп, которые были уничтожены Элимом, предупредили бы их об атаке. К несчастью, они столкнулись с новым, невиданным врагом - человеком, к ещё большему несчастью, этим человеком оказался Элим, являющимся монстром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вигался медленно и бесшумно. За долгие годы партизанской войны с демонами он научился скрываться и беззвучно подкрадываться для нанесения смертельного удара. Через пару минут двое гоблинов стояли тихо шепчась о чём-то, даже не подозревая, что за их спинами находится человек, который готовился их убить. Элим держал по ножу в каждой руке: один был его собственным, а второй он забрал у одного из убитых и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аждый нож пронзил горло своей жертвы насквозь. Глаза двух монстров широко раскрылись - они не понимали, что происходит, через секунду Элим достал ножи и кровь начала быстро вытекать из ран жертв. Как бы он ни старался, но устранить этих двух без шума было невозможно, поэтому теперь его тактика радикально изменилась. Гоблины ещё не успели развернуться, как он на полной скорости рванул к троице справа. Когда эта группа заметила человека было слишком поздно - с диким ревом Элим всадил свой нож в глаз одному из них, мгновенно убив, а второго оттолкнул ударом ноги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гоблины поняли, что на них напали и со страхом смотрели на неизвестного им монстра, рёв которого казался оглушительным в тишине тоннеля. «Монстр» тем временем, нанеся несколько ударов в шею последнего из троицы, двинулся в сторону опрокинутого им гоблина, когда раздались злые вопли капитана. Услышав своего предводителя, оторопевшие гоблины взялись за оружие и бросились в сторону противника, который добивал уже пятого их сороди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командир значительно оторвался от своих подчинённых и, приблизившись вплотную к противнику, нанёс размашистый удар своим клинком. Элим не собирался никак уклоняться от этого удара, вместо этого он подставил под удар тело только что убитого им гоблина. Клинок разрубил почти половину трупа, а потом застрял в нём, воспользовавшись моментом, пока враг не может использовать оружие, Элим атаковал каждым своим оружием: один удар был заблокирован щитом, а второй попал прямо в грудь противнику. Когда нож уже практически пронзил грудь гоблина-командира он покрылся тонким слоем камня и нож, вместо того, чтобы пробить грудь гоблина, лишь слегка её поцар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твою ж мать, будет сложновато» - подумал Элим глядя на то, как каменная корка гоблина-командира сходит, возвращая ему прежний вид. Остальные гоблины уже подоспели, пока он обменивался ударами с их командиром, и пытались окружить его. Элим улыбнулся, наблюдая огромное количество дыр в их построении, а через секунду рванул в сторону крайнего правого гоблина. Он был пониже остальных, а в руках держал короткий меч и со страхом смотрел в сторону приближающегося Элима. Когда тот подошел близко, гоблин атаковал, но Элим быстро парировал его удар, а вторым ножом перерезал ему горло. Развернувшись, он бросил ещё живого гоблина в сво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и один его подчинённый смогли уклониться, оставшийся гоблин столкнулся с телом умирающего товарища и, вместе с ним, кубарем покатился по земле. Двое оставшихся на ногах с ненавистью смотрели на человека произнося какие-то слова на своём языке, очевидно, проклиная и браня его. Первым атаковал капитан, но Элим не спешил ввязываться с ним в схватку из-за его способности, а уклонившись двинулся в сторону его подчинённого. Гоблин, конечно, пытался защищаться, но как он мог не имея никаких навыков выстоять против человека, который несколько веков беспрерывно сражался? Ответ прост -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блин был мёртв, а Элим понёсся в сторону последнего живого подчинённого гоблина-командира, который вставал после столкновения с запущенным в него трупом. Встать-то он встал, но ничего больше сделать не успел, потому что Элим на бегу, одним движением, практически разрубил ему шею. Теперь ему оставалось одолеть командира гоблинов, который от ярости уже брюзжал слюной не сводя глаз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бменов ударами, ситуация повторилась: Элим, благодаря своему превосходству в скорости, смог обойти его защиту гоблина-командира и нанести удар, но он тут же использовал [Окаменение], сводя на нет все его усилия. После нескольких неудачных попыток он решил сменить тактику и начал целиться в глаза противника, что было намного сложнее и, после очередной неудачи, его оппонент смог контратаковать. Удар должен был проткнуть ему грудь, но Элим успел уклониться сведя повреждения к минимуму - теперь у него на груди был неглубокий порез длинной в пару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ончательно вывело парня из себя и, под действием эмоций, он нанёс ещё один удар. Его противник снова использовал [Окаменение], надеясь заблокировать атаку и контратаковать самому, но вопреки его ожиданиям нож в руках человека вошёл в его грудь по самую рукоять. Командир гоблинов непонимающе уставился на оружие в его груди, разбившему каменную корку, которой было покрыто всё его тело, но через мгновение противник сильно ударил его по лицу опрокину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вернулась родимая моя»- такие мысли были в его голове, когда он смотрел на свои руки наполненные маной, под действием эмоций он наконец-то смог воспользоваться маной в теле и многократно увеличить силу своей атаки. После этого он вернул своё внимание к умирающему капитану, который корч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могу контролировать ману, то теперь можно попробова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увидев выражение на лице приближающегося человека впал в отчаяние и из последних сил попытался отбиться, но получив очередной сильный удар больше не смог заставить своё тело двигаться. Элим схватил гоблина за горло и, закрыв глаза, сконцентрировался на управлении своей маной, которую он после нескольких попыток смог отправить в тел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лима так боялись, даже ангелы, не просто потому что он был сильным и беспощадным. Его боялись из-за того, как он поступал со многими своими поверженными противниками - пленил их души. У него было много прозвищ, но самым распространённым было: «Нумизмат душ», а самой страшной его способностью была возможность призывать эти порабощенные души к себе на помощь в бою. И именно это он сейчас собирался сделать с поверженным капитаном гоблинской за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блин почувствовал, как чужеродная энергия вторглась в его тело, но сил противиться у него уже не было, поэтому он мог лишь наблюдать за тем, как она медленно расходится по его организму. Пару минут всё было спокойно, но потом он содрогнулся и начал брыкаться, как ненормальный, но человек крепко держал его за горло. Он с ужасом смотрел на человека, но не понимал, что происходит, зато инстинктивно знал - это самое страшное и ужасное, что могло случиться с ним за всю его жизнь. Через пару мгновений ужасная боль появилась во всём его теле, как будто каждую его частичку рвут на части, он хотел закричать, но человек крепко держал его горло, ему оставалось только ждать, когда он наконец умрет. Несколько минут гоблин корчился в агонии, после чего затих, навсегда, Элим же облегченно вздохнул - забрать душу было довольно тяжело для него, особенно если цель являлась примерно равной тебе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него ничего не получилось, но он с самого начала слабо верил в успех, так что расстраиваться не был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крыл глаза, его губы растянулись в довольной улыбке, после чего он взял в руки книгу, которая появилась на груди гоблина. Это была тонкая книга в обложке серого цвета с черными рисунками на углах, а по центру такого же цвета слово: [Ок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а, фух, не зря рискнул» - подумал парень, складывая книгу навыка в рюкзак. Как только человек начинает читать ее никто другой больше не сможет узнать, что в ней написано, поэтому он не открывая спрятал её. Книги навыков фактически были сосредоточением части знаний, которые были у убитого монстра при жизни и они волшебным образом передавались прочитавшему. Любым навыкам можно было научится и без книг, но они позволяли использовать минимальную силу навыка сразу после прочтения книги. Но самым важным было то, что знания из этой книги могли сделать обычного человека «Перерожденным» и у Элима уже был на примете человек, которому он хотел от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ниги навыка он нашёл ещё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гоблин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1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8/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принадлежал бывшему командиру заставы и слегка смахивал на ятаган очень грубой работы. Причина, по которой его взял Элим была в клинке: он был сделан из сплава железа и змеевика. Змеевика не существовало в их мире, а значит этот металл уже содержал в себе небольшую порцию магической энергии, что делало его крепче практически любого металла или сплав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ра отправляться обратно, - сказал сам себе Элим, и двинулся в сторону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армии Александр Ярец курил и проклинал сегодняшний день. После того, как случилось землетрясение, его, во главе батальона, послали в столицу, где он и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 Чижовском парке появились огромные, странные врата затянутые черной пеленой, недающей увидеть, что находится за ними. Но ещё странней выглядел гигант, облаченный в блестящие белые доспехи с огромным копьем в руках. По его прикидкам, гигант был ростом примерно 6 метров, а его копье было и того длинней, но, что поражало больше всего, так это сотканные из голубого света крылья за его спиной. Выяснилось, что он появился сразу вместе с этими вратами и пока никто не осмелился подойти к нему и попробоват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альство приказало разобраться в ситуации и наладить контакт с эти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ситуацию под контроль… С*ка приди и сам возьми её под контроль, как мне разобраться с гигантским ангелом и вратами, ведущими хрен знает куда? - тихо ругался про себя командир бат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ённые разделяли его настроение, все смотрели в сторону гиганта и врат за ним со страхом. Ничего подобного ни разу не случалось за всю историю Земли, солдаты уже успели узнать: их случай далеко не единственный, таких врат появились десятки, если не сотни по всему миру. Докурив сигарету полковник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взвод со мной, остальные держат эту штуку на прицеле, но без моей команды огонь не от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правился в сторону гиганта, а 30 бойцов первого взвода с оружием наготове отправились за ним. Гигант повернул голову в сторону приближающихся людей, от чего у тех пробежали мурашки по коже, но на этом его движения огран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гиганта оставалось 20 метров Александр дал знак своим людям остановиться, после этого он понял, что даже не знает какие слова сказать. Не придумав ничего лучше он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сделал жест рука-лиц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обой стоит какая-то инопланетная хрень, а ты говоришь привет? Гениально Саня, что дальше, пригласишь его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тебя, человек, - неожиданно для всех присутствующих ответи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лковника чуть глаза на лоб не полезли и он туп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наш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ты и откуда здесь взялся? И что это за врата за т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имя Рувим и я привратник этих врат. Что касается них, за этой чёрной пеленой находятся все существа, которых вы можете представить и ещё больше тех, что вы представить не можете, - по-доброму, как-будто объясняя ребёнку, ответил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хмурился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ущества? Монстры? И почему ты появился с этими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оявились потому что печати, которые установили мои создатели больше не могут сдерживать магию в центре планеты и теперь она понемногу начала заполнять весь в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Твои создатели? - Александр, впрочем как и все присутствующие, начал терять су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небольшой смешок, после чего привратник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кратко, то когда ваш вид только начал зарождаться, мои создатели решили запечатать магию вашего мира, чтобы вы могли спокойно развиваться, но сейчас магии стало так много, что печати не справляются и магия начала просачиваться в ваш мир. А врата за моей спиной - это путь в место, где за тысячелетия магия создала множество различных существ и вещей, которых в вашем мире пока нет. Так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из-за шлема гиганта не мог увидеть его лица, но был готов поклясться, что тот улыбается. Он не знал почему, но рядом с ним ему было даже как-то споко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но я всё ещё не понимаю, зачем магия была сокрыта и кто ты сам такой? И самое главное, что будет дальше? - Александр после всего услышанного имел смутное ощущение, что ничем хорошим э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 временем, мир будет пропитываться магией всё сильнее, вы ещё не знаете, но в каждом из вас есть мана - магическая сила, просто она ещё не пробудилась, со временем мана пробудится в телах каждого живого существа. Тех у кого она пробудилась, я бы назвал...хм...думаю «Перерожденные» самое подходящие слово. Эти люди смогут развиваться и становиться сильнее, но и ваш мир также будет меняться и животные и растения тоже пробудят ману в своих телах. Вобщем, я не могу рассказать вам обо всём, но ваш мир ждут кардинальные перемены, надеюсь, вы сможете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и его солдаты молчали, слишком много невероятной информации за один раз свалилось на их головы. Немного подумав, Александр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врата, мы можем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ерерожденные» могут войти, остальным я должен преград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обрался задать следующий вопрос, но за спиной привратника черная пелена зарябила и оттуда вышел человек. Половина его солдат направили в его сторону оружие от испуга, после рассказов этого великана они побаивались всего за этой чёрной пеленой. Полковник присмотрелся, человеком оказался молодой парень, вся его одежда была в крови, но выглядел он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развернулся и посмотрел на человек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рожденный», я не впускал тебя, неужели успел пробрался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мся человеком был, конечно же, Элим, который тут же стал центром внимания всего батальона. Парень огляделся и остановил свой взгляд на привра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а ты кто или что такое? - спокойно ответил Элим, он, конечно, прекрасно знал этого привратника, но знать этого он пока не может, поэтому приходиться притворять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увим, привратник этих врат, и без моего разрешения ты больше туда не войдешь, - произнёс страж слегка наклонившись, чтобы поближе разгляде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бится тв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уже получил, магия в твоем теле пробудилась, значит ты можешь пройти, как ты уже успел заметить, на свой страх и риск, - сказал привратник, обращая внимание на пятна крови на одежд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и начал осматривать территорию вокруг. Военные перекрыли территорию в радиусе нескольких сотен метров, по его прикидкам тут был батальон, может два, не больше. Далее он перевёл свой взгляд на три десятка бойцов, стоящих рядом с привратником, среди которых был, по всей видимости, командир - полковник. Заметив командира, он тут же двинулся в его сторону бодрым шагом. Александр подал знак своим людям опустить оружие, всё-таки это не монстр, а обычный парень. Когда парень подошел, то молча достал телефон и передал его полковнику, тот сначала не понял, но взглянув на экран широко раскрыл глаза. - Их я встретил внутри, они напали на меня, пришлось отбиваться, - внаглую врал Элим, показывая на фото убитых им гоблинов, - Они не очень сильные, обычный человек справится, но я встретил одного, который использовал магию, драпал оттуд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ещё некоторое время листал фотографии,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ообще там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начитался всякого и заиграл дух авантюризма, - слегка улыбнувшись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агия, привратник сказал, что ты можешь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ак не сказал… когда я встретил того гоблина, что по-настоящему использовал магию, я дал по газам в обратную сторону, только потом заметил, что бегу куда быстрее обычного, на этом ограничилось всё моё пользование магией, - бессовестно вр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шь с ними, - Александр указал на двух своих людей, - они отведут тебя к врачу, он тебя осмотрит, а потом мы с тобой побеседуем, - сказал полковник, вернув парню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и последовал за двумя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свалить отсюда будет сложнее, а всё оказалось проще пареной репы» - такие мысли были в его голове, когда он шёл к машине скорой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репко спал у себя дома, когда ночью раздался звонок мобильного. Он перевернулся и накрыл голову подушкой, ожидая, что звонившему надоест и он решит позвонить потом. Но звонивший не унимался, поэтому ему пришлось встать и взять свой телефон. Номер он не узнал и, поколебавшись немного,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у вас веская причина звонить мне в такую 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даже веская Ян, надо поговорить, срочно, скажи где ты живешь и я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Элим это ты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дивился, в детстве они были лучшими друзьями, но после того, как его друг потерял семью, родители постарались свести к минимуму их общение видя, как Элим стал меняться, не в лучшую, по их мнению, сторону и со временем они утратили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ё расскажу тебе, только нам надо поговорить лично, прямо сейчас. Ян не стал задавать лишних вопросов и сказал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буду, а пока зайди в интернет и посмотр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ам будет только одна новость, не волнуйся, не про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х 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нимая Ян, прямо с телефона начал искать новости, его друг был прав - сейчас там была только одна новость. По всему миру появились странные врата и не менее странные их стражи, Ян смотрел на все эти фото и не мог поверить. Сейчас у них была ночь и мало кто об этом знает, но там, где сейчас был день начался просто невероятный хаос, люди были в панике и не знали, что будет дальше. Так, незаметно для него, прошёл почти час, когда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Ян увидел запыхавшегося и испачканного в крови друга детства. Заметив взгляд Яна, Элим поспешил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она не человеческая, долго рассказывать, ты новости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ошел, давая другу зайти внутрь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ал, ты про это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льк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оттуда? - непонимающе посмотрел на него Ян. - Из подземелья, короче, давай сядем и я тебе всё расскажу. Ребята прошли на кухню и Элим рассказал своему другу о привратниках, вратах и подземельях за ними, про монстров и про «Перерожденных», всё, что он сейчас по идее мог узнать. В прошлом, или правильнее сказать, в той жизни, судьба снова свела их вместе и Ян был одним из самых сильных людей, которых он знал, а также тем, на кого он всегда мог положиться и Элим очень ценил это, узы дружбы между ними прошли проверку и временем и войной. Но рассказывать о своем перерождении он не стал, и в будущем он тоже не собирался, только если не будет другого выхода. Ян, в свою очередь, слушал своего друга внимательно, не перебивая, у него конечно были вопросы, но он решил задать их когда тот законч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стати, я пришёл не с пустыми руками, - улыбаясь, Элим достал из рюкзака книгу -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и передал её Яну -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ял книгу в руки и непонимающ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нига навыка, которая выпала из убитого мною командира-гоблина, она, после того, как ты её прочтёшь, сделает из тебя пробужденного и поместит базовые знания об использовании этого навыка в твою голову, ты сможешь превратить кожу в камень, неплох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лчал, держа в руках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спасибо конечно, но я не могу её взять, ты сам сказал, что получил её в бою. Вся эта хрень, мир по всей видимости, сильно изменился и эта книга сейчас стоит целое состояние, я не могу просто так её взять, - сказал Ян и протянул книгу обратно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Элима стала ещё шире - его лучший друг остался таким же, каким он его помнил, через какие бы ужасы он не прошёл, не радоваться встрече со старым другом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каким был таким и остался. Сам ведь сказал, мир изменился, теперь всё будет по-другому. По моему скромному мнению, одному в этом мире будет намного тяжелее жить, а из всех кого я знаю, другом могу назвать только тебя, так что эта книга твоя и пока ты её читаешь, я схожу в душ, а то совсем замотался в этом подземелье. Возражения не при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мехнулся: они не виделись сколько, года 2, а сейчас Элим пришёл к нему домой и разговаривает так как будто они виделись только вчера. Пока Элим принимал душ, его друг открыл книгу и начал читать, символы были из неизвестного ему языка - ничего похожего он раньше не видел это точно. Но вопреки здравому смыслу, он понимал какую информацию они несут в себе и читал не отрываясь, книга была не очень большой, всего десятка два страниц, большую часть ее составляла обл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закончил читать, книга в его руках засветилась белым светом и пропала, Элим предупреждал, что так будет, но всё равно это было неожиданно. После прочтения книги, Ян уже точно знал, как использовать [Окаменение], поэтому встав, он воспользовался этими знаниями и, используя ману, покрыл свое тело каменным слоем. Наблюдая, как его рука покрылась камнем, парень пришёл в полный восторг, он даже подпрыгнул на эмо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ты развлекаешься с новыми способностями? - раздался неожиданный голос за его спиной. Ян развернулся и обнаружил Элима стоящего в дверях комнаты, но, что сразу привлекло его внимание - это порез на уровни груди, который сейчас был зашит и слегка кровоточил. Элим проследил за взглядом Яна и поспешил его успокоить: - Не волнуйся, это просто царапина, как тебе ощущения, чувствуешь прилив сил? Видя как его друг спокоен, Ян решил не заострять внимание на его ранении и ответил на вопрос: - Это нереально круто, да меня теперь и пули не возьмут! - голос Яна сочился энтузиазмом. Пули не возьмут говоришь, может проверим? - еле сдерживая смех спросил Элим. Ты же не будешь в меня стрелять? - слегка заволновался от слов своего друга Ян. Нет, давай проверим по-старинке? - сказал Элим, разминая правую руку. Ян постучал по груди с вызовом, смотря на своего старого друга: Давай, бей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хотел сразу же разрушать мечты своего друга, поэтому ударил Яна в живот не используя ману. Тот почувствовал лишь небольшое давление от удара, но ничего более, после чег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весел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ще раз, - предлож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лыбаясь приготовился к очередному «удару», видя довольную ухмылку друга, Элим вложил ману в свой кулак. От удара Ян согнулся и если бы Элим не придержал его, вполне возможно, упал бы на пол. Когда Ян сел на диван, его [Окаменение] уже прошло и он непонимающе смотрел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робил броню, навыком? Ведь первый твой удар мн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раз был обычный удар, во второй я вложил ману. Ты тоже потом так научишься, твой навык это вариация управления маной, просто для тебя, из-за книги навыка, это стало как будто двигать пальцами, ты просто ими двигаешь, не задумываясь, так и твоя броня сейчас. Кстати, раз уж ты теперь тоже «Перерожденный», можем проверить т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понимающе уставился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тус?» - подумал про себя Ян, когда перед его глазами появилос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7]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аше тело от природы обладает большим защитным потенциалом, чем у других. Эффективность всех защитных навыков увеличиваетс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кошенное лицо друга Элим понял на что он сейчас смотрит и дал ему время это перев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твои характеристики? - задал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ипо как в игре окно статуса, какого х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дивился, но видимо нашему мозгу, напичканному современной ерундой так проще оценивать своё состояние. У тебя есть какая-нибудь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рождённая крепость], защитные навыки работают на четверть эффективнее. [Окаменение], которое ты мне дал пришлось очень в пору. А у тебя? И вообще, какого ты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не так не повезло, я полностью обычный. И уровень у меня тоже первый, только [Контроль маны] начального уровня появился из-за книги навыков, которую я получил. Ты видел эффект, но пришлось хорошо вложиться, чтобы пробить твою броню, - Элим решил объяснить своё умение [Контроль маны] книгой-навыков, - Кстати, у тебя есть что-нибудь мне наверх, а то моя толстовка пришла в полную нег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а осмотрели друг друга с ног до головы, и неловко улыбнулись - Ян был по-настоящему богатырского телосложения, в нём было почти 2 метра роста, а в плечах намного шире Элима, он и раньше был крупнее него, но сейчас это вышло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ты много ел последние пару лет,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и ты, просто занимался. Посмотрю, может тут есть что-нибудь с того времени, когда мне было лет 1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поисков, Ян-таки нашёл кофту, которая хоть и была немного великовата для его друга, но ход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был сказать, меня возможно ищут военные, а то я вроде как сбеж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перхнулся чаем, когда услыш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понимаешь, я скорее всего, первый «Перерожденный» в стране и единственный, кто был за вратами, так просто меня бы не отпустили, так, что я смотался оттуда. Была ночь, да и я был в капюшоне, так что меня мало кто смог разглядеть, да и вряд ли они будут искать меня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дивлён, но подумав немного решил, что такие его действия были вполне логичны и он, вполне возможно, сам бы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у нас дальше по плану? Раз ты принёс мне книгу, он у тебя точ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А как же университет, учёба, родители твои будут против, - Элим точно знал, что его друг пойдет с ним куда угодно, если он попросит, но его родители стали категорически против их общения, после того, как Элим сбежал из детдома и пошёл по «крив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ейчас кому-то будет дело до учебы? Весь мир на уши встанет со всей этой магией, «Перерожденные» скоро будут на вес золота, это намного перспективнее и интереснее, чем быть каким-то там политиканом, которым меня пытаются сделать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к настроен, то нам надо попасть в подземелье, но учитывая нынешнюю ситуацию, военных рядом со входами будет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ы буде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уемся провере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лезем туда ночью, - слегка улыбнулся Элим, подумывая куда же им с Яном сейчас податься, в их стране было трое врат и сейчас, каждое из них уже хорошо охр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лковник Ярец был мрачнее тучи - единственный человек, который был по ту сторону этих врат, сбежал. Слава богу, он еще не успел о нём доложить, иначе ему бы уже такой разнос устроили, повезло, если бы в армии остался. Двое солдат перед ним потупились в землю, неосмеливаясь взглянуть на командира, именно они должны были смотреть за парнем, который после того, как его осмотрел и заштопал врач, сбежал. - Бл*ть… - тихо выругался полковник глядя на подъезжающие машины. К нему направили ещё каких-то ученых, а у него и так тут хлопот хоть отбавляй, так теперь ему ещё и на мозги будут капать эти четырехглазки. «Может и лучше, что этот парень сбежал, эти ученые наверняка бы от него так просто не отстали» - подумал Александр двигаясь в сторону ново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мне ещё попадется - шкуру с него сдеру» - от таких мыслей ему стало немного легче, даже появился намёк на улыбку, но после пары фраз стоящего перед ним дедка в толстенных очках она пропала, тот требовал от него чуть ли не похода внутрь. Как они собираются исследовать врата, если привратник их даже не подпустит, он уже успел проверить - ближе чем на 30 метров к вратам смогут подойти только «Перерожденные», остальным страж прегражда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у когда приедет кто-нибудь, кто будет решать всё за меня?» - подумал Александр, после чего начал раздавать поручения своим подчиненным, чтобы те помогли разместить оборудование, которое привезли уч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где ты живёшь, - Ян с интересом оглядывал небольшую квартиру, в которой жи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равится, то можем базироваться тут, - усмехнулся Элим, собирая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раз уж они теперь будут командой, то лучше жить в одной квартире, а учитывая какую квартиру купили Яну его родители, выбирать им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не мои размеры, - сказал Ян, глядя на дверной косяк, об который он только что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обрал все свои вещи, получилось немного, всего 2 спортивных сумки. Яну стало немного неуютно, он всегда жил в роскоши, а его лучшему другу последние годы приходилось так тяжело. Пока Ян внутренне себя корил, Элим вытащил небольшую коробку, а через секунду он достал оттуда несколько пачек денег и положил в свои сумки. У Яна аж глаза на лоб полезли, сам он никогда не был силён в таких вещах, но даже так, он был уверен, что там минимум пара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мотришь? Этого всего скоро не будет, нам надо ещё купить кучу всего для наше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столько денег достал? - Ян никогда сам не зарабатывал и не думал, что его друг, в свои 18 лет, сможет заработа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ая работенка была, да и неважно это сейчас, надо за сегодня всё подготовить, чтобы как можно быстрее выдвинуться в подземелье, чем дольше ждем, тем труднее будет туда про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все вещи в машину Яна, новенькую BMW Х6, они собирались отправились дальше, Элим сказал адрес, куда они должны были прибыть, после чего под указания навигатора он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уже было не очень спокойно, новости о вратах, появившихся после землетрясения, распространялись как пожар, погружая людей по всему миру в панику. Некоторые, особо повернутые, начали покупать питьевую воду, консервы и прочие подобные вещи в больших количествах, только усиливая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нескольким магазинам в центре, они смогли купить всё необходимое: от костюмов военного образца до сухпайков и медикаментов, даже Взяли кирку, хоть Ян и не понял зачем, но Элим настоял. Когда они вернулись домой к Яну, было около четырех часов, но по настоянию Элима они легли спать - ночью планировалось попасть в подземелье, поэтому сейчас они должны были хорошо высп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ак только его голова коснулась подушки, крепко заснул, а вот Ян нервничал, ворочался, но через час-таки уснул. Парни договорились встать в 12 и как только будильник прозвенел, Элим встал. Его друг такой выдержкой не обладал и начал бубнить что-то про 5 минуточек, за что был пинком скинут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спящая красавица, у нас много дел сегодня, - пожелал доброго утра друг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доброго утра, то есть ночи, - пробурчал обиженн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девайся, у нас совсем немного времени, быстро едим и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быстро поели -всё было готово, оставалось только подогреть, рюкзаки у них тоже были собраны, поэтому через 15 минут они уже двигались на юг города, там было Минское подземелье. Они решили, что наилучшим вариантом будет подземелье, которое находится в Минске то, в котором и побывал Элим. До двух остальных было довольно далеко ехать и оба они были не на виду, поэтому правительство могло сосредоточить большую часть своих исследований вдали от глаз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же всего не покажешь, поэтому там всё было куда более мирно, да и если поймают, шансы, что тебя просто застрелят, куда меньше, чем где-нибудь в лесу под Полоцком. Они оставили машину в паре сотен метров от парка и взяв свои сумки двинули в сторону врат, сейчас они оба были в костюмах, похожих на военные, а учитывая, что сейчас солдаты работали больше на благо ученых, никого бы не удивили двое парней с какими-то су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сь вспотел от волнения пока они шли, а вот Элим был абсолютно спокоен, как будто для него подобные вещи были в порядке вещей, это очень удивило его друга, они хоть и были одного возраста, но Элим казался куда более зрелым, чем он сам. Вопреки пессимистичным прогнозам Яна они смогли незамеченными пройти в лагерь, никто даже особо не обращал внимания на них, но Элим всё ровно предпочитал обходить большие скопления солдат и наиболее освещ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напряженных моментов, но в целом они без проблем дошли до края лагеря, где начиналась зона, в которую привратник пускал только «Перерожденных». Привратник по просьбе военных очертил своим копьём зону, в которую входить могут только «Перерожденные», что и определило место обитания ученых - их палатки и оборудование начинались сразу же за этой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палаткам на них никто не обратил внимания, посчитав очередными живыми транспортерами оборудования. Ученые и солдаты не очень жаловали друг друга, поэтому предпочитали просто игнорировать друг друга. Территория, которую очертил Привратник была плохо освещена, поэтому слегка пригнувшись парни смогли быстро пройти по ней оставшись при этом незамеченными, по крайней мере людьми. Страж лишь слегка повернул голову, смотря на двух крадущихся в темноте людей, но ничего не сказал: оба были «Перерожденными» и имели прав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ёрной пеленой они остановились, Яну было немного страшно входить и Элим решил дать ему пару секунд для подготовки, хоть это и было немного рискованно. Собравшись с силами, Ян шагнул через пелену и оказался в странном тоннеле, он сразу же оглянулся и у видел, как рядом с ним появился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елаем как и договаривались: я иду впереди, а ты в нескольких метрах сзади, болтаем поменьше и передвигаемся потиш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после чего Элим передал ему с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 сразу активируй [Окаменение], учитывая мой прошлый поход вряд ли найдется много тех, кто сможет пробить твою броню, главное глаза защити -они у тебя самое уязвимое место, когда ты используеш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нова кивнул и поудобнее взя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друг всё понял, Элим также достал своё оружие - [Хороший гоблинский меч], трофей, который он забрал с трупа капитана гоблинской заставы. Так их дуэт двинулся в путь, Элим шёл довольно тихо, а вот Ян, хоть и пытался издавать как можно меньше звуков, всё равно создавал довольно много шума, поэтому Элим и шёл чуть впереди: так он сможет найти противников до того, как они услыша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винил его, он сам очень долго учился передвигаться бесшумно, это приходит с опытом: как ставить ногу, как переносить вес и как отмечать все мелкие камешки и прочую мелочь, что может не вовремя захрустеть у тебя под ногами и выдать т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шли несколько ответвлений, каждое из которых Элим проверил, даже после того, как он удостоверился, что это то подземелье, в котором он был в прошлый раз, он всё ровно тщательно проверял каждый боковой тоннель или углубление. В подземелье всё может поменяться, те же гоблины вполне могли выставить больше постов или поставить их в другом месте, после той бойни, что Элим устроил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Ян, следовал за ним практически след в след и внимательно следил и запоминал все действия Элима. С того момента, как они вошли в подземелье его друг как будто стал другой личностью. Он конечно и раньше был довольно суровым парнем, но сейчас Ян будто бы смотрел на хищника, готового в любой момент напасть и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 тобой случилось за те пару лет пока мы не виделись?» - таким вопросом задавался Ян, глядя в спину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х дуэт добрался до ответвления, в котором Элим впервые повстречал первых врагов в подземелье, трупов там уже не было, но следы боя всё ещё оставались. Элим жестом показал товарищу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здесь были гоблины, дальше находилось ещё несколько групп, ну а потом застава, о которой я тебе рассказывал, думаю ещё дальше будет их поселение. Пока пройдемся по нему, если встретим слишком большую группу идём назад, - тихо сказал Элим, когда его друг оказался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также тихо ответил ему Ян и покрепче сжал рукоять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и двинулись с ещё большей осторожностью, а расстояние между ними увеличилось. Через какое-то время Ян понял, что видит растения по углам тоннеля и это его очень удивило, он хотел спросить об этом Элима, но инструкции, которые он ему дал чётко говорили: все вопросы за пределами подземелья. Ещё дома за Элимом закрепилась позиция лидера, он уже и в подземелье был, да и вообще был куда более подготовлен для такого, че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тоннелю пока не дошли до места, где состоялся последний бой Элима, следы которого были отчетливо видны. Но в отличии от прошлого раза застава теперь находилась не в свободном пространстве между путями, а располагалась прямо в проходе, который вёл в поселение гоблинов. Разглядеть точное количество гоблинов он не сумел, да и штурмовать эту заставу у него не было никакого желания особенно, когда с ним был ещё совсем «зеленый» Ян. Поняв, что ловить тут нечего он обернулся и покачал головой, показывая, стоящему чуть дальше другу: мол, не получится, идем обратно. Ян кивнул, подождал пока Элим снова займет позицию впереди и пошёл за ним. Когда они вернулись в основной тоннель Элим ему всё объяснил: - Там застава лучше прежней и атаковать сзади мы не смогли бы так, что нечего и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альше? - немного расстроенно спросил Ян, он уже был готов принять свой первый бой, а тут выяснилось, что первые же их противники стали для них несок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ещё найдешь с кем подраться, времени у нас ещё, - Элим взглянул на наручные часы, - почти 20 часов, так что посидим 5 минут и пойдем дальше. И кстати, раз уж, когда я впервые пришёл сюда они держали тот тоннель по которому мы шли, вполне возможно через него они добирались куда-то, где есть что-нибудь ценное, иначе зачем они ещё тратили бы ресурсы на удержание целого тоннеля? - сказал Элим и усмехнулся, когда увидел как кардинально поменялось настроение его друга: от слегка разочарованного до полного энтузиа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вал закончили, пошли дальше, только тебе теперь нужно посматривать назад и прислушиваться, если услышишь что-нибудь, даже если ты думаешь, что тебе показалось, сразу же говори мне. Тут лучше 7 раз ошибиться, чем один раз пропустить, - дал очередные инструкции своему другу Элим, после чего они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лучивший новое задание, прислушивался к каждому звуку и как только слышал нечто, по его мнению необычное, звал своего товарища и вдвоем они проходили назад проверить нет ли чего или кого. Поначалу он немного стеснялся звать Элима, но видя как тот спокойно, без всяких упреков, возвращается чтобы проверить, ему стало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и наткнулись на ответвление, в котором Элим обнаружил чьи-то следы. Ян только приглядевшись смог различить какие-то небольшие царапины от когтей на полу тоннеля, если бы Элим ему не сказал, он бы их так и не заметил. После этого, парни двинулись вперёд своим обычным 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знал найдут они в тоннеле кого-нибудь или он будет пуст, поэтому очень волновался: если в этом тоннеле будут какие-нибудь гоблины, это будет первое его сражение. Он конечно же понимал, что встретив каких-нибудь монстров, то ему придеться с ними сражаться и их убивать. От этой мысли его настроение ухудшилось. Сам он по натуре был человек добрый и мысль об убийстве была ему неприятна, но из того, что ему рассказал Элим, стало ясно - очень скоро главными снова станут, те у кого есть сила, то есть «Перерожденные», а раз уж его друг дал ему шанс стать одним из них, он должен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орально готовился к первому сражению, Элим очень внимательно оглядывал тоннель по которому двигался. Ещё на входе он заметил следы, и, после некоторых размышлений и копошений в памяти он сделал вывод о принадлежности следов коболь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ы были довольно мерзкими существами: мелкие гуманоиды, обычно не выше метра ростом, с крысиным хвостом и мордой: не то крысиной, не то собачьей, покрытые шерстью бледно-розового цвета. Как правило они носили лохмотья, сделанные из кожи убитых ими существ, прикрывающей самое важное, а в качестве оружия использовали довольно примитивные каменные орудия, металлическое оружие могло быть только у самых «знатных» кобольдов. По сравнению с гоблинами их ремесленные навыки были хуже, но зато практически все кобольды имели прирожденное родство с магией земли, благодаря чему многие из них часто использовали элементарные заклинания в бою или для прокладывания новых то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и твари любили ставить ловушки в своих тоннелях, они не были какими-то супер сложными, но тем не менее они оставались эффективны, поэтому Элиму приходилось проверять тоннель на наличие ловушек. Через какое-то время, идя по тоннелю, Элим услышал шум, по мере движения шум становился всё сильнее, поэтому перед очередным поворотом он подал знак Яну остановиться, а сам подкрался к месту, где тоннель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ный тоннель представлял собой небольшое пространство, где копошились кобольды, их было семеро: двое, с помощью магии, дробили часть стены на камни, которые остальные кобольды оттаскивали в сторону освобождая место. Изучив место и понаблюдав ещё какое-то время за кобольдами, Элим удостоверился в невозможности прибытия подкрепления и отправился назад к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узнал, что впереди враги и они будут атаковать, его сердце бешено застучало - он очень волновался и наверное даже немного боялся. Видя повышенное волнение друга Элим поспешил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ак, их 7, но 5 из них не обладают магией и серьёзной угрозы не представляют, с твоим [Окаменением] им нужно навалиться всем вместе, чтобы хотя бы пробить его. С твоими габаритами ты их просто сметёшь. Проблемными будут двое с магией, но с ними разберу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ожет лучше мне, используя [Окаменение] я смогу выдержать их атаки, пока ты разбираешься с остальными, - Ян считал, что раз у него есть защитный навык, который ему подарил Элим, он должен выступать в роли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я справлюсь и сам, те двое стоят у самой стены, поэтому сначала перед нами будут те, что послабее. Сначала атакуем их и ты останешься добивать, а я возьму на себя тех двух, тут главное не атаки выдержать, а устранить их побыстрее - в этом плане я буду получш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и они вместе покрались к противнику, в том месте, где тоннель расширялся они прижавшись к стене, готовились к атаке. Когда большая часть кобольдов повернулись спиной к ним, Элим рванул в их сторону, а через секунду за ним рванул Ян, обнаружив, что его друг двигался просто с нере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ы всполошились, увидев двух стремительно приближающихся людей. Элим же стремительно несся в сторону двух кобольдов-магов, которые его только заметили. Остальные даже оружие достать не успели, когда на них налетел просто гигантский, по их меркам, Ян, от одного его удара кобольд отлетел на пару метров. Увидев, как легко он смог нокаутировать противника, покрытый каменной броней Ян пришел в восторг и последние толики страха улетучились из его головы, после чего он с воинственным криком кину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лим практически достиг кобольдов-магов, которые уже начали использовать свои навыки: все мелкие камни стали подниматься и на большой скорости двигаться в сторону атакующего их человека. Прищурившись и закрыв лицо рукой, он никак не отреагировал на шквал камней, а на полной скорости двигался в сторону одного из магов. Тот видимо ожидал, что его заклинание будет иметь больший эффект, поэтому не успел отреагировать и Элим, врезавшись в него на полной скорости, впечатал его в стену и через мгновенье его меч пронзи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удьбу своего товарища второй кобольд-маг взревел и вместо большого количества мелких камней к Элиму устремилось лишь 3, но получи он удар в голову хотя бы от одного такого - встать бы уже не смог. Поэтому в этот раз ему пришлось уклоняться от атак, тем временем его противник отошел дальше и сделал ещё один залп от которого Элиму пришлось уклоняться. Это продолжалось какое-то время: кобольд-маг атаковал Элима, не давая ему подойти ближе, но ни одна его атака так и не смогла достать Элима. Но через несколько таких «залпов» кобольд-маг начал уставать и интервал между ними стал больше, чем и воспользовался парень, который использовал ману, чтобы одним рывком достать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риближающийся человек точно убьет его, кобольд призвал все оставшиеся силы и 6 больших камней устремились в сторону Элима, который уже отмел возможность избежать полного урона от отчаянной атаки, поэтому сумев увернуться от 4 из них, он получил 2 сильнейших удара: один по ребрам с левой стороны, а второй в левую руку. От удара его развернуло, но он смог удержаться на ногах и через секунду снова двигался в направлении кобольда, который обессилев от последней своей атаки уже практически не мог двигаться и уж тем более не мог защититься от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глянув на Яна, он улыбнулся - по сравнению с кобольдами его друг был настоящим гигантом, из-за [Окаменения] они не могли нанести ему урон, поэтому Ян, преодолев свои ментальные барьеры, без труда убивал их и сейчас в живых остались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н в порядке, так что вернемся к нашим баранам» - подумал Элим глядя на обессиленного кобольда-мага, он решил не убивать его сразу, а попробовать извлечь душу. После того, как Ян прикончил последнего, Элим придавил коленом кобольда-мага и схватив за горло, попытался достать из противника душу. Подошедший Ян хотел окликнуть друга, у него сейчас было очень много разных эмоций и ему не терпелось поговорить с Элимом, но тот лишь сказал ему подождать ничего не объясни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лим не спешил и вспоминал, как он впервые смог извлечь из противника душу: это было в одном из подземелий Нааргарда, мира захваченного демонами уже после того, как Земля пала. Элим сосредоточился на этих воспоминаниях и ощущениях, пытаясь повторить то, что он уже когда-то давно сделал. Через пару минут кобольд под ним начал вырываться и кричать, но как и в прошлом, Элим держал свою жертву крепко. Через несколько минут, которые показались для кобольда вечностью, Элим сумел извлечь душу из тела врага и заключить в своём, в этот момент Ян увидел, как светло-бирюзовый сгусток энергии из тела кобальда вошел в руку его друга, а после поднялся исчез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видел, но сгусток остановился недалеко от сердца Элима. В прошлом, когда Элим схватил душу врага она чуть не взяла контроль над его телом, но сейчас, хоть он и снова стал слабым «Перерожденным», его душа никак не изменилась и была такой же сильной, как и раньше, почувствовав её, душа кобольда была напугана так, что не смела и п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ждите дорогие мои, Собиратель Душ вернулся» - подумал Элим чувствуя как боиться душа кобольда в его теле. Как только его душа покинула тело оно погибло и перед Элимом появилось видимое ему одно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2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6]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1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ублюдки, в этот раз вам всем конец» - такие мысли были у Элима, когда он смотрел на новую появившуюс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 настолько расчетливы и жестоки, что не оставляете в покое своих врагов даже после смерти, собирая и храня их души в своём теле вы способны использовать их силу себе на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из прошлого нахлынули на него: все те беды и трудности, через которые он прошел со своими друзьями, а потом, когда их всех не стало, в одиночку. Тогда он слишком поздно получил силу, но теперь, со своими знаниями такого не случится и каждая тварь, что ступит на Землю, станет его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сё нормально? - спросил своего друга Ян, видя как сильно нахмурился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уга вытащил Элима из потока воспоминаний и он ту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лично, теперь я 2 уровня и получил 5 очк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 Типо можешь распределить как в рпг? - удив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распределились сами: 2 в магию, 1 в выносливость и 2 в ловкость, - уточ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знать каким способом распределялись характеристики было невозможно, но рабочей версией считалось, что распределение зависит от используемых способностей: если вы использовали заклинания, то больше очков уйдет в магию, если в бою вы ориентируетесь на скорость - то больше очков уйдет в ловкость. Были и другие способы поднятия характеристик, но в ближайшем будущем они не доступны, поэтому Элим решил не думать об этом. - Сами? Ну тогда мы пока не узнаем как, посмотрим что будет у меня и сравним. А что ты сделал с этим кобольдом, он брыкался так, как будто ты его сжигал заживо. - А это… - Элим не хотел при первом походе с Яном пробовать поглощать души, но кобольт истративший всю ману был слишком легкой мишенью, чтобы от неё отказываться. - В общем у меня есть особенность, но она довольно неприятна, как ты уже успел заметить, - Элим указал на кобольда. - И поэтому ты мне не рассказал? - удив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обирать души этих монстров, как ты видел процесс извлечения не самый приятный, и вообще это довольно стрёмно, поэтому я тебе не рассказал, мало ли как ты это воспри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это восприму? - Ян замолчал, выдерживая паузу, - У моего друга есть, скорее всего, эпичная особенность, а учитывая нынешнюю ситуацию, всё отлично. Так ты сейчас забрал душу этого кобольда? - Яна распирало от любопытства. Он понимал, почему его друг не рассказал ему и не об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да, - Элим был довольно удивлен столь спокойным отношением Яна, в который раз убедившись насколько тот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ложно описать… - тут Элим говорил чистую правду, он действительно не знал, как словами описать его ощущения, - могу только сказать, что сейчас душа этого кобольда мен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бы тоже боялся, окажись на его месте. А как это использоват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качал головой, сейчас он естественно не мог этого знать, но в голове у него были десятки способов использования захваченных душ - от самых очевидных, до самых страш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что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олезного, тут могут быть только книги навыков, сейчас поищем немного, мало ли пропустили в порыве боя, а потом сразу уходим, не стоит тут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исков, так ничего и не найдя, они отправились обратно в главный тоннель. Когда они выходили Элим поморщился забрасывая сумку себе на плечо - удары кобольда-мага просто так не прошли, по всей видимости у него треснули пара ребер, после этого он подвигал левой рукой, она побаливала, но кости были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норме? - глядя на все манипуляции друга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много зацепило, но я в порядке, идем дальше, - после этого они в уже привычном для себя режиме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много спешил, так как знал: не стоит задерживаться в местах с трупами, в подземельях водятся разные твари и некоторых из них привлекает запах крови и учуять они его могут с очень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же был в крайне приподнятом настроении - его первый бой прошёл очень удачно, поэтому он был очень взволнован, предвкушая следующий. Всё это было началом огромного приключения, о котором так давно мечтал Ян во время долгих лет зубрежки школьных предметов. Его родители были довольно строгими и поэтому ему приходилось подолгу учить далеко не самые интересные ему вещи. Когда они с Элимом ещё нормально общались, каждая их встреча была маленькой авантюрой и ему всегда было весело, но после того как его родителей не стало они виделись всего пару раз. И вот Элим снова появился в его жизни, но только теперь он втянул его не в маленькую авантюру, а в настоящее приключение и это его очень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цо его друга буквально светится Элим всё понял: сейчас Ян представлял себя этаким рыцарем-авантюристом покоряющим неизведанные миры. Элим грустно улыбнулся, понимая каким жестоким будет удар о реальность для его друга, сейчас только Элим был готов к той туче проблем, что ждет их мир через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ть пока побудет рыцарем, все равно никак подготовить к дальнейшему его я не смогу, но пусть мечта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нимательней Ян, мы ещё в подземелье, - вернул к реальности друг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мечание, витающий в облаках Ян вернулся к реальности и через какое-то время они вернулись обратно в главный тоннель, где они остановились на очередной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елся и достал сухпаёк, который купил Элим, каждый из них взял с собой 5 таких, они не были тяжелыми поэтому Ян не возражал. Хотя не понимал зачем им брать военные сухпайки, если можно взять обычную еду, которые ещё и стоили довольно-таки дорого, но он всё понял после того, как съел его. В нем было всё: от цыпленка в пасте, различных соусов и бисквитов, до самых настоящих конфет и мармеладок и съев всё это, человек действительно мог восстановить силы. - Теперь понимаешь зачем я их купил? - Да, - без промедления ответил Ян, с набитым ртом. Элим усмехнулся, доедая свой паёк, у них было ещё достаточно много времени до наступления ночи снаружи, поэтому он не спешил и дал другу поесть, а заодно и успокоиться перед тем, как они пойдут дальше. - Ну что, идем дальше? - спросил через пару минут, вставая с пола, Элим. Ян кивнул и с готовностью поднялся, после чего парни продолжили св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двигались по очередному ответвлению, сейчас они шли уже почти вровень: после нескольких наставлений и пары часов практики Ян научился передвигаться не оповещая всех впереди о своём приближении. Сейчас он выглядел куда более сосредоточенным и спокойным чем некоторое время назад, что ещё раз подтвердило правильность решения Элима устроить привал и дать друг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стоит оставлять какие-то пометки, а то я уже не уверен, что мы сможем вернуться обратно, - тихо проговор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луждали по подземелью уже довольно долго и Ян не был уверен где они находится и смогут ли вернуться обратно, по пути они встречали несколько развилок и пересечений тоннелей, поэтому не было ничего удивительно в том, что у него возникла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помню где мы, не волнуйся, но если хочешь, можем нарисовать карту в телефоне, чтобы не держать всё в голове, благо 21 век на дворе,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опытом ему такое было не нужно, он мог держать в голове карту настоящего лабиринта и прекрасно по ней ориентироваться, но откуда могут быть такие способности у его друга? Поэтому, чтобы он не волновался, они нарисовали карту с помощью какого-то приложения на телефоне Яна. Получилось довольно криво, но этого было достаточно, чтобы его друг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Элим резко остановился и поднял руку со сжатым кулаком, такое было уже не впервые, поэтому Ян, двигавшийся чуть позади, сразу остановился, стараясь не производить никаких звуков. Элим показал ему несколько условных знаков, которые они должны использовать в случае, когда нельзя будет говорить. Они были несложными и понятны интуитивно поэтому запомнить их, для Яна,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их путешествия такое случалось несколько раз и практически всегда это означало, что впереди враг. После нескольких схваток Ян реагировал на встречу с противником куда спокойнее: сердце по-прежнему начинало бешено стучать, но никакой дрожи в руках уже не было. Элим же, тем временем, прислушивался к звукам впереди, они были очень тихими, но сосредоточившись, он сумел понять, что звуки впереди - это звуки боя. А если две стороны деруться между собой, то это отличный шанс для третьей стороны прикончить их всех. - Впереди кто-то дерется, готовься, если их будет немного, то нападем, - проинформировав товарища, Элим быстро двинулся вперед, а через мгновение его друг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движения звуки сражения становились всё отчетливее и их теперь хорошо слышал даже Ян. Элим впереди уже видел, что на пересечении тоннелей было небольшое открытое пространство, в котором сражались гоблины и кобольды. Он сбавил шаг и прильнул к стене, Ян без слов повторил за своим товарищем, после чего они продолжи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сражение набирало обороты: гоблины, обладающие численным преимуществом, практически окружили кобольдов, но среди них было несколько магов, которые сдерживали натиск противника, а во время их передышек в бой вступали обычные кобольды. Среди гоблинов, Элим также заметил несколько необычных, несколько похожих на того гоблина-командира, которого он убил во время первого своего похода. Но главным скорее всего был гоблин в серой робе с деревянной, раскрашенной маске на лице и обвешанный кучей разных амулетов с костями и ещё бог знает чем. В руках он держал небольшой деревянный посох, навершием которого служил некрупный оранжев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с магическим кристаллом в посохе! Судя по цвету - огненный, скорее всего, магия огня» - прокомментировал увиденное у себя в голове Элим. Шаманы были довольно почитаемы в гоблинском обществе и использовали магию различных направлений: от магии стихий, до тёмной магии и магии проклятий. Шаман никак не принимал участия в битве и просто наблюдал, рядом с ним стояли два, хорошо экипированных,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ов было около трёх десятков, кобольдов же был чуть больше десяти, поэтому ход сражения был предрешён. Хоть среди них и было несколько магов и сейчас они наравне сражались с гоблинами, как только в игру вступит шаман, чаша весов склонится в сторону гоблинов и и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 надеялся на легкую добычу, если всё так и продолжится, то как только маги кобольдов устанут, шаман вступит в битву и гоблины обойдутся без серьезных потерь. Либо атаковать сейчас, либ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чал двигаться назад и отойдя на некоторое расстояние объяснил ситуацию Яну, который также понимал положение, в котором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напасть. - сходу озвучил своё предложени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очень хотелось догнать Элима, который уже достиг 2 уровня, чтобы ни случилось, Ян всё-таки молодой парень и чувство юношеского самолюбия никуда не делось. Элим также хотел напасть, но видя, как ведет себя друг, это желание начало спадать. Он не сомневался, что сможет убежать если будет нужно, но вот про Яна он такого сказать не мог, даже с его [Окаменением], если его окружат, выбраться ему будет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если я говорю убегать - ты бежишь,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Элим хотел быть уверен, что его друг отступит, как тольк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ойся, жить я хочу больше, если ты скажешь отступить, я так и поступлю, - Ян, конечно, хотел догнать своего друга, но всё-таки нет ничего ценнее собственной шкуры, пока он жив он сможет сдела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ействуем так, ты же видел того гоблина в маске с охранниками? Первым атакуем его, охранники на тебе, а его я возьму на себя. Бой будет долгим, поэтому постарайся использовать [Окаменение] только когда нужно, чтобы не тратить понапрасну ману. И да, гоблины, как я успел заметить, довольно пугливы, поэтому если заорешь во всю глотку во время атаки, можешь получить преимущество, но на их лидеров это вряд ли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давая понять, что всё понял, после чего они медленно двинулись в сторону поля битвы. Ситуация оставалась прежней: кобольды-маги все так же сдерживали натиск гоблинов с помощью своих заклинаний, гоблины же старались не попадаться под их удары, пытаясь истощить противника, облегчая работу для шамана, который, как и раньше, просто наблюдал за бо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отовился атаковать и составлял план предстоящей битвы. Шаман со своей стражей стояли практически в центре свободного пространства между тоннелями, а остальные гоблины прижали своих противников к стене. Их позиция была сбоку от всего происходящего, поэтому если ударить быстро - может получиться убить шамана мгновенно. Сейчас Элим выжидал удобного момента для атаки и, когда один из кобольдов-магов создал особо мощное заклинание, привлекая внимания всех присутствующих, Элим, а за ним и Ян, рванули на полной скорости к своим против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который раз удивлялся скорости своего напарника, который уже приблизился к шаману и его охранникам, к его сожалению шаман оказался куда более внимателен, чем его охрана и заметил Элима. Кристалл в навершие посоха засиял и над шаманом начали появляться огненные шары, а через мгновение они полетели в сторону приближающегося человека. Элим, ожидавший чего-то подобного, без особого труда уклонялся, но чем ближе он подходил, тем сложнее было уворачива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ранее в ступоре охранники обнажили своё оружие и двинулись в сторону Элима, к которому уже подоспел Ян. Итак, битва разделилась на две: Ян против гоблинов-охранников и Элим против шамана. Кобольды, заметившие изменение соотношения сил бросились в яростную контратаку, пока шаман гоблинов не может вступить в бой у них есть шанс выбраться отсюда. Шквал заклинаний обрушился на гоблинов и появились первые потери с их стороны, маги кобольдов не пожалели сил и разом убили несколько противников. Видя такое отчаянное сопротивление гоблины засомневались, но командиры из их числа не поддались панике от мощного отпора кобольдов и направили своих подчиненных в н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азвернулся, намереваясь попросить помощи у шамана и застыл в оцепенении: 2 неизвестных человека напали на их лидера и не просто напали - шаман их племени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сле встречи с кобольдом-магом собирал всё мелкое оружие, что использовали их противники, убитые ими по пути сюда. И теперь, уклоняясь от атак шамана он время от времени бросал в него чем-нибудь острым. Оружие было сделано крайне грубо и неумело, но даже так Элим умудрился 2 раза попасть по шаману. Шаманы гоблинов концентрировали своё внимание на атакующей магии дальнего действия и в отличии от гоблина-командира обладали телом, которое было лишь слегка сильнее тела обычного гоблина, поэтому даже 2 атаки Элима были для шамана довольно ощутим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от них Ян, покрытый каменной броней, сражался с двумя гоблинами-стражниками, у него дела шли не так хорошо. Два гоблина-стража хоть и были явно слабее двухметрового Яна, но имели куда больший боевой опыт чем он. На броне парня были видны следы от порезов, некоторые из них пробивали её полностью и наносили небольшие повреждения самому Яну. Ян в долгу не остался и на телах обоих его противников виднелись свежие раны, так что у них была пок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ражение между гоблинами и кобольдами было далеко не таким спокойным и превратилось в настоящую мясорубку. Кобольды понимая, что это их последний шанс выжить, отчаянно пытались прорвать окружение и вырваться в тоннели. Потери с обеих сторон уже были довольно ощутимы и продолжали расти. Гоблины хотели помочь своему командиру, но кобольды атаковали так яростно, что отправить кого-то сильного на помощь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 видя такое положение дел начал волноваться, мало того что откуда ни возьмись появился этот странный, сильный противник, так ещё и кобольды начали яростную атаку. От размышлений его отвлек пролетевший рядом с его головой кинжал, разозленный шаман отправил новую порцию огненных шаров в противника, но ни один из них не достиг своей цели. Элим вертелся как уж на сковородке уклоняясь от атак противника и пытался сократить дистанцию между ними, попутно бросая в него трофей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мог поддерживать такой темп сражения довольно долго, ведь он не использовал ману для уклонения, а вот шаман, как и любой маг, не хотел затягивать бой, особенно учитывая плачевную ситуацию с кобольдами. Шаман остановился и прекратил поливать Элима огнем, намереваясь прикончить всё одним ударом. Кристалл в его посохе начал ярко светится и Элим понял что сейчас будет и решил этим воспользоваться. Он не бросился на шамана, а двинулся в сторону от него, шаман посчитал, что его противник пытается сбежать в тоннель и издав ликующий вопль создал волну огня, которая с ужасающей скоростью двинулась в сторо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радная усмешка появилась на его лице, когда он увидел волну огня. Используя ману для ускорения Элим смог уклониться от атаки, лишь слегка опалив волосы, после чего рванул в сторону ошарашенного ша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лна не останавливаясь двинулась прямо в спину ничего не подозревающих гоблинов, а через мгновение по подземелью разнеслись жалобные крики охваченных огне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й результат своих действий шаман пришел в ужас, а через секунду на него накатила ярость - он призвал новые огненные шары для атаки. Элим уже находился вплотную к шаману, когда тот начал новую атаку и через мгновение пронзил его своим мечом, после чего огненные шары призванные шаманом и летящие в его сторону начали пропадать, только один успел долететь до него. Огненный шар врезался в плечо Элима, который тут же сбросил с себя загоревшийся китель, обнажая обожженн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тал искать взглядом своего друга и через мгновение заметил его выбивающим дух из лежащего на земле гоблина-стража, а второй его противник лежал не земле недалеко, с ножом торчащим из глаза. Элим не увидел никаких серьёзных ранений на теле своего друга, после чего окликнул его и указал в сторону остатков сражающихся кобольдов и гоблинов. Их осталось не более десятка, все раненые и обессиленные, но всё ровно ни Элим, ни Ян не бежали в бой сломя голову, ведь выжившими были самые сильные из тех, кто начал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удобный момент, парни вдвоем устранили сильнейших из них, после чего занялись их сородичами послабее. Прикончив последнего гоблина, Ян устало плюхнулся на землю недалеко от места побо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Есть какие-нибудь серьёзные ранения? - спросил своего друг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Яна превратилась в лохмотья: на ней виднелись многочисленные порезы, гоблины-стражи нанесли несчетное количество ударов пытаясь пробить его броню, но лишь в паре мест можно было у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орядке, теперь я тоже 2 уровня, - сказал улыбающийся Ян, после чего его взгляд упал на плечо Элима и он изменился в лице, - а ты как? Твоё плечо сильно об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ценивая взглянул на повреждени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ожог 2 степени, ерунда, с маной в теле я не думаю, что возникнут какие-то проблемы в лечении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действительно могла помочь в восстановлении, даже без ведома человека, она помогала залечить раны, а при наличии соответствующих навыков можно было регенерировать подобное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олтать будем позже, теперь нам надо собрать все трофеи: ищи книги навыков, металлическое оружие или броню с зеленым оттенком, таким, как у моего меча, - Элим продемонстрировал клинок своего меча для нагля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ни разошлись по полю боя в поисках трофеев. Элим сразу же направился к трупу шамана и взяв его посох, вырвал из старой деревяшки огненный кристалл. Такие кристаллы были разных типов: огненные, водяные, земляные и т.д. По сути они были конверторами энергии, допустим, если маг мог создать за раз 4 огненных шара, то с помощью огненного кристалла, который поможет преобразовать ману, маг может создать 5 или даже больше. Рядом с шаманом также оказалась и книга навыка [Огненный шар], которая тут же отправилась к нему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рысканья, их добыча стремительно росла: у них в руках уже были 3 книги навыков и куча металла, из которого Элим планировал сделать себе и Яну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закончили мародерствовать в одном из тоннелей раздался рев и из него вышел неизвестный им монстр, привлеченный звуками недавно окончившегося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цепенел, когда увидел вышедшего из тоннел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варь, покрытая серой шерстью и по строению похожая на волка или собаку, была метра полтора ростом, даже стоя на всех четырёх лапах. Передние лапы были более развиты и даже чем-то напоминали человеческие, если не брать в учет огромные, острые как бритва, когти. Морда этого существа была похожа на голову летучей мыши: такой же уродливый большой нос, огромные уши и небольшие глаза. А увидя огромные клыки в пасти этого существа Яну поплох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Баргестр» - ругался про себя Элим, вспоминая всё, что можно об этой твари. Он не помнил почему этих тварей называли таким странным именем, но точно знал, что на первом этаже подземелья они были одним из самых сильных видов монстров. Баргестры, как правило, ходили поодиночке и питались либо падалью, либо небольшими монстрами-одиночками. Они могут без проблем справиться с десятком-другим обычных гоблинов, но предпочитают не рисковать выискивая одинокую цель или немногочисленную группу слаб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не обладало какими-то магическими способностями, но даже без них, их крепкого телосложения и острых когтей было достаточно, чтобы справиться практически с любым противником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ргестр осматривал окрестности и оценивал двух необычных живых существ, которы стояли по центру поля боя. Собственно, только из-за огромного количества трупов он не напал на этих двоих сразу - если это устроили эти двое, то и ем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едленно, не поворачиваясь к нему спиной, иди ко мне, - начал негромко инструктировать Элим друга. Сейчас он и баргестр находились на одинаковом расстоянии от Яна, который находилс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с места не сдвинулся, оцепенев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естр сначала бросил взгляд на Элима - тот не выказал никаких признаков страха и спокойно смотрел на него, после чего в его поле зрения попал Ян, который в отличии от своего друга, боялся появившегося монстра. Противниками, которых они с Элимом встречали ранее, были только гоблины и кобольды, которые были маленькими и худыми, но страшными он их не считал. Но сейчас, от взгляда твари перед ним, у нег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едленно иди ко мне, - уже громче повтор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его услышал и выйдя из оцепенения, медленно, не поворачиваясь п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естр видел, как человек, на которого он смотрит, его боится, а значит он слабее, но второй не выказывал никаких признаков страха и это его беспокоило. Элим не двигался и внимательно смотрел на монстра, если он увидит хотя бы малейшие признаки указывающие, что тот собирается атаковать, то ринется ему напер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тем временем двигался в его сторону, спиной вперед, так как он неотрывно следил за тварью перед ним, увидеть что у него под ногами возможности не было, поэтому споткнувшись об лежащего на земле кобольда, Ян полет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омневающийся баргестр увидев, как человек споткнулся, отмел все сомнения и на полной скорости ринулся в сторону падающе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Элим отправился ему наперерез. Он влил огромное количество маны в ноги, максимально ускоряясь. Сейчас Ян был уже ближе к нему, но он все ровно не был уверен в своей способности обогнать баргестра, поэтому готов был повредить ноги, влив в них слишком большое количество энергии. Активируй броню! - проорал Элим на бегу. Ян услышав это, больше на автомате, чем осознанно, покрыл свое тело броней. Когда баргестр уже почти добрался, до всё ещё лежащего Яна, у него на пути появился Элим с мечом в руке. Монстр не собирался отступать поэтому никак не замедляясь, атаковал появившегося перед ним противника. После первого обмена ударами у Элима появились большие порезы от когтей на груди, а у баргестра - огромная, длинная рана в боку. Не прошло и секунды, как они снова обменялись ударами примерно с тем же результатом, но останавливаться они не собирались и продолжили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хоть и был невероятно умелым бойцом, даже с помощью маны, не мог преодолеть разницу в физических возможностях между ним и его оппонентом. Только благодаря своему мастерству ему удавалось сводить их поединок в ничью, любой другой человек на его месте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же, до сих пор был на земле, со страхом наблюдая за схваткой его друга и монстра. Баргестр был неглупым и прекрасно понимал сложившуюся ситуацию: человек, с которым он сражался, защищал своего товарища. Решив этим воспользоваться, он бросился прямиком в сторону лежащего на земле человека. Элим ринулся ему наперерез, но когда он уже был готов вонзить в противника меч, но тот изогнулся всем телом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с левой лапы монстра впились Элиму в спину, а правой лапой монстр выбил из его рук меч и собирался вцепиться ему в шею своими клыками. Элиму не оставалось ничего, кроме как схватить пасть монстра голыми руками, клыки баргестра сразу же впились ему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лим уже лежал на земле, а огромный баргестр пытался впиться ему клыками в шею, крепко вцепившись в жертву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положение друга, Яну стало безгранично стыдно. Его друг ринулся защищать его от этого монстра, а он ничего не делая, просто наблюдает как его лучший друг сражается не на жизнь, а на смерть! Злость на самого себя пересилила страх и Ян побежал в сторону сражающихся, он сам не заметил, как мана в его теле зашевелилась и потекла в его ноги, увеличивая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баргестру Ян, покрытым камнем кулаком ударил своего противника в бок, сейчас он действовал на инстинктах, под действием эмоций и не думал, что лучше всё-таки взять оружие. Но вопреки ожиданиям его удар оказался куда сильнее, чем он сам рассчитывал, послышался звук ломающихся костей, а после, болезненный в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тел нанести очередной удар, но сокрушительный удар лапой отбросил его на несколько метров назад. Оттолкнув от себя Яна, баргестр оставил свою нынешнюю цель и двинулся в сторону только что отброш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екрасно понимал: даже в каменной броне Ян не сможет защититься от атаки этой твари и, как только она до него доберется, его друг умрёт. В этот момент и показался Собиратель душ. Элим издал громкий рев, после чего его глаза стали светло-бирюзового цвета и такого же цвета энергией покрылась рука указывающая в ст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естр уже собирался вцепиться в шею пытающегося встать Яна, когда почувствовал страшную боль. Повернувшись назад он увидел, что прямо из пола торчали два острых клина, которые глубоко вонзились в его тело. Не успел он ничего понять, как на него обрушился удар, а потом ещё один, и ещё, и ещё - Элим бил своего противника не жалея маны, с каждым ударом насаживая того на каменные клинья все сильнее. Баргестр брыкался и выл от боли, но ничего сделать не мог, когда он почти умер, Элим перестал осыпать его ударами, а крепко схватил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онстр завопил так сильно, что казалось его услышало все подземелье. Ян сразу понял - его друг забирает душу твари. Через пару секунд баргестр умолк, а светло-бирюзовый сгусток энергии от его рук отправился к сердцу. Душа баргестра хотела что-то сделать, но как только почувствовала душу Элима не смела и шевельнуться, тысячу раз проклиная тот момент, когда ещё обладая телом, решила напасть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ушу противника, Элим сразу же рухнул на пол - он истратил практически всю свою ману и потерял уже достаточно много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нулся к своему другу, как только тот упал, к его счастью он не потерял сознание, а просто был сильно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Элим, я так испугался, если бы я.. - Ян тут же принялся извиняться за, то, что он сначала так испугался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 этом потом, надо валить отсюда, бери рюкзаки и достань степлер, - ответил Элим. Сейчас ему было не до извинений Яна, да и они не были нужны, его реакция была вполне естественна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схватил их вещи и, копошась, через пару секунд достал медицинский степлер, которых они взяли с собой целых три. Элим к этому времени, встал, подобрал свой меч и направился в тоннель, из которого они пришли. Ян догнал его и передал степлер, после чего Элим, прямо на ходу, пустил его в дело зашивая раны, нанесенные баргестром. Яну было больно даже смотреть как его друг использует этот степлер на себе, а вот сам Элим никак не показывал признаков боли. Скоро скобы в степлере закончились, собственно, как и ранения, до которых Элим мог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эт отошел уже на довольно приличное расстояние, поэтому они остановились, а Яну пришлось использовать второй степлер из трёх взятых ими, чтобы зашить раны на теле его друга, после чего помог ему с перевязкой. Как только ранам Элима было уделено минимум внимания они сразу же отправились дальше. Они планировали остаться в подземелье на сутки, чтобы выйти ночью и незаметно улизнуть, но из-за ран, полученных Элимом в бою, они спешили выбраться из подземель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ел мрачнее тучи, неся две сумки: свою и Элима. Во время последнего сражения он сначала и двинуться не мог, кто знает, может если бы он сразу вступил в бой у Элима не было бы таки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2 уровень, догнал Элима, ага, щас. Как только дошло до дела, от меня не было никакого толка.» - такие мысли были в голове у парня. Он отчетливо понимал, что если бы не Элим, тот монстр уже давно б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Элим, и ещё раз прости меня за то, что был обузой, - снова начал извинять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лишь усмехнулся. Он прекрасно знал - вступи Ян сразу в бой, то скорее всего умер бы, его броня не спасла бы от точного удара в шею, а такой удар определенно случился бы, учитывая практически полное отсутствие боевого опыта у его друга. Говорить об этом Яну он не стал, тот расстроился б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ты же вступил в бой потом, даже ману смог использовать и сломал той твари пару ребер,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метить силу удара, который нанёс Ян, тот определенно смог использовать ману, хоть и чисто инстинктивно, но этого уже было достаточно, чтобы он смог через пару дней научиться нормально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друга Яну стало немного легче и раз уж у них завязался разговор, он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 колья, что выросли из земли, как ты их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душу того кобольда-мага, которую я поглотил? Вот с её помощью я их и сделал, - честно ответил Элим. Это было одно из основных умений собирателя душ - использование способностей, которые были у собранных и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спользовать его способности!? Да это же просто супер круто, если ты соберешь много душ с различными навыками, то станешь просто непобедимым, - Ян действительно был удивлен, особенность его друга, по его мнению, была просто невероят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пособности собранных душ действительно невероятно мощный навык, но за всё нужно платить, и эта способность не исключение, о чем и поделился с другом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атил на это очень много маны, я бы сказал 30-40% от всей, что у меня может быть, на эти два клина, да и душа этого кобольда сейчас очень ослабла, вряд ли я смогу использовать её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бы такой навык был без проблем, он был бы слишком великолепен, - озвучил свои мысли вслух Ян и снов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х разговор сошел на нет и дальше они шли молча. Видимо судьба посчитала, что с этих двоих на сегодня достаточно и не поставила никого у них на пути, поэтому через какое-то время парни добрались до черной пелены, которая являлась вратами в их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сильно бледным, а бинты на его ранах уже достаточно пропитались кровью, да и стоял пошатываясь, но перед выходом он все равно устроил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м надо обговорить кое-что, пять минут и пойдем дальше, - сказал Элим, усажив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ледовал его примеру, сбросив рюкзаки, он уселся напротив. За этот поход он сильно вымотался как физически, так и эмоционально и хотел вернуться обратно, но понимал причину разговора, поэтому без вопросов остановился. Они планировали выйти ночью, через 24 часа после входа, но прошло чуть больше 14, поэтому когда они выйдут, сразу же попадут к в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ем временем достал 3 книги навыков, которые они смогли достать после сражения между кобольдами и гоблинами. [Огненный шар I], [Каменное копьё I], [Усиление маной I] - сейчас эти три книги лежали перед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сделать так: 1 книга тебе, 1 мне, а третью мы оставим для ещё одного человека, которого возьмем в наш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гласился и взял в руки книгу [Камен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же есть окаменение, думаю будет логично взять себе [Каменное копьё], ты не против? - спросил Ян. Он конечно хотел себе этот навык, но если бы Элим захотел взять его, то он бы без промедления отдал бы её, всё-таки без него они бы не выбрал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на здоровье, а я возьму [Усиление маной], - сказал Элим определившись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огненный кристалл, который в сочетании с [Огненным шаром] был невероятно полезен, но Элим привык сражаться в ближнем бою, а [Усиление маной] идеально для этого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аем сейчас, а третью книгу вместе с кристаллом ты спрячешь под одежду, никто из военных пока не должен знать про книги навыков и тем более получить одну из них,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и спрятал оставшуюся книгу и переданный ему Элимом кристалл под одеждой. После этого они оба начали читать, сидя в нескольких метрах от врат, чтобы в случае чего успеть уйти. Прошло минут десять, когда книга в руках Элима засияла и исчезла, обучив его [Усилению маной]. Ян всё ещё читал, поэтому Элим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12]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Собиратель душ, используя поглощенную душу и большое количество маны, способен использовать умения, которыми обладала душа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аметил как достиг 3 уровня, видимо пропустил сообщение, когда чуть не отрубился после смерти баргестра» - подумал Элим оценивая новые умения и характеристики в своем статусе. К этому времени Ян уже дочитал свою книгу и молча смотрел на смотрящего в никуд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3 уровень, - сообщил своему друг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дивленно на него уставился, но после краткого написания списка убитых Элимом монстров понял, что это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ем? - спросил Ян, встав и закинув на плечи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 ответил Элим тяжело встав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арни вошли в черную пел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Ярец был мрачнее тучи: он находился здесь уже вторые сутки и начальство официально закрепила за ним этот участок с вратами, ещё и эти ученые, со своими нелепыми просьбами и требованиями, окончательно выводили его из себя. Сейчас под его командованием было уже 2 батальона, ему направили дополнительные, после вчерашних беспорядков. Вся страна стояла на ушах, а он не мог даже домой съездить и должен был охранять эти чёртовы врата, у которых и так есть охрана в виде огромного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его начальство взбесилось когда узнало, что единственный человек, который был в подземелье улизнул от него! Такой гневной и матерной тирады он не слышал уже давно, но Александр не злился на сбежавшего парня, на его месте он бы тоже смотался как можно быстрее во избежани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потягивал сигарету, сидя на броне БТРа с несколькими офицерами под его командованием, когда впереди началась суета. Через пару секунд после этого у нему подбежал взволнованный солдат и, не соблюдая никаких правил обращения к старшему по званию, сказал: - Там кто-то опять вышел из врат! После этого Александр, затушив сигарету, вместе с подчиненными поспешил к вратам. Парни вышли из врат и солнечный свет ударил им по глазам. В подземелье хоть и было освещение, но оно очень тусклое и не шло ни в какое сравнение с настоящими солнечными лучами. Первым на появившихся обратил внимание привратник: - А мы стали довольно часто видеться, - сказал страж глядя на только, что появившихся Элима и Яна. После его слов, парней заметили и находившиеся ближе всех ученые, среди которых тут же началась суматоха, которая пошла дальше по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часто видеться в будущем, так что зови меня просто Элим, а это, - Элим указал на своего товарища, - Я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чень любезно общался с привратником. В его прошлом, если бы не было привратников, человечество было бы уничтожено намного раньше. Им больше походило звание не привратников, а стражей, и не каких-то там врат, а их мира, за это Элим и уважал их, хоть они и не были живыми существами, а машинами созданными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а это надеюсь, - ответил Рувим, после чего перестал обращать на них внимание и снова вернулся в своё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приветствия с привратником, парни двинулись в сторону импровизированного лагеря военных, который окружал врата. Когда они подходили к границе, очерченной Рувимом территории их уже ждал встреченный Элимом ранее, полковник. Элим улыбнулся, видя удивленное лицо полковника, когда тот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поздоровался Элим, подходя к полковнику, рядом с которым стоял пожилой мужчина в очках, который оглядывал его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 злился на Элима до того момента, пока не увидел его улыбающуюся рожу, сейчас же он был готов вцепиться ему в горло прямо в ту же секунду. Он подумал, что Элим обычный дурачок, который просто по глупости попал в подземелье, но увидев его во второй раз, когда он вышел из подземелья, сразу стало понятно, что парень просто притворял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порыв гнева, Александ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пацан, вижу в этот раз ты друга прихватил и всё прошло не так удачно, как в прошлый, - Александр сразу заметил окровавленные бинты на теле парня и ободранный внешний вид обо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третили парочку проблем, у тебя тут врача не найдется, мы бы очень хотели с ним встретиться, - ответил улыбающийся Элим, который разговаривал так как будто они с Александром друзья, а сама ситуация была совершенно обы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смехнулся, видя такую наглость Элима и ответил в такой же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т раз мы поговорим, не волнуйся, - весел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оявший рядом, с улыбкой до ушей наблюдал за тем, как Элим выбешивает всех стоящих рядом с полковником солдат, как и его самого своей манерой разговора. Александр молча указал на двух солдат, Элим кивнул и вместе с Яном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задержать их тут, когда врач их смотрит нужно провести пару тестов и анализов, а потом отправить их на обследование в нашу лабораторию, - тихо сказал старик рядом с полковником, когда ребята отошли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Петр Кривинченко и он был главой находящемся в лагере научной группы, ему не терпелось узнать, чем «Перерожденные» отличаются от обычных людей. Александра аж передернуло от его слов: на Элиме живого места не было, а этот старик думал о том, как начать его исследовать. Он с презрением посмотрел на старика, но тот никак на это не отреагировал - в его голове уже рождались планы по будущи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 раздался громкий голос, который прервал размышлен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источнику звука и увидел смотрящего на нег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повтори то, что ты только что сказал, - так же громко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его лице не было и тени улыбки и он шел обратно к профе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аверное показалось, лучше идите к врачу, ваши раны довольно серьезны, - сказал старик и снова вернулся к своим мыслям о будущих исследованиях, оставаясь абсолют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ем временем почуял перемены в настроении парня, но пока тот ничего не сделал он не буд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хотел провести какие-то анализы, а потом отправить нас в лабораторию? - съязв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 понял, что его услышали, но никак не отреагировал на смену настроения пар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жно провести исследования ваших тел и выяснить, чем вы отличаетесь от обычных людей, так что поторопитесь к врачу,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а начал раздражать этот парень, а Александр тем временем напрягся, представляя, что может случ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делать из меня и моего друга лабораторных крыс?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да, тебе станет легче? Александр пусть он уже пойдет к врачу, - Петр уже считал, что Элим уже был его материалом для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материл про себя этого доктора, который вел себя так, как будто весь мир был ему должен и в упор не видел каким был человек перед ним. Сам полковник уже понял, что Элим далеко не обычный парень, учитывая, что он уже дважды попал в подземелье, когда его там быть не должно. Но поток его мыслей прервали внезапные действия Элима, тот быстро ударил старика прямо в голову после чего схватил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один тест, - прорычал Элим, - давай, посмотри, как быстро сломается твоя шея, если я использую м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 ошарашенно уставился на держащего его за горло Элима. Он думал, что этот парень будет тихо следовать его словам, а он, на глазах у нескольких десятков солдат сломал ему нос и угрожал рас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Хочешь провести эксперимент? - задал вопрос Элим, сильнее сжимая гор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инченко пытался что-то сказать, но Элим держал его шею крепко, поэтому получались только непонятные хрип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солдат навел на него оружие, Ян видя, что ситуация стала накаляться покрылся каменной броней, а над его ладонью парило каменное копье длиной чуть больше метра, после чего ещё больше солдат взялись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те оружие, - Александр отдал приказ своим людям, - а ты, отпусти его, знаю, что он козел, но пожалуйста, отпусти его, - сказал Александр уже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даже не шелохнулся, всё также смотря в глаз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пусти его, вас никто не тронет, - пытался успокоить его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же понял, что парень перед ним, действительно готов был свернуть шею этому старику, даже не смотря на десятки солдат вокруг. И это было не из-за того, что он глуп и не может контролировать свои эмоции, а потому, что просто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не тронут, если жить хотят, - ответил Элим, даже не глядя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он мог найти сотни подобных ситуаций, выжить в которых было просто невозможно, но он выживал, поэтому он и не боялся действовать так агрессивно посреди армейск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тарик, ещё хочешь проводить над нами свои тесты? - задал ему очередно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инченко помотал головой, как смог, под крепкой хваткой Элима. Видя, как полковник стоящий рядом не спешил использовать силу, ему действительно стало страшно быть убитым этим молод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неискренне, сдается мне как только я тебя отпущу, ты начнешь орать, чтобы меня схватили, - холод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он, конечно, козел ещё тот, но если убьешь его и у тебя и у меня будут проблемы, оно н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 усмехнулся Элим и, после очередного удара в лицо, отпуст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еный тут же упал на землю, кашляя и вдыхая долгожданный кислород. Все выдохнули, когда Элим сжалился и отпустил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Элим просто развернулся и направился к Яну, который уже убрал свою броню с копьем и ждал своего товарища, с сумками на спине. Элим не успел отойти как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стоите? Схватите их! Один из них напал на меня! - Кривинченко верещал, как раненая свинья, призывая солдат схватить Элима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лдат не двинулся, смотря на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стали, я сказал, если отпустит, то их никто не тронет, - сказал Александр и пошел вслед за Элимом, - и успокойте кто-нибудь этого старика, нам тут лишний шум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инченко ещё кричал что-то, обещая им всем кару небесную, Элим просто пропустил мимо ушей, Ян взял пример со своего товарища, ну а Александр тяжело вздохнул представляя, что с ним сделает начальство, с другой стороны сейчас у него в лагере были 2 «Перерожденных», так что не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ександр лично сопровождал Элима и его друга к медицинскому пункту батальона. Элим, конечно, сказал, что сбегать не собирался, но как говорится доверяй, но проверяй, и раз уж произошел конфликт с Кривинченко, стоило иметь туз в рукаве, в виде хороших отношений с двумя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ивел их к врачам, с Яном закончили быстро, тот был практически полностью цел, за исключением пары небольших порезов. С Элимом же все было сложнее, после беглого осмотра врач, помимо очевидных глубоких порезов и ожога на плече, нашел достаточно сильные повреждения рёбер и ног, поражаясь, как в таком состоянии парень вообще нормально пере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разу понял, что лидером среди них является именно Элим, над которым сейчас работал доктор. Полковник хотел поговорить с Яном, но тот отмалчивался, поэтому он оставил их на время, пока раны Элима полностью не обработают, после чего поговорит с этими двумя. Через пол часа он вернулся к дуэту из подземелья, раны Элима были хорошо обработаны и перевязаны и он вместе с Яном вскрыли очередной сухой паек и уплетали за обе щеки. - Ну что парни, готовы поговорить? - спросил у них Александр залезая в машину, принадлежащую их медицинскому пункту, в которой они сидели. - Почему бы и нет, - Элим снова вернулся к прежней манере разговора, которой он пользовался когда только вышел из подземелья. - Для начала, меня зовут Александр Ярец, звание полковник, ну а вы кто такие будете? - Элим Громов. - Ян Зу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удем знакомы, парни, тогда второй вопрос, я так понимаю вы ночью пролезли в эти врата, а сегодня ты, Элим, угрожал убить главу исследовательской группы в моём лагере, он тот ещё придурок, но человек далеко не последний в своих кругах, так, что у нас проблемы, - начал с самого главного сейчас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проблем не будет, можешь звонить своему командованию, у меня для них предложение, думаю они согласятся и простят нам эти мелкие инциденты,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не планировали попасть к военным так скоро, но Элим продумал примерный план действий на подобный случай и окончательно закрепил его, когда они возвращались после битвы с баргестром. Ян услышав это улыбнулся и покачал головой - он уже знал об этом предложении и не был уверен согласятся ли с их условиями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же, ещё раз убедился, что парень перед ним был очень необычен, если, по все видимости, продумал план, включающий сделку с государством. Умен, решителен и бесстрашен - такие качества редко можно встретить у столь молодого парня, поэтому Александр решил, что поступил верно встав на его сторону в этом конфликте с Петром Кривинч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первых, моей группе предоставляют беспрепятственный проход в подземелье, во-вторых, мы - наёмники, если правительство хочет получить материалы для своих исследований или информацию, пусть платят, в-третьих, никаких тестов и экспериментов над членами моей группы, ну и в-четвертых снятие всех обвинений, если таковые и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ндра от такого количества требований чуть глаза на лоб не полезли, этот парень на самом деле требует такого от государства, тем более не предоставляя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они согласятся, - выразил своё мнение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вяжись с ними, пусть пришлют кого-нибудь, поверь, я смогу объяснить им насколько это выгодное предложение. И чтобы не быть пустословом… - Элим достал из своего рюкзака небольшой, плохо сделанный нож, странного зеленого оттенка и передал его собеседнику, - можешь отнести его своим ученым, пусть посмотрят, уверен они очень удивятся, когда поймут, что такого сплава на Земле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 недоверием посмотрел на небольшой нож, ужасной работы, но ничего по этому поводу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вяжусь с начальством, а вы пока ждит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ександр ушел, докладывать своему начальству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они согласятся? - спросил своего друг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они денутся? - весело ответил Элим. Он был абсолютно уверен, что его предложение прим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Ярец довольно долго разговаривал с вышестоящими, когда он сказал им, что какой-то пацан-«Перерожденный» обращается к ним с предложением, то был награжден огромной порцией благого мата. Но объяснив ситуацию он таки добился того, чтобы Элима, с его абсурдными условиями,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полчаса в их лагерь въехала машина из генеральского штаба с кем-то из только что созданной комиссии, решающей вопрос с появившимися два дня назад вратами. Александр встретил их, к его удивлению, прибывшим офицером оказалась молодая женщина, тоже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вали Елена и она оказалась одной из тех, по-настоящему красивых женщин в форме. Холостяк Александр секунду просто пялился на соблазнительные формы Елены, прежде чем нормально ответить на её приветствие, за что девушка наградила его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ловко улыбнулся, после чего повел её по лагерю, рассказывая о том, что узнал у привратника, показал и самого привратника вместе с вратами за его спиной, попутно отвечая на её вопросы. Они решили приехать сюда, чтобы самим посмотреть как обстоят дела, раз уж они должны решать, что делать в нынешней ситуации. После того, как небольшая экскурсия закончилась, они собирались отправиться на встречу с единственными известными «Перерожденными» в их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ковник Ярец, вы ведь уже общались с этими «Перерожденными», что можете сказать о них? - спроси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удет общаться с этими людьми, а так как их условия отмели ещё в штабе, то главной причиной её приезда сюда стала вербовка этих двоих, поэтому она хотела получше узн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зовут Элим и Ян. Позицию лидера среди них занимает Элим и разговаривать вы будете с ним. Ян, его друг, скорее всего будет придерживаться позиции Элима. Разговаривать с ним тяжеловато, он не будет вас бояться и не проявит и капли уважения и будет разговаривать с вами, как будто вы друзья. Самое главное - не давите на него, иначе он надавит в ответ в 2 раза сильнее. Также не рекомендую говорить про какие-либо исследования, Кривинченко он угрожал убить прямо у меня на глаза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ожидала такого ответа, ей сказали, что там всего лишь два обычных молодых парня, а Александр говорил, что все далек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не знаю, что затеял Элим, но не стоит считать его человеком, который идет на поводу у эмоций. Я уверен - он крайне злой гений и у него есть веские доводы для своих условий, не знаю какие, но уверен они есть, - продолжил своё описание Александр пока они шли на встречу с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ходили к парням, то могли видеть, что вокруг них собралось несколько солдат с которыми Ян оживленно беседовал, а Элим сидел на капоте автомобиле, время от времени вставляя свои 5 копе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в подранной одежде - это Ян. Тот, что сидит на капоте - Элим, - проинформировал Александр Елену, когда они подходили к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командира, солдаты перестали разговаривать и, встав по стойке смирно, отдали честь, не упустив возможности осмотреть его привлекательную спутницу. Александр тут же разогнал разгильдяев и через пару секунд на месте остались только Элим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лковник Елена Сотникова, она прибыла из Генерального Штаба, чтобы обсудить с вами ваше предложение, - представил свою спутницу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к типичный восемнадцатилетний парень, пялился на шикарную девушку в военной форме стоящую в паре метров от него. Елена проигнорировала похотливый взгляд Яна и изучала, сидящего на капоте автомобиля Элима. Тот никак не отреагировал на её появление и всё-так же улыбался, как и когда разговаривал с солдатами. Девушка также обратила внимание на практически покрытый бинтами торс парня, что ясно давало понять о недавнем его участии в сражении, а вот бегло осмотрев Яна, она не заметила каких-либо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Елена, значит моё предложение отвергли прямо в штабе и к нам отправили привлекательную офицершу для вербовки? - Элим решил не тянуть кота за хвост, а сразу прыгнуть с места в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легка ошарашена таким вопросом, она не думала, что они так скоро перейдут к делу и, тем более не ожидала, что этот парень предугадает так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м стоит поговорить в более подходящем месте, - ответила Елена, пытая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устраивает и это место, так, что там с моим вопросом? - улыбаясь, снова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отношение Элима, девушка прямо ответила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о сказал, командование решило, что нельзя давать каким-то мальчикам, возомнивших себя героями приключенческого романа, делать то, что им хочется, а инцидент с Кривинченко это только доказывает. Поэтому Генеральный Штаб решил создать специальное подразделение, состоящее из «Перерожденных» для их дальнейшего обучения, подготовки и совершения исследовательских миссий за вратами. Я здесь, чтобы предложить вам стать частью это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вы знаете что-нибудь про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знала как ей ответить, единственное, что они знали о «Перерожденных» - это люди обладающие маг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нихрена про нас не знаете, то как планируете нас обучать? - задал очередной каверзны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лена поняла что имел в виду Александр, когда назвал этого парня злым гением. Он с самого начала их разговора захватил инициативу и за два вопроса полностью показал бессмысленность действий её начальства. Но девушка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чнем с физической и тактической подготовки, как у элитных подразделений, уверена она будет для вас крайне полезна. Вы ведь обычные молодые люди, ты сам видишь результат вашей вылазки, - Елена указала на бинты, покрывающие торс Элима, - уверена, будь у вас соответствующая подготовка, так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ответ на её слова лишь рассмеялся, введя и её и Александр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охо понимаешь ситуацию, я без проблем уничтожу любое твоё «элитное» подразделение, а любой «соответственно подготовленный» боец умер бы через пару секунд после встречи с тварью, которую мы с Яном убили. От вашей подготовки не будет никакого толка, потому что вы не знаете к чему нужно готовиться. Итак, давай подведем итог: вы с вашим специальным подразделением и подготовкой нам не нужны и даже если бы от неё был какой-то толк, я терпеть не могу чиновников, депутатов и прочих представителей нашего дрянного правительства, поэтому работать на него не собираюсь, даже под угрозой расстрела. Есть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молчала, за весь их разговор выражение на лице её собеседника никак не поменялось и она не могла понять о чем тот думает или какие эмоции испытывает, а после слов о ненависти к правительству девушка практически потеряла надежду завербовать этого человека, поэтому перевела взгляд на молчащего всё это время Яна. Тот заметил её взгляд,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 извините, но он мой лучший друг и после последних событий, я уверен, что он со мной и в огонь и в воду, так что куда он ту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пала в уныние, она думала завербовать двух молодых людей не составит труда. Кто же знал, что за пару минут разговора они разобьют все её аргументы в пух и прах, у неё осталось последнее средство, которое она очень не хотела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ежде, чем вы начнете говорить о том, как опасны наши способности и грозить нам тюрьмой, или о гражданском долге, или какой-нибудь другой чепухе, давайте я расскажу вам почему вы должны принять мои условия? - сказал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его доводы подъехали… - тихо пробубнил Александр, припоминая Елене свои слова. Елена зло посмотрела на Александра но ничего не сказала. Элим, наблюдая за этой картиной смеялся про себя, с самого начала он просто развлекался, разнося в пух и прах предложение молодой особы перед ним. В его прошлом, во многих странах правительства проводили эксперименты и тесты над «Перерожденными» пытаясь выяснить, как ускорить процесс их появления или увеличить их способности. Многие первые «Перерожденные» пострадали от подобного, а после того, как эта информация просочилась в СМИ, страны проводившие подобные эксперименты потеряли большинство «Перерожденных», из-за чего быстро приходили в упадок. «Перерожденные» также не задерживались в странах, где правительство, пытаясь нажится на них, вводило налоги на вход и на добычу из подземелья, размеры которых иногда доходили до полного абсу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пытались посадить «Перерожденных» на цепь и заставить работать на себя, а тех кто отказывался сажали в тюрьмы или устраняли. В таких случаях дело быстро превращалось в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дерами стали те страны, которые предложили «Перерожденным» наиболее комфортные условия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о слов нашего любезного привратника, вы ведь уже знаете, что наш мир меняется? Магия там всё-такое. И это касается не только людей: животные, растения, даже природные катастрофы, всё может стать куда хуже. И кто будет спасать нашу любимую родину от всех этих напастей? Естественно «Перерожденные», и так мы имеем: правительство нам нахрен не нужно, а мы ему очень даже нужны. Поэтому, что мы будем делать? Правильно, помогать тому правительству, которое предложит лучшие условия. Теперь поняли? - впервые за их разговор выражение лица Элима изменилось - улыбка на его лице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же Ян охренел от таких слов своего друга, что уж говорить о Елене с Александром. Елена начала обдумывать услышанное: сейчас «Пробужденные» были диковинкой, которую каждый хотел иметь при себе непонятно зачем, но в будущем они вполне могут стать основой, на которой держится общество и страны, в которых их больше будут обладать преимуществом. Если смотреть на ситуацию с этой стороны, то требования Элима вполне приемлемы, но вот захотят ли вышестоящие упустить выгоду сейчас с надеждой получить в будущем больше? Она очень сомневала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к чему ты клонишь, но не уверена, что даже услышав такое простое, но емкое объяснение моё начальство примет твои условия, - подумав,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лохо слушала, мне плевать, примут они его или нет. Мы в любом случае окажемся в шоколаде, уверен, какая-нибудь Норвегия или Швеция с радостью примут нас к себе на наших условиях. Вобщем ты поняла мою позицию, либо вы соглашаетесь, либо мы сваливаем, и не советую вам пытаться нам помешать, а то я устрою такую кровавую баню, которую вы не скоро забудете и позабочусь, чтобы каждый «Перерожденный» знал, в какую страну лучше не соваться. Так что иди докладывай своему начальству, потом сообщите мне к чему вы пришли, - после этого Элим растянулся на капоте, перестав обращать внимание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ещё что-то сказать, но не могла найти слов, поэтому просто отправилась обратно в Генеральный Штаб. Александр ушел вместе с Еленой и парни остали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авда уедем, если они не согласятся? - сразу же спросил Ян, когда они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е ожидал таких слов от Элима, он может и был одиночкой, но у Яна тут были друзья и семья, и уезжать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гласятся, они же не полные идиоты, а если полные, думаю в северной Европе жизнь будет получше чем ту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хотелось бы уезжать, здесь все к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ься, они согласятся, если нет, то я как-нибудь их заставлю. Я бы предпочел спускаться в подземелье со славянами, чем со шведами, - видя настроение своего друга, Элим решил его успокоить, - кстати, раз уж тема зашла о друзьях, кому отдадим оставшуюся книг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нет никого на примете? - Ян был немного озадачен столь неожиданной сменой темы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кого я знаю, ты единственный, кому я отдал бы книгу, что я собственно и сделал. Может у тебя есть на примете кто-нибудь дост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спроси он у него об этом до входа в подземелье, он бы сходу назвал несколько имен, но сейчас, когда он на собственной шкуре прочувствовал как может парализовать страх, он не был стол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с ответом, мы всё ровно пока не спешим в подземелье, мои раны будут заживать как минимум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ссчитывал, что сможет при помощи манипуляции с маной ускорить свою регенерацию и в это время немного потрениров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пока эта девушка-полковник не сообщит нам ответ, а там уж решим, что делать, - ответил Элим, - кстати, какое оружие себе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 Ян был сбит с толка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ямом. Мы же не просто так тащили эту кучу металла, переплавим и сделаем норм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его переплавишь и кто нам его сделает, вообще, у тебя что есть знакомый-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того, - усмехнулся Элим, прикидывая, где он сможет выковать новое оружие. За сотни лет скитаний он приобрел много полезных навыков - кузнечное дело один из них. Он даже сумел совместить его с особенностью [Собиратель душ] создав [Духовную ковку], изобретая по-настоящему живы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ам то что выберешь? - Яну стало довольно интересно на чем остановится выбор 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ефу, - практически мгновен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ефа? - недоуменно переспросил Ян, - ты умеешь обращаться с древков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ое, потом как-нибудь расскажу, ну так ч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пользовался оружием, и понятия не имею что выбрать, но точно уверен, что ты должен достать мне щит, - последние слова парня звучали крайн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следнем бою он был только помехой для Элима, который чуть не умер в лапах монстра. Ян по-прежнему испытывал страх вспоминая бой с той тварью, но благодаря этому он понял кем хочет быть. Его лучший друг защищал его, рискуя жизнью и Ян собирался ответить ему тем же, именно для этой цели ему нужен бы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Щит...не думал, что так скоро увижу его в подобной роли» - подумал Элим глядя на задумавшегося товарища. В той жизни они снова встретились не скоро, через несколько лет после появления врат, когда монстры сменились демонами и началась война за выживание. Но даже так, они быстро стали лучшими друзьями и Ян был надежным другом, который был готов принять на себя любой удар предназначенный его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хлопал друга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тебе щит Ян, и натренируем так, что в следующий раз, та псина будет убегать в страхе завиде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екрасно понимал чувства своего друга, поэтому решил подбодрить его. Ян ничего не ответил, но прежнее радостное выражение появилось на его лице, а чего ж не радоваться, когда у тебя такой лучший друг, как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ещё разговаривали какое-то время вдвоем, после чего к ним присоединился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делали вы шума, парни, со своим предложением, думаете они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трана у нас маленькая, ни ресурсов, ни моря с океаном, ничего примечательного. А тут появляется огромный источник ресурсов в виде этих врат, остается только им воспользоваться. Если создать комфортные условия для таких как мы, приток таких ресурсов увеличится в разы, которые дадут толчок исследованиям. Появится целая новая отрасль, в которой можно выбится в лидеры, если правильно воспользоваться ситуацией. Любой, не обделенный интеллектом человек, поймет это нем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разился таким ответом. Перед ним сидел молодой, 18 летний парень, который думает о том, как воспользоваться такой необычной ситуацией в своих целях в масштабе целой страны. Полковник вспомнил себя в 18 лет и ему стал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не сказал об этом той девушке-полковнику?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Александр, понял, что об этом Элим не заикнулся в разговоре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прекрасно знаем, какие люди сидят у власти - им плевать, что будет потом, главное срубить денег сейчас для себя. Поэтому я использовал единственный аргумент, который может на них подействовать - угроза. Какая разница сколько у тебя денег, если жизнь будет постоянно под угрозой? Никто же не знает какая хренотень будет происходить, когда появится магия и не факт, что регулярная армия может с этим справится. Ученые и так прожужат им все уши про исследования, а недостаток материалов проявится сразу и ученые начнут дав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ребята всё прекрасно поняли: все знают, что люди у власти не особо думают об обычных людях. В который раз, оба собеседника Элима удивлялись его зрелым и продуманным взглядам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ы тут конечно посидим ещё часик-другой, но если твое начальство ничего не решит, то мы поедем домой,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Яном уже и так провели довольно много времени в этом лагере, после не слишком удачного похода в подземелье. Оба они устали, Элим ещё и был довольно сильно травмирован, поэтому Ян просто мечтал лечь в кровать и проспать минимум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екрасно понимал, почему ребята хотят домой, но всё равно ему стало неуютно. Приказа задержать их не было, но все же он был уверен, что начальство не погладит его по головке, если он их отпустит, и им будет плевать на всё, чтобы он 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адеюсь, что все решится до того, как вы отправитесь домой, - обреченно вздохну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как-то препятствовать уходу ребят, прекрасно понимая, что если попытается остановить Элима проблем у него только прибавится. После этого они какое-то время рассказывали полковнику об увиденном в подземелье, Элим назвал это жестом доброй воли, в следующий раз за информацию он собирался содрать семь шкур. Уже вечерело и парни собрались ехать домой, как в лагере вновь объявилась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вернулась, то по всей видимости они согласились? - Элим имел такой вид, как будто бы нисколько не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есть ещё несколько вещей, которые нужно обсудить, но в целом можно сказать, что они согласились с твоим предложением. Так, что я приехала за вами, поедем в Генеральный Штаб, где всё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и Ян были рады услышать подобное. Первый, по причине того, что правительство согласилось с условиями Элима и ему не придется вступать с ним в конфликт, ну а Ян, как «Перерожденный», был рад таким условиям и отсутствием необходимости куда-нибудь уезжать. Только Элим не показал никаких признаков радос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достаточно ждали сегодня, и я, и Ян устали, так что все переговоры переносятся на завтра, а сейчас мы едем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оящих рядом полковника были ошарашены таким отношением, Министерство Обороны и так согласилось, на казалось бы, неслыханные условия Элима и он ещё смеет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вы устали, но это действительно важно… - начала было говорить Елена, но её прерв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начальство не будет звать меня когда ему удобно, я не ваш подчиненный, у нас будет сотрудничество, что подразумевает равенство сторон, можешь так им и передать. А теперь мы е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ам назвал настоящую причину его отказа. Они с Яном хоть и устали, но были вполне способны съездить туда, однако Элим решил показать, что он не собирается им никак подчиняться и что они не могут вызвать его по первому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знала, что ответить на такое. Сейчас у неё была только одна мысль: «Откуда только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ем временем всучил ей в руки листок с номером,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10 утра не звони, думаю мы будем свободны завтра целый день, так что мы без проблем договоримся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ял одну из сумок и отправился на выход, Ян тоже был слегка ошарашен, но за последние сутки он уже немного привык к необычным действиям своего друга, поэтому подхватил вторую сумку и немного ускорился, чтобы догнать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листком в руке, ошарашенно уставилась на Александра, тот заметив на себе её взгляд быстро обозначи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н сразу сказал, что независимо от ситуации уйдет в это время и мешать ему я не собираюсь и тебе не рекоменду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 знал, насколько сильны «Перерожденные» и насколько силен сам Элим, но даже так, только судя по его поведению, можно было сказать, что это он своенравный и решительный, можно даже сказать немного безумный, но это не мешало, ведь благодаря его уму все сходило ему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Елены уже прошло и сменилось злостью: какой-то парень диктовал ей и всему Министерству Обороны свои условия, а теперь даже время встречи, а что ещё хуже было невозможно что-то изменить - Элим упертый как баран. Обреченно вздохнув, она отправилась обратно, объяснять позицию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ормально, так обращаться с военными? - спросил Ян, когда они сел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они вполне могут решить согласиться на мои условия типо для галочки и вести себя так, как будто мы их подчиненные. А это не так, ты сам знаешь, работать на правительство я не буду никогда, так что пусть имеют в виду - мы не их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н ничего не сказал. Он прекрасно знал причину такой ненависти к чиновникам: с этим была связана смерть его родителей. После этого разговор как-то не заладился и они молча доехали до дома, а через 5 минут оба уже легли спать, в этот раз Ян заснул мгновенно, даже быстрее Эл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нулся ещё засветло, Ян же спал крепким сном. Будить друга он не стал - прошлый день был для него крайне тяжелым, как физически, так и морально, так что пусть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Элим принялся за главную для него сейчас задачу - лечение. За ночь он сумел восстановить достаточное количество маны и теперь мог использовать её для ускорения своей регенерации. Существовало множество различных способов для использования маны в теле: от банальной регенерации, до специального укрепления тела или даж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ел скрестив ноги и закрыв глаза и сосредоточился на своих ощущениях. Потоки маны текли по его телу от ядра, находящегося возле сердца, до конечностей и головы, разделяясь и разветвляясь они пронизывали каждую клеточку его тела. Вся эта сеть была похожа на кровеносную систему, но ни один ученый в мире сейчас никак не смог бы её увидеть. Он сосредоточился на этих потоках, через пару минут он сконцентрировался на одном из них, а несколько секунд спустя это ответвление стало утоньшаться, а одно из тех, что было направлено на одну из его ран стало увеличиваться. Это был самый простой способ ускорения регенерации - просто распределить на участки ранения больше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был до смешного прост, но от этого он не становился менее эффективным, поэтому дальше Элим начал повторять эти действия с другими потокам и чуть больше трети всей его маны было сосредоточено в поврежденных участках его тела. Парень посчитал этого количества достаточным, это существенно увеличивает его регенерацию, оставляя достаточное количество для боя. Он конечно может перевести потоки маны назад, но сейчас это займет у него довольно много времени, позже он сможет проворачивать такие вещ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удет позже, сейчас же он потратил на это больше трёх часов, и когда снова открыл глаза, солнце уже давно показало себя. На часах было начало десятого, поэтому он пошёл будить Яна, который, по его мнению, уже достаточн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н встал сразу: лететь с кровати на пол было не очень приятно, а опыт подсказывал, что его друг именно так и сделает если он не встанет. Вдвоем, они по-быстрому сварганили себе завтрак, если бы нормальные люди увидели то количество еды, что было у них на столе, пришли бы в ужас. Но оба парня были молодыми и ели как не в себя, а глядя на богатырское телосложение Яна все становилось предельно ясно. Когда они ели, у Элима зазвонил телефон, когда он поднял трубку, раздался звонкий и мягкий голос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мехнулся, глядя на улыбающегося Яна, который показывал ему свой телефон: на часах было ровно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слушаю,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жете приехать на встречу в 12? - сразу же нач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диктовала адрес Генерального Штаба в Минске, после чего, услышав согласие Элима приехать, 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дешь со мной? - задал вопрос другу Элим после окончания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мне стоит ехать, пока ты и сам прекрасно справляешься. Я пока с родителями поговорю, а то они волнуются насчет всего этого, не буду им пока рассказывать про наш поход и то, что я «Перерожденный». Ты и сам представляешь, как они на это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и попрощавшись с другом отправился на встречу с военными. Когда он подходил к зданию его уже ждала Елена у ворот, видок у неё был не слишком 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 поприветствовал девушку, улыбающийся фирменной улыбко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тебя уже ждут, - пробурчала недовольная девушка. Ей действительно попало от начальства за то, что вчера она верну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вой друг? - спросила девушка, пока вела Элима по коридору. - Дома остался, сказал, что я сам справлюсь. Елена не знала что сказать, за всё время, что она с ними общалась говорил только Элим и она должна была признать - в переговорах у него действительно был талант. Через пару минут ходьбы по коридорам Елена наконец остановилась перед дверью. - Мы пришли, там очень много достаточно влиятельных людей, так что будь добр, прояви уважение. - Если заслужат, - ответил Элим, после чего вместе с девушкой зашел в комнату. Комната, по всей видимости, служила залом для совещаний. Несколько столов стояли в 2 ряда сомкнутых вместе, в противоположном конце комнаты сидели несколько человек: кто-то в форме, кто-то в обычной одежде. Военных было четверо, и у двух из них были генеральские погоны, впрочем, Элима это никак не удивило и он спокойно сел с другой стороны, рядом со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 очереди представила всех сидящих в кабинете людей, помимо военных тут было несколько влиятельных политиков. Элим усмехнулся, когда увидел всех этих людей в кабинете собранных ради разговора с молодым пац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закончила, Элим не дал этим людям ничего сказать и нач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с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как не поприветствовал их, а сразу перешел к делу и понравилось это н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бы проявить побольше уважения и хотя бы поприветствовать нас, вы итак отказались приехать сюда вчера, где ваши манеры? - сказал тучный мужчина в дорог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были ваши, когда вы хотели чтобы я раненый, после серьёзного боя приехал к вам сюда разговаривать? - ответил вопросом на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жестко и холодно. Спросивший его человек, не ожидавший такого ответа, опешил, не зная что сказать. Элим же просто перестал обращать внимание и перевел свой взгляд на военных и снова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юсь, что вас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никак не отреагировали на его холодный тон и один из генералов е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довольно многое, молодой человек. Вы хотите, чтобы группа людей обладающих сверхчеловеческими и потенциально опасными способностями существовала без надзора государства, э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евел свой взгляд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говорила, что они согласны на практически все условия и нужно обсудить «пару моментов». А это не пару моментов. Это самое главное м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ак волноваться, молодой человек. Мы не собираемся как-то ограничивать вашу свободу. Полковник Сотникова уже говорила, что мы собираемся создать специальный отряд. Вы сможете получить достойную подготовку, амуницию и зарплату, что скажете? - генерал доброжелательно улыбался смотря на Элима. Но его это никак не тр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что не буду работать на вас. Мои условия вы знаете, если вы не готовы выполнить их все, то я ухож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ещё ничего не успел сказать, как голос подал мужчина, которого Элим заткнул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вас не просят ни о чем невероятном, вам предлагают хорошие условия, неужели вы не хотите помочь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сидящие рядом с ним закивали, поддерживая этого человека. Выражение лица Элима после этих слов ужесточилось, а голос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стране? А что она мне дала, эта страна? Все, что дала мне родина, это пьяного малолетнего ублюдка, который насмерть сбил моих родителей, а в итоге, из-за своего папаши-депутата не просидел и дня в тюрьме. Ну что? Кто-нибудь ещё хочет что-то сказать мне про долг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уравил взглядом группу сидящих напротив людей, у большинства из которых уже мурашки по спине побежали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има нахлынули старые воспоминания о родителях, поэтому он не сдержался, глубоко вдохнув, а затем медленно выдохнув,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е напротив люди уже поняли, что переговоры не пройдут гладко, но у них не было выбора: парень сидящий перед ними был единственным «Перерожденным», если не считать его друга, который имел такую же позицию, как у него. Еще больше дело осложнили ученые, которые получили образец металла из-за врат и пришли в полный восторг после выяснения ег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ещё сами не поняли ситуацию, то я вам объясню, - начал говорить Элим уже не таким холодным тоном, - Вы сами прекрасно знаете, страна у нас небольшая, без всяких преимуществ и особенных достоинств. Эти врата, которые появились пару дней назад могут стать источником новых, ранее не виданных ресурсов и материалов, из которых можно создать вещи, которые будут лучше по характеристикам любого своего аналога из обычных материалов или можно создать что-то совершенно новое. По сути это вполне может повлиять на все отрасли экономики и даже созда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нимательно его слушали не перебивая, понимая, что этот молодой парень возможно говорит что-то стоящее. А Элим тем временем продолжил рассказывать всё то, что рассказал вчера Яну с Александром, и немного рассказал о изменениях, которые ждут саму планету, указав на возможность появления существ, справиться с которыми, в случае чего, обычными методами будет крайне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интересом наблюдала, как восемнадцатилетний парень рассказывает людям, которые принимают непосредственное участие в управлении государством, как использовать сложившуюся ситуацию для получения выгоды, которая впоследствии сможет вывести страну в мировые лидеры. Перспектива была очень далекой и призрачной, но, если верить словам Элима, была вполне реальна и осущест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Элим замолчал, люди начали обдумыв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какое-то время один из людей первы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ерить вашим словам, то ваши условия вполне справедливы, но всё-таки ты сказал, что никакого налога на добычу из подземелья быть не должно, что если «Перерожденные» начнут заламывать огромные цены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начнут, и сначала вы будете все тратить на исследования, работая по большей части в убыток, ну а потом, вы где-нибудь видели, чтобы сырье стоило дороже готовой продукции? Я вот нет. По сути вы будете скупать сырьё, а продавать готовую продукцию. К тому же, как только нас станет побольше, далеко не все будут довольны подобным налогом, особенно если учесть огромную опасность по ту сторон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А исследования, я конечно понимаю, что ты очень горячо отреагировал на эту проблему, но их же нужно вести, верно? - раздался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только я так остро отреагировал потому, что тот урод смотрел на меня и на моего друга, как на куски мяса. Если хотите провести какие-то исследования, то только с согласия самих «Перерожденных» и при условии, что они полностью осознают на что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о ещё несколько вопросов на которые Элим сразу же отвечал, на самом деле у всех сложилось впечатление, что у Элима в голове была полностью готовая модель управления государством, ориентированная на магические исследования и технологии. Правда в том, что она действительно была: Элим собрал лучшие идеи из прошлой его жизни и рассказал их людям сидящим напротив в надежде на то, что они послушают его и сделают всё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что даже если подобное одобрят, сейчас этого не будет, «Перерожденных» слишком мало для такого и пока весь твой план -это лишь теория. - сказал один из лидеров всей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но не забывайте, изменятся не только люди, но и весь мир и, вполне возможно, не в лучшую сторону. Давайте пока начнем с того, что применим эти правила к моей группе, заодно и проверете, как это все работает в миниатю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й паузы, только что говоривший человек спросил есть ли у кого-нибудь возражения и не найдя таки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можно попробовать, полковник Сотникова будет отвечать за работу с твоей группой, такое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Раз уж мы тут всё решили, могу я идти? - Элим видел, что его слова не остались пропущенными и договорился о нормальных условиях для своей группы и больше не видел смысла ту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ложительный ответ, он, вместе с Еленой,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меня удивил сегодня, твои слова звучали очень убедительно, - сделала комплимент Элиму, идущая за ним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деюсь они меня услышали, ладно, ещё увидимся, - Элим даже не повернулся в её сторону и прост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начала впала в ступор, она планировала обговорить с ним его дальнейшие планы, раз уж она за него отвечает, то должна знать о его действиях. Когда тот отошел на достаточно приличное расстояние, она вышла из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ам нужно поговорить, раз уж я за тебя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звернулся и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осстановлюсь, мы снова пойдем в подземелье, так что жди звонка через пару дней, ещё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о интересовала эта девушка-полковник; его вроде бы услышали и раз условия, которые он выдвинул, сейчас были удовлетворены, значит больше ему тут лов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мы хотя бы позже встретиться и обговор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чешь об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бы твои планы на будущее,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ебе так нужно, то приезжай вечером к нам на квартиру. Адрес кину см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им в мгновении ока исчез из её поля зрения. Елена даже не знала что сказать: всю свою жизнь она контролировала ситуацию вокруг, и всегда всё шло согласно её задумке или плану. Но появилась эта аномалия, в виде Элима, который делал все только так, как сам того желал. Девушка даже не знала с какой стороны к нему подступиться, на её внешность, в отличии от Яна, не обращал никакого внимания, обхитрить его у неё вряд ли получится, оставалось тольк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Ехать к ним?» - девушка действительно не знала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же возвращался обратно в приподнятом настроении - он получил что хотел, теперь ему нужно только отдохнуть и возвращаться в подземелье. Заскочив в магазин парень набрал еды на следующие пару дней - чтобы восстановить силы нужно много есть. Когда он зашел в квартиру, то услышал голос Яна и какой-то девушки, через минуту в коридоре появился Ян, и тихо, чтобы его собеседница не услышал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кого нам взять в кома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г обсудить это со мной, перед тем как звать её сюда? - тихо ответил недовольны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ей не сказал, она моя подруга и я просто пригласил её посидеть вместе и познакомить с тобой, моим лучшим другом. Сам посмотришь подходит она или нет, но я считаю её кандидатуру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яжело вздохнул, закинул еду в холодильник, после чего зашел в комнату, где сидели Ян и его гостья. В кресле, напротив Яна, сидела красивая девушка, на вид девушке было лет 20, невысокого роста, брюнетка, с выглядывающей фиолетовой прядью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ик, это Элим, мой вновь найденный лучший друг, Элим это Вика, моя подруга со школы, - представил друг другу друзе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девушка приветливо улыбнулась разглядыва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казал ей, что он вновь встретился с его лучшим другом и в честь этого пригласил её в гости. Вика с интересом осматривала Элима - парень оказался довольно симпатичным, хоть и одет был как будто только что вернулся с бандитской разборки. - Привет, - проявил минимум приличий Элим, усаживаясь на диван. После этого вся троица начала разговаривать. Элим узнал, что его новая знакомая была одноклассницей Яна с 9 класса, и они с ним были близкими друзьями. Девушкой она была бойкой, посещала всякие уроки самообороны и прочего в этом духе и прославилась, как недосягаемая для всех сверстников, ледяная королева. После некоторого общения с ней Элим понял, почему его друг решил, что Вика подходит для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неё был бойцовский, крепкий характер, во-вторых, он доверял этой девушке, практически так же, как ему самому, ну а в-третьих, они имели схожие взгляды, касательно приключенческой романтики, но это Элиму было не совсем по душе. В его воспоминаниях этой девушки не было, в прошлом Ян мельком упоминал о ней, но ничего конкретного не говорил. Он не настаивал, скорее всего она погибла ещё до их встречи тогда, но это не значило, что она была не талантлива. В подземелье погибло очень много талантливых и сильных «Перерожденных» по разным причинам: от неосторожности, д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пока они разговаривали Ян то и дело стрелял глазами в его сторону, как бы спрашивая: «Может расскажем 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пешил, но через какое-то время понял, что сам найти никого лучше не сможет. Он знал о нескольких довольно сильных «Перерожденных» в их стране, но не мог же он просто так к ним прийти и пригласить в новую группу людей с магическими способностями для уничтожения монстров на постоян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ссказывай,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 с интересом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торый, как будто только и ждал слов своего друга, пулей вскочи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что я умею, - сказал довольный Ян, используя [Окаменение], покрывая себя камен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подруги в этот момент распахнулись от удивления, Элим же воспользовался моментом и лег на освободившийся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а? Круто же? - Ян был очень доволен реакцией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ошарашенно смотрела на покрытого каменной коркой Яна, после чего перевела взгляд на спокойно лежащего Элима, который ни капли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же объясните, какого черта тут происходит? - сказала Вика, которую вся эта ситуация сильно напря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меялся и стал рассказывать, что это связано с вратами, прошло пара дней и никакой информации о вратах в СМИ или интернете еще не было. Он рассказал о «Перерожденных», о том, как к нему пришел Элим и об их последнем походе в подземелье. Девушка внимательно слушала, и не могла перестать удивляться, когда Ян рассказывал очередную невероят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о время рассказа был очень эмоционален и то и дело активно жестикулировал, казалось, что собственный рассказ впечатлял его так же сильно, как и подругу. Элим не мог не улыбнуться глядя на эту ситуацию: с его то возрастом, эти двое были для него как маленьк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бы, наверное, ещё сутки, если бы Элим их не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давай переход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Так ты согласен? - удивленн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чем? - встряла в разговор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мы ей рассказали, то согласен, так что доставай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книгу? Вы вообще о чем сейчас? - стоящая рядом девушка окончательно перестала поним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бежал в другую комнату и через пару секунд вернулся с книг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Вик, у нас к тебе предложение, - Ян указал девушке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е это время просто наблюдал, предоставив всё своему более коммуникабельн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я уже рассказывал тебе, что Элим пробудил во мне «Перерожденного», так вот, он дал мне похожую книгу. Это книга-навыка, если прочтешь её, то получишь способность [Огненный шар] и станешь «Перерожденной», ну, в общем, мы предлагаем тебе присоединиться к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широко раскрыв глаза, уставилась на книгу в руках Яна. Ей, также как и ему, тихая, спокойная жизнь была не очень по душе, а теперь тут представился такой шанс. Её глаза засияли и она уже собиралась согласится, как с дивана раздался гол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ю, мы вчера чуть там не погибли, а это была наша первая ходка туда, подумай хорошенько прежде че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действовали как ведро ледяной воды на голову и девушка убрала, уже тянущиеся к книге, руки. Девушка перевела взгляд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 это правда очень опасно, если бы не Элим, я бы уже точно был трупом в том подземелье. Я сначала думал, что как будто бы стал героем какой-то книги, но в той вылазке выяснилось, что я далеко не так уникален, как решил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думать над этим? - тихоньк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о только до того времени, пока Элим восстанавливается, в следующую вылазку мы хотим пойти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молчали, Элим был абсолютно спокоен, а вот Ян и Вика испытывали странные чувства. Ян -потому что побаивался вернуться в подземелье, а Вика - потому что не знала, соглашаться ей на предложение или нет. Через какое-то время, девушка всё-таки взяла книгу лежащ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мне просто нужно её прочитать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прочитай. - ответил обрадованный Ян, он очень надеялся на такой выбор его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екрасно знала какой Ян человек, враньё не было его чертой, а учитывая все вышесказанное, возможность сейчас прочитать эту книгу была бесценна. После этого девушка несколько минут читала книгу и через какое-то время та засияла ярким светом и испарилась, оставив девушке хранящиеся в ней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перь в нашем полку прибыло, - сказал довольный Ян, глядя на свою под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транное чувство, - сказала девушка прислушиваясь к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цветочки, проверь свой статус, меня прям распирает от любопытства, - Ян чуть ли не пры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ё статус? - спросила Вика и тут же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7]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ая плас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аше тело от природы обладает повышенной ловкостью, гибкостью и эластичностью. Ловкость и скорость повы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девушки, парни поняли на что она сейчас смотрит и не стали её отвлекать, давая время разобраться. Через пару минут девушка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ни и статистика, навыки, это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мо нашему сознанию так проще оценивать состояние своего тела. У тебя есть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риродная пластичность, - несколько смущен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такому я не удивлен, - сказал Ян и захохотал в голос, но через секунду замолчал, получив по голове от разозленной и смущен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качал головой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как дети» - подумал парень наблюдая за разворачивающимся подушечным сражением. Ему было немного завидно, эти двое вели себя как обычно, веселились и дурачились, он же не мог позволить себе подобного в силу ответственности, да и своего реального возраста. Через пару минут победителем из подушечного сражения вышла Вика, метким ударом в голову девушка скинула оппонента с кресла и, под победный клич, швырнула свое оружие вслед за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етк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ойца» немного смутились понимая, что вели себя, как дети и усе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онусы даёт твоя особенность и какие у тебя вообще характеристики? - задал интересующий его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рассказала о своей особенности и характерис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собенность идеальна для ближнего боя, хех, не очень подходящий навык мы тебе дали, но ничего не поделаешь. Ты только не используй его в доме, а то спалим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вы двое? Какие у вас способности? - девушке хотелось узнать способности её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9]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I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копье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казал ей о своих характеристиках и умениях, он также получил 2 уровень и его характеристики немног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ждённая крепость, твоей тупой головешке это подходит, - съязвила девушка, вспоминая подколки друга, - Ну а ты Элим, какие способност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ратко рассказал о своих способностях, ничего не упомянув о [Собирателе Душ], что Вика сразу ж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евел взгляд на Яна, тот сразу же все понял и ответи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у него немного странная, [Собиратель душ], из названия понятно что делает. После чего может использовать часть способностей душ, собранных монстров. Она ему не очень нравится и он её немного смущается, поэтому рассказываю я, - пояснил своё участие в объяснен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теперь по-другому посмотрела на Элима, его особенность её немного пугала и она инстинктивно отодвинулась подальше, который заметив её телодвижения лишь усмехнулся. Ян также заметил, как напряглась её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конечно парень суровый, но можешь его не бояться, он не маньяк и ничего тебе не сделает. Когда мы будем в подземелье, поверь, ты будешь очень рада его особенности. Разок это мне уже спасл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евушка успокоилась, Ян редко ошибался в людях, раз он говорит опасности нет- опас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м пользоваться умеешь? - раздался очередной вопр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у меня дома, на стене, весит катана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ут же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дешевый кусок железа у тебя на стене я и руками сло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ел на диван и серьёзно посмотрел на свою но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обсудить наши дальнейшие планы, детишки, так что давайте по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чался серьезный разговор. Элим прекрасно понимал полное отсутствие готовности идти в подземелье у этих двоих, и последний их я с Яном поход, полностью это доказал. В первый раз практически у всех так, но Элим точно знал, что его друг с этим справится, а вот насчет Вики он не был уверен, характер у неё конечно бойкий, но кто знает, как она будет вести себя в смер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их было пара дней, пока он, как их главная боевая сила, восстанавливается, и это время он хотел потратить на их тренировки. Площадку для тренировок они нашли быстро - у родителей Вики был загородный дом с большим участком, в котором они бывали только летом, практически иде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ни бутафорского, ни настоящего у них не было, поэтому пока он рассчитывал на тренировку их способностей и физической подготовки. Элим планировал сделать его через пару дней, мест, где он мог сделать их, было немного, но парочка имелась, а докупив ещё немного металла у него было достаточно материалов для оружия на трех человек. Определившись с ближайшими планами, ребята пошли на кухню, где Вика продемонстрировала свои кулинарные способности, накормив двух здоровых парней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ак же как и Ян, была студенткой приехавшей в Минск учиться, хотя, ввиду последних событий, университет её уже не сильно волновал. После того, как вся троица утолила голод, Элим решил начать тренировки возможные дома, а именно - тренировки по контрол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 [Контроль маны], но с его опытом получить его было не особенно тяжело, а вот его подопечным было трудно. Первые 10 минут ребята с энтузиазмом сидели, прислушиваясь к ощущениям, пытаясь почувствовать ману в теле. Но через пол часа, так и не почувствовав никаких изменений, их энтузиазм начал утихать, а ещё через полчаса угас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ма особых надежд не было, что его друзья смогут сразу же использовать ману в теле, Ян, конечно, однажды на эмоциях смог это сделать, но всё равно нужно какое-то время прежде чем он сможет делать так по своей воле. Прошел ещё час и ребятам уже надоело, под надзором Элима, просто сидеть в безрезультатных попытках воспользоваться маной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нылые лица своих подопечных, Элим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хватит с вас, готовьтесь, завтра тренировки будут по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ебята расслабились и принялись заниматься обычными своими делами, а через пару часов улеглис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естественно, проснулся Элим, ещё засветло, как всегда и первым делом, пошел проверять свои ранения. После беглого осмотра он остался доволен, в таком темпе его раны затянутся через 2, максимум 3 дня. После этого он пошел будить свою команду, легли они довольно рано, так что и встали без особых проблем и, позавтракав, отправились к месту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нкт назначения был в нескольких десятках километров от города, поэтому на путь у них ушло около полутора часов. Дом родителей Вики оказался довольно большим: трехэтажный деревянный коттедж, с застекленной верандой. Участок оказался и того больше, хорошо ухоженный, с беседкой, баней, в общем, все было сделанно качественно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плохой участочек у твоих родителей, даже у моих такого нету, - прокомментировал увиденно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девушки, как и его самого, были довольно обеспеченными, но Ян не думал,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ут в округе место, где нас не увидят? - Элима мало интересовал загородный участок родителей Вики, он интересовался практической стороной вопроса, сейчас, когда про «Перерожденных» никто ничего не знает, поэтому если кто-нибудь увидит девушку, метающую огненные шары или парня, покрытого камнем это, мягко говоря, привлече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 лесу, тут недалеко, там нас никто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начнем с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даже после получения магии, оставались актуальны, характеристики также могли увеличиться после тренировок, правда, чем больше были твои характеристики, тем более жесткими должны быть тренировки. Ну а в подземелье главной способностью было умение бегать, если не можешь победить - надо валить. Звучит, конечно, не очень мужественно, зато живым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к и его подруга, были в достаточно неплохой физической форме, поэтому могли пробежать несколько километров без особых проблем. Но Элим заставил их бегать, пока они чуть с ног не валились, в общем, к дому они добегали уже просто на автомате, даже сам Элим чувствовал сильн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валился на землю, как раненый бизон, а через секунду рядом с ним на землю опустилась и Вика, оба тяжел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его разлеглись?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бята поняли, какая участь их ждет, Элим подготовил для них просто спартанские тренировки на грани потери сознания от усталости и через пару часов его подопечные уже еле стояли на ногах, но справедливости ради, стоит отметить, что Элим проходил через то же, что и они, только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ередине дня Элим, наконец-то, решил закончить их адские тренировки и сделать перерыв на обед. В этот раз готовил Элим, ввиду отсутствия и капли сил у Вики с Яном, когда обед был готов они накинулись на него, как голодные волки на добычу. После этого вся троица улеглась кто где, чтобы восстановить не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Элим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авайте теперь потренируем н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друзья смотрели на него по-другому, как на дьявола во плоти, но выбира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повела ребят в укромное место, через четверть часа, она привела их на небольшую поляну в лесу, выходящую к реке. Не знай Элим про неё, вряд ли бы сюда попал, все дорожки-тропки в лесу вели мим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оит, - ответил Элим оглядывая место, - ладно, давайте пока воды наберем, чтобы ненароком лесок этот не сп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брали несколько ведер воды, начались их тренировки. Вика создала в руке свой первый огненный шар и её восторгу не было предела, пока девушка не потеряла над ним контроль и он чуть не свалился ей под ноги. [Огненный шар] и [Каменное копьё] были по сути своей, умениями очень похожими, поэтому тренировались ребята с ними одинаково. Элим решил пока сосредоточить их тренировки на меткости - пусть лучше будет одна атака, зато она точно попадет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му, старому дереву не повезло стать мишенью для ребят, поэтому скоро оно превратилось в обгоревшее, развороченное бревно. Сначала ни Ян ни Вика, не могли нормально попасть по своей цели, поэтому Элиму частенько приходилось тушить место попадания, пролетевшего мимо цели, огненного шара. Но после нескольких неудачных попыток девушка стала попадать, а вот у Яна с меткостью были явные проблемы, один раз он даже чуть в Элима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обную ситуацию Элим, на правах его тренера, решил сменить тактику. Сейчас Ян направлял копья рукой, в которой он будет держать оружие, поэтому одновременно атаковать навыком и оружием он не сможет. Новая установка Элима заключалась в следующем: использовать [Каменное копье] в ближнем бою без рук, это было намного сложнее, но и дистанция при этом сильно сокращалась, а о преимуществах такого умения и говорить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щитом и способностью метать копья, не используя руки, Ян, в узком тоннеле, сможет стать настоящей неприступной крепостью. Изменив метод тренировок, у Яна стало получаться лучше, но все равно это было всё ещё довольно плохо, а вот у Вики дела шли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лим не хотел это изменить, но мана в телах его друзей была не бесконечна и довольно скоро они впервые почувствовали, что такое усталость от истощения маны. На этом их тренировки способностей закончились и их троица отправи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сказал, что на сегодня их тренировки закончены, ребята были просто счастливы и принялись заниматься обычной молодежной фигней: игры, сериалы и громкая музыка. Элим не возражал против подобного, пусть отдыхают, завтра он снова с них семь шкур с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друзья отдыхали, парень принялся за свои собственные тренировки: уселся на веранде и начал манипуляции с маной в теле. Сейчас его умение [Контроль маны] был 1 уровня и он мог спокойно направлять ману в нужн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го было достаточно для него и он решил заняться укреплением своего тела, не физическими тренировками, а с помощью маны. Естественно, пока он мог воспользоваться только самым простым способом, а именно: прогонкой маны через каждую клеточку своего тела. Сейчас мана в его теле шла по каналам, как кровь по венам и артериям, Элиму же было необходимо доставить ману в каждую клеточку своего тела и с её помощью укрепить их. Процесс этот был трудный и нудный и займет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прекратил свою тренировку, было уже темно, а его друзья спали в обнимку на диване под какой-то сериал. Он также лег спать, а на следующий день, рано утром, разбудил своих друзей и погнал их на тренировки. После очередного дня тяжелых тренировок ребята поехали обратно в город, Элим планировал завтра заняться изготовлением оружия, а его друзья должны отдохнуть и восстановить силы, чтобы послезавтра отправить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Элим взял сумку с металлом из подземелья и отправился на поиски кузницы, где он сможет изготовить нов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искал в интернете места, где можно выковать новое оружие. В Минске было несколько кузниц, проблема была в том, что все они занимались декоративной ковкой, вряд ли он сможет сделать там оружие, но после некоторых поисков он нашел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 господь косплееров» - подумал парень, когда нашел кузницу, которая делала для них оружие, на всякие их сходки. Оружие это, конечно, полная хрень, по большей части, но главное, что там есть всё нужное для ковки, а остальное он сдела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ица была довольно далеко, так, что пришлось потратить добрые полтора часа чтобы добраться. Нужное ему здание оказалось достаточно внушительных размеров и было довольно новым. Парень, с сумкой металла за спиной, подошел и пару раз сильно ударил по входной двери, если там работают могут и такого не услышать. Так и случилось и Элим повтор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дверь открылась, оттуда сразу же подуло жаром, а перед ним появился человек, на вид ему было лет 40. Низкий, широкоплечий, с длинной бородой, на вид, такой, типичный кузнец и лицо у него было недовольное, что и подтвердило его слова: - Чего надо? Голос кузнеца был охрипшим и сухим и буквально сочился недовольством, полностью раскрывая настроение владельца. - Кузница нужна, хочу себе оружие сделать. - Заказы не принимаю, ищи в интернете, там делай заказ, а теперь проваливай. После этих слов кузнец хотел закрыть дверь, но Элим подставил ногу, не давая этого сделать. - Мне не нужно, чтобы ты делал мне оружие, я сам себе его сделаю, денег на аренду кузницы на день дам достаточно, а, и ещё мне пару слитков стали нужно. Лицо кузнеца немного сгладилась и в его глазах появился интерес. Он пробежался взглядом по Элиму, как будто оценивая, может тот быть кузнец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 А молот ты хоть поднять сможешь? - кузнец решил, что тот никаким образом не может быть представителем его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гу, короче, впустишь в кузницу или нет, время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ходи, посмотрим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редложением к нему ни разу не приходили, а будни у него были довольно однообразные, отличный шанс разбавить ежедневную скуку. Элим сразу же зашел в кузницу, она была довольно неплоха, все необходимое для работы тут было в избытке: горн, наковальня, пара пневмомолотов и хренова туча различ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тут неплохо, горн на чем? кок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арень, мой Ксафан ничего другого не ест, так что делать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сделать щит, булаву, меч и глефу, у меня есть немного крутого металла, остальное рассчитываю добр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ичего себе, какие у тебя планы, что за металл то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чуть не засмеялся в голос, когда услышал озвученный парнем список, но его заинтересовал принесенный им металл. Элим достал из сумки какой-то маленький нож и бросил его кузнецу. Тот ловко словил его и начал осмотр, работа была ужасной, а вот металл ему не был знаком, как он не напрягал память, такого он ещ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олос кузнеца был серьёзным, до этого он думал, что этот парень дурачок, но этот металл ставил ег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ашь сделать оружие, расскажу откуда достал,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ет, как тебя звать-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Р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укопожатия они начали разговор. Элим не стал придумывать какие-то истории, а рассказал всю правду о его происхождении. Рано или поздно, людям всё станет известно о подземельях, парень просто попросил кузнеца пока об этом никому не говорить. Рольф не был особо общительным и практически всё свое время проводил один в кузнице и эта просьба не вызвала никаких неудобств. А вот желание поработать над инопланетным металлом сразу же появилось в глазах кузнеца, как свет факела во мрак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зговаривать они не стали и скоро принялись за работу, от помощи Рольфа парень отказываться не стал, всё-таки ковкой он занимался пару десятилетий назад и навыки могли подзаржаветь, а вот про ежедневно работающего Рольфа, такого сказ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закипела вовсю, Рольф сильно сомневался в кузнечных способностях Элима, но через пару минут понял, что все его подозрения были лишними - парень управлялся с молотом как будто родился с ним. В итоге большую часть работы делал Элим, а сам Рольф был просто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Элим, как только взял в руки молот сразу же погрузился в работу, вспоминая позабытые ощущения. С Рольфом под рукой работа пошла быстро, поэтому за несколько часов они смогли изготовить все, что планировал сдела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ни сделали меч, который предназначался Вике. Элим сделал одну из разновидностей меча дао, который по сути был несколько укороченным аналогом европейской сабли. Управляться с подобным оружием относительно несложно и было оно довольно легким, так что научить Вику пользоваться им было н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ньдао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4-2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шла булава для Яна. Элим выбрал самую оптимальную форму для навершия булавы - ромбовидную, не слишком сложно в изготовлении, да и не весит столько, как тяжелый моргенштерн. </w:t>
      </w:r>
    </w:p>
    <w:p>
      <w:pPr>
        <w:pStyle w:val="Normal"/>
        <w:bidi w:val="0"/>
        <w:jc w:val="left"/>
        <w:rPr/>
      </w:pPr>
      <w:r>
        <w:rPr/>
      </w:r>
    </w:p>
    <w:p>
      <w:pPr>
        <w:pStyle w:val="Normal"/>
        <w:bidi w:val="0"/>
        <w:jc w:val="left"/>
        <w:rPr/>
      </w:pPr>
      <w:r>
        <w:rPr>
          <w:rFonts w:eastAsia="Consolas" w:cs="Consolas" w:ascii="Consolas" w:hAnsi="Consolas"/>
          <w:b w:val="false"/>
          <w:sz w:val="28"/>
        </w:rPr>
        <w:t xml:space="preserve">[Ромбовидная булава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2-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сделан геральдический щит, который оказался реально тяжелым, из-за того, что он был полностью металлическим. Яну пока, конечно, будет трудновато с ним обращаться, но через пару недель он будет для него как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льдический щит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на последок они оставили глефу Элима, если быть точнее гуань дао. Длинной оружие было почти в 2 метра, с боевой частью в виде широкого изогнутого клинка и прикрепленными девятью кольцами, а на обухе он сделал пробойник, который можно использовать для парирования или прокалывания противника. Древко Элим также сделал металлическим, что существенно увеличило вес, но зато прибавило прочность и импульс создаваемый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ый Гуань Дао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7-3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доволен результатом своей работы, в то время как Рольф был просто в восторге - талант Элима в кузнечном деле был просто невероятен! Он за всю свою жизнь не видел работы лучше, чем ту, что сделал этот парень за пару часов в его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Рольф, спасибо за то, что впустил. Я тут у тебя много металла натырил, сколько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сколько, поработать с тобой и этим металлом стоило того, не знаю откуда они у тебя, но твои навыки в кузнечном деле просто невероятны, не думал стать кузнецом? - Рольф действительно был поражен навыками этого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а такая мысль, но судьба решила иначе, в общем спасибо, если будет нужно, я смогу ещё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е время, всегда буду рад с тобой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своим новым знакомым, Элим с кучей оружия в руках понял, что добраться до дома будет довольно проблематично, он как минимум привлечет много внимания. Поэтому позвонил Яну, чтоб тот забрал его, он уже представлял его лицо, когда увидит его новую экип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прохожих с опаской поглядывали на обвешанного оружием парня, стоящего посреди улицы, пока через полчаса, наконец-то не приехал Ян и сразу стало понятно почему он ехал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выскочила из машины и со скоростью пули устремилась к парню, пожирая глазами только что сделанное оружие, Элим даже начала побаиваться давать ей её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меч? - с этими словами девушка указала на висящий на его пояс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яньдао и да,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евушка сама сняла с него пояс-ножны и радостно достала меч из ножен чуть не срубив голову оказавшемуся позади Яну. Через минуту ножны с мечом внутри снова были в руках у Элима, а обиженная девушка стояла чуть в отдалении злобно сверля взгляд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где мои обновки? - спросил Ян, довольно глядя на дующуюс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 него полетел металлический щит весом больше 5 килограмм, опрокинувший его на землю под заливной смех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Хотел щит - получай щит, булава в подарок, словишь? - решил посмеяться над другом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тал, взяв в руки щит, Элим понимал, что тот будет очень тяжелым, поэтому кроме ремней под локоть и щит, сделал ещё один, который можно было перебросить через плечо. Взяв во вторую руку булаву парень сделал пару неумелых движений и выпадов, Элим покачал головой глядя на такое обращение с его р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дело поправимое, главное чтобы ему сил хватило с ним обращаться, а с опытом придет и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тяжелый, - прокомментировал свои ощущени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он же металлический, думаешь деревянный выдержал бы хоть один удар той твари, так что привыкай. А булава как, она то по весу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проломить десяток-другой черепушек ею не составит труда, - ответил Ян после нескольких взмахов нов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хорошо, давай грузить всё это в машину, мы ещё должны зайти в пару магазинов, правда с моим гуань дао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Элима было длиной почти в 2 метра и вместить его в автомобиль было довольно трудно. Кое-как загрузив всё в машину, ребята отправились за покупками: в последнем походе их экипировка по большей части пришла в негодность и подлежала замене, а у Вики её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как и любая девушка, была рада отправиться по магазинам, но в этот раз все её ожидания не оправдались - у Элима был один единственный критерий при покупке, практичность. Костюмы, щитки, сумки, всё было выбрано для максимальной практичности, чему Вика была крайне недовольна, но спорить она не решилась, всё-таки они не на прогулку шли. В этот раз они закупились куда больше чем в прошлый раз, даже спальные мешки были, что не ушло от внима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мы не покупали так много всего, не перебор ли это? - спросил Ян глядя на забитое до отказа заднее сиденье своей машины, где еле уместилась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ероятность, что наша ходка может немного затянуться, - уклончив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 вклинилась в разговор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небольшая вероятность, в подземелье нужно быть готовым ко всему, мало ли что может случиться, я просто 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спокоили ребят, хорошо подготовиться к походу было действительно разумным выбором. Элим по правде, готовился не к этому, вывезти их из подземелья он всегда сможет, но у него было не очень хорошое предчувствие и он решил подготовиться чут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на квартиру к Яну и его соседи с недоумением смотрели на трёх молодых ребят, несущих кучу вещей и оружия в квартиру многоэтаж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ов у них было несметное количество, поэтому Вика на пару с Яном, принялись за готовку ужина, избавив от этой обязанности Элима, который сегодня достал для них крутое оружие. Пока на кухне кипела работа, парень набрал номер Елены, раз уж она была ответственна за работу с его группой, то стоит сказать ей, что завтра они отправятся в подземелье. Как только девушка взяла трубку, Элим сразу перешел к главной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жу до твоего сведения, завтра мы идем в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ой рейд? Элим, это ты? - голос девушки звучал растерянно, она не ожидала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ый, за врата идем, ты же вроде как с нами работаешь, вот и предупрежд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о сколько? Для «Перерожденных» сделали специальные пропуска, я сделала их для тебя и твоего друга, мне нужно вам их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асов в 10 мы будем там, захвати кстати ещё один, у меня в команде п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шел ещё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 шок, сейчас «Перерожденных» ищут по всей стране, но никого так и не удалось найти, а Элим уже нашел двоих, это начало вызывать у девушки определенные подозрения. - Ещё одну, это девушка, подруга наша, в общем, увидимся завтра, на этом всё. Парень нажал на кнопку сброса и их разговор закончился, он прекрасно понимал: у него в команде уже есть двое «Перерожденных», а у правительства - ни одного. Вспоминая прошлое, первые пробужденные появились где-то через неделю после появления врат, а пока их нашли прошло ещё столько же. Сейчас он и его друзья, скорее всего, были единственными пробужденными на планете и наверное Елена уже поняла - это не случайность, и Элим нашел способ делать из обычного человека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арочка на кухне закончила делать ужин и позвала Элима на кухню, ужин, как всегда был как на роту солдат, и Элим с Яном могли утолить свою потребность в пище в полной мере, особенно Элим, который сегодня несколько часов кова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зов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Викой всегда разговаривали за едой, а Элим, если и говорил, то только отвечал на некоторые вопросы, так что ребята немного удивились, тому, что он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назовемся? - с набитым ртом начал уточня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группа, мы теперь по сути, наёмники, значит у нас должно быть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ипо гильдия? - дожевавший Ян пришел в полный восторг и в уме начал прикидывать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так будет легче, то да, название помог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неслась, Ян начал выдавать варианты как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взойденные Во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красав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несколько минут, названия Яна порой были настолько абсурдными, что их отметал сам создатель, пока в разговор не вклинилась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ты говорил, что мы будем защищать обычных людей, может свяжем названи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евел взгляд на Яна и указа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сь, и не неси больше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продолжилась и через пару минут Ян таки смог произвести на свет что-то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плот, звучит мощно, надо только придумать как д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Бессмертный Оплот. Немного пафосно, прям как ты любишь Ян. Возражен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пасибо за ужин. А теперь спать, завтра у нас с вами очередной поход в подзем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и ребята хоть и рано, но без особых проблем: Элим заставил их лечь спать сразу после ужина. Его раны уже полностью восстановились, поэтому сегодня они могли отправиться в подземелье, ведь их главная боевая единица была в полной бое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испытывал никаких волнений на этот счет, хоть в последний раз он и сильно пострадал, а вот его друзья очень волновались перед походом в подземелье. Ян немного побаивался возвращаться обратно в подземелье после последнего боя, в котором его друг и он сам чуть не погибли, а для Вики это был первый поход в подземелье и после рассказов Яна, естественно, он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завтрака, который приготовил Элим, как первый поднявшийся с утра, они отправились к вратам. Машину, как и в прошлый раз, ребята оставили недалеко от парка и взяв свои вещи направились в сторону военного лагеря. Каждый из них был одет в хороший костюм с полным набором щитков и нёс с собой своё оружие и сумку с их запасами. Вика, как девушка, несла меньше всех, но и Яна, с его тяжеленным щитом, Элим пожалел и тоже не стал сильно грузить, поэтому сумка на его спине была доволь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ходили к лагерю военных, несколько солдат заметили их и приказали остановиться, пристально следя за Элимом с устрашающим двухметровым гуань дао на плече. Тот не стал выкидывать никаких трюков, а просто сказал позвать полковника Сотникову, и через пару минут молодая девушка-полковник появилась в его поле зрения вместе с Александром, который выглядел несколько посвеж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ь домой отпустили и поспал нормально человек» - подумал Элим, глядя как эта парочка подходит к его группе. Александр заметил, что к двум парням присоединилась молодая девушка, и если судить по выражению его лица, это его сильно удивило, видимо Елена ничего не сказала о по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добрый, - поздоровался с ними Элим в своей привычной дружелюб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и пропуски, имя твоей спутницы ты не сказал, так что ей я сделать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ветила довольно холодно, даже не поздоровавшись, и его это немного напрягло, а нахмурившийся Александр только подтвердил эт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хотят поговорить,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Элима, развернулась и пошла в сторону центра лагеря. Элим глянул на стоящего рядом полковника - Александр видя его взгляд, пожал плечами: мол, понятия не имею, после чего последовал за Еленой. Товарищи Элима ещё не поняли что происходит, но он уже примерно представлял какого рода разговор его ждет и это его немного расстроило. Он надеялся, что верхушка не станет ничего предпринимать когда узнает, что Элим может сделать из обычного человека «Перерожденного», ну или хотя бы попробует заключить с ним сделку, но судя по тону Елены разговор будет несколько иного рода. Через пару минут ходьбы они добрались до небольшого свободного пространства, где стоял генерал с несколькими офиц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заметил приближающуюся группу и сообщил об этом генералу, который тотчас развернулся к приближающимся людям и заметив Элима, злорадно улыбнулся. В паре метров от генерала Элим остановился, а Ян и Вика ста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едставила человека стоящего перед ним, им оказался генерал-полковник Михаил Тихонович. Элим осмотрел его с ног до головы: ничем не примечательный мужчина в годах, среднего роста, среднего телосложения, не будь на нем формы, казался бы обычным стариком. Как только парень обратил внимание на его погоны сразу все понял: на собрании, где обсуждалась работа с его группой, не было никого выше генерал-майора, а тут высший генеральский чин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добрый, чем могу помочь? - начал разговор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едь обращайся ко мне генерал-полковник Тихонович и мы с тобой сейчас поговорим о том, как вы будете работ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 генерала оказался стальной и говорил он приказным тоном. Элим усмехнулся, как только он услышал холодный тон Елены сразу понял, что от него хотят. Тем временем, генера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ервого твоего пребывания в подземелье твой друг становится «Перерожденным», после второго - то же самое происходит с его подругой. Как говорят, один раз - случайность, два - совпадение, а три - закономерность. Ты знаешь, как сделать из обычного человека «Перерожденного», поэтому сейчас ты пойдешь туда, - генерал указал на врата, - а потом вернешься и сделаешь нескольких моих солдат «Перерожденными»,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не с этог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шь долг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уже говорил, родине я ничего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одина с тобой не согласна, - усмехнулся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шение всего правительства или твоя личная инициатив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ё дело. После некоторого осмысления, твое предложение посчитали неприемлемым, и я, только что, сделал тебе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елал, а приказал. Вы видать там все совсем тупые раз решили провернуть подобное, ну да ладно, что же будет если мы отка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иветливость Элима пропала, уступив место деловой холодности. Старый генерал не разозлился на такую смену отношения его собеседника, а улыбнулся, как будто именно этих слов он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воя семья уже давно кормит червей, а вот семьи твоих подчиненных пока нет, но мало ли, что может случит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слов опешили даже некоторые офицеры стоявшие рядом, а Ян и Вика были в полном шоке, но через пару секунд были просто в бешенстве от такого поведения генерала. Александр, осознавший что происходит, полностью разделял их чувства. Стоящий перед ним генерал был ему до невозможности противен, он был готов врезать ему прямо сейчас, но сделай он это, всё равно ничего бы не изменилось, только бы себе жизнь сломал, поэтому оставалось только терпеть. Елена, стоявшая недалеко, уже знала о планах генерала, поэтому никак не отреагировала на его слова, что не ушло от внимани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собирался разразиться гневной тирадой, но Элим жестом остановил его. Из всех присутствующих спокойными оставались лишь старый генерал и Элим, который никак не отреагировал на слова генерала. Но в душе он уже поклялся себе, что когда-нибудь снесет ему голову, преподав урок остальным ублюдкам, которые решат попытаться нажиться на пробужденных. Но всё это будет потом, а сейчас Элим прост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я помогу сделать тебе «Перерожденных», что будет дальше со мной и м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упите в специальный отряд, состоящий из «Перерожденных», и будете работать на меня, ну а если не захотите, - генерал выдержал паузу, - как говорится, пути господни неиспов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бенок понял бы, что это была угроза, и сейчас все поняли, в какой ситуации оказались эти трое молодых ребят. Александр видел, насколько злы стоящие позади парень и девушка, но Элим был абсолютно спокоен и это его пугало, если он что-нибудь выкинет в подобной ситуации, то последствия могут быть очень плачевны. Но следующие слова парня повергли его в ещё больш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ты, случаем, не собираешься убить нас троих, чтобы замести следы? Если о таком узнает общественность тебе конец, как и всему нашему правительству придет конец. Каждая страна и общественная организация не поленится и бросит в вас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икто об этом не узнает, - ответил доволь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дал знак и несколько солдат с оружием в руках окружили троицу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ы в том, что хотите поступить именно так? У вас ещё есть шанс поступить по-человечески, - холодно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жидал, что в этот момент парень кинется на генерала, но, вопреки его ожиданиям, этого не произошло, вместо этого Элим прос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го генерала такое отношение насторожило, но что мог сделать этот пацан в окружении его бойцов? Видя, что генерал не имеет никаких возражений, Элим, вместе с ошарашенными друзьями, под прицелом нескольких солдат пошел в сторону врат. Как только они вошли в зону, которую охранял привратник, подал голос взбеше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правда идем туда искать книги навыков для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также не осталась в стороне и высказала своё, мягко говоря, «недовольство» этой ситуацией. Элим ничего не ответил, а поздоровался с привратником и пошел дальше, остановившись у самой чер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правда выполнять поручени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уже был спокойнее, сейчас они оказались в безвыходной ситуации и он не знал как быть, оставалось надеяться, что у Элима есть запасной план. Вика так же в ожидании смотрела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этот тупой старик ещё не знает с кем связался. Я надеялся, что подобного не произойдет, но, на всякий пожарный, придумал план для подобн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чем он заклю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злора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авим на уши весь этот греба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пошел к вратам, Александр был просто в ярости: то, что творилось сейчас было полным олицетворением всех ненавистных ему вещей: жадности, отсутствие каких-либо моральных принципов и игнорирование любых законов для получения выгоды. Он схватил Елену за руку и отвел подальше от генерала и столпотворения офицеров. Когда они отошли достаточно далеко, Александр отпустил её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ня? Это же полный бес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же не следил за культурностью своей речи, сейчас его куда больше волновало нарушение всех возможных законов его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идел, предложение о сотрудничестве от 18-летнего парня не сильно обрадовало командование, но так как у них не было «Перерожденных», они должны были пойти ему на уступки. Но вчера я поняла, что Элим знает, как пробудить магию в человеке, и после моего доклада отношение к нему диаметрально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 мгновение опешил, но через пару секунд до него дошло, Ян - лучший друг Элима, а молодая девушка их возраста вполне возможно так же их подруга, такое и вправду не может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и знает - это не причина, чтобы угрожать ему и его друзьям и заставлять, можно ведь было договориться и решить все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у предлагали с самого начала неплохие условия, если бы он согласился сразу, все было бы нормально, но он захотел откусить больше, чем мог проглотить. Лучше забудь про этих ребят, вряд ли они уйдут живым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лена развернулась и отправилась обратно, оставив Александра наедине со своими мыслями. Он был просто в бешенстве, еле сдерживая желание взять автомат и пристрелить этого генерала и его шайку, но, как и раньше, сразу же пришла мысль: «А что это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лковник не спешил в своих действиях, но одно он знал точно: он не будет стоять в стороне пока его начальство шантажом и угрозами заставляет рисковать собой 18-летнего парня, а когда он всё сделает, собирае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мышлений его вывел начавшийся недалеко от него шум. Повернувшись в сторону генерала, он увидел как тот и несколько офицеров хмуро смотрят на врата, проследив за их взглядом он увидел Элима со щитом руке - он так и не вошел во врата, а присмотревшись, полковник заметил во второй руке парн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услышав план Элима, была поражена, он был столь же прост, сколько гениален. Вся суть его плана заключалась в том, чтобы рассказать всему миру о происходящ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так, вы двое заходите в подземелье, нас держат на прицеле, не нужно чтобы вас зацепило нена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хотел оставлять своего друга одного, тот, конечно, уже не раз показывал свою сообразительность и способность выкрутиться из любой ситуации, но в этот раз обстоятельства были куда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е будет хорошо, только одолжи мне свой щит, и никуда там без меня не идите, через полчасика я тоже к вам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почти все его вещи, Ян и Вика вошли во врата и оказались в подземелье, Вика с интересом оглядывала пространство в котором она оказалась, а Ян начал выгружать всю их экипировку на пол. После чего ребята, немного отойдя от врат, устроились на полу и стали ждать возвращения их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Элим тем временем, присел, держа в левой руке щит, который закрывал его почти полностью в нынешнем положении. В руках у него был телефон, с помощью ребят он сумел настроить онлайн-трансляцию с записью с кричащим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интернете было много видео и разных статей с теориями о том, что это за врата. Правительство каждой страны держало в секрете всю информацию о них и не подпускало к ним никого, поэтому обычные люди понятия не имели что происходит. Он снял видео на такой случай ещё дома, просто не открывал к нему доступ, что он сейчас и сделал, но прямая трансляция с таким названием непременно привлечет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Элим и я «Перерожденный», ну а кто это такие, вам расскажет мой друг, Рувим, а, и кстати, если трансляция неожиданно прервется, это белорусское правительство пытается скрыть, что угрозами заставляет меня работ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заорал так, что его слышал весь лагерь военных, после этого он обратился к привратнику, снимая на камеру как тот начал рассказывать о «Перерожденных». Старый генерал видя такое развитие событий ошалел, как только Элим согласился отправиться за врата, он считал, что тот уже смирился со своим положением. А после получения нескольких «Перерожденных» военных, он собирался избавиться от него, как от лишнего свидетеля, но у него и в мыслях не было, что он выкин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рым генералом стоял выбор: он не может отправить кого-то чтобы заткнуть парня - на пути стоял привратник, но если он ничего не сделает, то этот парень может всё испортить, если он расскажет что тут творится, то ему будет очень тяжело отмыться от такого, но если он застрелит его, то сделает всё ещё хуже. Сейчас он проклинал тот момент, когда не забрал у них всех телефоны, считая, что на прицеле его людей они не решатся что-нибудь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енерал-полковник Тихонович думал, как разобраться с ситуацией, Элим вместе с привратником успел рассказать кто такие «Перерожденные», какие изменения ждут Землю и что находится за недавно появившимися вратами. За его трансляцией уже следили тысячи зрителей, поэтому он решил перейти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я расскажу вам, как я пытался договориться с белорусски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х слов начался рассказ Элима о том, как он узнал секрет пробуждения магии, он не назвал его конкретно, просто сказал, что знает как сделать человека «Перерожденным». Как он вместе с другом пролезли в подземелье во второй раз, как чуть не погибли там и как после этого они общались с военными. Рассказал о соглашении, которое они, как он думал, заключили и саму суть этого соглашения и о тех преимуществах, которые могли предоставить «Перерожденные» для государства, если с ними нормальн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 итоге, как только верхушка моей страны узнала, что я могу пробудить в человеке магию, они решили наплевать на наше соглашение и, генерал-полковник Тихонович, угрожая расправой над семьями моих друзей, отправил нас в подземелье, чтобы я сделал ему «Перерожденных» военных, думаю, после этого он планировал убить нас, чтобы не было лишних свидетелей. Когда Элим говорил эти слова, число зрителей измерялось уже в десятках тысяч и продолжало увеличиваться. Элим даже представить не мог, что будет после того, как запись этой трансляции разлетится по интернету, но одно он знал точно - правительство его страны будут критиковать все кому не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заканчивать, так что хочу обратиться ко всем государствам всего нашего маленького Земного шара, как вы уже поняли, оставаться тут моя группа не собирается, поэтому я с радостью приму предложение о сотрудничестве от какой-нибудь страны. А если власти моей «любимой» родины будут продолжать угрожать мне, или моим друзьям, или их семьям, я больше не буду столь вежлив и покажу, что случается когда угрожаешь «Бессмертному О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азал неприличный жест в сторону генерала, на этом его трансляция закончилась. Элим встал и посмотрел в сторону лагеря военных, где стоял генерал с его подчиненными, он улыбнулся им злорадной улыбкой и помахал рукой, прежде чем воше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парнем генерал был готов расстрелять в него всю обойму своего пистолета, но теперь если он что-нибудь ему сделает, то только подтвердит историю Элима, теперь за ним будет следить весь мир. И скорее всего, он без всяких проблем сможет покинуть страну, когда выйдет из подземелья. Александр же улыбался глядя на то, как генерал был готов взорваться от злости, но всё равно его настроение было паршивым. Даже эта трансляция может его не спасти, но она подкинула полковнику идею, как помочь пар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Элима уже ждали друзья, которые облегченно вздохнули увидев его невредимым. Элим передал щит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ригодился, я то думал, генерал начнет стрелять, было бы неплохо, а так оставили себе лазейку отм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Ты же на весь мир их обвинил, уверена, это видео посмотрит огромное количеств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качал головой: его друзья, по паспорту были уже взрослые, но до сих пор были так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вещественных доказательств они смогут выкрутиться, поверь. И вы меня извините, за то что втянул вас во всю эту л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виняйся друг, эти уроды сами виноваты, ну и хрен с ним, не хочу больше оставаться в этой стране, пошли они к черту, как ты и говорил, нам везде будут рады, найдем с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ничего не сказала, но было понятно, что девушка не очень хочет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ё рано говорить об этом, увидим как будут обстоять дела когда мы выйдем, а сейчас давайте посмотрим, что нам приготовило подземель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парень говорил уже поднимая свою сумку и оружие с пола, через секунду его примеру последовали и остальные. Как и раньше, первым шел Элим, а за ним шла Вика, которая могла на редкость тихо передвигаться и с не самым довольным видом, их колонну замыкал Ян. Элим уже перешел в свой обычный режим в подземелье и молча, внимательно прислушиваясь, шел по тоннелю. За два предыдущих раза он сумел составить довольно большую карту в своей голове и примерно знал, в каком направлении им стои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Элим решил проверить тоннель, в котором впервые встретил гоблинов на наличие изменений. Тоннель до развилки был таким же пустым как и раньше, после бойни устроенной им в первый раз, гоблины больше не отправляли сюда никого, а вот новая застава сильно изменилась и далеко не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лим даже точно сосчитать не мог сколько гоблинов было на заставе, но по его прикидкам, их было около 3-4 десятков, сейчас же число стражников сократилось вдвое. Сами укрепления также выглядели куда хуже, они и в первоначальном своем варианте не были особо прочными, но сейчас казалось, что они тут просто для галочки. В их нынешнем состоянии Элим используя [Усиление маной] сметет их в пару ударов. Изучив состояние блокпоста и окружающей его местности Элим посчитал, что недавно тут состоялось сражение и по всей видимости довольно масшта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асторожило парня: в прошлом, находившиеся тут гоблины были в меньшем количестве и более слабее и удерживали не 2 тоннеля, а сейчас усиленная застава так пострадала, но даже так, оставалась куда сильнее предыдущей. Осматривая карту подземелья в своей голове Элим вспомнил сражение между гоблинами и кобольдами и, прикинув местоположение заставы и поля боя, можно было предположить, что эти гоблины принадлежат к одно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ое плачевное состояние заставы можно было понять - Элим с Яном убили многих сильных гоблинов и даже шамана племени, подобный удар по живой силе может и не был фатальным, но очень серьёзным это точно. Жизнь в подземелье, как бы смешно это не звучало, подчинялась законам джунглей, а закон там был лишь один - либо съешь ты, либо съедят тебя. Увидев такую потерю, враги этого племени непременно попытались бы этим воспользоваться, и выбить их из такой желанной всеми, «жив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теория верна, то сейчас был довольно неплохой шанс, как минимум уничтожить эту заставу, с новыми навыками и оружием они вполне смогут уничтожить эту цель не прикладывая при этом каких-то титаничес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им вернулся обратно к друзьям, по пути снимая сумку с плеч, видя это, Ян сразу понял - будет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лима подтвердили его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 укрепления, что мы виде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сейчас они намного слабее, видимо сейчас в их племени всё идет не так гладк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мехнулся и начал тихо разминаться, его спина от ношения тяжелого щита немного затекла, поэтому парень принялся делать круговые движения руками разминая свои плечи. Он не капли не волновался, ну или Элим этого не заметил, по всей видимости, его друг уже начал привыкать к подобным вещам, а вот его подруге только предстояло пройти через первое сражение и она сильно волновалась и боялась. Однажды она как-то застала Элима осматривающим свои ранения и пришла в ужас, ей даже представить было страшно, как это было больно и тяжело, вообще, двигаться с подобны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махал рукой перед её лицом выводя из ступора и привлекая внимание девушки, через секунду она уже смотрела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всё будет нормально, там нет никого сильного, мы разнесем эту заставу за пару минут максимум, главное будь недалеко от Яна, он точно тебя защитит, да каменногол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словно, - ответил Ян подмигнув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есть ещё одна вещиц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стал цепочку с небольшим оранжевым кристаллом в грубой оправе, смотрелся он, мягко говоря, не очень, но у Элима не было подходящих инструментов чтобы сделать свою работу красивой. Девушка была немного сбита с толку от такого неожиданного «чудес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праве огненный кристалл, с ним тебе будет легче использовать твой [Огненный шар], с его помощью гоблин-шаман изрядно мне помог уничтожить сво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благодарностью приняла такой подарок, а надев его на шею её лицо вдруг стало стало воз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не дал его мне когда мы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авы не было, ещё в битве с шаманом я заметил, что он нагревается когда его используешь, лучше под одеждой его не носить. Оправа конечно не очень красивая, зато крепко держит кристалл, не вы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пихнул все свои знания на опыт в битве с шаманом, но на самом то деле, он просто-напросто всё это уже знал. Ему это порядком поднадоело, постоянно обдумывать свои слова в голове прежде чем их произнести, проверяя может он это зн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ей стало спокойнее, но волнение по-прежнему присутствовало, поэтому Элим не хотел больше тянуть и начал быстро объяснять план атаки. Он не был каким-то хитроумным или гениальным: Вика использует [Огненный шар], как только гоблины попадают в её радиус атаки, Ян должен заблокировать тоннель с их стороны и не дать никому добраться до Вики, ну а Элим заблокирует тоннель с другой стороны, не давая никому убежать и вызвать подмогу. И вот в таких «тисках» их группа планировала уничтожить укреплени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дкравшись к выходу из их тоннеля, Элим оценил расстояние до укреплений, прикидывая сколько ему понадобится, чтобы его преодолеть, и, оставшись довольным результатами, рванул на полной скорости в сторону противника. Кольца на наконечнике его гуань дао зловеще зазвенели, казалось будто само его оружие просило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его товарищи также пошли в атаку, Ян, бежавший со щитом наперевес, больше напоминал огромный таран, чем человека, а бегущая за ним девушка уже начала создавать огненный шар. Она была крайне удивлена, когда увидела Элима, который уже оказался вплотную с укреплениями и одним ударом своего гуань дао пробил себе путь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от подобного натиска были шокированы, даже те, что по всей видимости, обладали какими-нибудь способностями. Элима это мало волновало, сейчас главным было преградить противнику путь к отступлению. Через пару секунд Элим уже стоял за спинами гоблинов полностью перекрывая им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гоблины полностью осознать, что отрезаны от своих соплеменников, как в одного из них попал огненный шар. Бедный гоблин даже не успел закричать, практически мгновенно погибнув в огне. Окончательно сломило дух гоблинов наличие Яна, который перекрывал путь с другой стороны. Двое, не самых удачливых, попытались пройти через него, за что поплатились преломленными чере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облинам преграждал путь с одной стороны Элим, а с другой Ян и Вика. Им пришлось решать в какую сторону прорываться, но так как время поджимало, гоблины решили попытать своё счастья прорываясь к своим сородичам через Элима. Их командир что-то прокричал на непонятном людям языке и все гоблины тут же рванули в сторону парня, преграждающего им пу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удачный выбор» - подумал парень, глядя на первых приближающихся гоблинов. Когда он пришел сюда в первый раз с обычным ножом, без единого навыка, он еле смог справиться с одним необычным гоблином. Но сейчас у него было хорошо знакомое ему оружие, навыки напрямую увеличивающие эффективность его ближнего боя, теперь уже его противники не представляли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на наконечнике его оружия снова зазвенели и покрытое слабым синим свечение лезвие гуань дао буквально разрезало пополам двух ближайших гоблинов. Это охладило пыл остальных, но только взбудоражило Элима и он перешел в нападение, а через секунду очередной противник лежал на земле с раной, идущей через всё туловище. Его друзья тоже времени не теряли: девушка запустила очередной огненный шар, ну а Ян размозжил голову гоблину, который оказался к ним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гоблины не могли оказать никакого сопротивления, поэтому три, обладающих способностями гоблина, вместе со своим командиром устремились в атаку на Элима. Парень ничуть не испугался совместной атаки четверки и ринулся им навстречу. Двое из них двигались довольно быстро, скорее всего под действием [Усиления маной], оружие третьего, светилось слабым синим светом, таким же как и его, собственно, ну а командир покрылся уже знакомой ему каменной коркой используя [Ок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ценив противников, парень быстро определился с приоритетами: сначала нужно было избавиться от быстрых, которых будет тяжело догнать в случае побега. Эти двое были впереди и атаковали одновременно с двух сторон, к их сожалению Элим прекрасно владел своим гуань дао и без особых усилий заблокировал их атаки. Одному из них повезло - парень лишь ударил его ногой отбрасывая обратно, а вот его товарищ проверил на себе насколько острым было оружие противника, лишившис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оварищи не сильно отставали, поэтому через мгновение он уже уклонялся от грубо сделанного гоблинского топора, усиленного маной, за которым последовал удар командира заставы. От него элим уклоняться не стал, а используя форму наконечника гуань дао выбил оружие из рук противника, после чего мощным ударом с разворота отбросил командира обратно, попутно разламывая на куски щит, которым он прикрыва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го стоящего перед ним противника не убил: после очередной неудачной атаки гоблина схватили за горло, а через несколько секунд и парочки глухих криков, его душа покинула тело. К этому моменту все рядовые гоблины уже лежали на земле сильно обожженные, либо с пробитой головой, либо и с тем и другим. Оставшиеся два гоблина, хоть и были сильнее рядовых бойцов, но не были противниками Элиму и вскоре их души были добавлены в его «коллекцию». Таким образом, застава была полностью уничтожена, не сумев даже предупредить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закончилась, Элим удостоверившись, что его друзья в порядке, начал осматривать поле боя на наличие книг навыков, но после тщательного поиска так и не смог найти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гновенно утихомирил свой нрав после окончания битвы, а вот его друзья подобными способностями не обладали: Яна по-прежнему распирало от притока адреналина и он не мог успокоиться, а вот у девушки адреналин в крови выветрился и она наконец-то обратила внимание на то, что стоит среди трупов. До девушки донесся запах горелой плоти, вызвав рвотные позывы, которые девушка, к счастью, смогла подавить. Ян, успокоившись и взяв себя в руки, тоже был не в восторге от нынешнего окружения, но переносил это легче чем его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же никак не обращал внимание на трупы, кровь и запах сгоревших противников - он повидал вещи намного хуже и противнее и в больших количествах, поэтому практически перестал хоть как-то реагировать на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у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ернул ребят в реальность и они переключили внимание на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ужно передвигаться как можно осторожнее, если что-то услышите, даже если считаете, что вам показалось, то сразу же сообщите об этом. Эти гоблины от кого-то защищались, и этот кто-то вполне может нагрянуть сзади, так что когда мы будем в этом тоннеле нужно быть предельно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минуты вам перевести дух и окончательно успокоиться, потом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начал метаться от трупа к трупу, собирая экипировку из металла, которой в этот раз оказалось совсем немного, и сваливая её в небольшую кучу возле выглядывающего из стены корня. Таскать с собой этот металл обременительно, а вот забрать на обратном пути, вполне можно. Пока Элим занимался мародерством, его спутники сели подальше от трупов, прислонившись к холодной стене, которая в данный момент вызывала лишь при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дел с закрытыми глазами, потирая левую руку: даже за такой короткий бой она немного устала, щит, который ему сделал Элим, был очень тяжелым для непривыкшего к подобным нагрузкам парня. Вика же неотрывно наблюдала за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как парень забирал души поверженных противников - им было явно адски больно, но в глазах Элима она не увидела ни капли сострадания, только холодное безразличие. Это очень напрягло девушку, она непроизвольно закрывала глаза каждый раз, когда видела, как очередной её огненный шар попадает в гоблина. Она даже не была уверена, что смогла бы убить противника используя меч, всё-таки из-за магии ей не нужно было вплотную приближаться к противнику, в отличии от Яна с его бу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не тоже после первого раза сначала было немного не по себе, но это быстро пройдет. Они не люди, так что не стоит об этом зам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метил настроение своей подруги и решил помочь ей справиться с гнетущ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таки они живые существа, а мы с ним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если бы они могли убить нас, то они бы не особо заморачивались та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нил, как гоблины обладающие громадным численным преимуществом загнали в угол небольшую группу кобольдов, после этого он окончательно перестал волноваться об их убийстве. Этот аргумент сыграл свою роль, ослабив моральные терзания девушки, а через минуту раздался спокойный голос Элима, который закончил со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ъем,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ребята вновь шли по подземелью, правда теперь тоннель ещё больше пестрел растительностью чем предыдущий, кое-где даже можно было различить небольшие цветы, что очень порадовало единственную девушку в их группе, которой уже порядком надоели мрачные, бесцветные то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едший в конце их колонны, то и дело поглядывал назад и старательно прислушивался, ему не очень хотелось получить неожиданный удар в спину от хрен знает кого. Элим, идущий впереди, окончательно убедилсяв том, что они движутся в «живую» зону. Такие зоны обычно представляют из себя большие пространства с растительностью и местной фауной, по воспоминаниям Элима, на первом этаже подобные зоны могли растягиваться на несколько десятков километров или даже несколько сотен, но парень не думал, что в этот раз им попадется такая же большая «живая» зона - слишком уж легко они сюда добрались. Скорее всего это будет небольшое пространство, которое удерживало достаточно сильное племя гоблинов, ну а раз небольшое, то и вряд ли им удасться получить оттуда что-нибудь полезное. Если начнется бой, то очень быстро придет подкрепление, а для скрытной, тихой атаки мест будет крайне мало и найти их быстро тож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неле было несколько небольших ответвлений, к сожалению или к счастью, все они были пусты. После проверки очередного, Элим уже собрался выйти обратно, как вдруг услышал отдаленные звуки ходьбы. Он подал знак, и его друзья сразу же замерли, после чего звуки стали куда четче и парень понял, что в их сторону направляется групп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Элим предположил, что эта группа была сменой для той, которую они ранее уничтожили. Если его теория о том, что эта «живая» зона окажется небольшой, то эта группа будет последней возможностью забрать с неё хоть что-то. Ответвление, в котором они были, имело не прямую форму, позволяя его группе спрятаться и зайти врагам в спину. Элим молча указал пальцем на глубь ответвления, после чего его друзья поспешили спрятаться, а сам парень подошел к краю и выглянул в тоннель в котором были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щё довольно далеко, поэтому Элим не спешил прятаться, а сначала решил оценить силу противника: эта группа оказалась мощнее предыдущей, их было чуть больше двух десятков, но противников в сносной экипировке было 9. Такая экипировка имелась, как правило, у гоблинов, имеющих магические способности усиливающие их в ближнем бою, а именно они и составляли подавляющую часть боевой силы группы, рядовые гоблины служили в основном пушечным мясом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илу группы, парень вернулся к друзьям, кратко пояснив ситуацию, после чего все они замолчали, прислушиваясь к звукам из тоннеля, которые с каждой секундой становились всё отчетливее. Элим держал оружие в руках, готовый ринуться в атаку: если их заметят, то скорее всего отправят кого-нибудь за подкреплением, а оставшиеся постараются не дать им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звуки стали удаляться, значит они остались незамеченными и могли выйти противнику в спину, что облегчало их задачу. Подождав ещё немного, Элим, а затем и его друзья тихо вышли из своего укрытия, впереди ещё можно было различить слабый звук шагов, но видно их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за ними до самой заставы, там и нападем, - прошептал Элим свой план и двинулся вслед за отрядо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следовали за ним. Элим решил, что лучше будет напасть как можно дальше от их базы, на случай если кто-нибудь из них сможет сбежать и добраться до их нее. Таким образом их группа шла по пятам смены караула гоблинской заставы, около получаса, пока не услышали поднявшийся вперед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нашли полностью уничтоженную заставу своих сородичей, Элим сразу же прильнул к стене, прячась за большим корнем, его друзья также последовали его примеру, правда не понимая зачем. Но через несколько минут они поняли причину его действий. По подземелью бежало два гоблина на большой скорости, видимо их отправили на базу с сообщением, вот только добраться до места назначения им было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дним сильным рывком преодолел расстояние разделяющее их, и нанес горизонтальный удар своим гуань дао. Один из них успел среагировать, и пригнувшись проскочил под лезвием оружия, а вот второму так не повезло и гуань дао разрубил его надвое. Но останавливаться Элим не собирался и продолжил удар разворачиваясь на 180 градусов. Гоблин в очередной раз удивил его, сумев заблокировать удар, но от силы удара его отбросило прямо в стену тоннеля, где дело довершил Ян, прицельным ударом булавы в голову, оборвав жизнь ошеломл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ему, после чего указал вперед, а потом провел рукой по горлу. Более понятного знака о начале атаки придумать было просто невозможно, парень надеялся, что их не услышали, поэтому и отдавал указания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двинулись вдоль стены пока не увидели рыскающих по полю боя гоблинов, неклторые из них уже начали разбирать экипировку, которую Элим убрал в сторону. Некоторые осматривали тела убитых товарищей, пытаясь по ранам определить их убийц, ещё несколько были за сломанными укреплениями, пытаясь найти следы ата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стро оценил положение всех противников и глубоко вдохнув бросился в бой на полной скорости. Кольца на его гуань дао зазвенели, привлекая внимание гоблинов, но это никак не помогло первому гоблину оказавшемся на его пути - его голова отделилась от тела ещё до того, как он успел что-либо понять. Следующий успел только достать оружие, но воспользоваться им ему было не суждено - гуань дао проткнул его груд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арень увидел, как слева пронесся огненный шар, его цель оказалась не рядовым гоблином. Гоблин в кожаной броне сумел увернуться, к сожалению стоящего, за ним товарища, который увернуться не с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ожиданная и жестокая атака вселила страх в сердца практически всех гоблинов, только несколько из них смогли сохранить ясность ума и кричали своим товарищам собраться вместе, чем собственно сами и занялись. Элим прекрасно понимал их намерения, поэтому быстро сориентировался и выбрал своей целью тех, кто мог нормально сражаться и представлял угрозу для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рытый каменной броней, служил надежной защитой для Вики, которая отправляла огненные шары в противников с ужасающей скоростью. Их тандем работал довольно неплохо, учитывая что это только второй их бой вместе, и это очень порадовало Элима, который украдкой следил за своими друзьям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по природе своей были слабее людей, а для разбушевавшегося Яна обычные гоблины и вовсе не представляли никакой угрозы. Его подруга довольно метко использовала заклинания, но было неизвестно как она покажет себя, если противник подойдет близко, в ближнем бою у неё не было такой брони как у Яна, которая в случае чего сможет защитить от пропуще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икончил очередного гоблина-воина, когда его оставшиеся в живых товарищи организовано атаковали парня с разных сторон на максимум используя свои навыки. Для обычного человека подобная атака с применением магии окончилась бы неминуемой смертью, но к несчастью для гоблинов, Элим таковым не являлся. Все атаки либо не достигли своей цели, либо были отбиты или заблокированы, либо нанесли совсем мизерный урон, после чего Элим контратаковал, мгновенно забирая жизни двух противников, показывая всё св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этот отряд гоблинов был уничтожен, как и предыдущий, на том же месте, так же не сумев оказать достойное сопротивление троице из «Бессмертного Оп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ражения Элим первым делом оценил состояние своих друзей: одежда Яна была подрана, но сам он, по всей видимости, был цел, Вика была невредима и крепко сжимала в руках свой меч, на котором отчетливо виднелась кровь. Ян, конечно был силен, но опыта в качестве защитника у него не было, поэтому один из противников сумел его обойти и напасть на девушку. К счастью, Вика с её скоростью смогла быстро достать меч из ножен и прикончить противника, получив лишь небольшой порез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щем книги навыков, собираем металл, а потом уход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ший суровый урок Ян, начал метаться по полю боя вместе с Элимом собирая весь змеевик, который только попадался на глаза с моментальной скоростью. Пока парни метались как угорелые раздался горд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л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а мгновение остановились смотр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идай в сумку, потом разберемся какая именно, ищем ещё пару минут 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мпания ещё некоторое время мародерствовала, но так и не нашли больше ни одной книги, а затем они направились к выходу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черной пелены оставалось несколько метров, Элим бросил сумку с металлом на землю и объявил привал. Ян и Вика сразу же уселись на землю, последние два сражения были выматывающими для них, даже учитывая то, что большая часть боевой силы противника была уничтожена их лидером. Через секунду рядом с девушкой сел Элим с небольшой аптеч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руку, посмотрю какая там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девушка практически не обращала внимание на рану, адреналин из крови всё ещё не выветрился, да и сначала она радовалась, что нашла книгу, а потом они быстро двинулись к выходу. Девушка, закатала рукав, показывая не очень глубокий порез на предплечье, который уже практически перестал кровоточить. Оценив масштабы работ, сидящий рядом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ложу пару швов, по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ав рану, Элим достал все необходимое и наложил 3 аккуратных шва на порез девушки, которая не издала ни звука пока Элим обрабатывал её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ё, - сказал Элим, наложив повязку на рук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девушка заметила несколько порезов на теле парня, - а тебе помочь с т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настоящим мастером сражений, но невозможно одолеть 5 противников, не сильно отличающихся от тебя по характеристикам, и не получить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стал медицинский степлер и начал обрабатывать свои мелкие раны. Девушка немного ошарашенно смотрела на это действо, удивляясь различиями между методами обработки ран, видя её непонимающий взгляд Эли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Швы, что я тебе наложил не оставят следов, ну а мне плевать на подобные вещи, поэтому входу степл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удивил девушку, после чего на её лице появилась улыбка: приятно когда о тебе проявляют заботу. Элим прекрасно знает, какой бы девушка ни была, она всегда будет волноваться о своей внешности, поэтому он решил уделить немного внимания этому вопросу. Потом, с увеличением уровня, уровень регенерации поднимется настолько, что от любого ранения не останется и следа, можно будет даже отращивать потеря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бработкой ранений, ребята принялись за еду. Девушка была приятно удивлена содержимым современного сухпайка, она никак не могла представить, что в солдатском рационе может быть так много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ильно удивился, когда впервые увидел эти пайки, они вкуснее того, что я сам готовлю, - сказал Ян, закидывая в рот ложку за 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дный солдат - плохой солдат, - внес свою лепту в разговор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эти пайки стоят каждую отданную за них коп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ма пищи настроение Яна кажется достигло небес и ему уже не терпелось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планы? Пойдем туда где встретили кобо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разделяла его настроение, после того, как она сумела убить противника в ближнем бою, ей стало намного легче и она была готова исследов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останемся тут минимум на пару часов, мне нужно восстановить запас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лима вернули ребят к реальности. Два предыдущих сражения были выиграны по большей части благодаря Элиму, который убивал практически всех гоблинов обладающих магическими способностями. И вполне естественно, что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дел с закрытыми глазами, прислонившись к стене оценивая оставшееся количество маны, за два сражения он потратил чуть больше ⅔ максимального запаса маны. Мана восстанавливалась со временем, сама по себе, но были способы ускорить её восстановление, одним из них была 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 восстановлению маны было магическое ядро в теле человека, которое эту ману и восстанавливало. Сконцентрировавшись на нем, человек мог увеличить восстановление маны на определенный промежуток времени. Но использовать подобный метод постоянно нельзя, подобные действия могут принести больше вреда, чем пользы, истощив магическое ядро, на восстановление которого понадобится куда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ейчас именно этим и занимался, не обращая внимания на находящихся рядом друзей, которые бурно обсуждали их последние бои, пытаясь придумать более эффективные методы взаимодействия, хотя по большей части разговоры сводились к тому, как хорошо они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и решили, что Элим заснул и перешли на шепот, чтобы ему не мешать. Девушка пересела поближе к Яну и подальше от Элима, чтобы тот не услы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н, ты не знаешь откуда Элим научился так пользоватьс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оворила так тихо, что даже Ян сидящий рядом еле слышал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он не рассказывал мне о том, что случилось с ним за последние годы. Он очень сильно изменился, это бесспорно, но я точно уверен - он всё тот же мой лучший друг, который ради меня готов рискнуть жизнь. Если он не хочет говорить, значит у него есть на это причины. Когда-нибудь он мне всё выложит, это я гарантирую, правда, зная его это вполне может случиться на смертном одре 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своей небольшой речи Ян улыбнулся, а девушка снова посмотрела на лидера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воим рассказам о нем -раньше он был совершенно другим человеком. Через что надо пройти, чтобы так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уверен это вещи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же представить себе не мог через какой путь прошел сидящий рядом друг, к этому времени, собственно, ни один человек на Земле не мог представить подобного. Ребята поговорили ещё какое-то время, пока не вспомнили о книге, лежащей в сумке. Любопытство тут же захлестнуло обоих, но они не хотели смотреть её без Элима, твердо решив подождать пока тот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хватило их ненадолго и через пару минут они уже рыскали в сумке в поисках книги навыков. Девушка наконец-то её нашла и вместе с другом они с интересом осматривали книгу навыка с названием «Фокусировка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Фокусировка звука? Это ка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аже представить себе не могли как может работать такой навык, а вот сидящий рядом Элим, обратил внимание на знакомое название. В его прошлом, в мире со временем сложились боевые школы, которые специализировались на определенных направлениях, что было вполне логично. Практически у каждой такой школы был основной навык или особенность, который служил фундаментом для остальных. Книги с такими навыками стоили в разы бол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ход уже полностью себя оправдал» - подумал Элим, вспоминая возможности школы, где «Фокусировка звука» служил основным навыком. Представители этой школы были превосходными бойцами на близких и средних дистанциях. «Фокусировка звука» позволяла собирать в теле энергию, которую можно было использовать для нанесения атаки не только в ближнем бою, но и на расстоянии. Возможность наносить урон без непосредственного контакта с противником давала им огромное преимущество над другими школами, ориентированными на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я знаю, что это за навык, довольн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начал говорить его друзья чуть не подпрыгнули от неожиданности: они то думали, что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ебя разб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едь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ак и не открыл глаза после того, как начал говорить, так же сидя опершись на стену с гуань дао лежащим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м бою самым проблемным оказался гоблин, атаковавший какими-то волнами, нанося удар даже стоя от меня в нескольких метрах, думаю это именно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молчали, друзья Элима начали обдумывать возможности подобного навыка, ну а он сам ждал, когда его друзья созреют для главного вопроса. Прошло 5 минут, но никто из его друзей не подал голос, а ещё через 5 ему надоело ждать и он спрос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икто не хочет себе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не ответили, естественно они хотели получить ещё один навык! Но они оба прекрасно понимали, что больше всех для его добычи сделал Элим, поэтому не смели претенд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и так достаточно силен, мне нужно чтобы вы от меня не отставали, поэтому решайте кому он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усть он будет у Вики, судя по тому что ты сказал, этот навык будет прекрасно сочетаться с её скоростью. К тому же у меня 2 навыка, а у Вики лишь один, думаю будет справедливо если навык достан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мгновение опешила и уже хотела возразить, чтобы они честно решили кому он достанется, но тут снова подал гол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тказываться, Яну такой навык вряд ли подойдет, а как он сам сказал, тебе будет в самый раз. Навыки стоит распределять с максимальной эффективностью, а справедливо это или нет, мне всё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ика, не стала возражать и взяла книгу, Элим сказал прочитать её сразу же, чем она, собственно, и зан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закончила чтение, книга ярко вспыхнула и исчезла из её рук. Ребята видели подобное не в первый раз, так что не стали реагировать так бурно, как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куль, давай показывай чему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было интересно как выглядел этот навык, но девушка не двинулась, озадаченно глядя перед собой. Вся информация содержащаяся в книге научила её лишь одной вещи - накапливать звуковую энергию в теле в виде отдельных зарядов, но что с ними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в книге не было сказан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 интересом наблюдал за девушкой: как она отреагирует когда поймет, что получила лишь способность накопления непонят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тебе показать. Из книги я узнала как накапливать энергию звука, но в книге не было ни слова о том, как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понимающе уставился на девушку, после чего перевел взгляд на Элима, который видел навык в действии и обладал хоть какой-то информацией. Вика также с ожиданием смотрела на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на меня так смотрите? Мне то откуда знать, я только видел пару атак. Скорее всего тебе самой придется придумать способ высвобождать эту энергию, гоблин делал это через меч. Думаю, тебе стоит начать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получается не обязательно изучаемый навык будет полезны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знали бы какое сокровище получили, сейчас бы не возм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да. Ладно, раз мы отдохнули пора снова идти, разберемся с этим навыком когда выйдем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ать никто не стал, и ребята уже очень скоро вновь шли по подземелью. Тоннель, ведущий к селению гоблинов, они оставили позади, как объяснил Элим, когда никто из предыдущего караула не вернется назад, туда отправят ещё больший отряд. Вполне логично туда не 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Элим проверял каждое ответвление, хоть они с Яном и были тут пару дней назад за это время могло многое измениться. Их следующим пунктом назначения парень выбрал место первого сражения Яна - место, где кобольды работали проделывая тоннель. Эти ребята часто проворачивали подобное, чтобы сделать проход прямо за спину своих противников или получить доступ к «живой» зоне. Благодаря природному родству с магией земли, эти маленькие существа могли смотреть на десятки метров вглубь породы, часто получая информацию о вещах, находившихся по ту сторон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кобольды начали рыть там новый проход, вполне вероятно, что они снова туда придут чтобы продолжить работу. Через некоторое время они оказались перед входом в то самое ответвление, где состоялось первое сражение Яна. Элим услышал отголоски грохота ещё у входа, что доказывало верность его предположения - кобольды продолжили рытье то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идем тихо, как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азу же перешли на режим «крадущейся кошки» и тихо двинулись в сторону кобольдов. Элим полностью сосредоточил внимание на тоннеле по которому шёл, ведь кобольды очень любили оставлять «сюрпризы» для незваных гостей. С другой стороны, сейчас они были не на своей территории и вряд ли бы уделяли столь много внимания потенциальному противнику, скорее всего, они оставили пару часовых следящих за тоннелем, но тем не менее парень сохраня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звуки кипящей работы становились всё сильнее, а настроение Элима всё хуже: чем ближе он подходил, тем понятнее становилось, что гобольдов там довольно много. Это озадачило его ещё больше: чем сильнее был шум, тем больше вероятность, что их услышат по ту сторону. Как правило подобным занимались небольшие группы, вроде той, которую они с Яном уничтожи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ни наконец-то дошли до конца ответвления, правда подойти близко они не смогли, так как 2 кобольда смотрели за тоннелем и Элим решил пока не подходить ближе оставаясь незамеченным. Тщательно всматриваясь в конец тоннеля Элим считал количество противников и когда число почти перевалило за 2 десятка, он кажется посчит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подсчетом потенциальных жертв, парень заметил ещё одну странность. Кобольды, как правило, создавали широкие, но низкие тоннели, а перед Элимом сейчас был тоннель метра 3 в ширину и более двух метров в высоту, что практически в 2 раза больше любого коб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 понравилось Элиму. Он, как никто другой знал - чем больше странностей ты увидел, тем быстрее ты должен свалив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развернуться и уйти, как вдруг до него дошло, чем кобольды здесь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Эти мелкие ублюдки нашли голема на гребаном первом этаже» - эта мысль в его голове грянула как гром среди ясного неба. Живой каменный голем мог претендовать на звание сильнейшего монстра на первом этаже подземелья. Но, что самое главное, после смерти голема из его тела можно было достать магическое ядро. Магическое ядро - было как мини-реактор, даже небольшое ядро было невероятно ценным, ведь в скором будущем их будут использовать повсеместно, количество способов его применения ограничивалось лишь человечески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ильно поменяло отношение Элима к делу, если они смогут добыть ядро, то он уже имел в голове дюжину способов его использования прямо сейчас. К тому же пока что голем ещё спал, значит, если не позволить его разбудить то он сможет довольно безопасно извлечь ядро. Голем был элементалем - по сути это значило, что он большое сосредоточение маны, взявшей под контроль часть окружающей среды сформировав тело и примитив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ело с кобольдами-магами было сложнее чем, с гоблинами-воинами, которые не могли атаковать с расстояния, ну или по крайне мере не специализировались на этом. Таких в этой группе он насчитал 6, ещё он заметил 2 кобольдов-воинов, их среди кобольдов было довольно мало, но всё-таки они встречались. Остальные были обычными кобольдами и носили камни, освобождая место для кобольдов-магов, которые буквально выдалбливали голема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звешивал все за и против: если они уничтожат эту группу, то на этом их поход закончится и они с чистой совестью могут отправиться домой с огромным количеством добычи, ну а с другой стороны это довольно рискованно, если кобольды пробудят голема, проблем у них существенно при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а принимал подобное решение, его чуть не сожрал баргестр, ну а с другой стороны, они получили большую выгоду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лим принял, то же решение, что и раньше - атаковать. Как бы он не хотел действовать беспристрастно, но знания о плачевном будущем этого мира подгоняли его, подталкивая на подобные действия. У него действительно было не так уж и много времени для создания силы способной противостоять вторжению демонов, поэтому он должен ускорить этот процесс даже если придется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вернулся к своей команде и начал рассказывать о плане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падем, после этого боя возвращаемся к вратам, и в подземелье больше не идем. Как и в прошлый раз, я беру на себя магов. Останутся обычные кобольды и двое кобольдов-воинов, я убью их если встанут у меня на пути, если нет - то они ваша забот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В прошлый раз их было двое и один из них сумел ранить тебя, уверен что справишься с шестью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екрасно помнил свой первый бой и его результат - его друг получил сильный удар, а магов было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 себя переживай, тебе ещё за Викой присматривать, так что не теряй голову и следи чтобы она была в порядке, у неё нету брони как у тебя, не забы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девушка тоже подтвердила свою готовность, поэтому Элим достал два метательных ножа и рванул в сторону кобольдов. Расстояние было довольно большим, поэтому он пока не использовал ману для увеличения своей скорости, а прицеливался в двух кобольдов смотрящих за тоннелем. Примерными стражниками их не назовешь: один из них чуть ли не спал, а второй практически всё время смотрел себе за спину. Элиму это было только на руку, как только кобольды попали в диапазон атаки, парень сразу же метнул по одному ножу в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пециально потратился на этот комплект ножей и его затраты полностью оправдались - оба кобольда упали на землю с пробитым горлом. Он не надеялся, что смерть этих двоих останется незамеченной, но по крайне мере эти двое не поднимут крики предупреждая всех о его появлении. Через пару секунд Элим ускорился с помощью маны и направился в сторону кобольдов-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больдов уже заметили появившегося Элима и подняли тревогу, сконцентрировав на нем всё своё внимание. Через секунду кобольды-воины бросились ему наперерез, пытаясь не дать противнику добраться до магов. Один из них двигался достаточно быстро и вскоре появился на пути Элима, но через секунду раздался звон колец гуань дао и кобольд упал замертво с развороченной грудью, замедлив противника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кобольды сосредоточили своё внимание на неожиданно появившегося нарушителя, в одного из них попал огненный шар, а через пару секунд его напарник получил булавой в голову - Ян и Вика также включ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ка магов уже начала отправлять в приближающегося Элима свои заклинания: огромное количество камней, всех форм и размеров, и каменные копья летели в противника на большой скорости. Элима это практически не замедлило, его гуань дао отбивал все каменные копья и самые крупные камни, а остальное блокировалось прозрачной бронёй изумрудного цвета. Это был один из навыков Собирателя Душ - [Доспех душ], за последние пару боев он собрал достаточно душ чтобы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 полной скорости, ударом ноги впечатал кобольда-мага в стену, а стоящего рядом проткнул своим гуань дао. В прошлый раз он был 1 уровня, практически без навыков и подходящего оружия, ну а сейчас, с [Доспехом душ] эти шестеро магов не представляли для него особ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в сторону следующего мага парень почувствовал, как пол под ногами начал дрожать и сразу же понял что происходит - именно таким способом он убил баргестра в прошлом рейде. Каменные колья появились из земли направленные прямо на приближающегося Элима, который моментально среагировал и обошел их, после чего очередной кобольд-маг погиб от его удара. Оставшиеся маги пытались остановить человека всеми способами: метая камни, копья, выставляя колья и стены, но Элима было не остановить и очень скоро оставшиеся маги были безжалост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смотрел как справляются его друзья и не оказался разочарован - в живых осталось лишь двое кобольдов и кобольд-воин, и все были на последнем издыхании. Элим не стал им помогать, а повернулся к последнему живому магу, которого впечатал в стену в самом начале сражения. Маг шептал какие-то слова, лежа на полу, удар был такой силы, что сломал ему не одну кость и теперь он не мог подняться. Через пару секунд его душа уже принадлежала Элиму, а его друзья расправились с последними живыми коболь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же был готов поздравить своих друзей с победой, как стена рядом с ним затряслась, после чего огромная её часть откололась, а внутри неё было видно тёмно-жёл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л*ть, - Элим выругался видя эту карт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мившийся кусок скалы начал покрываться трещинами, разламываясь на куски поменьше, которые начали принимать форму тела пробудившегося элементаля. Ян и Вика с недоумением смотрели на огромный кусок камня, который стал причудливо менять форму, в отличии от них, их лидер прекрасно понимал суть происходящего. Через мгновение он кинулся в сторону пробуждающегося элементаля, намереваясь убить его пока он не пробудился полностью. Элим уже успел оценить его силу, судя по размерам и цвету энергии, этот элементаль был в районе 8-9 уровня, а значит если он не убьет его прямо сейчас, то вряд ли вообще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шептал умирающий кобольд-маг, он пытался пробудить голема, чтобы напоследок прибавить проблем своему убийце. Браня этого мага на всех известных языках, Элим усилив свой гуань дао маной попытался нанести удар в ярко-желтый сгусток энергии - сердце голема, которое в данный момент находилось в центре вороха камней разных размеров и форм. Когда удар уже практически достиг цели, камни быстро сформировали руку, которая приняла на себя удар. Элим мог своим заряженным гуань дао разрубить надвое гоблина, но на каменной руке элементаля он оставил лишь большой порез, но сильного урона это ему не причи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остановился на этом и нанес очередной удар, который также был заблокирован. Парень кружил вокруг элементаля, пытаясь нанести удар в сердце, но как он не пытался добраться до него, у него не получалось добраться до сердца голема. Через пару ударов он заметил, как его друзья спешат на помощь и тут же поспешил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зьте! Быстро ищите книги навыков, а потом отойдите подальше и готовьтесь 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Элима возымел действие и его друзья остановились, девушка хотела помочь Элиму и уже снова двинулась в его сторону, но её остановил Ян. Он уже не раз успел убедиться в правильности решений Элима, и раз сейчас он говорил не лезть, значит так и нужно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щем книги, мы ему будем только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тлично понимали, что по уровню боевых навыков Элим превосходил их на голову, и Ян уже осознал, что если они вмешаются, то станут не помощью, а обузой. Вика посомневалась немного, но через секунду присоединилась к Яну и начала искать книги, пока Элим отвлекал неожиданно появившегос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тело голема окончательно сформировалось. У него не было ног, вместо них был вихрь небольших камней, огромные каменные руки были шириной в три раза больше, чем у самого Элима, а каменная голова, с зеленым камнем внутри, смотрелась довольно блекло по сравнению с большим туловищем и руками. Теперь сердце голема было скрыто глубоко внутри его тела за кучей камней, практически без просвето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лем не просто защищался от атак Элима, полностью сформировав тело, он начал атаковать своего противника в ответ. Каждый удар оставлял небольшую вмятину на земле, если такой попадет по обычному человеку, шансы остаться в живых у него будут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Доспехом душ] такой удар нанесет Элиму серьезный урон и вряд ли он сможет сражаться дальше, поэтому Элим сосредоточился на уклонении, что существенно ослабило его атаку 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акончить это, срочно, пока он не начнет пользоваться способностями» - такие мысли были у парня, когда он в очередной раз ушел от атаки. Сейчас голем не использовал никаких способностей, потому что он только появился на свет, когда он поймет, как пользоваться способностями Элим больше не будет ему противником. Его друзья уже отступили на достаточное расстояние, но Ян был готов ринуться вперед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ма уже осталось не так много маны, поэтому больше тянуть было нельзя и он решил предпринять последнюю атаку, если не сможет убить его, то он отступит. Элим сконцентрировался и влил свою ману в оружие и руки, чтобы нанести фатальный удар. Уклонившись от очередного удара, он со всей своей силы нанес удар в щель между камнями, составляющими туловище голема. И его удар достиг своей цели - как только наконечник гуань дао ударил светящийся сгусток внутри тела голема, часть камней, составляющих его тело тут же упало на землю. Раненый элементаль издал странный вопль, от которого у стоящих в нескольких десятков метров Яна и Вики заложило уши, у Элима, который стоял непосредственно перед големом от этого вопля буквально пошла кровь из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льнее нажал на древко своего оружия, вызывая очередной вопль голема, который уже был практически при смерти. В последней отчаянной попытке, голем нанес удар по противнику. Элим, который после оглушающего воя голема был дезориентирован, не сумел уклониться от атаки, успев лишь активировать [Доспех душ]. Удар пришелся в корпус, волны изумрудной энергии прошли от места удара, а через секунду Ян и Вика услышали треск костей. От удара Элим отлетел на несколько метров, выпустив из рук свой гуань дао, который остался торчать из тела умирающе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рядом с лежащим другом оказались его волнующиеся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просили друзья, видя, что их друг всё ещё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 сейчас Элима, не смотря на его состояние, волновал только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взглянули на голема, который к этому моменту уже превратился в кучу лежащ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 вроде бы, - прокомментировал Ян, - ну а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четливо слышал хруст, когда голем ударил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громче, я не слыш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сле страшного рева голема, до сих пор практически ничего не слышал. Ян провел пальцем по горлу и его временно глухой друг всё понял. Элим сплюнул кровь, после чего сел и посмотрел в сторону места, где из камней торчал его гу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во-первых достать мой гуань дао, а во-вторых посмотри, что можно достать из того голема, я видел в нем два камня, похожих на тот, что носит на шее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и пошел к остаткам голема, оставив Элима рядом со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взволнованно смотрела на парня, которого несколько минут назад ударил голем. Элим сосредоточился на своих ощущениях и результат был довольно плачевным - голем своим ударом сломал ему как минимум 6 ребер, не будь у него [Доспеха душ] эти ребра уже пробили бы ему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проверить чего ради я так коря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2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15]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очень доволен увиденным, за последние несколько боев он убил почти 2 десятка обладающих магическими способностями противников, ещё во время боя с кобольдами-магами он увидел сообщение о получении 4 уровня, а голем дал ему достаточно опыта, чтобы получить 5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лохо слышу, но подозреваю ты спрашиваешь, как я себя чувствую, отвечу: бывало и лучше, н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ернулся Ян, держа в одной руке гуань дао своего товарища, а во второй у него было три камня. Элим сразу же узнал их: два из них были земляными кристаллами, а третий, бежевого цвета, слабо светился голубым светом - это было маг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три камня, два похожих на огненный кристалл Вики, только темно-зеленого цвета, а третий светиться и выглядит довольно необычно, поэтому я и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шли какие-нибудь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азал один палец, зная, что его друг плохо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ходим отсюда, достаточ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днялся, ребра адски болели, но за столетия сражений он привык к боли и она практически перестала как-то его ограничивать. Его друзья с опасением посматривали на их лидера, который только что получил сильнейший удар от каменного голема. Ян взвалил на себя сумку Элима и хотел взять себе его гуань дао, который был достаточно тяжелым, но тот категорически отказался от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оценил заботу своих друзей, но даже с такими ранениями и практически без маны, в случае чрезвычайной ситуации он всё-равно сможет сделать больше своих друзей. Пройдя через тысячи сражений, он не раз оказывался одной ногой в могиле, и поэтому в любой ситуации не терял самообладания. Ну а его друзья пока таким опытом не обладали и могли растеряться в случае непредвиденных ситуаций, как Ян, при встрече с барге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ычное построение изменилось, теперь первой шла Вика, а в середине Элим. После резкого ухудшения слуха он уже не мог услышать приближающегося противника, да и вообще сейчас его чувства довольно сильно притупились, поэтому роль ведущего заняла Вика. К счастью, они без происшествий добрались до выхода из подземелья. Элим сразу же объявил привал и сел опершись на холод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думали, что они уйдут из подземелья прямо сейчас, потому что Элиму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норме, более менее, мы останемся тут, как можно на больший период времени. Чем дольше мы тут, тем больше людей посмотрит мое видео, а значит, тем выше шансы, что нам ничего не будет когда мы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пытались отговорить его, очень настойчиво пытались, но когда Элим сказал, что им нужно как минимум восстановить силы, на случай, если дело примет не очень приятный оборот,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ваш опыт, вы ведь подня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амых сильных противников убил Элим, его друзья также уничтожили достаточно монстров, поэтому оба поднялись на уровень выше. Элим удовлетворенно кивнул услышав, что их друзья стали немного сильнее, после этого ребята расслабились и стали отдыхать, набираясь сил перед выходом из подзем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ята находились в подземелье, два видео оставленных Элимом в интернете разлетелись по сети, как пожар. Очень скоро видео набрали несколько миллионов просмотров и в правительство их страны полетели первые шишки. Практически сразу один из высших чиновников выступил с заявлением, что это видео фальшивка и никто до сих пор, даже сами военные, не были в подземелье. Далеко не все поверили в видео Элима, а после этого выступления таких стало ещё больше, но были и те, кто поверил Элиму, ну или те, кто просто уцепился за это видео, как за причину облить грязью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фициального заявления, большая часть людей успокоилась, но сильные мира сего прекрасно поняли что происходит и направили все свои силы, чтобы узнать кто такой Элим и ситуацию в его стране. Все они уже знали, кто такие «Перерожденные», но найти ни одного у них пока так и не получилось, а в этой маленькой стране их было уже трое и они хотели уйти оттуда, но что куда более важно - они знали, как пробудить в человек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авительство в Беларуси ждало возвращения Элима и желало, чтобы это случилось как можно раньше, так как ощущало давление со стороны. Им пришлось расширить зону оцепления вокруг врат, чтобы никто не мог увидеть что происходит внутри. Генерал-полковник Тихонович был в отвратительном настроении: из-за видео, которое записал Элим, ему действительно досталось и теперь он просто мечтал о том, как убьет этого сопляка, который доставил ему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утки никто не вышел из этого лагеря из-за запрета генерала, он решил, что пока не выйдет Элим, никто не может покидать лагерь и общаться с кем-нибудь за пределами лагеря. Поэтому все солдаты были на нервах, ведь уже все солдаты знали о планах генерала и далеко не всем это нравилось, однако никто не осмелился вырази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Елены, даже Александр не предпринимал никаких действий, практически ни с кем не общаясь. Он крайне эмоционально отнесся к действиям генерала, но даже он не осмелился вмешаться. Сама девушка не чувствовала отрицательных эмоций, Элим с самого начала вел себя как-будто может быть партнером целой страны, естественно, такого ему не простили и как только правительству представился шанс избавиться от него, оно тут же им воспользовались. По её мнению идти против системы бесполезно, она стала настолько крепкой, что один человек никак не сможет её сломать, а уж тем более наглый восемнадцатилетн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евушка получила довольно большую выгоду, когда рассказала о том, что Элим может сделать из обычного человека «Перерожденного». Но атмосфера в лагере напрягала даже её, слух о том, что именно из-за неё всё это началось уже разошелся и теперь некоторые смотрели на неё не самым добрым взглядом. Внезапная суматоха отвлекала её от размышлений, через несколько секунд она поняла чем вызван шум - кто-то вышел из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Ты хочешь пойти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а уже начала раздражать эта привычка Элима взваливать на себя всё самое тяжелое и оставлять его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там от вас не будет никакого толку, не факт, что моё обращение в мир возымеет эффект и всё будет хорошо. Если всё будет плохо, то будет лучше если вы не увидите, что я сделаю с те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сделаешь с те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не очень понравилось выражение лица их лидера и она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ам этого не знать, в общем когда я разберусь со всем по ту сторону врат я за вами вернусь, но если что случится, то сразу же выходите.Элим сбросил верх, обнажив свой торс, правая сторона которого представляла один большой синяк, который достался ему после предсмертного удара голема, также выделялись несколько порезов, которые достались ему после битв с гоблинами, всё это дополняло две засохших полосы крови из его ушей. Именно с таким видом и гуань дао на плече Элим вошел в черную пелену и через секунду оказался в обычном мире.Он сделал пару шагов вперед, после чего поздоровался со стоящим неподалеку гигантским стражем:- Приветствую привратник!Страж повернулся в его сторону и также поприветствовал парня:- Приветствую Элим, вижу ты времени зря не терял пока был по ту сторону, очень рад за тебя.- Ну спасибо, если бы ещё по эту сторону мне не докучали, всё было бы просто великолепно.- А тебе кто-то до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Элим указал на лагерь военных вокруг, - все вот эти люди. Их главный хочет, чтобы я сделал из парочек его людей «Перерожденных», а потом убить меня, чтобы я не рассказал как он меня заставил это сделать.- Зачем ему это, я ведь уже говорил людям, что ваш мир ждут перемены и «Перерожденные» будут очень нужны, а ты очень способный.Элим усмехнулся.- Жадность Рувим, жадность, люди существа эгоистичные, поэтому действуют, как правило, в своих целях, ты успеешь на это насмотреться. Спасибо что выслушал, ещё увидимся как-нибудь, ну а сейчас мне пора.- Буду ждать нашей встречи.Элим был очень рад поговорить с привратником, они всегда были приветливы и всегда говорили правду и то, что было у них на уме, а на уме у них всегда была забота о людях, такого не было даже у самих людей. После краткого разговора парень двинулся дальше, туда, где его уже ждали генерал и несколько офицеров в окружении группы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их, его дружелюбное выражение лица сменилось холодным и решительным, а его израненный внешний вид и гуань дао на плече делали его довольно устрашающим. Элим подошел и остановился в паре шагов от генерала, не произнося ни слова.- Я вижу ты постарался, чтобы принести то, что мне нужно, верно парень?Элим ничего не ответил. Генерал подождал пару секунд, а потом довольно сказал:- Неужели ты думал, что два каких-то видео дадут тебе защиту? Одного официального обращения и немного денег хватило чтобы заткнуть самых активных, а за ними и всех остальных.Элим по-прежнему молчал, что уже начало раздражать генерала.- Парень, дай мне то, что сделает из моего солдата «Перерожденного» или, - генерал достал из своей кобуры пистолет и прицелился Элиму в колено и улыбнулся, - хромать ты будешь до конца жизни. На этот раз Эли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это какой-то предмет? А даже если это предмет, ты видишь у меня что-нибудь подобное? И тебя не смущает отсутствие моих друзей?Это было первым, на что обратили внимание большинство людей, но генерал эту тему не поднимал.- Мне всё ровно, ты принес мне то, что я просил?Генерал уже не мог ждать, он хотел получить своего «Перерожденного» и пустить пулю в голову сопляку перед собой, который доставил ему столько проблем и раздражал его буквально каждым своим действием или словом. Элим, как будто и не слышал его вопроса, продолжил:- Кстати, ты помнишь, чем мне угрожал?После этого вопроса все поняли к чему клонит Элим. Тихонович угрожал Элиму расправой над родственниками его друзей, которых сейчас тут не было, а если учитывать его плачевное состояние, можно предположить, что они погибли. А это значило, что у генерала не оставалось рычага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вои друзья умерли там, думаешь мне есть до этого дело? Передо мной есть ты, и я знаю очень много способов заставить делать тебя то, что мне нужно. Элим рассмеялся, этот жалкий генерал даже представить себе не мог, кто на самом деле стоит перед ним, если бы он знал каким монстром являлся Элим, он бы не посмел и пикнуть в его присутствии. Смех парня оборвался так же резко, как и начался, после чего его покрыли прозрачно-изумрудного цвета доспехи, а его гуань дао засветился слабым голубым светом. - Силенок-то тебе хватит, генерал?Все стоящие перед Элимом сделали пару шагов назад, видя такое изменение в парне, никто из них ещё никогда не видел магических способностей и не знал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ьше произошло то, что удивило всех ещё больше, даже сам Элим не ожидал подобного. Стоящий недалеко Александр, видя, что ситуация накаляется сделал свой ход, когда Элим покрылся изумрудной броней он достал свой пистолет и приставил к голове генерала. Все стоящие офицеры и солдаты были в шоке от подобного, а генерал, почувствовав холод металла на голове, по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 меня есть друзья среди военных в России, я связался с ними и объяснил ситуацию, недалеко тебя ждет машина, как только ты окажешься в русском посольстве тебе больше никто угрожа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лковника обескуражили всех присутствующих. Елена наконец-то поняла, что Александр лишь делал вид, что ничего не далал, а на самом деле пытался вытащить этих молодых ребят их лап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лим успел что-то сказать, говорить нач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ндр, да? Ты представляешь, что ты вообще делаешь? Даже если тебе удастся вытащить этого парня отсюда, что с тобой будет?- Я хотя бы не такая мразь как ты, у меня в отличие от всех вас, зажравшихся уродов, есть совесть и я не буду стоять и смотреть, как вы заставляете этого парня работать на вас. После его слов лица многих стоящих рядом исказились, в отличии от смелого Александра, никто из них не осмелился пойти против генерала. Элим тем временем принял свой прежний вид и с привычной для него дружелюбной улыбкой начал говорить:- Ну вообще-то он прав, мы с друзьями уедем, а вот что будет с тобой? Эти слова парня дали понять, что его друзья живы, что очень обрадовало Александра.- За меня не волнуйся, я как-нибудь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ка не знал, что будет делать после того, как вытащит Элима с друзьями отсюда, но просто стоять и смотреть как его начальство так пренебрегает всеми правами и законами молодой полковник не мог.- Не могу я так, ради своих друзей я готов горы свернуть, ну а после такого поступка как я могу просто оставить тебя тут? Не хочешь присоединиться к моей команде?Такие слова Элима ошеломили всех присутствующих: он вообще понимает в какой ситуации находится? Да он должен уматывать пока у него есть возможность.- И заботиться об этом старом ублюдке тебе не нужно, я всё сделаю сам. После этого Элим в мгновении ока оказался рядом с генералом и схватил того за горло.- А я давал тебе шанс поступить по совести, но ты не послушал, пришел час расплаты.От этих слов душа генерала ушла в пя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теперь действительно боялся этого молодого человека перед ним, его странные навыки и скорость с которой он оказался перед ним, говорили о его невероятной боевой силе. Сейчас его жизнь была в его руках, а если говорить буквально, то в левой руке, которой Элим держал генерала за горло. Тихонович знал, что этот парень достаточно импульсивен и сейчас действительно боялся, что тот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их солдаты и офицеры направили оружие на Элима и стоящего рядом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если ты убьешь его, мы оба отсюда с тобой не уйдем, будь добр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как и генерал считал, что Элим действует импульсивно и необдуманно, если он убьет генерала, то выбраться из этой передряги у них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ойся ты, я же не дурак, кстати, так ты согласен присоединиться к моей команде? - бодр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он был единственным, кто сохранял спокойствие, несколько десятков солдат с оружием вокруг никак его не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хочешь говори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же начал волноваться, не тронулся ли Элим умом, они оба под прицелом десятков солдат, а он спрашивает присоединится ли он к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видя как нервничает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т? Если кто-нибудь из них что-нибудь выкинет шея генерала сломается в тот же момент, и отойдите подальше, а то вы нервируете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с места не сдвинулись, но когда Элим сильнее сжал горло генерала и тот захрипел, отошли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лковник в это время обдумывал предложение Элима. Если он останется в стране, то в лучшем случае его ждет тюрьма за подобные действия, так что в любом случае ему придется бежать. А Элим предлагает ему ввязаться в самую необычную и, судя по всему, самую опасную авантюру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к тебе присоединюсь, я стану «Перерожденны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а ничего в стране не держало, у него не было семьи или близких друзей, кто знает, может предложение Элима это шанс предоставленный судьбой изме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таким как я, но да, сделаю из тебя «Перерожденного», настоящий солдат в команде мне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молчал на несколько секунд,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огласен, а теперь скажи мне, как мы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и всег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просто убил всех стоящих поблизости, в особенности Александра, который считал, что у Элима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маешь, что тебя отпустят отсюда, после всего сделанного? - неожиданно начала говорить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то ты там придумал, но вам не позволят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имательно следила за действиями Элима с самого его выхода из подземелья. Александр, конечно, очень удивил её своим поступком, но у них всё ровно нет никаких шансов выбраться отсюда. Но Элим в ответ на это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мои друзья выйдут отсюда, и никто нам не помешает, ну а на крайний случай у меня всегда есть план Б.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нала, что Элим очень умен, но она не представляла как он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всё гениальное, мой план Б предельно прост, я просто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 произнес настолько ледяным голосом, что у стоящих рядом солдат мурашки побежали по спине. Никто себе не представлял насколько сильными могут быть «Перерожденные», а странная прозрачная броня изумрудного цвета, которую показал Элим, выглядела довольно устрашающе. Если бы эти солдаты знали, что Элим сделал её из душ поверженных им врагов, вряд ли бы они до сих пор тут стояли. Элим остался удовлетворенным эффектом от его слов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только план Б, план А тож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арень переключил всё своё внимание на генерала, лицо которого уже стало красным. Видя как на него смотрит Элим, генерал внутренне содрогнулся, такой взгляд может быть только у человека, который отнял не одну жизнь, в нем не было ни дикого огня, ни ледяного холода, только абсолютное безразличие. Теперь Тихонович понял - парень перед ним сломает ему шею и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 конечно, с удовольствием убил этого генерала-ублюдка, но это не принесет ему никакой выгоды, для него он приготовил кое-что пострашнее. Через секунду генерал почувствовал неописуемую боль, такую агонию, которую он и представить себе не мог, боль в разы сильнее физической, как будто само его естество рвали на куски. Старый генерал задёргался и захрипел, приковывая к себе всеобщее внимание, но Элим держал его крепко и по прошествии нескольких секунд отпустил генерала, который тут же упал на землю тяжело дыша. Через мгновение наконечник гуань дао прислонился к горлу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лима было как будто он спрашивает у маленького ребенка, понравилось ли тому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ак только услышал вопрос судорожно замотал головой, агония, которую он испытал, была самым страшным событием в его жизни и повторить подобное он ни в коем случае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земле замотал головой ещё сильнее, он уже тысячу раз пожалел, что угрожал этому человеку, нет, этому монстр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их друзей, или членов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генерала была такой же. Все окружающие с удивлением смотрели на генерала, который не мог сказать и слова в страхе перед Элимом, которого всего несколько минут назад сам и запу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торый раз выражение лица Элима неожиданно изменилось, и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слушай, если встанешь у меня на пути, или тронешь кого-нибудь из моих друзей, или членов их семьи, это будет длиться не несколько секунд, а несколько лет. И я сделаю это не только с тобой, но и со всей твоей семьей, даже смерть вас от этого не спасет. У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жащий на земле генерал закивал, шокировав всех окружающих. Все уже успели понять, что генерал-полковник Тихонович человек бесстыжий, умный и расчетливый. И сейчас он так боялся Элима, что готов выполнить все его требования. Все задавались вопросом: «Что же Элим сделал с ним, раз он так е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можно назвать специалистам по душам, и он умел делать с ними довольно много вещей, одной из которых была пытка. Боль от атаки на душу в разы сильнее любой физической боли и однажды испытав такое, обычный человек сделает всё, чтобы этого н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схожу за своими друзьями, а потом мы все, включая полковника, уйдем отсюда и никто нам не помеш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еле сказ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ладненько, - Элим снова натянул свою дружелюбную маску, - полковник, пошли за твоими новыми товарищами, они уж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лим развернулся и пошел обратно в сторону врат, под ошарашенные взгляды всех присутствующих, а через секунду за ним последовал Александр. Когда они отошли на пару метров, Елена опомнилась и приказала остановить этих двоих. Несколько солдат навели на Элима и Александр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звернулся и посмотрел на генерала, тот вздрогнул, после чего раздался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те оружие! Пусть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больше не мог без страха смотреть на Элима, а когда тот обратил на него свой взор у него душа ушла в пятки и он сразу сделал то, о чем его просил Элим - никто не должен ему мешать. После приказа генерала все опустили оружие, Елена растерянно смотрела, как после приказа генерала люди опускаю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говорил, мы уйдет отсюда и никто не посмеет н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лима были как пощечина для этой девушки, которая решила, что его уже можно похоронить. После приказа генерала им больше никто не препятствовал и Элим со своим новым подчиненным шел по направлению к вратам. Александр практически перестал понимать что происходит и ему было невероятно интересно, почему этот старый ублюдок теперь так боялс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с ним, что он так сильно теб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спользовал свою особенность, потом расскажем теб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рен с ним, расскажешь потом, но как ты собираешься провести меня мимо привратника, он ведь пропускает только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сильно успокоили Александра, он уже успел понять, что у парня идущего рядом с ним в рукаве полно трюков и ты никогда не узнаешь, какой именно он использует прямо сейчас. Привратник уже заметил идущих к нему людей и когда они подошли достаточно близко он сделал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земелье могут войти только «Перерожденные», Элим, твой друг обычный человек, ему нельз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слышав эти слова остановился, выжидающе смотря на Элима у которого имелся план, как провести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но он мой друг и у меня уже есть книга навыка для него, ты же видел, что произошло минуту назад, не хочу оставлять его тут. Мы на полчаса, одна нога тут, друга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Александр чуть не выругался вслух, но сдержался и промолчал. «Это и есть твой гениальный план? ПОПРОСИТЬ ЕГО?». Но к его удивлению привратник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деюсь, что ты мне не врешь и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ебя я бы точно не стал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врал, когда говорил эти слова, привратники всегда говорили правду и он, как минимум, должен отвечать им тем же. Парень двинулся в сторону врат, а через пару секунд повернулся к всё ещё стоящему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стал?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помнился и поспешил нагнать Элима, с опаской поглядывая на привратника, пристально наблюдающег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вой план будет чем-то покруче, а ты просто попросил его нас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это сработа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Александр ничего возразить не мог, и очень скоро они оба стояли у черной пелены, к которой молодой полковник побаивался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н, побаивался, ты то полковник, давай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инуту, это довольно ст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н не успел - Элим пинком отправил его в подземелье, а потом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пал на каменный пол и сразу же поднялся, оглядывая место в которое он попал: огромный тоннель, с вкраплениями светящихся кристаллов в потолке и стенах, которые создавали тусклое освещение. Через секунду он заметил молодого парня с девушкой, которые зашли сюда вместе с Элимом. С Яном он уже был знаком, а вот молодую девушку он не знал, они оба сейчас удивленно смотрели на появившегося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Это оправдало т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полковника раздался голос Элима. Он тут же вспомнил, как попал сюда и это вызвало у него далеко не самые приятные эмоции, что тут же отразилос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 дать мне минуту, это всё-таки не какой-то пустяк, и этот пинок я тебе ещё при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как не отреагировал на его слова, а вместо этого посмотрел в сторону Яна и 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ьтесь, новый член нашей команды - Александр, уже бывший полковник войск нашей горячо любимой родины. Вы меня, конечно, извините, что принял решение без вас, но ситуация требовала, да и человек он, как выяснилось, очень поря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было таким же неожиданным, как и появление самого полковника. Первым пришла в себ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тоже «Перерожденный», иначе как он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екрастно было известно о привратниках, которые не пропускали в подземелье никого, кроме «Перерожденных». И раз он оказался тут, по мнению Вики, он должен быть «Перерожденным» пробудившим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нет, я попросил Рувима пропустить его, с условием, что сделаю из него «Перерожденного», у нас ведь есть одна книга навыков, поверьте, он её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навыков, это с её помощью пробуждаю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очень озадачен подобным, чтобы пробудить магию нужно просто прочитать книгу? В его голове были десятки теорий: от странных ритуалов, до питья крови монстров, но книга? Такого он не ожидал, и раз уж это книга, то почему Элим сделал «Перерожденными» только двух молодых друзей? У полковника было миллион вопросов, он уже собирался издать этот океан мыслей на своих новых товарищей, но Элим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сам поймешь, как только прочтешь книгу, ну что Ян, наш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быстро достал необходимое и очень скоро в руках полковника оказалась довольно тонкая книга в твердой обложке, на которой было только название, написанное желтыми буквами: «Песчаная дымка». Когда он открыл книгу, то увидел непонятные символы, но каким-то непостижимым образом он понимал их значение, и вскоре с головой ушел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лковник постигал новые знания, Элим рассказал о том, что произошло с ним пока его не было. Его слова вызвали у них ещё большее отвращение к старому генералу, а вот поступок Александра их очень удивил, и им стало понятно, по какой причине Элим решил взять его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будем делать теперь? Нам наверное надо уех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явно была не очень довольна подобным развитием событий, да и стоящий рядом Ян был не в лучшем расположении духа, но оба понимали: не стоит оставаться в этой стране после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ндр связался с русскими, съездим для начала поговорим с ними, но в любом случае, где бы мы не оказались, условия будут превосходными, это я вам гарантирую. Если захотите - хоть всю семью вашу перевезем, но не думаю, что это необходимо, вряд ли кто-то осмелится их трону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ебята стали собираться, они успели немного поспать, но одно дело спать в подземелье, и совсем другое - в кровати у себя дома. Они не смогли особо отдохнуть, на этот раз им хватило впечатлений и они хотели хорошо расслабиться. В отличии от своих подопечных, Элим не чувствовал подобного, он чувствовал легкую усталость, что значило - он может убить ещё дюжину другую сильных противников. Когда ты один, и за тобой охотится вся планета, на которой ты находишься, никто не будет спрашивать устал ты или нет. Ты либо соберешься с силами и будешь драться, либ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друзьям ещё рано знать подобные вещи, поэтому сейчас они возвращаются, осталось только подождать пока полковник дочитает книгу и они пойдут обратно в их мир. Через пару минут книга в руках Александра засияла и исчезла, ошарашив только что закончившего читать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л, что я имел ввиду? -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ковник понял, почему у Элима только двое подопечных, по всей видимости, эти книги были довольно редкими и прочитать их можно было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свой статус. Есть особенности? - Ян, как обычно в своем репертуаре, интересовался способностями ново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 него дошло о чем говорил Ян, а по выражению его лица остальные поняли, что появилось перед глазами полковника и не меш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6]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Песчаная дымка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арты - ваша стихия, вы можете делать с ними всё, что уже душе угодно. С появлением магических способностей ничего не изменилось, вы по-прежнему можете делать с ним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шарашенно смотрел на своё окно статуса, а особенно его удивила особенность: Мастер карт. Полковник действительно увлекался картами и азартными играми, его даже можно назвать виртуозом в этом деле, но он и представить себе не мог, что даже его магия будет связан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собенность, правда понятия не имею в чем она заключается, называется Мастер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чуть не подавился, когда услышал это. Он пробудил способности трёх человек, он, конечно, знал об особенности Яна, но особенности были и у Вики, и у Александра. Видимо в этот раз удача сопутствовала ему, раз дала ему уже трёх человек с особенностями. Что касается особенности Александра, Элим знал о ней, хоть способности и были индивидуальны, людей всё-таки было 8 миллиардов на планете, ничего удивительного, что встречались люди с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рт была особенностью, рассчитанной на нестандартное мышление обладателя, люди с этой особенностью могли делать с картами практически всё: заряжать их магией, наделять элементом и ещё кучу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лковник, картишками балуешься? - съехидни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ое, долго я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овершенно потерял чувство времени пока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 десять, мы уже собрались, только вас ждали чтобы уйти, - Вика обращалась к Александру на «вы», всё-таки он был старше их, как минимум лет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лковник, ты сможешь связаться с русскими? Думаю, для начала стоит поговорить с ними, - Элим решил заняться насущ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говорился привести тебя и твою группу к ним, они ждут недалеко от нашего лагеря, так как время вашего выхода неизвестно, они сказали, что будут ждать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иде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им взял свои вещи, после чего его примеру последовали остальные, из-за своих ранений Элим нес только свой гуань дао, остальную его ношу взял Александр. Через минуту их отряд уже стоял по другую сторону врат. Первым их заметил привратник, который первым делом посмотрел на Александра и остался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ты сдержал своё слово Элим, очень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лучезар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надеюсь ещё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вратник замолчал и вернулся к своему прежнему состоянию. Друзья Элима просто не понимали, как он мог общаться с такой махиной абсолютно спокойно, без капли страха. Александр даже облегченно выдохнул, когда страж выразил своё довольство действиям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одро двинулся в сторону лагеря военных, чего не скажешь о его спутниках: Ян и Вика до сих пор были в гневе из-за действий генерала и опасались военных, Александр видел как Элим напугал генерала до полусмерти, но всё равно был наготове. Элим, шедший во главе их группы, даже не замедлился, когда вошел в лагерь военных, он был абсолютно уверен в том, что генерал и пальцем его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так и было, генерал даже не посмел появиться в его поле зрения. Когда ему сказали, что Элим вышел из врат, он приказал всему лагерю дать ему спокойно уйти. Это его решение было воспринято по-разному: те, кто считал предыдущие его действия отвратительными, были рады такой перемене и втихую злорадствовали над генералом, те же, кто считал предыдущие действия генерала нормальными, презирали его за такую смену настроения. Но вслух никто не осмеливался сказать ничего против - всё-таки ранее генерал показал себя крайне страшным человеком с которым не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стал на пути отряда Элима пока они шли через лагерь, только с интересом и толикой страха смотрели на проходящих через лагерь людей, первых «Перерожденных», среди которых был Александр, который ещё недавно был полковником в их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агерь оказался позади группы Элима и он обратился к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твоя очередь вест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ту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зял роль ведущего и повел ребят к назначенному месту встречи. Оно оказалось действительно недалеко, на небольшой парковке во дворе стояло три черных, полностью тонированных джипа. Рядом не было ни души, только один человек стоял опираясь на один из автомобилей и, заметив подходящих людей, постучал в окно, после чего из машин вышли несколько человек, а сам он направился навстречу Элиму и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олковник, мы позаботим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читал, что полковник вытащил их из лап генерала-ублюдка, поэтому следующие слова Элима его очень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ковник, отвези Яна с Викой домой и пусть они там отдохнут, а я пока съезжу поговорю с русс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Александра эти слова также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ышал, теперь все прекрасно знают, раз мы смогли уйти, то мы теперь с русскими, а если прибавить к этому, как меня боится ублюдок-генерал, никто не посмеет вам угрожать. Но на всякий случай, хочу чтобы ты за ними присмотрел, а я пока поговорю с сильными мира сего,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тошедший от первого удивления, сразу понял, почему Элим решил поступить именно так. По сравнению с Элимом, его друзья были ещё совсем детьми и им ещё рано заниматься подобными делами и там они будут только мешать. В способностях самого Элима полковник не сомневался, этот молодой парень уже показал, что если ударить его, в ответ получишь в два раза сильнее и это ещё если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 ними при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братился к Яну с В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зжайте домой и нормально отдохните, я приеду как освоб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ичего не возразили, прекрасно понимая, что там от них толку не будет. В прошлый раз Ян также отпустил Элима одного, и хоть всё закончилось не очень хорошо, это было не по вине его друга. Поэтому Ян взял протянутый ему гуань дао, после чего они отправились домой. Элим повернулся к ничего не понимаю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ехали в посольство, поговорю с представителями в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стро сориентировался и понял, что с ним поедет только молодой парень, стоящий перед ним. Он уже видел его однажды, на видео в интернете, которое разошлось по сети и привлекло внимание очень многих людей. Человек быстро осмотрел Элима и понял, что тот находится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можем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парень говорит, что можно ехать, так и поступим. Элим сел на заднее сидение одного из автомобилей и их маленький кортеж тронулся. Люди, которые везли его ни о чем не спрашивали, за что Элим был благодарен. И вот в такой тихой обстановке они доехали до посольства. Через пару минут он уже сидел в кабинете посла, который уже ждал его. Послом оказался пожилой человек, невысокий, достаточно плотного телосложения с приятными черт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молодой человек, меня зовут Евгений Васильевич. Я посол Российской Федерации в вашей стране, а как мне стоит обраща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звать меня прост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желаете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обращался очень вежливо с этим молодым человеком, пришло указание с самого верха, чтобы проверить правда ли этот человек обладает магическими способностями и если это правда, то заполучи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думаю вы уже успели заметить, что я не в лучшей форме и мне хотелось бы разобраться со всем побыстрее и поехать отдыхать. Так что давайте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был достаточно удивлен такими словами парня, обычно молодые люди начинают зазнаваться когда с ними так обращаются, но этот молодой человек был абсолютно спокоен и решил сразу говорить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тите, итак, это может быть не слишком вежливо с моей стороны, но не могли бы вы… продемонстрир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на эти слова посла, но желание было вполне понятное, поэтому парень продемонстрировал единственное своё красочное умение - [Доспех душ]. Доспех изумрудного цвета покрыл тело Элима. Сидящий посол вздрогнул от неожиданности и с широко раскрытыми глазами смотрел на сидящего напротив парня. Через пару секунд Элим распустил [Доспех душ] и терпеливо ждал пока посол отойдет от шока и заговори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чень впечатляюще, насколько я знаю, с вами ещё двое «Перерожденны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полковник Ярец теперь тоже в моей команде и он тоже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удивило посла, но с другой стороны, это было объяснимо: молодой полковник рискнул очень многим чтобы помочь ему, без намерения получить что-то взамен, естественно, Элим должен был его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идео привлекло внимание очень многих значимых людей, мы видели условия, которые вы выдвинули правительству этой страны, и Россия готова выполнить их все,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ебил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посол, но вам стоит забыть о тех словах, сейчас всё изменилось, мы оба понимаем, зачем я нужен вашему правительству. Вы хотите сделать себе «Перерожденных» из своих солдат, и я ничего против не имею, но для этого вы должны выполнить несколько моих условий. Если ваша страна сможет их выполнить я готов не рассматривать предложения от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ол понял, что перед ним необычный молодой парень, а человек, планирующий быстро и на много шагов вперед, и заполучить его так просто не получится. Естественно, Элимом заинтересовались многие страны и сейчас его будет пытаться завербовать практически каждый круп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слы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ервое - моя группа имеет свободный доступ в любое подземелье в стране, в любое время. Второе - никаких ограничений по численности моей группы быть не должно, у меня будет столько людей, сколько захочу и я могу рекрутировать кого захочу, и вы не будете мне мешать. Третье - мои люди могут иметь при себе любой вид холодного оружия. Ну а четвертое - вы должны гарантировать мне, что когда у вас появятся «Перерожденные» солдаты, отношение к моей группе не изменится. Цена за эту услугу тоже будет довольно большой. Помимо денег мне нужно место, я уверен, цены на недвижимость недалеко от врат сильно упали, так что это будет не очень трудно - отдать мне одно-два хороших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против посол был немного ошарашен такими требованиями. По сути Элим просил разрешение создать внутри страны крупную военизированную группировку, состоящую из людей с магическими способностями, чьи возможности ещё не из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акое довольно трудно согласиться, вам так не кажется? - Мне кажется, если хорошо подумать, то мои требования вполне приемлемы. Послу подобное не очень понравилось, требования молодого человека были слишком большими. Ему в любом случае придется передать их наверх, но стоит попытаться сделать их не столь вызывающими. - Может всё-таки вы немного уменьшите свои требования? По сути, вы просите создать частную армию внутри страны, из людей способных использовать магию. Вряд ли на такое согласятся. Элим устало вздохнул, как будто объяснял ребенку очевидные вещи, но тот вопреки всем его стараниям, упорно отказывался его понимать. Такое конечно же не укрылось от глаз старого политика, и такое поведение молодого человека его слегка озад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икто не слушает привратников… - тихо пробормотал себе под нос Элим, после чего вновь обратился к послу, - Если вы ещё не поняли, рано или поздно в каждом пробудится магия, и это касается не только людей. Животные, растения - всё пропитается магией и наш маленький мир станет намного опаснее, а если учесть, что вам принадлежит ⅙ часть суши, то вам сильные «Перерожденные» нужны намного больше, ч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понимал логику мышления Элима, он также был знаком с ситуацией насчет врат и привратников, которые рассказали довольно много, но даже так, молодой человек перед ним хотел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о чем вы говорите, но ваши доводы уместны только в том случае, если изменения действительно будут происходить, но в это довольн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две недели назад вам сказали, что посреди Минска появятся огромные врата с огромным стражником, вы бы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ничего не ответил, совсем недавно, если бы такой вопрос задали любому здравомыслящему человеку, то ответ был бы однозначно - нет. И тем не менее, сейчас, в нескольких километрах от этого места, находились подобные врата со стра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вый мир посол, тот, кто раньше это поймет и начнет приспосабливаться, получит в нем преимущество. Эта страна упустила шанс на это преимущество, надеюсь ваша его не упустит, - Элим поднялся говоря эти слова, - В общем, вы услышали мои условия, а теперь я был бы очень благодарен, если бы меня подбросили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понял, что Элим не пойдет на уступки, поэтому ему осталось только передать его условия наверх, а там уже они будут решать как поступить дальше. Он поспешно поднялся со своего места чтобы проводить молодого человека. После того как Элим уехал он сразу же связался со своим начальством и передал им условия Элима и вопреки его ожиданиям никаких недовольных голосов не было и шишки на его голову не посыпались. Отчитавшись перед вышестоящими, посол начал раздумывать над словами недавнего гостя, неужели мир действительно в скором будущем так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без всяких вопросов довезли, до квартиры Яна. Поблагодарив ребят из посольства, он пошел домой, Ян дал ему комплект ключей, когда они решили, что Элим переедет со своей старой квартиры. Когда он зашел в квартиру то его встретил довольно напряженный полковник, но узнав Элима тот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у вас тут дела? - Спросил Элим с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ихо, Ян с Викой как только пришли, сразу же отправились спать. А у тебя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чувствовал не в своей тарелке, его мир круто изменился и это его довольно сильно волновало. Но он ни о чем не жалел, оставаться в армии после всего пережитого он всё равно не собирался, а Элим дал ему действительно хороший шанс. Парень жестом указал ему на дверь кухни, и через минуту они уже сидели за столом, каждый с кружкой чая в руках. Элим заметил колоду карт лежащую недалеко на столе и улыбнулся - Александр, видимо уже пытался понять суть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лковник, может и согласятся, ну а если нет, мы в любом случае найдем своё место под солнцем. Как кстати дела с тво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Александр устало выдохнул: как только они пришли он достал колоду карт, которую постоянно носил с собой и начал экспериментировать, но ничего из это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чтобы я с ними не делал, ничего необыч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это не удивило, у Александра ничего не получится, как минимум, пока он не научится управлять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просто сы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смехнулся, глядя на уверенное лицо своего нов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Я всё-таки мастер карт, - иронично заметил Александр, раздавая к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и Элим играли в карты пару часов, разговаривая и обсуждая свои планы на будущее. Элим выяснил, что новый член его команды был одиночкой, ни жены, ни детей, только родители, которые жили за городом, в деревне. Элим ещё раз поблагодарил полковника за его смелый поступок, всё-таки не каждый пойдет на такое. Элим узнал о полковнике довольно много, в отличие от него, Александр не узнал о своём собеседнике ровным счетом ничего. Его это естественно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ё-таки расскажешь о себе хоть что-нибудь, Элим? Из меня всю душу вытянул, а сам о себе ничего стоящего не рассказал, несправедлив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бо мне нечего рассказывать, когда мне было 13 родители погибли в автокатастрофе, из-за нашей гнилой системы их убийца не просидел и дня в тюрьме. Из детдома я сбежал и с тех пор я живу сам по себе. Как ты понимаешь, жизнь была не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а удивило с каким хладнокровием Элим ему всё это рассказал, но с другой стороны, это объясняло его суровый и решитель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в любом случае, тебе надо знать с кем имеешь дело, раз уж мы с тобой вместе рабо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аги - кто-то из друзей Элима проснулся и через пару секунд на кухне показался сонный Ян, а за ним и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с рус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а этот вопрос волновал больше всего, оставаться тут и дальше было бы крайне неразумно, учитывая всё случившееся. Его родители будут в ярости, когда узнают во что он ввязался, а если узнают, что во всё это втянул Элим всё станет ещё хуже. Но Ян уже вступил на этот путь и отступать не собирался, даже если его родители будут против. Стоящая рядом Вика разделяла его мнение, хоть у неё у не было столь категоричной позиции насчет родителей, она также не хотела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дем пока они ответят, если согласятся - хорошо, нет - обратим свой взор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тал и хотел потянуться, но боль в ребрах остановила его движения на полпути и все э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в норме, сейчас схожу в душ, посплю пару часов, потом поем и буду как новенький, на мне всё как на собаке заживает, - Элим уже выходил с кухни, когда снова обратился к друзьям, - Вам нужно поговорить с родителями насчет всего этого и как можно скорее. Полковник точно отправится со мной, а вот вы сначала должны поговорить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и Вика вздрогнули, когда услышали про родителей они оба знали - рано или поздно этот разговор состоится, но они даже представить не могли с чего это всё можн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и родители будут против ты меня с собой не возьмешь? - Ян при первой же мысли об этом нахмурился, его то родители точно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у, это твоя жизнь и не твоим родителям решать как ты её проживешь. Но ты обязан с ними об этом поговорить, даже если разговор будет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лабился и понял, что имел в виду Элим. Он никогда не был дружен со своими родителями, но он их всё равно любил и он должен с ними об этом поговорить. Элим потерял родителей и понимал, как важно поддерживать с ними связь, а иначе будешь сильно жалеть об этом, когда их не станет, именно поэтому он настоял чтобы его друзья поговорили со с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 душ, а потом спать, будите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шел в ванную и когда снял верх посмотрел на себя в зеркало: половина его торса представляла собой один большой синяк, голем действительно сильно его приложил. За последнюю неделю на его и без того многострадальном теле появилась немало новых шрамов. Сейчас трудно было представить, что этому молодому парню в зеркале всего 18 лет. Но даже так, он по-прежнему оставался обычным человеком и он до сих пор не привык к такому отражению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ару секунд потупив, он пришел в себя и приняв душ отправился спать. Пока лидер «Бессмертного Оплота» спал, восстанавливая свои силы, все его подопечные собрались на кухне и вели непринужденную беседу. Ян и Вика уже связались со своими родителями и попросили их срочно приехать, а пока они рассказывали своему новому товарищу об их приклю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нимательно слушал и не стеснялся задавать вопросы, ему в будущем предстоит пойти с ними и любая крупица информации может помочь ему избежать смерти. Он конечно понимал, что именно Элим является их главной боевой единицей, но из их рассказа выходило, что разница между ним и его друзьями просто огромна. Также он выяснил какие уровни у членов его новой команды, он не сильно удивился когда Ян сказал, что Элим уже достиг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мне придется очень постараться чтобы вас догнать, особенн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его ещё ты ожидал от лидера «Бессмертного Оплота»? - говоря это, Я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обыч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бы, я, конечно придумал названия покруче, но остальные не 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начал рассказывать какие названия придумывал он, чем повеселил молодого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каз прервал звук домофона, через минуту выяснилось, что приехали родители Вики, которые были крайне напуганы неожиданным звонком дочери, а сидящий на кухне полковник в военной форме, только усилил их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присесть, - посоветова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го увидели, сразу подумали, что их дочь ввязалась во что-то незаконное, но то, что они услышали ошарашило их еще больше. Сначала Ян рассказал о том, как к нему пришел Элим и пробудил в нем магию, а потом, как они после их похода в подземелье пробудили магию и в Вике. Про то как они тренировались и про сделку с правительством, которую оно нарушило и пыталось их угрозами заставить работать на себя и про то, как Элим вместе с сидящим рядом полковником с этим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нстры, привратники, сделки с правительством - родители ошеломленно смотрели на свою любим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всё, из-за случившегося мы не хотим больше оставаться в стране и сейчас Элим ведет переговоры с Россией, чтобы мы могли обосно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её родители были потрясены, значит ничего не сказать, пару минут они вообще не могли вымолвить ни слова. Когда они отошли от шока, вопреки всем ожиданиям, отец Вики - Сергей Георгиевич, отнесся к этому достаточно спокойно и не стал возмущаться столь рискованными поступками дочери, а начал расспрашивать обо всей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рузьями девушка объяснила родителям какие изменения будут происходить в ближайшем будущем с их планетой, по их мнению естественно, что было довольно точной версией будущих событий, об этом ведь им рассказал Элим. Отец прекрасно понимал, почему его дочь согласилась на подобную авантюру, она всегда была бойкой, а тут ей предоставилась такая возможность. Он был умным человеком и во всё вышесказанное было довольно трудно поверить, но покрывшийся камнем Ян, развеял все его сомнения и теперь он был даже рад, что его дочка смогла пробудить магию одной из первых. А вот его жена не разделяла его настроя. - Дорогая, но это же так опасно, ты больше не должна даже приближаться к этим подземельям, - женщина заметила повязку на руке девушки, которую та старательно прятала, - вот! Ты уже поранилась, больше туда ни ногой, ты поняла? - Это всего лишь небольшой порез, мам, ничего серьё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ё было большой ошибкой и больше ты туда не пойдешь, обсуждать здесь больше нечего, собирайся мы сейчас же уезжа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мамы девушки было вполне понятно, любой нормальный родитель будет оберегать своё чадо всеми доступными способами. Тут в разговор уже хотел вступить отец девушки, когда из дверного проема раздался уверенный гол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й большой ошибкой будет прекратить посещать подземелья и перестать развиваться и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нулся, как только пришли родители Вики, но он решил не показываться до сего момента. Он стоял голый по пояс показывая все свои раны и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т через несколько лет? Мир меняется и пусть у неё лучше будет сила, чтобы иметь возможность нормально и без страха в н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в сторону говорящего парня, родители девушки были очень удивлены глядя на него, покрытого шрамами в столь юном возрасте. Он опирался о дверной косяк и спокойно смотрел на родител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есть полиция и армия, обычные люди не должны думать о таком, особенно такая молодая и красивая девушка, как моя дочь. Она уже получила ранение после вашего «похода», больше она с вами никуда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первых, решать это не вам, а ей. А во-вторых, вы правда хотите довериться государству? Наша ситуация прямое доказательство глупости подобного решения, человек всегда должен полагаться в первую очередь на себя, а не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ики была и сама была неглупой женщиной, и поняла, что было неразумно говорить о поддержке государства, которое само пыталось угрозами заставить её работать на себя. Она хотела что-то сказать, но тут в разговор вступил доселе молчавший отец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тобой, человек должен полагаться в первую очередь на себя и если то, что мне рассказала дочь, правда, то я поддержу её решение развивать свои способности. Но я считаю, что она должна делать это под надзором профессионалов, а не таких же детей, как и она сама. Твои ранения говорят сами за себя, если ты не можешь защитить даже себя, то как я могу доверить тебе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 этот вопрос лишь усмехнулся, а молодой полковник решил указать родителям девушки на их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ильно поняли. Элим получил эти раны не потому что не может о себе позаботиться, а потому что именно Элим брал на себя самых сильных противников, оставляя Яну и Вике только тех, кто не представлял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лим наголову превосходит нас по боевой мощи - без него мы бы не смогли взять и одного уровня, - решил внести свою лепт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лковника пролили свет на ситуацию и теперь он смотрел на Элима по-другому. Он ничего не смыслил в военном деле, поэтому мнение сидящего напротив полковника имело для него большой вес, поток его мыслей прервал очередной звонок домофона - это были родители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Яна зашел на кухню, где сидели остальные, сразу становилось понятно в кого Ян пошел, парень был практически копией своего отца, только помоложе и повыше. А вот его мать была даже немного ниже среднего и смотрелась очень маленькой на фоне муж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догадаться, что раз ты во что-то вляпался, то с этим связан он, - отец Яна указал на стоящего у окна Элима, - вечно этот паршивец втягивает теб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сначала сядь и послушай, что мы тебе скажем, - Ян устало вздохнул, когда услышал как его отец сразу же начал обвинять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амому Элиму было всё равно что говорит этот человек. Он точно знал, что его друг поедет с ним, даже если его родители будут против, так что слова его отца для него не имели никакого значения. К этому моменту отец Яна уже заметил Вику и сидящих рядом с ней родителей, а также полковника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ику в это втянул? Господи Элим, когда ты уже исчезнешь с концами? Отец Яна сразу понял какая судьба ждет Элима, когда его родители погибли, может его отношение и не было справедливым, но он хотел оградить своего сына от проблем, которые непременно пришли бы с новой жизнью Элима. Мать Яна была согласна с ним, хоть для неё это было не так легко, как для её мужа. - Успокойтесь и сначала послушайте, что вам скажет ваш сын. Полковник уже понял, что отношения между Элимом и отцом Яна были не очень доброжелательными, поэтому попытался его успокоить. - Я не знаю, что натворил Элим, но мой сын к этому не причастен и Вика я думаю тоже, единственный, с кем вы должны разобраться, это он. Отец Яна указал на стоящего у окна Элима. - Успокойся Миша и, будь добр сядь и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ргея Георговича смогли успокоить разбушевавшегося отца Яна. Его дочь и Ян были довольно близки и вполне естественно, что их родители были хорошо знакомы друг с другом. С приходом родителей Яна на кухне стало довольно тесно, поэтому полковник встал, уступив своё место и остановился рядом с Элимом, который вообще никак не реагировал на всё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родителей Яна не сильно отличалась от реакции родителей Вики, новая информация повергла их в шок. Но отец Яна быстро вернулся к первоначальной позиции и снова стал обвинять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ты перешел все границы Элим, ты дважды подверг моего сына такой опасности! Если хочешь умереть, то не тяни с собой других! А теперь покинь этот дом и больши никогда н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егал своего сына всю свою жизнь, хотел дать ему достойное образование, чтобы он смог стать достаточно влиятельным и успешным человеком. А этот мелкий ублюдок всего за неделю чуть не разрушил всю жизн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и не собирался тут оставаться, они вместе с полковником скоро уедут из страны и я поеду вместе с ними, согласен ты с эт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ергли его в шок, а потом и в ярость. Далее между отцом и сыном разгорелась самая большая ссора в их жизни, в которую никто не посмел вмешиваться. Страсти накалились настолько, что отец Яна хотел отвесить ему оплеуху, но его сын перехватил его руку и сжал так сильно, что он чуть не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тем, кем ты хочешь, у меня своя жизнь и я уже выбрал как её прожить. Если ты не понимаешь, что Элим дал мне золотой билет, то ты не настолько умен,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бросил руку отца и отошел в сторону Элима и полковника, наглядно показывая родителям, чью сторону он принял. Такое поведение сына совсем озадачило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ки, давайте вы оставите нас и мы в кругу родителей немного пообщаемся, такое довольно трудно принят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первым, за ним вышла Вика, а потом и Элим, полковник остался, никто не возражал, ведь у них могут возникнуть множество вопросов по поводу нынешней ситуации. Из всей четверки родителей единственным человеком, который не был категорически против этой затеи оказался отец Вики. Он был достаточно умен, чтобы понять как сильно изменилась ситуация в мире и насколько сильнее она измен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мысли он изложил остальным и может не сразу, но через какое-то время обсуждений они поняли, что до них хотел донести отец девушки. Самым упертым оказался отец Яна, который крайне не желал чтобы Элим и Ян и дальше проводили время вместе, даже несмотря на слова полковника выступившего в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дители сидели на кухне, Ян был зол и не стеснялся этого показывать и словами и жестами, и его никак не смущало, что его могут услышать родители в соседней комнате. А больше всего его злило отношение отца к его лучшему другу, который никак на это не реагировал. В любом случае их родители поймут, что дети сделали правильный выбор, рано или поздно, н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сказал отцу, что в любом случае поедет с другом, Вика по всей видимости, не очень хотела уезжать без одобрения родителей, но так как её отец вроде как принял её сторону, она тоже останется в их команде. Родительское собрание длилось около часа, после чего всех позвали обратно, и Элим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на по-прежнему был недоволен, когда смотрел на Элима, н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образумились наконец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вым начал разговор, все эти родительские посиделки ему надоели и он уже хотел закончить весь этот цир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суждали будущее наших детей, не стоит так к этому относиться и, как я полагаю, именно ты будешь ответственным за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м быть уверенным, что они останутся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ак, в подземелье может случиться всё что угодно, но могу пообещать, что буду защищать их всеми силами. Ян может вам рассказать, один раз такое уж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ики остался удовлетворен таким ответом. Если бы Элим пообещал, что с ними никогда ничего не случится, то его смело можно было бы назвать глупцом, а такому человеку доверить свою дочь было бы очень неразумно. Полковник уже рассказал о всех талантах Элима о которых знал и, судя по его словам, этот молодой парень был крайне умен и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ие условия будут, если они поедут в Ро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вопрос интересовал родителей больше всего, они сами не хотели чтобы их дети оставались, поэтому было очень важно узнать, что их ждет когда они у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будет всё что нужно, не волнуйтесь, деньги, жилье, всего будет в избытке, об этом может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ильно недооцениваете желание государств заполучить «Перерожденных», не согласится Россия, согласится кто-нибудь ещё, это просто де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дай нам поговорить с детьм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и вышел вместе с полковником, оставив детей с их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шлись на том, что если детям не разрешить, они в любом случае туда полезут, ну а так они хотя бы смогут хоть как-то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мало волновал этот вопрос, главное, что они поговорили с родителями, значит они не будут жалеть о том, что не обсудили э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кухне улаживали конфликт поколений, у Элим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быстро» - подумал Элим, когда услышал в трубке голос п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вы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предложение приняли, недалеко от Москвы есть Врата, правительство готово дать там два здания в хорошем состоянии, землю рядом и огромную сумму - полмиллиона долларов,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посол, можем обговорить дату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конференции? - удивленно спросил пос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в которой говорится, что Россия приняла у себя первых «Перерожденных» в лице моего «Бессмертного Оплота». Я не дурак, либо вы громко объявите об этом, либо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далеко не глуп и прекрасно понимал, что славяне есть славяне и они не очень хорошо учатся на чужих ошибках. Переедь он по-тихому в Россию ничего не помешало бы их правительству сделать то же, что и тут, именно поэтому он настаивал на публичн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вязаться с вами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парня через несколько минут с ним связался посол с согласием на публичную конференцию и раз ответ пришел так быстро, никакого коварного плана не было, либо он был очень очень смелым. Новость была довольно радостной, но он не спешил ею делиться - пусть сначала дети и родители решат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 спрос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ас теперь есть своё место и полмиллиона долларов чтобы его об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ошарашенно уставился на лежащего на диване молодого лидера «Бессмертного Оплота», который дово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уж и много, полковник, нам предстоит ещё куча работы и эти деньги улетучат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олмиллиона долларов? У тебя большие аппетиты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поверь, мы заработаем куда больше позже и потратим также намного больше полковник. У меня очень большие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андр действительно понял, что поступил правильно, когда последовал за этим молодым человеком. Судя по всему, его новый лидер имел большие планы, а с его умениями он имел большие шансы осуществить эти сам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то они долго, пойду порадую ребятишек, к тому же надо собираться, завтра мы свалива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нова пошел на кухню, чтобы рассказать последни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шел, вс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муро ответил отец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росто к слову, нам дали два хороших здания, землю и полмиллиона долларов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лыбнулся когда увидел ошеломленные выражения лиц его друзей и ещё более ошеломленные лица их родителей. До этого момента они уже почти пришли к согласию, а этот аргумент стал довольно весомым, чтобы родители наконец-то согласились с намерениям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начать собираться, завтра вечером мы свалим отсюда - новый мир ждет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Ахринеть, нам правда выделили эти 2 здания, да это же настоящие хоромы! - Ян удивленно смотрел на 2 совершенно новеньких здания перед собой, остальные тоже были сильно удивлены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лим не сказал ни слова, как будто так и должно быть. Два здания выглядели необычно и очень красиво, сразу становилось понятно, что такие дома строились для хорошо обеспеченных людей и квартиры в них тоже имели достаточно внушительные размеры. Оба здания имели по 8 этажей и были примерно одинаков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ен был быть новый, престижный район подмосковья, но из-за появления врат недалеко отсюда, а затем и военных вокруг них, большинство людей отказались от проживания тут и весь проект по устройству этого района был остановлен. Эти 2 здания успели полностью достроить, поэтому их и отдал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человек средних лет, которого звали Дмитрием. После того, как Элим согласился переехать в Россию, была создана специальная структура по работе с группами «Перерожденных», подобным «Бессмертному Оплоту», которые не считались правительственными организациями. И Дмитрий был главой этой структуры, а так как пока что единственной зарегистрированной группой «Перерожденных» был «Бессмертный Оплот» он решил лично заня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икогда бы не подумал, что смогу жить в подобном месте, - Александр также был удивлен такой щедростью со стороны России, с его то зарплатой он и не надеялся на подобное жильё.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пели обустроить несколько квартир к вашему приезду, так что думаю я вам тут больше не нужен, если вам что-нибудь понадобится или у вас возникнут какие-нибудь вопросы вы знаете как со мно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митрий сел на заднее сиденье своего автомобиля и скоро машина исчезла из виду. Вся их группа стояла на парковке недалеко от двух зданий, которые теперь принадлежали «Бессмертному Оплоту». На прошедшей вчера конференции Россия во всеуслышание заявила, что готова принять у себя любых «Перерожденных» и позволит создать им внутри страны свои собственные группы. И примером их политики стал «Бессмертный Оплот», который стал первой официально зарегистрированной группой «Перерожденных»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рналисты увидели Элима - лидера этой самой группы, то все сразу же узнали в нем парня с двух «фейковых» видео, которые взбудоражили интернет. На него сразу же посыпались вопросы о его смене места жительства, на которые парень честно ответил, никак не пытаясь сгладить ситуацию. Раз его родина решила на него наехать, то пусть получает в ответ, после такого, количество «Перерожденных» там определенно снизится, а в будущем это фактически будет означать смерть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й речи Элим заявил, что готов принять к себе в группу любого «Перерожденного» согласного с его условиями, предоставив им и жильё, и поддержку в наращивании собственных сил. Завершилось всё показом его [Доспеха душ], чтобы ни у кого не осталось сомнений в его словах и в том, что он сам «Перерожденный». Ну а сегодня им показали их новое место жительства и все остались им более чем довольны. Особенно родители, которые пеклись о своих детях, но видя, что им отдали подобное место их волнение понемногу стихало. Внутри здание оказалось таким же роскошным как и снаружи, хоть и было сейчас пустым, только 10 квартир были обустроены, но сейчас этого было вполне достаточно, чтобы разместить всех ново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у, как самому главному, отдали квартиру на самом верху, которая была довольно больше остальных. Элим не стал отказываться, в его квартире было много свободного места, что давало ему пространство для некоторых тренировок. Элим прекрасно понимал причину подобной щедрости - государство хотело получить «Перерожденных» солдат, даже квартиры были обустроены, скорее всего, чтобы Элим со своей командой могли как можно раньше отправиться в подземелье, не тратя времени на обустройство своего нового места. За такую щедрость «Бессмертный Оплот» должен был предоставить 8 книг-навыков в течени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сяц провернуть такое было не трудно, за несколько рейдов они легко соберут эти 8 книг. Скоро начнут появляться первые естественные «Перерожденные» и было очень важно привлечь как можно больше из них в «Бессмертный Оплот», где Элим, со всеми своими знаниями, сделает их рост по-настоящему стремительным. А те, в свою очередь, помогут вырасти другим, и через пару лет Элим получит силу, которая будет способна противостоять будущим невз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нужно было создать крепкую систему управления, ведь в будущем имущество его группы не будет ограничиваться только двумя зданиями. Элим посмотрел в окно глядя на так и не достроенный район, через пару месяцев, а может даже и раньше, он продолжит строительство и весь этот район будет принадлежать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мышлений о будущем его оторвал вошедший полковник, сейчас Ян и Вика были вместе с родителями, а полковник был один и ему было немного скучно, он быстро осмотрел свои новые апартаменты и отправился к своему ново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привычно ту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кай, мы тут надолго, кстати, как тебе меч, который я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ехать, Элим еще раз навестил своего знакомого-кузнеца Рольфа, где они сделали для Александра новый меч из змеевика и ещё парочку поле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очень удобный и очень острый, но я никогда не дрался на мечах, так что я не могу по-настоящему оценить насколько он хорош. Меня больше заинтересовали те металлические карты, что ты сделал, они довольно острые, - Александр показал несколько порезов на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равились? Жалко, что их только 3, но их довольно трудно сделать, я тебе потом ещё достану,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лнуюсь, надеюсь только, что смогу их позже нормально использовать. Мне больше интересно когда мы пойде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вешься в бой, да? Через пару дней, когда мои ребра достаточно заживут пойдем туда, а до этого буд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Элима была одна главная цель - научить своих подопечных контролю маны - с этим навыком их боевые возможности сильно возрастут, а у Александра появится возможность реализовать свою особенность. Через пару минут к нему в квартиру пришли и остальные, у всех было хорошее настроение - их новые апартаменты были очень шик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Элим да твоя квартира ещё шикарнее, чем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матривал место, в котором теперь будет жить его друг. Квартира была довольно большой и обставлена просто, но со вкусом. Сейчас они находились в просторной гостиной с камином и парой кресел, с диваном недалеко от него и небольшим столиком между ними. Квартира была довольно светлой, и очень уютной на вид, а кухня была достаточно большой, чтобы вместить всех присутствующих и была оборудована по последн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овольны своими новыми апарта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бещал им, что у них будут достойные условия для жизни и он решил напомнить родителям своих друзей, что он выполняет свои обязательства. На его вопрос все ответил утвер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давайте перейдем к насущным делам. За всем этим добром, - Элим расправил руки, имея в виду их новое имущество, - нужно следить. У меня в этом никакого опыта нету, да и у моих друзей, я думаю, тоже. Сергей Георгович, вы можете нам с эт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его друзей были достаточно богатыми людьми и владели своим собственным бизнесом и имели опыт в подобного рода делах, а самое главное они были заинтересованы в том, чтобы всё было в порядке. Отец Вики был готов к такому вопросу, прекрасно понимая, что молодым людям будет нужна помощь в управлении подоб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сюда для этого и приехали, можешь оставить всю бумажную работу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нам нужно сделать несколько очень важных вещей, перво-наперво нужно создать рядом полосу препятствий для тренировок, полковник объяснит как лучше её сделать. И кузницу со всем необходимым, у меня есть друг, его зовут Рольф, я дам вам его номер, он скажет, что т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Георгович криво улыбнулся, он не думал, что у него так быстро появится работа, причем довольно объемная, а ведь ему ещё нужно следить и за его собственными делами, но возражать он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лим, мы всё сделае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хорошо, ну, а теперь можно отпраздновать наш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расслабились и через пару минут у него на кухне закипела работа, а через какое-то время на кухне, в квартире Элима, был накрыт большой праздничный стол. Атмосфера была очень хорошей, даже отец Яна перестал ворчать и возмущаться и вечер прошел крайне удачно. Их компания просидела до позднего вечера и уже ближе к ночи все разошлись по своим квартирам оставив Элима наедине с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ел на полу, и прислушиваясь к ощущениям начал оценивать своё состояние: все его раны зажили, кроме той, что нанес голем. Ребра срастаются очень долго, а потом могут болеть ещё несколько месяцев, но с маной в теле подобная рана заживет куда быстрее, через пару дней он будет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ернулся к усилению своего тела, когда у него выдавалось свободное время он всегда этим занимался и чувствовал, что скоро достигнет своей цели и получит [Закалку маной I]. Этот навык усиливает все физические параметры и никак не конфликтует с другими способами усиления тела, поэтому в его прошлом он был практически у всех бойцов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прогонки маны по всему своему телу Элим буквально почувствовал, как его тело стало сильнее и сразу же проверил свой статус, гд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маной I]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лагодаря мане, проникшей в каждую клеточку тела все физические параметры были увеличены. Сила, Ловкость, Выносливость +5 ]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лучил огромный прирост в физической плане, и получил его он довольно быстро, ведь он уже проходил этот путь и прекрасно знал, как проще всего закалить тело с помощью маны, с которой он отлично у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уже было светло, поэтому выспаться у него не выйдет. Он лег поспать на пару часов, чтобы проснувшись, начать тренировку для своих бой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у хватило трёх часов сна чтобы нормально отдохнуть, всё-таки он уже далеко не обычный человек, даже если не брать в расчет ману, чисто физически он уже превосходил нормального человека. Поэтому скоро он отправился будить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ткрыл дверь после первых же звонков в дверь, сейчас было около 10 утра и полковник, как человек военный, уже давно встал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час тренировка, собираемся внизу - Элим решил сразу сказать причину с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лишь кивнул и Элим оставил его. Следующим на очереди был Ян. Тут всё было немного сложнее, через пару минут стуков его друг наконец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я смотреть страшно, - сказал Элим, когда увидел лицо Яна, показавшееся из приоткры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чера потом выпили немного с отцом, так сказать, в честь примирения, ну а потом ещё немного… ну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глядя на лицо страдающего друг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час тренировка, собираемся внизу и советую не опаз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дал Яну шанса ответить и закрыл дверь, за которой послышались многострадальные стоны его друга. Последней в списке была единственная девушка в их команде - Вика, к его удивлению, уже не спала и открыла двер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час тренировка, собираем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реченно вздохнула, но ничего не сказала. Она ещё помнила те адские тренировки, которые им устроил Элим, но деваться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стро позавтракал, после чего переоделся в подходящую для тренировок одежду: берцы, плотные штаны и толстовку, на улице всё-таки не лето и было довольно прохладно. Он вышел на улицу перед домом, прихватив с собой большую спортивную сумку. Сегодняшнюю тренировку он решил начать с тренировки навыков, которых у его подопечных не было, а именно - навыки владения холодным оружием. Полковника конечно учили в армии обращаться с ножом, но к мечам эти знания были практически не приме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ю часа все его друзья собрались внизу, опоздал только Ян, который до сих пор выглядел не лучшим образом. Александр и Элим ухмыльнулись, глядя на страдающего похмельем товарища, только Вика проявила немного сочувствия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все собрались, пожалуй мо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стал из своей сумки 4 обычных деревянных меча, которые он купил пока они были в Москв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райте, сегодня начнем тренировки с владения холодным оружием. Пока вы ничего не умеете, будем тренироваться на этих деревя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вым взял в руки деревянный меч и сделал пару взмахов, он уже и забыл когда держал в руках нечто подобное. В будущем «Перерожденные» будут достаточно сильны, чтобы тренироваться на настоящих мечах и в случае несчастного случая остаться в живых. Но пока Элим решил ограничиться этим, пусть меч и деревянный, но удары от него достаточно болезненны, а значит его подопечные усвоят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овожадного взгляда Элима у всех рядом стоящих пошли мурашки по коже, все поняли - сегодняшняя тренировка им надолго запом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Ян, ты как опоздавший буд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увидели какую «тренировку» им приготовил Элим, за пару минут Ян успел получить с пару десятков ударов. Элим прекрасно понимал: тело запоминает быстрее головы, поэтому его атаки были достаточно сильными, но не настолько чтобы нанести серьёзные повреждения. После получения очередного удара, Ян выслушивал очередную порцию наставлений от своего «тренера», а потом снова получ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чал с самых основ: стойки и простейших атак, а также пытался исключить некоторые критические ошибки, которые присутствовали у всех новичков в фехтовании. Началось всё с того, что он заставил неповоротливого Яна двигаться, а то во время спарринга он стоял как истукан, как будто прося, чтобы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Ян нач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у меня же всё-таки есть щит, может давай я и тренироваться бу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порядком надоело получать от своего лидера и он решил, что щит поможет ему блокировать атаки оппонента. Элим на эту просьбу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умаешь, что он тебе поможет, то можеш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тремился за своим щитом просто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ка Ян тешит себя надеждами, что щит поможет ему, кто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же понял, что все из них получат свою порцию «наставлений» от Элима, в руках которого деревянный меч смотрелся крайне ужасающе. Полковник понятия не имел откуда у такого молодого юноши такие навыки в фехтовании, но наблюдая за его спаррингом с Яном, он точно мог сказать, что все его наставления были к месту и очень полезны. Поэтому он без промедления вышел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казался доволен, видя, как полковник пытается применить советы, которые он давал Яну, получалось у него конечно не очень хорошо, но это уж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но нужно убрать пару нето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ександр на себе ощутил насколько высокими были навыки Элима: он без труда наносил удары по любой части тела полковника, по которой целился, заставляя того уйти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хорошо ты не защищался, так противника не одолеть, и рано или поздно твою защиту пробьют, парируй, уклоняйся, а затем атаку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следовал его совету, но первая же его попытка была жестко пресечена Элимом. А кто говорил, что это будет легко? Элим не был сторонником учения об оттачивании одного удара тысячей повторений. Если хочешь научиться драться - дерись, научиться владеть мечом - сражай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ледить за мечом, это всё чушь из фильмов, ты не успеешь за ним, смотри в корпус, или в глаза, если достаточно уверен в своей псих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успел вернуться держа в руках свой щит, и встал рядом с Викой, наблюдая, как полковник, точно также как и он сам, принимает град ударов от их лидера. Через пару минут Эли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воя очередь, - Элим улыбнулся глядя на Вику, которая уже смирилась со своей участью и встала напротив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ики у него был немного другой способ мотивации, она была девушкой и он решил, что не стоит бить её также сильно, как тех двух здоровых быков до неё. Каждый раз, когда она делала особо глупую ошибку, то Элим делал удар по её мягкому месту, вызывая у девушки дикую злость и смущение. К всеобщему удивлению, после нескольких таких «провоцирующих» ударов, девушка стала фехтовать на уровень выше, чем Ян и Александр, что очень сильно повеселил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успокойся, теперь очередь Яна, - сказал Элим, отражая град ударов от злой и смущен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наградила его испепеляющим взглядом, после чего уступила место Яну, который чувствовал себя намного увереннее, держа в руках щит. Но через мгновение вся его уверенность рассыпалась после того, как Элим несколько раз обошел его защиту. Ян не понимал, как такое вообще может быть, но когда он защищался от удара Элима, то тот будто по волшебству менял траекторию и бил в другое место. А один раз он вообще просто схватил его щит и резко потянул на себя, а вслед за ним и Яна, который грохнулся на землю вместе со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сто не понимал почему Элим с такой легкостью наносит ему атаки одну за другой, он ведь уже не раз бился в подземелье, где по словам самого Элима, существа были очень опасные, но Ян без особого труда справлялся с ними. Причина такого успеха в подземелье были внезапные и стремительные атаки: когда более слабые видели с какой скоростью Элим уничтожает их командиров, остальные теряли свою волю к сражению. Ян этого пока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их тренировка закончилась и каждый чувствовал себя, как выжатый лимон, ну кроме Элима, который за всю тренировку так и не получил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отчаивайтесь, я думал будет хуже, так что всё в порядке. Сейчас обед, а потом приступим к тренировкам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когда услышал усталые вздохи за спиной, но как говорится: тяжело в учении - легко в бою. Когда они вернулись обед уже был готов, всё-таки родители есть родители. В их тренировки никто не вмешивался, хоть они и казались им немного жестокими. Сергей Георгович вместе с Михаилом Викторевичем, отцом Яна, уже начали выполнять поручен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ытного обеда, ребята приступили к тренировкам по контролю маны, хоть и сидеть всем было очень неудобно, после стольких полученных ударов, особенно 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е сидеть тут до самого вечера ребята, каждый день, пока не освоите [Контрол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крайне важен, чем лучше человек контролировал ману в теле, тем проще было использовать умения и тем сильнее они были. Сейчас они все сидели на полу, в квартире Элима, и всеми силами пытались почувствовать ману в своем теле. Их лидер тоже не сидел без дела и также тренировался в контроле маны, чтобы перейти на вторую ступень нужно научиться выпускать ману из своего тела, этим Элим сейчас и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ытывал никаких волнений, после того как ему несколько раз не удалось это сделать, в любом случае, у него получится, просто достичь этого на его уровне было достаточно трудно, чем меньше маны было в теле, тем сложнее было это сделать. Но старания стоят всех затрат, как только у него получится выпускать ману из тела, он сможет, даже без книг навыков, научиться использовать сложные заклинания. Это открывает поистине огромные возможности, школ заклинаний и навыков было просто не счесть и высокий контроль маны позволял, при должном упорстве, осв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ем временем отчаянно пытался вспомнить те ощущения, что он испытывал, во время боя с баргестром, когда он вложил ману в удар, чтобы помочь Элиму. Каждый раз, когда он кажется начал ощущать ману, это ощущение тут же ускользало от него, что его не очень радовало, так происходило уже не раз, но пока он так и не смог воспользоваться маной вновь. У Александра с Викой в этом пока не было никаких продвижений, но возражать никто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рело они отправились ужинать, а потом спать. И вот в таком ключе прошли следующие три дня: первую половину дня ребята занимались тренировками на мечах, а во второй половине они занимались тренировками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тоже времени зря не теряли и кузница недалеко уже начала строиться, как и полоса препятствий. Они видели как упорно тренируются их дети и всеми силами пытались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Элима пришли в порядок и сегодня они впервые отправлялись в новое подзем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находились в лесу, в нескольких километрах от нового месторасположения «Бессмертного Оплота», поэтому Элим, с помощью родителей, которые занимались организационными вопросами, купил большой внедорожник, чтобы без проблем добираться до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ехали они рано утром и предупредили о своем приезде, поэтому когда они прибыли к военному лагерю, окружающему врата, их там уже ждали. У каждого из них было специальное удостоверение: нововведение от правительства, каждому зарегистрированному «Перерожденному» давали такое удостоверение, чтобы военные, охраняющие врата, могли их пропустить внутрь. После быстрой проверки их без проблем пропустили внутрь и вскоре их небольшой отряд стоял посреди воен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тут оказался также полковник, человек средних лет, который выглядел не лучшим образом. Когда Александр увидел уставшего полковника, то понимающе улыбнулся, раньше он сам был на его месте и прекрасно понимал, какая это нервотрепка. Он поприветствовал их для галочки, а после ушел по своим делам, куда больше внимания им уделил глава располагавшихся тут учёных, со своими многочисленными прось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то отмахнулся от него - его просьбами будут заниматься военные, которых государство получит после получения 8 книг навыков от него. Сейчас их отряд стоял на границе зоны, доступной обычным людям, дальше привратник подземелья никого не пускал. Как только Элим вошел в зону, которую была под охраной привратника, тут же раздался его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ршилось! Я уже вас заждался, наконец-то у моих врат появились «Перерож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произнесенные подобным жизнерадостным голосом, несколько озадачили спутников Элима, а у него самого вызвали улыбку. Все привратники имели разный характер: были такие как Рувим, спокойные и добрые, напоминающие старика разговаривающего с внуками, были и хмурые, которые отвечали только на заданные им вопросы, а были и такие как этот, которые были словно старший брат-сор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ас уже четверо, надеюсь вы знаете, что вас ждет, там довольно опасно, если хотите могу парой спаррингов потрени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привратника ошеломили всех присутствующих: как такая здоровенная махина высотой более 6 метров может спарринговать с обычным человеком? Да он же одним ударом прихлоп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мы с тобой в немного разных весовых категориях? - весело ответил Элим, зная следующие действия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гигантский страж начал уменьшаться в размерах вместе со своим гигантским двуручником, через несколько секунд он уже был ростом примерно в 2 метра и стоял в нескольких метрах от группы Элима. Такие действия привратника всполошили весь лагерь, многие разинув рот смотрели на уменьшающегося прямо на глазах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что скажешь? - спросил привратник взмахнув своим сияющим двуру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меня ждет за вратами, Рувим уже рассказал мне, да и я сам там был. А спарринг можно устроить после, энергия мне ещё пригодится, - Элим кивнул в сторон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уже бывали там, ну хорошо, моё имя Сим, и если вы захотите попрактиковаться, то всегда можете найти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ривратник вернулся к своим прежним размерам, а огромный сияющий клинок был воткнут в землю перед ним, ровно в то место, куда он был воткну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ю удачи, надеюсь вы все вернетесь живыми, а то мне здесь скучновато, даже размяться н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емся,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зговаривал абсолютно спокойно, как будто ничего странного не происходило, а вот все остальные, заставшие изменения в привратнике, до сих пор не отошли от шока. Парень повернулся к своим спутникам и махнул рукой, выводя их из ступора и призывая идти дальше, через минуту они уже стояли у чер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нибудь нуж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произнося эти слова, после чего недовольный полковник, что-то бурча себе под нос первым вошел в подземелье, а за ним вошл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зались в точно таком же тоннеле, как и в белорусском подземелье, только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первый, за мной полковник, за ним Вика, а в конце Ян, вс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в подземелье, то время терять не стоит, поэтому они сразу же отправились в путь. Александр уже слышал рассказы своих товарищей об их рейдах, и понимал о необходимости бесшумно передвигаться, поэтому старался производить как можно меньше шума и получалось у него весьма не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 мог понять только одного: отсутствие у них огнестрельного оружия, ведь это намного эффективнее, чем убивать врагов по-старинке в ближнем бою. Вряд ли бы им позволили иметь что-то очень мощное, но, по его мнению, современный пистолет-пулемет прекрасно бы им подошел. Он так думал, так как не имел знаний, которые были у 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м люди использовали огнестрельное оружие в подземелье, иногда даже военную технику, правда очень редко её удавалось доставить на нижние этажи. Скорость такой зачистки была высока и люди довольно быстро поднимали уровни, но после прохождения нескольких этажей, парктически любое огнестрельное оружие резко утрачивало свою эффективность и из-за этого, те кто смог быстро поднять уровни на первых этажах, потеряли там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приучал своих спутников к оружию ближнего боя и заклинаниям, чтобы в будущем они не столкнулись с подобной проблемой. Конечно, со временем, получив много новых материалов и ресурсов человечество научится создавать более совершенное огнестрельное оружие, даже у него самого в прошлом был собственный крупнокалиберный пистолет из новых материалов. Но проблема была в невозможности наладить промышленное производство сего чуда инженерии из-за ограниченности ресурсов, квалифицированных работников и средств для обработки нов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новые материалы, по сути началась новая гонка вооружений, и новые экземпляры экспериментального вооружения появлялись практически каждый день. Крупногабаритные орудия также стали появляться, и по своей мощи превосходили обычные аналоги в разы, что ещё больше подстегнуло цены на новые материалы. Через пару лет мир изменится до неузнаваемости, ресурсы вроде нефти, драгоценных металлов и прочего станут не нужными, что кардинально изменит расстановку сил в мире. И править этим миром будут те, кто сможет собрать у себя больше высокоуровневых «Перерожденных»,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оссии был для этого огромный потенциал: большая территория с большим количеством врат, способная вместить в себя огромное количество людей. Очередным плюсом владения огромной территорией станут месторождения новых материалов, со временем металлы вроде того же змеевика станут появляться и на сам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 и стало одной из главных причин из-за которых он и решил переехать именно сюда. Ещё одной были знания о сильных «Перерожденных» из его прошлого, он знал многих отсюда. Элим планировал сделать их «Перерожденными» раньше, чем они сделали это в прошлом. Многие из них так и не успели раскрыть весь свой потенциал, но в этот раз Элим этого не допустит и создаст из них сильнейш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рмию, сейчас ещё никто не понимает какую власть будут иметь «Перерожденные» в будущем, крупные группировки будут иметь власть много большую, чем у нынешних корпораций. При обильном притоке денег и новых ценных ресурсов это просто вопрос времени, прежде чем подобного рода организация начнет наращивать своё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же составил план в своей голове, и сделал первые шаги в его осуществлении, официально закрепившись в России. Ну а сейчас, ему нужно было проверить вход в первое ответвление, которое они встретили. По уже сложившемуся плану действий Элим в одиночку проверял вход, и ничего не заметив, он подал знак остальным и они двинулись внутрь. Впрочем долго идти не пришлось через пару сотен метров тоннель закончился, в нем не было ничего необычного, кроме одной небольшой дыры диаметром не больше полуметра, находящейся в одной из стен то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хмурился когда увидел его, края этой дыры, как и пол перед ней, были сильно исцарапаны, даже его друзья смогли без труда заме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что это? - задала очевидный вопрос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евушка имела в виду как это дыра могла появиться в стене тоннеля. Ответом ей послужил хмурый голос лидера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Ян, дай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ез вопросов снял с плеча сумку, после чего передал её своему товарищу. Через секунду Элим выудил оттуда мощный ручной фонарь и посветил им в дыру, которая оказалась маленьким тоннелем, но его конца он так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присел рядом с ним и тоже заглянул в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ковником негласно закрепилась роль заместителя Элима, даже несмотря на его уровень, он имел военную подготовку и был куда более подготовлен к таким походам, чем Ян и Вика. К тому же он был попросту старше и имел больше опыта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ичего хорошего это не сулит, - Элим указал на царапины вокруг тоннеля, - по нему явно кто-то ходил, теперь придется поглядывать за спину, когда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обившись и не узнав, они вернулись в основной тоннель и продолжили свой путь пока не наткнулись на очередное ответвление. В нем они также обнаружили подобные дыры, а после, в ещё нескольких ответвлениях тоннеля и чем больше они находили, тем сильнее хмурился Элим. По таким маленьким тоннелям очень часто перемещались не очень приятные существа, хоть он и не заметил никаких признаков недавнего использования этих тоннелей, он всё ров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двигаться по подземелью, проверяя каждое ответвление и пока не находили ничего кроме тупиков и небольших дыр в стенах. Элим резко остановился и следовавшая за ним цепочка также резко замерла на месте. Он начал прислушиваться, а через несколько секунд из ответвления в нескольких десятках метров показалась маленькая красная голова с двумя несоразмерно большими рогами, а затем ещё одна и ещё… Через пару секунд из тоннеля показалось уже чуть больше десятка малень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саламандры...хоть бы их не был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пару секунд раздался взволнованный гол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сзади тоже эти т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звернулся и увидел как из предыдущего ответвления, в сотне метров от них, тоже начали появляться красные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К стене,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команду Элим первый бросился к стене, их уже окружили и бежать было некуда, поэтому нужно по максимуму сократить направления для возможного нападения. Через пару секунд все они уже стояли спиной к стене, только Элим был чуть впереди остальных и всматривался в ряды красных саламандр. Они уже были достаточно близко, чтобы их можно было рассмотреть: ящерицы длинной чуть больше метра, покрытые ярко-красной чешуей, с двумя большими, острыми рогами, как у быков, смотрящими вперед и чередой длинных шипов вдоль позвоночника, а на коротких лапах у них были длинные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ей собралось уже достаточно много, с полсотни, и Элим отчаянно вглядывался в их ряды пытаясь найти вожака. Он сразу понял, что такой вариант развития событий возможен, после того как увидел проходы в стенах. Красные саламандры были достаточно слабыми существами и главным их преимуществом была численность, изредко среди них находились существа способные использовать магию - огненное дыхание. Такие, как правило, были крупнее своих сородичей и являлись вожаками в ста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и подойдут ближе, палите всем, что есть, как можно сильнее. Они не выглядят сильными, а слабые отступают когда получают силь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довольно логично, поэтому ребята без всяких промедлений приготовились дать достойный отпор. Когда саламандры подошли достаточно близко, они замедлились и остановились в нескольких метрах от группы Элима, не решаясь идти вперед. Тут Элим наконец-то заметил среди всей этой кучи ящериц, одну, более крупную, шипы и рога которой были не белого, а скорее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вожак, как только убью его остальные должны будут уйти» - подумал парень доставая длинную зеленую иглу. Он сделал себе несколько таких, как и карты Александра, они полностью состояли из змеевика и при использовании [Усиления маной] их поражающая способность достигала просто небывал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жак издал протяжный вой и маленькое войско саламандр пришло в движение, и подобно приливной волне, двинулось в сторону людей. В этот же момент Элим, налив иглу маной, бросил её в вожака стаи, метя в голову. В этот момент лидер саламандр всем своим существом почувствовал смертельную опасность, и успел подставить один из своих рогов на пути зеленой иглы. Игла пробила рог насквозь застряв в нем, так и не достигнув своей первоначальной цели. Вожак взвыл от боли, после чего его глаза налились кровью, когда он посмотрел на Элима, держащего в руках очеред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жак был настороже и Элим не пытался попасть в него иглой, вместо этого он убил одну из приближающихся саламандр. Его друзья тоже не оставались без дела: как только саламандры пришли в движение в их сторону полетели каменные копья и огненные шары, Александр, не обладающий никакими дальнобойными навыками, действовал по-старинке -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сильный отпор, саламандры на мгновение застыли в нерешительности, но раздался очередной вой вожака саламандр и они вновь устрем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ыругался, видя как саламандры вновь перешли в атаку, и на всех парах устремился вперед в сторону вожака стаи. Вожак был в гневе и яростно буравил взглядом движущегося в его сторо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шись [Доспехом Душ] Элим со своим гуань дао врезался в строй саламандр, прорубая себе путь к, прячущемуся за спинами своих подчиненных, вожаку стаи. Главной опасностью в противостоянии с этими тварями было получить удар сзади. Как только один из них впивался в ногу зубами или рогами, остальные сразу же набрасывались и сваливали свою добычу на землю, где она уже не могла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действиями Элим привлек внимание большей части тварей и они двинулись в его сторону, намереваясь использовать свою обычную тактику. К их сожалению, в этот раз они выбрали не ту жертву, Элим влил ману в свой гуань дао и одним ударом с разворота остановил всех саламандр бегущих за ним со спины. Гуань дао прошел сквозь толпу тварей, как нож сквозь масло, сразу же послышались наполненные болью вопли ящериц, потерявшие ту или ин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обную картину саламандры дрогнули: теперь страх перед этим человеком превысил их страх перед вожаком. К тому же с ним были ещё три, таких же сильных человека, остальные члены группы Элима уже успели убить больше десятка ящериц. Видя такую картину, взбешенный лидер предпринял отчаянную попытку убить своего обидчика и из его пасти пошел дым, а через секунду в Элима полетел поток пламени. Впрочем парня это не сильно удивило и он успел практически полностью отойти с линии огня, только правая рука оказалась в пламени. Элим почувствовал сильный жар, но его [Доспех душ] был достаточно крепким, чтобы он успел убрать руку до появления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еленая игла попала прямо в закрывающуюся пасть вожака, практически мгновенно убив его. После смерти вожака вся стая пришла в ужас и начала бегство. Элим не собирался отпускать их так просто и скоро на убегающих ящериц посыпались оставшиеся у него иглы. Его спутники последовали примеру лидера и атаковали отступающ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е стоит уходи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становили уже вошедшего в раж Яна, который уже успел отойти на несколько десятков метров и хотел продолжить преследование. Сейчас их окружало несколько десятков трупов красных саламандр, и ещё несколько были живы, но их участь была ещё страшнее участи собратьев, ведь Элим был [Собирателе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раздались последние крики ещё живых саламандр, в их воплях можно было услышать целый коктейль эмоций из страха, боли и отчаяния. У Александра от этих воплей пробежал холодок по спине, собственно, как и у остальных - тяжело привыкнуть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твоя особенность? - задал вопрос подошедший полковник, сейчас они вместе с Элимом собирали иглы и ножи оставленные в телах ящери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лковник, жуткова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жутко, но ещё больше полковника испугало полное отсутствие эмоций у Элима при этом, как будто для него это было обыденностью. А ведь так, по сути, и было - он на протяжении веков поглощал души поверженных противников и для него это стало привыч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души… ты можешь 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общаться с теми, кто не знает как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смехнулся услышав это, действительно, как он может разговаривать с теми, кто даже не знает их язык или вообще не способен на н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Элима не были правдой, он действительно мог общаться с душами, которые поглотил. С теми, кто не знал языка он мог общаться на уровне посылов чувств, а с достаточно развитыми существами он мог разговаривать обучая их его языку. Но Элим практически никогда не уделял этому внимания, первая душа, поглощенная им, принадлежала демону и как только она попала в его тело, то попыталась захватить его. И так было практически каждый раз, когда он поглощал чью-то душу, а иногда они все вместе нападали и пытались уничтож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уша лидера «Бессмертного оплота» была невероятно сильной, закаленная миллионами подобных сражений, даже ангельская душа не смогла бы выстоять в поединке с его собственной - он уже успел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ма просто не было практически ни возможностей, ни нужды говорить с душами, сокрытыми в его теле, он просто использовал их в качестве источника своей силы. Но сейчас, души в его теле были очень слабыми, а его собственная была просто тиранически сильной, и он мог не волноваться, что души в его теле взбунт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еще раз попробовать пообщаться с ними, кто знает может из этого и выйдет толк если уделить этому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вить этот вопрос на время, когда они вернуться из подземелья он снова попробует наладить контакт с одной из имеющихся у него душ. Элим собрал почти все свои драгоценные иглы, остались только те, что он выпустил в вожака: одна застряла в его роге, а вторая у него внутри. Ему пришлось приложить достаточно силы чтобы достать иглу из рога, ну а со второй он не стал заморачиваться и просто разрубил мертвое тело саламандры, после чего достал из неё свою иглу и убрал в специальный пояс, предварительно вытерев её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в готовности своей группы, Элим решил продолжить путь и вскоре их группа вновь шла по подземелью. Несколько раз до них доносились звуки саламандр, но они так ни разу их не увидели. Вряд ли в окрестностях была ещё одна большая стая, а после смерти их лидера и таких больших потерь, они точно не сунутся к группе людей, так что волнова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луждали по тоннелям несколько часов и ребята уже успели начать рисовать карту, хоть Элим и имел в голове свою собственную. После встречи с саламандрами они ни разу так и не встретили монстров, поэтому найдя более-менее длинный коридор, чтобы в случае чего, противника можно было увидеть издалека, устроили небольшой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рвым делом принялся есть, всё-таки для поддержания такой махины требуется действительно много энергии, полковник и Вика ограничились парой энергетических батончиков, а Элим и вовсе - парой глотк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тоило взять какую-нибудь ящерицу с собой? - неожиданн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есть нормальная еда, неужели ты так хочешь съесть ещё и ящерицу, здоровяк? - решил подколоть товарищ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и Ян в том числе. Полковник, несмотря на свой возраст прекрасно влился в их компанию, из всей их группы наиболее отдаленным оказался сам Элим. Как ни пытались его друзья вытянуть информацию о последних годах его жизни, всё что им доставалось это крохи неважной информации. Элим бы может и рассказал им что-нибудь, но он уже мало что помнил о тех временах, всё-таки прошло уже несколько столетий, за это время с ним приключилось много всего и эти воспоминания куда ярче и сильнее врезались в память, вытесняя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рой Элим и вел себя как молодой человек, очень часто за ним можно было заметить и поведения старика, повидавшего немало на своем веку, особенно часто такое происходило во время 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аскать с собой пахнущий кровью труп, привлекая внимания всех окружающих монстров. Заберем на обратном пути, если там, конечно, будет что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 Ян непонимающе уставился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оставшиеся в живых ящерицы позаботятся о трупах сво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видя, как кусок вяленого мяса так и застыл в руках Яна, когда он понял, что имел в виду его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тдыха группа людей продолжила свой путь. Ян по-прежнему метал в сторону Элима недовольные взгляды, что не укрылось от глаз остальных и очень их повеселило. За следующие несколько часов их группа повстречала несколько небольших отрядов кобольдов и гоблинов, которые естественно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прошлых раз, Элим практически не сражался, предоставив это своим подопечным, лишь следя чтобы никто из врагов не смог сбежать или сильно навредить членам его группы. Из-за этого во всех этих стычках убил лишь пару-другую противников, остальные достались его друзьям. Как он и ожидал из всех членов его группы, за исключением его самого, самым сильным оказался Александр, именно на его счету было большинство убитых монстров. Его навык [Песчаная дымка] по сути не имел никакого атакующего потенциала, её единственное назначение - мешать противнику атаковать. Когда полковник использовал свой навык, вокруг него появлялся небольшой, кружащийся слой песка, который попадал в глаза, снижая обзор и мешая сосредоточиться на враге. Молодой полковник моментально реализовал сложившееся преимущество и безжалостно, чаще всего одним сильным ударом, убивал своего неприятеля. Остальные тоже показывали себя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екрасно выполнял роль инициатора сражения, врываясь в ряды противника и используя свою огромную защиту, привлекая на себя первые атаки. Но несмотря на свою высокую защиту он также имел достаточно сильную атакующую способность. Каменные колья создаваемые им, как правило, ещё до начала ближнего боя могли убить или сильно ранить некоторых монстров. По схожему принципу действовала и девушка, которая перестала атаковать издалека и перешла на ближний бой. С её ловкостью ни один враг не мог попасть по ней, по крайней мере, в битве 1 на 1, ловкость также сделала её атаки намного быстрее и проворнее, что очень осложнило жизнь её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попадались враги имеющие магические способности, от них группа Элима могла получить достойный отпор, но в этот раз Элим и их оставил для своих подопечных, лишь страхуя их на случай непредвиденных ситуаций. В его руках всегда была игла, которая в любой момент могла превратиться в смертельное оружие, способное оборвать жизнь или серьёзно ранить противников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друзья и сами неплохо справлялись, Элим вмешался лишь однажды, когда Вике грозила опасность. Девушка не заметила крадущегося сзади противника и ему пришлось вмешаться. В общем он был доволен результатами своей команды и удостоверился, что даже без него они могут достаточно эффектив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сильно подняло его настроение, ведь он не планировал вечно оставаться с ними. Его навыки были на совершенно другом уровне, по сравнению с его друзьями, и он мог развиваться намного быстрее, хоть ему и придется делать это в одиночку. Он уже сейчас мог бы сражаться на 2 этажа подземелья, и как только найдется вход на нижний этаж он отправится туда. Именно для этого он всё это устроил: его друзья должны быть способны сражаться сами, без его помощи. Если он вечно будет оберегать их, то они никогда не станут по-настоящему сильными, и когда придет время и начнется настоящая война, они не протянут и пару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книга навыков! - радостно воскликнула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боя, во время уже привычного сбора трофеев, голос девушки привлек внимание всех присутствующих. В руках девушки была небольшая чёрная книга, на ней большими буквами цвета крови было написано название навыка: «Чувст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делае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интересом смотрели на книгу, которую держала девушка, и строили догадки о способности этого навыка. Ну а Элим, уже знал его способности, собственно название буквально говорило само за себя: этот навык буквально позволял чувствовать живых существ вокруг. На первый взгляд, по сравнению с другими навыками, этот был бесполезен, но Элим прекрасно знал ценность этой способности. Подобный навык практически был гарантией, что во время боя к тебе не смогут подкрасться и атаковать исподтишка, также это был просто бесценный навык для любого разведчика. Теперь он понял, почему эту группу застать врасплох не получилось, один из гоблинов в этой группе почувствовал их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а оставим его, у выхода уже решим, что с ним делать, посмотрим, что ещё мы сможем получи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спорить, все знали, что они должны принести 8 книг навыков военным, а книги эти были крайне редкими. Убитая ими группа гоблинов была не очень многочисленной, чуть больше десяти, и среди них было трое обладающих магическими способностями. Когда они уже собирались уходить, выражение лица Элима исказилось и он подал знак всем замолчать, через пару секун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то-то идет оттуда, - Элим говорил очень тихо, чтобы его могли услышать только члены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казывал на тоннель в нескольких десятках метрах от них, и через пару секунд оттуда показалась уродливая голова, а затем и остальное туловище монстра. Вся группа впала в полное оцепенение глядя на появившегося врага, а Яна начала бить мелкая дрожь - он уже однажды встречал этого монстра. Он запомнил встречу с ним на всю жизнь, это был первый раз когда Ян оказался в действительно смертельной опасности, и если бы Элим не вступил в бой, то он уже давно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удивился даже Элим: из тоннеля вышел второй баргестр. Встретить одинокого баргестра в подземелье было не такой уж и редкостью, но вот сразу двоих - такое было действитель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двух монстров всполошил команду, особенно Яна, который уже однажды встречал баргестра. Элим приготовился драться по-настоящему, в его нынешнем состоянии он смог бы уверенно чувствовать себя в бою с баргестром, но с двумя будет очень сложно, особенно если учесть, что ему придется приглядывать ещё и за членами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естры были не самыми смелыми существами, и нападали, как правило, на противников намного слабее себя, но люди были ещё неизвестными для них существами, поэтому оценить их возможности они не могли, что увеличивало вероятность их нападения. А то, что их было двое только увеличивало шансы на атаку, сейчас твари оценивающе смотрели на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сь вместе и не давайте им подойти близко, - серьёзно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ленов своей группы: Александр уже пришел в себя и готовился сражаться, Вика тоже собралась, а вот Ян до сих пор не пришел в себя. Элим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сь Ян, это всего лишь большая злобная псина,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друга Ян пришел в себя, подавив приступ паники, а через секунду выражение его лица ожесточилось - в этот раз он не собирался быть балластом. Оба баргестра с интересом рассматривали группу людей, каждый из них был крупнее того, что встретили Элим и Ян в прошлом. Видимо эти двое были достаточно смелыми и сильными, чтобы регулярно совершать атаки и хорошо питаться, что делало их только сильней и опы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нерешительности оба монстра пришли к согласию и устремились в атаку. В Этот же момент Элим покрылся [Доспехом душ] и устремился им навстречу, в данной ситуации только он мог позволить себе ближний бой с этими монстрами. Кольца его гуань дао зазвенели, когда он атаковал размашистым ударом пытаясь оттеснить монстров подальше от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вари успели отскочить назад и зло зарычали, глядя на вставшего у них на пути человека, который уверенно стоял посреди тоннеля преграждая им путь. В этот момент из-за спины появилось большое каменное копье от которого одна из тварей еле увернулась, после чего уставилась на Яна, который смотрел на баргестра уже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йдите, если хотите жить…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твари не поймут его, но они были способны распознать угрозу в его голосе. Сейчас разумнее всего было бы избежать этого столкновения, ведь если бой пойдет до конца, ему будет трудно удержать об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один из них оскалился и бросился в атаку, его напарник в ту же секунду пошел в атаку с другой стороны. Они были достаточно умны и уже поняли, что главным их противником был Элим, как только он умрет, то разобраться с остальными будет намного легче. Твари атаковали человека с противоположных сторон, двигаясь очень быстро, низко пригнувшись, впившись взглядом в свою цель. Их план был предельно прост и Элим сразу его понял, но его эффективности это не убавило, по-прежнему было очень тяжело защищаться от атак двух сильных противников идущих с противополож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е один, как только баргестры устремились в атаку, в одного из них полетели острые каменные копья и сияющие огненные шары, которые замедлили одного из них, заставив уклоняться от летящих атак. Этого вполне хватило, чтобы Элим мог сосредоточиться всего на одном монстре. Когда он сражался с обычными противниками, то берег свою ману, но в этот раз ситуация была другой и ему нужно было закончить сражение как можно быстрее, поэтому он решил использовать свои способности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топнул ногой и из земли, прямо на пути бегущего баргестра, начали появляться каменные колья, этот же прием он использовал в бою с предыдущим баргестром. Ничего не понимающий баргестр начал уклоняться, но избежать всех атак он не смог и одно из колий впилось ему в бок. Баргестр взревел от боли, но в ту же секунду замолчал: Элим тут же воспользовался моментом для атаки и на полной скорости устремился к обездвиженному противнику. Его гуань дао был нацелен прямо в голову монстра, ещё секунда и он пробьет череп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ргестр взвыл и сдвинулся в сторону так, чтобы оружие попало ему не в голову, это движение вызвало у него огромную боль, ведь у него в боку до сих пор торчал острый кусок камня. Гуань дао впился в его тело, вызвав очередной вопль наполненный болью и злобой, но в этот момент его глаза сверкнули и баргестр решился на отчаян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ернулся и с диким ревом нацелился своими зубами в шею Элима. Это была одна из самых больших опасностей этой твари, в самый критический момент баргестр мог атаковать казалось бы просто из невозможного положения и уклониться от подобной атаки было нер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никогда бы не успел среагировать на подобную атаку и через мгновение тварь вцепилась бы ему в горло. Но кем был Элим? Он был человеком, который на протяжении сотен лет занимался только одним - сражениями. Такой атакой его не удивить, поэтому когда его друзья уже думали, что ему конец, парень успел подставить своё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баргестра сомкнулась на плече парня, а его бритвенно острые зубы глубоко вошли в плоть. На лице Элима не дрогнул ни один мускул, когда тварь впилась в его плечо, он лишь сильнее надавил на свой гуань дао и его лезвие пошло вниз, буквально распарывая противника. Кровь фонтаном хлынула из образовавшейся раны, можно было даже увидеть внутренности. Но этого было недостаточно чтобы тварь ослабила хватку, баргестр вцепился в него намертво. Обычный человек уже лишился бы приличной своей части, но тело Элима уже было намного прочнее, чем у обычного человека, поэтому всё, что оставалось баргестру - это вцепиться в противника так, чтобы его сородич смог довершить начатое. Он понял, что не сможет выжить, уже сейчас он сам и человек, в которого он вцепился, стояли ногами в луже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аргестр, увидев такое состояние своего товарища, пришел в ярость: его глаза налились кровью, а шерсть вздыбилась и стала менять цвет с серого на оранжевый. Температура вокруг него резко поднялась, а сама тварь стала ещё больше и устремилась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ервым понял что происходит и рванул вперед, на помощь Элиму. Он уже успел пожалеть, что позволил этому молодому парню вот так отправиться драться в одиночку. Хоть его новый командир и был экстраординарен, но он по-прежнему оставался восемнадцатилетним пацаном. В этот раз он видимо переоценил свои силы и теперь находился в смертельной опасности, особенно полковника испугали изменения произошедшие со второй тварью, которая стала ещё страшнее и на полной скорости приближалась к Элиму, даже несмотря на заклинания, которые использов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бежал со всех ног, когда раздался дикий рев, а через секунду его обогнал Ян, который двигался просто на запредельной скорости. Он даже рот открыл от удивления, сейчас здоровяк двигался со скоростью, которой позавидовали бы профессиональные спортсмены. Когда Ян увидел как его друг вновь оказался в смертельной опасности, мана в его теле забурлила, побуждая к действию и он со всех сил понесся в сторону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баргестр лишь на мгновение перевел своё внимание на Яна, а потом продолжил двигаться к Элиму, хоть он и был самым сильным из них, но сейчас он был наиболее уязвим, и чем раньше он сможет избавиться от него, тем лучше. Видя приближение своего товарища, полумертвый баргестр ещё сильнее вцепился в плечо Элима, раздался хруст и его левая рука повисла мертвым грузом, пошевелить ею парень больше не мог. Раненая тварь была уверена, что ещё сможет увидеть как человека убьет его товарищ, но через секунду раненый баргестр раскрыл пасть и завыл в приступе дикой агонии, а через пару мгновений затих. Его последний, наполненный болью вой разошелся по подземелью в мгновении ока и у всех, кто слышал этот звук, прошли мурашки по коже и они поспешили удалиться как можно дальше от места, откуда он до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звитие событий ошарашило оранжевого баргестра, особенно последний вопль, который издал его сородич - в нем была такая боль и отчаяние, что он содрогнулся, а внутри у него зародился страх перед человеком, этот вопль вызвавшим. После того, как Элим забрал душу противника, парень рывком вынул свой гуань дао из тела мертвого врага, держа его только правой рукой. Левая рука висела обездвиженная, из страшной раны на плече непрерывно лилась кровь и вся рука была залита кровью. Он тяжело дышал - вырвать душу из тела противника не так легко, как может показаться на первый взгляд. Тем не менее выражение его лица не выражало ничего, кроме холодной решимости, что ещё больше усилило страх у оставшейся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ргестр решил не сражаться с Элимом и его группой, а сбежать как можно быстрее и как можно дальше, рванув в сторону от людей, намереваясь вернуться туда, откуда пришел. Но Элим не собирался отпускать его, раз уж эти твари решили напасть на его группу, то пусть расплачиваются по полной. Он сменил хват своего оружия, теперь парень держал его как метательное копье, и, усилив маной под завязку, со всей своей силы метнул его в убег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щенный гуань дао со свистом рассек воздух, а через мгновение он уже впился в тело монстра. Элим запустил его с такой силой, что оружие парня пробило баргестра насквозь, застряв внутри, вызвав у того наполненный болью крик. Он завалился на бок и упал на землю, но через секунду снова попытался встать,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 взволнова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оял рядом с Элимом, сам не понимая, что добрался до него за считанные секунды и с опаской смотрел на развороченное плечо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надо добить эту тварь, с остальным разбере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месте с Яном рванул в сторону вст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ударить ему в голову каменным копьем, со всей силы, - сказал Элим доставая длинную зеленую иглу, - я вряд ли смогу нанести решающий удар своей иглой, а мой гуань дао достать так прост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устремились к раненому монстру, который пытался сбежать, тот на мгновение повернулся чтобы посмотреть на преследователей и увидев стремительно приближающихся людей, попытался ускориться. К сожалению, оружие Элима нанесло слишком большой урон и сбежать он уже не мог, сейчас он сильно пожалел, что решил напасть на этих людей. Особенно его страшил Элим, он еще помнил предсмертный вой своего сородича, от которого у него самого душа задрожала. Но поняв, что убежать не получится, злоба пересилила страх и он развернулся, чтобы напоследок забрать с собой хотя бы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естр взревел и кинулся к двум приближающимся людям. Оба отпрыгнули в разные стороны, уклоняясь от отчаянной атаки. Монстр зло зарычал и развернулся в сторону Элима, намереваясь снова атаковать, но длинная зеленая игла воткнулась ему в глаз, вызвав у монстра очередной злой вопль. Пока монстр ревел от боли, Элим устремился к нему и схватил рукоять своего гуань дао и со всех сил потянул на себя. В такой ране, если потянуть оружие на себя, то это принесет её обладателю просто невероят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езумевший баргестр ревел от боли, извиваясь как змея, стоявший позади Ян нанес свой удар - огромное каменное копье, почти в 2 раза больше обычного, было в его руках. Он со всей силы обрушил его на голову монстра, удар был невероятной силы мгновенно пробив баргестру череп и пронзив мозг. Тварь дернулась в последний раз и затихла, но Ян продолжал всё сильнее давить на копьё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ргестра начало возвращаться к прежнему состоянию: шерсть снова стала серого цвета, а сам он немного уменьшился. Пораженный Ян отпустил каменное копье и сделал пару шагов назад, сам не веря, что тварь перед ним убил именно он. Остальные уже успели добраться до них, первое на что они обратили внимание, это развороченное плечо Элима, которое до сих пор сильно кровот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книгу, - Элим указал на книгу лежащую рядом с головой мертвого монстра, - а потом собираем вещи и уход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ближе всех, поэтому услышав про книгу навыков, его глаза засияли и через пару мгновений книга уже была у него в руках, остальные тоже быстро оказа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одство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читал название книги и сразу понял, что именно этот навык так изменил убитого им баргестра. Хоть Ян и не успел увидеть насколько сильнее стал его противник, всё произошло слишком быстро, но он чувствовал - этот навык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чал вспоминать, вскоре он нашел в своей памяти этот навык и улыбнулся. [Родство с огнем] был достаточно редким навыком, он был из той небольшой группы, которые являются пассивными и активными одновременно. Пассивная часть навыка увеличивала эффективность навыков связанных с огнем и сопротивление к ним, а активная позволяла резко увеличить свои силы используя энергию огня в теле. Пока все собирали вещи, их лидер достал каменное копье из головы убитой твари и запустил туд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он достал из головы монстра маленькое круглое ядро, оранжевого цвета. Элим улыбнулся - это было магическое ядро, с ростом уровней монстров магические ядра буду встречаться чаще, но на первом этаже достать их было очень трудно. Этот баргестр обладал достаточно сильными магическими способностями и ещё более мощным телом, парень предположил, что в нем может быть магическое ядро, и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стоящий за его спиной 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был гуань дао, ему пришлось очень сильно постараться чтобы достать его из тела уби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 на тот странный камень, что ты достал из голема, я чувствую в нем очень много маны, думаю в будущем мы найдем им применение. Ты сам как? Ты сегодня убил эту псину, так, что можешь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мехнулся, он действительно нанес последний удар, и даже повысил уровень, но в бою 1 на 1 он бы точно проиграл этой твари. Он смог так ударить его лишь из-за того, что на него не обращали внимания и потому что баргестр не мог сбежать из-за атак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намного больше, собственно как и всегда, я просто нанес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же давно перестал сравнивать себя с Элимом, разница в их способностях была как между небом и землей. Элиму хватило смелости и решимости диктовать свои условия целым государствам, и на них согласились! Ему всего 18 а у него уже есть огромный кусок земли с двумя шикарными зданиями и огромная куча денег в придачу, и всё это для нег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ты не спасовал и справился со своим страхом, так что можешь гордиться соб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раз ты так говоришь, то наверно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лыбнулся своей коронной улыбкой, после чего вернул своему командиру его оружие. Через пару минут они уже уходили с места сражения. Александр хотел обработать раны Элима, но тот настоял чтобы они сначала ушли с места побоища и когда они отошли на достаточное расстояние и нашли неплохое место для привала, он согласи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глого осмотра Александр убедился, что всё ещё хуже, чем он думал: Элиму определенно нужно было в больницу и ему потребуется очень много времени, чтобы восстановиться после такого ранения. Свои опасения он озвучил всем остальным, на что Элим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не всё заживает как на собаке, полковник, или ты уже забыл как быстро я вернулся в строй с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думались, их лидер действительно залечивал раны с нечеловеческой скоростью, но ситуации это не изменяло: в этот раз они точно отправят Элима на осмотр к врачу, поэтому быстро оказав первую помощь Элиму, их группа двинулась к выходу из подзем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же почти выбрались из подземелья, в этот раз их поход был достаточно коротким из-за встречи с двумя сильными монстрами. Все сошлись на том, что на этот раз хватит, хоть Элим никак не выказывал беспокойства по поводу своего ранения, для него подобное было лишь небольшим ранением, в прошлом ему приходилось куд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с книгам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остановилась перед выходом в подземелье чтобы решить, как поступить с книгами навыков, которые сейчас были в сумке молодого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м их пока у себя, мы должны отдать 8 книг в течении месяца, так что время у нас ещё есть. Но говорить об этом не стоит, в случае чего, мы вернулись из-за мое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ивнул сам себе услышав эти слова, учитывая на что они нацелились, решение его командира было правильным: чем позже у правительства появятся «Перерожденные», тем лучше для них. Сейчас они должны были завлечь в свою группу как можно больше других «Перерожденных», и незачем усиливать их конкурентов. Ведь государство в любом случае тоже создаст свою собственную группу «Перерожденных» и также будет пытаться завлечь их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мы решили, что книги остаются у нас, тогда выходим отсюда. Когда приедем, посмотрим, может быть кто-нибудь из вас изучит их, или может мы найдем ещё людей, или оставим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глаза у всех сверкнули, всё-таки каждый хотел получить ещё один навык, ведь они, если научиться ими правильно пользоваться, давали ощутимые преимущества в бою и могли спасти жизнь в решающий момент. Элим улыбнулся, видя, как засверкали глаза у его друзей, он не имел ничего против подобного. Это правильно стремиться к силе, в новом мире сила снова переходит на первый план, но только пока это стремление не перерастает в фа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раз видел, как люди убивали друг друга ради одной единственной книги навыков - это было отвратительно и крайне глупо. Он видел людей, чьё количество навыков было больше, чем у нормального человека в несколько раз. Самое смешное было в том, что они были слабее, такие люди как очертелые собирали разные навыки думая, что они дадут им сил. Но не умея ими пользоваться, они, в лучшем случае, не могли реализовать их преимущества, а в худшем эти навыки только мешали. Этими людьми, как правило, были богатенькие детки, которые с помощью денег покупали книги навыков и получали огромное количество навыков, а в реальном бою они не могли ничего противопоставить людям, которые хорошо владели всего парой имеющихся у них навыков, получив их своими кровью и потом, а не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вым вышел из подземелья, а через секунду из черной пелены вышли и остальные члены его группы, что сразу же привлекло внимание стоящего недалеко стража. Он развернулся и оценивающим взглядом прошелся по всем членам группы, а затем озвучил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плохо потрудились, вижу некоторые из вас стали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удивило всех присутствующих, особенно друзей Элима, в этот раз уровень подняли Ян и Александр, что сразу же заметил стражник только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зоркий глаз Сим, в этот раз действительно пришлось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у вас ещё есть дела поважнее, так что не буду вас задерживать. Но я с нетерпением жду нашего спарринга. Элим, надеюсь ты придешь как только восстановишься, а то мне здесь действитель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так сразу, - ответил Элим с улыбкой глядя на привратника, который засмеялся услышав ответ человека и слегка отошел давая их групп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одрым шагом пошел в сторону лагеря военных, остальные последовали за ним, а привратник стал на своё обычное место. Они быстро вошли в лагерь военных и сразу же отправились к машине, когда они уже складывали свои вещи в багажник к ним подошел полковник, управляющий этим местом в сопровождении главы научной группы расположенно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сказать ничего не успели, как все их намерения обрубил на корню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но сегодня для вас ничего нет. Про наши договоренности я помню и выполню вс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сел в машину и через пару секунд под ошарешенные взгляды этих людей их машина выехала из лагеря. Элим уже чувствовал, что скоро ему позвонит Дмитрий, который будет не слишком доволен сложившейся ситуацией, но сделать он ничего не сможет, ведь Элим достаточно сильно пострадал и был вынужден покину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у и Яна они высадили возле дома, а вместе с Александром они поехали в больницу, где была проведена полная модернизация, как Элиму сказали, специально для его группы. Что естественно было полной чушью, они прекрасно поняли, ведь в скором будущем в подземелье будут ходить много людей и военных, а учитывая опасности, таящиеся за черной пеленой, было просто необходимо иметь хорошую больницу как можн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уда они и направлялись, ребята уже оповестили о своем приезде и когда они добрались до места назначения там их уже ждали. Приняли их очень профессионально, быстро и эффективно, через 10 минут ему уже готовы были делать операцию по восстановлению, пока не произошло одн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го нарк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лима ошарашили врачей, операция будет долгой и им придется буквально собирать его развороченное плечо, а он хочет провести операцию без наркоза? Врачи долго пытались убедить его, но никакие доводы не могли изменить его решение и в конце концов они согласились, при условии, что если будет действительно нужно, то они применят наркоз. Врачи просто думали, что он молодой дурачок, из-за проявившихся способностей, возомнивший себя бог знает кем. Однако лежа на операционном столе его пульс никак не увеличивался и он ни капли не боялся, даже когда врач сделал надрез на его плече ни один мускул в его теле не напрягся. За время всей операции его лицо ни капельки не изменилось, ни разу не показав никакой болевой реакции, такое повергло врачей в полный шок. Одно дело терпеть боль, такие бы может и нашлись, но этот молодой человек как будто вообще её не чувствовал, на все вопросы врачей Элим с улыбкой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то слегка повышен болевой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врачи могли лишь неловко рассмеяться, какую же выдержку надо иметь, чтобы так игнорировать боль? Многие из них были военными врачами, специально приглашенными в эту больницу, а они повидали достаточно по-настоящему сильных людей, но такое они видели впервые. Знали бы они какой монстр бы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отказался от наркоза? - неожиданно спроси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ехали обратно, и у полковника до сих пор не выходил из головы отказ Элима от наркоза, его выдержка была поистине нечеловеческой, но ещё больше его интересовала причина подобного поведения парня, а она явн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что хотел повыпендриваться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росто очень недоверчивый, такое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качал головой, неужели так трудно прос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лковник поражался, как его собеседник умудрялся разговаривать так, что даже если речь заходила о нем самом, то понять правду он говорит или нет было просто невозможно. Элим внутренне радовался глядя на слегка недовольного полковника, он поистине наслаждался этой небольшой игрой. Когда ты на протяжении сотен лет жил один, и нормальный разговор проходил раз в пару десятилетий, начинаешь ценить такую обыденную вещь как общение. Он по полной использовал свою возможность разговаривать и часто беседовал со своими друзьями об их жизни, ну а себе он говорил как можно меньше, так как большую часть событий из его жизни он рассказать не мог, потому что они произошли с ни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непринужденно беседуя, они вернулись домой, настроение у обоих было хорошее, Элим по дороге похвалил Александра - тот отлично показал себя в подземелье, хоть в бою с баргестрами, по сути, и не участвовал. Ещё несколько рейдов в подземелье и он будет готов доверить ему группу с новобранцами, естественно перед этим они пройдут парочку его уроков. Хотя любой нормальный человек назовет «уроки» Элима, спартанским испытанием, которое было похлеще любых воен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по приезду они обнаружили, что к ним приехал гость. Когда они зашли в квартиру Элима там уже было небольшое застолье, в центре которого сидел широкоплечий человек средних лет. В этом человеке парень узнал Рольфа - кузнеца, с которым он познакомился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арень, - поздоровался с вошедшим Элимом Р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Рольф, не ожидал тебя ту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д его знакомого-кузнеца действительно стал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вязались с Рольфом и попросили его помочь с обустройством кузницы, он решил приехать сам и помочь лично, - ответил сидящий рядом отец Яна, судя по выражению его лица они с Рольфом по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он поведал нам, что ты необычайно талантливый кузнец. Ничего не хочешь н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имательно посмотрел на своего друга, сколько же ещё у него может быть скрытых талантов? Кузнец! Господи, да как можно было стать за 2 года кузнецом? Этот вопрос волновал не только его одного, все смотрели на Элима, ожидая ответа, даже стоявший рядом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могу сказать? Талантливый человек, талантлив во всем, - он улыбнулся, глядя на реакцию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присаживающимся Элимом, все уже поняли: любую кроху информации о лидере «Бессмертного Оплота» нужно было тисками из него выта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аз уж ты приехал сюда Рольф, не хочешь остаться тут работать, как видишь мы тут довольно неплохо поживае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ожиданное предложение ошеломило всех присутствующих, особенно самого Роль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ейчас серьёзно? - тон голоса кузнеца сменился с радостного на де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скоро нас тут станет больше, и хороший кузнец, способный выковать хороший клинок тут будет в цене. Кузницу обустроишь как захочешь ты сам, денег у тебя будет предостаточно. С жильем мы тебя тоже не обидим, квартир у нас тут в достатке, ну а зарплата у тебя будет уж точно не меньше, чем на прежней работе. Не спеши с ответом, хорошо всё обдумай, время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згляды устремились на ошеломленного Рольфа, который гладил свою лысую голову слегка зависнув от такой внезапной смены событий. Он приехал сюда, чтобы помочь Элиму построить кузницу, не бесплатно, конечно, Сергей Георгиевич предложил ему достаточно приличный гонорар за помощь. Но Элим предложил ему работу, да ещё и с переездом, такого он совершенн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Элим прекрасно понимал ценность сидящего напротив кузнеца, он уже успел поработать с ним и знал, что уровень навыков у того на достаточно высоком уровне, по нынешним меркам. Кузнецов в 21 веке мало, а умелых, вроде Рольфа, и того меньше. Сейчас может у него и не будет много работы, но как только людей в «Бессмертном Оплоте» станет больше, его навыки будут как нельзя кстати. Ведь нужно будет ковать снаряжение для постоянно прибывающих новых членов, и ремонтировать экипировку тех, кто уже состоит в их организации. Элим точно сам с таким не справится, да и вообще он не планировал уделять ковке много времени, главным его приоритетом по-прежнему оставалось наращивание своей собств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жет вырастить нескольких хороших командиров, способных встать во главе группы, «Бессмертный Оплот» будет прекрасно справляться и без его помощи. Сам же он будет идти на уровни ниже, куда его подопечные зайти не смогут, что даст ему ещё и возможность рассказать своим друзьям о будущих противниках о которых он знал очень многое. На поле боя всё решает сила, он не может тратить своё время и постоянно нянчится с членами его группы, как только он начнет ходить в подземелье один, его уровень начнет стремитель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все собрались у меня в квартире, может у вас найдется поесть, а то я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емонстративно похлопал себя по животу, после чего женщины на кухне засуетились, всё-таки сегодняшним героем был Элим, сильно пострадавший в бою, о чем красноречиво говорил бандаж на плече. Так уж сложилось, что кухня в квартире Элима была очень большой и по вечерам вся их компания собиралась именно тут. Александр вместе с Элимом принялись за еду, старшее поколение уже оставило их, Рольф также ушел вместе с ними, всё-таки ему было комфортнее с представителями его поколения. Итак за столом осталась лишь группа «Перерожденных», которые вскоре вступили в оживлен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надеюсь ты уже освоил [Контроль маны] после сегодня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екрасно помнил, с какой скоростью двигался его друг в подземелье и это явно было за пределами его физических возможностей, а значит он использовал ману уже во второй раз и куда более продолжительный период. По его прикидкам, Ян уже должен был овладеть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Это реально круто, я ещё не полностью с этим разобрался, но ощущения такие, будто бы я могу кулаком пробить стену. Навык, кстати, появился в окне статуса как и те, что я получил из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6]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1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I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копье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отлично, теперь я смогу тренировать тебя по-настоящему, раз уж ты можешь использовать ману, то и я тоже буду, отныне наши тренировки переходя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лима мгновенно остудили радостного Яна, а потом он впал в уныние: ему и в простых тренировках доставалось не слабо, а если его друг будет ещё и ману использовать, то тогда ему вообще придет конец. Видя такую картину, его товарищи не смогли сдержать смех и вскоре квартира Элима наполнилась веселым смехом и возмущенными возгласами Яна о несправедлив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его смеётесь? Думаете раз я не могу пошевелить левой рукой, тренировок не будет? И не надейтесь. Завтра наши тренировки продолжатся, добавим ещё побольше физических тренировок, чтобы вы не расслаблялись, там уже наша полоса препятствий начала приобретать свой конечный вид, надо её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смеялся никто кроме Элима. Они уже представляли, какой ужасной будет завтрашняя тренировка, но справедливости ради стоит заметить, что их командир проходил через все эти тренировки вместе с ними, а не просто стоял и наблюдал, и чаще всего нагрузка у него была даже выше, чем у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ись первые заявки на нашем сайте, большинство из них конечно липовые, но есть 2, которые кажется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ала планшет с информацией Элиму. Когда они официально зарегистрировали «Бессмертный Оплот», они естественно создали свой сайт в интернете, самой крупной информационной сети в мире. На этом сайте любой желающий может отправить заявку на вступление, оставив информацию о себе и своем статусе «Перерожденного». Естественно многие хотели попробовать обмануть их, отправляя липовые статусы, но отсортировав все заявки нашлись 2, которые кажется были от настоящи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чал просматривать эти заявки, которые подходили под его параметры сортировки. Его группа была хоть и достаточно известна, ввиду своей исключительности, но всемирного одобрения она пока не завоевала. Поэтому Элим не сильно удивился когда увидел, что оба оказались гражданами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казались молодыми парнями, одному ещё даже 18 не было, без всяких особенностей. Элим усмехнулся про себя, ребята наверное думают, что станут какими-нибудь супергероями, даже не подозревая какая жесть их ждет. Элим передал планшет полковнику, чтобы тот тоже оценил потенциальных новых членов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а, скажи отцу, чтобы помог этим двоим добраться сюда, и впредь пусть всех кандидатов, которые будут подходить, сразу же приглашают сюда, посмотрим на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смотрел на информацию о двух парнях и не остался слишком довольным, придя к тем же выводам, что и его командир. Яну тоже дали посмотреть, и он только пожалел ребят, которые будут проходить через суровые тренировки Элима. Вскоре планшет вернулся к очаровательной владе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То есть если они приедут это ещё не факт, что мы их возьмем? Разве не разумно будем брать всех «Перерожденных» в группу? Их ведь сейчас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была своеобразным мостом, связывающим Элима и родителей, занимающихся административными делами, поэтому, как правило, именно она задавала по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будем брать всех. Мы будем брать людей на испытательный срок, если пройдут - то останутся, если нет - то пусть проваливают. Нельзя брать кого попало, вы же с ними будете сражаться плечом к плечу, этим людям вы должны доверить свои жизни в бою. Поэтому нужно удостовериться, что они достойны того. Теперь понятно почему мы не будем бр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красневшая Вика быстро кивнула, ей было неловко, что она сама до этого не додумалась, и вскоре девушка упорхнула, чтобы поговорить с отцом, а через пару минут их оставил и Ян. За столом остались лишь Элим и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хмурился, не понимая с чего раздался такой неожи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бо всем, о нашей группе, нынешней ситуации и перспективах. Ян и Вика мои друзья, Ян вообще мне как брат, но они пока что ещё дети. А ты уже человек взрослый, с опытом, к тому же военный, так что я хотел бы узнать т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риво улыбнулся, ведь Элиму самому было всего 18 лет, а он называл своих сверстников детьми, как будто сам был стариком. Но и по его характеру, и по поступкам в нем не виделся молодой человек, а по-настоящему зрелый и опы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чешь услышать? У нас есть свое место, и вскоре нас ждет пополнение, в общем, всё идет согласно твоему плану. Только не стоит сильно провоцировать правительство, после следующего рейда лучше дать им хотя бы 1 книгу, всё-таки мы тут пробудем ещё долго и не стоит сильно накалять отношения. Я понимаю, ты не хочешь усиливать конкурента для своей группы, но всё же лучше дать им хоть что-т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слова полковника были разумными, он погорячился когда решил отдать все 8 книг в самый крайн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услышал. В общем, если у тебя есть что сказать, ты всегда можешь это сделать. Человек ты достойный и уже доказал, что тебе можно доверять, а мне нужен тот, на кого можно будет скинуть часть обязанностей. Ян с Викой уже считают тебя вторым человеком после меня, так что думаю с ними проблем не будет. Ну что, готов быть моим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немного ошарашили Александра, такое решение было логичным, ведь он был куда более опытным человеком, чем друзья Элима. Но всё-таки Яна он знал почти всю жизнь, он сам сказал ему, что тот для него как брат, а полковника он знает всего пару дней и всё же он выбрал заместител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Ты ведь меня совсем мало знаешь, не думал сделать Яна своим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Он конечно знал, что всегда может положиться на Яна, в прошлом его друг был самым настоящим лидером, который до самого конца сражался за свой мир. Тот Ян был человеком, способным свернуть горы, и тому Яну, он бы без колебаний отдал под опеку «Бессмертный Оплот». Но сейчас его друг ещё слишком наивен и неопытен и не готов для такой ответственности, пока пусть лучше сосредоточится на развитии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а знаем, что для него ещё рано таким заниматься. Так что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жали друг другу руки, после чего Эл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стоит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и ока на столе появились бутылка крепкого алкоголя и колода карт. Элим просидел с полковником около часа, играя в карты и параллельно обсуждая некоторые планы на будущее. Когда бутылка закончилась они решили, что на сегодня хватит и полковник отправился к себе, а Элим в скором времени ле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лимом стояла огромная тварь, похожая на пса, высотой более трёх метров, с темно-серой кожей и небольшой полосой жесткого меха вдоль позвоночника. Мышцы монстра были ярко выражены, можно было отчетливо увидеть: мускулатура монстра была настолько мощной, что кожа чуть ли не рвалась от напряжения, вся покрытая шрамами. Огромные когти, два ряда острых зубов в пасти и длинный, острый, костный отросток на хвосте сделали его настоящей машиной для убийства. На голове у него был черный костный нарост, закрывающий переднюю часть черепа, из-под которого виднелись две пары желтых глаз смотрящих на человека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у монстра сидел демон, на нем практически не было брони, за исключением больших, кожаных наплечников. Демон был небольшой, чуть ниже двух метров, с темно-красной кожей и мускулатурой, ничем не уступающей монстру, на котором он сидел. На голове у него были длинные закрученные рога, между которыми росли короткие черные волосы. Из вытянутой пасти выглядывали острые клыки, а глаза сияли слабым красным светом. В руках у него были длинная черная сабля, с множеством зазубрин и длинный черный хлыст, которым он не только подгонял своё ездовое животное, но и вполне успешно применя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красные глаза неотрывно следили за Элимом, стоящим в нескольких метрах впереди, в руках у которого были два одноручных меча, по форме напоминающих ятаган, из фиолетового металла, исчерченных магическими символами. Одет парень был в длинный халат из плотной темно-синей ткани, похожий на стеганку, поверх которого был одет ламеллярный доспех из кожи болотного цвета. На руках и ногах у него были наручи и наголенники, сделанные из того же металла, что и его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ра с этим заканчивать, - произнес парень, глядя прямо на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валялись трупы таких же всадников как и тот, что стоял перед парнем, отличий не было практически никаких, разве что оставшаяся собакоподобная тварь была чуть больше других, а всадник на ней выглядел опытней убитых Элимом, видимо это был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лесу, мертвом лесу: на деревьях не было листьев, а большая часть оставшихся стволов обгорала и имела черный цвет. В отдалении слышались звуки битвы и предсмертные вопли всадников, которых безжалостно убивали члены группы Элима. Хоть у всадников и было огромное численное преимущество, члены его группы были одними из самых сильных представителей человечества, прошедших через сотни сражений, и этот не очень большой, по меркам демонов, разведывательный отряд не имел против них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разведки взревел и ударим хлыстом по Элиму, но хлыст ударил лишь пустое место, человек стоявший на нем исчез из его поля зрения. Демон уловил движение справа, а его чувство опасности буквально заверещало о смертельной угрозе, зверь под ним почувствовал тоже самое и моментально отпрыгнул в сторону. Но даже такая моментальная реакция не помогла ему полностью увернуться, волна черной энергии задела его бок, из которого сразу же сплошным потоком пошла темно-бордовая, почти черная, кровь. Монстр взвыл от страшной боли, когда черное пламя появилось на месте раны и начало быстро распространяться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контроль над своим ездовым животным, метающемся по земле в приступе агонии, он спрыгнул с него и ещё не успев приземлиться, перед ним появился Элим, наносящий удар ему в грудь. Демон стоял во главе отряда не просто так и сумел заблокировать удар противника, к несчастью, атаку второго меча он заблокировать не сумел и клинок вошел ему в грудь, пронзи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екунд ошеломленный демон ещё стоял, прежде чем рухнуть на землю. Элим лишь вытер кровь о рукав и, отправив свои мечи в ножны, посмотрел в сторону, где недавно слышал звуки битвы. Через минуту к нему на большой скорости начали приближаться люди. Все они были разные, в различной броне и с различным оружием, но было видно - все они только что закончили очередное свое сражение. Быстро пересчитав появившихся людей, Элим удостоверился, что потерь нет - все 17 человек из его отряда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им взмыл в воздух и отправился в сторону города, его подчиненные тут же последовали за ним, все они летели в воздухе, на большой скорости. Их отряд был отрядом разведки, лучшим из лучших, а его командир - Элим, был одним из 5 сильнейших «Перерожденных» в Москве, одном из трёх городов, где люди до сих пор держали последнюю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простирались истерзанные войной земли: мертвый, сгоревший лес, где не было ничего живого, а если что-то и было, то эта живность скорее всего была смертельно опасной. Демоны уничтожали всё что видели и где проходили, и их планета не стала исключением, практически весь мир был уничтожен, лишь небольшие островки жизни всё ещё удержи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под ними показался разрушенный город. После многих битв и сражений от него практически ничего не осталось, большая часть зданий обрушилась или и вовсе были уничтожены. От дорог не осталось ничего, а вскоре показалась практически полностью уничтоженная стена. Это была первая стена, которую они построили в городе, она включала в себя большую часть города. К сожалению, она оказалось небольшой и после череды крупных сражений, в которых они понесли огромные потери, у них не осталось сил чтобы защищать такую больш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казалась и вторая стена, она была сделана из камня с помощью магии. Она была куда толще и выше чем предыдущая, на ней ещё виднелись следы предыдущих сражений, огромные рубцы и воронки до сих пор не полностью заделали. Вся территория вокруг стены была покрыта воронками и следами от взрывов, показывая, что тут произошла уже не одна битва. Элим приземлился на стене вместе со своими людьми, сейчас тут собралось уже довольно много людей: отряд Элима был не единственным вернувшимся, сейчас все командиры разведчиков докладывали о происшествиях. И все они говорили одно и тоже - демоны отправили крупные отряды разведчиков, значит в скором времени их армия уже буд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лима люди расступались, освобождая ему путь. О каждом из 5 сильнейших знали все, ведь именно благодаря им этот город до сих пор стоял. Они так сильно выделялись, потому что только эти 5 человек могли сражаться с демонами-аристократами. Эти демоны разительно отличались от остальных, они были не только намного сильнее, но и гораздо умнее и стояли во главе армии вторжения. Именно поэтому людей способных сражаться с ними в одиночку так 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сего этого собрания стояли четверо людей, это были остальные члены сильнейшей пятерки. Все они сразу же обратили внимание на появившегос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полтора часа, максимум два, прежде чем они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яжело вздохнули: раз это сказал Элим - командир разведчиков, то это была правда, а это значило, что вскоре их ждет очередной тяжелый бой. А в нынешней ситуации каждый бой мог стать последним, с каждым днем демонов становилось все больше, а людей все меньше и каждый бой становился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ещё нужно, чтобы достроить телепортационный круг? - прозвучал басис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аллический Лорд» - один из сильнейшей пятерки, он был закован в толстый металлический латный доспех черного цвета. В этой броне он казался настоящей горой, высотой приближающейся к трем метрам. Элим уже начал забывать как выглядел этот человек, он уже и забыл когда видел того последний раз без брони. Его название говорило само за себя, особенностью этого человека было усиление способностей связанных с металлом, поэтому помимо огромного двуручника за спиной, вся его броня была для него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все внимание переключилось на стоявшего в центре человека. На вид ему было около 30 лет, широкоплечий, также закованный в броню, хоть и не в такую огромную как «Металлический Лорд». Но этот человек бросался в глаза из-за гигантского башенного щита за его спиной, способный полность закрыть его обладателя, если тот, конечно, будет способен его поднять. Этот человек задумчиво почесывал подбородок глядя за стену, а через пару секунд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нимум два дня, мы должны продержаться ещё как минимум два дня, потом мы покинем эту планету, - его голос звучал твердо и уверенно, вселяя уверенность и во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ещё один член сильнейшей пятерки по прозвищу Защитник, а ещё его знали как лучшего друга Элима, по имени Ян, и именно он был главой «Перерожденных» удерживающих Москву. Он не был сильнейшим из всей пятерки, на это место претендовали двое: Элим и «Металлический Лорд». В отличии от них, Ян был прирожденным лидером, хоть этот его талант открылся не сразу, но когда война с демонами переросла в настоящую борьбу за выживание и у многих опустились руки, этот человек взял на себя роль лидера. И в конце концов они смогли найти способ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ета была связана с двумя мирами магическими потоками, по которым можно было перемещаться. Чем сильнее увеличивалась концентрация маны на их планете, тем сильнее становились эти потоки, позволяя проходить по ним более сильным существам. После своего предательства «Альянс Света» запечатал поток, по которому люди могли пройти к ним, оставляя на верную смерть. Но один из «Перерожденных» в их городе обладал особенностью связанной с пространствами и он смог создать заклинание, которое позволило бы перенести их в один из миров, не занятых демонами. И сейчас в их городе почти закончили подготовку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повестите всех, чтобы готовились к сражению, мы должны продержаться пока Маркус не доделает телепортационный круг. И подготовьте купол, никто не должен пробиться к нему и помешать работе. Получив указания люди разошлись, чтобы подготовить город к очередной осаде. Ян и «Металлический Лорд» также отправились готовиться к битве, как и Меган, «Ядовитая Королева», одна из двух девушек в сильнейшей пятерке. А вторая сейчас обвила руками его шею стоя сзади. - Ты в порядке? - раздался её звонкий голос прямо возле его уха. Элим улыбнулся и ответил: - Теперь в пол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ещё толком развернуться не успел, как девушка впилась в него поцелуем. Парень усмехнулся про себя: она даже целовалась так же как и сражалась, дико и властно, как будто хотела убить Элима этим поцелуем. Они бы наверное не оторвались друг от друга, но кислород в легких не был бесконечен и вскоре им пришлос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в полном, - девушка особенно выделила втор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глядя на свою девушку: высокая, стройная, с приличными формами, в общем с идеальной фигурой, но в глаза прежде всего бросались её волосы, ярко красного цвета. Они были длинными и ухоженными, но всегда собранными, чтобы не мешались во время боя. У девушки было милое личико правильной, овальной формы, но холодные голубые глаза говорили о её строгости. Её звали Ирэн, он познакомился с ней незадолго до того, как миру пришел конец, тогда он только влился в ряды сильнейших «Перерожденных», а она уже была одной из самых известных «Перерожденных» планеты. Элим, по сравнению с остальными, развивался просто с бешенной скоростью, даже отстав от сильнейших «Перерожденных» на полтора года он сумел догнать их по силе и сейчас был членом сильнейшей пятерки в городе. Ирэн была англичанкой, довольно высокого происхождения, что в начале достаточно сильно осложнило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 натуре была весьма высокомерной девушкой, и когда она только встретила Элима, то его холодное и грубое отношение к ней просто выводило её из себя, особенно, учитывая что парень был слабее неё на тот момент. Собственно она решила завоевать его только из-за того, что он задел её самолюбие, но в процессе девушка поняла - она по-настоящему влюбилась в этого парня. Познакомившись с ним поближе она узнала, что он не такая уж и бесчувственная скотина, которой она его считала. Вскоре они уже были парой, но счастливые деньки не продлились долго - началось вторжение демонов и мирное время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их отношения стали ещё крепче и приобрели какую-то особую роман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нужно готовиться к последней осаде, а потом, через два дня нас уже тут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взмыла в воздух и направилась в центр города. Элим вздохнул и отправился следом, они не могли позволить себе много нежностей, особенно сейчас, перед боем. Будучи сильнейшими «Перерожденными» на них лежала самая большая ответственность: в предстоящем бою именно их действия определят ход битвы - если проиграют они, то проиграет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летели к центру города, хотя сейчас вряд ли его уже можно было назвать таковым: от площади старой Москвы он не составлял и десятой части, а все здания в нем были больше похожи на бункеры, а под ними располагалась целая система тоннелей, где хранились самые важные вещи и где прятались те, кто не мог сражаться, хотя таких людей было крайне мало. Это были либо целители, от чьих боевых способностей в бою не было никакого толка, либо слабые ремесленники занимающиеся починкой и изготовлением снаряжения, терять которых в нынешней ситуации было непозволительной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ни разделились: Ирэн была боевым магом, и большая часть её умений имели большой радиус поражения, поэтому она вместе с Меган отвечали за отряды дальнего боя, а Элим был главой мобильных групп. Помимо функции разведки они выполняли ещё одну немало важную роль, сражаясь в воздухе. Большая часть войск противника были наземными, поэтому они штурмовали стены, но были и те, что атаковали с воздуха, именно с ними сражались члены мобильной группы. К тому же они должны были блокировать часть атак, сыплющихся на барьер, который активировался во время боя. Если бы все эти атаки достигали барьера, то у них бы никогда не хватило ресурсов чтобы поддерживать его во врем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прибыл к своей группе там уже находился «МеталлическийЛорд». Не смотря на свои габариты и тяжесть своей брони он был способен летать с довольно большой скоростью, благодаря своей особенности. Таким образом он являлся маленькой летающей крепостью, которая была способна принять на себя не один удар. Именно поэтому он вместе с Элимом, отвечал за мобиль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ая группа и отряд боевых магов были элитными отрядами, созданными для выполнения самых сложных задач и их ряды были достаточно немногочисленны. Остальными людьми, сражающимися на стене, руководил Ян, являющийся верховным главнокомандующим города. Сейчас в нем осталось около двухсот тысяч человек, большая часть которых участвовала в сражениях, но с каждым боем их становило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ут идут дела? - задал он вопрос «Металлическ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разу же перешел к делу, его не было пару дней и он не знал всей ситуации: какие потери были среди разведчиков, сколько восстановились и вернулись в строй, и сколько новых людей было принято в их отряд. Ну а второй командир мобильного отряда был в городе, поэтому был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к бою готовы 1127 человек, как и раньше они разделены на отряды примерно по 100 человек, командиры отрядов остались те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цифру он остался удовлетворен, когда он покидал город она была практически такой же, значит потери среди отрядов разведки не были большими. Ни он, ни «Металлический Лорд» не были главами отрядов, ведь в любой момент они могут быть вынуждены бросить все и вступить в бой с демонами-аристократами, а оставлять отряды без командиров был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ол часа нужно выдвигаться на стену, я оставлю ребят на тебя, а сам слетаю, помогу Я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еседник молча кивнул и Элим отправился к своему другу. На «Металлического Лорда» можно было положиться, он справиться с управлением мобильной группой. А вот у Яна подчиненных было намного больше чем у него, и ему может пригодиться его помощь. У него, конечно, были доверенные подчиненные-командиры, но как они могут тягаться с авторитет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рудного в том, чтобы вывести на стену солдат? Но на деле эта задача не так уж и проста: каждый отряд должен занимать свою позицию, иметь все необходимое для успешного ведения продолжительного боя, а если учесть размеры армии, количество солдат, в которой достигает шестизначной цифры, всё становилось ещё сложнее. Когда он оказался в основном штабе, то увидел всюду снующих людей, а посреди всего этого хаоса стоял Ян, раздающий указания, следя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ь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е выражение лица Яна смягчилось, когда он услышал голос Элима - его друг всегда приходил в самый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же не первый раз приходил к нему на помощь в организации солдат перед боем. С его приходом дела пошли быстрее и через полчаса практически все бойцы уже были на стене. Отряды мобильной группы и боевых магов уже были на своих позициях, а отряды поддержки готовили к стрельбе магические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помимо солдат, также стояли магические пушки - чудо человеческой инженерии, по параметрам превосходящее старое оружие просто в десятки раз. К сожалению они использовали в качестве снарядов магические ядры высокоуровневых монстров, поэтому запас их выстрелов был крайне ограничен. Но каждый выстрел из этой пушки гарантировал, что враг понесет потери, одним выстрелом можно было уничтожить до нескольких сотен не слишком сильных противников, а на прямую принять удар из подобного оружия могли только демоны-аристократы. Правда они никогда этого не делали, сберегая свои силы для битвы с человеческими мастерами. Демоны не считались с потерями, в то время как люди стремились свести их к минимуму, и это была ещё одна из причин из-за которых людям было так тяже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если присмотреться, уже была видна приближающаяся армия демонов. Враг шел с севера, поэтому основные силы были сосредоточены именно там, а остальная была резервом, готовым вступить в бой в любой момент и оказать помощь в любом мест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ильнейших и ещё пара десятков командиров собрались на совет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йчас в других городах? - задал вопрос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сквы, существовало ещё два города, в которых жили люди. Пекин в Китае, в нем сейчас было больше всего «Перерожденных», но их общий уровень был меньше чем в Москве, и Оттава в Канаде, там сейчас было около 100 тысяч человек и из трёх городов он был самы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кине уже идет сражение, а с Оттавой мы потеряли связь пару минут назад, - спокойн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ышались тяжелые вздохи, все понимали - раз связь с городом была потеряна, значит скорее всего он был уничтожен, а это также означало, что вскоре силы его уничтожившие двинуться к двум другим оставшимся людским городам. Даже перед лицом такого мощного врага, люди так и не могли полностью объединится, Ян предлагал другим присоединиться к нему, рассказав им о его плане с перемещением, но те не пожелали присоединиться. А вскоре демоны захватили большую часть территорий перекрыв возможность миграции на корню: как только люди попробует переместиться в другой город, вся армия демонов объединиться и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решили напасть именно сейчас? Нам ведь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ели такое же отчаянное выражение лица как и говоривший. Но выражения лиц Элима и Яна ни капли не изменилось, ведь они прекрасно понимали, почему они решили напасть именно сейчас, именно из-за того, что они почти закончили. В их городе были шпионы и они об этом знали, и они держали план Маркуса в секрете как можно дольше, но им пришлось рассказать об их плане, когда ситуация в городе сильно ухудшилась, чтобы дать людям надежду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почему они напали именно сейчас. Сейчас мы должны отбить эту атаку, и отбить так чтобы в ближайшее время они к нам не полезли. На эвакуацию точно уйдет немало времени, поэтому мы должны ослабить их настолько, насколько это возможно. И никто не должен прорваться и помешать Маркусу, - Ян посмотрел на Элима и «Металлического Лорда», - в первую очередь я рассчитыва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успели ответить: в рядах армии на стене разнеслись звуки тревоги, оповещающей о прибытии первых отрядов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рмию демонов можно было сразу же сказать одну вещь - их было намного больше. Это действительно была огромная орда, показалось ещё далеко не всё вражеское войско, а их численность уже в несколько раз превосходило люд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людей не походило на обычную армию: у всех были различные броня и оружие и со стороны они казались просто большой группой воинов. Но по сравнению с армией демонов они выглядели просто образцом регулярной армии. В рядах демонов можно было увидеть тварей всех форм и размеров: от мелких, похожих на гоблинов существ, до по-настоящему огромных тварей. Раньше подобная армия демонов стояла бы в разнобой не имея никакого строя, но с прибытием демонов-аристократов их поведение разительно изменилось. Их авторитет был так высок, что даже самые злые и высокомерные твари слушались их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организовать более-менее эффективный строй, в котором на передний план выходили демоны, способные принять на себя основной урон. Эти демоны прикрывали тех, кто создавал пути для наступления на стену, обычные осадные лестницы просто сломаются под напором безумного поведения демонов, поэтому маги земли в рядах демонов создавали настоящие скалы подступающие к стене, по которым демоны могли подняться и начать штурм. Также в рядах демонов появились специализированные отряды, наподобие тех, что создали люди. После такой реорганизации армии демонами-аристократами, людям стало намного сложнее сражаться с вторж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ядах демонов появились и сами демоны-аристократы, их было довольно легко заметить, ведь все расступались перед ними опустив головы, никто не смел встать на пути этих демонов. Ведь порядки в их армии были очень жестокими, всё решала сила и чтобы удержать свою позицию нужно было постоянно становиться сильнее или убивать тех, кто мог в скором времени сместить их. Поэтому убийства были обычным делом в их войске, а на вершине этой цепочки стояли именно демоны-аристократы, вселяя страх в сердца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уру можно было почувствовать даже на большом расстоянии, и вскоре лица людских командиров скривились, и один из них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епер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их было шесть и даже тогда битва была очень тяжелой. Все хмуро смотрели на появившихся полководцев армии демонов. Шестерых из них они уже видели, с каждым из них они уже сражались в прошлом, только один оказался им незнаком. Его аура была самой слабой среди всех семерых и выглядел он не очень устрашающе: ростом около полутора метров, очень худой, в длинном черном халате. У него была темная, почти черная кожа, на голове не было волос, вместо них у него были темно-желтые татуировки, такого же цвета, как и его глаза. По сравнению со стоящим рядом четырехметровых гигантом, с торчащими отовсюду костными шипами и наростами, он смотрелся довольно б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мел недооценивать этого демона, даже если он и слабее остальных, он по-прежнему оставался демоном-аристократом, что делало его одним из сильнейших существ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противостоять этой семерке. Но мы не сможем вам помочь, теперь каждая капля сил на вес золота, - Ян обратился к командирам армии, - вы должны справиться б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емоны пользуясь своим численным преимуществом, всегда заставляли членов сильнейшей пятерки вступать в бой, чтобы помочь остальным. В то время как они сами не тратили и капли своих сил, получая при этом преимущество в предстоящем бою. Люди понимали, что в этот раз их лидеры не смогут позволить себе помочь им, ведь у противника целых семь демонов-аристократов! Сражение с ними даже в пиковой форме людей будет крайне напряженным, не говоря уже о ситуации, в которой у них не будет всех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уйте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манды Яна, над всем городом появился огромный, почти прозрачный, голубой барьер. Этот барьер был чудом современных технологий основанных на магии, он был очень прочным, даже если все демоны-аристократы набросятся на него, то им понадобиться достаточно много времени чтобы пробить его. У этого барьера был только один недостаток - он потреблял очень много энергии, просто огромное её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арьера фактически означало начало сражения и вскоре, выжидавшая армия демонов, под рев несчетного количества боевых кличей устремилась в атаку. Ряды демонов были похожи на нескончаемый океан, волны которого сейчас стремились разрушить стену города. Они покрывали землю сплошным потоком, в такой ситуации куда не выстрели - не пром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емонов стоявших во главе армии, не сдвинулись с места, молча наблюдая за началом сражения, так же поступили и пять сильнейших экспертов Москвы. Вскоре раздались первые выстрелы - это были магические пушки расположенные на стенах, их дальность поражения была намного выше чем у обычного мага. Через мгновение после выстрела в рядах демонов раздались оглушительные взрывы, унесшие с собой не одну сотню врагов. Многих просто разорвало на куски, кто-то погиб от осколков своих собратьев, а некоторым повезло выжить. Впрочем на этом их удача и заканчивалась: в армии демонов не заботились о раненых товарищах, они просто втаптывались в землю, под ногам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сородичей разозлила демонов, заставив их ещё больше ускориться. Через пару секунд снова раздался очередной залп из пушек, забравших с собой очередную порцию врагов. Но это практически никак не сказалось на численности противника или боевом духе, враг по-прежнему намного превосходил людей числом и смотрел на них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ы подошли достаточно близко, чтобы начать строить огромные мосты из земли и камня, которые послужат в роли осадных лестниц. Отряд магов уже мог вступить в бой, и с поддержкой магических орудий они наносили точечные удары по группам демонов-магов, строящих эти мосты. Заклинания сыпались со стены как дождь, среди них можно было увидеть самые разные и причудливые из них, такое зрелище даже немного завораживало. Магия всех видов и форм обрушилась на передовые ряды демонов, сея смерть в их рядах, но даже такие большие потери не могли заставить их остановиться, и очень скоро первые пути для наступления демонов уже подступали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их становилось у стен, тем больше демонов-магов могли атаковать и вскоре магические атаки сыпалась не только со стены, но появились и заклинания нацеленные на людей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акже началось сражение: многие демоны имели крылья или летали с помощью магии. Именно они были противниками мобильной группы, которая специализировалась на воздушных сражениях. Люди с земли также не упускали возможности помочь и время от времени отправляли в воздух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ые потери, демоны и не думали останавливаться, с каждой секундой их натиск становился все больше и очень скоро первые их отряды смогут забраться на стену и тогда сражение разрастется в полную силу. Сражение разворачивалось в обычном ключе, такие атаки они отбивали уже не раз, но в прошлом, соотношение сил было лучше, чем сейчас. В этот раз демонов стало ещё больше, а сильнейшая пятерка не может помочь, потому что итак в очень затруднительном положении. Им придется столкнуться с семью противниками, равным им по силе, поэтому битва будет по-настоящему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ражение уже во всю шло на стене и потери среди людей начали стремительно расти. Хоть по сравнению с потерями противника они были не такими большими, но для людей, не способных получать подкрепления, они были очень болезненными. После нескольких часов беспрерывной битвы люди начали терять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хмурился глядя на это: слишком быстро ряды их войск дрогнули, если так пойдет и дальше, то им придется вмешаться. После ещё нескольких часов сражения, когда все резервы уже были на поле боя, ситуация всё равно продолжала ухудшаться и им пришлось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н создала большое облако яда, которое было подхвачено ветром, созданным Элимом, и через пару секунд накрыло подступающих к стене демонов. Как только облако темно-фиолетового тумана опустилось на вражеское войско, демоны начали биться в приступе дикой агонии, через несколько секунд падая один за другим. Ирэн также использовала несколько мощных заклинаний в местах, где людям было особен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мешательство сильно изменило расклад боя в пользу людей. Они были пятеркой сильнейших не просто так, каждый из них убил несчетное количество врагов и враги эти были очень сильны, и чем сильнее они становились, тем более сильных противников они побеждали, тем самым ещё больше увеличивая отрыв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юдским экспертам пришлось вмешаться, командиры демонов обрадовались и приблизились к стене, что не ушло от внимания их противников, хоть и время уже близилось к ночи. Двое из них взмыли в воздух и зависли недалеко от расположения своих противников, на встречу им двинулись Элим и «Металличес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была хорошо знакома друг с другом, они уже не первый раз сражались и слова им не были нужны. Вскоре в небе раздались сильные взрывы - бой между четырьмя экспертами набирал обороты. Очень скоро к ним присоединились ещё трое: со стороны людей Ян, а со стороны демонов ещё двое. Бой разгорелся с новой силой, но с приходом Яна остальным стало легче, может он и не был столь хорош в атаке, но в защите ему не было равных среди людей, что позволило людям перехватить преимущество. Остальные увидев это, воодушевились и скоро армия людей начала теснить демонов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лучшилась, но дальше произошло то, что Элим никогда не забудет: внутри города раздалась серия взрывов, через секунду барьер накрывающий город исчез, но самым важным был взрыв в месте, где была лаборатория Маркуса. В этот момент пока вся армия людей пришла в ступор от происходящего, больше десятка командиров объединившись атаковали Ирэн и Меган. Девушки хоть и были очень сильны, но специализировались на дальних атаках, а в купе с неожиданностью атаки от своих товарищей, не смогли нормально защититься и были сильно ранены. Всё, что они сейчас могли это отбиваться от атак своих бывших товарищей. В рядах армии начался хаос, повсюду люди начали атаковать своих товарищей объединившись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разу же понял, что произошло - их предали, командиры в их армии объединились с демонами, они подозревали, что в их рядах есть предатели, но чтобы на таком уровне и в таком количестве? Такое не могло им присниться и в кошмарном сне. Парень сразу же рванул обратно в сторону девушек, но ему преградили путь оставшиеся демоны-аристократы. Теперь они сражались втроем против семерых, и как бы они не хотели прорваться к девушкам, им не дава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жесточенного боя, раненая Ирэн больше не могла сдерживать атаки бывших товарищей: одна из атак достигла цели, окончательно сломав её защиту, после чего её судьба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ал монстром пожирающим души не тогда, когда уничтожил десятки миров, и не тогда, когда забрал первую душу, он стал монстром не способным на милосердие и доверие именно в тот момент, когда увидел смерть Ирэн от рук её же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ть его состояние сейчас не смог бы никто, назвать это яростью было недостаточно. На грани безумия он взревел так, что даже окружающие его демоны содрогнулись, а по их спинам пробежали мурашки, сейчас настоящим демоном среди них казался именно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снулся от страшного рева и последующего за ним сильного удара откуда то сверху, в квартире Элима. Он ещё ничего не понял, но уже спрыгнул с кровати и за секунду натянув штаны, вылетел из квартиры. На лестнице он уже видел бегущего наверх полковника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когда не запирал дверь, а зачем? Если кто-нибудь к нему когда-нибудь и вломится, то он сильно об этом пожалеет. К тому же его квартира уже стала местом для вечерних собраний, поэтому он не считал её каким-то своим местом, он там просто спал. Ян влетел в его квартиру и увидел полковника стоящего посреди груды бетонных обломков, которые когда-то были частью стены спальн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парень сидел на полу, облокотившись спиной на кровать и смотрел в пол. Он тяжело дышал, весь покрытый холодным потом, а его правая рука была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 ответил полковник и повернулся обратно в сторону Элима, - Эли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ичего не ответил, все ещё находясь под впечатлением от недавнего сна. Ему уже давно не снился этот кошмар, это были самые ужасные воспоминания из его прошлой жизни, а сейчас когда он вернулся в прошлое, эти воспоминания снова всплыли в его голове. Даже за сотни лет они не померкли, оставаясь такими же яркими и насыщенными, как и раньше. Он был настолько взбешен, что не смог контролировать себя даже проснувшись, разнеся стену в свое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ейчас времени? - подал голос Элим вернувшис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шестого, - ответил полковник, глянув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семь тренировка, советую приготовиться, сегодня у меня паршив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однялся, сейчас он выглядел не самым лучшим образом: на левой руке был бандаж, правая рука и вовсе сейчас была вся в крови, а сам Элим выглядел так как будто и вовсе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начала расскажешь, что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щё не понял, что тут случилось и хотел узнать почему был так внезапно разбужен, но ещё больше его смутил внешний вид его друга, выглядел он довольно плохо. В отличии от него, Александр уже сопоставил всё увиденное и услышанное и примерно понял, что произошло. Теперь он задавался вопросом, что же такого мог увидеть во сне Элим, что вызвало у него такую бур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ервой встречи и до сего дня Александ ещё ни разу не видел чтобы этот парень терял над собой контроль, оставаясь спокойным в любой ситуации. Было очень непривычно видеть его таким, хотя стоит отдать ему должное, Элим быстро взял себя в руки. Это рано или поздно должно было случиться, Элиму всё-таки было 18 лет, а он вел себя как по-настоящему взрослый, опытный человек, ничего удивительного, что он сорвался, Александр даже представить себе не мог через что нужно пройти, чтобы стать таким, каким Элим был сейчас. Но куда больше молодого полковника удивила сила, которую показал Элим, разнеся на куски гигантский кусок стены. Он конечно знал, что его новый командир силен, но чтобы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мар приснился, а теперь, Ян, советую идти готовиться, сегодняшний урок будет жестким, - Элим уже вернул прежнее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квартире появились остальные и после беглого осмотра стояли в недоумении не понимая, что здесь произошло. Когда они уже хотели начать задавать вопросы их прерва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же в порядке, тут, конечно, придется немного прибрать, но все хорошо. Идите обратно спать, - сказав это полковник двинулся к выходу, таща за собой ничего не понимающе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вартира Элима опустела и он мог спокойно выдохнуть. Он так легко потерял контроль над собой, что это было даже немного смешно. Пару минут позанимавшись самобичеванием Элим перевел взгляд на правую руку, кровь на которой уже успела немного засохнуть. Такое случалось, когда в отдельной части тела собиралось слишком много маны, человеческое тело просто не способно выдержать такой избыток энергии внутри себя без последствий. После беглого осмотра он пришел к неутешительным выводам: хоть кости и остались целы, но много сосудов и мышц было повреждено. Теперь у него не одна из рук нормально не работала, но этого все равно будет достаточно, чтобы устроить его подопечным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оследние часы жизни человечества, Элим решил, что был слишком мягок с ними, но сегодня он это исправит. Даже если весь мир его возненавидит, он заставит его стать сильнее, какими бы методами ему не пришлось пользоваться. Даже вернувшись в прошлое, в свое тело, Элим не считал себя человеком, он видел, пережил и почувствовал слишком многое. А самое главное, он убил так много живых существ, что даже сильнейшие демоны меркли по сравнению с ним, было очень мало тварей, способных сразиться с ним в дуэли и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ормы морали и нравственности давно перестали для него существовать. Вещи, которые даже самый отъявленный садист посчитал бы слишком жестокими он творил сотни раз, описать его можно было лишь одним словом - монстр. Но у этого монстра до сих пор были чувства, и раз ему был дан шанс, то хотя бы ради его погибших товарищей, в этот раз он не даст этому миру погибнуть. Даже если ему лично придется убить половину его обитателей, он заставит людей объединиться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лковник объяснял Яну, что не стоит сейчас беспокоить своего друга. Александр уже понял, что Элиму приснилось что-то глубоко личное, даже когда старый генерал угрожал ему, то он не убил его, что говорило о просто невероятном самоконтроле и выдержке, а тут парень так сорвался. Услышав это Ян нахмурился, с каждым днем его друг становился для него все большей загадкой и он начал задаваться вопросом: так ли хорошо он знает Элима, насколько думает? Он не видел его 2 года и понятия не имел где он был и чем занимался. Когда появились эти подземелья его друг сразу же адаптировался к этому, и показал себя настоящим, бесстрашным воином, а после - очень умным и расчетливым человеком, а позже выяснилось, что он ещё и прирожденный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тия не имел сколько ещё секретов и тайн было у его друга, но в одном он был уверен - они точно были. К сожалению, его друг очень неохотно делился даже крохами информации о своем прошлом, поэтому ему оставалось только ждать, пока о нем не выяснится ещё что-нибудь, как в случае с Рольфом, который поведал им о невероятных кузнечных навыках их лидера. И такое поведение Элима его беспокоило, а ещё это раздражало: он всё-таки его лучший друг, мог бы рассказать хотя б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 нем беспокоиться, я не знаю точно что с ним было, но это сделало его просто невероятным человеком. А теперь пошли готовиться, по всей видимости, сегодня нам достанется, - полковник усмехнулся и вместе с Яном отправился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решило не ложиться обратно спать, только Рольф спал, так и не проснувшись даже от сильного переполоха вызванного Элимом, непонятно было только - не слышал он это так сильно потому что находился на этаж ниже или потому что так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завтракали и готовились к очередному рабочему дню, Элим распределял потоки маны в своем теле, чтобы ускорить регенерацию своих травм. Его тело уже было сильнее, чем у лучших спортсменов, сейчас он уже вышел за грань способностей обычного человека и раны на нем также затягивались быстрее, а с подпиткой маны эта скорость увеличивалась ещё больше. В этот раз он справился за полчаса. Парень тяжело вздохнул, раньше он проделывал такие вещи даже не задумываясь, но вернувшись в прошлое, он был как человек вышедший из глубокой комы, который заново учился ходить. Вещи, на которые раньше у него уходили считанные секунды, теперь занимали часы или вообще были ему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им не злился, в этот раз он стал «Перерожденным» намного раньше, чем в прошлый раз, и что куда важнее у него были знания. За столетия проведенных в бесчисленных битвах он узнал просто невероятное количество вещей. А после того, как он стал собирать души, багаж его знаний увеличился в разы, благодаря способности использовать заклинания поглощенных душ. Количество боевых техник, умений и целых школ заклинаний, содержащихся в его голове, было просто невообразимо. Естественно, он не мог запомнить все встреченные им навыки, но наиболее эффективные и смертоносные он помнил и собирался овладеть ими как только у него поя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агажом знаний и опытом за плечом он сможет не только поднять свой уровень сил, но и обучить им других. Ян, Ирэн, «Металлический Лорд» и многие другие даже в прошлом были способны сражаться с демонами на равных, что же будет когда Элим, используя свои знания, обучит этих людей навыкам, которые он собирал на протяжении столетий и которые он подберет специально для них, полностью раскрывая их потенциал? Армия из таких экспертов просто в порошок сотрет любого ублюдка посмевшего ступить на их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хмыльнулся, представляя себе как армия людей уничтожает любых вторженцев осмелившихся явиться на их планету. В каком-то смысле ему уже даже не терпелось встретиться с демонами, чтобы уничтожить их самым жестоким способом. Он не был кровожадным, но он имел определенный склад характера, из-за чего Элим легко приспособился к новому миру и убийства стали для него обычным делом. В противном случае, он бы просто слетел с катушек после столетий проведенных в сражениях, и после совершения поистине огромного числа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ервоочередной задачей парень отправился в душ, чтобы смыть с себя пот и кровь, а после позавтракал. За всё утро его никто больше не побеспокоил, за что, по всей видимости, он должен будет поблагодарить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картежники должны хорошо знать людей, чтобы их обманывать». Усмехнувшись своим мыслям парень пошел вниз, время их тренировки уже почти наступило. Кроме штанов и футболки на нем ничего не было, даже берцы остались в квартире. Хоть это и был новый мир, но некоторые вещи забывать всё же не стоит, закалка организма на холоде была одной из них. Учитывая, что на улице осень близится к концу, его одежда как раз подходила для подобного, а учитывая, что он «Перерожденный», то он сможет пробыть на холод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вниз его друзья уже оказались там - никто не осмеливался опаздывать на их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нем тренировку, - сказал Элим разминая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была поздняя осень, поэтому нельзя было посмотреть на Элима не вздрогнув. На улице почти зима, а он вышел на улицу в штанах и футболке, да ещё и босиком. - Тебе не холодно? -задала очевидный вопрос единственная девушка в их команде. Вся троица была одета достаточно тепло, особенно если сравнивать с Элимом. Как минимум теплый спортивный костюм, и что-нибудь наверх. - Нисколько. Сегодня наша тренировка будет настоящей, всё что было до этого было легкой разминкой. В этот раз я не буду вас жалеть, поэтому готовьтесь 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ействительно собирался выбить дух из своих подопечных сегодня. Они убили довольно многих монстров в подземелье, а те, кого не могли были монстрами, вроде баргестра или голема. Но когда они столкнутся с противником, хотя бы равным им по силам, который прошел через множество боев, а в подземелье только такие становятся сильными, то им будет очень тяжело. Из всей этой троицы пока что к такому более-менее был готов только Александр, да и то с натяжкой, так как со своим мечом он пока обращался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ть баргестру, по их мнению, не стыдно, ведь это большой страшный монстр, а среди гоблинов и кобольдов пока не нашлось никого, кто смог бы составить им достойную конкуренцию. На первых этажа монстры были действительно слабыми, по большей части, но ниже, даже самые обычные монстры будут очень опасными противниками. Сейчас Элим планировал показать им, что такое сражение с врагом, который по-настоящему сильнее и искуснее тебя. Ведь никогда не знаешь, как повернется судьба и с кем она столкнет вас, его подопечные должны уметь драться не только с теми кто слабее их, но и с теми кто сильнее, причем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удет первым? - холодно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уже не понаслышке знали, какими были тренировки Элима. Предыдущие тренировки уже казались им очень суровыми, а он только что сказал, будто это была только разминка перед настоящей. От таких перспектив у всех троих спины покрылись холодным потом, даже у Александра, который никогда не возмущался суровым методам их лидера. Если боль на тренировках поможет им увеличить шансы на выживание в подземелье, то он обеими руками за, но в этот раз видимо тренировка будет ещё жестче чем раньше. Александр явно понимал, что такое отношение вызвано утренним инцидентом, но, что же такого всё-таки мог увидеть во сне этот парень? И через что надо пройти, чтобы подобные сны вообще посещали человека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Ян, держа уже привычный для него деревянный, тренировочный меч. За время тренировок с Элимом, хоть они и были не очень долгими, он достаточно неплохо овладел этим оружием и по людским меркам его уже можно было считать сносным фехтоваль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еловеческие мерки никак не считались нормой для Элима, для него, уровень владения оружием Яна был практически нул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щит, можешь использовать все свои навыки: [Контроль маны],[Окаменение],[Каменные копьё] - всё, что будет нужно можешь смело пуск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дивлен последними словами Элима: до этого он никогда не разрешал использовать способности во время боя, да и ладно бы он разрешил [Окаменение], да и [Контроль маны] ещё можно понять, но [Каменное копьё]? Это было уж слишком, он ведь может действительно сильно ранить, или даже покалечить Элима, если попаде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ты разошелся? Это ведь правда опасно, да и ты сейчас не в лучшем состоянии. Ты хоть рукой можешь нормально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транно говорить такие вещи, при таких ранениях. Элим не мог пошевелить левой рукой, а правая ещё пару часов назад была повреждена. В ответ на это парень лишь улыбнулся - да ему даже руки не нужны чтобы избить до полусмерти стоящих перед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использовать если не хочешь, но думаю ты очень скоро пересмотриш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смотрим, как ты сможешь пробить мою оборону, - говоря это, Ян встал в защитную стойку готовясь принимать удары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уже убедился в способности Элима пробить его броню, но сейчас у него был [Контроль маны], да и сам он повысил свой уровень и стал сильнее и крепче. Раз ему разрешили использовать ману и навыки, то теперь он был уверен, что сможет противостоять ему хотя бы частично. К сожалению, он даже не представлял насколько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друг приготовился, улыбка исчезла с лица Элима, оставив лишь холодное, мрачное выражение. Он рванул вперед на полной скорости, используя ману для ускорения, сейчас ни один человек в мире не мог двигаться с подобной скоростью. Ян даже отреагировать не успел, как получил сильнейший удар мечом прямо в голову. От удара он зашатался и сделал пару шагов в сторону чтобы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и последняя поблажка, в следующий раз я не остановлюсь, - предупред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мотал головой и посмотрел на Элима - в этот раз атака была совершенно на другом уровне, она была намного быстрее и сильнее, чем на предыдущих тренировках. От этого удара у него до сих пор звенело в ушах, а голова немного кружилась, но Ян уже крепко стоял на ногах и решил, что не стоит больше рисковать и лучше заранее приготовиться к удару. Активировав [Окаменение] парень приготовился к очередной атаке, в этот раз он обострил свои чувства на максимум, видимо его друг не шутил когда сказал, что сегодняшняя тренировка будет си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сосредоточив взгляд на противнике. Убедившись в готовности друга Элим пошел в атаку снова. Очень скоро на Яна обрушился град атак, даже половину которых он не мог блокировать, но благодаря [Окаменению], удары Элима не наносили ему практически никакого вреда. Влей Элим в свой деревянный меч ману, он бы сломался как тростинка, поэтому вскоре парень взял меч в левую руку, двигать которой он не мог. Перейдя в рукопашную и вскоре сокрушительный удар ногой попал Яну прямо в живот и сразу стало понятно почему Элим не одел свои берцы со стальными набойками: ударь он ногой в них, то непременно сломал бы другу пару костей. Но даже так удар был очень сильным, Ян еле удержал равновесие, а через мгновение ему пришлось блокировать очередную атаку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ень действительно в очередной раз почувствовал разницу между ним и его другом. Элим был выше него всего на один уровень, но всё что мог сделать Ян, это еле-еле блокировать его атаки. И вот, после очередного обмена ударами Элим отправил его на землю, обычно на этом спарринг заканчивался, но это была не обычная тренировка. Когда Ян попытался подняться, Элим ударил его ногой снова, от этого удара парень отлетел ещё на пару метров, но его противник не собирался на этом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пал, бой ещё не закончился, враг не будет ждать пока ты в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высил тон своего голоса, что было ему не свойственно, когда говорил эти слова. Очередной удар был направлен Яну прямо в голову, но он успел откатиться и закрыться щитом от следующего удара, впрочем на этом все и закончилось: встать он не мог из-за постоянных атак Элима, только обороняться от такого яростно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на что ты способен, Ян? И как же ты собрался защищать других, если даже себя защити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на секунду не ослаблял давления, а наоборот бил всё сильнее. Сейчас ему нужно донести до своего друга один урок - не всегда сражения будут такими легкими как сейчас, потом бои станут по-настоящему смертельно опасными. И его друг должен быть готов к такому, чтобы стать тем лидером, которого пом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чень задели Яна. После того сражения с баргестром, когда от него не было никакого толку, парень поклялся себе, что никогда больше не будет обузой, а будет сильным. И вот он снова ничего не мог сделать и это его здорово разозлило. Он сосредоточился, создал каменное копьё и запустил его рядом с Элимом, в надежде от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им даже не попытался увернуться, сразу разгадав намерения Яна, о чем и поспешил ему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маешь, что это сработает, а? Если хочешь победить - бей по противнику, а не рядом с ним. Чтобы защищать других недостаточно просто принимать удар, нужно убить противника. Если хочешь победить, то бей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лой рык Яна и появилось ещё одно каменное копье, теперь оно было направлено прямо на Элима. Элим среагировал моментально, не просто уклонившись от него, а поймав рукой. Этого момента хватило Яну, чтобы успеть подняться и более-менее устойчиво принять прежнее положение. Ян был покрыт каменной броней, но под ней у него уже было полно кровоподтеков и синяков: Элим действительно не сдерживался позволяя себе бить практически в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тояли Вика и Александр, молча наблюдая за этим поединком, со стороны это казалось настоящим избиением. У Вики пошли мурашки по коже, когда она представила, что её ждет тоже самое. Она начала волноваться, переминаясь с ноги на ногу, всё-таки она была девушкой и не хотела бы быть избитой её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же со спокойным лицом наблюдал за этим зрелищем, окончательно убедившись, что сегодняшняя «особая» тренировка связана с утренним инцидентом. Но Александр не представлял, что могло вызвать у него такую реакцию. Такое было похоже на поведение какого-нибудь старого солдата, у которого кошмары от пережитого, сопровождающиеся вспышками агрессии. Только Элим использовал эту вспышку чтобы провести тренировку, больше похожую на настоящее сражение. По его мнению, Элим уже успел потерять кого-то близкого, и скорее всего именно из-за недостатка сил. Эта теория была бы рабочей, если бы Элиму не было только 18 лет, как он может быть ветераном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единок Яна и Элима продолжался, но не прошло и 15 минут, как Ян больше не мог продолжать, парень не мог даже встать. Когда [Окаменение] спало, стало видно насколько сильно получил Ян: лицо было разбито в кровь, везде виднелись синяки и кровоподтеки. Хотя Элим все же сдерживался, о чем свидетельствовали все целые кости Яна. Хоть он и перешел к суровым методам, но он не пересекал черту, где вреда было больше чем пользы. Такое заживет на Яне всего за пару дней, к тому времени они снова отправят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вернулся в сторону оставшихся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поспешила помочь Яну, которого только что очень хорошо отделал Элим. Парень сидел на земле не намереваясь вставать, держался руками за самые ушибленные места. Он ещё ни разу так сильно не уставал, даже после целой обычной тренировки Элима, он не чувствовал себя таким уставшим. За эти 15 минут Элим выжал из него каждую крупицу энергии, всё до последней капли, не сбавляя давления на протяжении всего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в жизни Ян почувствовал что такое настоящий бой. Да, будучи в подземелье он дрался и убивал противников, даже тех, что обладали магическими способностями. Но только сейчас он понял насколько слабее него самого были его предыдущие противники. Сегодня Элим наглядно ему показал, насколько низкие у него боевые навыки, его максимум это блокировка трети его атак, да и то не самых сильных. Будь у них в руках настоящее оружие, то за время их поединка его бы уже успели убить наверное тысячу раз, если не больше. А Элим даже не использовал навыки [Собирателя Душ] или [Усиление Маной], в то время как Ян, используя весь свой арсенал, не мог даже толком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а девушка, с долей тревог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мнению, подобное уже было перебором, но возразить она не решилась. Вика всегда отличалась взрывным и бойким характером, но перед Элимом она чувствовала себя просто беспомощной. От их лидера исходила какая-то незримая, едва уловимая угроза и это вызывало у девушки страх, который она не могла объяснить. Девушка просто на уровне инстинктов чувствовала, что Элим был очень опасным человеком. - Чувствую себя ещё хуже чем выгляжу, ну а в общем достаточно неплохо. Для молодого парня этот поединок значил очень много и был сродни просветлению. Он и раньше знал, что навыки Элима намного выше, но до сих пор не осознавал разницу между ними. Парень видел как Элим мог сражаться сразу с шестью-семью сильными противниками, но Ян и сам уже мог драться сразу с несколькими врагами и считал, что понемногу догоняет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мехнулся когда подумал об этом. Да их даже сравнивать нельзя, его друг превосходил его во всем, что касалось ведения боя, а именно это сейчас было наи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рня вспыхнули, когда он посмотрел на Элима. Он действительно восхищался своим другом, и это косалось не только боевых навыков, но и его холодного и расчетливого ума, и его крепкого и безжалост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обязательно тебя догоню» - подумал парень глядя на своего друга, который ждал пока Александр приготовиться. Ян никогда не был человеком которого сильно напрягало поражение, если он проигрывал, то относился к этому спокойно и извлекал из этого урок. Вот и сейчас он не расстроился от столь разгромного проигрыша, хоть он ни разу и не сумел ударить оппонента, но горевать об этом не было никакого смысла. Элим сделал ему много замечаний во время их поединка, поэтому парень знал над чем ему нужно поработать. После того, как он отдохнет конечно и очень хорошо п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есто спарринг-партнера для Элима заня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могу использовать свой навык? – уточн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использовать всё,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молча кивнул, подав знак, что готов начинать. Элим в то же мгновение устремился вперед, в этот раз он двигался не с такой большой скоростью, все-таки у полковника ещё не было [Контроля Маны] и он никак не смог бы угнаться за ним, используй он ману. Но даже так Александру будет тяжеловато поспевать за Элимом, всё-таки у них был разрыв в характеристиках, а ещё он уступал ему в искусстве владения мечом. Поэтому недолго думая Александр вызвал [Песчаную дымку], она не требовала большого количества маны для поддержания и была очень полезна в ближнем бою. Вскоре вокруг полковника образовался небольшой слой песка, круживш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деревянные мечи спарринговшихся скрестились в первый раз, а потом и во второй. К удивлению остальных, молодому полковнику удавалось сдерживать атаки Элима, парируя или блокируя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стался доволен подобным результатом и перешел на максимум своих возможностей без использования маны. После этого полковнику стало намного сложнее и он начал понемногу пропускать удары. Александр сразу понял причину подобного: первый шквал атак был лишь проверкой, которую он прошел и получил награду в виде ещё более быстрого шквала атак. Полковник много тренировался с тех пор как присоединился к Элиму и знал насколько он силен, но сейчас он был не в лучшем состоянии, но раз его командир сам решил провести жесткую тренировку без всяких поблажек, то и он не буд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очередной удар меча, полковник пошел вперед, его [Песчаная дымка], которая в обычном состоянии просто кружилась вокруг, теперь пришла в движение, сместившись в сторону Элима. Александр прекрасно понимая, что в бою на мечах у него нет никаких шансов, решил сократить дистанцию до минимума, перейдя в рукопашную. В этом аспекте у Александра имелся обширный опыт, да и у Элима одна рука была полностью недееспособна, что давало ему ещё большее преимущество в рукопашной схватке на минимальн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лима появилась улыбка, когда он увидел подобные действия полковника. Причиной тому было несколько вещей: во-первых Александр смог направить на него свою [Песчаную дымку], что свидетельствовало о практике навыка, во-вторых он не побоялся контратаковать, его не пришлось заставлять это делать как Яна, ну а в-третьих он даже не постеснялся воспользоваться травмами Элима, чтобы победить! Такие понятия как честь и достоинство для Элима были пустым звуком, как и для любого человека, который сражался насмерть. Какой толк от чести и доблести если ты умрешь? Уметь воспользоваться слабостью противника или сыграть на его чувствах было очень полезным инструментом в бою. Те, кто упоминают в бою честь и достоинство просто никогда не чувствовали на себе взгляд смерти. Любой человек сделает всё, чтобы выжить и когда припрет, ему будет плевать на свою честь и достоинство. Ну а если все-таки найдутся те, кому не плевать, то таких людей Элим всегда считал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лександр был не из таких людей, он использовал преимущество над противником с одной рабочей рукой по максимуму. Сократив дистанцию полковник нанес удар, это был обычный удар кулаком, меч он уже выбросил, сейчас ему от него не будет никакого толка. Воспользуйся Элим маной, то ему не составило бы особого труда остановить натиск полковника, но так как он не использовал ману ему пришлось отступить, после чего инициатива перешла к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рядом Вика и Яном смотрели на это с широко раскрытыми глазами: это был первый раз, когда одному из их троицы удалось заставить Элим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ставался абсолютно спокойным, даже несмотря на свое не очень выгодное положение, он пытался разорвать дистанцию, но полковник шел за ним вплотную, пресекая все его попытки нанести удар мечом. Но продолжалось это недолго, очень скоро Элим, со своим огромным опытом, увидел возмозможность для контратаки. Все атаки его оппонента были завязаны на руках, практически не обращая внимание на свои ноги, чем и воспользовался его соперник. После небольшой подножки полковник под действием собственного импульса упал на землю и тут Элим от души прошелся по нему за его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сть это конечно хорошо, но тренировка в этот раз должна быть особенно суровой, и пусть полковник делал все правильно, по мнению своего «учителя», но он, как и все, должен получить свою порцию тумаков. Полковник даже под градом ударов своего оппонента сумел подняться и продолжить поединок, но вернуть потерянное преимущество он больше так и не смог. К тому же теперь у него не было меча, он не мог куда-нибудь прикрепить его, поэтому просто бросил на землю. А вновь поднять его Элим не позволил, пару раз ему почти удалось, но каждый раз полковника останавливал его оппонент. Полковник продержался чуть дольше Яна, под конец он уже еле стоял, а все его тело ныло от боли и напряжения. Этот спарринг был наверное самым напряжённым и сложным поединком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лковник убедился в том, что его новый лидер - настоящий монстр. Даже с одной поврежденной рукой он смог выбить из него весь дух, раскрывая каждую его уловку или план, коих молодой полковник успел придумать больше десятка за время их поединка. Элим сказал, что это тренировка будет особенно тяжелой и это так и было, но даже так он заметил, что этот молодой человек сдерживается, не используя свои способности на максимум. И дело было не в том, что он не использовал ману, его боевые навыки были просто превосходны, захоти он избить его до смерти, то полковник не продержался бы и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силенный он повалился на землю рядом с Яном, который уже более-менее пришел в себя. Через секунду все взгляды устремились на девушку: сейчас была её очередь. Вскоре она стояла напротив Элима с лицом, ясно дающим понять, что для неё как для девушки поблажек не будет. Как и всем остальным Вике доставалось очень сильно, хоть она от природы была ловкой и проворной, что положительно сказывалось на её навыках фехтования, но как она могла противостоять монстру вроде Элима? Даже когда разозленная девушка использовала [Огненный шар] ситуация никак не изменилась: её противник был юрким как змея, уклоняясь от любой её атаки. Под таким страшным натиском она начала сдавать, не прошло и пяти минут, как её мышцы налились свинцом, а защищаться от атак Элима ста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блюдавший такую ситуации нахмурился: девушка сдалась раньше времени, хоть она и не была такой крепкой как двое предыдущих, но это было слишком рано, чтобы закончить поединок. К счастью он прекрасно знал лучший способ мотивации для воина, помимо приближающейся смерти – унижение. Тут же из его рта стали раздаваться злые и язвительные насмешки в сторону девушки, оказавшись крайне эффективными. Девушка вернула себе прежний настрой, впрочем надолго её всё-таки не хватило и вскоре она опять начала сдавать. Пришлось прибегнуть к более радикальным мерам и вскоре прозвучала звонкая поще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даже сначала не поняла что случилось, а через мгновение почувствовала сильное жжение на щеке – Элим ударил на славу, оставив большой красный отпечаток на лице девушки. Через секунду в глазах девушки показались слезы: такого с ней ещё никогда не было, даже ударь он её кулаком это было бы лучше, но такая пощёчина была выше её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изо всех сил пыталась сдержать подступившие слезы, в дело вмеш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лишком Элим, хватит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динка на него тоже сыпался град насмешек от противника, но этим все и ограничилось, таких унизительных жестов в его сторону не наблюдалось. Александр по-прежнему сидел на земле не вмешиваясь во все это, прекрасно понимая причины такого поступк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я решаю когда хватит, и я говорю, что ещё рано. Да она даже меч в руках нормально держать не может, какой отдых? – с презрением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стить настоящих воинов, для начала нужно сбить с них всю спесь. Его друзья уже были несколько раз в подземелье, но они пока не представляли, что ждет их впереди. Поэтому Элим должен был провести этот жестокий урок, чтобы они поняли насколько слабыми они сейчас являются. К тому же, максимально надавив на них, он мог увидеть их истинные умения и может быть даже пробуди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щё не успел ничего ответить, как Вика зло уставилась на него и нанесла горизонтальный удар нацеленный в голову Элима. В этот момент его чувства забили тревогу, что очень сильно его удивило, но никак не повлияло на скорость его реакции. Любой ветеран скажет вам, что нельзя пренебрегать своим чутьем, а Элим, которого назвать ветераном было бы сильным приуменьшением, знал об этом не понаслышке. Не раз его шестое чувство спасало от внезапных атак или смертельных ловушек. Парень почувствовал нечто знакомое в этом ударе и поэтому тут же ушел с его траектории. Через мгновение у него на виске появился длинный порез из которого сразу же пошла кровь. Он шумно выдохнул: не отреагируй он так быстро, мог бы действительно серьёз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лыбнулся глядя на свою подопечную: это было именно то, чего он добивался, только под давлением раскрывается истинный потенциал человека. Видимо его пощёчина вызвала в ней настоящую бурю эмоций, раз она смогла использовать [Звуковое Рассечение]. Это было базовое боевое умение мечников из школы звука, в отличии от мечников использующих элемент ветра, который можно было заметить, мечники из школы звука не страдали от этого недостатка, только уловив поток маны от их атаки, от неё можно было уклониться или заблокировать. И вот он снова увидел этот навык в исполнении Вики, которая сейчас непонимающе глядела то на свой меч, то на рану на голове Элима. Остальные так же удивленно смотрели на не понятно откуда появившуюся рану на парне, который точно уклонился от удара, да даже если бы не уклонился – меч то был деревянным! Откуда у него мог появиться тако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тебя появился новый навык? – с улыбкой спросил Элим гляд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всё ещё в ступоре смотрела на деревянный меч в руке. Она практиковала [Фокусировку звука] и часто пыталась высвободить накопленную энергию, но ни разу у неё так и не вышло, до этого самого момента. Девушка не верила, что была способна на такое. А потом представила, что могло случиться, если бы Элим не уклонился от её атаки и пришла в ужас. Меч выпал из её рук, когда она прикрыла рот ладонью, она явно была напугана столь неожиданным проявлением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всё нормально, это даже больше чем я ожидал и намного. Только что ты показала сильный навык, если научишься им пользоваться, то станешь намного сильнее. А это… - Элим указал на кровоточащий порез на голове, -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Александр быстро оказались совсем рядом, со стороны всё выглядело ещё страннее: Элим полностью уклонился от атаки, но получил рану, которую не получил бы даже если бы атака достигла цели. Казалось будто кожа на его голове просто сама разошлась, образуя длинный порез. Подойдя ближе они услышали, что это был какой-то новый навык, и быстро сопоставив все факты, пришли к выводу, что девушка наконец-то смогла использовать навык на основе [Фокусировк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ика опомнилась и начала извиняться перед своим командиром, она ведь считала, что чуть не прикончила его. В ответ Элим лишь рассмеялся, если бы эта девушка действительно убила его по неосторожности после всего, что он пережил… это была бы действительно самая смешная шутка вселенной! Элим взял девушку за плечи и хорошо встряхнув, уже серьёзно сказал ей, глядя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ничего не случилось. Ты себя накручиваешь, - парень ехидно улыбнулся, - тебе всё равно никогда меня не убить, силенок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парня успокоили девушку, а вот последняя, самодовольная часть, снова её разозлила, поэтому она тут же вырвалась из его рук и отошла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пока с вас, пойдемте отдохнем и детально проанализируем каждый спарринг и сделаем соответствующ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очень важно подробно разобрать новый опыт его подчиненных, ведь с опытом собирателя душ, прожившего в сражениях несколько столетий, он видел все слабости своих противников. Это была способность выработанная им в его сражениях – как только он видел своего врага, даже если он видел его впервые, он мог увидеть слабости противника и воспользоваться ими. Ну а если посмотреть на его товарищей сейчас… их защита была как реше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спарринга Элим порядком утомился, хоть и держал подавляющее преимущество все время. И устал он, по большей части, не от сильных нагрузок или наличия травм, а от самоконтроля. За столько лет он никогда не спарринговался, он всегда сражался насмерть, если бы он не контролировал себя, то просто убил бы всех троих сразу же после начала поединка. Ему пришлось приложить просто титанические усилия, чтобы не воспользоваться дырами в защите своих друзей и не нанести удар по важным точкам. Да, он бил их сильно, но никогда не бил в самые уязвимые места вроде шеи, глаз, паха и прочего. А ведь в настоящем бою один удар в любое из этих мест мог означ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одобное сдерживание быстро бы привело его к гибели и вполне естественно, что ему было трудно совладать с собой. Удары с целью убить уже давно перестали быть для него просто привычкой, они стали инстинктом, который оказалось крайне тяже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уже почти вошли обратно, на их территорию въехал чёрный автомобиль, который вскоре остановился недалеко от них. Из него вышли несколько человек, одним из которых оказался Дмитрий, глава комитета по сотрудничеству с «Перерожденными». Элим ожидал его звонка, но вопреки его ожиданиям он так и не связался с ним, теперь стало понятно почему: он решил приех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вернулся к своим друзья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ковник, раз уж ты теперь мой зам, то останься со мной, а вы ребятки, пока идите отдыхайте, мы скоро к вам присо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егка поразили его друзей, которые удивленно посмотрели на Александра. Тот, в свою очередь, неловко улыбнулся и почесал голову: они ведь только сейчас узнали, что Александр стал его заместителем. Честно говоря, он немного волновался, что после этого их отношение к нему изменится, особенно сильно он беспокоился о Яне, лучшем друге Элима. Всё-таки из этой троицы он, по сути, был единственным взрослым, Ян и Вика может быть по закону и были взрослыми, но всё же им было только по 18 лет. Молодой полковник опасался, что они не обрадуются узнав эту новость, учитывая, что решение принималось без них и узнали они о нем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а это не отреагировали и молча ушли. Ни Вика, ни Ян не считали это решение неправильным или несправедливым. Ян прекрасно понимал: он ещё слишком молод и глуп, в отличии от Александра с богатым жизненным опытом, к тому же тот был военным, а в нынешних условиях это было очень весомо. Поэтому он считал решение своего друга правильным и никак на него не обижался, прекрасно осознавая свои нынешние возможности и умения. Он уже привык всегда полагаться на Элима в таких вопросах и был рад, что теперь у него появится помощник в виде молодого, талантливого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ем могу помочь? – не особо тепло обратился к незваному гостю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почему приехал этот человек, просто ему было всё ровно, и выражение его лица полностью это подтверждало – на нем нельзя было увидеть ни одной эмоции. Такой тон немного выбил Дмитрия из колеи, но он быстро собра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я узнал, что вы были ранены, но из-за неотложных дел не смог приехать, сейчас к нам обращаются много «Перерожденных». Но сегодня у меня появилось время и я смог приехать узнать как у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неправда. Приехал он сюда лишь по одной причине: напомнить Элиму об их договоренности, ведь он обещал 8 книг навыков в течении месяца, но после своего рейда не принес ни одной, а учитывая его состояние он не сможет отправиться туда в ближайшее время. К тому же, Дмитрий хотел показать ему, что он не единственный «Перерожденный» и ему не стоит считать себя исключительным. Правда пока из всех, кто заявил, что он «Перерожденный» никто так и не смог этого доказать, а людей таких было просто не счесть. Ведь государство предлагало довольно щедрые условия для них, если они согласятся на него работать. В общем, у него ситуация была такая же как и у «Бессмертного Оплота», только в отличии от него, у Дмитрия не было способа отличить настоящего «Перерожденного» от фальшивого. Он же не может водить тысячи людей к вратам, чтобы привратник говорил кого из них он согласен впустить. К несчастью для него, Элим сразу же его раскусил, о чем не постеснялся ему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юсь, что у вас очень много работы, нашел хоть одного настоящего «Перерожденного»? После этой фразы лицо Дмитрия скривилось. Увидев это, Элим улыбнулся и продолжил: - Ну что ж, думаю я попал в точку. Не нужно мне врать я этого не люблю, тебе абсолютно плевать, как я себя чувствую, ты тут лишь потому, что твоё начальство оказалось недовольно тем фактом, что я не принес им ни одной книги навыков. Я прав? Не бойся отвечать прямо, я не обижусь ни на один твой ответ, уж поверь мне. Такие слова ошарашили всех присутствующих, кроме Александра, который уже привык к подобным прямолинейным действиям своего нового лидера. Ошарашенный Дмитрий не знал как на это реагировать, все его мысли пришли в беспорядок: « Откуда он узнал? Или он понял, что я никого не могу найти потому что столкнулся с той же проблемой? И почему он так нагло себя ведет?» Через минуту, собравшись с мыслям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всё понял, то нет смысла что-то скрывать. Всё так, как ты и сказал, эти книги очень нужны нам и вполне естественно, что раз ты не смог принести ни одной, получив такую травму, это ставит под сомнения саму возможность до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решил, что лучше сказать правду, чем продолжать этот концерт, раз уж молодой парень перед ним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всё равно. До назначенного срока я принесу все 8 книг, а пока я не нарушил нашей договоренности. А на недовольство каких-то старых чиновников мне начхать. Думаю, с этим вопросом мы разобрались. Если это всё, то я пойду, а то как вы видите, я не в самом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тупо уставился на него: этот парень даже не дал ему шанса что-либо сказать! Но увидев выражение лица Элима он понял, что сказать хоть что-то против не сможет, ведь Элим действительно ничего не нарушил. Тяжело вздохнув, он решил перейти ко второму вопросу, с которым к нему часто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я узнать, есть ли у вас что-нибудь из врат? Ко мне обращалось довольно много ученых с желанием изучить материалы оттуда. Услышав этот вопрос Элим улыбнулся. - Есть, так что можем обсудить цену. Заметив такую улыбку у собеседника он понял, что материалы эти достанутся ему очень недеш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может зайдем внутрь и обсудим цену, а то на улице довольно прохладно сегодня, - предложил Дмитрий, видя что Элим одет очень легко. Хотя главной его целью было сесть за стол переговоров, в буквальном смысле, там бы подключились родители, которые согласно полученной им информации жили с его друзьями и заведовали большей частью административных дел, и была не столь холодная атмосфера, там он смог бы с ним поторговаться. Однако все его планы в очередной раз пошли к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мне не холодно, полковнику тоже. Так что готов слуш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здохнув, мужчина кивнул осознавая, что сейчас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рошлого рейда мы принесли с собой сумку с кучей металлических изделий, по большей части просто грубо выкованного оружия. Полковник, как думаешь, сколько его там будет? Килограмма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лчавший Александ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ам все дв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игран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Что ж мы действительно постарались, рискуя своими жизнями, чтобы собрать такое количество металла. Итак, я думаю цена в 100 тысяч за кило будет вполне уместна и то, это жест доброй воли с моей стороны для государства любезно меня приют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узнав цену даже немного расстроился ожидая большего, но на его лице это никак не отр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100 тысяч рубл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н не успел, так как был прерван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за идиота держишь? Я озвучил цену в долл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уже сердце Дмитрия пропустило удар, а его лицо отражало полное недоумение. Ему выделили действительно большие средства на покупку материалов из подземелья. Научное сообщество уже просто гудело в преддверии получения материалов из-за врат, но 100 тысяч долларов за килограмм металла? Этот парень вообще понимает о чем просит? Да ещё и выставляя это, как будто цена занижена и он так добр! Видя такое выражение лица человека, Александр еле сдержался, чтобы не засмеяться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шока и вернувшись в реальный мир Дмитрий тут же ответил категоричным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ного Элим. Ты просишь у меня такую баснословную сумму всего лишь за килограмм металла. Что я скажу своему начальству, которое выделяло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каз лицо парня даже не дрогнуло, в мыслях ему было даже немного жаль Дмитрия, которому нужно вести де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е-чего не понимаешь, друг мой. На всей нашей любимой планете, этот металл есть ТОЛЬКО У МЕНЯ и я ПО-ДОБРОМУ смягчил цену. Так что услышь тебя сейчас старики в белых халатиках, для которых ты этот металл покупаешь, то разорвали бы тебя на мелкие кусочки за такие слова. Тепер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ывали бурю мыслей в голове Дми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металл есть только у Бессмертного Оплота Элима и других его источников пока нет. Подобных групп в других странах ещё нет, все столкнулись с той же проблемой, что и мы: слишком многие лгут насчет своих способностей. А это значит, что пока у этого парня монополия на все материалы из подземелья. Если этот материал окажется необычным, с какими-нибудь чудесными свойствами, то цена может даже увеличиться. Но если он окажется обычным? Получится, что я выкину такие деньги на ненужные куски металла, если это будет так, то мне не снос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тоящего напротив парня, но тот даже не глянул на него, как будто его совершенно не заботило согласится он или нет. Что красноречиво говорило о бесполезности дальнейшего торга. Элим действительно не волновался по этому поводу, хоть сейчас он и тратит довольно много на устройство нынешней базы «Бессмертного Оплота». Никаких финансовых трудностей он не испытывает, если Россия не захочет покупать у него материалы, то захочет кто-нибудь другой. Сейчас у него абсолютная монополия на д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ка согласиться на твое предложение. Это как минимум нужно обсудить с моим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ичего против не имею, только не затягивайте с этим. Уверен, желающих приобрести этот металл будет очень много, если устроить какой-нибудь аукцион, то думаю цена быстро стан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Дмитрий вздрогнул. Он внимательно изучил соглашение между страной и «Бессмертным Оплотом» и там действительно не было никаких ограничений по поводу продажи материалов из подземелья. Элим не оставил ни малейшего шанса повлиять на цену своей добычи. Дмитрий представил в голове подобный аукцион и вскоре побледнел, понимая, как дорого могут уйти эти 2 килограмма, продавай он их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умаю, мне стоит поспешить обратно, чтобы подоб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ивок Элима был для него как разрешением уйти и вскоре он повернулся, чтобы сесть обратно в машину. Когда он усаживался на сиденье, снова раздался голос лидер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у меня есть магическое ядро, которое оживило кусок скалы, который чуть меня не пришиб. Но меньше, чем за пару миллионов я его не п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даже не повернулся в его сторону и вскоре уехал, размышляя о том, как объяснить подобную высокую цену. Благо в словах Элима была подсказка: старички в белых халатиках. Он решил, что когда будет объяснять запрос на такую сумму пригласит как можно больше этих старичков, уж они то точно должны убедить его руководство в необходимости получения материалов из подземелья. А ещё он решил, что никогда больше не будет отправляться на переговоры с этим дьявол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и согласятся на такую высокую цену? – спроси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Какой смысл было давать нам всё это, - Элим указал на здание, в котором они сейчас жили, - если они не собирались покупать то, что мы можем получить. Цена конечно же потом снизится, когда у правительства появятся свои «Перерожденные», ну а до этого момента надо успеть снять сливки на торте. К тому же для государства, занимающего 1/6 часть суши, это не такая уж и 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иновники с тобой не согласятся, - грустно улыбнулся Александр, вспоминая ситуацию, в которой оказался Элим из-за жадности стоящих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огласятся, как я уже говорил сегодня, покупателя мы всегда найдем, и получим, скорее всег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поминал как в его прошлом, когда подземелья появились, даже любой мусор оттуда стоил как золото. А сколько появилось таких лже-вещей и сколько на них заработали… Очень скоро, если уже не сейчас, появятся подобные предприятия. Пока никто не может отличить настоящий ли это предмет или фальшивка этот бизнес будет процветать. А этот период продлится ещё довольно долго, но его это не сильно волновало, так как зарабатывать на этом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ненужные мысли, Элим, разговаривая с Александром пошел обратно. Он был уверен, что ребята уже рассказали остальным о приезде Дмитрия и, что сейчас все ждут пока они вернутся и расскажут им всё. Пока они разговаривали, парень заметил, что его новоиспечённый заместитель держал в руке карты, понемногу перебирая их в руке или перекидывая из одной руки в другу. В общем, его друг старался привыкнуть к ним, ведь его особенность была связана с ними. Увидев в действии особенность своего лидера Александр решил, что не стоит ею пренебрегать, вряд ли она будет такой же мощной, как и у Элима, но вполне возможно она будет весьма полезной. Уже сейчас на основе увиденных им способностей остальных членов его команды, он придумал несколько способов использования своих карт, если хотя бы парочка из них будут работать, то его способность более чем дост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ются твои тренировки? Узнал что-нибудь про сво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Элима был очень неожиданным, но вполне нормальным. Александру пока нечего было ответить, всё чего он пока достиг, это научился парочке трюков с картами, не более. - Да пока никак, парочку новых трюков узнал, с металлическими картами можно много чего сделать. Метать их научился, но ничего необычного я пока с ними не сделал. Ответ был вполне ожидаем, особенность полковника была не такой, как у Вики или у Яна, которые начинали действовать сразу. Его особенность требовала нестандартного мышления и маны, которой полковник пока не владел. Поэтому Элим решил дать ему небольшой совет: - Лучше оставь это дело на время, а сосредоточься на тренировках по контролю маны. Думаю, как только ты научишься её использовать, то сможешь проявить и сво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ичего не ответил, лишь молча кивнул непонятно кому: то ли своему собеседнику, то ли самому себе. После этого они молча дошли до квартиры Яна, где теперь они все собирались, ведь утром Элим устроил погром в своей квартире, которая служила предыдущим местом их сбора. Когда они зашли туда, то их уже ждали: всем натерпелось узнать зачем приезжал Дмитрий и что из это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эти взволнованные взгляды, Элим решил не тянуть кота за хвост и рассказать им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очень скоро наше финансовое положение значительно улучшится, думаю дня через два у нас прибавится пару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что магическое ядро будет куплено даже за такую большую сумму, если Россия хочет выйти вперед в плане исследований, то им нужно начать как можно раньше, а это ядро очень заманчивый объект для исследований, намного заманчивей чем металл, который тоже будет ку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у всех челюсть смачно встретилась с полом, особенно у родителей, которые знали. как тяжело заработать подобные суммы. А этот восемнадцатилетний парень заработал её всего за пару дней, это ли не чудо? Но с другой стороны, каждый поход в подземелье может закончиться очень плачевно, раны на теле Элима тому подтверждение, а ведь он был всего пару раз. Но несмотря на обилие ранений у парня, ни Вика, ни Ян практически никак не пострадали, а это говорило о том, что основную часть урона на себя берет именно Элим, и так как это происходило уже не впервые, даже отец Яна стал ему доверять. А суровые тренировки его сына нисколько этого доверия не ослабили, а наоборот, он был только за подобные вещи. Раз уж его сын решил ступить на этот путь, то пусть он будет к нему максимально готов, даже если придется проходить через подобные «тренировк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много шумных восторженных криков все успокоились, и Элим решил обсудить несколько насущных дел. Работы по обустройству их нынешней базы шли полным ходом: соседнее здание было уже практически полностью готово, чтобы полностью принять в себя новых жильцов, коими станут новые члены «Бессмертного Оплота». Каждому по квартире они, конечно, выдавать не будут, но тем не менее место жительство у них будет отменное. Полоса препятствий уже почти полностью была готова, а кузница, будучи теперь под личным надзором Рольфа строилась полным ходом, и он заверил, что вскоре там будет всё необходимое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чень скоро к ним должны начать прибывать новые «Перерожденные», уже появилось несколько новых потенциальных членов для их группы и каждый был приглаше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пока что дела идут хорошо, то сейчас отдыхайте, думаю сегодня мне от вас ничего больш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лим отправился к себе в комнату, немного поразмыслив он понял, что в утреннем инциденте были и свои плю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ешил дать своим подчиненным немного времени, раз уж и новости хорошие, то пусть немного порадуются. К тому же может они сами до чего-нибудь додумаются. Всегда лучше, когда человек приходит к необходимым выводам сам, а не с помощью других. Любой из этой троицы был достаточно талантлив и имел некоторые природные предрасположенности к ведению боя, так что вполне можно ожидать от них чего-то подобного. Особенно в этом плане выделялся полковник, у которого хватило смелости не сражаться на навязанных ему правилах, а сделать всё ради победы, даже если со стороны это выглядело и не очень благор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жив останется, а его более благородный товарищ непременно умрет в настоящем бою, если и дальше будет поддерживать образ благородного рыцаря из сказок. Какой толк от благородства если ты умрешь? Именно по этой причине лидер «Бессмертного Оплота» был так доволен своим нынешним заместителем, тот сразу же нашел главную слабость противника и решил ею воспользоваться. У таких людей был самый большой шанс выжить в предстоящих испытаниях, а значит и стать сильнее. Этого и добивался сейчас Элим, создать костяк из сильных людей, которые так же как и он сам будут развиваться и обуч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озволить себе долго ходить по верхним этажам подземелья. Элим должен спускаться глубже, находить противников сильнее и развиваться быстрее. И не важно, что ему придется делать это одному, ему не впервой. У Земли должен быть свой монстр. В прошлом они довольно успешно справлялись с обычными демонами и преимущество было на их стороне, но всё изменилось с приходом первого демона-аристократа. Когда он появился у человечества ещё не было никого его уровня, поэтому только ценой огромных жертв люди смогли убить его. В таких боях погибли очень многие талантливые «Перерожденные» с огромным потенциалом для роста. Кто знает как сложилась бы судьба их мира, если бы эти ребята не погибли так, а смогли выраст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их мира есть «Собиратель Душ». Элим не позволит этим тварям убивать самых талантливых «Перерожденных» их планеты и позволит им вырасти достаточно, чтобы они сами смогли противостоять угрозе исходящей о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парень вернулся в свою квартиру в которой он устроил погром утром. Сейчас тут было прибрано, но зияющая дыра в стене по-прежнему была на месте, хотя Элима это никак не смущало. Вещи, вроде уютной кровати или нормальной еды уже давно перестали его беспокоить: за столетия скитаний, где он только ни спал и чего только ни 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стро нашел темный угол в своей квартире и сел там в позе по-турецки, скрестив ноги. Парень закрыл глаза и сосредоточился на своих ощущениях, прислушиваясь к потокам маны в его теле. Его организм всё ещё привыкает к столь сильным и внезапным изменениям, поэтому сейчас ему приходиться концентрироваться, чтобы управлять маной. Через какое-то время его организм приспособится и управлять маной для него станет не сложней, чем шевелить пальцами, по крайне мере на примитивном уровне,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мысленно представил потоки маны в теле. Сейчас огромный сгусток был в районе его травмированного плеча. Как говорится - грубо, но эффективно. С таким обилием дополнительной энергии, его рана будет заживать в разы быстрее чем у нормального человека. Сами потоки маны стали совсем немного, но больше и сильнее, они по-прежнему оставались очень слабыми, но прогресс был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его волновало не это. Утром, на эмоциях от кошмарных воспоминаний он снес кусок стены в комнате. Учитывая, что он «Перерожденный», это не вызывало сильных волнений - с его навыками и силой, ничего удивительного, что он на такое способен. Но Элим прекрасно осознавал свои возможности, если бы он просто зарядил свой кулак маной, то просто пробил бы её насквозь. Тем не менее, он снес приличную часть стены, а это говорило об одном факте: он не просто зарядил свой кулак маной, а смог выпустить её в виде импульса энергии, который и разнес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собой разницы нету, но Элим понимал насколько это важно. Обычный «Перерожденный», не читавший книг навыков, имея [Контроль маны I] практически ничем не отличался от обычного человека, только с помощью маны мог усиливать свои физические возможности. Но как только он научится сам выпускать ману из тела, ситуация кардинально изменится. Ей фактически можно придать любой вид, тот же огненный шар - ему можно научиться и без книг навыков, просто это займет больше времени и сил, но зато человек будет лучше понимать сам процесс его создания, что непременно скажется на его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может выпускать ману из своего тела, его боевые возможности многократно возрастут, ведь ему станет доступно просто ошеломительное число боевых навыков, хранящихся в его памяти. Поэтому парень тут же сосредоточился на тренировке по контролю маны, раз он уже высвободил её утром, значит, скоро он сможет делать это и 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попыток поднять свой [Контроль маны] на новый уровень, Элим смотрел на результат своей работы: сейчас из его правой ладони выходило слабое, едва различимое, голубоватое сияние. Это была мана – чистейшая энергия, способная видоизменяться, превращаясь в любую материю или любой вид энергии. Парень с улыбкой наблюдал за этим, мысленно перебирая все известные ему навыки, доступные на нынешнем этапе развития. А выбирать было из чего, за столетия поглощения душ врагов он узнал поистине громадное количество различных боевых техник, техник укрепления тела и ещё бог знае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ывая нынешние ограничения его тела, у него оставался широкий выбор возможностей. И после некоторых размышлений он остановился на развитии навыков стихии воздуха, предназначенные, в первую очередь, для быстрых и прицельных ударов. В данной ситуации от них будет наибольшая польза, так как мастерство ближнего боя Элима можно было назвать поистин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Перерождённые» сосредотачивались на одном-двух направлениях развития, четко специализируясь на определённых видах магии, особенно такое было распространено в Европе, где люди, даже в ущерб себе, развивали определенные виды навыков. У славян такое тоже имело место, но не в столь глубоко. Элим не любил такой метод развития, возможно при скоординированной и отлаженной командной работе можно было получить преимущества от такого, но как только один человек из подобной группы погибал, то все формирование 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аслышке зная гнилую людскую природу, Элим никогда не позволит такому произойти в «Бессмертном Оплоте». Каждый «Перерожденный» в его группе должен будет обладать несколькими атакующими, защитными и вспомогательными навыками, становясь тем самым универсальным солдатом. Если кто-то захочет углубиться в одно из направлений Элим и слова не скажет, но независимо от того кто ты: целитель, атакующий маг или ещё кто, ты должен суметь позаботиться о себе даже если ты останешься один, а для этого нужно иметь некоторый минимальный набор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бьет этот принцип в своих подчиненных он сможет сосредоточиться на собственном развитии, оставив «Бессмертный Оплот» на Яна. Сейчас он ещё не готов принять подобную ответственность, но Элим точно знал, что по прошествии некоторого времени его друг превратится в лидера, за которым пойдут остальные. А полковник вполне сможет стать для него опорой, хотя Элим всё равно пока не был полностью уверен в этом человеке, хоть он и не дал ни единой причины ему не доверять. Парень усмехнулся - людей, которым он может доверять, можно пересчитать по пальцам одной руки, да ещё и запас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Москве, глава комитета по сотрудничеству с «Перерожденными», Дмитрий Агаев, отчитывался о результате своей поездки. И рассказал о предложении главы «Бессмертного Оплота» насчет материалов из подземелья, которые у него имелись. Он еле сдержал улыбку, когда увидел как скривились лица сидящих перед ним чиновников, когда он озвучил цену Элима. Через секунду послышалась брань и возмущ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он о себе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и тысяч долларов за какие-то куск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его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лова были в том же духе. Среди всех собравшихся к этим словам спокойно отнеслись лишь военные и представители научного сообщества: военным, откровенно говоря, было наплевать, деньги - это не их забота, а представителям науки было без разницы какие деньги заплатить, лишь бы получить новый материал для изучения. Это ведь вещи из какого-то другого измерения! И судя по тому, что рассказал Дмитрий, особый интерес представляет некое магическое ядро, которое достали из монстра. И хоть цена за него была крайне высока, нельзя сказать, что она не была оправ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идов Александр Васильевич был главой научного отдела, ответственного за изучение всего, что связано с вратами. Его возраст уже скоро перевалит за шестой десяток, поэтому он очень хорошо знал, как сильно не любят люди, стоящие у власти, отдавать свои деньги. Для него эти несколько миллионов были ничем по сравнению с шансом провести исследование над такими вещами. А ещё он очень хорошо знал, как говорить и где надавить, чтобы ему эти деньги дали. Поэтому, как только гул стих, этот старый лис нача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уделите мне минуточк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валт окончательно стих и все обратили внимание 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конечно, немаленькая, но если немного подумать - она достаточно приемлема. Сейчас у нас нет никакой информации по поводу того, что творится за вратами, кроме слов того молодого юноши. Какие законы там действуют и что это за энергия, которую привратники зовут маной? Кто знает, может быть это энерги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этого человека, вряд ли в научных кругах в их стране найдется кто-то более уважаемый чем он, а благодаря своей хитрости, он заполучил много влиятельных друзей и его персоной не стоило пренебрегать. К тому же, его доводы были достаточно логичны и понемногу люди начали менять своё мнение, касательно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того что я знаю, этот молодой человек сделал себе оружие из этого металла. Думаю, он не стал бы этого делать, не знай он, что оно лучше металлов с Земли, верно? А если это так, то какие ещё свойства могут быть у этого металла? Эта возможность, которую нельзя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тарого ученого многие начали кивать головами, соглашаясь с ним. Александр Васильевич остался доволен результатом своей речи и решил использовать свой последний, самый сильный довод для убеждени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насколько мне известно, у наших друзей с запада пока нет ни одной частной группы, похожей на «Бессмертный Оплот», а это значит, что у нас возможно есть фора в столь перспективных исследованиях. Уверен, как только у них будет возможность, они сразу же примутся за исследования и кто знает чего они достигнут? Мы же не хотим проиграть нашим соседям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Это же была откровенная провокация, и большинство это поняли, но тем не менее этот старый лис был прав. Этот конфликт начался давно и продолжается до сих пор и любой русский не захотел бы проигрывать в чем-то европейцам, на этом и решил сыграть старый ученый. Александр Васильевич использовал этот трюк не впервые и ещё ни разу не бывало такого, чтобы он не сраб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с благодарностью посмотрел на закончившего свою речь старика, если бы он не убедил их, его работа однозначно стала бы сложнее. Не согласись правительство на покупку материалов - это определенно охладило их и без того не самые теплые отношения с главой «Бессмертного Оплота». Через пару минут обсуждений, Дмитрий со спокойной душой вышел из зала для совещаний. На покупку материалов у Элима согласились выделить огромные деньги, он хотел было уже позвонить ему лично, но потом вспомнил, насколько тяжело обща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должен найти кого-нибудь, на кого скинуть общение с этим парнем. И определенно дать ему хорош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Дмитрий отправился на поиски этого несчас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актически не спал, практикуясь с преобразовани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нтроля воздуха. Нынешней его целью было овладеть двумя самыми простыми навыками: [Ветряной разрез] и [Поступь Ветра]. Назначение первого вполне ясно из названия, это аналог [Звукового Рассечения], только в качестве атаки используется не энергия звука, а воздух. Ну а второй навык существенно увеличивал мобильность при использовании, сводя к минимуму сопротивление воздуха при пере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нял уровень [Контроля маны], он практически всю ночь пытался создать [Ветряной разрез], порезать он пока ничего не мог, но оставить заметную отметину на человеке при желании смог бы. По ощущениям это как будто тебя ударили хлыстом, Элим немного подумал и решил, что в копилке его садистских методов мотивирования подчиненных стало на один метод больше. С [Поступью Ветра] все было несколько сложнее, этот навык фактически позволял «Перерожденному» менять среду вокруг себя, манипулируя воздухом встающим у него на пути, а это требовало куда больш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ессмертного Оплота» считал такую скорость достаточно низкой, постоянно себя подгоняя. Но если бы кто-нибудь в его предыдущей жизни увидел подобное, то его челюсть бы встретилась с полом на очень большой скорости. Без книг навыков освоить эти самые навыки было крайне сложно, если ты смог сделать это за несколько недель это уже считалось хорошим результатом, только самые лучшие могли сделать подобное за срок меньше недели. А Элим уже наполовину освоил этот навык всего за пару часов и считал это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он застал недалеко от тренировочной площадки, на краю леса. Несколько деревьев перед ним на уровне его атак были без коры и на них виднелись следы от тренировки его навыка. В руках у него был старый, добрый деревянный меч, с гуань дао было бы лучше, но он ещё не настолько силен, чтобы махать им несколько часов кряду используя одну руку. Сейчас он сильно выдохся, он потратил очень много маны на эти тренировки, сначала он учился выпускать её наружу, а после этого несколько часов пытался создать [Ветряной разрез]. Нет ничего удивительного, что он устал, хотя нормальный человек вряд ли бы описал это как просто усталость, скорее уж, как полуобморо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 даже на простой взмах не осталось, Элим пошел обратно. Хоть и было раннее утро, но в их маленькой группе работа уже вовсю кипела. Сергей Георгиевич и Михаил Юрьевич уже были с головой в работе, ведь дел у них было реально много: стройка, оборудование квартир для новых «Перерожденных», поддержка сайта и сортировка заявок на вступление. К тому же нужно для каждого нового человека составлять контракт при вступлении, который пока имел лишь общие очертания, без правок Элима. Эти двое прекрасно понимали, что этот парень определенно внесет некоторые изменения и скорее всего они будут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делали всё это не сами, но следили за всем этим процессом. Постепенно их организация начинала набирать обороты, и как только у них будет достаточно «Перерожденных» чтобы наладить стабильные поставки материалов из подземелья, эта махина заработае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его подчиненных также не спала. Они уже начали обычные для них утренние физические тренировки под предводительством бывшего полковника. Ребята не сильно удивились, когда не обнаружили своего командира дома, поэтому просто пошли на свою обычную утреннюю тренировку. Магия магией, но тренированное тело нужно иметь всегда, Элим лично настоял на этих тренировках. Получение маны никак не сказывалось на принципе работы человеческого тела и тяжелые физические тренировки могли поднять характеристик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ам он сосредоточился больше на приобретении боевых навыков, ведь его путь развития разительно отличался от остальных, как и уровень его способностей. С нынешним уровнем мастерства ему не нужно корячиться для повышения характеристик подобными тренировками, это займет много времени но практически никак не скажется на его боеспособности. А [Ветряной разрез] очень хорошо впишется в его нынешнюю копилку навыков: для атак на дальней дистанции у Элима есть зеленые иглы, для ближнего боя есть гуань дао, а для средней дистанции будет [Ветря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к ним приехало несколько человек, вопреки ожиданиям Элима приехал не Дмитрий и даже не один из его людей, а очень опрятно одетый и ухоженный низенький старичок, который представился Александром Васильевичем. Покопавшись в памяти, парень вспомнил этого старика. Очень хитрый и умный человек, умеющий добиваться своих целей, но что куда более важно - был действительно гениальным ученым и в прошлом создал немало новых технологий на основе магии. Не оружия, а вещей в сфере энергетики, лечения, в общем, старик работал на благо людей и за это Элим хорошо к нему от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еный был немного удивлен столь теплым отношением со стороны главы «Бессмертного Оплота», которого ему описали как холодного и бескомпромиссного скрягу. Он сразу же принес сумку с их добычей из подземелья, в которой лежало чуть больше двух килограмм металла. Когда сопровождающие Александра Васильевича увидели кучи грубо сделанных или поломанных ножей, мечей, кусков брони и прочего, то их лица немного скривились: как с таки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тарый ученый ничего не сказал, он даже был немного рад, что материал поступил к нему в таком виде, и Элим вслух объяснил остальны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ак его не обрабатывал, чтобы ненароком ничего с ним не сделать, как вынес из подземелья, так вам его и отд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прежде не видел такой металл, поэтому никто не знал как любая обработка могла повлиять на его свойства. Конечно, Элим сделал из него себе оружие, по его словам, очень крепкое, но разве настоящему ученому такого объяснения будет достаточно? Старый ученый слегка улыбнулся: молодой человек перед ним оказался достаточно умен, если ему и дальше удасться с ним работать, то он будет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старика Элим видел, что тот в хорошем расположении духа, но его глаза говорили: старый ученый ещё не получил того, за чем сюда приехал. Как только он достал магическое ядро, которое он забрал после битвы с големом, то глаза старика тут же сосредоточились на этом маленьком белом шаре идеальной формы, излучающий едва видим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зачем вы сюда приехали. Я достал это из куска скалы, который на моих глазах ожил и превратился в голема, который далее чуть меня не пришиб. Это было у него внутри и я подозреваю, что именно это заставляло его двигаться, особенно если учесть, как он защ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к завороженные смотрели на небольшое ядро в руках Элима. Первым пришел в себя Александр Васильевич и сразу же приказал положить «образец» в специальный герметичный контейнер. Его помощник очень аккуратно положил ядро и держал его так будто в руках была его жизнь. Впрочем, ничего удивительного, ведь этот маленький белый шарик стоил им трёх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уедем, я хотел бы пригласить вас и ваших людей посетить нашу лабораторию. Не подумайте ничего плохого, просто мне бы очень хотелось взять пару анализов, чтобы узнать о влиянии маны на ваше физическое состояние, может быть это имеет какие-нибудь отрицательные последствия. Сами понимаете, кроме вас пока нет других людей с подтвержденным статусом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нал, что этот вопрос вызывал у его собеседника крайне отрицательную реакцию, поэтому старался говорить как можно более аккуратно. Элим усмехнулся когда услышал это, старик был очень хитер, притворяясь, что делает это ради его же блага. Сейчас во всем мире была одна трудно разрешимая проблема: как отличить обычного человека от «Перерожденного»? Людей, вдруг открывших у себя магические способности, было просто неимоверное количество, нельзя же просто приводить их ко входу в подземелье и использовать привратников как детектор? Это выставило бы правительство не в лучшем свете. По этой причине, старый ученый хотел получить хотя бы образцы крови Элима и членов его команды, может в ней что-то изменилось и он сможет найти способ отличать обычных людей от обладающих магическими способностями с помощью простого анализ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прекрасно понимал, что чтобы что-то получить нужно что-то дать, сейчас ему уступили и позволили получить столь ценный материал для исследований. Но их результат вряд ли будет получен столь быстро, а самой насущной проблемой сейчас был поиск «Перерожденных» среди кучи лжецов. И если он решит эту проблему, то сможет получить ещё больше помощи для св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екрасно понимал его намерения и не осуждал, но к сожалению для этого ученого, «Перерожденного» нельзя отличить от обычного человека не прибегая к помощи магии, если, конечно, этот человек не умеет летать или покрываться камнем или ещё что-нибудь в этом духе. Когда «Перерожденный » становится достаточно сильным, он сможет определить есть ли у человека магические способности, но до этого времени людям придется выкручиваться. Впрочем, это не займет много времени прежде чем они найдут решение для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Александр Васильевич, мы сейчас немного загружены, но думаю, когда мы рассчитаемся с правительством, у нас появится немного свободного времени и я обязательно к вам заск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ничего не сказал, лишь неловко улыбнулся, поняв, что его намерения раскусили. Если у военных появятся «Перерожденные», то, естественно, первым делом они попадут к нему в лабораторию и приезд Элима ничего уже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буду рад видеть вас у себя в лаборатории и пообщать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заимно, буду рад узнать о результатах ваших исследований. Может они пригодятся мн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шись на такой позитивной ноте, настроение у обоих было хорошим: старый ученый получил материалы для новых исследований, а молодой лидер группы «Перерожденных» получил средства для развития своей группы. Они пришли очень кстати, ведь первые кандидаты на вступление в их группу приедут уже завтра, а их количество уверенно увеличивается. Его план по построению сильнейшей армии «Перерожденных» понемногу начинает осуществляться в реа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пеша шел к военному лагерю, окружающим врата, держа в руках сумку с несколькими стальными мечами отменной работы. Они сделали их вместе с Рольфом в их новой кузнице, ставшей для кузнеца новым домом. Большая, рассчитанная на несколько человек, с самым современным оборудованием и огромным обилием разных инструментов и приспособлений. Элим показал кузнецу несколько своих приемов, поэтому клинки вышли действительно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последней вылазки прошла неделя и с того дня в их полку прибыло: трое «Перерожденных» теперь были кандидатами на вступление в «Бессмертный Оплот». Правда изначально их было больше, но после первой же тренировки с Элимом, некоторые поспешили покинуть их ряды. Это были молодые ребята, возомнившие себя бог знает кем и считавшие, что у них впереди веселые приключения и туча эпичных, но легких сражений. К несчастью, они встретились с Элимом, который эти мечты разбил вдребезги в первом же спарринге. Это было единственное условие на становление кандидатом в их группу и больше половины этот тест не прошли, так как парень по-настоящему их из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капли не сожалел об их уходе, если они не готовы вытерпеть даже такое, то как на них положиться в настоящем бою? Элим сразу предупредил, что порядки в их группе будут жесткие, и тренировки тоже будут на соответствующем уровне. И за последние пару дней они успели в этом убедиться, даже у скрытых наблюдателей, приставленных к их организации, волосы вставали дыбом, когда они смотрели на всё это. Подъем был в 6 утра, но никаких штучек вроде собраться за время горения спички не было, наоборот: встал, у тебя есть время умыться, привест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сле этого начинался ад, выходишь на улицу, а там тебя ждут грузы, любые: на ноги, руки, грудь, лишь бы побольше навесить. Для парней минимум был 30 килограмм, для девушек немного меньше – 25. И вот, напялив на себя всё это, вся группа отправляется в лес, на пробежку, минимум 8 километров, чередовалось всё это периодическими командами знаменующими смену бега на переползания, которых тоже было несколько видов. После того, как вы вернулись из лесу у вас есть пара минут чтобы отдохнуть, потом ты делаешь несколько кругов упражнений, после которых каждая, даже самая маленькая, мышца в теле молит о пощаде. Если не можешь выполнить норму за раз, то изволь доделать её после, конечно, самые умные подумали будто можно растянуть эти упражнения на день и не загонять себя. Как только Элим это заметил, то поднял их нагрузку в разы и гонял их целые сутки пока те буквально не попадали от потер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кладываешься по полной, а если всё-таки не можешь выполнить норму за раз, то продолжаешь в свободное время. Далее шли тренировки рукопашного боя и боя на мечах. Их команир сразу сказал: - Я буду учить вас убивать. На этом объяснения закончились, после чего последовали практические занятия: одевали на человека кое-какую защиту и выпускали против Элима, который этого человека нещадно колотил. Если человек отвечал – хорошо, если нет, то били его ещё сильнее пока не включатся инстинкты и не заставят сражаться. Все удары показанные Элимом предназначались для одного – убийства, поэтому в основном нацелены они были в самые уязвимые места человека: горло, глаза, пах, суставы и так далее. Кровь на их тренировках была обычным делом, Элим держал своих подчиненных под таким прессингом, что хочешь не хочешь а чувства обостряются так сильно, что казалось бы ты уже и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мечах были ещё хуже чем рукопашный бой, а после того, как кузница была достроена под пристальным надзором Рольфа, деревянные мечи сменились железными болванками – даже пропустить один удар от такой штуки было очень тяжело, а их командир и не думал их жалеть, ограничивая себя лишь условием не ломать костей. Даже Александр, бывший военный, с трудом переносил подобные тренировки, а остальные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в том, что почти все кто приходил сюда, в скором времени уходили, не способные выдержать такие тренировки. Для большинства обычных людей такие тренировки были за гранью, но для «Перерожденных», в телах которых содержалась мана, которая подпитывала их в случае крайней необходимости, такое было в самый раз. Но самое страшное было даже не в этом. Элим старался привить им одну мысль: всегда нужно быть готовым ко всему. Поэтому часто, иногда просто стоя рядом, он вдруг нападал на стоящего рядом человека, иногда нападал сзади накинув удавку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Да, зато это заставляет человека думать, слушать, смотреть, быть в состоянии боеготовности 24 часа в сутки. Один раз он даже напал на них спящих, после этого ребята 2 ночи не могли нормально спать, ожидая очередного нападения своего безумного командира. Справедливости ради стоит заметить, что он разрешил своим подчиненным защищаться любыми способами, используя все что под руку попадет. Поэтому теперь, когда он заходил в помещение, все его подчиненные сразу же искали ближайший предмет, который можно использовать в качестве оружия, а лучш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я жесть случилась позавчера, когда Элим забрал всю одежду полковника и запер его в ванной вместе с крысой. Они до сих пор так и не поняли откуда он её достал, но эту крысу Александр запомнит навсегда. Когда он вдруг обнаружил что его одежда пропала, а количество предметов в ванной резко уменьшилось, из-за двери послышался голос его безумн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щу, когда убьешь крысу, а если каким-то чудом ты вылезешь её не убив, это повторится снова и крысы будет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ожет показаться, мол, что тяжелого в убийстве какой-то крысы? Если сейчас такое сказать Александру, то, скорее всего, ты тут же получишь в морду. Когда крысе становится некуда бежать, она начинает нападать и это настоящая жесть. Полковник вышел из ванной с искусанными руками, в которых держал задушенную крысу, и взглядом, от которого у нормального человека шли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из них передвигался по их собственной базе, как по вражескому лагерю, ожидая очередной атаки от своего психа-командира. Единственной отдушиной были занятия на которых учились боевым навыкам, в это время Элим сам очень сосредотачивался на них, поэтому шансы, что он нападет снижались, но не достигали нуля. В этом плане у его подчиненных также был довольно ощутим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отличился Александр, который наконец-то освоил [Контроль маны]. Само по себе достижение не слишком большое, но оно позволило показать первые возможности его особенности – [Мастера карт]. Теперь вокруг полковника постоянно весели в воздухе три металлических карты, которые сделал для него его командир. Теперь от бросков Александра стало намного сложнее уклониться: прямо в полете карты могли сменить траекторию, не прямо на 180 градусов, но даже этого было достаточно, чтобы его атаки стали намного смертоноснее. Пока что они особой угрозы не представляли, но могли послужить неплохим отвлекающим маневром в ближнем бою, а как только он научится усиливать их с помощью маны, или ещё лучше вкладывать в них заклинания… Тогда полковник станет по-настоящему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рты рядом с ним весели в воздухе в качестве упражнения - это ему посоветовал Элим, ну а причина подобных действий была проста: как только управление картами станет для него частью его жизни, то и во время боя в любой ситуации он сможет пустить их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ла Вика, которой до сих пор не поддался [Контроль Маны], но каким-то чудом она практически овладела [Звуковым Рассечением], из 10 попыток у неё выходило 9. Но именно из-за этого он и запретил девушке использовать его в настоящем бою - даже если шанс невелик, лучше не использовать нечто, что может в нужный момент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н не освоил никаких новых навыков, но сумел отточить уже имеющиеся в использовании [Окаменения], теперь он мог вызывать свою броню не полностью, а частично, например, только на одной руке, что служило доказательством развития его способности управлять маной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лянул за спину, сейчас все его подчиненные шли за ним, он специально взял всех с собой, чтобы они посмотрели как выглядит бой настоящих мастеров. После прошлого рейда он пообещал привратнику провести с ним небольшой спарринг, чтобы развеять его скуку. Помимо небольшой услуги привратнику Элим извлекал пользу и для себя: сейчас он не мог найти противника равному ему по силам, с которым можно было бы драться не боясь его убить. А привратника, как бы он не старался, у него не получится даже ранить, по крайне мер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роица состояла из двух парней и одной девушки, никаких особенностей у них не было, но от этого они не становились неполноценными. Элим по себе знал, что наличие особенности не было одним из требований для достижения успехов на пути «Перерожденного». Как и её отсутствие не означало, что вы ничего не добьетесь. У него самого в прошлом не было врожденной особенности, но это ему не помешало стать одним из сильнейших людей планеты. А раз уж эти ребята готовы терпеть его методы, то их определенно ждет больш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икак не мог проверить, правда ли эти ребята «Перерожденные», но вряд ли бы кто-то терпел жестокие методы тренировки их лидера просто так. Ну а если такой найдется, то Элим сам даст ему книгу навыков, потому что такой монстр отлично впишется в их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ешкой по лесу, от чего ребята чувствовали себя даже немного не в своей тарелки, сейчас на них не было никаких утяжелителей и они не бежали под трехэтажный мат их лидера. Это был первый звоночек, предупреждающий их о неотвратимых изменениях, которые произойдут с ними после всех безумных тренировок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 успели подойти к лагерю, как из его центра раздался громкий и радостный голос привратника по имени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Я уже думал ты не придешь сюда, чтобы развеять мою ск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голос поставил весь лагерь на уши, ведь ещё никто не успел заметить Элима и его людей. Представьте, что шестиметровый гигант, вдруг, ни с того ни с сего начинает громко кричать, явно приветствуя кого-то, половина солдат от испуга похватались за своё оружие. Благо командиры, посообразительнее, знали об уговоре между привратником и лидером «Бессмертного Оплота» и быстро смекнули, что к чему. Сим несколько раз жаловался на него военным и даже предлагал провести тренировочный поединок с кем-нибудь из них. Таких смельчаков среди них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Элим поправился, он сразу же пришел сюда, чтобы провести небольшой поединок с привратником. И его повеселит и себе нормальную тренировку проведёт. Парень специально взял с собой больше десятка одноручных мечей, чтобы при поломке взять другой и продолжить. Хоть эти мечи и были сделаны из высококачественной стали мастером-кузнецом с опытом в несколько столетий, но Элим был уверен, что они определенно сломаются, так как поединок обещает быть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казались у входа в лагерь, где их без проблем пропустили. Встречал их глава этого лагеря, который уже успел узнать о бешеных тренировках «Бессмертного Оплота». Сначала Элим, как и его друзья, показались ему обычным сборищем недотеп, которым повезло стать первыми среди «Перерожденных». Потом он узнал, как этот молодой человек выкрутился из проблем с правительством в своей родной стране, а после договорился с правительством его страны. А позже он узнал о тренировках, которые проводил этот парень для своих подчиненных, он сам прошел через довольно суровые тренировки в армии, он все-таки не в обычной пехоте служил, но с тренировками этого психа они и рядом не стояли. Подобное себе позволяет разве что разведка, да и кто ж знает, что ещё этот парень делает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ведь теперь не просто люди, их способности вышли за грань человеческих возможностей, появилась магия, и всему миру жить стало намного сложнее. Потому что не понятно было откуда эта магия взялась и как она вооб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появляется Элим, который готовит своих бойцов похлеще спецназа, высшими чинам это не очень понравилось. Им казалось, что в самом лучшем случае у парня были неплохие способности и голова на плечах, чтобы воспользоваться ситуацией благодаря своей исключительности как «Перерожденного». Может быть собрать небольшую группу людей, но не больше. А на деле оказалось, что этот парень готовит самую настоящую армию! Полковник знал на что способны люди, прошедшие специальные тренировки в разведке, а потом представил на что будут способны люди со сверх способностями, прошедшие подобную тренировку. У полковника пробежали мурашки по спине от всплывших в голове картин, где один такой монстр на поле боя уничтожал десятки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иветствовал гостей, а после отправился следом за ними к месту, где расположился привратник Сим, сейчас там собрались почти все. Причина была очень проста: «Перерожденный» будет драться с привратником и все хотели на это посмотреть, ведь никто из них толком не знал, что могут «Перерожденные» или привратники, а тут предоставился шанс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перед ними предстал привратник, который явно находился в приподнятом настроении. Элим слегка улыбнулся видя как эта здоровенная махина чуть ли не трясётся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Сим, заждался неб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ничего не ответил, вместо этого он просто уменьшился до размеров двух метров и достал свой огромный двуручник, размером с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 свой меч Сим, вряд ли у меня есть хоть что-нибудь, что сможет выдержать хотя бы один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знал из чего именно были созданы привратники, как и их оружие, но по прочности они явно превосходили все имеющиеся материалы на пару порядков. Своим стальным мечом он даже парировать атаку не сможет – его меч просто переломится как спичка, от первого же удара этой махины. Парень достал один из принесенных им мечей. Даже обычному человеку с первого взгляда было понятно, что этот меч был сделан мастером. Хоть в нем не было ничего необычного: типичный средневековый одноручный меч с гардой и навершием в виде круга. Но любой кузнец того времени душу бы продал, чтобы узнать как Элим сделал такой высококачественный клинок, да даже мастера этого времени согласились бы на такое! В этом плане Рольфу повезло. Он встретил его случайно, кто же знал, что в итоге он сможет учиться ковке у та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росил привратнику меч, который тот с легкостью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м расхохотался,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одного хватит, парень, давай уже начинать. Я ограничу свои возможности до твоих, чтобы все было честно. Мне не терпится посмотреть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чего не ответил, он то знал, что честно не будет. Сейчас в этом мире нет никого, кто имея схожие с ним возможности смог бы ему противостоять. В плане боевого опыта даже во всей вселенной найдется не так много существ способных стоять с ним на одном уровне. Ведь по меркам высших существ он прожил и не так уж и много, но количество сражений, через которые он прошел вместе с теми, что он увидел в воспоминаниях поглощенных душ было по истине ужасающим. Именно благодаря такому чудовищному боевому опыту он мог сражаться в самых невыгодных для себя условиях, с противниками сильнее него самого или с противником превосходящим его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ртем, готовы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был низкорослым, хорошо сложенным молодым парнем 20 лет от роду. У него были довольно грубые черты лица, которые совершенно не соответствовали его доброму нраву. Парнем он был деревенским, но достаточно сообразительным и, вопреки всем стереотипам, неплохо разбирался в современной электронике, поэтому специальные камеры были оставлены на него. Элим специально купил их чтобы записать каждое мгновение этого поединка и впоследствии анализировать его со своими людьми. Чтобы стать хорошим бойцом не достаточно просто без конца сражаться и убивать, такой метод развития имеет предел, дальше нужно учиться, именно для этого ему и нужны эти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ика сказала, что запись эпичного сражения могла помочь привлечь в их ряды больше молодых людей. В молодости только и нужно чтобы было круто и мощно, но Элим воспринял идею без особого энтузиазма. Большинство таких людей не будут способны выдержать его бешеные тренировки, но если запись этого поединка сможет привлечь хотя бы одного подходящего человека, т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меры, вмешался полковник - его начальство вряд ли обрадуется если он позволит провести такие съемки. Правда, ответ Элима быстро охладил его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может скажешь это тому десятку придурков, которые думают, что я не вижу, как они круглыми сутками следят за мной и м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растерялся и не знал, что делать. Александр мог лишь посочувствовать ему, ведь тот даже не представлял с кем связался. Сам Александр уже давно перестал воспринимать своего командира как обычного человека, стандартные мерки для него просто не подходили. Точным описанием этого парня можно было уместить всего в одно слово – монстр, с ним бесполезно спорить, сражаться или противостоять. Он всегда сильнее, ну а если он столкнётся с кем-нибудь сильнее него, то он просто его перехитрит. Уже в который раз в его голове вставал вопрос: через что нужно пройти, чтобы стать таким решительным, хитрым, жестоким и бессовестным как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прашивал Яна о прошлом их нового лидера. Парень и раньше был достаточно жестким, смерть родителей повлияла, но по словам Яна, его друг действительно очень сильно изменился за два года, которые они не виделись. Самым необычным был тот факт, что никто не знал какой он на самом деле. При первой встрече Александр подумал, что Элим обычный дурачок, который из-за отсутствия инстинкта самосохранения и крайнего любопытства залез в подземелье. Во время следующей встречи тот показался ему бесстрашным и немного безрассудным парнем, а после - умным и расчетливым. Не так давно он узнал, что Элим может быть ещё и старым воякой, который благим матом подгоняет своих людей во время тренировок в лесу. Но о чем именно думал Элим и чего он желал? Каков его настоящий характер? На эти вопросы у него не было ответа, а пугающие боевые навыки и жестокость, которую порой демонстрировал этот человек, только подогревали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он так ни разу толком и не рассказал, где провел эти 2 года, да и о событиях до этого тоже говорил немного. Большую часть своего времени он либо молчал, либо объяснял что-то ему или другим своим людям. Единственными моментами, когда Элим делился крохами информации о себе были те пару раз, когда они играли в карты, да и то, ничего существенного полковник так и не узнал. Лишь однажды Элим проявил свои настоящие эмоции, когда он снес часть стены в своей комнате, но узнать что же ему снилось ни ему, ни Яну так и не удалось. В общем, для всех характер их командира оставал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лим вышел на территорию, куда привратник допускал только «Перерожденных». В каждой руке у него было по мечу. Большинство людей считают, что металлические мечи должны весить непомерно много, но клинки в руках парня были не больше полутора килограмм, а для него это и весом-то наз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 рукоятях вызывала у него приятные ощущения, он уже давно не сражался в такой манере, несколько сотен лет наверное. Из своего опыта он усвоил, что самым лучшим оружием для атаки было нечто вроде его гуань дао: достаточно длинное и достаточн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у парного оружия также были свои преимущества. Вопреки сложившемуся в играх правилу: чем больше оружия тем больше урон, большинство считает, что если у тебя в руках два меча то и урона у тебя будет в два раза больше. Практика же показывает, что парное оружие предназначено не для увеличения атакующего потенциала, а для увеличения защиты. Конечно, для защиты было бы лучше взять щит, но меч легче и при необходимости способен нанести удар. Щитом, особенно специально сделанным, тоже можно ранить противника, но мечом это сделать несравненн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воспоминаний от его прошлой жизни на земле невольно всплыли в его голове, всё-таки именно этот стиль он использовал в то время. После пары секунд ностальгии, Элим очистил свою голову от всех мыслей, и его лицо тут же потеряло всякие эмоции. Теперь он полностью сосредоточился на своем противнике и через секунду устремился в его сторону. Этот поединок станет началом дружбы между Собирателем Душ и привратником по имени С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использовал [Поступь ветра], чтобы увеличить свою скорость, быстро сокращая расстояние между ним и противником. Хоть прошло всего пару дней, но он довел свое владение этим навыком достаточно, чтобы использовать в бою. Хоть этот навык и не позволял так сильно увеличить скорость, как простое вливание маны в ноги, конечно при условии, что вливаемой маны будет действительно много, но такой способ использования маны можно было бы назвать “варварским”. Помимо большого расхода, ещё одним её крупным недостатком было сильное перенапряжение мышц от огромного количества вливаемой энергии. В отличие от такого “варварского” метода, [Поступь Ветра] никак отрицательно не сказывалась на организм и расходовала не так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репко сжимал мечи в руках несясь на встречу своему оппоненту, скоро тот поймет какую ошибку совершил, когда отказался от второго меча. Парное оружие не обладало особыми преимуществами по сравнению с чем-то вроде пары меча и щита или хорошего двуручного оружия. Но человек с двумя мечами, при условии схожего уровня навыков, обладал явным преимуществом над человеком с одним мечом. А Элим точно знал, что пока привратник ограничивает свои способности до его собственных, каким бы оружием он не пользовался – ему не победить. И скоро он э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спокойно стоял, ожидая приближения человека, его огромный двуручный меч сейчас буквально висел в воздухе у него за спиной. А куда его деть? У привратника не было ничего вроде ножен, они были ему не нужны, но оставлять своё оружие он не мог, поэтому оно просто весело в воздухе чуть позади. В случае чего-нибудь привратник смог бы уже через мгновение взять его в руки и приготовиться к настоящему сражению. В человеке он не видел угрозы: слишком большой была разница в их характеристиках, в случае чего он легко сможет отбить любой его удар, а даже если и нет, то пробить его броню у то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летел на привратника как ураган, град атак быстро заставил того уйти в оборону, но через пару ударов один из мечей Элима обошел защиту стража, удар был нацелен прямо в щель в шлеме привратника. Абсолютно безжалостный удар! Будь на месте привратника человек, то он определённо бы погиб, но привратник был существом на абсолютно другой ступени развития. В мгновении ока его движения ускорились и он уклонился от удара, разорвав расстояние между ними на несколько метров, слегка ошеломленный подобным развитием событий, но через пару секунд они продолжили спарринг и вновь ситуация повторилась, а потом ещё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такого обмена парень не продолжил атаку, а остановилс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нужен? – парень указал острием своего клинка в сторону меча, который держал в руке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вшие эту сцену были поражены: всего за пару минут глава «Бессмертного Оплота» заставил привратника отступить несколько раз! Сам же страж, услышав вопрос своего оппонента, рассмеялся словно ребенок, неожиданно получивший прекрас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озьму его. Ты очень удивил меня парень, не думал, что на этой планете среди людей есть кто-то, кто окажется искуснее меня! Элим, ты действительно смог развесе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огли показаться высокомерными, но они таковыми не были: привратники просто не могут быть высокомерными. Они неживые существа, у них есть плоть и кровь, они закованы в броню, а без неё выглядели по образу людей, но они ими не были. Все их “личности” были заложены в них при создании и они не могли измениться, собственно как и тела привратников не могли развиваться и становиться сильнее. Они были созданы ангелами, которые когда-то давно запечатали магию в их мире и оставили этих стражей дожидаться своего часа. Они уже были созданы превосходными бойцами, а за это время отточили свои навыки, к тому же они наблюдали всю история человечества, в том числе и их техники ведения боя. Учитывая все это, Сим был уверен, что даже отдав Элиму преимущество, выйдет победителем, но этот человек вдруг продемонстрировал просто нереальный уровень владения пар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 взял в руки второй меч начался второй раунд. В этот раз страж не стоял на месте в ожидании противника, а ринулся ему на встречу. Элим использовал [Ветряной Разрез] когда они почти сблизились, и стражу пришлось отбивать два стремительных потока ветра, которые сейчас были способны разрезать плоть и кости. Сразу за этим последовали две атаки от мечей Элима, идущих с самых неудобных направлений. Привратник опять оказался в невыгодном положении. Сим сумел защититься, но вернуть прежнее уверенное положение в бою не мог, и вскоре человеку снова удалось заставить его выйти за ограничение своих сил, а потом ситуация вновь повторилась. Сам же парень двигался не прилагая особых усилий, ему не нужно было напрягаться, чтобы справиться с противником на одном уровне с ним, а страж не использовал навыков, поэтому у Элима ещё и преимуществ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очередного обмена ударам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родолжил атаковать. Сим понял его намерения и ускорился, теперь Элиму было сложнее преодолеть защиту своего противника, но тем не менее, ему это удавалось. К тому же теперь привратник мог не только обороняться, но и время от времени атаковать в ответ. Сейчас это уже не походило на избиение привратника, а больше напоминало реальный спарринг. Но очень скоро снова подал гол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вновь ускорился и поединок стал напряженнее, но человек по-прежнему держал за собой преимущество и его это не устраивало. Он пришел сюда чтобы вновь окунуться в ту атмосферу его прошлой жизни, когда каждая схватка могла стать последней, когда противник был ни капельки не слабее, когда каждая клеточка его тела боролась за жизнь. По прошествии десяти минут картина кардинально изменилась: страж атаковал своего оппонента с неописуемой силой и скоростью, но Элим все так же уверенно с ним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в паре десятков метров люди не отрываясь смотрели за этим зрелищем, не веря своим глазам. С первого взгляда было понятно, что это поединок между двумя мастерами: каждое движение, каждый удар был идеально выверен и ис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больше поражало, что молодой парень, глава небольшой группы «Перерождённых», по-прежнему на равных сражался со стражем, который теперь двигался намного быстрее своего оппонента, и мощи в его атаках также было куда больше. Не нужно было обладать сверхъестественными способностями, чтобы заметить, что теперь привратник превосходил оппонента по всем параме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истально следил за этим поединком, подмечая для себя как можно больше полезной информации. Он первым заметил, что страж стал двигаться намного быстрее Элима, поэтому он первым заметил, что парень как будто бы знает как будет двигаться и атаковать его оппонент и моментально подстраивался под его действия. И это стало для полковника полной неожиданностью: если в начале все ещё можно было списать на инстинкты, но на нынешней скорости Сима, нужно было точно знать как именно будет атаковать страж, чтобы противостоять его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ло возможно в двух случаях. Либо его безумный командир обладал даром предвидения, что мало вероятно, либо у него за плечами имелся богатый боевой опыт, который и позволял ему предвидеть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Александр не мог понять какой из них более невероятен, всё-таки с появлением магических способностей он бы не сильно удивился появлению способности видеть будущее, но всё же вряд ли у Элима, и так обладающего кучей невероятных способностей, есть ещё одна такая. Но с другой стороны, откуда черт возьми у этого парня будет столько боевого опыта, чтобы сражаться на равных с таким мастером, а в том, что Сим был мастером, полковник нисколько не сомневался, даже при наличии у того больших физ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у него не было. И в очередной раз способности его командира перепрыгивали планку невозможности, оставляя вопрос об их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на своих мыслях полковник не заметил, как страж вновь увеличил планку своих возможностей и теперь его оппоненту приходилось выкладываться по максимуму, чтобы продолжать поединок. Но следующая вещь, которую заметил полковник, заставила его спину покрыться холодным потом. Элим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не та притворная улыбка молодого дурачка или лже-приветливого человека. Это была улыбка настоящего маньяка, который упивался своими действиями, а в данный момент парень сражался на пределе своих возможностей. Сейчас страж оказывал на него просто невероятное давление, противодействовать которому, приходилось используя все свои силы. Но не смотря на это, Элим действительно получал удовольствие от такого. Хоть это и был тренировочный спарринг, но мечи в их руках были боевыми, заточенными так, что край лезвия даже нельзя было увидеть, а его противник был сильнейшим из всех, что он встретил с момента возвращени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была не совсем нормальная психика, позволявшая получать удовольствие от тяжелых сражений, когда его жизнь была под угрозой и абсолютно спокойно убивать толпы живых существ. Для нормального человека было бы просто невозможно пройти через столько сражений и забрать столько жизней, не лишившись при этом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большинство людей, даже солдат, не могли убивать, только в случае крайней необходимости, когда на кону стояла их жизнь, да и то после этого им всю жизнь снились кошмары по ночам. Лишь немногие могли убивать других со спокойной душой, и именно такие люди становились лучшими солдатами, бойцами, убийцами или наемниками. И таких людей по праву можно было называть психами. Элим же пошел ещё дальше. Он упустил тот момент, когда это произошло, но однажды он осознал, что начал получать удовольствие от тяжелых сражений. Именно в них понимаешь на что ты способен и чего ты стоишь, а радость от победы над противником стала единственной положительной эмоцией, которую он испытывал на протяжении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в поединке со стражем, впервые с момента своего возвращения из прошлого, он почувствовал намек на те ощущения, что он испытывал раньше. И это не могло не вызвать у него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поединок между человеком и привратником уже несколько минут шел на полных оборотах. Человек, вопреки всякому здравому смыслу, всё ещё на равных сражался со свои оппонентом, пока не случилось то, чего он собственно и ожидал. Во время очередного блока, меч в руках Элима сломался, а меч противника направлялся ему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реагировали моментально: привратник в тот же миг остановился, показывая просто невероятный контроль силы, ну а Элим за мгновение сместился так, что удар не разрубил бы его голову пополам, а лишь оттяпал одну из рук. Всё произошло настолько быстро, что никто из присутствующих людей даже не успел оценить его действий, но если бы кто-нибудь это заметил, у него спина покрылась бы холодным потом. Такое хладнокровие! Даже будь это настоящее сражение, парень нисколько бы не сомневался и принял бы точно такое ж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мыслил бы примерно в таком ключе: потерять руку означает потерять часть своей боеспособности, значит проиграть, что было бы равносильно смерти. И пока он просматривал бы другие варианты, он бы терял драгоценное время и в итоге не смог бы сделать даже этого. Элим же думал совершенно по-другому. Пожертвовать рукой - означает выжить, а значит иметь шанс на победу. В прошлом он не раз терял конечности, бывало даже не одну, но именно такое хладнокровие помогало ему всегда оставаться в живых. Через десяток лет будут люди, которые без чьей-либо помощи смогут за пару месяцев восстановить себе руку, а при использовании специальных методов этот срок сократится до месяца или даже меньше. Ну а монстр, вроде Элима, на пике своих сил, обладал регенерацией, способной восстановить потерянную конечность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м сумел заметить действия своего оппонента и оценил их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планете действительно есть такой великолепный воин. Ваш мир ждет поистине великолеп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рустно улыбнулся, вспоминая какое будущее было у его мира. Но как и сказал привратник, теперь у его мира есть свой собственный монстр, которого даже привратник оценил как великолепного воина. Хотя никто из присутствующих пока не понимал истинного мастерства этих двоих. Любой квалифицированный фехтовальщик признал бы этих двоих как величайших мастеров планеты, ведь по сути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ействительно весело! Я всегда буду рад оценить твои способности, Элим, приходи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вратник, и солдаты, и ученые – все собравшиеся тут думали, что на этом поединок закончиться. Ведь поддерживать такой дикий темп для человека было невероятно трудно. Только члены Бессмертного Оплота знали, каким монстром был их командир и что это было только начало. Он не раз доводил их до полуобморочного состояния во время тренировок, спаррингов или просто гоняя как безумных по лесу. Сам же он тренировался ещё больше, но никогда они не видели его в таком состоянии, поэтому они были уверены, что все увиденное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исколько не удивились, когда Элим достал вместо сломанного меча целый, и вернулся обратно к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им, Сим, или ты уж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раж казалось чуть не подпрыгнул от радости, а его крылья, которые в отличие от Рувима были белыми, расправились передавая восторг хозяина. Расхохотавшись, привратник снова бросился в атаку, которую уверенно отразил Элим, ознаменовав очередной раунд их дикого противостояния. Он не использовал свои способности [Собирателя Душ] так как энергия захваченных душ восстанавливалась куда медленнее, чем мана. А они собирались в большой рейд в подземелье, поэтому он не хотел тратить столь важный ресурс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когда все принесенные Элимом мечи были сломаны, даже его подчиненные начали сомневаться, что он человек. Парень был покрыт потом с головы до ног, по идее он уже должен был упасть без сил, но он как ни в чем не бывало стоял напротив своего оппонента, с обрубком меча в руках. На его теле было несколько небольших порезов, но это была ничтожная плата за подоб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ействительно сильно устал, маны в его теле осталось всего ничего, но за 2 дня он сможет восстановить её полностью без всяких проблем. Теперь его взор упал на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же видели этот взгляд и некоторые из них поежились – этот взгляд никогда не предвещал для них ничего хорошего. Вскоре меч в руках привратника сменился на до боли знакомый железный, тренировочный меч, и все поняли, что их ждет. Даже сегодня, когда они подумали, что они смогут немного отдохнуть, наблюдая за мучениями своего командира, этот беспощадный человек разрушил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стро объяснил своё желание Симу, который сразу же согласился: а зачем ему отказываться? Такое развлечение бывает не часто, так почему же его не про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ая сцена настолько контрастировала с предыдущей, что многие поразевали рты. Первым к привратнику вышел Ян, собственно как и всегда, и вопреки всеобщему ожиданию, бойцом он оказался куда хуже, чем его командир. Конечно, Сим использовал минимуму своих сил, как и в начале поединка с Элимом, однако это не помешало ему с самого начала надавать тумаков своему оппоненту. Теперь люди лучше понимали каким мастерством обладал глава Бессмертного Оплота, раз мог так махаться с этим монстром. Ян, чей боевой опыт ограничивался парой походов в подземелье и несколькими неделями тренировок, явно не был противником привратнику. Но он всё-таки смог поразить окружающих, может и не своими умениями как фехтовальщика, но умением 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м четко выполнял все инструкции Элима и не особо церемонился со своим оппонентом. Когда он ударил Яна в голову так, что казалось у того искры из глаз полетят, парень не упал, а сделал пару шагов в сторону, прежде чем снова встать в преж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парень улыбался как идиот, вызывая у присутствующих ещё больш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Элим каждый день так избивал нас. Да по сравнению с ним, теперь любой противник будет казаться манной 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парень пошел в атаку, не слишком успешную, но тем не менее он начал контратаковать. Через пол часа Ян до сих пор мог нормально стоять и это показывало насколько крепким он стал во время безумных тренировок Элима. После этого каждый из их группы сумел проверить свои силы в спарринге с Симом, и каждый почувствовал насколько крепче они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акже остался доволен увиденным. Хоть он и ругал и бранил их при любой возможности, он собирался сделать из них элиту. И сюда он их привел чтобы они увидели результат своих тренировок и почувствовали уверенность в себе. Да, Сим не особо щадил их, но его атаки были не такими как у Элима, каждое движение которого было направлено на полное уничто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и тренировались всего ничего, но качество тренировок с монстром вроде Элима было на совершенно другом уровне. Каждый из его людей теперь имел шансы в реальном бою против любого другого человека, кем бы он ни был. Он научил их бить в самые уязвимые места и пользоваться любой возможностью победить, сохраняя при этом достойную защиту, чтобы их противники не могли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все члены его группы выглядели потрепанными, но очень довольными: они впервые ощутили результаты своих трудов и остались очень довольны увиденным. Наблюдавшие за всем этим действом военные, вообще начали сомневаться, что они люди. Как можно получить так много ударов и до сих пор нормально стоять, да и ещё с довольными лицами!? Это и есть сила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е лица были у военных, провожающих взглядами группу из Бессмертного Оплота, которая двигалась обратно в сторону своей базы,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ребята первым делом заскочили в кузницу Рольфа, у которого чуть слезы не полились из глаз когда он увидел как от мечей, в которые он вложил столько сил принесли одни обломки. Ребятам было даже немного жаль этого здорового мужика, хоть он и не тренируется вместе с ними, но по всей видимости их командир обладает поражающей способностью делать всех вокруг лучше, по средством страданий. После того как эти двое закрылись в кузнице и сделали эти мечи, Рольф вышел оттуда безумно уставшим, но очень довольным ведь он узнал много нового, о чем раньше даже не подозревал. Это не были какие-то секретные техники ковки, а небольшие мелочи и хитрости, но именно благодаря этим мелочам работы Элима были превосходными. Рольф не представлял кому продал душу этот парень ради таких навыков, но если бы он узнал, он бы непременно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сем был дан час отдыха, чтобы привести себя в порядок, после чего все собрались на разбор полетов. Артем уже подключил все к проектору и теперь все могли просмотреть каждый момент их боев в замедленной съемке. Тут проявился весь многовековой опыт Элима в сражениях, каждая, даже малейшая ошибка не уходила от его взора и разбиралась до мельчайших деталей. Никто из них и подумать не мог, что обычный бой на мечах может оказаться такой сложной наукой. Единственный кто не допустил ни одной ошибки был сам Элим, его поединок разбирали последним и тут он просто обращал внимание своих подчиненных на некоторые свои действия, которые позволяли ему поддерживать столь безумный темп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ебятам было не привычно видеть своего безумного командира, вечно колотившего и бранящего их, спокойно анализирующим их бои и поясняющим их ошибки. Всё это продолжалось почти до самой ночи, когда наконец, Элим подвел итог сказав, кому на что стоит обратить внимание, после чего все разошлись по домам – этот день был поистине насыщенным, сначала был тяжелый бой с привратником, а потом подробный его разбор. Сейчас всем хотелось лишь упасть на кровать и провалиться в столь приятный сон. Сам Элим пока спать не собирался и просматривал новости, которые все сейчас были связаны со столь неожиданными изменениями в их мире. После открытого заявления России, которая рассказала о грядущих изменениях, каждая страна поголовно сделала своё заявление. Собственно, все они давали минимум информации и только создали больше вопросов. Все задавались вопросом чем Перерожденные отличаются от обычных людей и как далеко могут зайти их возможности и что вообщ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быстро набросали очередной томик бесполезных законов, которые только добавят проблем. В их стране каждый Перерожденный обязан зарегистрироваться в реестр и пройти полное обследование, не только физическое, но и психологическое. И проходить его они должны будут постоянно, примерно каждые пол года. По сути никого там не заставляли работать на правительство, но Элим прекрасно знал, что американские чиновники ничем не отличаются от любых других и от потенциальной прибыли не откажутся, поэтому очень скоро Перерожденным, отказавшимся работать на страну станет ой как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сские тоже могут попытаться сделать такое, ну по крайне мере Элим рассматривал этот вариант, в прошлом такое случалось. Правда славяне, это не американцы, которые вечно таскаются по судам со своими адвокатами, стоит чиновникам выйти за рамки дозволенного и никак армия разгневанный народ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т раз благодаря Элиму такого может и не случиться, может к его мнению и прислушаются и правительство попробует придерживаться «мирного» курса в отношении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вропейцы поступили примерно так же как и Американцы, но практически никак не угнетая частный сектор, а давая просто нереальные преимущества Перерожденным, работающим на государство. Азиатский регион сделал практически то же самое, что и Россия, предоставив Перерожденным достаточно широкий спектр возможностей. В южной Америке и Африке пока никаких программ по работе с Перерожденными пока не было, ну или по крайне мере, они не освещались в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всеми вставала большая проблема: никто до сих пор не знал, как отличить обычного человека от Перерожденного и это доставляло море проблем и очень сильно мешало работе любой структуры с ними свя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чтения новостей Элима прервал стук в дверь, что было достаточно странным – в это время его люди обычно уже спят, как убит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Элима всегда была открыта, ему-то бояться уж точно нечего. Стоявший за дверью человек получив разрешение войти, сразу же им воспользовался. Этим человеком оказался Александр с довольно серьёзным выражением лица. С тех пор как полковник стал частью Бессмертного Оплота он будто помолодел на десяток лет: стал больше улыбаться, веселиться и проклинать всё на свете, а проснувшийся шулер и вовсе ни в чем себе не отказывал, выигрывая все печеньки, на которые они иногда играли с остальными. Элим уже давненько не видел у своего заместителя такого хмурого взгляда, и это не предвеща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 таких слов не начинался ещё ни один хороший разговор, так что Элим приготовился к чему-то серьё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помолчал пару секунд прежде чем начать говорить, видимо сам до сих пор не зная стоит ли поднимать эту тему. Но его глаза блестнули и он твердо посмотрел на своего лидера намериваясь начать очень важ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с тобой случилось за эти 2 года Элим, уверен это было нечто очень нехорошее, учитывая какими навыками ты теперь обладаешь. Ты не поднимаешь эту тему, но коль уж я твой зам и рискую жизнью в подземелье вместе с тобой, мне бы хотелось знать, за кем я следую. Твои навыки очень высоки, высоки настолько, что я не могу понять, откуда ты их получил и это меня очень сильн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яжело вздохнул. Сначала он решил никому не рассказывать о своем возвращении из прошлого и о предыдущей жизни, но потом понял, что это идиотский план. Ему нужно ходить в подземелье одному, чтобы развиваться с самой высокой скоростью. Прошло несколько недель, а чего он добился? Ничтожество 5 уровня, которое даже самого слабенького демона убить не сможет! К сожалению, он не может просто начать ходить в подземелье один, это точно поднимет недовольство среди его подчиненных. Особенно Яна, который не отпустит друга одного в такое опасное место. Загвоздка ведь в том, что именно без них ему будет легче. Не будь их в прошлый раз, смогли бы те две псины так ранить его? Конечно же нет, он бы зарубил их без всякого напряга с минимумом повреждений, ему бы не пришлось подставляться, чтобы сдержать их. Поэтому среди глав Бессмертного Оплота должны быть те, кто знает о его прошлом, чтобы скинуть на них часть обязанностей 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ланировал рассказать Яну и на этом всё, ведь сейчас из своего окружения он мог довериться только своему лучшему другу. К несчастью, полковник не был глупым человеком и прекрасно понимал, что навыки парня, сидящего сейчас перед ним, просто невероятные и получил он их за очень короткий срок, что настораживало ещё больше. Полковник ни разу себя не скомпрометировал, всегда показывая, что он человек достойный и ему можно доверять. Но у Элима были проблемы с этим, поэтому рассказывать всё полковнику он не хотел. - Что будет, если я откажусь тебе рассказывать? Полковник очень внимательно посмотрел на Элима, этот человек загадка никогда о себе ничего не рассказывал, и не хочет делать это сейчас, когда он спросил его об этом в лоб. Неужели что-то настолько ужасное, что даже он боится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понимаешь как это выглядит. За два года ты стал настоящей машиной для убийств, хрен знает как научился ковать оружие на уровне мастеров, и я уверен, что это далеко не все твои способности. Но откуда они у тебя? Я не знаю, что такого страшного с тобой случилось, но мне ты можешь это рассказать. Ну а если нет, то как мне тебе доверять? Не уверен, что смогу пойти снова с тобой за врата, если не буду знать, кто ты на самом деле может быть даже не смогу тут остаться. Я надеялся, ты мне всё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о время этой небольшой речи уже пару раз успел пожалеть, что нашел столь способного и сообразительного помощника. Но винить его за этот вопрос было нельзя, будь он сам на его месте, поступил бы так же, может быть даже хуже, попытался бы разузнать всё о его прошлом у него за спиной. А полковник спросил его прямо в лицо, что ещё раз говорило о его надежности и достойном характере. И всё-таки, он ему не доверял, поэтому долго раздумывал стоит ли рассказывать. Александр был достаточно умным и талантливым человеком и Элим был бы рад, если бы у Яна был такой помощник. Ведь он планировал передать бразды правления Бессмертным Оплотом ему, не сейчас конечно, через пару лет, но все-таки передать. К тому же, знай Александр о его прошлом, то он смог бы научить его самым лучшим техникам и заклинаниям, которые он сам знал, дав Земле ещё одного очень сильного эксперта. Но всё упиралось в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молчал несколько минут размышляя о дальнейших действиях, а Александр терпеливо ждал, прекрасно понимая, что решение которое принимает парень не из легких. Он уже давно понял, что это будет очень хреновая история, ведь по-другому подобных способностей и опыта не достичь, а это значит, что этот 18-летний юноша прошел через очень многое. Полковник пока даже не представлял, насколько прав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блемы с доверием, очень большие. Если я тебе доверюсь, а ты меня в итоге предашь, то я тебя убью. Поэтому сейчас можешь либо уйти, либо остаться, но тогда ты должен быть готов, что если ты кому-нибудь расскажешь то, что услышишь, то я приду по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ё-таки решил рассказать Александру, он до сих пор ему полностью не доверял, но не хотелось терять столь полезного человека из своей команды, ведь пока он не дал ни единого повода в нем усомниться. Самого же полковника этот ответ немного ошеломил, так как он был полностью уверен в том, что Элим действительно не шутил, когда говорил о его убийстве. Но он нисколько не сомневался, когда садился напротив готовый слушать рассказ этого парня. В тот же день, когда он попытался его вытащить из ловушки правительства их «любимой» родины, полковник решил следовать за эти молодым человеком. И с каждым днем он удостоверялся, что принял правильное решение. Даже молодой возраст его нового лидера никак его не смущал, ведь вел он себя как настоящий, поведавший многое,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же в этот момент позвонил Яну - раз уж он собирался рассказывать свою историю, то и он должен её узнать. Ян как никто другой заслуживал это услышать, так как в мире было всего два человека, которым он сейчас был готов полностью довериться: Ян и Металлический Лорд, которого он пока не встретил. Вскоре в квартире появился немного сонный Ян: он уже почти заснул, когда услышал звонок Элима, что было странно, так как обычно он просто приходит к нему сам, если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дверь на замок, - отстранённо бросил Элим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н почувствовал напряженную атмосферу в комнате, глядя на хмурое лицо Элима и серьёзное выражение лица Александра, парень быстро сообразил, что назревает нечто важное. Элим указал ему на место рядом с полковником, и уже через секунду там развалилась крупногабаритная тушка Яна. Места на диване сразу стало намного меньше, парень казалось вырос ещё больше, в этом правда нет ничего удивительно, после тренировок Элима любой будет есть как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ичего не сказал, раз уж Элим позвал его, то тот скоро сам скажет, что хочет. Как парень и ожидал, скоро раздался голос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я сильно изменился с тех пор, как мы с тобой виделись 2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жидал такого вопроса и не понял его назначения, но с ответом у него проблем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не единственным, кого заботило сильное изменение Элима. Ян, как его лучший друг, лучше всех знал насколько изменился его друг детства, он спрашивал об этом его пару раз, но так ничего не добившись, решил, что придет время и ему всё рас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я тот же Элим, с которым ты дружил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вел Яна в ступор, собственно как и рядом сидящего полковника - он тоже не понимал к чему ведет их командир. Но все же немного поразмысли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нечно, сильно изменился. Стал жестче, решительнее, сильнее, у тебя куча талантов, о которых я и не подозревал, но ты всё тот же Элим, мой друг с которым я дружу с самого своего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от чистого сердца. Конечно, его лучший друг сильно изменился, но тем не менее, первым, к кому пришел Элим, был Ян, а это говорило само за себя, как бы сильно они не изменились, они останутся лучшими друзьями. Но парень ещё даже не подозревал насколько на самом деле сильной была их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рустно улыбнулся, когда услышал это. Если бы люди видели какие вещи он творил в прошлом, ни один человек не осмелился бы даже человеком ег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озвал потому что полковник хочет узнать, что же со мной случилось, что сделало меня таким, какой я есть сейчас, думаю тебе тоже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не требовал ответа, по вспыхнувшему огоньку в глазах Яна, можно было понять, что ему не терпится узнать что же случилось с его другом. Сидящий рядом Александр тоже зашевелился, понимая, что сейчас пойдет информация, за которой он, собственно, сюда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я, стражи, монстры магия – всё это свалилось на этот мир как снег на голову. А теперь подумайте, неужели то, что восемнадцатилетний парень с появившимися из воздуха боевыми навыками на уровне мастера, стал первым на планете Перерожденным был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и двое не осознали суть полученной информации, потом их глаза одновременно расширились и они сначала уставились друг на друга, а потом на Элима. То, что он сейчас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где и когда появится подземелье, поэтому успел забраться туда пока не появился привратник. Ну собственно там уже и стал Переро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оворил это таким голосом, как будто обсуждал, что будет есть на ужин. Александр вместе с Яном одновремен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твет был невероятен даже с учетом того, что пару недель назад на Земле появилас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ратко, то я из бу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кривившимся лицам своих собеседников Элим понял, что они не очень-то ему верят. Ну сложно их за это винить, в такое действительно трудно поверить, ну, по крайней мере сразу. Парень больше ничего не говорил, ожидая реакции собеседников, которая поступила уже через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звучил своё мнение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конечно и раньше казалось поведение Элима слегка нестандартным, но сейчас он впервые подумал, что у того не всё в порядке с головой. В отличие от него, Александр ничего не сказал, а судорожно размышлял над услышанным: это конечно было невероятно, но это объяснило бы всё. Невероятные боевые, кузнечные навыки, его знания и такой зрелый характер, ведь если всё так как он и сказал, то у него было много времени, чтобы обучиться всему этому. Но просто так поверить в подобное обычный человек не мог, даже если в мире была магия – это было слишко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 Элим устремил свой взор на полковника, - а т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заметил, что его заместитель ничего не сказал и никак не отреагировал на слова Яна, оставаясь в своих мыслях. Прежде чем ответить, Александр пристально посмотрел на Элима, пытаясь понять серьёзно ли это или какая-то шутка. Элим не отвел взгляд и оставался предельно спокойным и в этот момент полковник понял, что сейчас перед ним сидит Элим в его истинном обличии и говорит он предель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трудно поверить, даже при том, что сам я теперь стал каким-то магом. Но это объяснило бы твое преображение, так что стоит спросить, как ты это сделал и зачем? И почему ты выглядишь, как восемнадцатилетни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услышав эти вопросы, ведь даже он сам не знал на них ответа и не был уверен что вообще есть кто-нибудь кто их знает. Ян же теперь с сомнением посмотрел и на полковника. Путешествие во времени? Да это же невозможно! Но с другой стороны, ведь и магию считали невозможной, а теперь она есть, да и как сказал полковник, это объяснило бы столь большие изменения в личности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ет последнего вопроса, это тело меня в восемнадцать лет, но моя душа и сознания принадлежат мне прошлому. Ну а остальное… давайте, я расскажу с самого начала, просто слушайте, история будет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альше Элим начал рассказывать саму невероятную историю, которую когда-либо слышали Александр и Ян за всю свою жизнь. Начал Элим не с Земли, а с общей обстановки во Вселенной. В ней было две противоборствующие фракции Альянс света и Тёмный Легион, далее Элим величал их просто «святоши» и «демоны», вместо этих пафосных названий, что те себе напридумывали. Других сил во Вселенной не было, ты либо присоединяешься к Альянсу Света и живешь по его законам, либо жестоко порабощаешься или вовсе полностью уничтожаешься Тёмным Легионом. Как вскоре выяснилось, создателями привратников были ангелы из Альянса Света, однако отзывался о них Элим с ещё большей ненавистью, чем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ень начал рассказывать о событиях происходивших на Земле после появления врат и магии. Как с новой силой началась холодная война, какими стали новые войны между государствами, как прежние, самые важные, ресурсы стали просто ничем и как изменился баланс сил из-за этого. Потом человечество встретилось с одной из рас из Альянса Света - кратонцами. Один раз сказав название этой расы, больше Элим ни разу его не упоминал, не иначе как ублюдками парень их больше не называл. Далее речь зашла о демонах вступивших на Землю, по началу люди, с поддержкой кратонцев и привратников с легкостью побеждали всех вторженцев. Пока однажды все кратонцы не пропали, запечатав проход в их мир, а все привратники в одночасье погибли. Тогда люди ещё не знали почему с ними так поступили, Элим узнал об этом уже через много лет своих скитаний, но до этого было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мощь из вне прекратилась, ситуация на их планете стала стремительно ухудшаться. Без поддержки привратников демонов стало намного сложнее находить, и теперь они прятались везде, где только можно, постепенно собираясь во все большие отряды. И если с этим людям ещё худо-бедно удавалось справляться, то с приходом первого демона-аристократа началось их стремительное падение. При первой же попытке его уничтожить погибло просто невероятное количество Перерожденных, как и во второй, после этого люди наплевали на всё и просто разбомбили пол Нигерии чтобы его уничтожить. Следующий же демон-аристократ, наученный опытом своего предшественника, сразу же спрятался в подземелье, которые теперь не охранялись привратниками, и наносил быстрые удары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армия демонов становилась всё больше, а их действия становились все более скоординированными под управлением демонов-аристократов. И без того опасные рейды в подземелье стали в разы опаснее, ведь теперь там были не только монстры, но и демоны, под грамотным управлением своих командиров. Люди не успевали убивать своих врагов и медленно, но верно, силы людей сокращались, а армия демонов под непрерывным пополнением становилась всё больше. Человечество не успевало развиваться чтобы стать достаточно сильным для борьбы с демонами. Как Элим потом узнал, кратонцы забрали с их планеты то, что могло бы им помочь развиваться быстрее - Семе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лись необычайно мощные источники маны, которые были способны увеличить её концентрацию на территории целой страны, что существенно могло бы помочь людям в их развитии. К сожалению, люди не знали о них, и уж тем более не знали как их найти, чем и воспользовались кратонцы. Когда они достали с их планеты практически все Семена Мира, концентрация маны перестала расти так быстро, из-за чего люди потеряли былую скорость развития. После этого кратонцы с помощью специального заклинания уничтожили привратников, которые были последним щитом человечества и перекрыли людям последний путь к отступлению, ведущий в их мир, чтобы человечество погибло и никто в Альянсе Света не узнал,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ратительный поступок позволил кратонцам возвыситься и стать властителями своей области, сместив предыдущих хозяев территории. Конечно, такое не осталось незамеченным другими, но разобраться с ними могли лишь ангелы - высшие существа, но им было глубоко наплевать на дела в так называемых «нижних» мирах. Поэтому никто не интересовался откуда у кратонцев вдруг появилась такая сила и никакого наказания за свои злодеяния они не получили, по крайне мере, от Альян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Элим не просто ненавидел Альянс Света, который выставлял себя защитником всего сущего, а ещё и глубоко презирал за это враньё. Демоны, по крайне мере, не врали всему миру о своей природе, а открыто признавали, что они жадные до силы и власти твари, а не прикрывались благородством делая то же самое, только втих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рассказ Элима повествовал о последних попытках человечества спастись. Как сначала они пытались пробиться в мир к кратонцам, но у них ничего не вышло, после чего люди потеряли всякую надежду. О том, как Ян вместе с Маркусом придумали план, как сбежать в другой мир, давно позабытый и покинуты всеми, и «демонами» и «святошами». И о том, как их в последний момент, соблазненные демонами, предали собственны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Александр буквально почувствовали ту ярость, гнев и ненависть, которую испытывал Элим к предателям. Когда он рассказывал об этом его глаза налились кровью, а кулаки были сжаты так сильно, что ногти впились в кожу до крови. У Яна по всему телу пробежали мурашки от страха, когда он посмотрел на своего друга, сейчас он его по-настоящему пугал, и до него наконец дошло НАСКОЛЬКО изменился его друг после всего переж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стория рассказывала о скитаниях Элима, который благодаря жертве своих товарищей сумел спастись, сбежав на планету демонов, где он прятался и понемногу наращивал силы. Сначала он просто прятался в подземелье, потом стал делать вылазки наверх, после чего нашел способ путешествовать между мирами. Стал Собирателем Душ и темпы его роста в разы увеличились, как он стал в открытую уничтожать целые армии демонов, а потом и целые их миры. Тогда во Вселенной стало не так много существ, способных сравниться с ним по силе, он стал настоящим бедствием для демонов, чем не поленился воспользоваться Альянс Света. Они тогда даже представить не могли, что тем, кто так яростно уничтожает демонов был человек из забытого все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бив очередную партию демонов, среди кусочков их воспоминаний Элим уловил то, что вызвало его безумие. У кратонцев на планете был праздник в честь их лидеров, которые привели их народ к величию. Элим прекрасно знал, как этот народ пришел к величию, поэтому, когда узнал об этом, его и без того больному, истерзанному войной рассудку пришел конец и он в одиночку, в порыве ярости напал на Альянс Света. Истребив всё живое на планете кратонцев он не остановился, и вскоре миры один за другим стали превращаться в безжизненные пустыни под гнетом обезумевшего монстра, в которого преврати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ангелы проигнорировать не могли, поэтому сразу же отправили отряд элитных воинов, которые должны были остановить Элима. Но вопреки их ожиданиям, Элим убил их всех и поглотил их души, став ещё сильнее. Когда ситуация повторилась ещё раз, за ним выслали целую армию, состоящую исключительно из ангелов, многие из которых были высших чинов. И даже так, Элим убил не меньше половины из них, прежде чем они смогли его одолеть. Все, кто знал о действиях кратонцев, были поражены до глубины души, когда поняли, что монстром, уничтожившим десятки их миров и убившим сотни ангелов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на этом всё. Когда Пуриэль убил меня, я очутился в своем теле в восемнадцать лет, в тот день, когда должны были появиться врата. Как это произошло, я не имею ни малейшего понятия, да и мне, собственно, плевать, сейчас у меня други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ак и Ян, не мог вымолвить ни слова после услышанного. Но ни один из них не сомневался в том, что слова Элима были правдой: вся та злоба, ненависть и гнев, которые испытывал Элим, не могли быть просто придуманы или сыгранны, пару раз в течении своего рассказа он действительно еле сдерживался чтобы не начать кричать и уничтожать всё вокруг. Да что там Элим, даже они, слушая его рассказ, порой прибывали в такой ярости, что сами еле сдер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чего больше не говорил, за пару часов, что он рассказывал свою историю, он вспомнил все самые ужасные моменты своей долгой жизни и сейчас был полностью опустошен. Да ему сейчас и не нужно было, такой рассказ нужно для начала перев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в комнате стояла полнейшая тишина. Элим конечно понимал, что такое нужно осмыслить, но через 10 минут молчания ему эт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голос Элима прозвучал оглушительно в так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а диване заёрзали, не зная что сказать в такой ситуации. Ян доверял своему лучшему другу и был уверен, что тот говорит правду. Александр, основываясь на своих наблюдениях, тоже счел историю командира правдивой, ведь она объясняла все его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Александр хотел начать, но был перебит раздавшейся из рта Яна нецензур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сто не знал, как ещё можно выразить эмоции, которые он сейчас чувствовал. Злость, недоумение, печаль – всё это смешалось в один очень странный коктейль. Ян был по-настоящему зол на тех, кто заставил его друга пройти через всё это. Ему было жаль Элима, веками не знавшего ничего кроме войны. Но ещё он узнал каким он был в той жизни Элима и это его сильно обескуражило, ведь он и представить себе не мог, что может быть таким. Человек, который ведет за собой остальных? Ответственный и невероятно сильный? Ян мысленно представил образ себя такого, на основе слов Элима, и понял, что нынешний он ни капельки не похож на образ появивший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у тебя ещё будет время стать таким, даже лучше, раз уж я тут, - Элим прекрасно понял причину такого волне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друг был ещё ребенком, но очень скоро он повзрослеет и Ян, которого он так уважал, вернется и, как и в прошлом, поведет за собой остальных людей в грядущие темные времена. Парень перевел взгляд н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ковник, не думал, что услышишь нечто подобно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мягко сказано! Александр ожидал невероятной истории, скорее всего достаточно кровавой, но такого он даже представить себе не мог. Самым необычным в Элиме был его характер, он никогда его не показывал, но Александр знал, что этот парень был по-настоящему хладнокровным и жестоким, умным и расчетливым. Оказалось, что восемнадцатилетний парень, сидящий перед ним, это старик, чей возраст измеряется веками! Он теперь даже не знал как к нему обращаться, хотя Яна этот вопрос, по всей видимости, не сильно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такого я себе даже представить не мог. Но теперь картина стала яснее и твоё поведение стало куда более понятным для меня. Только, как мне теперь к тебе обращаться? Тебе ведь…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чуть не расхохотался в голос, когда услыш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Стоит отдать родителям Александра должное, сына они воспитали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раньше, по имени. Раз уж вы двое теперь знаете всю подноготную, то пора поговорить и о делах нынешних дней. Вопросы будете задавать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красноречиво говорил о его намерениях, поэтому его подопечные взяли себя в руки и теперь ожидали дальнейших слов своего лидера. Они и раньше были готовы слушать любые его указания, что уж говорить о тепер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ланировал рассказывать это так рано, да и вообще, полковник, тебе я это рассказывать не планировал, но ты оказался через чур сообразительным, так что заслужил. Но моё предупреждение всё ещё в силе, у меня проблемы с доверием, я уже говорил тебе это. Думаю, ты теперь поним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ивнул. Поначалу такая скрытность Элима немного злила его, всё-таки он не давал ни одного повода усомниться в своей надежности. Но после всего услышанного он прекрасно понимал почему этот парень так себя ведет, учитывая его прошлое, удивительно, что он вообще ему что-то рассказал. Тем временем Эли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ы знаете о моем прошлом, теперь я смогу учить вас прямо, не скрываясь, и показать пару вещей, которые я узнал за свою жизнь. Это сделает вас намного сильнее и у Земли будет на 2 сильных эксперта больше. Вы уже поняли для чего я это всё затеял, в этот раз наш мир не падет, но для этого придётся сделать очень многое. И я не могу тратить своё время и нянчиться с вами в подземелье, я должен идти на нижние этажи чтобы стать сильнее, как можно быстрее, и пойду я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хотел было запротестовать против походов его друга в одиночку но не стал. Он не был глупым или самодовольным, поэтому быстро осознал, что они для него будут только обузой. Его друг столетиями сражался с самыми сильными существами мира сего и точно сможет о себе позаботиться, если ему не надо будет оглядываться и смотре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будете развиваться по мере своих сил, тренировки будут продолжаться. А у вас двоих их теперь будет ещё больше, так как вам я могу рассказывать то, чего я, по идее, знать не могу. Ну и часть своих обязанностей я скину на вас двоих, чтобы больше сосредоточиться на своем усилении. Возражения и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е напротив парни покачали головами – возражений не было. Теперь их жизнь кардинально изменится, ведь теперь на их плечах висит груз ответственности, через семь лет начнётся война, которую они будут обязаны выиграть, чего бы это ни стоило. Благодаря Элиму они смогут стать намного сильнее, что сделает их роль в грядущей войне намного больше. Каждый из них уже решил, что приложит максимум усилий, чтобы стать как можно сильнее и помочь Элиму в будущем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й настрой у этих двоих, Элим остался доволен. По крайне мере, у него теперь два толковых помощника, которые всё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ковник, у тебя друзья в арми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Элима немного удивил полковника. С чего это такая резкая смена темы разговора? Друзья у него в армии были, и хоть он и ушел оттуда, но отношения ни с кем из них не испортил. Друзья его были офицерами, по большей части, младше его званием, всё-таки он стал полковником в очень молодом возрасте, да и среди некоторых спецслужб у него был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валят из армии как можно скорее и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лександр задал вполне логичный вопрос: почему? Элим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т подземелий нет никакого толка, но как только у власти стоящие узнают, что на них можно делать деньги. А на них можно делать деньги, то туда сразу же отправят лучших солдат, которых сделают Перерожденными с помощью книг. Им-то будет плевать сколько людей в этих подземельях умрет пока им идут деньги. Если на первых трёх этажах всё будет ещё более менее, потери будут максимум треть состава, то на четвертом всё изменится. Первые группы, которые туда пойдут – смертники, не иначе. На первых трёх огнестрельное оружие достаточно эффективно, но на четвертом, ситуация резко меняется, только от крупнокалиберного будет хоть какой-то толк. Именно поэтому мы его и не используем, от обычного автомата потом не будет никакого толку, а вот от меча в руках подготовленного Перерожденного будет польза. Можешь предложить им перейти к нам, но только тем, кто сможет выдержать наш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смехнулся: за пару часов он узнал ответы почти на все интересовавшие его вопросы, но легче ему от этого не стало, а наоборот всё стало намного сложнее и вопросов стало ещё больше. Сейчас была ночь, но днем Александр собирался связаться со всеми своими друзьями и предупредить их насчет будущих изменений и, если получится, позвать в Бессмертный Оплот. После этого Элим рассказал ребятам о двух навыках, которые им нужно освоить в первую очередь: [Усиление Маной] и [Закалка Маной]. Он в подробностях объяснил даваемые преимущества и способ тренировки для их получения. Сейчас давать им что-то более сложное не было смысла, пусть для начала получат базовые навыки, а там дальше он уже подберет для них необходим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лянул на часы – был четвёртый час ночи. Пора закруг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сейчас это вам вряд ли удастся, но всё-таки попробуйте нормально поспать. И не надо сейчас идти к себе и судорожно браться за тренировки, это я тебе говорю, Ян, - предупрежденный парень ничего не ответил, только пробурчал себе что-то под нос, - сегодня отдыхайте, а завтра мы пойде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разошлись. Элиму после этого стало немного легче, так как теперь он нес тяжелый груз знаний о будущем не один. Чего нельзя сказать о тех двоих, с кем он этот груз разделил. Как Элим и говорил, эти двое практически не спали всю ночь, размышляя об услышанном сегодня. Такое просто в голове не укладывалось! Но пока всё случившиеся лишь подтверждало его слова, а значит у них не так уж и много времени до того, как начнётся война. Ян пару раз вставал и пытался практиковать [Закалку Маной], но быстро отбрасывал это, так как не мог сосредоточиться из-за такого наплыва шокирующей информации. Полковник пошел немного другим путем, используя для отвлечения физические упражнение, но как и Яну, это ничем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 Бессмертно Оплоте царила праздничная атмосфера – день без ужасных тренировок под надзором их лидера-садиста! Даже факт того, что завтра они отправятся в опасное подземелье нисколько их не тревожил, даже наоборот, они были уверены, что справятся. Это был результат тренировок Элима, его они боялись сильнее чем любого врага, и были готовы пойти в подземелье с четким желанием этого врага сожрать. Элим специально держал своих подопечным в постоянном прессинге и осознанно держал их в состоянии войны и давал почувствовать реальную угрозу для жизни. Всё это делалось с одной целью – заставить этих ребят психологически быть готовыми убивать, и не только монстров в подземелье, но и людей, если будет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праздничную атмосферу нарушали два хмурых человека: Александр и Ян. Про Элима речь не велась, что у него на уме не знал вообще никто. Остальные интересовались, что же такого с ними случилось, но те лишь списывали всё на алкоголь и плохой сон. Троица новичков не предала этому особого значения, но хорошо знакомая с Яном Вика начала беспокоиться и никакие его отмазки и сказки не могли её убедить, но узнать что-либо она тоже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икаких тренировок и не было, но ребята по-прежнему занимались, так как просто на просто привыкли это делать, но без утяжелителей, которые их заставлял таскать Элим, это было даже приятно. Все смогли почувствовать, что теперь могли пробежать пару километров по пересеченной местности и даже не запыхаться, и это только доказывало эффективность их садистских тренировок. Одним из главных качеств бойца в подземелье, да и вообще везде, это выносливость. Потому что если не можешь победить противника, остаётся только одно – бежать. Да, именно побег, Элим и сам не раз убегал от противника, который был ему не по зубам. Выдохся? Значит остаешься прикрывать свою группу, выигрывая им время на побег, собственно, именно так и становятся героями. По мнению Элима, это было даже важнее боевых навыков: драться научишься в любом случае, главное чтобы время было, но для этого нужно остав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отдыха настал день Х для новичков в их команде, и теперь вся их группа стояла, полностью экипированная, готовая к очередному походу в подзем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 военному лагерю подъехали уже два внедорожника, так как количество членов их группы увеличилось практически вдвое, да и экипировки ребята взяли много: их командир сказал, что этот рейд обещает быть достаточно долгим, возможно они проведут в подземелье несколько дней. В лагерь их пропустили без проблем, впрочем как и всегда, поздоровавшись с Симом, ребята вскоре стояли перед черной пеленой, за которой находилос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ам всех присутствующих можно было понять, как сильно они взволнованны: трое из них ещё ни разу не были в подземелье и это был их первый рейд, Вика уже бывала там, но от понимания того, что их ждет, она не перестала волноваться меньше и наконец, Александр и Ян, которые теперь знали насколько важно стать сильнее, сейчас были взволнованны очередным походом в подземелье, где они могли быстро увеличить свою мощь. Единственным абсолютно спокойным среди них был Элим. Оно и понятно, на первом этаже теперь нет твари способной убить его, а даже если бы и была, это вряд ли что-то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зайти в подземелье Элим всё-таки решил дать троице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а последняя возможность уйти, как только мы окажемся по ту сторону, ваша жизнь будет в опасности и я не могу гарантировать, что вы все вернетесь оттуда живыми. Нет ничего постыдного в том, чтобы отступить. Если вы не готовы, то идти туда лучше вообщ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им возможность отступить. Как бы сильно человек не кичился своей крутостью и готовностью убить любую тварь в подземелье, стоя перед этой черной пеленой, он понимал -сможет войти туда или нет. Заставлять себя туда идти не стоит – и себя погубите и товарищей. В прошлом Элим не раз видел подобные случаи, когда начинающие Перерожденные погибали почти целой группой из-за слабости одного из них. С ними, конечно, такого не случится, но лучше не брать с собой тех, кто сам чувствует, что не готов. Даже если кто-то из них откажется идти, Элим не собирался их выгонять из группы: все они тренировались по его жестоким методам, хоть и не очень долго, но тем не менее, раз они готовы так тренироваться, то они достойны быть в Бессмертном Оплоте. Ну а со временем они у него вообще ничего бояться не будут, у него в голове ещё много способов тренировок как физических, так и психологиче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никто не отказался. Каждый из этой троицы тренировался до полуобморочного состояния, терпел избиения от своего командира и его внезапные нападения – всё, ради этого рейда. Так с чего бы им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раз доказало, что Элим сделал правильный выбор оставив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 Элим указал на чёрную пелену, - моё слово – закон. Если слышите мою команду, вы не должны думать в чем её смысл и есть ли он вообще, просто выполняете. Я надеюсь мне не надо объяснять, что я сделаю с тем, кто меня там осл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представили какое наказание будет тому несчастному идиоту, у которого хватит смелости это сделать. У всех пробежали мурашки по спине, больше всех у двух парней, которые знали, что нынешнему Элиму не восемнадцать лет, а несколько веков, которые он провел в бесконечных сражениях. Даже представить страшно какое наказание может придумать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от ребят в виде быстрых кивков, Элим ничего не сказав, первым вошел в подземелье, следом за ним вошли и остальные. Парень вновь оказался в уже знакомом тоннеле, освещенным тусклым светом выступающих из стен и потолка кристаллов голубого цвета. Скоро показались и остальные. Троица новичков с интересом начала рассматривать место, в котором они оказались, Артем уже включил экшн камеру на своём плече. Элим разрешил ему взять её с собой, и на это были свои причины. Самой важной конечно же было наличие записи, которую можно было бы показать новичкам, чтобы ребята представляли с чем им придётся столкнуться. К тому же, такую запись можно было бы использовать для анализа, показывая на ней слабые места тех или иных противников, да и людей на них, если попадут в кадр. Элим решил дать ребятам пару минут чтобы у них немного поутихли эмоции и лишь после этого отправляться в путь. Троица новичков, как уже говорилось ранее, состояла из двух парней и о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Артем, прост как валенок. Самый обычный парень, отличающийся, не смотря на свою внешность, особым добродушием и нескончаемым любопытством. Собственно, он и приехал-то сюда только из-за этого любопытства. Родители его не особо о нем волновались, больше, думаю, о том, где и с кем сегодня будут пить. Парень с детства был предоставлен самому себе, но не совсем удачное детство никак не повлияло на его оптимизм. Человек он был довольно умный и решительный, и на тренировках показывал себя хорошо, активнее всех пытаясь отбиваться во время спаррингов с командиром. Всегда говорит, что у него на уме и никогда не прячет своих чувств. Собиратель Душ достаточно хорошо разбирался в людях, да и в живых существах, в принципе, чтобы понять, что всё это было истинным лицом этого парня и он нисколько не притворялся. Элим импонировал таким открытым людям, как Артем: даже если они и захотят ударить тебя, то по крайне мере, сделают это в лицо, а н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Максим, щуплый парень 23 трёх лет, блондин у которого были достаточно длинные волосы. Правда, сейчас он был коротко стрижен – Элим заставил его побриться в первый же день, как тот приехал. Когда его попросили назвать причину такого приказа, то он просто позвал его на спарринг, в котором хорошенько потаскал его по земле за волосы. Больше он этот вопрос не поднимал. Максим – флегматик до мозга костей, практически никак не проявляет свои эмоции и чувства. Но на тренировках он вкалывал не меньше остальных, относясь ко все командам Элима с полной серьёзностью. Несмотря на свою невозмутимость и молчаливость, он хорошо влился в коллектив, где роль главных болтунов на себя брали Ян и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дней среди новичков была вторая девушка в их команде – Настя. Высокая, длинноногая блондинка, с пышными формами, на которую временами пялился даже невозмутимый Александр, ну а Артем теперь походил на радар по поиску этой девушки, всегда оказываясь где-нибудь рядом. Девушке было 22 года и характер у неё был достаточно стервозный, ну в этом ничего удивительного, учитывая такую внешность. С Викой они сначала не очень сошлись, было между ними какое-то особое, женское соперничество. Но Элим не вольно помог им найти общий язык, дав общего врага в своем лице. Сам он не думал, что эта девушка сможет терпеть его безумные тренировки, но как говорится в тихом ому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Элима больше не было змеевика, весь он продал, то у новичков были мечи из обычной стали, которые были выкованы им лично. Некоторым из них может подойдет и другое оружие, Насте с её ростом, сравнимым с Яном, куда больше подошло бы копьё, но научиться им владеть несколько сложнее. Да и Артёму с его темпераментом надо бы дать что-нибудь вроде гуань дао или хорошего двуручника. Но это будет немного позже - сейчас ребятам предстоит проверка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любоваться местными красотами, пор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ребят от созерцания каменных стен, Элим первым пошел вперед, за ним шел Александр, ну а за ним все остальные. Метод их передвижения остался тем же: проверять каждый боковой тоннель пока не упрешься в тупик, или непреодолимое,на данный момент, препятствие, на подобие заставы гоблинов, впрочем сейчас для их группы она уже не была препятствием. В этот раз они спокойно прошли по территории саламандр, видимо наученные горьким опытом, ящерицы не решились напасть на их группу, которая теперь к тому же была почти в 2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на их пути появился первый противник – по всей видимости сама вселенная хотела испытать троицу новичков, поставив на их пути небольшой отряд гоблинов, всего десяток тварей. Мелкие уродливые твари громко шагали, оповещая всех ближайших живых существ о своем приближении, поэтому Элим услышал их ещё до того, как те показались ему на глаза. Один сигнал рукой и вся группа замерла, а потом сразу же спряталась в ближайшем боковом тоннеле, чтобы зайти противнику за спину. В принципе, Элим в одиночку мог бы уничтожить такую группу, просто атаковав в лоб, но такой подход был неприемлем. Если у тебя есть шанс получить преимущество в битве, то им нужно пользоваться каким бы слабым ни казался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 слышал истории о том, как какая-нибудь группа молодых, ещё зеленых, Перерожденных нападала вот так, в лоб, на слабую, по их мнению, группу, а потом выяснялось, что среди этой группы есть достаточно сильный монстр, которого они проглядели или просто не обратили внимание. Если в подобном раскладе хоть кто-нибудь из людей уцелеет уже хорошо. Да, обычный гоблин слабее человека, причем достаточно сильно, но все они живут в подземелье, в месте, где есть только один закон – закон джунглей, поэтому каждая живущая здесь тварь не раз видела смерть и готова убить чтобы выжить, а в реальном бою этот фактор играет очень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руппе есть Элим, поэтому с ними такого не случится, но не стоит подавать своим подопечным плохой пример. Гоблины, тем временем, проходили мимо ответвления, в котором пряталась группа людей, позволив тем себя увидеть. На лице Насти сразу же появилось отвращение – таких уродливых существ она ещё никогда не видела. Лицо Максима тоже скривилось, но куда меньше, чем у его подруги. Это было вполне ожидаемо, внешность у гоблинов можно было описать одной фразой – без слез не взгл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а его реакция Артема, когда тот увидел будущих противников. На лице никаких эмоций, взгляд сосредоточен и устремлен на цель, сам парень уже напрягся, готовый в любой момент ринуться в атаку. Первое, что пришло в голову Элима при взгляде на этого парня – хищник, перед ним был самый настоящий хищник. Сейчас, вечно веселый и болтливый парень выглядел совсем иначе, и это очень порадовало его командира. Такой человек определенно достигнет больших высот в будущем в качестве Перерожденного. Через секунду взгляд парня встретился со взглядом полковника – тот тоже заметил изменения в Артеме и сильно и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лковник и раньше не испытывал никаких моральных трудностей при убийстве монстров, а после рассказанного Элимом и подавно, сейчас он как и Артем был готов в любую секунду напасть и уничтожить противника. То же самое сейчас происходило и с Яном, теперь эти сражения были не вопросом личного роста, они стали вопросом выживания: чем сильнее он станет, тем больше шансов, что он и его близкие выживут в предстоящей бойне. Поэтому всякая неуверенность в его взгляде пропала уступив место холодной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блюдавший за всем этим, остался доволен реакцией своего друга на новые условия, учитывающие предстоящие события. Когда гоблины прошли мимо и чуть отдалились, Элим вместе со своей группой двинулся к выходу из ответвления чтобы напасть на ничего не подозревающих гобл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з тоннеля показался Элим, двинувшийся к гоблинам по широкой дуге. Он не собирался принимать непосредственное участие в уничтожении этой группы гоблинов, он просто собирался не дать никому из них сбежать, а остальное сделают его подопечные. Сразу за ним показался Ян, а следом полковник и Артем, ну а дальше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всё довольно быстро. Первый противник погиб от рук Александра, а точнее от острой металлической карты, рассекшей ему горло. Полковник никогда ещё не использовал их в реальном бою, поэтому был очень рад, что они оказались эффективны. Дальше в ряды ошеломленных гоблинов влетел Ян, в своей каменной броне, и следовавшие за ним Артем с Александром. В этом отряде оказалось лишь два гоблина, обладающих магическими способностями, оба ориентировались на ближний бой. Ян и Александр взяли на себя этих двоих, а оставшимися занялись другие члены их группы. Вика использовала [Звуковое рассечение] ещё до ближнего боя, ну а остальные действовали по старинке, среди них, как и ожидалось, отличился Артем, убивший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у даже ничего не пришлось делать, гоблинов уничтожили так быстро, что никто даже не успел попытаться сбежать. Никто из ребят никак не отреагировал на кучу трупов и крови, оставшихся после этой бойни, что красноречиво говорило об эффективности подготовки Элима, сумевшего сделать за неделю из обычных людей бойцов, которых никак не трогала такая кровав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щё был мандраж от недавнего сражения и в очередной раз Артем отличился, вернувшись к своему прежнему болтливому состоянию. Остальные новички странно посмотрели на него: только что этот парень убил трёх монстров без всякой жалости, а теперь вновь начал болтать без умолку, как ни в чем не бывало. Элим же не видел в этом ничего необычного, а даже наоборот, считал это плюсом: в жизни быть хорошим, открытым человеком, но когда нужно стать убийцей - становиться убийцей. По его мнению, подобное умение было настоящим даром с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осмотра поля боя на наличие полезных вещей, они нашли лишь несколько частей экипировки из змеевика и больше ничего. Так как никаких травм ни у кого не было, то помародерствовав ребята очень скоро отправились дальше. За последующие несколько часов группа ещё пару раз встречала отряды монстров, самым большим из которых был отряд почти в три десятка гоблинов. До этого Элим не вступал в бой, лишь следя за тем, чтобы никто из врагов не сбежал, но в этот раз ему пришлось учувствовать, так как при таком количестве монстры вполне могли оказаться серьёзной угрозой для остальны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лько приближаясь к противнику, Элим сделал большой взмах своим оружием и через секунду три гоблина в переднем ряду повалились на землю с разрезанными животами. [Ветряной Разрез] Элима стал по-настоящему страшной вещью, даже по сравнению со [Звуковым Рассечением] Вики. Ну а как только он приблизился вплотную, то с помощью [Усиления Маной] пробил себе дорогу сквозь строй обычных гоблинов к их командирам. В этой группе было семь обладающих навыками гоблина, и пятерых из них убил именно он. Новички знали, что их командир обладал отличными боевыми навыками и был достаточно жесток, но одно дело знать об этом, а другое видеть своими глазами. Со стороны именно он казался монстром, который напал на ничего не подозревающих гоблинов. К концу того боя парень был весь в крови своих противников и выглядел действительно устрашающе. Эффективность, с которой он действовал действительно пугала остальных присутствующих, за исключением Яна с Александром, знавших насколько страшным был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часов блужданий по подземелью, Элим нашел достаточно хорошее место и объявил привал. Ребята устали не очень сильно, по равнению с их тренировками, физические нагрузки в подземелье были не такими уж и большими, но вот психологически это было несколько сложнее. Но среди них не было слабаков, поэтому все чувствовали себя достаточно неплохо, особенно Артем, который вел себя как будто они у себя дома, а не в смертельно опасном подземелье. На вполне логичный вопрос Н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тебя выходит оставаться таким же как и всегда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ветил настолько просто, что противопоставить этому хоть что-нибудь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 чего мне быть не как всегда? Появится враг – мы его убьем, еда у нас есть, мы знаем где находимся и все целы, не вижу поводов дл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немного завидовала такому простому мышлению своего товарища. Элим конечно сразу сказал, что им придётся убивать и готовил их к этому и она уже успела забрать жизни у нескольких противников, но как, чёрт возьми, у этого парня выходит так спокойно к этому относиться? Честно говоря, она считала, что из их троицы именно у добродушного Артема будут с этим проблемы, но оказалось, что он оказался самым хладнокровным из них. Максим ничего по этому поводу не сказал, но его мысли были точно такими же, как и у сидящей ряд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Артема это не очень сильно волновало, сейчас он был занят поеданием своего пойка, оказавшегося на редкость вкусным, за что парень оказался очень благодарен своему командиру. Он у них конечно жестокий и требует много, но справедливости ради стоит заметить, что он создает для них все условия, чтобы поддерживать подобные тренировки. Учитывая сколько всего было в этом пайке и насколько это было вкусным, Артем был уверен, что это было лучшее, что можно был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Элим сейчас рассматривал их добычу за этот рейд, которая оказалось уже довольно внушительной – три книги навыков. Две из них оказались обычным [Контролем Маны], третья тоже не отличалась исключительностью – [Усиление Маной]. Такие простые навыки были вполне ожидаемы, учитывая, что на первом этаже были слабые монстры. Естественно, только самые сильные из них могли обладать чем-то необычным, а остальные же довольствовались простыми ум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стро распределил книги среди новичков. [Усиление Маной] досталось Артему, ну а остальным достался [Контроль Маны]. Никто не жаловался, но ведь не может же он вечно распределять добычу сам? Это заставило его в очередной раз задуматься над системой распределения добычи в их группе. В прошлом таких систем было довольно много, но у каждой были свои недостатки, причем довольно существенные. Поэтому ему нужно придумать что-то достаточно эффективное и самым главным было сохранение всех материалов из подземелья внутри их организации. Достать деньги не будет для них проблемой, а вот материалы из подземелья добыть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тут же принялись за изучение полученных навыков. Артем по началу на эмоциях даже пару раз ругнулся получая в свои руки книгу, но вскоре затих, погрузившись с головой в изучение. Конечно, изучать навыки прямо в подземелье было не самой лучшей идеей, так как при чтении книги-навыка человек отстранялся от внешнего мира, что делало его легкой мишенью. Но так как этот рейд он планировал сделать долгим, то усилить свою группу было более важно. Использовать весь спектр возможностей полученных навыков они конечно не смогут, но базовые приемы, вполне. У них ведь были не только базовые знания полученные от самих книг, но и некоторые вещи подчерпнутые с уроков Элима по боев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вички получали свои первые навыки, остальные отдыхали и стерегли своих товарищей, не способных в данный момент сражаться. Хотя вряд ли кому-то удасться подкрасться к ним достаточно близко, учитывая что в их группе помимо опытного Элима есть ещё и Александр, которому он отдал навык [Чувство Жизни]. В будущем молодой полковник определенно будет командиром одной из групп Перерожденных, да и вообще одной из важнейших фигур в Бессмертном Оплоте, поэтому он не скупился на его усиление. Полковник уже успел достаточно неплохо освоить этот навык и если сосредоточиться, мог почувствовать всех живых в радиусе пары десятков метров. Правда такой радиус был только в подземелье, где было не так много живых существ и их ауры были достаточно выделяющимися. Мастерство владения этим навыком измерялось не в радиусе действия, а от количества живых существ, которых мог замети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живых существ будет в округе, тем радиус действия будет меньше - ему просто не хватит внимания заме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полковник владел навыком не на уровне нахождения всех муравьев в округе, только крупные существа, вроде людей или гоблинов, хорошо ощущались. Особенно его командир - все присутствующие ощущались для него как маленькие огоньки, но Элим был больше похож на гигантский костер. Парень не удивился, когда узнал об этом, да и полковник тоже прекрасно знал с чем это был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е очень обрадовала Элима, ведь это значило, что его было достаточно легко засечь имея достаточное восприятие или какой-нибудь поисковый навык. Раньше он был вынужден скрываться от демонов в их мирах и достиг в этом искусстве больших высот и замечание Александра заставило его обратить внимание на эту проблему. Сейчас конечно вряд ли найдётся кто-нибудь, кто сможет этим воспользоваться, но в будущем это может стать проблемой. Правда, во время своих скитаний эта проблема стояла у него намного острее, поэтому он достиг невероятных высот в методах ее решения. Он научился таким техникам исчезновения и сокрытия, о которых современные убийцы могли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нет немного сильнее, уже сможет начать первый этап тренировок в этом направлении, а пока у него есть более важные дела. Когда новички закончили изучение своих навыков и немного попрактиковавшись, были готовы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х привал занял чуть больше часа, после этого ребята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икак не изменилась. Ребята по-прежнему продолжали продвигаться по подземелью, рисуя подробную его карту. Уничтожали каждую встреченную группу монстров и собирая с них всё полезное. Но потом отряды гоблинов стали встречаться всё чаще и вскоре Элим понял с чем это связано. Тоннель, по которому они шли, начал наполняться зеленью, а значит рядом есть «живая» зона, которая, по всей видимости, была населена гоблинами, так как среди последних нескольких групп их противников не было кобо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впереди «живая» зона, то и противников там будет достаточно. Артем неожиданно оказался крайне приспособленным к сражению, да и остальные тоже справлялись неплохо, что сильно подняло боеспособность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т раз они смогут пробиться в эту зону. Это конечно будет опасно, но нельзя же вечно их опекать? Рано или поздно они должны столкнуться со смертельной опасностью, и чем раньше это случится, тем лучше. Тем более, что риск стоит того – в «живой» зоне можно найти много полезного, если знать, что искать. Именно с такими мыслями Элим и его группа направились в сторону этой з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насчитал? – шепотом спросил Элим у стоящего рядом человека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и полковник, вместе наблюдали за заставой гоблинов, за которой виднелось обширное пространство заполненное растительностью. Сами парни прятались за выходящим из стены тоннеля корнем. Полковник даже представить боялся каких размеров будет дерево, способное пропустить корни таких размеров через скалу. Кажется, дальше за укреплениями гоблинов начинался лес, значит «живая» зона была достаточно большой, но скорее всего меньше, раз охраняли только вход в саму зону: по дороге они не встретили никакой другой заставы или отряда для предупреждения. Хотя был шанс, что это племя растеряло часть своей силы и им пришлось уменьшить гарнизон. Элим заметил следы в одном месте, которые могли свидетельствовать о наличии там каких-то укреплений в прошлом, но им было уже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32, - Александр открыл глаза и посмотрел на своего командира, -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же, значит будем исходить из этого.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тали тихо возвращаться обратно вглубь тоннеля, где оставили остальную часть группы. Их группа, как и прежде продвигалась по подземелью, пока не наткнулись на это препятствие, и сейчас двое из них ходили оценивать шансы его преодолеть. К несчастью для гоблинов, их количество было недостаточным, чтобы заставить Элима отступить. Они ещё втроем брали подобные укрепления, где было с два десятка монстров, сейчас же, когда к их группе присоединился полковник и троица новичков, у бедолаг на заставе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сейчас была в нескольких сотнях метров от позиции гоблинов и ждала возвращения своих товарищей, отправившихся на разведку. Когда они вернулись, Элим не стал тянуть и первым делом сказал, что они будут атаковать эту заставу. С планом об атаке думать было нечего - напасть они могли только с одного направления так, что им нужно было лишь сделать свою атаку как можно стремительнее. Как и раньше, в авангарде будет Элим, который привлечет на себя большую часть внимания, а затем ударят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 этой атаке было не дать никому уйти. На первом этаже самые крупные подобные зоны были длинной в десяток-другой километров, но это были самые большие. Эта, в лучшем случае, будет протяженностью в несколько километров, а значит подкрепление может добраться очень скоро. Если их не услышат и никто с заставы не сбежит, то у них есть неплохой шанс порыскать в этой «живой» зоне. Элим не сказал бы, что у гоблинов хороший слух, если они нападут и в радиусе сотни-другой метров никого не будет, то всё будет хорошо. Самое важное в таком случае, не дать сбежать ни одному противнику, об этом он ещё раз напомнил своим друзьям перед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взглянув на свою команду и удостоверившись в их готовности, Элим рванул в атаку. Сейчас его ноги были просто накачены маной, так как его атака должна быть стремительной настолько, насколько это возможно. До заставы было метров тридцать, но парень преодолел это расстояние просто в мгновении ока. Кольца на наконечнике его оружия зазвенели, знаменуя приближающуюся смерть очередного противника. Для кого-то вроде кобальта или гоблина перемахнуть через эти укрепления было бы невероятно сложно, но для Элима это было достаточно просто. Во время своего прыжка он нанёс удар в горло одному из гоблинов в хорошей экипировке, вызвав тем самым фонтан крови. Такая сцена напугала многих гоблинов, но внезапно появившийся монстр не собирался давать им время отойти от шока и направился к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бивался к противоположному концу группы противников, чтобы перекрыть им путь к отступлению, но даже ему одному будет невероятно трудно не дать никому уйти, поэтому остальные должны были вскоре ударить. Первыми от шока отошли гоблины поопытнее, а значит и посильнее. Они сообразили, что противник хоть и необычен и с виду достаточно силен, но он был один, поэтому вскоре в сторону Элима уже двигалось несколько гоблинов-воинов. Элим взмахнул в сторону ближайшего противника, который не понял смысл его действий, о чем через секунду и пожалел, так как [Ветряной Разрез] оставил на его голове глубокую вертикальную рану, унёсшую его жизнь. Со стороны заметить эту атаку можно, но если она направлена точно на тебя, то в твоих глазах будет выглядеть как тонкая, прозрачная, вертикальная линия, которую практически невозмож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ы остальных покрылись холодным потом, когда они увидели такую смерть своего товарища, но это мало что изменило, ведь их по-прежнему намного больше. Их ведь могут и наградить если они убьют такого противника, но куда важнее насколько сильнее они смогут стать? Не только люди становились сильнее убивая противников, монстры жили по тем же законам и кто знает насколько сильнее сможет стать тот, кто убьет этого странного монстра, которым в их глазах бы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х мечтам не дано было сбыться, ведь Элим не был обычным человеком. Его атаковали пять противников с трёх разных направлений, но он уклонился, заблокировал или парировал все их атаки, и во время всего этого сумел сильно ран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ошеломляющие новости не заканчивались. В этот момент появились остальные члены его группы, вновь ошарашив всех гоблинов находящихся тут. Каменные копья, огненные шары и какие-то странные металлические штуки, оказавшиеся картами полковника, обрушились на гоблинов, стоящих на краю укреплений. Ну а через пару секунд появились и те, кто всё это запустил. Ян и Александр первыми перебрались через укрепления и ринулись в бой, за ними появились и остальные. Хотя это было больше похоже на резню: ничего не понимающие гоблины не могли дать достойный отпор, только те, что обладали магическими способностями могли сопротивляться и были опытнее остальных, но таких было не больше десятка и большая часть из них была занята Элимом. Хоть Элим и тренировал их очень недолго, но он сумел привить своим подопечным самое главное – психологическую готовность убить противника, а это забирало у гоблинов их единственное преимуществ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первые гоблины, посчитавшие, что лучше сбежать, но Александр внимательно следил за всем полем боя и тут же переключался на тех, кто пытался его покинуть. Очень скоро обычных гоблинов не осталось, держались лишь настоящие гоблины-воины, но и их осталось лишь трое – Элим уже убил всех своих противников и сейчас помогал остальным. Будь у него возможность, он бы не вмешивался и просто наблюдал со стороны за сражениями остальных. Но в случае если их услышали, то бой нужно закончить как можно быстрее, поэтому он вмешался и очень скоро все противник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а гоблинов теперь представляла собой настоящую бойню: повсюду была кровь и изувеченные трупы гоблинов, а посреди всей этой резни стояли люди, в данный момент тоже изрядно испачканные кровью, по большей части не своей. Серьёзно пострадал лишь Максим, которому противник сильно рассек левую руку, а остальные либо и вовсе не пострадали, либо отделались небольшими царапинами. Пока раненому парню зашивали руку, остальные быстро начали обыскивать недавнее поле боя. Две книги навыков нашлись быстро, как и определенное количество экипировки из змеевика, после этого группа тихо двинулась в небольш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фактически были на вражеской территории, поэтому их отряд двигался с особой осторожностью. К тому же они раньше никогда не бывали в лесу на подобие этого: по мимо того, что он был в подземелье, так ещё и деревья имели листья необычного фиолетового цвета. Сами деревья были похожи на дуб, только не такие высокие – метров 8-9 в высоту. Элим двигался чуть впереди остальных, рядом с тропой, по которой, очевидно, ходили гоблины. Если достаточно выждать, то вполне возможно напасть на ещё один отряд, который будет двигаться на смену тому, который ребята не так давно уничтожили. В прошлом они уже использовали подобную тактику, но в этот раз они оказались на подконтрольной монстрам территории, фактически у н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глубже в лес и немного отошли от тропы гоблинов, Элим остановил группу. Дальше ему нужно было пойти одному, для этого было несколько причин: во-первых, один он будет двигаться быстрее, ну а во-вторых, так ему не нужно будет объяснять, если он найдет что-нибудь полезное, о чем, по идее, знать не может. Александр сразу понял, о чем думает его командир, поэтому не стал возражать. Перед тем как уйти, Элим достал пару раций и оставил одну из них полковнику, которого назначил главным в сво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ывайся со мной, только если случится что-то серьёзное, я н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вою группу, Элим двинулся дальше в одиночестве. Сейчас нужно было узнать размеры этого племени и расположение их деревни. Если бы их засекли, то тут всё уже кишело бы отрядами гоблинов, причем среди них были бы сильнейшие представители племени, так как контроль этой зоны был жизненно важен. Растения и плодородная земля были в подземелье маной небесной, по крайне мере на первых этажах, где количество пищи было сильно ограничено. Если два племени будут воевать, то определённо победит то, что контролирует живую зону, ведь его воины будут просто физически сильнее из-за хорошего питания; да и растения или их плоды тут могли обладать некоторыми необыч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таких вещей была довольно распространенная, так называемая Ягода Солдата. Ученые конечно придумали ей другое название, но в простонародье её называли именно так. Съешь горсть таких ягод и каким бы сильно уставшим ты не был, сможешь работать на максимуме своих возможностей ещё пару часов, но нужно быть готовым к сильной отдаче, потому что как только эффект закончится, то встать ещё сутки ты не сможешь. На основе этих ягод люди делали стероиды и стимуляторы, по сравнению с которыми нынешние и рядом не стояли. Они достаточно неплохо прижились у военных и наёмников, да и среди Перерожденных. А смешивая их с чем-то ещё, порой получались просто невероятные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х примеров было достаточно много, были такие, что помогали восстанавливать ману, усиливали регенерацию и даже повышали характеристики. Это было ярким примером того, как подземелья повлияли на все сферы человеческой жизни. Ну а некоторые были просто невероятно вкусными, чем достаточно умело в прошлом воспользовались Перерожденные, выудив из карманов богачей с их помощью очень много денег. Элим до сих пор поражался, сколько денег люди готовы тратить, чтобы показать свою элитарность и принадлежность к, так называемой,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арня появилась небольшая улыбка: он в скором времени будет делать то же са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сторожно двигался по лесу, не издавая при этом ни звука. В нем не было никаких крупных зверей из-за наличия рядом племени гоблинов. Ведь любое крупное животное на которое можно охотиться, было бы убито гоблинами. В таких местах животные живут только если у них есть достаточно сил для этого и их бы боялись так сильно, что не осмелились нападать. Чтобы остановить племя гоблинов желающих заполучить живую зону нужно убить сотню-другую из них, а существ или их групп способных на такое на первом этаже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екоторые существа поменьше вполне могли выжить, укрываясь от взора населяющих эту территорию гоблинов. В данный момент Элим наблюдал за маленьким, похожим на нечто среднее между белкой и хорьком, зверьком, с окрасом, позволяющим ему легко сливаться с окружающей средой. Зверек ловко перемещался по дереву с помощью своих маленьких, но цепких лапок. Он мог легко перепрыгивать с ветки на ветку, таким образом перемещаясь между деревьями. Гоблины, с их грубым мышлением и ещё более грубыми навыками, никогда бы не смогли поймать такое быстрое и юр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азу же заметил этого зверька, в прошлом Перерожденные придумали ему какое-то глупое имя, но он уже давно позабыл его. Он не стал трогать его, а под его любопытным взглядом, двинулся дальше. Довольно скоро лес закончился и перед ним предстала деревня гоблинов, сразу за полями с какими-то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деревня была домов на триста, не больше. Правда, жилища гоблинов люди вряд ли бы назвали домами, самое большее -хилые шалаши. В центре было что-то отдаленно напоминающее нормальное здание, скорее всего это дом вождя племени. Деревня располагалась не в центре живой зоны, а была больше сдвинута к одному из краев. За деревней, практически возле самой стены, стояли несколько тотемов разного размера, а на стенах рядом виднелись какие-то рисунки. У гоблинов, как и любого, даже самого слаборазвитого общества, имелась своя религия, правда Элим понятия не имел кому или чему они поклонялись. Шаманы в племени имели очень высокий статус, а верховный шаман был по статусу практически равен вождю, что говорило о важности религии в их обществе. В прошлом люди как-то хотели узнать об этом, проводили какие-то исследования и даже пытались пообщаться с гоблинами. Элим не сильно удивился когда узнал, что парочка из них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более нижних этажах, где монстры были явно поумнее, ни у кого не выходило нормально с ними пообщаться, а уж с гоблинами –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мерам этой деревни, в племени было около тысячи гоблинов, для живой зоны это был средний показатель. Но даже этого хватит, чтобы без труда прихлопнуть их группу в лобовом столкновении, поэтому попадаться явно не стоит. Парень понаблюдал некоторое время за деревней гоблинов и пришел к выводу, что есть ещё минимум два выхода из этой зоны. Он понял это по таким же дорогам, что шли и к той заставе, которую они уничтожили, для этого пришлось достаточно долго всматриваться, ведь освещение тут было искусственными не сказать, что силь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деревня была обнесена достаточно высоким частоколом, даже ему было бы тяжело через такой перебраться. У деревни было двое врат, через которые то и дело проходили гоблины, обычно по одному или по двое, но иногда и крупными группами, которые, по всей видимости, уходили в подземелье на охоту или на поиски других ресурсов. Именно такие группы и уничтожал Элим до этого, это напомнило ему, что стоит поторопиться, ведь подобный отряд может вернуться и обнаружить уничтоженную заставу. Он предупредил Александра о возможности подобного развития событий и сказал тому действовать на своё усмотрение. У него голова толковая, он сможет трезво оценить свои силы и силу противника, если будет недостаточно, то он просто вызовет командир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двинулся обратно вглубь небольшого леса, где его никто не заметит. Выходить за его пределы было опасно, ведь если его заметят, то бросят все силы на его поиски и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 лесу у него больше шансов найти что-нибудь полезное. Парень рыскал по лесу в поисках необычных растений, образы которых всё ещё сохранились в его памяти. Но даже если он многое уже не помнил, вряд ли он пропустит необходимое, увидит – вспомнит. Через четверть часа поисков, парень нашел кое-что полезное: среди высокой травы, под деревом, он нашел маленькие ягоды светло-зеленого цвета, по форме похожих на чернику. Название уже стерлось из памяти, но вот способ применения остался, эти небольшие ягоды являлись прекрасным антисептиком, особенно в переработанном виде. После часа поисков его сумка наполнилась несколькими видами трав, аккуратно расфасованными по небольшим пакетам. Предназначение некоторых он уже и не помнил, но взял их с собой, раз уж нашел. Этого он посчитал достаточным, чтобы считать свой небольшой забег по лесу достаточно успешным, чтобы на этом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то несущий вахту Артем с перепугу кинулся на него, за что сразу же огреб по шее от своего командира. Если парень прямо видел цель, то сразу же на ней фокусировался, но ему всё-таки не хватает простой подготовки. Умением сражаться природа его не обделила, а вот выдержкой – да, действовал он пока слишком импульсивно, а значит предсказуемо, а значит, ег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окойнее, не стоит бросаться на своего командира, а то я на рефлексах и убить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мощным рывком поднял парня на ноги. От смущения у Артема горело лицо: мало того, что проиграл потенциальному противнику, так ещё и на командира накинулся. Вернувшись обратно, Элим кратко обрисовал расклад сил в этой живой зоне и дальнейший план их действий. Задерживаться тут на долго было смерти подобно, поэтому после ещё одной атаки они планировали покинуть эту область. Для полной её зачистки понадобится на много больше Перерожденных, чем у них есть сейчас, так что в ближайшее время об этом и дум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их планах было нападение на группу, которая должна была прийти на смену уничтоженной на заставе или тех, которые будут возвращаться через этот проход. В крайнем случае - забег на пару километров, чтобы оторваться от погони, не станет большой проблемой для их группы. Гоблины, с их маленьким ростом, никогда не смогут догнать убегающих людей, если те в достаточно хорошей форме. Ребята не разводили костёр, чтобы не привлекать внимание и ничего не готовили, так как сильные и незнакомые запахи могли привлечь местных обитателей. После прихода Элима, их группа сместилась ближе к выходу из живой зоны, чтобы в случае возвращения очередной группы гоблинов, быстро их уничтожить в узком проходе и не дать войти в обширное пространство, где их будет тяжел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им ждать не пришлось. Через пол часа в тоннеле показалась очередная группа гоблинов, которую они благополучно уничтожили. Она была не очень большой, и, судя по виду вернувшихся, когда они выходили отсюда их было больше. Видимо в этот раз удача совсем от них отвернулась, раз после этого им пришлось встретиться ещё и с группой Элима. Но ему было нисколько не жаль этих гоблинов – жизнь жестокая вещь и сам он знал это куда лучше любого другого. Сейчас их сумки уже были достаточно плотно набиты добычей из подземелья: несколько книг навыков, куча металлолома из змеевика, а в сумке Элима можно было найти и несколько полезных растений. Этого было вполне достаточно, чтобы считать их поход удачным, поэтому он планировал после ухода из живой зоны отправляться обратно. Они были в подземелье уже почти сутки, и для первого похода новички проявили себя достойно, особенно, если учитывать количество сражений, через которые они прошли - в этот раз им везло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мышлений его отвлек появившийся в поле зрения отряд гоблинов, очень большой отряд гоблинов. За пару мгновений Элим насчитал больше пятидесяти, а это для их группы было уже опасно. Нет, они конечно точно выиграют, если вступят в бой, но велик шанс, что у них будут потери или серьёзно раненые, а этого он допускать не хотел. У него слишком мало подчиненных, чтобы он мог позволить себе их так бессмысленно терять. Видимо, вместе с отрядом заставы отправился ещё один, направлявшийся в вылазку за пределы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ихо развернулся и двинулся обратно к своим подчиненным: нужно было уходить отсюда, да побыстрее. Он двигался по лесу тихо и быстро, как настоящий зверь, все его движения были плавными и спокойными. Вряд ли на Земле был ещё один человек, способный так перемещаться по лесу. За время своих скитаний Элим побывал во многих местах, видел любые ландшафты, и ему пришлось приспособиться к каждому из них, чтобы там выжить. Самым первым, чему ему приходилось учиться - это как правильно передвигаться, чтобы двигаться как можно быстрее и тише, затрачивая при этом как можно меньше энергии. За столько лет он отточил подобные навыки до совершенства и теперь мог передвигаться в любом месте максимально эффективно. Как говорится, хлеб разведчика - это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явился в их небольшом лагере очень неожиданно и ещё более неожиданным стал его приказ отступать. Спрашивать никто ничего не стал: теперь приказы их чокнутого лидера-садиста выполнялись практически на автомате, без всякого обдумывания. Ребята быстро похватали сумки и двинулись за командиром, по пути они встретили Яна, наблюдавшего за входом в зону. Парень быстро сообразил, что их группа двигается на выход, но была одна загво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тряд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а, Элим, а за ним и все остальные, остановились. Лицо парня никак не изменилась после услышанного, он просто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успел посчитать, а сразу рванул обратно. Десятка два, наверное, - Ян говорил не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гоблинов, то сразу же отправился оповестить об этом остальных и, к своему удивлению, встретил их бегущим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ообразил, что случилось что-то не очень хорошее. Собиратель Душ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прорываться через них. Подчеркиваю, прорываться, а не драться. Я иду первый, постараюсь сделать вам проход побольше, вы за мной. Двигаемся по правому краю, цепочкой, держимся у стены. Прошли через них – не останавливаетесь, прете ещё метров двести дальше. Но не как боровы дикие, смотрите, что впереди и соответствующе реагируйте, если будет нужно.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быстро обработали полученную информацию, и получив дружное «Да», парень взял свой гуань дао поудобнее и двинул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вигался быстро, направляясь в сторону тоннеля, где, по словам Яна, им навстречу двигался небольшой отряд гоблинов, остальные бежали, выстроившись цепочкой, несколько позади. Разобраться с таким отрядом даже в лобовом столкновении особого для них труда не составит, но вот если к ним сзади подойдёт группа, которую видел Элим – это будет действительно опасно. Через пару секунд как парень вбежал в тоннель, в поле его зрения показались гоблины. Увидев противника, Собиратель Душ ускорился до предела используя всё, что у него было на данный момент – [Контроль Маны] накачивал ноги энергией до предела, а [Поступь Ветра] позволяла ему уменьшить сопротивление воздуха. Нужно было сделать атаку неожиданной, а на такой скорости это не будет проблемой. Оружие в его руках стало светиться слабым голубым светом, который со временем становился все темнее, более различимым. Среди гоблинов вряд ли найдётся кто-то способный пережить эту атаку и уж тем более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реди расслабленного отряда монстров, считавших себя уже в безопасности, нашлись те, кто заметил быстро приближающегося противника, парень оказался к ним вплотную. Кольца на наконечнике его оружия зазвенели, когда парень делал удар с максимально возможного размаха: он планировал проделать брешь в отряде противника одной мощной и решительной атакой. Четверых стоящих впереди гоблинов просто разорвало пополам - с такой силой ударил парень. Лица их товарищей, наблюдавших за этим, стали мертвецки бледными, они ещё никогда не видели ничего подобного. Всё произошло слишком быстро. Они были в ступоре от ужаса перед этим монстром, появившемся из, казалось бы, невозможного направления - со стороны их дома. Элим не остановился на этом и атаковал следующего гоблина, ближайшего к правой стене тоннеля, увеличивая прореху в отряд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ействия были сильно манозатратными и он бы никогда не стал делать так с самого начала боя, но так как сейчас они отступали, парень мог себе позволить действов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тем временем на всех порах бежали в открытое для них окно, не встречая на пути никаких препятствий, помимо изуродованных тел гоблинов, только что убитых их командиром. Среди всё ещё живых тварей появились первые, отошедшие от первоначального шока. До них тут же дошло, что этот отряд странных существ убегает с их территории, а значит за ним, скорее всего, уже гонятся. Им стоило бы попытаться задержать их, но ни у кого не нашлось смелости сражаться с Элимом, одним ударом убившим четырё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атаковал, пока последний из его людей не оказался позади отряда гоблинов. Как только замыкающий колонну бегущих, Александр, пробежал мимо он сделал широкий удар, забрав жизнь очередного гоблина не успевшего отступить как остальные, и рванул за молодым полковником. Ошеломленные гоблины не могли и с места сдвинуться ещё несколько минут, пока не услышали бешеные, яростные завывания со стороны своего дома – это отряд, увиденный Элимом, нашел уничтоженную им же заставу. Этот наполненный злобой и ненавистью крик услышали и его виновники, которые сразу же немного ускорились, чтобы оказаться как можно дальше. Остановились они только после достаточно громкого наказа их командира, посчитавшего, что они пока ушли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стро пробежался по своей группе: никто из них даже дыхание не сбил после такого рывка по тоннелю. На их тренировках он часто заставлял их менять темп и способ передвижения, а с повышенной выносливостью из-за маны в теле они порой затягивались до самой ночи. Поэтому было не удивительно, что для них подобное было не столь обременительно как раньше, к тому же, все тут были молодыми, держащими себя в форме и до Перерождения, людьми. Даже Максим, который хоть и выглядел худощавым, делал какие-то упражнения для поддержания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аметил никаких ранений или чего-то необычного в своих подчиненных, но на всякий случай спросил, в подземелье бывает всякое. К счастью, его отряд был полностью в порядке и вскоре они поспешили двинуться дальше, используя своё привычное построение, только двигались немного быстрее. Замыкал их шествие Александр, который внимательно вслушивался, чтобы заметить преследователей, если таковые имеются, как можно раньше. Элим не имел ничего против: чем внимательнее будут его подчиненные, тем лучше. Однако сам же он сомневался в том, что они столкнутся с преследованием. Даже если гоблины и соберут отряд в погоню, к этому времени они будут уже далеко, к тому же их пешая скорость куда больше чем у гоблинов, ну а про бег и говори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ессмертного Оплота вел своих людей к выходу из подземелья, по дороге назад они скорее всего встретят ещё парочку противников, но проблем у них возникнуть не должно. Он был доволен результатами этого рейда: помимо хорошей добычи, его подчиненные получили много опыта, во всех смыслах это слова. Из всей группы только он и Ян не подняли свой уровень, а ведь им ещё предстоит дорога назад. Когда они выберутся из подземелья, они проведут там около полутора суток. Со стороны это может показаться долгим сроком, но через пару лет рейды длинной в несколько недель станут вполне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полагал, к тому моменту как они выбрались из подземелья, произошло ещё несколько боев. Никаких серьёзных ранений никто не получил, но несколько отметин у каждого из них имелось. Первым делом выйдя из подземелья Элим шумно сделал глубокий вдох и набрал полные легкие воздуха. Там, в подземелье, воздух был затхлый и вязкий, по сравнению с ним, воздух в лесу был куда более свежим, чистым и приятно прохладным. Остальные невольно сделали тоже самое, наглядно оценив разницу между воздухом в подземелье и воздухом в осенне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здоровался с привратником и двинулся дальше, остальные члены его группы также поприветствовали Сима. После их недавнего спарринга, ребята узнали этого громадного стража получше и теперь не испытывали к нему такого страха как прежде. Их группа привлекла внимание всего лагеря, но они знали, что теперь это будет происходить часто и реагировали не столь бурно. Большая часть их одежды была запачкана кровью, повествуя о не самых приятных их свершениях. И это поражало военных, ведь помимо полковника, остальные члены этой группы были молодыми людьми, а их лидеру и вовсе было только восемнадцать. Командир военных уже начал было волноваться, что группа Бессмертного Оплота долго не возвращалась, поэтому с облегчением вздохнул, увидев их всех живыми. Он поприветствовал Элима кивком, парень ответил тем же, на этом они и ограничились, после чего группа из Бессмертного Оплота отправилась обратно на сво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их уже ждали – родители Вики и Яна очень волновались всё это время и были крайне рады увидеть своих отпрысков живыми и здоровыми. Они уже свернули свои предыдущие дела и сосредоточили все свои силы к административной работе в Бессмертном Оплоте. Первым делом все отправились в душ – смыть с себя кровь, пот и грязь, накопившиеся за время их хождения по подземелью. После водных процедур их ждало хорошее застолье. В подземелье они, конечно, не голодали и еда из пайков была вкусной, но она ни в какое сравнение не идет с нормально приготовленной едой двух заботливы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много напряженной: родители прекрасно знали, что их дети в подземелье не цветочки собирают, но спрашивать об этом они не решались. Но проблему разрешил Артем, добравшийся до еды, парень начал как обычно болтать без умолку с набитым ртом, чем изрядно повеселил остальных и атмосфера за столом тут же изменилась на приятную и вес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х покинул Элим. О его действиях и действиях его группы определенно докладывают в верха. Ведь сейчас они единственная подобная организация, а ещё Элим должен был правительству 8 книг навыков, которые заложат основу для их собственной организации Перерожденных. Он был уверен, что сейчас они все в ожидании – раз он вернулся из подземелья, то должен был достать там книги навыков. Как и говорил полковник, им тут ещё долго жить, поэтому не стоит провоцировать и тянуть до последнего с их догово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ыл абсолютно прав. Дмитрий узнал о возвращении его группы, как только та вышла из подземелья, но он не спешил связываться с Элимом. Он уже понял, что тот был человеком непростым и крайне не любил, когда на него давили, поэтому он решил подождать хотя бы до завтра. Прошло не больше двух часов с возвращения группы Перерожденных, как с ним связался Элим, очень его этим удивив. Парень не стал тянуть кота за хвост и сразу же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книги навыков. Могу отдать вам 2 книги навыков из положенных 8.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чуть язык не проглотил услышав подобное. Он ожидал, что этот парень будет тянуть до самого последнего, прежде чем начать отдавать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земелья Элим со своими ребятами принесли 5 книг, если добавить [Родство с огнем], которое до сих пор хранилось у них, то будет 6. Парень усмехнулся, когда услышал, как его собеседник прокашлялся несколько раз, намереваясь ответить, но он не дал ему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вы там будете с ними делать, но подозреваю, что в конце концов вы отдадите их какому-нибудь спецу, который возглавит отряд для исследования подземелья. Так вот, мне хотелось бы с этим человеком поговорить. Я не настаиваю, но это было бы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еседник не совсем понял, зачем ему нужно было встретиться с этим человеком, но спрашивать не стал. Раз уж Элим хочет отдать 2 книги навыков, то можно было бы и выполнить его не такую уж и большую просьбу. К тому же, пока только группа Элима ходила в подземелье и знала, что там творится, может он хочет поделиться с ним своими знаниями? Сейчас был уже вечер, почти ночь, и Дмитрий решил, что лучше забрать книги завтра, точнее отправить кого-нибудь за ними. Попрощавшись с Дмитрием, парень не стал возвращаться обратно, а пошел к себе спать. Ему нужно было хорошо отдохнуть, ведь он планировал в ближайшее время снова отправиться в подземелье.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Элим как всегда рано. Снов он не видел, за всё время, что он был на Земле сон приходил к нему лишь однажды в виде страшных воспоминаний. Его это не сильно заботило – он и до этого не видел снов, да и спал он уже тогда раз в пару лет в лучшем случае. Но вопреки своему обыкновению, с кровати парень не встал, а остался лежат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елял этому время раньше, сосредоточившись на тренировке навыков стихии ветра, но сейчас решил заняться этим. В прошлом у него не было возможности нормально пообщаться с душами хранящимися в его теле: он постоянно подавлял их «восстания», что сильно выматывало его собственную душу. Но сейчас у него нету подобной проблемы. Его душа осталась как и у того монстра, которым он был раньше и если он захочет, то в мгновении ока уничтожит все души, собранны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мящиеся внутри души ощутили на себе внимание его сознания, то тут же съежились от страха. В последнем рейде он почти не использовал их, так что сейчас они не были истощены или ранены и виделись ему как крохотные, но яркие сгустки энергии. Начать он решил с души красной саламандры, обладавшей самым слабым интеллектом и, по сути, бывшей обычным животным. Парень отчетливо ощущал, как дрожит душа этого маленького и слабого существа под его пристальным взором, что было вполне логично, учитывая обстоятельства. Общаться на прямую с ней он не мог, сознание животного просто не поймет его языка, поэтому он отправил лишь маленький сгусток дружелюбных мыслей. Сознание саламандры в этот момент пребывало в полном хаосе, считая, что сейчас ему придет конец, но к своему удивлению обнаружил – пришедшее «сообщение» не несло никакой угрозы, а даж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мандра с опаской отнеслась к этому, никак не отреагировав, надеясь, что страшный монстр вскоре перестанет обращать на неё внимани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им не собирался так просто сдаваться и отправил очередной сгусток своей духовной энергии, несущий дружественные намерения. В этот раз саламандра отнеслась к этому не так настороженно, но по-прежнему в ответ не последовало никакой реакции. Парень повторял свое «сообщение» ещё несколько раз, прежде чем душа саламандры окончательно расслабилась и спокойно приняла его. Это очень порадовало Элима. Хоть сам он и был Собирателем Душ в течение долгих лет, но в таком способе взаимодействия с душами был полным новичком. После получаса подобных «сообщений» его собеседник впервые отправил небольшой, робкий ответ в виде таких же положительных эмоций. Такой способ общения был до жути примитивным и не нес в себе никакой информации, но оказался достаточ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идел насквозь душу этого существа и видел, как искренне то начало ему отвечать. Оно по-прежнему побаивалось его, всё-таки именно он убил его. Но, по всей видимости, у этого маленького существа было просто недостаточно интеллекта, чтобы испытывать глубокую ненависть к кому-то, поэтому оно так быстро и ответило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янул на часы и понял, что лежит так уже почти полтора часа! С момента возвращения он никогда так долго не бездельничал. Конечно, хорошо, что ему удалось наладить контакт с одной из поглощенных душ, но будет ли от этого польза он не знал, поэтому встал и отправился за остальными – пора было начать тренировки. Пока он собирал всех, парень также продолжал «разговор» с душой саламандры. Это было немного не удобно, но через пару минут он приноровился и стало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овсе не удивились, что сразу после рейда их потащили на тренировки и никак этому не противились, подобный распорядок начинал входить у них в привычку. Встречал их командир на улице, рядом с кучей утяжелителей, которые они таскали на каждой тренировке, на нем самом были даже более тяжелые. Так сказать, подает личный пример. Это было вполне логично и правильно – если требуешь от подчиненных выкладывать на тренировках по полной, то будь добр выкладыва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все вместе, они в привычной манере двинулись в лес под громкие выкрики их командира. В этот раз он опять увеличил нагрузку, впрочем, даже к этому они уже начали привыкать. Каждый день он заставлял их делать больше, чем в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идумывал новые упражнения или задания, а иногда просто увеличивал количество уже имеющихся. После нескольких часов сверхчеловеческих нагрузок, они перешли к ещё более неприятному – спаррингам. Их было несколько видов, но самым неприятный был спарринг с самим Элимом - тут ты в любом случае огребешь. В это время остальные спаринговались друг с другом, жестко спарринговались, а если попытаешься отлынивать – поединок с Элимом вне очереди. Ещё были варианты, когда они группами по несколько человек нападали на их командира – Элим приучал их к командной работе, иногда заставлял нескольких из них нападать на одного, чтобы они учились драться с противником превосходящим их числом. В общем, он пытался натренировать их для любых ситуаций, в которых они могут оказ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енировки были прерваны появившимся Дмитрием, который приехал за книгами навыков. С ним приехало достаточно много людей, какие-то ученые и что-то вроде конв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мехнулся глядя на всё это: такой кипишь ради каких-то двух книг навыков с [Контролем Маны]. Он не стал тратить на это много времени и сразу же передал им две книги, а потом отправился обратно на небольшой полигон, где они тренировались. Пробыл он там правда не долго – пришло время для тренировки навыков. С этим его подопечные справятся сами и контролировать здесь их не было нужды, любой из них будет тренироваться во всю силу, ведь от их навыков будет зависеть их эффективность в бою, что сильно влияло на их шанс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отправился в кузницу. В последнем рейде они достали достаточно много металла, чтобы он мог изготовить оружие для троицы новичков, да и для тех, кто прибудет после них. Сегодня вечером должны были приехать несколько кандидатов на вступление в Бессмертный Оплот, именно кандидатов. Половина из них сегодня же свалит обратно, после первого же тренировочного боя с ним. Хотя, может стоит дать попробовать полковнику? Он не планировал проверять каждый забор новичков и дальше, раз уж он его зам, то пусть этим занимается сам. Можно ещё Артема с Яном на это дело пустить, эти двое точно воспользуются возможностью выпустить пар и поколотят кандидатов с особ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узницу, то его обдало горячим воздухом. За последнее время Рольф вне кузницы только ел и спал, всё остальное время он уделял ковке. Уровень его мастерства под надзором Элима рос как на дрожжах и кузнец не собирался терять ни капли времени. Стойки для оружия наполнились клинками, топорами, булавами и прочим видом оружия практически до отказа. Он специально сказал ему ковать разные виды оружия, помимо положительного влияния на его навыки, так его людям будет с чем тренироваться. Сейчас у каждого из них был одноручный меч и тренировались они с ними – это была основа фехтования. Но при равном уровне мастерства одноручное оружие будет уступать двуручному, парному или связке одноручного и щита. Поэтому скоро он начнет тренировать их с тем оружием, которое они выберут, если он, конечно, одобрит этот выбор. Всё оружие, которое делал Рольф, можно было описать одним словом –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каких вычурных или диковинных экземпляров, только самые обычные, потому что именно они были наиболее эффективны и легки в освоении, по крайне мере в большинстве случаев. Если делать какое-то необычное оружие, то нужно четко понимать для чего нужны те или иные изменения, и как этими изменения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ф стучал своим молотом по раскаленной заготовке, которая в скором времени должна стать мечом. Лицо у кузнеца было серьёзное, сосредоточенное. Он внимательно смотрел за каждым изменением в металле, вызванным ударом его молота. Элима он не заметил и тот решил немного понаблюдать за ним, посмотреть научился ли тот чему-нибудь. Пару минут понаблюдав за ним и осмотрев последние его работы, парень пришел к выводу, что Рольф определенно улучшил свои навыки, немного, но за такой короткий срок ожидать чего-то большего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рно Рольф, очень даже неплохая работа, - Элим указал на один из последних мечей, что сделал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ф, наконец-то заметивший его, отложил молот и повернулся к собеседнику. Он шумно вдыхал воздух – всё-таки вот так целыми днями махать молотом было не так уж и просто. Элим прекрасно знал об этом и о том, что дальше будет хуже, ведь чем лучше будет металл, тем сложнее будет его обработать, даже с помощью пневмомолота. Рольф, будучи обычным человеком, в лучшем случае сможет ковать ещё года тр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настоящим мастером-кузнецом ему нужно стать Перерожденным, сильным Перерожденным, а для этого нужно не только тренироваться, но и отправляться в подземелье и повышать там уровень. Но для этого разговора время ещё не настало, поэтому парень просто сообщил Рольфу, что пришел выковать несколько мечей для ребят и ещё парочку других вещей из змеевика. Мужчина сразу воодушевился: помимо похвалы от Элима, который на такие вещи был очень скуп, он ещё и научит его чему-то новому. Парень всегда брал Рольфа помощником, когда принимался за дело, он редко ему что-то объяснял, так как это было не нужно. Человек, больше десятка лет занимающийся ковкой, быстро подметит для себя что-нибудь новое в работе более опытного кузнеца. Элим говорил только о тех вещах, которые кузнец вряд ли б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бота в кузнице вновь закипела. Парень достаточно быстро сделал шесть хороших двухлезвийных мечей. В них не было ничего необычного: обычный клинок, гарда, рукоять и круглое наве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лезвийный одноручный меч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3-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сделал ещё несколько металлических карт для Александра, вырезав на них несколько символов. Эти символы были связаны с техникой, которой он планировал его научить, но это будет позже, а пока это всего лишь необычные рисунки. Далее он сделал первые элементы для брони: наручи и наго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наручи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8-1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бычные металлические наручи с большей частью креплений ближе к кисти и металлической частью доходящей до самых локтей, а с другой стороны до самых костяшек пальцев. Никаких символов или украшений и прочей ерунды на них не было, просто металл, опоясывающи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наголенники из сплава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8-1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голенниками всё было точно так же: никаких украшений, просто металл, опоясывающий голень, уходящий вверх достаточно, чтобы прикрыть колено. После всего этого, металла у них практически не осталось, да и он был не нужен, надевать на себя полностью металлический доспех не было никакого практического смысла, он бы не давал ему достаточной защиты, чтобы компенсировать потерянную мобильность. Наручи и наголенники были простой предосторожностью, да и иногда легче было выгоднее отвести удар наручем или и вовсе просто заблокировать удар ими. Так как он намеревался добраться до второго этажа, где с его уровнем ему придётся быть очень осторожным, было неплохо получить немного хорошей экипировки. Он остался удовлетворен увиденными цифрами и, взяв только что сделанные элементы брони, пошел обратно – новенькие уже должны были приех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оял вместе с Викой и Яном и наблюдал, как полковник гоняет восемь человек по их полосе препятствий. Делал он это, откровенно говоря, от нечего делать: когда они пришли за Элимом в кузницу, тот просто развернул их и сказал ждать пока он не закончит. Александр решил посмотреть на их физическую форму пока не вернулся их командир используя его же стандарты, правда он не был уверен насколько жестки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то-нибудь с особенностями? – спросил у друзей Элим, наблюдая, как восемь человек обливаются потом, выполняя указания полковника, который, кажется, начал входить в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девушка, та, что повыше, Ламия. Она эстонка двадцатисемилетняя, судя по её анкете, её особенность называется [Прядильщица], большего о её особенности сказать не могу, - ответила ему Вика, глядя в свой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яла на себя ответственность за отбор рекрутов в их группу и подходила к делу очень ответственно. Старшее поколение не дружило с новыми технологиями, а Элим четко дал ей понять, что не будет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а бы она, какой он на самом деле старик, то поняла бы такую категоричность. Для него телефон, как и любое современное устройство, было пострашнее монстров в подземелье. За столько лет он напрочь забыл, как всем этим пользоваться и поначалу ему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яжело ей будет у нас, с такой-то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ладала поистине прекрасной внешностью: тонкая талия, красивые ноги, высокий лоб, густые черные волосы и смуглая, будто медная кожа. А их профессия была, мягко говоря, опасной. Стоит только взглянуть на Элима – он был живым примером опасности рейдов в подземелье. У парня и раньше было достаточно отметин на теле, но за последние пару недель у него их прибавилось достаточно много. Куча мелких порезов, рассечённый Викой висок, развороченное баргестром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что если бы не Элим, всё это красовалось бы на членах его команды, тех, кто остался бы в живых. Парень понимал: скоро им придется ходить в подземелье без их командира, что неотвратимо скажется на количестве ранений среди них. Его это не сильно заботило, как говорится, шрамы украшают мужчину, но вот девушки, среди их числа, точно будут испытывать с этим проблемы. Какой бы девушка ни была она всегда будет заботиться о своей внешности, чтобы она там ни говорила. А среди их группы девушки были достаточно привлекательными, и Ян был уверен: этот вопрос у них будет стоять крайне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 этому поводу ничего не сказал, а просто наблюдал за тем, как восемь человек проходили их полосу препятствий, и подмечал всякие мелкие вещи в их поведении. Кто-то обливаясь потом молча выполнял команды Александра, кто-то зло посматривал на полковника, так жестоко гонявшего их, а некоторые бросали взгляды в сторону стоящей недалеко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же сказали, что решать всё будет глава их группы, и главный экзамен, от которого будет зависеть пройдут они отбор или нет, будет проводить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с эти заканчивать, - Элим крикнул полковнику, - закруг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змученная восьмерка стояла строем на их импровизированном плацу. Под взглядом Элима им становилось неуютно, было в нем что-то… дикое, звериное. Никто из них не сомневался в том, что парень перед ними очень опасен. Его подчиненные уже собрались рядом в ожидании предстоящ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Элима было очень простым, но от этого оно не становилось менее эффективным. Он не учитывал ни силу, ни ловкость, ни навыки, главным критерием было лишь одно – наличие характера, внутреннего стержня. Именно его наличие было критерием прохождения в их группу. Натренировать тело и научить сражаться можно любого, лишь бы было у того желание и готовность тренироваться как безумный. А самым простым способом проверить есть ли у человека бойцовский характер – это бой с более сильным противником. Наденет на них защиту и будет избивать от души, будут нормально отбиваться – прошли, нет – скатертью дорога. Закалить характер можно, но для этого нужно много времени, а именно его у Элима не было. Они проиграли войну потому что у них не было достойной элиты, а точнее она появилась слишком поздно. Слишком многих талантливых и сильных Перерожденных забрали с собой на тот свет первые демоны-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ограниченные ресурсы, поэтому он брал только тех, кто имел наибольший потенциал стать элитным Перерожденным в кратчайшие сроки. Его группа станет элитой, ядром той армии, которая будет сражаться в скором будущем, армии, которая на этот раз не проиграет. У Элима в руках ничего не было, его противник итак был намного слабее, не стоило ещё и меч ему давать, пользоваться которым тот точно не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омогал надевать защиту первому испытуемому, жалуясь на судьбу за то, что когда он проходил этот тест, никакой защиты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от всей души пожелал Артем парню, на которого только что напял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д всеобщее внимание, крепкий коренастый парень вышел против Элима. Они резко контрастировали на фоне друг друга: парень в защите казался большим и сильным, чего не скажешь о достаточно худощавом Элиме, который уже по привычке снял верх перед подобным спаррингом, а точнее избиением. Но даже посторонний человек лишь взглянув на этих двоих точно скажет, что победит Элим. Это нельзя было объяснить, но было в его движениях, стойке и даже взгляде, что-то нечеловеческое, что-то дикое и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ам дал команду к началу поединка и сразу же ринулся вперед. Двигался он явно быстрее своего противника, поэтому уже через мгновение посыпал того градом ударов, сильных ударов. Он не церемонился и не стеснялся бить в голову, сустав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его оппонент упал на землю, но он не продолжил бить его – дал время встать в этот раз. Наблюдавшие эту сцену претенденты, покрылись холодным потом – никому не хотелось проходить через такое. Пока парень вставал, из группы новичков раздал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ем заключается суть испытания? – голос был звонким и бархат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девушка, Ламия, единственная из всей группы обладающая особенностью. Вопрос был действительно к месту, так как ни Элим, ни кто-либо другой не объяснил в чем собственно суть испытания и что надо сделать, чтобы ег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услышав этот вопрос и ответил очень витие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показать мне свой характер, если он меня устроит, я возьму вас, если нет, 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твета никто не ожидал. Ребята думали, что он хочет узнать на что они способны и какими хорошими бойцами они были, а он хотел узнать их характер, да ещё и путем избиения? Тем временем Элим обратил своё внимание на только вставш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и снова принял боевую стойку. К своему удивлению, некоторые из подчиненных Элима заметили несколько ошибок в его стойке. А ведь чуть больше, чем неделю назад, Артем и сам стоял в подобном положении, готовясь драться с Элимом, сейчас он понимает, что это было что угодно, но только не драка: из него выбивали дух пока он просто не смог подня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Элим бросился на оппонента, тот попытался ударить в ответ, но парень легко уклонился от его атаки и начал наносить один удар за другим. Скоро его оппонент уже не пытался отбиваться, а лишь принимал на себя шквал атак. Элим пару раз повалил парня на землю, после чего давал ему немного времени встать и оклематься. К сожалению, за весь бой он лишь пару раз отвечал единичными ударами, да и вставал без особого энтузиазма, а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уже поняли, что проверку он не прошел и быстро потеряли к нему интерес. Продержался он всего пару минут, а этого было явно недостаточно, с таким-то отпором. Через час уже все восемь человек прошли через экзамен Элима и сейчас половина из них валялось на земле в полуобрачном состоянии. Результатом он был более чем удовлетворен: трое из восьми прошли его тест, если смогут тренироваться в их режиме, то смогут остаться. Среди них оказалась и Ламия, под конец экзамена выглядела она уже не так привлекательно, но даже сквозь слезы, заливавшие ей лицо, девушка смогла показать себя достаточ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двоих была ещё одна девушка, что делало много чести прекрасной половине человечества, учитывая критерии отбора. Ну а третьим оказался парень, худой как тростинка, но вставал пока не потерял сознание, чем и заслужил себе место в их группе. Остальных они отправили обратно, а трёх оставшихся, вечером принимали в ряды Бессмертного оплота грандиозной попойкой. Элим не был против, но Александру и Яну порекомендовал не пить и зайти к нему вечером. С тех пор, как Элим рассказал им о своем прошлом, это будет их первая подобная встреча, а значит, это будет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они заказали действительно много, новички поразились такому зверскому аппетиту их новых товарищей. Особенно их удивили Вика и Настя, но они лишь посмеялись над этим, после тренировок Элима пытаешься запасти энергии как можно больше, для следующей безумной тренировки. Ну а бояться потолстеть с такими физическими нагрузками было просто смешно. Это была, наверное, одна из самых приятных вещей тут – есть можно было сколько угодно и не бояться потолстеть. Артем после пары рюмок крепкого алкоголя начал вещать о том, как ему повезло, ведь рядом столько красивых девушек! К всеобщему удивлению, главным его собутыльником была новоприбывшая Ламия, выяснилось, что девушка в этом плане раскованней любого из присутствующих. Когда ребята уже здорово налюлюкались, Ян и Александр тихо слиняли с этой небольшой вечеринки и двинулись на встречу с Элимом. Он никогда на таких мероприятиях не присутствовал: вряд ли кто-то вообще сможет расслабиться, когда он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его квартире была как и всегда открыта и нашли они его сидящим со скрещенными ногами, на полу. Глаза у него были закрыты, но он прекрасно их услышал, когда они только подходил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важный разговор будет, - поприветствовал их Элим, вставая с п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выпили? – спросил Элим у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разу же покачали головами. Как можно вообще пить перед таким разговором? Хотя желание, конечно же, было, но никто из них не выпил ни капли спиртного, чтобы быть с полностью трезвой головой. Они расселись как и в прошлый раз: Александр и Ян сидели на диване, а напротив них, в кресле, сидел Элим. Он, в своей обычной манере, прыгнул сразу с места в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м я пойду в подземелье. Один. Так что на пару дней вы двое останетесь за главных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у секунд повисло молчание. Они все знали, что Элим в скором времени начнет ходить в подземелье один, но ребята не ожидали, что все будет так скоро. Возражать, к удивлению Элима, никто не стал, он ожидал, что Ян будет оттягивать этот момент. Однако Ян прекрасно понимал причину подобной спешки и найти каких-то веских доводов против этого похода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ал я вас не только чтобы сообщить об этом. Так как у нас количество людей потихоньку увеличивается, скоро управляться со всем этим вот так, без всякой системы, не получится. Понимаете,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 эту тему не особо задумывался, возраст у него был ещё не тот, пока он все свои силы вкладывал в личное развитие. А вот полковник уже задумывался над этим вопросом, всё-таки их группировка была, можно сказать, военизированной, а тренировки у них были и вовсе похлеще, чем где бы то ни было. Естественно, он сам, как человек военный, уже думал о том, какие порядки должны быть в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заметил каким задумчивым стал взгляд полковника, и сразу понял, о че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акие-то мысл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и общие представления о том, как должен выглядеть Бессмертный Оплот в ближайшем будущем и какая у него будет система управления и правила, но всегда полезно узнать что думают другие. Полковник человек толковый, но вряд ли он сможет придумать что-то новое, но если он предложит что-то схожее с его планами, то это будет небольшим плюсиком в способностях этого бывшего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ерархия. Нам нужна четко обозначенная иерархия. Кто командир, кто элитный боец, кто пока обычный солдат. Если подземелья имеют уровневую структуру, то звания также должны отражать, на какой самый нижний уровень человек может зайт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Четкая система рангов была просто необходима в подобной организации. Он не хотел придумывать что-то особенное, номер ранга – этаж, на который, как считает начальство, ты можешь более менее безопасно ходить. Помимо ранга должны быть ещё и нормальные звания для отличия командира/подчиненного. Человек может быть очень хорошим бойцом, но никудышным командиром, поэтому помимо ранга показывающего силу человека, должно быть так же звание, показывающее командир это или нет, и какое число подчиненных и какого ранга он может взять с собо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в подземелья ходят самых разных размеров, но вначале это небольшие отряды по 5-10 человек, большие группы собираются только для нападения на какую-то конкретную цель. Вроде той живой зоны, которую они видели, в таком случае запросто может собраться сотня Перерожденных для её зачистки. Чем выше звание, тем больше возможностей у его обладателя, но до подобного ещё долго. Звания будут добавляться по мере роста их организации и углублении в подземелья, где мелкие, очень мелкие группы уже потеряют свои преимущества и минимальный размер отряда станет больше. Звания возьмут армейские, придумывать что-то новое смысла нет. Такая система довольно хорошо показала себя в прошлом и Элим решил взять её за основу для своего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стема пришлась по вкусу Александру, который уже привык к армейским званиям, ну а Ян тоже счел её хорошей, хоть и предложил несколько своих вариантов для званий. Сказать, что у этого парня невероятная фантазия и ужасный вкус на названия, значит ничего не сказать. Когда Ян совсем уж разошелся, то Элим просто сказал ему, что, если Александр одобрит, то пусть будет так. В общем, он скинул это на своего зама, за что тот удостоил его обреченным взглядом: дай бог его будет донимать только Ян, если он подключит ещё и Артема, то этот дуэт точно доведет его до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а своих друзей: опечаленное у полковника и полное энтузиазма лицо его лучшего друга. Следующим вопросом на повестке дня была добыча – как её распределять и что с ней потом делать. Тут Элим сразу же озвучил свое решение. Главным было оставить всю добычу из подземелья у себя, поэтому любому члену Бессмертного Оплота будет запрещено продавать её. Вместо этого вся добыча будет конвертироваться в особую валюту, которую они создадут. За неё можно будет купить себе любые другие материалы из подземелья, которые будут нужны или обменять на обычные деньги. Но никак не наоборот: за обычные деньги эту валюту нельзя будет купить эту валюту кем бы ты ни был и сколько бы у тебя не было денег. Также с помощью этой валюты можно будет наградить особо отличившихся людей, такое тож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ачале идея будет воспринята не с распростертыми объятьями, но когда ассортимент вещей, которые можно за них купить пополниться, люди поймут, что это более чем правильное решение. Такой способ позволяет людям с высших этажей достать себе лучшее снаряжение из материалов с нижних этажей, даже ни разу туда не ходив. А в будущем спектр возможных услуг за эту валюту очень расшириться. В общем, ни один самый богатый миллиардер не сможет позволить себе все те вещи, что будут доступны Перерожденным в их группе. Да и довольно быстро другие подобные организации придут к подоб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зразить было нечего, идея в принципе была логичной, а так как у Элима был опыт прошлой жизни он знал о подобных вещах очень многое. Ну а последним вопросом, который надо было решить был самым важным в данный момент и Элим не знал, как его решить. В остатках воспоминаний о его прошлой жизни на Земле было много имен талантливых людей, добившихся много на пути Перерожденного и он хотел, чтобы они оказались в Бессмертном Оплоте. Это будет слишком подозрительно, если он вдруг начнет приглашать к себе обычных людей, а те будут оказываться сильными Перерожденными с впечатляющими особенностями. Металлический Лорд, Лучший пространственный маг Маркус, Кулак Бога Цзиньлун, Безумный Изобретатель Ганс и многие другие. Если он соберет их всех вместе и с помощью своих знаний поможет им, то никто не сможет остановить подобную силу. Оставалась лишь одна проблема: как сделать так, чтобы они все оказа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ейчас над этим вопросом думал не только он, но и двое его друзей, узнавшие об этой проблеме. Через пару минут размышлений никакого плана действий в этом направлении не было, поэтому Элим сказал им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на этом наш маленький совет заканчивается. Я сказал, что хотел.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были, по большей части организационные: что делать с новичками, как проводить завтрашнюю тренировку и что делать в случае возникновении непредвиденных обстоятельств. После этого Александр, получив ещё четыре новых карты, отправился спать – завтра ему нужно будет проводить тренировку и вводить в курс дела новичков. Ян остался, так как хотел поговорить со своим другом, они уже давно вот так просто не говорили, не о делах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спросил у друга Ян, после того как полковн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вопрос, но у Элима на душе потеплело, за много столетий у него не было никого, на кого можно было бы положиться, кому можно было бы довериться, и кому было бы интересно его состояние. Яну он врать не стал и ответил честно, именно то, что у него сейчас бы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чень удивился такому ответу, особенно голосу, с которым были произнесены эти слова, казалось, говорил старик, повидавший на своем веку всё, и уставший от всего увиденного. Это был первый раз, когда его друг показался ему действительно старым. Он всегда был бодрым, наполненным энергией, гнавшим всех своих подчиненных вперед, но сейчас в его взгляде была, кажется, вселенская усталость и обре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уриэль пронзил моё сердце я не испытывал уже ни гнева, ни злости, ни обреченности. Я был даже немного рад, наконец-то все закончится и я обрету покой. Но, - Элим грустно улыбнулся – у судьбы хреновое чувство юмора и мне взвалила на плечи ещё больший груз, чем раньше, вернув на много век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дел с грустным лицом рядом. О таком он даже не задумывался, когда Элим рассказал ему свою историю, то подумал, что тот наверное невероятно рад, что ему представился второй шанс и так оно и было. Но вот об этой стороне возвращения он и подумать не мог. Что может испытывать человек, вернувшийся на тысячу лет назад после такого? Ответ знал тольк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авда рад, что представился такой шанс. Это, конечно, будет невероятно трудно, но в этот раз наш род не пропадет, и не просто не пропадет, мы станем больше, чем просто расой на задворках вселенной, Ян. Мы станем силой, с которой придется считаться и ангелам и демонам, да сам Создатель или Дьявол не будут сметь смотреть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блюдал, как у его друга чуть из глаз не пошел огонь, это были всего лишь слова, но они были наполнены таким стремлением и силой, что он даже сомневаться не смел, что так оно и будет. Да уж, Элим первый раз дал ему повод для беспокойства, а через мгновение тут же его забрал. Завтра он идет в подземелье? Без проблем, никакой твари там его не убить, чтобы там ни случилось, теперь он в этом ни капли не сомне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приходу Элима удивились, значит ничего не сказать. Он пришел не только с самого утра, почти ночью, так ещё и совсем один! Собственно у Элима и выбора то не было, кроме как идти пешком. За долгие годы скитаний и сражений его и без того не самые лучшие навыки управления автомобилем окончательно стерлись. Сначала они подумали, что тот просто собирается провести очередной спарринг с Симом, но взглянув на его экипировку, поняли – он собрался идт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пойти туда один? – спросил у него всё ещё сонный полковник, следящий за лагерем вокруг эт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сообщили, что этот безумный паренек пришел сюда один и направился в подземелье, то он сразу же поспешил узнать, в чем дело. Раньше он никогда не ходил туда один, а в составе группы, размер которой понемногу увеличивался. И тут вдруг он приходи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без всяких эмоций в голосе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нем было всё тоже облачение, что и раньше: костюм военного образца, и тяжелые, с железными набойками, ботинки. Но поверх этого были ещё недавно сделанные наручи и наголенники металлического зеленого цвета, выглядящие немного странно на таком фоне, достаточно сильно выделяясь. За спиной у него была большая военная сумка, практически пустая. Там были лишь медикаменты и немного еды и приспособлений для готовки. Есть в подземелье можно хоть тех же гоблинов, люди конечно (в большинстве своем) таким заниматься не будут, да и Элим не собирался, но вот пожарить мясо какой-нибудь саламандры, вполне можно. Люди будут идти к этому ещё какое-то время, но он прекрасно знал всю пользу некоторых ингредиентов в подземелье. Порой съев часть убитого животного или монстра, можно получить неплохие бонусы в виде повышения характеристик запаса маны и ещё много всего. В данном рейде на первых этажах он вряд ли найдет нечто подобное, да ему и не нужно – сейчас его цель найти проход на ниж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там будут сильнее, но и развиваться за счет их убийств он тоже будет быстрее, а именно это ему и нужно. Средний уровень там в районе 6-7, но с его опытом он сможет убить небольшой отряд тамошних тварей без особого риска для сво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 опасно, идти туда одному? И с чего это ты вдруг решил идти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рядом полковник не мог понять, почему этот парень идет туда один. Он уже видел, как эти молодые ребята выходили оттуда испачканные кровью и порой серьёзно травмированными, случай с разорванным плечом того же Элима сразу же всплыл в памяти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полковник, вставать с кровати тоже опасно, но это ж не повод лежать там ве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им махнул рукой на прощанье и зашел в зону под контролем привратника, а полковник остался у самого её края, заметив на себе предупреждающий взгляд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им. Как ты тут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ишедшего в движение стража у него на лице сама собой появилась улыбка. К привратникам он уже давно испытывал теплые чувства, наверное это связано с тем, что судьба у них была такой же не завидной, как и у него самого. Они несколько лет стерегли порядок на планете и, когда началась война, сражались в самом авангарде, точнее сказать, они начали сражаться ещё до того, как это стало войной. И что они получили в итоге? Их всех убили, не демоны, а свои. Их тоже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парень. Скучновато тут, может ты пришел размяться и поднять мн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тут же достал свой меч из земли, показывая, что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им. Сегодня у меня дела, - парень снял с плеча гуань дао и указал в сторону врат, - может быт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привратника, сотканные из света, опустились так же быстро, как и поднялись, можно было подумать, что тот даже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не сам, так хоть присылай кого-нибуд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обдумаю твоё предложение Сим, до ск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парень не переставал идти к вратам, поэтому под конец этого маленького диалога уже стоял перед чёрной пеленой, а через секунду он шагнул в неё. Вскоре он оказался в уже знакомом тоннеле, воздух был здесь таким же затхлым и сжат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с тобой снова вместе, наедине, ты да я, как и раньше, - сказал Элим в пустоту. И кажется, будто отвечая ему, откуда-то из глубин подземелья донесся зл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лыбнулся – у подземелья всегда было плохое настроение, впроче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им начинал свой поход по подземелью, снаружи его подчиненные тоже не отдыхали. Александр не собирался давать прохлаждаться остальным во время отсутствия командира и ранним утром погнал всех на тренировку. Новичкам дал такую же нагрузку, как и всем, только Марку – новенькому парню, который был совсем хилым он дал немного меньше, не хватало ещё чтобы он в первый день загнулся на их тренировках. Самому себе и Яну дал больше чем остальным, парень не возражал, а с энтузиазмом принял дополнительную нагрузку. Стремление стать сильнее уже накрепко засело в его голове и выбить его оттуда теперь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 посмотрели на этих двоих как на психов, особенно новенькие, они вообще не представляли, как с таким дополнительным весом можно передвигаться, не то что бегать. Знали бы как они будут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Элим, почему сегодня не он проводит тренировку? – спросил Артем, надевая свои утяж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згляды всех устремились на Александра и Яна. Первый был его официальным заместителем, ну а второй его другом и неофициально занимал должность ничуть не меньше, чем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шел утром в подземелье, так что сегодня я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ть тот факт, что Элим отправился в подземелье один, было бесполезно – военные отмечают каждый их приход, каждого человека. Это в любом случае когда-нибудь всплыло, так что лучше уж он им сам скажет, чем они узнают от кого-то другого. Секреты никогда не способствовали и доверию, а в подобном коллективе это край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там один? – это уже бы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ешь, у него недостаточно сил, чтобы быть там одному? – ответил вопросом на вопрос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висла тишина – никто не осмелился сказать подобное. Все не понаслышке знали, каким монстром был их командир, похлеще любого гоблина или кобольда. Но всё таки идти туда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пошел туда один? Он сильный, но зачем рисковать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уже давно заметила, что эти двое говорят о чем-то с Элимом, темнят, а сейчас он отправился в подземелье один? Вика была далеко неглупой девушкой и поняла – ей рассказывают не всё. И это её бесило, очень сильно бесило. Ян чуть ли буквально не согнулся под тяжелым взглядом своей подруги, что не укрылась от внимания его старшего товарища, вызвав у того усмешку. Ох уж эта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с этим безумцем точно ничего не случится, хоть отдохнём, пока его нет, - Артем никогда не зацикливался на том, что ему не подвластно, а старался искать во всем поло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ечтай – полковник с силой пнул их главного «разгильдяя», - ты Артем, побежиш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держал своё слово и не давал ребятам расслабиться, его тренировки по суровости ничуть не уступали тренировкам Элима. Как говорится, с кем поведешься, от того и наберешься. Забег по лесу был таким же диким как и раньше, от чего у новичков чуть глаза на лоб не полезли: они были среди демонов, не иначе, а что удивляло ещё больше, так это то, что они сами бежали вместе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ежки пять минут передышки, а дальше упражнения и полоса препятствий. Под конец всего этого даже Александр и Ян вымотались как собаки, но тренировка ещё не закончилась – спарринги. Вот тут и проявились недостатки мастерства у Полковника с Яном, ни тот ни другой не мог проводить их как Элим. Парень мог бить сильно и быстро, но так чтобы практически никак не носить повреждений, они же так хорошо свою силу не контролировали, да и по правде говоря, могли пропустить удар-другой, а их командир себе такого не позв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альше, занятия по боевым навыкам, тут новичкам быстро объяснили, в первую очередь нужно освоить [Контроль Маны]. Кое-какую методику освоения навыка они уже сделали, на основе слов Элима, ну а те, кто его освоил, занимались развитием своих собственных навыков либо [Усилением Маной], как вторым базовым навыком. Про [Закалку Маной] знали только Александр и Ян и рассказывать остальным Элим пока запретил – чем меньше возможных вариантов, тем меньше будет распыляться внимание у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заметно, за тренировками, прошел почти целый день. Теперь троица новичков понимала, откуда у их новых соратников такой аппетит. Особенно разошелся Марк, все гадали, куда в такого хилого парня столько вл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стался доволен троицей новичков: выкладывались ребята на полную, с кряхтением и недовольством со стороны девушек, но тем не менее. К ужину присоединился и Рольф, кузнец работал ни меньше, чем ребята, такой же грязный, как и они сами. Идти мыться перед едой ни у кого и в мыслях не было – есть хотели похлеще диких животных, руки помыли и на этом хватит. Кузнец хоть и не проводил с ребятами много времени, но чужим не чувствовался, время от времени они заглядывали к нему и смотрели на всё то оружие, что тот делал целыми днями. Такое обилие завораживало и всем хотелось попробовать поупражняться с ним. К сожалению, всё оружие было боевое, а так как управляться ни с чем, кроме одноручных мечей (да и с ними-то не особо) они не умели, то и притрагиваться ко всему этому оружию никто не стал. За время их тренировок уже успели усвоить, что пораниться им можно и довольно сильн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збрелись по своим уголкам, Александр и Ян устроили небольшое собрание. Обсудить свои успехи в тренировках навыков и некоторые детали об организации Бессмертного Оплота . Ян понемногу вливался во взрослую жизнь, где на его плечах лежала ответственность, ну а полковник ему в этом очень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у него все в порядке? – спросил полковник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м, скорее всего сейчас все монстры в подземелье убегают от него в ужасе, - Ян был полностью уверен в своем др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дел прислонившись к стене и наблюдал, как на маленькой электроплите, которую он взял с собой, жарятся небольшие кусочки мяса. Недалеко лежал труп красной саламандры, собственно, из которого он и достал мясо для своей поджарки. Саламандра была маленькой, даже по меркам своих сородичей, но мяса для одного человека было достаточно, к тому же у него были некоторые свои запасы. Немного соли и перца и вот, прекрасное на вкус мясо было ничуть не хуже лучших образцов с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идел, прислонившись к стене, и то и дело срезал куски мяса с тушки саламандры и клал на горячую поверхность, вместо только что съеденного. Всё это проделывалось охотничьим ножом, ножны которого были прикреплены к его ноге, на бедре. Запах разносился далеко по тоннелям, но Собиратель Душ никак об этом не беспокоился, если это привлечет какого-нибудь баргестра или отряда гоблинов или ещё кого – это будет даже хорошо – добыча сама придет в руки охотнику. Ну а если появится что-то, что заставит его отступить, то убежать он всегда сможет. Элим посмотрел в сторону: примерно в сотне метров от него лежала куча изуродованных трупов, бывшим когда-то отрядом кобальтов, а чуть дальше лежали остатки от стаи саламандр, пришедших полакомиться пад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его привал за весь рейд, прошло часов 16 с тех пор, как он вошел в подземелье, и за это время он уже успел пройти куда больше, чем его группа за весь предыдущий. Двигался он теперь совсем иначе, по-прежнему осторожно, но теперь он не двигался также тихо как раньше, если его услышат и придут по его душу, то он просто убьет их, ну а если решат отступить, то много от их убийства он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Стоило ему подумать об этом, как перед глазами появилось окно с его характеристиками 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Сила - 22][Ловкость - 25][Выносливость - 26][Магия - 16][Активные умения: Усиление маной I Ветряной Разрез I Поступь Ветра I ][Пассивные умения: Контроль маны I Закалка Маной I ][Особенности:Жестокая душа Собиратель душ][Умения Собирателя Душ: Способности поглощенных 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прошлые рейды он убил много монстров, так что он получил ещё один уровень через пару часов, как зашел в подземелье. Получить уровень было неплохо, но вот пока нынешняя цель его рейда ускользала – ход на следующий этаж он пока не нашел. Подземелья на первом этаже представляло собой лабиринт различных ходов и тоннелей, где временами появлялись большие пространства, вроде живой зоны, найденной в прошлом рейде, то ответвление он сразу пропустил и двинулся дальше. Сейчас всё зависело от его удачи, что очень не радовало, учитывая его жизнь. Никогда не знаешь, где может быть ход на следующий этаж: порой, было достаточно двух часов ходьбы, а порой могло не хватить и двух дней, даже если ты знаеш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ал себе на отдых 4 часа, чуткий сон, чтобы восстановить силы и дать ногам немного отдохнуть, да и восстановить немного потраченной маны. Компанию ему составляла душа саламандры, с которой он временами «разговаривал», она уже перестала бояться его и порой сама обращалась к нему. Он не пытался наладить контакт с другими душами, он ещё не знал, будет ли от этого толк, так что и сил на это тратить много не стал. В таком ритме он прожил ещё два дня. Сумка на его плече теперь выглядела не полупустой, а заполненной доверху, книги навыков и змеевик заполняли большую её часть. Пару раз он приходил в тупик или натыкался на непреодолимое препятствие, вроде стоянки племени гоблинов. Это племя жило не в живой зоне, а занимало довольно большое свободное пространство на пересечении тоннелей, и ближайшую к нему часть этих самых тоннелей. Оно было небольшим, не больше двух сотен гоблинов, оно и понятно, откуда им взять столько пищи в пустынных тонн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тут выглядели куда слабее, чем те, что жили в живой зоне и их экипировка тоже. Элим мысленно пометил это место как свою цель: чтобы снести такое место ему нужно будет человек 20-25, к тому времени, как их численность достигнет такой цифры у него самого будет сил достаточно, чтобы самому разметать это место. Но атака на такое место станет отличной проверкой для его людей. Племя небольшое, однако вождь и его приближенные явно будут достойными противникам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оисков Элим наконец-то нашел, что искал. Впервые за всё время, тоннель под его ногами был не прямой, а под уклоном, не очень большим, но парень сразу же почувствовал это. По мере движения уклон стал увеличиваться – он спускался вниз на второй этаж подземелья. Спуски на следующий этаж имели самый различный вид: от самых настоящих винтовых лестниц до порталов. Этот был самым обычным, спускающимся вниз, тоннелем. Разница между этажами определялась концентрацией маны на них, от этого и разница в уровнях между монстрами, на нижних этажах было легче становиться сильнее. Уровень поднимался не только за счет убийства монстров. Как работает механизм получения уровня ученые в его прошлом так и не разобрались. Грубо говоря, убивая монстров, человек забирал частичку его сил, но похожих результатов можно добиться и с помощью медитаций и специальных тренировок, вот только прогресс был горазд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обиратель Душ сумел стать таким сильным существом за такой (по меркам высших существ) короткий срок. Он сражался. Каждый день, порой раненный, порой полумертвый, но сражался. Среди двух главных сил мироздания был шаткий мир, баланс. В тех местах, где он нарушался, начинались локальные конфликты, но это не было настоящей войной. Большая часть миров находилось в относительном спокойствии, время от времени отправляя своих воинов на места боев. По сравнению с его жизнью, можно сказать, они и вовсе не сражались, поэтому он и смог подняться, по сравнению с ними, так быстро. Этого он ещё не говорил своим друзьям, но война – единственный путь, чтобы стать сильне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рачными мыслями он вошел на второй этаж подземелья, если бы пол под его ногами не выровнялся, то он этого и не заметил бы. Элим грустно усмехнулся – он стал слишком слаб, даже чтобы почувствовать изменения маны вокруг себя. Для любого живого существа, достигшего того уровня силы на котором он был, падение до уровня муравья не прошло бы бесследно. И Элима это тоже временами вгоняло в уныние, но что поделать? Былого не вернуть. Подумав об этом, он издал легкий смешок: само его существование в этом теле, с этой душой, противоречило этому утверждению. Сколько бы он не думал об этом, ни одного мало мальски разумного или внятного объяснения у него не было, собственно поэтому он редко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упил на второй этаж, то вернулся к прежнему способу передвижения: максимально тихому и скрытному. Он снова оказался на территории, где противники, особенно в большом количестве, могли нести для него угрозу. Примерно через час он наткнулся на первую группу противников и это был первый раз в этой жизни, когда он встретил гноллов. Выглядели они как и полагает гноллам: стопоходящие, антропоморфные гиены с длинными когтями и клыками. У конкретно этих, тела были покрыты густой бурой шерстью с, временами встречающимися, темными пятнами, ближе к рыжему загривку. Среди трех рас на втором этажа, помимо гоблинов и кобальтов, жили гноллы и среди всех трех, они были самыми «проблемными». Даже друг с другом они вели себя крайне агрессивно, а что уж говорить про остальных… Ещё живых противников они могли начать жрать заживо прямо во время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 они были в какие-то тряпки, обрезки, на некоторых углядывались куски брони, многие из которых находились явно не на своих местах. В руках у большей части из них были старые и изношенные палаши и мечи, у парочки были экземпляры поновее, но всё равно старые. Объяснялось это не лучшими ремесленными навыками этой расы, нрав у них был неподходящий, они предпочитали пользоваться тем, что собирали с трупов своих врагов. Силушкой их природа не обделила и в среднем на одного гнолла нужно два гоблина, так что если бы они ещё оружие и броню нормальное использовали, то противников в лице гоблинов и кобальтов у них бы уже не было – съели бы всех. С магией дела у них тоже шли не лучшим образом, но не по той же причине, что у гоблинов, у которых к этому не было больш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ы гноллов на полную катушку пользовались своей силой и положением, и далеко не всегда против врагов, поэтому когда у гнолла появлялись задатки шамана, жизнь его становилась кошмаром. Не все сородичи жаловали появление нового соперника, поднимающегося по пищево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жесток и общество гноллов показывало это очень и очень наглядно. Элим наблюдал за этой группой, оценивая свои шансы на победу. Их было чуть больше десятка, но реальную угрозу представляли двое ведущих группу, у остальных оружие сломаться может в любой момент. Эти двое были воинами, настоящими, и шрамы, которые заметил Элим, это наглядно подтверждали, если пустят остальных как пушечное мясо (а они пустят, Элим был в этом уверен), то могут подгадать момент для удач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той группой, парень вдруг понял: когда это он успел стать таким осторожным? Сколько раз в прошлом он сталкивался с ситуациями ещё рискованней, но никогда не пасовал, так что же изменилось теперь? С тех пор как он вернулся, то стал слишком много заботиться о рисках, если так пойдет и дальше, то как он станет монстром, который будет защищать эту гребаную планету? А никак. Элим тихо снял сумку с плеча и взял обеими руками свой гуань дао. В этот момент судьба этих монстров была решена, за ними пришел самый страшный хищник какого только можно встр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 бегу сделал два размашистых удара своим оружием, тут же из него вылетели два серповидных потока воздуха и на большой скорости устремились в спины гноллов. Те уже услышали приближение кого-то сзади и начали оборачиваться, двое лидеров реагировали намного быстрее своих собратьев и в этот момент уже заметили врага и две его атаки. Один из гноллов не успел выставить перед собой меч и [Ветряной Разрез] оставил на его шее глубокую рану, из которой тут же фонтаном брызнула алая кровь. Его соплеменник сумел заблокировать атакующий навык, но на его мече появилась внушительных размеров трещина – этот бой станет последим для этого клинка, впрочем, как и для его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 помощью [Поступи Ветра] несся к своим противникам на большой скорости, а перед самым столкновением с противником покрыл себя [Доспехом Душ]. Толпа гноллов накинулась на него, как стая голодных собак, лишь двое воинов среди них не ринулись в атаку. Они чувствовали исходящую от Элима угрозу, поэтому не стали кидаться в бой. Остальные же атаковали противника всем скопом и пытались окружить нападавшего, но человек знал об этом и не собирался позволить загнать себ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ражал их неумелые (по его мнению) атаки, а на его лице не было ни капли волнения. Атаки сыпались на него со всех сторон, но уклониться или заблокировать их для него не составляло особого труда. Со стороны могло показаться, что он еле уклонялся от атак противников – лезвие могло пройти совсем рядом с ним, временами даже цепляя одежду. Однако они не были даже и близко, чтобы задеть его, такой способ позволял сохранять энергию для затяжных поединков, да и шанс, что ты случайно напорешься на чей-то меч, во время уклонения, сводится к нулю. Вскоре среди гноллов появились новые потери – [Ветряной Разрез] с близкого расстояния очень трудн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чередного сородича вызвала у остальных приступ гнева и их атаки стали ещё более жесткими и яростными. Для Элима это была даже лучше – его противники давали ему больше возможностей для контратаки, ведь их и без того слабая защита, теперь и вовсе практически исчезла. В этот момент двое воинов среди этой своры решили сделать свой ход и присоединиться к атаке. Элим всё это время не упускал их из виду и увидев, как они пришли в действие, приготовился им ответить. Его доспех засветился ярче, а в руке появилась длинная, металлическая игла, которая тут же была усилена маной и отправилась в глаз одного из гноллов, стоящих на пути одного из гноллов-воинов. Игла вошла в глаз, а затем и в мозг и гнолл рухнул на землю, прямо на пути одного из старш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нолл, пробившись сквозь сородичей, нанес горизонтальный удар, целясь в голову противника, но человек сумел уклониться от атаки и полоснул его в ответ по когтистой лапе. Клинок прошел в нескольких сантиметрах от его лица и тут его нос уловил странный сладковатый запах, исходящий от этого куска металла. Клинок был покрыт ядом! Элим знал, что гноллы не стеснялись его использовать, но сделать его для них было довольно трудно, он не ожидал столкнуться с этим сейчас. Скорее всего, второй также будет иметь отравленное оружие, значит попадать под них нельзя ни в коем случае. Яд мог иметь кучу разных эффектов: парализовать, притуплять чувства, вызвать галлюцинации или напрямую убивать свою жертву. В общем, штука очень неприятная, если она есть у твоего противника, и очень полезная, если ес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присоединился и второй гнолл-воин, который тоже оказался не простым противником. От его меча исходили небольшие электрические всплохи, что свидетельствовало о применении на оружие навыка, связанном с молнией. Скрестишь с таким оружие без какой-либо защиты, и сильный удар током тебе обеспечен, а в бою это гарантированная смерть. Ну, ему не привыкать к такому, и страха перед подобным он не испытывал. Воинский дуэт, после своей неудачной атаки, отступил за спины своих менее искусных братьев, а те с радостью пошли в атаку на человека. Потери не заставили себя ждать, Элим атаковал в ответ редко, но метко – забирая жизнь очередного врага. Через пару минут число его противников сократилось до пяти, а на нем до сих пор не было ничего крупнее царапины. Двое воинов и заметить не успели, как большая часть их сородичей погибла, а момента для внезапной атаки так и не предст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ина были в ярости, с ненавистью смотря на человека, напавшего на них, но по-прежнему нападать не спешили – их противник был безумно силен. Сейчас они впятером стояли полукругом вокруг человека, тот в свою очередь тоже не спешил нападать, оценивая ситуацию. Если они и дальше будут так себя вести, то всё будет в порядке, но если все пятеро ломануться в атаку одновременно, будет сложно. Двое из них, самые сильные, не должны попасть по нему ни в коем случае: ни удара током, ни отравления ядом он себе позволить не мог, а значит он должен убить этих двоих как можно быстрее. Парень принял широкую, низкую стойку и завел оружие за спину, гуань дао в его руках налился маной до предела, а сам он неотрывно смотрел на свои цели. От этого взгляда у гноллов спины покрылись холодным потом: они впервые видели подобное существо на своей территории, и впервые видели чтобы кто-то с таким хладнокровием и умением убивал их сородичей, но ещё больше их пугало что-то, чего они не могли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еред ними стоял хищник, способный за секунду разорвать их на части, это было похоже на первобытный страх перед существом, намного тебя превосходящим. У тех троих, что были послабее, появились мысли о побеге. В горячке боя они об этом не задумывались, но сейчас, во время этого затишья, они уже не хотели снова идти в бой. Однако, прозвучавший сзади рык одного из воинов, красноречиво говорил, что отступление, для них тоже вариант не из лучших. Пока гноллы стояли в нерешительности, он бросился в атаку, сейчас он не берег ману и использовал все, что мог, чтобы увеличить свою скорость. Двое воинов стояли за спинами своих соратников и были готовы броситься на человека, как только того свяжут боем. Перед очередным противником он оказался в мгновении ока, а его гуань дао уже стремительно приближался к живот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за его спиной гнолл-воин уже зло скалился, рассчитывая напасть на своего врага, но, к его удивлению, оружие его противника прошло сквозь стоящего перед ним гнолла и в данный момент двигалось ему в грудь. Парень использовал свою силу на полную катушку, поэтому комбинация [Ветряного Разреза] и [Усиления Маной], практически разрубила по полам гнолла и сохранив достаточно мощи для атаки следующего противника. Воин попытался заблокировать атаку, но было уже поздно - наконечник гуань дао проткнул его грудь, войдя почти полностью. Гнолл-воин умер мгновенно, его наэлектризованный меч упал на землю, только вот теперь он был совершенно обычным, навык развеялся вместе со смертью владельца.Трое оставшихся, в шоке смотрели на эту сцену, двоих их сородичей этот человек сумел убить одним ударом! Элим не стал заботиться об их чувствах и, выдернув своё оружие, свободной рукой бросил ещё стоящее тело гнолла в оставшихс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ноллы несколько крупнее гоблинов и кобольдов, поэтому парню пришлось приложить достаточно много сил и маны, чтобы с силой запустить тело мертвого противника. Импровизированный снаряд свалил двух гноллов, оставив его один на один с оставшимся воином. Парень сразу же пошел в атаку, оказывая на противника огромное давление, хоть оружие и было отравлено, но всё, что мог делать гнолл это защищаться. Но после пары десятков отбитых ударов, гнолл допустил ошибку и наконечник гуань дао пробил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добил двух оставшихся гноллов, а затем опустился там же, где и стоял. Этот бой был достаточно напряженным и очень выматывающим, последние его действия были крайне манозатратными. Выровняв дыхание и немного отдохнув, парень пошел за своей сумкой, ну а дальше было вполне стандартное мародерство. Помимо книги навыка «Громовое Оружие», которая очень удачно досталась ему от одного из гноллов-воинов, он также нашел небольшой бутылёк с вязкой жидкостью сладковатого запаха, такого самого, что учуял Элим с клинка убитого гнолла. Ну, раз уж он достал образец, то когда выйдет наружу, будет возможность проверить на чем-нибудь живом действие этой жидкости, чтобы удостовериться яд ли это и как он действует. Из экипировки он брать ничего не стал – был один хлам, единственное, более-менее подходящее для переплавки оружие, было отравлено, а брать его с собой он не хотел, так как сумка и без того была набита до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им двинулся назад – его миссия на этот рейд была выполнена: вход на следующий этаж найден. В следующий раз он уже не будет тратить энергию на его поиски и отправиться прямиком на следующий уровень. Путь назад у него занял около 20 часов, если считать один его краткий привал. Пару раз ему встретились отряды монстров, большую часть из них он также уничтожил, но один был достаточно крупный, а он был уставший. Пришлось медленно идти за ними и ждать пока они сойдут с его пути, чтобы продолжить движение на выход. Когда он уже подходил к выходу из подземелья, невооруженным взглядом было понятно насколько вымотал его этот рейд. Да, он был Перерождённый и обладал куда более стойким духом, чем любой другой человек, но даже он сейчас чувствовал себя выжатым, как л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наручным часам, сейчас на улице был день, а значит, перед тем как выйти, нужно было надеть темные очки. Освещение в подземелье было, но очень тусклым, а свет снаружи был намного ярче, поэтому чтобы не навредить своим глазам нужно было принять некоторые меры. Напялив темные очки, которые чудом не сломались внутри его, доверху набитой добычей, сумке, парень вышел из подзем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елья, Элим прищурился от резкого увеличения освещения, но через пару секунд привык и убрал руку.- Приветствую, Элим. Я смотрю, ты опять стал сильнее? – голос привратника оповестил всех находящихся рядом людей о его приходе. Элим усмехнулся: он получил ещё один уровень, пока шел назад, а Сим сразу же это заметил. А потом его ухмылка превратилась в грустную улыбку. Эти слова, стал сильнее, каких-то два начальных уровня, а он стал сильнее? Чушь, лишь капля в море той силы, что должен получить Собиратель Душ, чтобы сохранить эту планету и свою расу.- Есть немного, Сим, а ты как тут? Всё скучаешь?- Да, после поединка с тобой всё будет казаться слишком скучным. Приходил недавно один, мы с ним даже поспарринговались, но до тебя ему ещё далеко. Он кстати и про теб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а вот это интересно, кто же это мною интересовался?» - Элим не ожидал, что по прибытию его кто-нибудь будет искать. Если бы это был Александр или Ян, то привратник так бы и сказал, память у него точно была достаточно хорошей, чтобы их запомнить. А раз он этого не сказал, значит этот человек, некто, кого привратник не знает, а значит этого человека не знает и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он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он, тут, - Сим указал в сторону стоящего в нескольких десятках метро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на вид ему было лет тридцать, среднего роста, крепко сложенный. По его лицу можно было сказать, что этот человек может хоть камни зубами жевать. Коротко стриженный, с густой чёрной бородой, широким лбом и орлиным носом. Но самым главным был взгляд – тяжелый, пронзительный и очень холодный. Именно так этот человек смотрел на Элима, однако к его удивлению, молодой парень не отвел взгляд, а спокойно 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им, скоро приведу к тебе свежую кровь, разбавлю твою скуку. А сейчас мне пора, видимо меня уже заждались.Попрощавшись с привратником, парень двинулся в сторону человека, на которого только, что указал Сим. Рядом с ним уже стояли глава этого военного лагеря и глава научной группы, расположенной в этом лагере. У него уже были мысли о том, кто этот человек, осталось лишь их подтвердить. - Мы уже начали думать, что ты погиб, - произнес старый полковник вместо приветствия.- Не беспокойтесь, я ещё вас переживу полковник, - после этого Элим повернулся в сторону искавшего его человека, - а вы, я так полагаю, командир правительственного отряда Перерожденных?Недавно он просил встречи с этим человеком, но он не ожидал, что тот будет ожидать его на выходе из подземелья. Что ж, видимо Дмитрий хорошо выполняет свою работу, раз его просьба была реализована с такой скоростью.- Майор Тарас Гуров, - мужчина протянул Элиму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жал её и почувствовал, как его собеседник с силой сжал его руку. Тут же на его лице появилась злорадная усмешка – не с тем он связался. Парень ответил тем же и с силой сжал руку Тараса. Сначала он сохранял спокойное выражение лица, но через пару секунд на нем появилась болезненная гримаса. Элим уже перешел черту способностей обычного человека, сейчас его сила была намного больше, чем даже у такого тренированного спецназовца как Та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играть со мной в подобные игры. Я уже сильнее, гораздо сильнее обычных людей Тара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тпустил руку собеседника, и тот сразу же убрал её и пару раз взмахнул, еле сдерживая проклятья. Он никак не ожидал, что этот, с виду не очень крепкий парень, сможет так сильно сжать его ладонь. Пока Тарас отчаянно сдерживал порыв трёхэтажного мата, Элим достал из своей сумки две книги навыков. Тут же глаза всех присутствующих сосредоточились на этих двух книжках, особенно у ученого, у того кажется вообщ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тдал две книги Тарас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должен вам только 4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й Тарас взял две книги навыков – он явно не ожидал, что он получит книги навыков в этой поездке. Но, что удивило их ещё больше, так это ещё несколько книг навыков в его сумке? Тарас успел насчитать как минимум 3, но на самом деле у Элима осталось ещё 5 книг навыков! Он был в подземелье пару дней и успел убить очень много монстров и собрать с них много книг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щал правительству 8 книг навыков, за месяц, а он достал больше половины всей суммы за один рейд, в одиночку! Теперь казалось, что Элим обещал правительству не так уж и много, а сомнения насчет выполнения им условий тут же улетучились. Ну а виновнику этого волнения на это было совершенн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рас, я с тобой поговорить хотел. Тут до моей территории пара километров, давай пройдемся и заодно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не дожидаясь ответа, двинулся вперед, в сторону выхода из лагеря. Тарас пожал плечами и пошел следом - он сюда приехал поговорить с этим парнем, а сидя, стоя или пешком, без разницы. Он уже читал об этом парне: тяжёлое детство и такой же тяжелый характер, но дополнялось это достаточно высоким интеллектом. Пока они шли по лагерю Элим молчал и начал разговор только когда они оказались за пределом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ть, почему именно тебя назначили командиром этого отряда, я не буду. Мне плевать, чем ты занимался до этого, так что перейдем сразу к нашим баранам. Скольких из тех людей, что я не принял, вы заверб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рядом Тарас очень удивился подобному вопросу и прямолинейности, но отвечать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звал меня чтобы выужи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с слегка улыбнулся, говоря это, неужели парень думает, что он так просто ему всё выл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так знаю, что большую часть вы завербовали. А позвал я тебя чтобы дать совет, очень рекомендую прислушаться, - голос Элима стал серьёзным, - не выпускай их с базы, где они сейчас тренируются, ещё минимум пол года. Возьмешь их в подземелье, в лучшем случае они сами умрут, в худшем – потянут за собой ещё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мотрел вперед говоря это, а Тарас наблюдал за ним в это время и поражался как спокойно и уверенно парень говорил эти слова. Ему было восемнадцать лет, но казалось, парень действительно знает, о чем говорит. И это, правда, сходилось с нынешней ситуацией: среди тех, кого они завербовали, не было никого, на кого он мог бы рассчитывать, эти люди полностью не приспособленные к боевым действиям. Единственным «Перерожденным» готовым к бою в их отряде пока был он сам, благодаря книге навыков. Вторую же книгу оставили на опыты ученым, что они там с ней делают, Тарас н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понятно, что гражданских нельзя пускать в бой без подготовки. Это всё, что ты хотел мне сказать, или есть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полковника чувствов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ты смеешься, когда ты принесешь что-то что принесет им прибыль, этих тоже туда погонят и если ты позволишь это, то они там все подохнут. Дай бог, чтобы от страха и волнения друг друга не перестреляли. Я тебя позвал, чтобы помочь, так что слушай внимательно и не пере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лим рассказал Тарасу о том, что может ждать того в подземелье, о монстрах их повадках и способностях. После чего рассказал ему простенький метод для получения навыка [Контроль Маны], всё-таки далеко не все подопечные Тараса будут иметь навыки от книг навыков, а тренировать то их как-то нужно. Он рассказал ему версию, которую в принципе мог создать за такое время, а не ту, что рассказал Яну с Александрам, та куда эффективнее. Тарас внимательно слушал, ведь эта информация относилась непосредственно к его будущей деятельности и может помочь сохранить ему жизнь или действовать эффективнее. Когда Элим закончил говорить, Тарас задал один появившийся у н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всё это рассказываешь парень? Я слышал, что ты не очень любишь правительство, а я ведь из службы подконтрольной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дущего рядом парня никак не изменилось, он, как и прежде, спокойны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 не правительственному человеку, а обычному мужику, который поведет таких же обычных мужиков в очень опасное место. А так как начальство твоё по большей части сборище ублюдков, то это будет не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еседник издал обреченный вздох – всё вышесказанное было правдой. Чем выше человек продвигался по карьерной лестнице в армии или политике, тем гнилее, как правило, они становились. Жадность, жажда власти и эгоизм самые распространенные черты подобных людей и, к сожалению, именно те, кто жаждут власти, её добиваются. И именно с такими людьми придется иметь дело Тарасу, оба это прекрасн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сказать тебе только спасибо Элим, за подобную информацию, - с реальной благодарностью сказала Та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ить меня. Я не добрый человек и это ты должен запомнить лучше, чем всё вышесказанное. Когда-нибудь твоё начальство может подумать, что в подземелье никто не сможет вас контролировать и могут попросить вас убирать «конкурентов» в виде членов такой группы как моя. Не знаю, что тебе там нарассказывали про меня, но запомни Тарас, если я узнаю, что кто-то из твоих навредит моим людям, я не буду ничего доказывать или призывать вас к ответственности, я просто убью тех, кто это сделает. Ты меня понял 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время их разговора Элим ни разу не посмотрел своего собеседника, сейчас он впервые посмотрел на Тараса и от этого взгляда у того всё тело сразу же напряглось. Он не раз бывал в бою, не раз убивал врага и за всё это время успел убедиться в том, что своему чутью надо доверять. И сейчас его чутьё буквально вопило ему, что человек перед ним не только готов убить его, но и вполне способен это сделать. Это ввело его в ступор – он никогда не ожидал ощутить подобное от восемнадцатилетн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онял, майор? – повторил сво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с ещё некоторое время отходил от небольшого шока, а потом до него дошло, что этот парень, фактически, ему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сейчас мне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рас, я тебя предостерегаю, а слушать меня или нет - это уже твоё дело. Ну а теперь, мне пора,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уже виднелась его территория, поэтому он двинулся вперед, лишь махнув рукой своему собесед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же начал волноваться о его командире. Да, тот не был простым человеком, но всё-таки если Элим будет слишком спешить, то он может нарваться на противника, которого не сможет победить или ещё хуже, от которого не сможет убежать, в случае невозможности победы. Александр наблюдал за ребятами, выполняющими достаточно сложные упражнения, лучше всех справлялся Ян. Этот парень вообще не волновался о своем друге, и это была не просто показуха, а действительно полная уверенность. От этого он ему даже порой завидовал, ведь без командира вся их группа продержится не долго, а ни себя, ни Яна, полковник в этой роли представить не мог. С момента его ухода уже прошло несколько дней, и всё это время он нещадно тренировал и себя и всех остальных. Тренировки помогали отвлечься, да и помогали становиться сильнее, что было крайне важно. У Александра, даже когда он стал Перерожденным, не было никакого стремления становиться сильнее,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действительно стремился стать сильнее и тренировался для этого как проклятый каждый день. Карты, которые сделал ему Элим, всегда были при нем, а когда он держал их в руках, они чувствовались для него, как продолжение его собственных рук. Количество трюков для понтов в его арсенале было просто невообразимым, практического применения от них, конечно, не было, но это был неплохой метод для тренировки. С нынешним уровнем навыков он мог попасть картой в яблочко на мишень с расстояния в несколько десятков метров и научился запускать карты без помощи рук. Даже сейчас все шесть карт кружились вокруг его предплечья, готовые в любой момент оказаться у него в ладони. Это был ещё один из методов его тренировки, очень много маны он не требовал, так что он поддерживал его практически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которым он по вполне очевидным причинам стал достаточно близко общаться, тоже не отставал в плане тренировок: на парне сейчас больше дополнительного веса, чем на любом другом среди них, да и на остальных тренировках он выкладывался по полной. Лучший друг Элима также понемногу проявлял себя в качестве лидера и остальные ребята признали его за своего главаря. Всё-таки у самого полковника было положение ближе к Элиму, мало того что он был старше, так был ещё и военным, отвечавшим за их тренировки. Для них он был скорее эдаким злобным инструктором, чем лидером. Про Элима вообще говорить нечего, слово монстр в его упоминании звучало чаще, чем само его имя, а ничего помимо его монстроподобности не обсуждали – просто не знали. Для всех он был человеком-загадкой, как, собственно, и для самого Александра, пока тот не рассказал ему свою историю. Поглощённый своими мыслями, полковник не заметил, как остальные остановились, смотря куда-то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то увидел человека с гуань дао на плече и большой армейской сумкой за спиной. Одежда у него была вся подрана и запачкана кровью, собственно, как и лицо с темными очками на глазах, а на наручах и наголенниках металлического зеленого цвета виднелись многочисленные отметины. Даже Александр признал – выглядел этот человек сейчас внушительно. ( В подземелье вода в дефиците, так что тратить её на мытьё лица было не разумно.) Это был их командир, основатель Бессмертного Оплота - Элим, вернувшийся из подземелья. Через пару минут после разговора с майором, Элим уже был на своей территории и шел в сторону их полосы препятствий, где сейчас должны быть его подопечные. Ещё издалека он заметил ребят, обливающихся потом, бегающих в утяжелителях по их полосе. Издалека слышалась ругань полковника и в ответ им пошлые шуточки Артема, вызывающие ещё большую ругань, только уже не полковника, а обозлен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и крики, Элим почувствовал странное чувство умиротворения и спокойствия на душе, он уже очень давно не испытывал подобного чувства, чувства, будто ты вернулся домой. Вскоре его заметили занимающиеся ребята и остановились, на что он тут же отреагировал жутким криком:- Чего встали!? Продолжаем! От его оглушительного рева все вздрогнули, а потом на автомате двинулись дальше. Последнее время на полковника начали сыпаться не самые лестные взгляды, за то, что он гонял их на тренировках, но сейчас они всё бы отдали, чтобы продолжились именно его тренировки, а не вернувшегося командира-садиста. Одного его крика было достаточно, чтобы недавно казавшийся злым инструктором Александр, превратился в ангела из рая. - Всё познаётся в сравнении, да? – сказал усмехаясь Элим, подойдя к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заметил, как буквально посерели лица его подопечных, когда он гаркнул на них. Александр оценил издевку и тоже улыбнулся, да и настроение у него поднялось, так как его волнения по поводу командира исчезли с его возвращением.- С возвращением, - поприветствовал командира полковник.- Как тут у вас дела шли, пока меня не было?- Всё спокойно, тренировались каждый день, старался, как мог, поддерживать былой темп занятий, но на спаррингах твоё отсутствие отчетливо ощущалось. Элим кивнул, в принципе ситуация была такой, как он и ожидал. Ни у Яна, ни у полковника не было достаточно навыков, чтобы тренировать других. Они сами-то только недавно начали учиться фехтованию, пусть и с лучшим возможным фехтовальщиком на Земле, но всё-таки прошло слишком мало времени. Показать какие-нибудь простые вещи они могли, но на этом всё, дальше они могли помочь только проводя спар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Нашел вход на второй этаж? – полковник говорил тихо, практически шёпотом, чтобы никто точно его не услышал.Остальные были достаточно далеко, но и были они не обычными людьми, а Перерожденными, чувства у них были немного обострены, и с ростом уровня они будут продолжать улучшаться. К тому же пару дней назад, Ян сообщил ему, что Вика начинает подозревать что-то по поводу их небольших собраний, да и сам он заметил одну вещь: их самый главный дуралей и весельчак Артем, имел способность оказываться рядом, когда он с Яном начинал обсуждать то, чего остальные слышать не должны. Он так и не понял делал ли тот это специально или нет. Полковник косо посмотрел на парня, который в данный момент, смеясь, выкрикивал что-то неприличное двум девушкам впереди, за что впоследствии получил пару оплеух и не самых лестных слов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 нашел, седьмой уровень взял и получил столько же книг. Две отдал появившемуся у врат командиру русского отряда Перерожденных, так что половину долга мы погасили, собственно, мы его нынче в любой момент погасить можем. Элим похлопал по сумке за спиной, которая, кажется, была готова разорваться от всего, что в неё запихнул её носитель. Слушавший всё это полковник немного ошалел от полученной информации. Седьмой уровень? Да скольких же монстров он убил там за эти пару дней? Русский командир? 7 книг? Пока полковник обрабатывал полученную информацию, его командир уже двигался в сторону дома. Александр заметил что его нет, только когда Элим бросил ему на последок:- Закругляйся, через полчаса я вернусь и будут спарринги. Скажи новичкам, что они будут первыми. По-честному, Александр не сильно удивился, что этот парень, проведя несколько дней в подземелье, может вернуться и практически сразу пойти спарринговаться со своим подо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Элим после этого похода достаточно сильно устал, но от этого его подчиненным легче не будет – он по-прежнему может избить их всех до полусмерти, просто сейчас это займет чуть больше времени. Главным в данный момент было нормально поесть и вдоволь напиться, а потом он уже задаст трепку детишкам. Пока он ел, то рассматривал все имеющиеся у него книги навыков. Их у него уже собралось достаточно много, а держать их пылиться дальше он смысла не видел, особенно это казалось некоторых экземпляров. [Родство с огнем],[Громовое Оружие], [Поток Воды] эти три книги являлись очень полезными навыками, владельцев для которых он уже подобрал, исходя из способностей и склонностей своих подчиненных. Ещё он планировал вечером поднять вопрос у некоторых из них об их оружии. Одноручный меч - это конечно штука полезная, но тот же двуручник намного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отипы о том, что двуручные мечи невероятно громоздкие и тяжелые, порядком 10-15 килограмм это полный бред, нормальный стальной двуручный меч весит в районе 4 килограмм, если не меньше. Или то же копьё, это вообще оружие победы. Неопытный человек может сказать, что в битве копейщика с мечником победа останется за вторым. Однако, любой мечник, сражавшийся с хорошим копейщиком, опровергнет это утверждение. Если у копейщика есть достаточно места для маневра, то у мечника останется мало шансов на победу. На первых этажах подземелья обширных пространств не так много, но дальше ситуация будет меняться и копейщики смогут раскрыть весь потенциал их оружия. А строй копейщиков это и вовсе уже не раз проверенный временем прекрасный метод ведения боя. Строй копейщиков (или им подобных) использовался на протяжении целых эпох, вплоть до появления огнестрельного оружия, которое практически искоренило оружие ближнего боя с полей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у любого оружия были свои преимущества, различия лишь в сложности их реализации и уменьшении их недостатков. Но копьё и меч – общепризнанные два короля сражений, у людей по крайне мере. Сам же Элим использовал некую смесь этих двух видов оружия – гуань дао, фактически короткий, однолезвийный меч на древке копья, вместо обычного наконечника. Даже само название этого оружия означает «Меч Гуань Юя». Тренировки с одноручным мечом будут продолжаться в любом случае, иметь на поясе такой в его команде будет обязан любой, весит не много, а в случае потери основного оружия - будет чем сражаться. Конечно, останутся и те, кто будет использовать как основное одноручный меч. Тому же полковнику, нет никакого резона использовать здоровый двуручник, ведь в будущем его атаки будут базироваться в основном на картах. В случае ближнего боя ему будет выгоднее использовать небольшой быстрый меч для отражения ударов, а второй рукой использовать карты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ой стиль боя был у его коллег по цеху и показал такой стиль себя более чем достойно. «Ну, это всё будет вечером, а сейчас пора задать детишкам трепку, а то они за пару дней расслабились, вон как Артем языком чесал». С такими мыслями парень двинулся обратно к своим подчин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Ох, чует моё сердце, сегодня нам достанется по полной, - сказал Артем, глядя на идущего в их сторону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кция была вызвана длинным деревянным шестом, который тот держал в руках – раньше ребята никогда такого не видели. Они буквально пару минут назад закончили свою, уже ставшую привычкой, физическую тренировку, а значит сейчас время спаррингов. И, по всей видимости, сегодня их командир решил внести в них ко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арня и остальные обратили внимание на появившегося командира и шест в его руках. Сейчас он выглядел не так устрашающе, как пол часа назад: смыл кровь с лица, снял тёмные очки и теперь виднелись красные от недосыпа глаза, выдающие его усталость. Одежда осталась та же – Элим не видел смысла её менять, всё равно сейчас будет не самое «чист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достаточно близко к своим подчиненным, голос подал всё тот же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а зачем вам эта палка? Неужел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ждали все, потому как это может сильно усложнить им жизнь. Они не могли и с мечом ему ничего сделать, только кое-как защищаться, а если у него будет ещё более длинное оружие… У ребят пробежали мурашки по спинам – каждый из них уже представлял насколько сильно их сегодня изобьют. На мечах они по крайне мере уже могли заблокировать хотя бы часть атак, а если их командир-садист возьмет другое оружие, им заново придется учиться ему противостоять. Вместо ответа Элим указал на Ламию своим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ая. Сегодня начинаем с новичков. Остальные пока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ишь обречённо вздохнула и вышла вперед. С Элимом она встречалась лишь раз, когда проходила тест на вступление, а после тот ушел в подземелье. За эти пару дней ей много о нем рассказывали, но все сходились в одном – этот человек очень суровый и жесткий, поэтому ни о какой жалости и речи быть не может. Даже если она - девушка. Однако за эти пару дней она также успела понять, что такие методы действительно работают. После первого же спарринга с Настей она не могла поверить, что та пришла сюда раньше на срок, чуть больше недели. Против неё она не могла сделать абсолютно ничего. И дело было даже не в навыках, а в моральной готовности терпеть боль и эту самую боль приносить. Сама она сначала очень боялась сделать больно своей оппонентке, а вот та такими вещами уже не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а? Голос Элима вывел её из потока мыслей и девушка приготовилась. - Нападай, - прозвучала команда Элима. В этот момент все посочувствовали девушке. Ничего хуже нельзя было услышать от командира. Если защищаясь у тебя были хоть какие-то шансы не огрести по полной, то если Элим заставлял тебя нападать, значит стоит готовиться получать много и сильно. Ламия постояла несколько секунд, слегка не ожидавшая подобного развития событий, после чего двинулась в атаку. Впрочем уклониться от её удара не составило труда, явно чувствовалось, что навыков ей не хватает. Дальше всё произошло за секунду. Элим сделал сильный удар по задней части колена. Удар в живот. Пинок. И вот девушка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ть за такую подготовку с полковника не было смысла, тот сам только недавно начал фехтовать и ожидать, что он уже может учить других было бы глупо. И это было проблемой. Он ведь не может лично тренировать каждого в Бессмертном Оплоте, который в скором времени разрастется до тысяч людей. А значит, стоило задуматься о поиске инструкторов, всё-таки на уровень, достаточный для обучения других фехтованию, Александр или Ян, да и любой другой из его группы, выйдут ещё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алка Артем, а шест, или древко. И вы все должны уметь драться с тем, кто использует древковое оружие с его большим радиусом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мия вставала под поддерживающие реплики товарищей, Элим оперся на свой шест и устало вздыхал. Вот эти вот веселые, энергичные и упертые ещё детишки, через пару лет должны будут пойти на войну. Самую настоящую, кровавую, с самым страшным врагом, которого только видело человечество. И пойдут они в первых рядах. Сможет ли он натаскать их достаточно, чтобы они победили и выжили при этом? Такие тяжелые мысли окончательно испортили его настроение. И это не укрылось от глаз некоторы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е несколько часов Элим тренировал их, объясняя, как управляться с древковым оружием и как ему противостоять. Сразу же во время этого он развеял несколько стереотипов, прямо во время их спаррингов. Артем не был очень самоуверенным человеком, но всё же заявил, что мечник сильнее копейщика, просто потому, что элементарно может перерубить древко. Элим злорадно улыбнулся и дал тому настоящий меч, чтобы тот попробовал. Как бы парень не пытался у него не получалось, в конце концов Элим сжалился и объяснил, что для того, чтобы сломать древко копья, оно должно быть жестко закреплено, а не в руках противника. Тут опять отличился Артем, сказав, что можно схватить копьё за древко и потом уже раз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а это просто рассмеялся и предложил ему попробовать. Когда на Артеме живого места не осталось он сдался, но всё равно настаивал на своём – древко копья можно сломать. Такое действительно было возможно, но только если ты обладал куда лучшими навыками, чем твой противник. Парень не стеснялся и не боялся спорить со своим командиром, что очень удивило его товарищей и порадовало Элима. В конце концов он решил признать его правоту, в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при идеальных условиях можно перерубить древко копья. Но что ты будешь делать, если оно будет металл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Артему секунду радости от маленькой победы, Элим тут же спустил его с небес на землю. После его слов, все, включая Артема, вспомнили как выглядит оружие их командира – оно было полностью металлическим, даже древко. На Артема как будто ведро с холодной водой вылили, когда он осознал, что весь его спор был изначально бессмысленным и он был не прав. Даже девушки, над которыми он всё время подшучивал, сжалились над ним, подбадривая огорченного парня. Потренировав пару часов, а по мнению подчиненных помучив их, Элим решил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со спаррингам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на плацу не осталось никого кроме него и полковника. Все поспешили уйти из его поля зрения, чтобы не дай бог, командиру-безумцу не стрельнуло в голову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чему не поспешил ретироваться? – с усмешкой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вой зам, это будет плохо выглядеть, если я буду тебя бояться, - ответил полковник, доставая пачку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самом дел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 честно признался полковник, маясь с зажигалкой, не хотевшей выдавать положенную порцию огня, - любой здравомыслящий человек, знающий кто ты такой, будет тебя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 и не поспоришь, только полный идиот не будет бояться его, за исключением Яна, 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честность, полковник, я это ценю. Ну а кроме сохранности моего имиджа, есть ли ещё причины твоего нахождения тут? – задал очередной вопрос Элим, наблюдая как полковник, выбивший-таки из зажигалки долю огня,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ть хотел. Помнишь, ты говорил про моих друзей из армии? Я поговорил с некоторыми, кто, по моему мнению, подходят под твои критерии отбора. Согласились, конечно, далеко не все, но есть и те, кто готов вступить в Бессмертный Оплот.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что и раньше. Ты знаешь, зачем я вообще всем этим занимаюсь, если считаешь, что они подходят, то зови к нам, условия для них тут есть. Потом мы будем ходить не одной группой, их будет много и у каждого командира будут свои люди. Это будут твои. Книгу каждому я обеспечу, чтобы стали Перерожденными, а дальше будут как все остальные. Отвечать за них будешь ты. Такой ответ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 ответил полковник, выдохнув облачко сер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д, что часть его друзей и знакомых согласилась присоединиться. Зная, что случится в будущем, представить для них место лучшее, чем Бессмертный Оплот. Тут они смогут стать сильнее, а в будущем не будет ничего важнее, чем сила. В данный момент полковник не видел места безопаснее, чем их организация, ведь они единственные, кто готовится к буду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одну, - голос командира вывел его и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 спросил непонимающий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очень удивился, услышав такое требование. Раньше он ни разу не видел Элима курящим, но всё-таки дал ему сигарету и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куришь? Никогда не видел тебя кур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ил когда-то. Последнюю выкурил, не знаю… лет 200-300 назад что ли, - ответил Элим после длинной зат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 переспроси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мерно. После ухода с Земли я перестал считать дни уже через пару лет, так что точно сказать, когда это было,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 реагировать на подобный ответ? Полковник не знал. Подобные случаи, с упоминанием истинного возраста, вводили его в ступор. Будь его командиру 18, он бы сказал, что не стоит начинать курить, но что он может сказать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 стоит начинать? Это вредно всё-таки, - решил-таки высказаться Александр, на что тут же получил недово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ты ещё, полковник, чтобы мне такие вещи говорить. Мы же Перерожденные, можем курить их хоть пачками, - Элим сделал очередную затяжку, - к тому же через пару лет мы с тобой будем курить не т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удивил полковника не меньше: неужели найдется что-то, что сможет заменить табак ? Об этом он незамедлительн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курил сигарету, после чего запульнул окурок далеко в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шь через пару лет,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им двинулся обратно. Сейчас всё чего он желал – это нормально высп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Элим действительно посвежевшим, всё-таки 8-часовой сон просто невероятная вещь. Такой длительный сон он себе позволял редко, тратя большую часть времени на развитие себя и Бессмертного Оплота. Когда он сел на кровати, то тут же получил требовательно-просящее «сообщение» от души красной саламандры. За те пару дней, что он «общался» с ней в подземелье, она совсем перестала его бояться и вроде как подружилась с ним. И вот недавно она попрос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ьба вызвала у него самого неподдельный интерес. В случае потери этой слабенькой души, он ничего не теряет, ну а если нет… Тут Элим не знал, что произойдет - такого он раньше не делал. Все собранные им души находились как бы в клетке, внутри его тела, но что же будет если он выпустит эту душу? Экспериментировать в подземелье он не хотел, в силе своей собственной души он не сомневался, но всё-таки рисковать он не хотел. А сейчас было подходящее время и место для подобн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мню, сейчас попробуем, - сказал в голос Элим, больше для себя, чем для саламандры, всё-таки она всё равно не поймет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осредоточился на маленькой душе саламандры в своем теле. Приложив некоторое усилие, он развеял оковы, сдерживающие душу саламандры и тут же почувствовал, как маленький сгусток энергии, который из себя представляет душа саламандры, попытался выйти наружу. Однако даже освободившись от оков, душа саламандры не могла покинуть его тело, о чем тут же и оповестила его. Собственно он и сам это понимал, но не знал, что же ещё ему сделать? Оковы, сдерживающие саламандру, были развеяны и он сам ожидал, что теперь душа саламандры сможет покину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после того, как эта душа покинет его тело, он тоже не знал. В прошлом, он терял души, но по совсем иной причине – он сам уничтожал их, чтобы получить больше энергии во время сражения. После нескольких минут безуспешных трепыханий души саламандры, Элиму пришла в голову идея. Простая, но вполне логичная. Создав сгусток маны он «отправил» его на помощь салама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гонек души тут же вспыхнул, получив подпитку от человека, и через секунду перед ним предстало по-настоящему удивительное зрелище. Из его тела появилась изумрудного цвета, полупрозрачная саламандра, которая приземлилась на кровать и уставилась на него. Видимо, она тоже не особо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 интересом наблюдал за происходящим. Саламандра сейчас выглядела несколько иначе, чем в подземелье: размерами меньше почти в два раза, но больше всего в глаза бросалось видоизменение рогов и шипов, которые стали намного меньше, даже с учетом уменьшения самой саламандры. В общем, она стала выглядеть как-то добрее, что очень удивило Собирателя Душ. Изменения, скорее всего, были вызваны им, однако в таком случае он ожидал увидеть злобную и ещё больше шипованную тварь, а не в чем-то даже милую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кнул пальцем ящерицу и почувствовал сопротивление, а значит это даже не дух, а какое-то странное, но физическое тело! Это было действительно невероятное открытие, господи, да это же просто, мать его, миллиард возможностей! Даже такого хладнокровного монстра, как Собирателя Душ, взбудоражила такая новость, однако долго его радость не про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идумывал как воспользоваться этой возможностью, ящерица, успевшая спрыгнуть с кровати и пройтись по комнате, тревожно завопила. Парень в мгновение оказался рядом, чтобы увидеть, как тело ящерицы тускнеет и уменьшается. Саламандра, завидев странного двуногого в чьем теле она обитала последнее время, с мольбой уставилась на него. Он сразу понял в чем дело – слишком мало маны. Ящерица покинула его тело только благодаря подпитке его маной и сейчас эта мана заканчивалась, видимо она тратилась на поддержание этого странного тела. Элим просто коснулся саламандры и она тут же вернулась обратно в его тело, сразу же затихнув. Видимо не слабо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стал её тревожить – впечатлений ей пока достаточно. Сейчас он обдумывал потенциал открывшихся возможностей. Из того, что он успел увидеть, чтобы призвать кого-то полезного в бою, потребуется огромное количество маны и это только первая, обнаруженная им проблема, вполне возможно есть ещё. Однако эта способность открывала поистине большие возможности. Самой перспективной из которых, по его мнению, были своеобразные големы. Если создать эдакий доспех для тела души и сердце, способное подпитывать это тело, и прикрепить ко всей этой конструкции душу, можно будет создать целую армию! Конечно, создать подобное будет трудно или может не возможно, но ничто же не мешает попробовать? А если у него получится, то это существенно поможет им в буду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Элима было теперь на редкость хорошим, поэтому утренняя тренировка началась раньше обычного и прошла очень интенсивно. Дальше шло время спаррингов. И вот тут Элим приготовил для некоторых присутствующих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Артем, вместе с которым он отошел подальше от спаррингующих, на другую расчищенную площадку. Там уже были приготовлены два стальных двуручных меча, и что ещё больше напрягло Артема – они были настоящие, боевые, остро заточенные. Заметив его опасливый взгляд, Элим поспешил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ичего я с тобой не сделаю. Других двуручников у меня попросту не было – Рольф делает только боев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ля чего он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есполезных вопросов, послушай сначала. Одноручный меч – это отличное оружие. Но мой гуань дао, копье или тот же двуручный меч куда лучше. Исходя из того, что я видел, тебе больше всего подойдет двуручник – прямые, быстрые и мощные, рубящие удары.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у указал на один из двух двуру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не ожидал подобного развития событий и отнесся к такому довольно скептично, ведь большой двуручный меч выглядел довольно тяжелым. К своему удивлению, взяв его в руки, Артем обнаружил, что тот весит, навскидку, килограмма три. Парень удивленно посмотрел на своего командира, на что тот просто начал объяснять особенности меча, что тот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вуручный меч с двойной гардой. Часть клинка между двумя гардами не заточена. У неё два основных способа применения. Во-первых, на эту часть выгодно ставить блок, так как повредится она вряд ли, ну а если и будут зазубрины или сколы, то это не страшно. Ну а во-вторых, за эту часть можно взяться второй рукой, для увеличения рычага, или для нанесения колющего удара, наподоби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им взял точно такой же меч и показал, как с ним управляться. Артем попробовал повторить пару движений и получалось у него явно не очень, правда другого и ожидать не стоило от человека, взявшего первый раз в руки подобное оружие. Через пол часа Артем согласился взять в качестве основного оружия двуручный меч. Он и особо против не был, но Элим хотел чтобы парень понимал все преимущества и недостатки подобного выбора. Ну а дальше, он передал ему книгу навыка [Громовое Оружие], чем в очередной раз порадовал парня. После изучения навыка, парень тут же опробовал его: небольшие молнии вокруг его клинка привели парня в полный восторг. Элиму пришлось слегка стукнуть его, чтобы тот продолжил его слушать. Дальше он передал ему своеобразные ножны, для того же меча и сказал отныне постоянно носить меч на спине, привыкать к нему, даже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была Настя. Девушка хорошо себя проявляла на всех этапах подготовки и во время своего первого рейда в подземелье, да и полковник хорошо о ней отзывался. С её ростом, сравнимым с богатырем Яном, идеальным оружием для неё было копьё, или другое подобное древковое оружие, но начать он решил именно с него. Повторил то же самое, что и с её товарищем: показал, как управляться с оружием, собственно, отдал ей само оружие и книгу навыков [П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Вика. Её особенность и навыки из школы звука делали её идеальным дуэлянтом. Лучший выбор для неё – парные клинки. Огромный вариант комбинаций атаки в купе с возможностью наносить их с расстояния, практически незаметно, это будет действительно мощной. Ей он передал [Родство с Огнем], из всех трёх навыков этот был самым лучшим, на порядок выше остальных. Элим без всяких сомнений отдал ей этот навык, помимо своего таланта, она также была очень дорогим Яну человеком. В том временном отрезке, она погибла ещё до войны, и это очень сильно повлияло на его друга. И хорошее это было влияние или плохое он точно сказать не мог. Одно он знал точно – Ян очень сильно переживал по этому поводу и старался об этом не говорить, поэтому в этот раз Элим так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роицу он будет тренировать сам, время от времени, потенциал у них был большой, поэтому уделить им немного времени было правильно. Дальше он вернулся к тренировкам с одноручным мечом, где каждый его подчиненный успел отхватить свою порцию «наставлений». Дальше по графику были тренировки навыков, кто-то тренировал базовые, а некоторые пробовали только что полу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Яна и Александра - для них Элим тоже припас кое-что новенькое. Вскоре он появился на плацу, держа в руках щит и кучу мечей из тех, что делал Р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будем тренироваться с настоящим оружием, - сказал Элим, подходя к свои замест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к этой идее отнеслись довольно скептично и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не стоит? Это ведь опасно, - попытался вразумить своего команди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же имел полностью противоположну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и тренировочным оружием убить мог. А вы меня не пораните даже если будете использовать навыки, так что всё нормально, - ответил Элим всучивая в руки полковника клинок, - используй карты, тебе нужн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привычно принял боевую позицию, выставив вперед щит. Рядом стоял полковник, с мечом в руке и металлическими картами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их в нескольких метрах стоял их командир с двумя клин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щущается по-другому, правда? – спросил у двух напряженных помощников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 ответ кивнули. Держа в руках настоящее оружие, которым легко можно убить, всё ощущалось, действитель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начнем, - уже холодно ответил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разился тем изменениям, которые произошли с его командиром всего за мгновение. Он и в обычном своем состоянии не кажется добрым человеком, но сейчас это было нечто другое. Полковник не мог объяснить в чем дело. Он прекрасно знал, что это тренировка, но его не покидало ощущение, что Элим действительно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ему становилось жутко и именно поэтому его тело приготовилось выложиться на все 100%. Он глянул в сторону своего товарища по несчастью. Ян тоже почувствовал нечто подобное и приготовился: голову втянул в плечи, слегка пригнулся к земле, а меч сжал так, что костяшки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андир тем временем рванул вперед. Александру хватило одного взгляда в глаза Элима, чтобы его пробила дрожь, но через секунду он собрался и приготовился к бою. Их было двое, а противник один, значит самый оптимальный вариант атаковать с двух противоположных сторон. Полковник отчётливо видя, что Элим несётся на них во весь опор, поэтому когда тот подошел достаточно близко, они оба отпрыгнули в стороны, чтобы оказаться с двух противоположных сторон. Однако, уже через мгновение просвистел клинок и на него обрушился удар. Он сумел заблокировать его, но второй клинок Элима уже уперся ему в шею. - Первая смерть, полковник, - стальным голосом сказал его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еревел взгляд на Яна, который в этот момент так же ошарашенно смотрел на Элима. В отличие от Александра, являвшегося целью атаки, он смог увидеть, что произошло, но понять этого не мог. Любой движущийся с большой скоростью объект не может остановиться сразу и люди не исключение. Элим двигался на очень большой скорости и по идее, под действием инерции он не мог так быстро сменить направление и напасть на полковника. Но вопреки всем законам физики он это сделал. Ян успел увидеть лишь странное движение ног друга, после чего тот уже атаковал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спросил Александр, когда перестал чувствовать холод металла у сво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полковник, просто опыт. Это не была магия, а побочный эффект от хорошего владения телом. Я покажу вам, как проворачивать подобные вещи. А теперь попробуем ещё раз, так что 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й час эти двое запомнят ещё очень на долго. Физически они не получали никакого вреда, но вот моральное давление, оказываемое на них, было в разы больше, чем на обычных тренировках. Каждый удар, пропущенный ими, чувствовался для них как последний, даже когда он останавливался у самой кожи – следующий ощущался точно так же: как будто последний. И вот так получить «последний» удар за время тренировки они успели не один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тренировки каждый из них был на своем моральном пределе, не понимая, откуда у них такой страх перед свои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Элим был доволен своими подчиненными. Хоть по его меркам их уровень был по-прежнему на самом дне, но в сравнении с другими членами его команды они были лучшими. Даже какой-то уровень командной работы появился: за время тренировки они показали пару неплохих командных атак, но ничего, что заставило бы его волноваться. Он тренировал своих людей в этом плане, но этот дуэт действовал действительно неплохо вместе. Учитывая, что Александр использовал атаки дальнего боя в виде своих карт, которые вполне могли зацепить и союзника, их результат был достоен восхищения. Но хвалить их он не спешил, ран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о мы имеем 47 смертей у Александра и 53 смерти у Яна. Так себе результаты, ребят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ытавшийся в данный момент встать с земли, услышал этот вердикт и устало плюхнулся обратно. После второго десятка он уже перестал считать, а вот его командир мысленно продолжа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щущения, детишки? Понравилось? – с небольшой издевкой спросил Элим у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стал с земли и серьёз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пропущенный удар я думал, что ты меня убьёшь. Я понимаю, это тренировка, но каждый раз, когда пропускал удар, чувствовал,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трашно до жути было всю тренировку, - подтвердил слова товарищ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подчиненных немного удивили Элима. Он ещё в подземелье заметил, как поведение его противников немного изменилось, а сейчас и его друзья говорят ему о кое-чем знакомом. И сейчас он решил провери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нимательно и скажите, если замети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просьбы ребята не очень поняли, но говорить ничего не стали. Элим тем временем закрыл глаза и сосредоточился на своих воспоминаниях, на самых страшных и кровавых из них. Убийственное намерение исходящее от него стало настолько сильным, что стоящие рядом Александр и Ян отшатнулись, а через секунду заметили очень редкую черную дымку, появившуюся вокруг их командира. Она продержалась пару секунд и пропала, как только Элим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шарашенным лицам своих подчиненных он понял, что был прав – к нему вернулся его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чуть ли не запинаясь спрос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щущения, испытываемые им всю тренировку, вернулись, но Элим просто стоял и даже н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реол. Если говорить грубо, то по достижении определенного уровня силы, появляется ореол. Что-то вроде отражения твоей личности в виде окружающей тебя энергии. На таком уровне твоё намерение становится не просто мыслями, а может отражаться физически. В общем, если бы я был на пике сил, мне бы хватило подумать о вашей смерти, чтобы убить вас, - объяснил своим подчиненным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ореолу высшие существа могли просто своим присутствием изменить ход сражения. Ангел на поле сражения мог своим ореолом усилить своих союзников, к примеру. У самого Элима ореол был даже страшнее, чем у демонов и направлен он был лишь на одно – убийство, собственно, как и сама жизнь Элим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едь его не должно быть сейч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Элима выходило, что ореол появляется на очень большом уровне, но никак не на седьмом, поэтому Ян решил уточн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получил ореол уже много после падения нашего мира. Но как мы все знаем – я аномалия. Существо с невероятно слабым телом и невероятно сильной душой, но видимо ореол зависит больше от души, чем от тела, раз он появился. Но пока я его плохо контролирую, раз уж он проявился только когда я взял настоящее оружие для поединка. И это делает вам много чести, друзья мои, раз уж вы смогли так долго продержаться под таким давлением. Мой ореол, конечно, далек от того, что был раньше, но всё же, вы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поскупился и всё-таки похвалил ребят. Под давлением с ореола они держались довольно неплохо, значит бояться, что они могут оцепенеть от страха не стоит – эти тренировки сведут шанс подобного к нулю. Страшнее него на этой планете вряд ли кто-нибудь найдется, особенно теперь, с его ореолом. Правда, сильно настроение ребят эта похвала не улучшила. Они оба уже поняли, что тренировки эти теперь станут обычным делом и им придется проходить через этот ужас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надо так хмуриться, я часто буду в подземелье, каждый день вам это не грозит, - попытался подбодрить своих подчиненных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довода ребятам действительно полегчало, после чего они отправились на очередное, так сказать, совещание. Перво-наперво он показал недавно приобретенный навык, который в окне статуса отображался как [Призыв души]. Появившаяся из его тела полупрозрачная ящерица вызвала довольно бурную реакцию: Ян грохнулся со стула, на котором сидел, в то время как Александр отпрыгнул на пару метров. Всё-таки выглядело это достаточно жутко, а сама саламандра была монстром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полне логичный вопрос, что это за хрень? Их командир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ая ступенька к созданию армии големов, или можно даже сказать стражей. По сути, наша альтернатива привратников, не такая мощная, но всё же. Правда, думаю, создать их у меня получится ещё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чесал ящерицу, сидящую у него на коленях. В ответ на это саламандра забралась по его руке ему на плечо и осталась там. В её памяти всё ещё свеж был прошлый случай выхода наружу, и она не решалась далеко отходить о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будешь делать из убитых монстров стражей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торый раз Элим удивлял своих подчиненных своими безумны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так. Ну а что вы решили по поводу нашего предыдуще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 их собрания, Элим рассказал о нескольких важных вещах, о которых его подчиненные должны были решить. Перво-наперво были звания, тут всё осталось практически без изменений, за исключением введения нескольких титулов, на которых настоял Ян, угрожая полковнику привлечением своего болтливого товарища. Собственную валюту Бессмертного Оплота решили назвать максимально просто и понятно – Очки Вклада. Пока начисляться они будут только за принесенные из подземелья материалы. Потратить их можно будет на приобретение книг навыков и экипировки, сделанной из материалов из подземелья, в дальнейшем спектр товаров будет тольк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амым важным был вопрос о вербовке талантливых людей. Тут идею предлаг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терея! – с восторгом произне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его ожиданиям, Элим никак не отреагировал на это восклицание. Вскоре выяснилось, что Собиратель Душ элементарно забыл, что это такое, после этого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всемирную лотерею, каждый может отправить свою заявку, чтобы быть выбранным для становления Перерожденным. А там уже будет не важно, отправляли они её или нет, если будет нужно, мы сами её сделаем и выберем. И никто не докажет, что мы выбирали кого-то специально, а если человек сам не подавал заявку на участие, можно будет сказать, что это сделал кто-то из его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продолжал рассказывать про свой гениальный план, Элим тихо встал и подошел к входной двери. Прежде чем друзья спросили у него в чем дело, парень со всей силы ударил по двери, вызывав тем самым сильный грохот. После того, как он открыл дверь, то все увидели лежащую у двери девушку, оглушенную сильным гулом у самого уха. Девушкой оказалась Вика. Элим вздохнул и повернулся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оявилась проблема, Ян, - произнес он не отводя взгляд от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если быть точнее, это твоя проблема Ян, иди, разбирайся, чтобы такого больше не было. Идея твоя неплоха, так что реализовывай, а сейчас займись вот этим, - Элим указа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понимающе уставился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искренне не понимая ход мыслей товарища,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ы же её привел, ты за неё и отвечаешь. Или ты так хочешь чтобы разбир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изнес эти слова обычным тоном, но Ян прекрасно понял, что не стоит отдавать эту проблему на решение его другу. Переведя взгляд на свою подругу, парень тяжело вздохнул: это ж надо было ей так вляпаться. Он прекрасно понимал, что внешне его друг спокоен, но внутри явно был не в лучшем настроении. Вряд ли бы эта дурёха услышала что-то через железную-то дверь, но шанс- то был. Учитывая невероятное недовольство на её лице, она его явно не узнала, в противном случае, вряд ли бы у неё на лице были такие эмоции. Именно по этой причине ситуацию будет разрулив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хватил уже начавшую возмущаться девушку на руки и отправился в сторону своей квартиры. Вика, не смотря на свою красоту, была не типичной девушкой и особо мозги ему не выносила, но в любом случае, девушка есть девушка. Ему долго придется объяснять ей, чем они там занимаются и почему её они не позвали, а потом придется слушать её возмущенные тирады. Девушка действительно сильно помогает Бессмертному Оплоту и заслуживает присутствовать на таких собраниях, но Элим ей не доверяет. Ян не винил его за это – чем меньше людей будут знать об истинной сущности его командира и друга, тем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скоротечна, Ян, не упускай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розвучала из уст Элима, когда его друг уже успел отойти достаточно далеко. Ян не понял, к чему это прозвучало, но решил подумать об этом позже. Сейчас же он морально готовился к разговору с недовольной девушкой, которая сейчас была у нег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этого пока не замечал, собственно как и его подруга, но Элим, в силу своего возраста, прекрасно видел, во что в скором времени перерастет эта дружба. Сам он особо богатым опытом в отношениях не обладал, да и отношений-то у него нормальных никогда не было. Единственные крепкие отношения у него были с Ирэн, но «нормальными» их уж точно назвать было нельзя. Правда, от этого менее приятными они не становились, а даже наоборот. От приятных воспоминаний у него непроизвольно появилась довольная улыбка на лице, что очень удивило оставшегося с ним полковника – слишком редко такое происходило. Усмешки, кровожадный оскал и прочее – это он видел, но вот такую счастливую улыбку на лице этого человека ему довелось увидет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дивленный взгляд Александра, улыбка с лица Элима сразу же пропала, от чего тот почувствовал себя немного виноватым. Всё-таки не каждый день Элим вспоминал нечто приятное настолько, что это вызывало у н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 тобой ещё обговорим пару вещей и тоже будеш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просто кивнул и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ледующая партия новичков? – сразу перешел к дел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же привык к подобным разговорам. Отвечаешь коротко и по делу. Он, наверное, провел слишком много времени в армии, ведь подобная манера разговора ему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буду ещё здесь и сам проверю их, но в будущем у меня не будет времени на это. Поэтому пока, если меня нет, этим занимаешься ты. Если видишь, что человек не подходит, значит отправляй его обратно. Это касается всех, кроме людей с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их его слов брови полковника чуть дернулись – такого он не ожидал. Из историй Элима он знал – в прошлом у него не было особенности и из-за этого ему было трудно. Поэтому он не ожидал, что тот пойдет их обладателям на какие-то уступки. Впрочем, его командир сразу же расставил всё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если там какой-нибудь возомнивший себя бог знает кем, высокомерный придурок, то отправляй его обратно, но если физически будут не справляться -оставляй. Есть особенности слишком ценные, чтобы их терять, есть даже такие, которые идут в ущерб физической форме, т.е главного нашего критерия отбора. Поэтому им можно дать поблажку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в ответ лишь кивнул, давая понять, что запомнил все инструкции. Элим после этого кивка просто перешел к следующе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нужно решить вопрос с инструкторами. Один я вас всех тренировать не могу, поэтому нужно найти людей, хорошо разбирающихся в своём оружии. Мечники, лучники, копейщики, современное оружие – всех, кого только можно, но только лучших и желательно тех, кто использовал свои умения в настоящем бою. Если это будут профессиональные наёмники, то будет только лучше. Этим денег предлагать не стоит - они у них и так есть, а вот книга навыков вполне может соблазнить их. Всё-таки для настоящего профессионала даже обычный [Контроль Маны] будет многократным увеличением боевого потенциала. И этим тоже должен заняться ты, полковник, собери их тут, а я уж решу, кто нам подходит. Как это сделать, придумывай сам.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е наёмники в качестве инструкторов? Почему-то Александр нисколько не удивился, услышав подоб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командир.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о пару идей как провернуть эту задачу. Он, конечно, не профессиональный наёмник, но несколько знакомых из его молодости в этой сфере сейчас работали – свяжется с ними, а там как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делами организации пока всё. Систему распределения мы сделали, осталось только пустить её в оборот. Я в следующие пару рейдов пойду с вами, опробуем на практике, а дальше уж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лковник выяснил у него ещё пару мелочей и Элим перешел к разговору касательно самого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и карты по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имел ввиду, как продвигаются тренировки с картами у его подчиненного, о чем тот быстро ему рассказал. Всё было в рамках его ожиданий: и Александр и Ян тренировали сейчас базовые навыки [Усиление Маной] и [Закалку Маной]. Хоть это и была база, но его подчиненные не обладали его опытом, поэтому не могли изучать навыки так же быстро, как и он сам. Выслушав нынешнюю ситуацию, он решил дать полковнику ещё одно направление для развития. Он рассказал ему, как вели себя в бою люди с подобной особенностью и главной их фишке, а именно – заключение навыка в карту. Карты в руках полковника и так предоставляли из себя опасное оружие, а если ему удастся заключить в них ещё и заклинание, то сражаться с подобным будет невероятно трудно, но и освоить его тож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оникся идеей. Сам он уже размышлял о подобном, но сомневался в возможности реализации подобной схемы. Однако, видимо [Мастер Карт] действительно может делать с картами всё, что угодно, раз Элим говорит,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последние события, что думаешь про Артема? Слишком уж часто он оказывается в нужном месте в нужное время, когда мы с Яном разговариваем о том, что ему зн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т Элима последова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м не беспокойся. Даже если он специально так делает, то без злого умысла, скорее, просто из природной любопытности. С Викой всё понятно – из первой троицы она единственная, кто в наших «собраниях» не участвует, а женское самолюбие вещь довольно хрупкая, особенно у такой молодой. Артему просто скажи, чтобы так не делал, пусть лучше спросит, можешь даже ему рассказать о некоторых делах организации. Парень он неглупый, думаю в будущем много добьется и будет участвовать в управлении группой, так что можешь понемногу скидывать на него мелкие поручения, раз ему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 ответ на это только покачал головой – поражаясь способности своего командира эксплуатировать людей при первой же возможности. На этом они разговор 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сидел за столом напротив своей подруги, перед которой сейчас была куча сладкого. Это был самый верный способ её задобрить с тех пор, как она могла позволить себе есть столько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акого ты хотела услышать, раз решила попытаться подслушивать через железную дверь? – произнес Ян с легкой издевкой, за что ему тут же прилетело ложко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хотел? Собираетесь там по вечерам втроем, темните всё время, а меня в это всё не посвящаете, хотя я тоже была с самого начала, даже раньше полковника. Чем это я хуже? – ответила раздраж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у это действительно бесило. Она делала очень много для Бессмертного Оплота, ничуть не меньше Александра, по её мнению, однако её в главные дела не посвящали. А в том, что на этих их посиделках обсуждались именно они, она не сомневалась нисколько. Ян перед ответом подвинул тарелку с пирожными чуть ближе к девушке, на которые она тут же обратила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ут не в тебе дело. Просто у Элима большие проблемы с доверием. С ним много чего приключилось пока мы не виделись, и за это время он успел разочароваться в людях. Поэтому там только я и полковник, да и то, тот попал в этот тесный круг доверия, можно сказать, случайно, поэтому не з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в этот момент пристально посмотрела на друга. От этого взгляда ему стало не по себе – его подруга явно по-прежнему была недовольна. Ян чувствовал себя немного виноватым, всё-таки девушка, буравящая его взглядом, очень помогла ему в прошлом, став своеобразной заменой Элиму. А сейчас она оказалась, так сказать, не удел, не смотря на все свои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верь, знала бы ты через что он прошел, ты бы не возмущалась, гарантирую. Поэтому не злись, а лучше помоги мне кое-что сделать, мы там одну идейку обсудили и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арень запнулся наткнувшись на злобный взгляд вновь разозленной девушки. Он только сейчас понял, какую ошибку допустил, упомянув слово решили - её ведь там не было. Видимо ему придётся начинать успокаивать её с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нимательно наблюдал за движениями гоблинов, копошащихся на импровизированных укреплениях, загораживающих проход. Дальше находился лагерь небольшого племени гоблинов, который он приметил ещё месяц назад во время поисков входа на второй этаж. Он досконально изучил всю местность вокруг лагеря и все подходы к нему. Этот лагерь Собиратель Душ пометил целью для Бессмертного Оплота как только его увидел, и сейчас у него уже было достаточно много сил, чтобы попытаться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его группа существенно усилилась. Во-первых, армейские друзья Александра, чуть больше десятка крепких ребят пополнили состав Бессмертного Оплота. Среди них даже оказался один носитель особенности, которая повышала его выносливость. Парень и в прошлом ею отличался, а сейчас и вовсе стал настоящей машиной. Правда долго радоваться ему не удалось – Александр, как их новый командир, быстро нагрузил его дополнительными тренировками, раз уж позволя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ток новичков тоже увеличился. Среди них также нашлась парочка интересных личностей с особенностями. Самым необычным из них определенно был Андрей Николаевич, именно так все к нему обращались, так как человеку шёл уже шестой десяток. Этот уже почти старик раньше преподавал философию в университете, но не так давно ему это наскучило и он решил поменять что-то в жизни, что удивительно для человека его возраста. Очень своевременно в нем пробудилась магия и особенность с не самым устрашающим названием [Букинист]. Однако Элим очень хорошо знал возможности этой особенности и весь её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ует из названия особенность [Букинист] связана с книгами, а точнее с книгами навыков. В самом начале она позволяла читать книги навыков, при этом, не утрачивая книгу, как это случается обычно после усвоения навыка. Конечно, такая читерская способность имела свои ограничения: после использования этого умения должно пройти какое-то время, прежде чем его обладатель сможет использовать её снова. Но даже так способность по-прежнему оставалась очень полезной, ведь книги навыков, особенно редкие, были в дефиците. Такое умение позволяло обладателю иметь поистине обширный выбор умений в своём арсенале. Так как люди с этой особенностью были довольно умными, то могли строить из них просто невероятные комбинации, защититься от которых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развитием особенности открывались ещё более невероятные умения. В прошлом даже ходил слух, что есть [Букинист], способный самому писать книги навыков, но убедиться в этом лично у него не было возможности. Андрей Николаевич стал единственным, кому делали поблажки на тренировках, но совсем уклониться от них ему Элим не позволил. Собственно сам старик был не против - с того момента, как он стал Перерожденным, то чувствовал себя просто отлично, прямо как в молодости, полным энергии и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оказался уроженец Сибири – Федор. Его особенность полностью отражала весь его жизненный путь и профессию. [Охотник] - так называлась его особенность и она усиливала главное для охотника, это его чувства. Зрение, слух, обоняние у него обострились достаточно сильно. Сам же Федор приехал с одной целью – стать более искусным охотником, а как он успел узнать, в Бессмертном Оплоте люди становятся сильнее. Узнал он об этом из мощной агитационной кампании, руководителем которой стал Артем, которого, по совету Элима, полковник нагрузил работой. Парень с энтузиазмом принялся за дело, буквально каждый день выкладывая в интернет видео или ещё что-то, об их жизни и возможностях в Бессмертном Оплоте. Элим мало этим интересовался, но людей к ним приезжать стало куда больше, так что ничего против этого он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сибирского охотника было не пустыми словами и он доказал это на деле. Для охоты он использовал лук и стрелы, которые привез с собой. Честно говоря, навыки этого человека немного удивили даже Элима – тот попал точно в цель с расстояния почти в полторы сотни. Несколько раз. Подряд. С обычным, деревянным луком сделать подобное… это действительно показатель отменных навыков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с особенностями на три десятка человек был крайне высоким показателем, поэтому Элим был очень доволен. Но куда больше его радовало другое - план Яна с его всемирной лотереей начал свою работу и первым «выигравшим» был естественно Металлический Лорд. Он хорошо знал этого человека и его характер и именно поэтому он был уверен, что ещё молодой парень, коим сейчас был его давний друг, согласиться приехать. До войны Металлический Лорд был таким же оптимистичным и веселым парнем, как и Ян, только всего этого у него было в полтор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немного опоздал к его приезду, так как его рейд в подземелье немного затянулся. Сейчас он вовсю исследовал третий этаж подземелья, повышая уровень просто с безумной скоростью. За этот месяц он провел в подземелье добрые три недели, практически полностью оставив все дела на поверхности на Яна с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ышел на поверхность привычно напялив на глаза темные очки. Сейчас они смотрелись на нем лишними, ведь он больше напоминал некого средневекового воина. Его экипировка в данный момент уже мало напоминала оснащение современного человека: плотный гамбезон достающий ему ниже колен, поверх которого был надет кожаный, ламеллярный доспех, а на руках и ногах у него были те же металлические наручи и наголенники из змеевика. На этот доспех он потратил много сил и времени. Кожу для доспеха он снял с мертвого баргестра с земным атрибутом. У животных в подземелье, в отличие от более «цивилизованных» видов, физиология была немного иной, часто их тела имели атрибут известных им навыков, что в большей или меньшей степени влияло на их физиологию. Типичным примером была пара баргестров, встретившихся ему во время первого рейда в Московское подземелье. Один из них имел огненный атрибут, о чем красноречиво говорило его маг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оим сородичем он обладал большей силой и скоростью благодаря огненному атриб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йся же в последний раз Элиму, имел земной атрибут, поэтому его шкура была прочнее обычной и была неплохим материалом для брони. Элим долго нарезал кожу на лепестки, чтобы после этого сложить их в приличный доспех, но его усилия стоили того. С нынешним уровнем его противников пробить этот доспех, надетый поверх гамбезона, представлялось возможным только тяжелым оружием, или уж очень мощным колющим ударом, а прорубить – уже вряд ли, только с помощью навыка, да и то постараться придется. Всё-таки это доспех не из обычн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ый ламеллярный доспех из кожи земляного барг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4-2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73/8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спех неплохо показал себя в подземелье позволив принять на себя пару ударов, и оказался достаточно прочным - совсем слабо износился. Против реально сильных противников он поможет слабо, но таскать тяжелую броню на себе несколько дней, да и сражаться ещё в это время точно не вариант. Даже у него банально не хватит выносливости на такое, да и главное его преимущество в скорости. Будь на нем какой-нибудь стальной нагрудник он бы даже согнуться нормально не смог бы, а учитывая, что он, как правило, сражается в одиночку против нескольких противников, уклонение неотъемлемая часть его манер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елья, он увидел как привратник, в своей уменьшенной форме, сражается с человеком. Ну, как сражается - спаррингуется, и преимущество было явно не на стороне человека. Человеком этим оказался тот самый друг полковника с особенностью, повышающей выносливость, а сам полковник стоял чуть дальше, вместе со своими людьми и наблюдал за поединком. При появлении Элима поединок затих, давая ему спокойно добраться до полковника, после этого поединок воз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вы ещё тут будете? – вместо приветствия спросил он у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уть больше часа, почти все уже получили от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услышав ответ Александра, после чего скинул с себя две громадные сумки и уселся на одну из них. Ему пришлось брать вторую из-за огромного количества полезных вещей, не забрать которые после боя, было бы просто глупо. Всё равно эти сумки он скидывал перед боем, поэтому особого дискомфорта они не доставляли. Один из сослуживцев полковника дал ему фляжку, из которой он с удовольствием сделал пару больших глотков. Крепкий алкоголь приятно обжег горло, и парень через секунду с благодарностью вернул фляжку владельцу. Дальше Элим наблюдал за спаррингами людей полковника, показывали они себя неплохо, базовая подготовка у всех была хорошей, а с мечом их учил обращаться не только полковник, но и неплохой мечник-инструктор. Вернер был наёмником, пару лет назад ушедшим в отставку, хоть ему сейчас не было ещё и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давно, Элиму удалось завербовать себе этого человека, перспектива стать Перерожденным его очень заинтересовала, а учитывая, что Бессмертный Оплот был частной организацией, он согласился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с Симом дрался полковник. За последний месяц его навыки во всех областях определенно поднялись на новый уровень. Передвижение, владение клинком, атаки картами - всё это теперь исполнялось куда лучше. Конечно, проблемы по-прежнему имели место быть, но на первом этаже сейчас вряд ли найдется монстр, с которым он бы не справился в бою один на один. Собственно, не зря он позволил ему вести в подземелье группу самому. Пока в Бессмертном Оплоте такой чести удостоился только Александр, даже Яну, без него он мог вести группу в подземелье, только в сопровождении Вернера. Яну по-прежнему было 18 лет, поэтому отпускать его одного в подземелье, да и ещё во главе отряда, он пока не собирался. А Вернер, хоть и не имел большого опыта в подземелье, но имел обширный опыт ведения боевых действий и умел быстро принимать решения в боевой обстановке. Такой человек мог во время увести Яна и его группу от опасности и предупредить их, если те будут переоцениваю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го план понемногу реализовывался и теперь Бессмертный Оплот сделал большой шаг в сторону становления той организацией, которую Элим хотел построить в будущем. Такие мысли привели его к оценке его собственного развития. Элим тяжело вздохнул прежде чем мысленно вызва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2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3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3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24]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I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Разрез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ь Ветра II ]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I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Маной 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ез всякой радости смотрел на свои характеристики. Да, он получил несколько уровней, поднял характеристики и вывел пару навыков на следующий уровень. Но это было настолько ничтожным продвижением, что ему аж тошно становилось. Сумеет ли он в таком темпе стать достаточно сильным, чтобы в одиночку убить демона-аристократа? Ведь именно это было главным условием для победы. Убить этого врага в одиночку, сохранив жизнь молодым, обладающим огромным потенциалом Перерожденным, дав им шанс вырасти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кончивший свой спарринг с Симом, заметил, как скривилось лицо Элима, глядевшего в пустоту. Полковник знал, что сейчас его командир смотрит на свои характеристики. Он даже представить себе не мог, что может чувствовать человек подобный Элиму, бывший ещё совсем недавно существом несравненного могущества, а ныне вернувшемуся к такому слабому состоянию. Однако спрашивать об этом он никогда не собирался – не зачем сыпать соль на рану. Отставной военный, а ныне заместитель основателя Бессмертного Оплота, безмерно уважал своего командира за его волю. Ведь пройти через подобное и не сломаться… Александр сомневался, что у него хватило бы сил продолжить жить, оставшись в абсолютном одиночестве, без товарищей, без друзей, бе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кончили, можем идти, - окликнул Элима подошедший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ичего не ответил, только поднялся со своего импровизированного стула. Полковник, тем временем, кивком указал на две лежащих сумки и двое его подчиненных тут же закинули их себе на спины, успев поразиться их тяжестью. Так они и двинулись в сторону их ба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 интересом наблюдал за тем, как Элим набивает свою трубку табаком. Да, именно трубку! Александр очень удивился, когда увидел таковую у своего командира. Пожалуй, это было единственное проявление «старческого» в Элиме, которое он увидел в повседневной жизн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это время спрятал кисет с табаком обратно в один из карманов и начал раскуривать трубку. Вскоре парень уже спокойно делал затяжки, получая удовольствие от процесса. На самом деле Элим мог курить и обычные сигареты, но в подземелье, при постоянном беге, сражениях и периодическим бросанием сумки или заталкиванием в неё вещей, от сигарет, где бы они ни хранились, мало что осталось. Поэтому курящие Перерожденные, в числе которых был и Элим, быстро нашли альтернативу в виде курительных трубок. Кисет для табака был достаточно прочным, да и что может случиться с обычным табаком? Про трубку можно сказать то же самое - она могла сломаться, разве что, во время боя. Бывали даже случаи, когда металлическая трубка, лежащая где-то под броней, спасала своих владельцев от смертельного удара. Лично парень такого не видел, но возможность подобного не отметал, особенно если трубка будет сделана уже с помощью материалов из подземелья. Чтобы сломать такую придется сильн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мотря на это разъяснение, Александр настаивал, что это проявление его возраста. И, наверное, так и было, всё-таки сейчас он курил обычный табак, от которого ему не было никакой пользы. Просто для удовольствия. Видимо в нем ещё была капелька того человека, которым он когда-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счастливчик» приехал. Уже два дня у нас, - начал разговор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осознавал, что Элим очень этого ждал. Это ведь один из его лучших друзей, с которым он не виделся несколько сотен лет. Даже по прошествии стольких лет он очень тепло отзывался об этом человеке, и что ещё более важно, он его уважал. Александр знал – людей, достойных уважения его командира, можно было по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Ян, только на голову выше и не говорит по-русски, - с улыбкой ответ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ответ мог лишь рассмеяться, чуть не выронив свою трубку – описание полковника было точно таким же, как и составленное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му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о много вопросов о его старом друге, но озвучивать их все было бы слишком, да и по статусу ему не положено. Придет, и сам узнает все подробности, а пока только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С Яном, как сиамские близнецы стали, как будто прилипли друг к другу. Даже тренируется с остальными. Как ты и просил мы дали ему обычный [Контроль Маны], особенность у него та же, что ты помнишь [Власть над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полковник произнес еле слышно. Они шли достаточно впереди остальных, но как говорится - береженого бог бережет. Его командир не сильно удивился, в прошлом эти двое так же быстро нашли общий язык и подружились, хоть и обстоятельства их встречи были совершенно иными. Больше он ничего не спрашивал – он знает, что сейчас всё хорошо и этого пок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и с полковником шли молча, под звуки разговоров сослуживцев бывшего офицера, доносящихся сзади. Очень скоро показалась и их база. Сейчас она казалась куда живее, чем раньше, явно виднелось увеличение состава Бессмертного Оплота. На улице уже была зима, но не смотря на этот факт, на их плацу для тренировок кипела жизнь. Было время для спаррингов, точнее, если судить по виду тренировавшихся, это время подходило к концу. Вернер - как главный инструктор, через которого проходили все, особой мягкостью не отличался. Сильнее него на тренировках боялись только основателя Бессмертного Оплота, к счастью, чаще всего пропадавшег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ите сумк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 указание Элим двум людям, которые несли его сумки с добычей. Бывшие сослуживцы полковника без всяких возражений пошли выполнять поручение. Хоть они и были бывшими военными и вначале ставили полковника выше молодого командира группы Перерожденных. Элим быстро поставил их на место. В первый же день он собрал их всех и поколотил так, что аж искры из глаз летели, показав свою силу, а после этого показал ещё больше своих способностей в подземелье. Не только в плане силы и навыков, но и свои лидерские качества и умения оценивать ситуацию. Правда больше всего этим людям запомнилась именно жестокость их молодого командира, ни мгновенье не сомневавшегося перед тем, как забрать жизнь очере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ой у них называлось недавно построенное знание, где хранилась вся их добыча. Такое название ей дал Элим, так как самой ценной добычей считались книги навыков. В Библиотеке властвовали два человека: Рольф и Андрей Николаевич [Букинист], ну или как его теперь называют Библиотекарь. Хотя те, кто знаком с ним чуть поближе, зовут его просто дедом. Он не обижается на подобное обращение – он ведь и вправду почти старик и очень любит книги. Книг там сейчас, конечно, было не так много, чтобы за ними было тяжело следить, но такая должность позволяла ему полностью реализовывать свою особенность, получая нужные ему навыки. Человеком он был неглупым и четко осознавал свои возможности. Чувствовал он себя на отлично, помолодевшим, но до молодых ему было ещё далеко, следовательно, бросаться в ближний бой он не собирался, а вот пользоваться навыками дальнего боя он мог вполне. Тренировки с Вернером не мог пропускать даже он, но все знали какое направление для себя выбра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винулся в сторону группы людей, которые стояли полукругом вокруг Вернера, наглядно показывающего очередной прием или небольшую хитрость. Среди общей массы явно выделялись два стоящих рядом человека, на голову возвышающихся над остальными. Александр, шедший рядом, заметил довольную улыбку на лице командира глядевшего на двух «богатырей», другого слова для этих парней он подобрать не мог. Вскоре их приближение заметили и развернули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с Яном парень очень удивился, когда его новый друг сказал, что сюда идет лидер их группы и указал в сторону странного человека. А не иначе как странным назвать его было нельзя: кожаные доспехи поверх какой-то куртки из ткани, металлические наручи и наголенники, с трубкой во рту и темными очками на глазах. Всё это приправлялось высохшей кровью, покрывавшей почти всю его одежду и видневшейся на лице. Этот человек, тем временем, подошел к нему и протянул свою руку, произнеся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вейн, - ответил парень и пожал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лим и встретил своего старого друга - Металлического Лорда. Свейн говорил с явным акцентом. Элим знал, что тот был европейским, ведь этот «крепыш» был уроженцем Норвегии. Внешне он выглядел так же, как он его и помнил: широкий лоб, прямые густые брови над яркими голубыми глазами, прямой нос и волевой подбородок, покрытый густой русой бородой. Только сейчас он выглядел моложе, чем он помнил, ещё совсем молодой, на год или два старше Яна. Хоть борода и делала его старше, в нем всё равно ещё проглядывался совсем молодой парень. Сильно отличалась только прическа, в данный момент у Свейна были длинные волосы с выбритыми висками, заплетенными в косички, связанными в большую, тугую косу с кучей вплетенных туда полосок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сказал что-то по-английски, однако Элим не сказал ничего в ответ. Ситуация была довольно неловкой – он просто не понял, что ему говорит норвежец. За столько лет у него в голове осталось мало чего с его прошлой жизни на Земле, он и русский то помнил только потому, что мысли в его голове звучали на этом языке. Парень напротив не растерялся и быстро исправ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 произнес парень на ломаном рус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 Элим обратился к Яну, - я приведу себя в божеский вид и вернусь, проверю хорошо ли вы усваиваете уроки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большинство присутствующих покрыться мурашками - эти слова не предвещали для них ничего хорошего. Элим поприветствовал Вернера кивком, тот ответил тем же, после чего парень двинулся приводить себя в порядок. Свейна такая реакция немного смутила: неужели его же люди так его боятся? С этим вопросом он обратился к Яну, тот быстро объяснил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 него очень суровые методы тренировок, поэтому такая реакция. Но благодаря этому мы все здесь становимся сильнее просто семимильными шагами. Это трудно – да, но зато в реальных условиях нам будет намного легче. Никто здесь его не боится, бояться его метод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а ещё сильнее заинтересовал этот человек. Он был тут уже какое-то время и видел тренировки Вернера, которые по его мнению уже были достаточно суровыми. Неужели этот молодой парень может быть страшнее бывалого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адцати минут, как Элим вернулся с двумя стандартными стальными мечами, но внимание Свейна привлекла одна деталь – они были не тренировочными, а боевыми, острозаточенными. В этот момент Вернер закончил спарринг со своим оппонентом и достал из ножен, закрепленных на поясе, свои ноэры. Каждый клинок был сделан из цельного куска металла с рукоятью обмотанной чем-то вроде кожи. Клинки были заточены только с одной стороны и становились чуть шире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деталь, которая очень напрягала Свейна по началу. Каждый человек в Бессмертном Оплоте всегда носил с собой ножны с тренировочным мечом, а некоторые носили с собой и настоящие. Артем вообще всегда и везде таскал с собой большой двуручный меч, даже на тренировках. Это было сделано, чтобы ребята привыкали к оружию, по крайне мере, к одноручному мечу, который в подземелье обязан был носить каждый, не смотря на то, какое оружие для них было основным. Тот же Артем также имел на поясе ножны с тренировочным одно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дошел достаточно близко и остановился, достав из ножен лишь один меч, вторая же его рука была полностью свободна и висела без дела. Мечник-инструктор лишь грустно усмехнулся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бираются драться на настоящих мечах? – спросил ничего не понимающий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ответил стоящий рядом Артем, после чего сделал пару шагов назад, - советую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огляделся и понял, что все повторяют действия Артема и тоже поспешил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ве не опасно? На них же никакой защиты, - Свейн не понимал, как можно так сильно рисковать просто рад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мотри, - сказал Артем и перестал обращать на парня внимание, полностью сосредоточившись на стоящих, друг напротив друга, людях. Все вокруг полностью сосредоточились на предстоящем поединке, и Свейн, последовав совету, сделал то же са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спросил Элим 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 ответ лиш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ещё не закончил говорить, а мечник-инструктор уже рванул вперед, выставив перед собой свои ноэры. Его противник наоборот, даже не шелохнулся и не поднял меч для защиты. Когда Вернер достиг оппонента, то сразу же обрушил на него просто град атак. Его атаки были быстрыми и жесткими, направленные в самые уязвимые места врага, под самыми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чуть рот не разинул от увиденного – настолько сильно отличался нынешний Вернер от того, что он видел на тренировках. На тренировках норвежец успел наглядеться, как бывший наёмник от души лупит своих учеников, объясняя им их ошибки. Приговаривая, что раз они не могут запомнить это головой, то будут запоминать так. Никто не мог победить его во время спаррингов на мечах, даже те, кто превышал его по характеристикам. Уже тогда Свейн считал этого человека одним из сильнейш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арень понял, что этот бывший наёмник не показывал и половины своей истинной мощи. В данный момент Вернер был похож на настоящий ураган, ежесекундно делавший несколько атак своему противнику. Ярость, мощь, давление. Именно так охарактеризовал бы нынешний стиль боя инструктора норвеж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в отличии от всех остальных присутствующих, участвовал в реальном бою и, что ещё важнее - он убивал. Бывший наёмник успел опробовать свой стиль боя на мечах и в настоящем бою, несколько раз он сражался, вот так, в ближнем бою, с таким же психом с холодным оружием. После своего «выхода на пенсию» Вернер успел попутешествовать по миру и встретиться с несколькими известными мастерами в этом деле. За последние пару лет он успел отточить свой стиль, испытанный в реальном бою, до небывалых высот. Он делал ставку на яростную атаку, постоянно давя на противника, пока не проломит его защиту, а там даже один его удар будет смертельным. О защите он тоже не забывал, но больше сосредотачивался на атаке – мало кто под шквалом его атак мог долго защищаться, тем более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появились подземелья и он узнал о необычных изменениях, вызванных их появлением. Вскоре с ним связался один из его старых знакомых, который рассказал ему о предложении некой группы так называемых Перерожденных, ищущей инструктора для боев на мечах. Он бы никогда не согласился на подобное предложение, если бы ему не предложили книгу-навыков, позволившей ему пробудить ману в теле. Интернет уже разрывался от обилия информации о Перерожденных, которых все описывали по-разному: от обычных людей с едва усиленными возможностями, до невероятно сильных и страшных монстров-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был более правдоподобным, но всё-таки получить дополнительные возможности, пусть и не большие, для него, человека, заработавшего на жизнь вечно ею рискуя, было просто непреодолимым соблазном. Какого же было его удивление, когда он приехал, а какой-то мелкий сопляк сказал, что проверит его способности! На, мать его, настоя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Вернера довольно долго в голове жила мысль убить этого мелкого придурка, возомнившего себя бог знает кем, после пробуждения магии в теле. Но в первые же секунды боя эта мысль улетучилась из его головы мгновенно, уступив место полной сосредоточенности. Через пол минуты он был абсолютно уверен, что этот «сопляк» самый сильный мечник с которым он сражался. Через пару минут Вернера уже можно было буквально выжимать – так сильно он напрягался в этот короткий период, а вот его оппонент даже не вспотел, а он использовал только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реба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ая фраза повергла в шок даже этого бывалого вет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минку закончили, теперь можно и серьёз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попробовать!? А до этого, мать твою, что было?» - последующие его мысли были сплошной нецензурщиной на его родном немецком языке. Дальнейшее было больше похоже на избиение ребенка взрослым – Вернер просто не мог ничего противопоставить своему оппоненту. Это и есть сила людей, пробудивших магию? Если да, то люди, говорящие, что Перерожденные монстры, были полностью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 ещё большему удивлению, Элим объяснил, что не использовал ману и никаких своих способностей, даже ограничил себя в физическом плане, до человеческого уровня. Вернер не поверил. Элим быстро показал ему на что способен не ограничивая себя. У бывшего наёмника не было шансов, даже если бы ему хватило мастерства, ему просто не хватило бы скорости – его противник двигался в разы быстрее. После парочки «смертей», Элим взмахом меча срубил несколько веток у стоящих в нескольких десятках метров деревьев. Вернер успел различить серповидное колебание воздуха, а через секунду ветки с деревье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рнер и познакомился со своим нынешним оппонентом, который взял его инструктором в Бессмертный Оплот, а также обещал ему регулярные спарринги. Где Элим научился так владеть мечом, ему узнать не удалось, однако тот заверил его, что может быть, когда сможет ему доверять, то расскажет. Вернер не настаивал – у всех свои скелеты в шкафу и рыться в них было не лучшей идеей. Ему вполне хватало возможности временами тренироваться с таким мастером. Вдобавок к этому, недалеко отсюда находился привратник, к которому бывший наёмник часто приходил чтобы сразиться. А ещё он ходил в подземелье, как и любой другой в Бессмертном Оплоте. Особо его не впечатлило, противников-людей он считал куда более опасными, но бдительности он не терял, всё-таки он должен был присматривать за детишками. Именно так он называл Яна и прочих новичков не военных. На тренировках явно проявлялись вся их неопытность и юношеский максим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недель Вернер уже привык тренировать этих ребят и временами ходить с ними в вылазки в подземелье. К некоторым он даже немного привязался, а у парочки обнаружился талант к фехтованию. Самым ярким представителем таких были Вика, с её звуковыми умениями, и Артем с его электричеством. Артему он мало чем мог помочь, всё-таки с двуручными мечами он мало практиковался, а вот Вику он мог тренировать по полной, передавая ей все свои знания, которые в последнее время быстро увеличивались, благодаря таким вот спаррингам с Элимом и С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всем этим действом Свейн, как и некоторые, кто видел его впервые, был просто поражен. Навыки Вернера были потрясающими, но ещё более невероятными были навыки Элима, блокировавшего это безумное торнадо перед собой лишь одним мечом! Свейн до сих пор так и не понял, как он это делает: Элим постоянно немного смещался, поворачивал тело и блокировал, парировал или отводил удары в сторону. Порой меч Вернера проходил в миллиметрах от его горла, в такие моменты Свейн зажмуривал глаза, ожидая у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ожет и казалось, будто Элим еле-еле уклоняется, но Вернер знал – эти пару миллиметров были непреодолимой пропастью. Его противник был уверен в себе настолько, что просто позволял лезвию ноэра проходить так близко, показывая полную власть над ситуацией. После пяти минут попыток, Вернер так ни разу и не пробил защиту оппонента и не заставил его воспользоваться втор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отошел на пару метров, когда Элим подал ему знак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лучше, пару раз я даже заволновался. Сима часто развл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их спарринга, Вернер показал пару неплохих комбинаций, которых раньше Элим не видел. А в его отсутствие научить чему-то этого немца мог только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день, - всё ещё тяжело дыша,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шестиметрового привратника, то даже не представлял, что будет каждый день с ним драться. Страж оказался на редкость умелым фехтовальщиком. Из всех, кого знал Вернер, только Элим был лучше, что вызывало у него ещё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 том же духе, улучшение на лицо, - похвалил главного инструктор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инструктора был небольшим, но ощутимым, учитывая столь малые сроки. Вернеру уже не нужно было ничего объяснять, только давать ему более сильного противника, и тогда его уровень фехтования будет расти как на дрожжах. У него достаточно опыта, чтобы извлекать для себя что-то полезное просто из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пять минут боя были можно сказать разминочными. Стиль боя Вернера был ориентирован на быстрые поединки, в которых он непрерывно нанося удары давит на противника, пока не найдет брешь в защите и не убьет его. Защита Элима была превосходной, поэтому парень специально не контратаковал (хоть и мог), давая Вернеру возможность потренироваться пробивать сильную оборону. А сейчас будет настоящий спарринг, где Элим не будет давать своему оппоненту никаких побла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был просто в шоке. Молодой лидер Бессмертного Оплота был просто монстром! За эти пару дней, что он был тут, парень успел насмотреться как инструкторы тренируют членов группы и как это выглядит. Сейчас ситуация повторялась, только уже инструкторов тренировал этот молодой парень! Помимо Вернера было ещё несколько инструкторов, которые использовали самое разное оружие и все они прошли через то же, что и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бращался с любым оружием лучше, чем любой из инструкторов и это было просто нечто. Ведь он моложе любого из них, причем намного, откуда у него такие навыки? Свейн знал, что Элим был близким другом Яна, поэтому сразу же спросил его об этом. На что Ян заговорщицки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станешься у нас, думаю он сам тебе как-нибудь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н никогда не поднимал эту тему, но сейчас, когда норвежец увидел невероятного лидера их организации, можно было и попробовать. Вряд ли Свейн согласится остаться тут, по крайне мере сейчас, но попробовать никто не запр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в ответ мог лишь улыбнуться – он ожидал чего-то подобного и уже давно ожидал этого вопроса, и вот он его услышал. Оно прозвучало не серьёзно, но Ян явно подразумевал, что хочет, чтобы его новый друг остался здесь. Норвежец не отметал предложение на корню, ему тут понравилось, очень и он хотел бы быть таким вот Перерожденнымв Бессмертном Оплоте, но ему не очень хотелось для этого переезжать в друг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ть он ничего не успел, так как Яна позвал Элим для спарринга, когда тот вернулся изрядно потрепанный, то уже ничего не спрашивал. То ли Элим бил его так сильно, что он забыл, то ли помнил, но ничего не спрашивал. Через какое-то время Элим закончил свои спарринги, вызвав облегченные вздохи у тех, кому повезло сегодня не попасться под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ремя для тренировок с оружием закончилось и наступало свободное время, но все знали, что это было время для тренировки боевых навыков. Тут не было никаких инструкторов – их просто не существовало. Каждый сам учился пользоваться тем, что имел в запасе, или пытался освоить или отточить базовые навыки. Ну а Элим, тем временем, подошел к их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освободился, можно и поговорить, - произнес он подойдя к двум стоящим рядом велика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о Свейном был достаточно коротким. Хотя разговором это было назвать сложно – всего слова Элима переводил Ян. Это заставило его задуматься, что стоило бы выучить английский, чтобы иметь возможность общаться с большинством людей. Он ведь собирается привлечь в свою организацию много талантливых Перерожденных, и далеко не все из них славяне. Не всегда же рядом будет Ян, переводящий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обирался никоим образом давить на молодого норвежца, всеми силами заманивая его к себе, наоборот, сказал ему съездить домой и все обдумать. Как они тут живут, он уже видел, рассказывать это было не нужно. Каких-то привилегий старому другу он давать не собирался – если останется, будет обычным Перерожденным, пока сам не поднимется по, так сказать, карьерной лестнице. А в способностях этого человека Собиратель Душ не сомневался. Однако, чтобы тот не решил, Элим сказал, что в этом месте тот всегда сможет найти поддержку и помощь. Лидер Бессмертного Оплота говорил искренне, и Свейн это почувствовал, хоть и не знал, чем вызвана такая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му посоветовали не распространяться про свою особенность. Нынче все страны искали Перерожденных для вербовки, а тех, что имели особенности, были их главными целями. Не стоит привлекать к себе столько внимания. Дальше он быстро объяснил ему основной принцип для получения [Усиления Маной] и [Закалки Маны]. Собственно на этом их 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ковник и Вернер у меня через час, - сказав это Яну, Элим покинул его двух помолодевших стар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него было отличное: теперь Свейн был Перерожденным и независимо от его решения по поводу Бессмертного Оплота, у Земли стало на одного сильного человека больше. Свейн, как и в прошлом, в любом случае достигнет многого, особенно если учесть ту небольшую помощь, что ему оказал Элим. Перед отъездом он передаст ему ещё одну книгу навыков, что-нибудь вроде [Окаменения]. С таким подспорьем не пройдет много времени, прежде чем Металлический Лорд появи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казался немного удивлен последней фразой. Вернера в их обычном составе не было, значит сегодня будет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ействительно подготовил для своих подчиненных, а именно – первую большую задачу. По его меркам она, конечно, была ничем, но для Бессмертного Оплота это будет первый крупный рейд. Он уже давно приметил слабое племя гоблинов, живущее в тоннелях на первом этаже. Увидев его впервые, Элим сразу пометил как первую цель для своих людей, и сейчас у них вполне было достаточно сил, чтобы эту цель уничтожить. Точной ситуации он не знал, но как только трое его подчиненных соберутся, он всё выяснит более детально. К назначенному времени все собрались у него в квартире. Вернер был абсолютно спокоен, а вот двое других немного нервничали – обычно на таких вот “собраниях” Элим вываливал на них шокирующие и неожиданные вещи. - Давайте сразу к делу. Я вас всех тут собрал, чтобы узнать, сколько у нас сейчас людей и скольких из них вы считаете боеспособными. Из слов своих подчиненных, результат был примерно таким, как и ожидал Элим: среди тех людей, что позвал полковник, все были уже полностью готовы вести бои, а вот среди новичков, по словам Вернера, чуть меньше двадцати. По итогу у Элима имелось примерно три дюжины бойцов – достаточно, чтобы уничтожить намеченную цель. - И что ты планируешь делать с этой информацией? – решил узнать цель собрания Вернер. Наёмник уже догадывался в чем смысл подобных вопросов и решил подтвердить свои подозрения. Элим, не без помощи Яна, открыл на планшете карту известного им участка подземелья, с несколькими обозначениями на ней. Тут была только информация, способная пригодиться в походе: места, где чаще всего встречаются монстры, их лагеря, источники воды и т.д. Элим без Яна просто не смог бы открыть эту карту, даже немолодой Вернер сочувствующе смотрел на попытки командира взаимодействовать с техникой. Это был первый молодой человек на его памяти так плохо пользующийся современными устройствами. Но это была далеко не самая большая странность его командира, поэтому он не обращал на это слишком много внимания. Самому Элиму вся эта техника была ни к чему - он практически наизусть помнил эту карту, ведь большую её часть составил сам Элим, но, к сожалению, этого нельзя сказать про остальных. Открыв карту, Элим указал на один из значков, обозначающих лагер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лагере сотни две гоблинов. Я хочу, чтобы вы его уничтожили. Вернер не сильно удивился, примерно этого он и ожидал, а вот его товарищи были сильно удивлены подобным заявлением, особенно точной его формулировкой, намекавшей, что Элим не будет принимать в этом участие. - Мы? А ты, не будешь в этом участвовать? - на всякий случай решил уточнить Ян. - Я буду с вами и смотреть, чтобы никого не убили, в этот раз. На этом моё участие заканчивается. Убивать этих гоблинов будет просто растратой ресурсов - мне от них уже нет почти никакого толку с моим уровнем, в отличие от вас. Элим с самого начала решил приучать своих людей к самостоятельности. На него они рассчитывать не должны в таких вещах, так как большую часть времени парень планировал в одиночку развиваться в подземелье. - И что нам делать? – спросил Александр. Цель им выдали, а как её реализовывать? - А что делают, когда хотят кого-то убить? Планируете атаку, а потом реализовываете свой план. Вас трое, не глупые, Вернер бывший наёмник, с опытом, составите план, а потом пойдем реализовывать. На подготовку вам неделю. Если есть вопросы - спрашивайте в любое время, эту неделю я буду здесь. На этом всё. Вопросы? Тишина. Ян с Александром знали, что рано или поздно к этому придет, Элим сам им об этом сказал, просто они не ожидали, что так скоро. Вернер тоже ничего не спросил, хотя и хотел. Он сразу по приезду заметил, что Элим -человек нелюдимый и даже в подземелье ходит один. Этого он не понимал: парень создал целую организацию, но складывалось впечатление, будто он хотел, чтобы она существовала без него самого. И последние действия только подтверждали подобную теорию – он просто отдал бразды правления им троим, а себя самого позиционировал как некую стороннюю силу. Однако спрашивать он ничего не стал, пока его всё устраивало и ему самому это не мешало, смысла ворошить этот вопро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задержал Яна на минуту, сказал взять для Свейна из Библиотеки [Окаменение] и отдать перед отъездом, после чего остался один. Он решил остаться на неделю на поверхности для тренировок. Его нынешних навыков вполне хватает для первых трёх этажей, но на четвертом ситуация меняется и их нынешнего уровня может не хватить. За неделю тренировок он сможет вернуть себе пару навыков, а после отточить их на третьем этаже, перед тем, как отправиться на четвертый. Парень откинулся в кресле и окунулся в пучину воспоминаний, рассматривая все доступные на данном этапе навыки. Их было много, Собиратель Душ даже удивился количеству навыков сохранившихся в его памяти. Хоть он и потерял доступ к огромному их количеству, после потери всех поглощённых душ из прошлой жизни. Оставшихся было более чем достаточно для него. Он раздумывал недолго, и по итогу выбрав три навыка для тренировки, отправился спать. Утро для большинства в Бессмертном Оплоте начиналось рано, ещё засветло, но Вернер вставал раньше всех, чтобы перед всеми тренировками успеть провести пару раундов с Симом. Правда, сегодня главный инструктор был не первым, вставшим ни свет ни заря. По дороге к Симу он наткнулся на сидящего по-турецки Элима с лежащим на ногах гуань дао. Парень сидел с закрытыми глазами и выглядел сосредоточенным, поэтому Вернер решил его не беспокоить и двинулся по своим делам. Когда он вернулся, то застал парня в той же позе, что и раньше. Когда на тренировку вышли и остальные их командир был в том же положении. Артем поинтересовался, чем тот занят, но Элим лишь коротко попросил их не мешать, даже не открыв при этом глаз. После этого больше никто его н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решил начать с навыка, с которого в прошлом, можно сказать, начался его путь. Это был первый навык, выученный им самостоятельно и первый не базовый навык в его арсенале. [Усиление Тьмой] был достаточно манозатратным навыком в сравнении с [Ветряным Разрезом], поэтому использовать его на слабых монстрах с первых этажей было просто неэффективно. Этот навык был практически с самого начала его жизни и до самой смерти, даже в последнем бою его глефа, сопровождаемая была окутанная тьмой, несла смерть солдатам ангельск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у каждого человека был один, а иногда и больше, вид магии, к которому у него была предрасположенность. Не всем удавалось его найти, но у Элима получилось, и это определенно была тьма. Связанные с ней навыки давались ему легче, да и использовал он очень эффективно, интуитивно понимая, как правильнее их использовать. За весь день тренировок он не двинулся с места, постоянно вливая ману в своё оружие в попытках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енирующиеся время от времени кидали взгляды на сидящего недалеко от их площадки командира. За целый день он даже не шелохнулся, что вызывало у некоторых восхищение такой выдержке, а у некоторых беспокойство. Элим сидел так с засветло и до глубокой ночи, так продолжалось ещё два дня, пока на третий на наконечнике его оружия не появился шлейф…тьмы. По-другому описать увиденное было нельзя. Когда владелец гуань дао поднялся и сделал пару взмахов своим оружием, темный шлейф следовал за своим источником, создавая очень необычную и заворажив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наконец-то открыл глаза, то заметил, что все взгляды были прикова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уставились? Тренируйтесь дальше, или вам мотивации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вернулись к своим тренировкам с ещё большим энтузиазмом, чем раньше. Полковника уже перестал удивлять тот факт, что его командиру было достаточно пары слов, чтобы все его подчиненные работали на максимум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спросил Александр, подойдя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ветом парень вытер пот со лба, всё-таки он несколько дней к ряду практически постоянно тратил ману, а было это, мягко говоря,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навык, - уточнять он не стал, после чего са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с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ни он сказал никому его не беспокоить, сосредотачиваясь на получении столь важного для него навыка. Теперь же у него было время выслушать идеи подчиненных. Александр кивнул, после чего позвал стоящего вдалеке Яна, чтобы они вдвоем рассказали план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дел, лениво потягивая трубку, и наблюдал за сборами людей «Бессмертного Оплота». Сегодня был важный день – первый крупномасштабный рейд в их организации. О намеченной зачистке Вернер объявил два дня назад и с тех пор все стояли на ушах и готовились к предстоящему сражению. Вчера у них был минимум тренировок, чтобы сегодня ребята были свежими, с полным запасом сил, полностью готовыми к бою. Солнце ещё только поднималось над горизонтом, а чуть больше трёх десятков людей уже собирались в рейд. Вернер лично проверял каждого, кто собирался идти с ними. Как закреплено оружие, как затянуты лямки, наличие всего необходимого и т.д. – всё дотошно проверялось бывшим наёмником. Каждый боец имел с собой, свой собственный, минимум для выживания: еда, вода, аптечка и прочая необходимая экипировка. Если человек по каким-то причинам отобьется от своей группы и останется один, у него будет запас на первое время. Также у каждого бойца было своё оружие, и не из обычной стали, а из змеевика. Благо за последний месяц они достали из подземелья достаточно змеевика для ковки всевозможного оружия. Это постарался Рольф, большую часть из этого оружия сделал именно он. Кузнец теперь тоже был «Перерожденным» и теперь работал в своей кузнице с ещё большей самоотдачей. Из всего оружия Элим сделал всего парочку, да и то только потому, что Рольф ещё не очень хорошо справлялся с подобными задачами. Элим многому его научил, но это по большей части касалось мечей, одноручных мечей. Скажи ему сделать копьё или лук – результат будет не лучшим. Тут в дело вступал Элим. Когда люди увидели какой «лук» он сделал Федору, то просто обалдели. Лук был полностью сделан из змеевика, даже тетива была сделана из металлического троса! Он имел стандартную форму с двойным изгибом, но из-за материалов использованных в его изготовлении он был очень тяжёлым, да и такую тетиву было ой как не просто. Даже выстрелить из подобной махины было целым испытанием на силы и выносливость. Федор тоже слегка обалдел, взглянув на свой новый «лук», который, по его мнению, было проще использовать в качестве дубины. Однако все недовольство испарилось, стоило молодому охотнику увидеть лук в действии, в руках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ользовать этот лук на полную даже самому Элиму пришлось приложить усилия, натягивая тетиву. В стрелу на тетиве и лук он также влил немного маны, после чего нацелился на дерево в двух сотнях метров. Раздался звук отпускаемой тетивы и стрела, просто на астрономической скорости устремилась к своей цели. Федор сразу же сузил глаза, смотря в даль, в направлении улетевшей стрелы и оказался поражен результатом. Обычная стрела, даже из современного лука, на таком расстоянии вошла не глубоко, но стрела, выпущенная Элимом, пробила дерево чуть ли н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Элим ничего не сказал, а просто передал парню новые лук и стрелы. Пришлось сделать также пару копий и двуручных мечей, так как нашлись те, кто решил использовать подобное оружие. Теперь у них умелось по нескольку бойцов различных направлений, что не могло не радовать. Этот факт свидетельствовал о том, что «Бессмертный Оплот» не стоит на месте и потихоньку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ышления были прерваны подошедшим к нему полк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сборе и готовы, - произнес отставной военный, наблюдая за дымящи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ше «секретное оружие»? – усмехаясь,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парочка рассказала ему план, то он сразу понял – придумать подобное мог только Ян, на пару с Артемом. Гоблины не отличались особым интеллектом, да и храбростью тоже, на этом и решил сыграть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готово, - не без улыбки ответи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читал этот план довольно… детским, но от этого он не становился мен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грузимся и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исло бойцов возросло многократно и намечался серьёзный рейд, предвещающий большую добычу, поэтому им пришлось купить пару грузовиков, чтобы всю свою братию до подземелья довезти, а потом и обратно со всей добычей. Через пару минут трепыханий, на пару с немецкой матерщиной Вернера, все погрузились по местам, и колонна из трех грузовиков двину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охранявшие вход в подземелье очень сильно удивились, увидев три движущихся к ним грузовика: сегодня никаких пополнений быть не должно, да и грузовики выглядели странно, слишком новыми и ухоженными. Ещё больше они удивились, когда из одного из грузовиков вылез недовольный Вернер, не особо вежливо попросивший дать им проехать. Слова Вернера звучали скорее как приказ, а не просьба, но не смотря на такое отношение солдаты поспешили освободить проезд. Вернер приходил сюда каждый день провести поединок с Симом, и было достаточно один раз посмотреть это зрелище, чтобы навсегда потерять желание вставать на пу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этого лагеря военных чуть не подавился своим кофе, увидев проезжающую мимо колонну незнакомых грузовиков. Через пару секунд он узнал, что это люди из «Бессмертного Оплота», что удивило его ещё сильнее. В подземелье они ходили как правило небольшими группами или приходили сюда к Симу. Это был первый раз, когда они двинулись таким большим составом, значит, намечалось нечто серьёзное, а значит нужно узнать конкретнее. С тех пор как рядом появился «Бессмертный Оплот» первоочередной его задачей было докладывать обо всех их пере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ервую же его попытку узнать в чем дело ему ответил всё тот же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это никак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торым его одарил Вернер, красноречиво говорил – лучше не лезть или будет хуже. Хоть они и были примерно одного возраста, он, так же как и все остальные его солдаты, боялся Вернера. Командир этого лагеря, в отличие от своих подчиненных, знал о прошлом наёмника, и этот факт только усиливал его страх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рнер отваживал слишком любопытного военного, Александр руководил разгрузкой бойцов и всего необходимого для зачистки. Элим всё так же покуривал трубку, наблюдая з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точно также участвовал в подобных зачистках как рядовой боец, а после и руководил подобными зачистками. Сколько времени прошло с тех пор, как он последний раз участвовал в чем-то подобном, стоя плечом к плечу со своими соратниками? Слишком много чтобы он помнил како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а сильно отличается от обычного рейда в подземелье, в плане боев. Одно дело, когда вас шесть-семь, и вы убиваете двадцать противников, которые в лучшем случае не сильно проигрывают вам по общей мощи. И совсем другое, когда противники исчисляются сотнями, на ваши десятки. Тут уж в чисто поле биться не выйдешь, нужно задействовать голову. Если первое больше похоже на охоту, то второе смахивает на реальный бой, где нужно использовать тактику для победы. Хоть сейчас противник и был не очень силен, без Элима у его людей определенно будут потери, причем не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уда проще было бы взять десяток автоматов и просто расстрелять всё племя гоблинов, без всяких рисков. Элим был уверен Тарас и его люди именно этим и занимаются. Однако, что случится с ними, когда они придут на 4 этаж и попробуют повторить подобное? В лучшем случае кто-нибудь из них успеет сбежать. Первые три этажа можно назвать некой песочницей, чтобы люди привыкли к подземелью. Даже на третьем этажа процент монстров обладающих магическими способностями был в районе 20-25%. Остальные же были обычными монстрами, просто физическими развитыми. На 4 этаже каждый монстр обладал магическими способностями того или иного рода и от этого их сила возрастает в разы, даже средний уровень по сравнению с предыдущим сильно отличался. Можно только посочувствовать тем, кто припрется туда с таким же отношением, как и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чуть больше трёх десятков людей были готовы выдвигаться в подземелье, и Полковник ожидающе посмотрел на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 сказал Элим после того как спрята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все люди из «Бессмертного Оплота» пропали за черной пеленой врат. Командир лагеря военных тут же поспешил доложить об этом своему командованию. Последнее время за «Бессмертным Оплотом» стали наблюдать ещё тщательнее, чем раньше. Никто не ожидал, что группа молодого паренька вообще протянет так долго, а тем более будет развиваться и приглашать людей вроде Вернера. Одного его было достаточно, чтобы вести наблюдение за этим местом. Но один факт смущал их больше всего: бойцы Элима не использовали огнестрельное оружие, оно ведь было куда эффективнее. Отсутствие разрешение на подобное? Элим даже не просил его, сразу решив перейти к холодному оружию. Причины они не знали и это их очень смущало – Элим уже доказал, парень он не глупый и у всех его действий должна быть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и не пытались её понять, они не могли. Тарас, вместе со своими людьми успешно использовал огнестрельное оружие в подземелье, без особого труда уничтожая даже достаточно большие группы монстров. От чего же тогда Элим им не пользовался? Ответа у военных не было, а поднимать этот вопрос сами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едмет их размышлений вел своих людей по подземелью. До намеченной цели идти было достаточно далеко и по пути им пару раз повстречались отряды гоблинов и кобольдов, впрочем никаких проблем с их устранением не возникло. Один раз они встретили баргестра, быстро удравшего после того как увидел всю численность двуногого противника. Их отряд двигался достаточно быстро, так как не особо скрытничал: вряд ли в этих тоннелях найдется кто-нибудь у кого хватит смелости и сил, чтобы на 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они дошли до места, где их силы должны были разделиться надвое. Впервой половине командовать будут Вернер и Полковник, а во второй Ян и Элим. Разделились они не поровну – первая группа была несколько больше, так как во второй был Элим, который в принципе считался как минимум за дес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разделиться командиры сверили часы, так как связаться друг с другом у них вряд л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через 5 часов, - сказал Элим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через столько времени они начнут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идя по подземелью, глянул на свои часы – с момента их разделения прошло уже почти 4 часа 17 минут. Прикинув своё положение в своей мысленной карте, парень остался доволен – они вполне успевали к назначенному времени. На первых этажах подземелье представляет из себя сеть тоннелей и проходов, редко сменяющимися обширными пространствами. Сейчас его отряд обходил лагерь гоблинов с обратной стороны. Хоть лагерь и был маленький, но чтобы добраться до противоположной его части в обход понадобилось больше 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глянул за спину, удостоверяясь, что все его бойцы на месте. Большинство сильнейших бойцов, не считая Вернера и Полковника, сейчас были в этом отряде, так как на них придется, пожалуй, самый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достаточно необычным и креативным, именно поэтому Элим позволил им попробовать. Туннели, ведущие к лагерю гоблинов, имели форму буквы Y, и их отряд сейчас двигался к одиночному проходу. Отряд Яна должен был атаковать охрану этого тоннеля и привлечь себе как можно больше внимания, после чего второй отряд перекроет оба выхода с другой стороны и они перебьют окруженного противника. Из-за присутствия Элима большая часть риска с его группы снималась, но даже без учета Собирателя душ среди них у Яна был козырь для их отряда. Гоблины по сути своей раса не самая храбрая и они очень сильно бояться того, чего не знают и не понимают. Поэтому Ян приготовил для них то, что просто взорвет им мозг. Элим бросил взгляд на большую сумку, что тащил Артем, и усмехнулся: использовали в прошлом подобное для зачистки? Вряд ли. Сработает ли это?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ни были на месте, за ближайшим поворотом, в паре сотен метров был охранный отряд лагеря гоблинов. На часах было 4.28, а значит, начинать было ещё рановато. Уселись на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мого Элима, можно было заметить, что все остальные в его отряде волнуются: кто-то теребит какую-то мелочь в руках, другие нервно озираются, а третьи поправляют ножны или проверяют другую экипировку. Вполне нормальное состояние для подобной ситуации, учитывая, что в таком масштабе бой будет происходить для них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так, сегодня всё будет нормально, - решил подбодрить своих ребя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будет смотреть, чтобы никого не убили. Да, он очень их оберегает и по-настоящему они повзрослеют, только потеряв кого-нибудь. Однако он собрал у себя лучших из всех возможных людей с огромным потенциалом развития. Терять их на первом этаже, на зачистке слабого племени гоблинов было бы верхом тупости. Пару раз он походит с ними, стараясь с каждым разом сводить своё воздействие к минимуму, а дальше так сказать выкинет птенцов из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легка ослабили волнение подчиненных, как никак с ними был их командир. Любой, кто видел его в подземелье, понимал насколько сильно он превосходит здешних монстров, да наверное даже и тех, что обитали на этажах ниже. Все знали, что их командир часто пропадает в подземелье. Один. Но насколько глубоко вниз он мог спускаться знали немногие. Элим специально делал подобное, максимально отдаляясь от большинства людей в им же созданной организации. В будущем он планировал лишь время от времени общаться с верхушкой «Бессмертного Оплота», а всё остальное время находить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о начала атаки пролетело быстро, для Элима. Чего не скажешь о его спутниках. Им казалось, будто время специально текло медленнее, чтобы продлить этот, не самый приятный для них, момент ожидания перед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 сказал Элим, после того как посмотрел на часы,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отряд тут же поднялся – им с самого начала не сиделось на месте. Проверив всё ещё раз, они двинулись к своей цели. Охрана входа в лагерь была мягко говоря, слабой: пара десятков гоблинов за хиленькими «укреплениями» даже не смотрели в их сторону. Видать близость с собственным лагерем была для них гарантом безопасности. Отчасти это было правдой, в подземелье найдется мало сил способных напасть на это место. По крайне мере так было до появл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ряд подошел на расстояние достаточно близкое, чтобы одним мощным рывком добраться до противника. С этого момента всем командовал Ян, а Элим лишь наблюдал. Два десятка гоблинов даже не подозревали, какая участь им уготована, за их беспечность. Сколько среди них обладающих магическими способностями? Трое? Четверо? Какое сопротивление они смогут оказать дюжине «Перерожденных», на стороне которых будет преимущество неожиданности. Если взять в расчет, что их готовил Элим и Вернер, шансов у них не было. И, как будто, в подтверждение его мыслей Ян отдал команду, и их группа перешл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первый гоблин упал замертво – стрела пробила его голову насквозь. Федор, хоть и не мог на полную использовать свой лук, но даже этого было вполне достаточно чтобы с легкостью убить противника с пары десятков метров. Не успели гоблины осознать, что произошло, как на них обрушился шквал заклинаний из огня, молний, льда и камня. Все, обладающие навыками дальнего боя сейчас использовали их, унеся жизнь доброй половине гоблинов-охранников. Оставшиеся в живых, поняли – на них напали и потянулись к ближайшему оружию в их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пользоваться им они не успели, так как Ян и его люди уже добрались до них, и давать противнику шанс воспользоваться оружием не собирались. Ян, без всякой жалости, снес голову гоблину, пытавшемуся поднять свой меч. За ним с таким же успехом двигались и остальные: Вика, Артем, Ламия – все они, почти всегда одним ударом, обрывали жизнь очеред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ем временем был чуть позади и наблюдал, держа в руках иглу из змеевика, в любой момент готовый пустить её в ход. Если хорошо приглядеться, то на кончике иглы можно было заметить зеленоватую жидкость, со сладковатым запахом. Это был тот самый яд, полученный им с убитого с месяц назад гнолла. Парень даже соорудил специальные ножны для них, которые в данный момент были прикреплены у него на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с охранниками уже почти закончился. В живых осталось всего двое, оба в данный момент использовали [Окаменение] и отбивались от превосходящих сил неожиданного противника. Долго это не продолжалось, так как вскоре один из них упал на землю с пробитым горлом. Это была работа Ламии. Как только она освоила свою особенность [Прядильщица], её смертоносность поднялась в разы. Ламия научилась создавать причудливые нити из маны, а после и очень виртуозно ими управлять. Настолько, что оказалась способна с их помощью использовать кинжалы. Одним из таких вот кинжалов, девушка и убила неудачлив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в этот момент повернулся, бросая на девушку восхищенный взгляд. Ламия лишь слегка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нулся к девушке, пока перед ним стоит противник. Ох, как я им всыплю за это» - подумал Элим глядя на всю эту романтику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же видел как окруженный, одинокий гоблин собирался броситься вперед, чтобы всадить свой клинок Артему в горло. К несчастью для него рядом оказалась ещё одна сильная представительница прекрасного пола. Настя одним быстрым и мощным ударом всадило копьё в спину гоблина, после чего одарила своего товарища не самым одобрительным взглядом. Всю эту идиллию прерв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копаться, нас уже заметили. Артем дав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оеобразный охранный пост практически прилегал к самому лагерю, поэтому их нападение было замечено почти сразу. Весь лагерь был всполошен внезапной атакой и сейчас был похож на потревоженный муравейник: всюду сновали гоблины, разной степени экипированности, а некоторые уже спеши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вои способности смог показать Фёдор. Звук спускаемой тетивы раздавался практически каждую секунду, и каждый раз сопровождался падающим замертво гоблином. Особенность [Охотник] обостряла чувства владельца, а так как сибиряк был опытным лучником и до этого, такая меткость была вполне 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большой отряд отошел дальше в туннель, где он несколько сужался. Ян и Иван, друг полковника с особенностью повышающей выносливость, стояли впереди всех, выставив перед собой громадные щиты, специально сделанные для блокирования как можно большего пространства. За ними были остальные бойцы ближнего боя, ну а за теми и все остальные, включа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к этому времени подошли уже достаточно близко и в ход вступил «Библиотекарь». Да, этот старик тоже участвовал в рейдах в подземелье и оказался в их группе. Старик вышел чуть вперед и после пары мгновений перед их группой появилась огненная волна, двинувшаяся навстречу первым гоблинам. На обширных пространствах уклонится от подобного, с такого расстояния, труда не составит. А вот в тоннеле… Скоро раздались наполненные болью крики монстров попавших под мощное заклинание, а по воздуху разнесся запах горелой плоти. «Библиотекарь», использовав навык, тут же отошел назад, тяжело дыша. Было видно, что навык дался ему не просто и забрал у старика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онь потух, орава гоблинов, прямо по обгоревшим трупам своих сородичей, двинулась вперед. Теперь в передних рядах стояли не обычные гоблины, а обладатели магических способностей, с более-менее нормальным оружием и броней. Позади них можно было увидеть парочку, спешащих к ним на помощь, шаманов. Это была основная сила племени и так просто справится с ними, как до этого, уже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ещё? – проорал Ян, чтобы перебить звуки издаваемые ордой разъярен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ключаю, приготовитесь! – проорал другу в ответ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е гоблины добрались до их группы, тоннель заполнил страшный вой, а через секунду над головами монстров пролетел снаряд, взорвавшийся снопом красных искр уже где-то в их лаг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собравшиеся уничтожить незваных гостей, сейчас были напуганы до полусмерти. На них обрушился целый дождь страшных снарядов взрывающихся разными цветами, а из тоннеля позади странных двуногих доносился душераздирающий вой. И без того неорганизованный строй в мгновение ока превратился в кучу беспорядочно метающихся в разные стороны существ. Его подчиненные не собирались упускать подобную возможность и атаковали стоящих перед ними противников. Хоть те и были сильно ошарашены случившимся, но так просто убить себя не дали, всё-таки по большей части это были не рядовые гоблины, а обладающими способностями воины. Увидев нацеленные на них атаки, они тут же вернули самообладание и практически на автомате принялись защищаться. Так, что неожиданная контратака людей не была слишком успешной, по крайне мере не настолько как хотелось бы Яну. Элим наблюдавший за всем этим даже не знал, что сказать. Нынешняя ситуация отлично демонстрировала насколько люди могут быть креативными, находя применения вещам в тех областях, о которых их создатели даже и не думали. Страшные, взрывающиеся снаряды над головами гоблинов были обычными фейерверками, а страшный вопль – включенной на большой громкости музыкой. Правда, сам Собиратель Душ назвал бы это музыкой с очень большой натяжкой – скорее ор, под звук жутко играющих инструментов. Артем заверял, что это сейчас достаточно популярно, ещё раз напомнив Элиму насколько люди существа необычные, раз могут называть подобное музыкой. Однако для нынешней ситуации это был наилучший выбор. Даже у него самого скривилось лицо, когда он впервые услышал эту “музыку”, вызвав радостный вопль Артема. Который, за это не хило так огреб по голове от своего командира. Элим вообще крайне редко показывал свои эмоции, особенно людям за пределами его доверенного круга, ограничивающимся Яном с Полковником. Да и перед этими двумя он редко их демонстрировал. За столько лет одиночества он просто разучился их нормально показывать, да и необходимости в этом не видел, учитывая, что проводить много времени с людьми он н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агеря, выжидавшие со своими людьми Полковник и Вернер, услышали тяжелую музыку и взрывы фейерверков, что служили сигналом для их атаки. В отличие от группы Яна, в которой оказались самые продвинутые «Перерожденные» с наибольшим количеством навыков и особенностей, вторая же группа состояла из “простых” бойцов, преимущественно обладающими только базовыми навыками. Однако на их эффективности это никак не сказалось – охрану тоннеля они буквально смели со своего пути, после чего повторили тоже самое с соседним. Гоблины даже толком понять ничего не успели, прежде чем погибнуть. Под предводительством Вернера вся их группа действовала максимально слаженно и жестко. Оставлять противника у себя за спиной было не лучшей идеей, даже если их и было немного. Теперь им оставалось только ударить в спину основной части гоблинов, в данный момент сосредоточенных на группе Яна, начавшей весь этот переполох. Вернер прекрасно знал, что их группе нужно атаковать как можно быстрее, так как на противоположной стороне их товарищи сражались с противником, обладающим более чем десятикратным преимуществом. Условия сражения, а именно тоннель не позволяли реализовать его полностью, но в таком интенсивном бою силы утекают как вода через сито и если они не поспешат, то группу Яна просто задавят числом. Всё это, конечно, при условии не вмешательства Элима. Наёмник точно не знал, насколько силен был этот парень - у него самого банально не хватало навыков, чтобы заставить того использовать всю свою силу. Но он был точно уверен: Элим смог бы один зайти в этот лагерь, убивая всех на пути, после чего спокойно уйти. Как только он вступит в бой гоблины будут обречены. Вообще вся эта затея была лишь проверкой их самих, и даже Вернеру не хотелось бы её провалить. Всё таки, гоблинов за противников он не считал – у них явно не доставало ума для этого. И проиграть каким-то монстрам ему просто не позволяла его гордость. Поэтому его группа двинулась на всех порах в гущу событий. Не прошло и пары минут с начала схватки, как вторая группа присоединилась к схватке, только уже с другой стороны, сильно удивив при этом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до сих пор были в хаосе от только закончившегося шоу, устроенного Артемом, как на них обрушилась атака в тыл, внеся ещё больше беспорядка в их ряды. Большинство сильнейших противников сейчас сражались с другой стороны, оставив тыл практически без сильных воинов. Полковник полностью сосредоточился на дальнем бое, ввиду отсутствия сильных противников. Каждая его карта, окутанная слабым голубоватым свечением, свидетельствовавшим об [Усилении Маной], вонзалась в противника ничуть не хуже хорошего ножа. Александр за последнее время достиг уровня мастера в метании карт, и попасть в уязвимое место врага вроде глаз или горла для него не составляло труда. Если же и находился кто-либо достаточно опытный и сильный, чтобы блокировать карты Полковника, то к нему приходил Вернер. От его быстрых и яростных комбинированных атак не мог защититься никто, практически никак не задерживая бывшего наёмника. Да и у остальных его людей дела шли хорошо, что не сулило для гоблинов ничего хорошего. А вот у группы Яна дела шли куда хуже. Гоблины достаточно быстро поняли, что поначалу напугавшие их взрывающиеся огни не причиняют им никакого вреда. Осознав, что их провели, обозленные монстры накинулись на своих противников с ещё большей силой. Ян стоял уже по щиколотку в крови, да и на нем самом этого добра хватало. Они перемолотили уже не мало противников здесь, но давление на них не ослабевало, а вот сил у них не прибавлялось. Парень глянул по сторонам, чтобы оценить ситуацию. Иван держался чуть получше – устал, но вполне мог держаться, всё-таки его особенность увеличивала выносливость, прибавить бешенные тренировки и получишь настоящую машину для затяжных сражений. У Артема дела шли не так хорошо. Он, вместе с Викой, сражался с одним гоблином! Весь в шрамах, более рослый и крепкий чем остальные, да и был он явно сильнее. В руках у него были два неплохих клинка, отдаленно напоминающих сабли с которыми он умело управлялся. На нем были искусно сделанные (по меркам гоблинов), кожаные доспехи, дополняемые обилием прибитых к ним самим, или висящих на шее трофеев. Отрезанные уши, зубы, рога – всё это смотрелось довольно жутко, доказывая, что этот гоблин был вождем племени, и власть он получил далеко н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билие мощных навыков у этих двоих, вождь гоблинов, покрытый [Окаменением] успешно сражался со своими противниками. Элим даже слегка удивился, увидев этого гоблина, обладающего [Родством с Землей], навык довольно редкий и мощный. Не будь у него этого навыка, его подчиненные уже давно порубили его на кусочки, а так у него хватало защиты, чтобы блокировать большую часть урона с их навыков. Учитывая увиденное, этот гоблин возможно раньше был частью большего племени и решил отделиться, получив столь сильный навык для первого этажа, чтобы быть вождем и править самолично. Что ж, он сделал не ве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тоже выглядели не лучшим образом – все устали, а у некоторых были и ранения, не слишком серьёзные, но всё же. Ситуация для людей складывалась не лучшим образом. В это время по гоблинам пронеслась волна тревоги – их ударил в спину отряд Полковника. Большинство гоблинов совсем потеряли дух после этой новости, не зная куда им теперь бежать чтобы спастись: с одной стороны были странные двуногие, уже не одну минуту держащих оборону, а со второй неожиданно появившийся противник. И кто из них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обладающие большим опытом, не расстерялись, а наоборот стали сражаться ещё более яростней. Теперь у них был только один выход – уничтожить препятствие в виде группы Яна и скрыться в лабиринте тоннелей. Как только Элим увидел тёмный огонек в глазах вождя, то сразу же использовал свою иглу. Усиленная маной до предела игла вонзилась тому в горло, чем сразу же воспользовался Артем. В бою парень становился настоящим хищником и упустить подобный шанс добить противника просто не мог. Тяжелый, двуручный меч вонзился в плечо вождя гоблинов и, не останавливаясь, пошел дальше, практически пополам разрубая тело, уже бывшего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мешался так как увидел, что этот гоблин был готов рискнуть жизнью, чтобы убить своих противников, тем самым ломая строй людей и давая возможность своим подчиненным пробиться. А как известно из истории – нет врага страшнее, чем враг готовый умереть. Столкнись с подобным сейчас Артем или, любой другой, кроме, пожалуй, Вернера, они бы определенно проиграли. Только у бывшего наёмника был опыт боёв насмерть, остальные же в этом плане были ещё совсем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не понял, почему Элим вдруг вмешался, но спросить об этом у него времени не было. Потерявшие своего лидера гоблины, совсем отчаялись и насели на своих противников с новой силой, ведь те блокировали им единственный путь к выживанию. Может будь у противника только обычные воины-гоблины с базовыми навыками, его люди и устояли, но шаманы по-прежнему оставались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х их слов хватило, чтобы вернуть самообладание части гоблинов, которые тут же отступили. Шаманы гоблинов до этого не особо участвовали в сражении, лишь временами используя свои навыки, и сейчас собирались воспользоваться всей своей мощью. Всего их было трое, но этого всё ровно было более чем достаточно, чтобы сильно сократить численность своих противников. Через мгновение появилась настоящая стена из огня двинувшаяся в сторону людей, сжигая по дороге гоблинов не успевших отступить. Такую же использовал «Библиотекарь» в самом начале сражение, только эта была в разы больше, чем та, что создал старик. Никак помешать этому люди не могли: большинство из них уже слишком устали чтобы использовать навыки и помешать шаманам использоват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и мне размяться, - раздался голос где-то за спино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словами Элим вышел вперед. Его надвигающееся волна огня нисколько не пугала. Один длинный и быстрый взмах гуань дао и перед ним появилась стена ветра, закрывшая собой весь тоннель. Это был один из тех трёх навыков, что он изучил за последнее время. [Стена Ветра] была неплохим заградительным заклинанием широкого действия, особенно против огне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ены, одна неподвижная, состоящая из ветра, и вторая, огненная и стремительная, столкнулись. В этом недолгом противостоянии победил навык Собирателя Душ, развеявшийся вслед за огненной стеной. Не успел огонь рассеяться, как из огня вылетела игла, пробившая одному из шаманов глаз, а затем и мозг. Элим наголову превосходил этих гоблинов по уровню и характеристикам, поэтому убить любого из них одной иглой для него не было чем-то необычным. Та же судьба постигла и двух оставшихся шамано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заканчивать,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лковник с Вернером со своими людьми перемалывали противников как мясорубка, и уже сейчас можно было услышать и даже увидеть умирающих гоблинов с другой стороны. Ян первый снова вернулся к атаке, а за ним и его группа. С небольшой помощью Элима, «Бессмертный Оплот» уничтожил оставшихся гоблинов, успешно завершив свою первую зачис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первое за, что принялось большинство людей это сбор трофеев. Конечно, тем кто получил ранение, помогали обрабатывать раны, а остальные собирали с поля боя и лагеря гоблинов всё полезное. На такое побоище очень скоро сбегуться все обитающие в окрестностях падальщики. Все вместе они будут являтся довольно мощной силой, сталкиваться с которой, после тяжелого боя, людям ни к чему. Элим также не сидел без дела и в данный момент обыскивал обиталище гоблинских шаманов. Жили они в шатре, по размерам ничем не уступающим тому, в котором жил вождь. Парень даже мог вытянуться тут в полный рост. Когда он зашел сюда, в нос сразу ударил запах различных трав и зелий, имевшихся тут в достаточно больших количествах. Он быстро изучил имевшиеся у шаманов запасы и, оставшись довольным увиденным, аккуратно собрал всё это в сумку. Во время своих скитаний ему приходилось использовать каждую возможность, даже если она делала ему лишь крупицу сил. Благодаря этому он был всесторонне развит и обладал подавляющими знаниями во многих областях. Алхимия также входила в это список. Ученые это название терпеть не могли, но оно уверенно закрепилось в умах обычных людей, за химией дополненной магией и новыми материалами. Различные таблетки, стимуляторы, зелья и прочая дрянь - всё это Элим делал и принимал на протяжении долгих лет. Он уже не помнил многих ингредиентов, но с его опытом восполнить пробелы в знаниях не составит труда. Пары дней опытов хватит, чтобы получить несколько полезных рецептов. Выйдя из шатра, Элим почуял знакомый, неприятный для обычных людей, запах - запах крови и горелой плоти. В этом бою была парочка особенно не удачливых гоблинов, сгоревших в огне. Очень неприятная и болезненная смерть. Ему самому было наплевать на подобное – он уже давно привык и перестал обращать внимание на подобные вещи, чего не скажешь о его подчиненных. Некоторым из них было совсем плохо, и они еле сдерживали содержимое своих желудков. Оставшееся часть просто кривилась от противного запаха и прикрывала лицо руками, но продолжала выполнять свою не очень благородную работу – мародерство. Помимо него самого, никак на зловоние не отреагировал Вернер, что неудивительно: в прошлом бывший наёмник успел повидать вещи и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люди обыскали всё поля боя и саму деревню гоблинов, забрав оттуда всё, что могло быть полезным. А найти полезное среди всего хлама и тряпья составляющего большую часть имущества гоблинов было не так уж и просто. Полезным считалось всё, состоящее из змеевика, магические кристаллы, книги навыков и ядра монстров. Ну а запасы шаманов Элим собр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ив свои сумки добычей и боевыми трофеями, люди собрались у выхода из лагеря гоблинов. После быстрой переклички, удостоверившись, что все на месте, их группа, сильно уставшая, но находящаяся в отличном расположении духа, двинулась на выход из подземелья. Добрались они без особых происшествий, лишь единожды столкнувшись с большой стаей красных саламандр, по глупости решившей напасть на неизвестных им противников. Люди им такой ошибки не простили, истребив наглых ящериц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ь их группа вышла уже глубокой ночью, в очередной раз потрепав нервишки охраняющим вход военным, особенно их командиру. Вновь спрашивать, чем занимался «Бессмертный Оплот», он не решился, в виду присутствия среди них, не блещущего радостью Вернера. Правда понять, что группа «Перерожденных» провела достаточно масштабную операцию, можно было только раз взглянув на тяжелые, заполненные трофеями сумки, на плечах людей. Как дела обстоят у его коллег, военных «Перерожденных», мужчина не знал, но по меркам «Бессмертного Оплота» это был крупнейший рейд. Весьма успешный, учитывая, что вместе с трофеями, людям в грузовиках стало тесновато, но на их хорошее настроение это никак не повлияло. Так, под увлеченные разговоры о недавней, первой крупной победе, колонна машин двинулась обратно, на баз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езду радостные эмоции ни у кого так и не улеглись, а наоборот, только усилились. Громче всех вещал Артем. Парень ещё не знал, что сейчас ему стоило сидеть тише воды, ниже травы, пытаясь избежать внимания своего командира. А в данный момент он делал всё в точности, да наоборот. Что ж, Элим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ичего не сказал Артему, просто подошел к нему, и когда тот обратил на него внимание, кивнул в сторону, стоящей чуть дальше, с остальными девушками, Ламии. Артем повернулся, чтобы посмотреть куда ему указывает командир, на пару мгновений его взгляд задержался на улыбающейся девушке. Не найдя ничего необычного Артем, хотел повернуться и спросить в чем дело. Не успел он повернуться обратно к командиру, как сильный удар выбил из него дух, после чего парень, пошатываясь, опустился на колени. Элим не пожалел сил и крепко приложил самого болтливого человека сред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вука раздавшегося удара, все обратили внимание на происходящее. У всех в глазах читалось недоумение: чем это Артем так разозлил Элима, раз тот так ударил его. Ситуация действительно была экстраординарная. Элим часто практически избивал своих подчиненных, но только на тренировках. Конечно, иногда он мог неожиданно напасть на любого из них, но в таких случаях он обычно заламывал или валил на землю. Сейчас же Элим, стоя прямо напротив Артема, крепко вре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зачинщика всего этого переполоха, повышенное внимание никак не смущало, и он с размаху ударил стоящего на коленях Артема ногой. От удара парня на мгновение аж от земли оторвало. Артем был крепких парнем и одним из самых высокоуровневых «Перерожденных» среди них, но после двух хороших ударов командира он уже не мог подняться. Элим тем временем, сел на корточки рядом с Артемом, в данный момент пытавшимся вдохну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за что, или мне придётся объяснять? – как ни в чем не бывало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лишь сплюнул кровь, после чего зло посмотрел на своего командира. К этому моменту взгляды всех были устремлены на лежащего Артема и находящегося рядом с ни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а меня так смотреть, ты за дело получил. Эти два удара лучшее, что может ожидать идиота, у которого хватит мозгов отвернуться от ещё жив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тоне Элима явно звучали нотки гнева. Самая тупая и глупая ошибка, которую может совершить воин – это недооценить своего противника. И именно её допустил Артем, хоть и он, и Вернер не раз говорили об этом. Элим не сдержал тяжелого вздоха. Всё-таки они ещё совсем дети и не понимают, что не игра всё это. Если они пойдут при такой психологической подготовке на 4 этаж, то все там и останутся. Поэтому выбивать эту дурь из них нужно сейчас, причем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енее пришедший в себя Артем начал перебирать в памяти весь бой, пытаясь найти момент, в котором он так оплошал. Когда до него дошло о каком моменте говорит Элим у него чуть глаза на лоб не полезли. Один гоблин? Это всё из-за одн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уже хотел выдать гневную тираду, но Элим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а месте того гоблина была кто-нибудь с 4 этажа, то он бы забрал тебя с собой на тот свет. Поэтому в следующий раз, когда решишь построить глазки Ламии, лучше подумай о своей шкуре, а если этого будет мало, то подумай какого будет твоим товарищам, увидь они как тебя пришиб какой-то гоблин и как это скажется на дальнейш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лима возымели действие и гневное выражение лица его собеседника сгладилось, но окончательно убедить 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был один, окруженный со всех сторон. Что он мог мне сделать? – попытался настоять на своём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Элим, не отрывая взгляда от юного подопечного, по-дружески обратился к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нь, может расскажешь Артему, что может сделать одна загнанная в угол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смотреть не нужно было, чтобы узнать, как сильно скривился Полковник от его слов. И не только он. За это время ещё несколько человек успели пройти “крещение крысой” и реакция на эти слова у всех была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у хватило ума понять и принять свою ошибку. Заметив изменения на лице юноши, Элим поднялся и помог подняться с земли, недавно получившему подопеч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то у тебя с Ламией, да и знать не хочу. Это не мое дело. Но всю романтику оставляй на поверхности. Ты меня понял? – еле слышно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неловко улыбнулся, видимо от смущения, и кивнул, почесав затылок. Элим тем временем оглядел всех остальных, наблюдавших за недавн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это тоже касается. Каким бы враг не казался слабым, нельзя расслабляться. Расслабитесь когда убьете всех, до последнего. Ва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о громкое “Да!” от нескольких десятков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Завтра можете отдыхать, даю вам один свободный день, делайте, что хотите. Только не буяньт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ружное “Да!” прозвучало куда громче и веселее. За всё время это был, наверное, первый, официальный выходной в «Бессмертном Оплоте» и каждый уже решил, что воспользуется им по полной. После объявления Элима все начали расходиться. Все они устали и хотели отдохнуть, поэтому задерживаться на улице зимой никто больш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рое, через час у меня, - обратился Элим к своим главным помо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Полковник и Ян стояли вместе, поэтому не было нужды уточнять, да и все и так прекрасно знали, кого имел ввиду Элим. Каждый из этой троицы уже давно был признан одним из самых главных в их организации. Вскоре большинство людей разошлись по домам отдыхать, но часть из них собрались дома у Элима, и вовсе не для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ая троица лидеров «Бессмертного Оплота» собралась у Элима в квартире на очередном собрании. В отличии от них Элим был бодр и никак не устал. Он не сильно напрягался в подземелье, единственным, сложным было создать большую [Стену Ветра], а в остальном: просто прогулка. Да и уровнем он был повыше подчиненных, и его выносливость была намного выше. Уже сейчас он мог бодрствовать без потери эффективности примерно в два раза больше обычного человека. Прибавить к этому его многолетнюю выдержку “через не могу” и сражаться два дня практически без сна и отдыха уже не было таким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по поводу нашей первой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своем стиле решил перейти сразу к делу. Незамедлительно поступил ответ из уст бывшего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был недоволен сегодняшним днем, и это сильно отражалось на его настроении. Первое время во время боя он считал, что всё идет хорошо, но когда увидел стену огня с другой стороны поля боя, понял, что дела плохи и их командиру придется вмешаться. Он, как инструктор, хорошо знал возможности всех своих учеников и никто из них точно не смог бы остановить подобное. Гигантский просчет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жались на открытой местности, ещё можно было как-то избежать подобной атаки, но они сами же загнали себя в тоннель, где не было возможности избежать атаки. Они сами же загнали часть своих сил в смертельную ловушку, причем лучшую часть. Эти мысли он и озвучи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нибудь? – озвуч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мы взяли слишком мало сил в передовую группу, ну или по крайне мере не достаточно подготовленную для сражений “стенка на стенку”. Я с Ваней держались боле-менее стабильно, благодаря щитам, а вот остальным приходилос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Ян. Он был в самом центре событий и на себе ощутил всю тяжесть сдерживания превосходящих сил противника. Им явно не доставало людей, способных сдерживать сразу несколько противников. Не драться, а именно сдерживать. С учетом их плана именно такие бойцы им и были нужны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отмалчивался – просто не знал, что ещё можно добавить к вышесказанному. Две основных причины их неудачи уже были озв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ача вашего плана была ожидаема. Уроки из ситуации вы извлекли правильные. Это не может не радовать. Собственно я услышал, что хотел. Пару дней я буду здесь, и буду ждать от вас методов решения упомянутых выше проблем.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олько договорил, как его друг вспы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знал, чем всё это закончится? Почему же сразу не сказал? – в голосе парня слышалась почт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до сих пор перед глазами стояла та стена огня, до чертиков его напугавшей. Он даже на миг посчитал будто на этом его жизнь оборвется! А его лучший друг знал об этом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той же причине, по которой не так давно разукрасил личико твоему болтливому дружку. Слова в одно ухо влетели в другое вылетели, а вот впечатление и чувства запоминаются куда лучше. И теперь мы оба знаем: такой ошибки ты больше не совершишь, - невозмутимо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в каком возрасте сейчас был Ян, как и многие другие молодые новички. Слишком горячие, слишком рвущиеся в бой, не признающие и не слушающие старших, да и вообще никого. А вот чувства у них обострены до предела, и все впечатления въедаются в память на долгие годы, особенно такие яркие, в буква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згорячённого молодого парня эти слова были как ведро холодной воды, вылитой на голову. Спорить с этим утверждением было бы глупо: он и сам прекрасно знал, насколько его иногда заносит. А эта зачистка была для них всех уроком: Яну, чтобы не горячился, а Полковнику с Вернером это служила напоминанием, что это не обычная война. Вместе с магией изменились и бои, особенно масштабные столкновения, где одно мощное заклинание или навык, использованный в нужный момент и в нужное время, может изменить исход вс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вопросы – задавайте. В противном случае все, кроме Яна,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гка изменившиеся выражение лица Полковника после этих слов, Элим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ло, чтобы Полковник перестал волноваться, что пропустит нечто важное, и двинулся на выход. Вернер же сразу пошел к себе, как только командир его опустил. Разбираться со всеми проблемами он будет завтра, на свежую голову. Как говориться: утро вечера мудр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в комнате повисла тишина. Элим ничего не говорил просто наблюдая за свои другом. А вот объекту его наблюдений с каждой секундой в этой тишине, уже ставшей оглушающей, было всё неуютней. Собиратель душ сжалился над парнем и наконец-то развеял давившую на того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это у Артема с Ла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прос, исходящий из уст Элима удивила Яна чуть ли не больше, чем новость о тысячелетнем возрасте его друга. Парень потупил пару секунд прежде чем неуверен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оде уже как несколько недель. А тебе э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мог не выпустить легкий смешок: от Артем языкастый, не прошло и месяца, а уже кого-то себе нашел. Сами отношения болтливого здоровяка его интересовали мало, сам вопрос был навод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зачем. Твой товарищ вон как быстро себе пару нашел. А ты уже пару лет тормозишь. В этом плане тебе с это дурачка пример над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жидал этого разговора от кого угодно: от родителей, Артема, друзей, даже немного от своей подруги, в своё время заменившей потерянного друга. Но никак не от Элима, которого эти вещи, по идее, должны волновать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друга, Элим сразу понял, что тот явно ожидал чего угодно, но не этого. Оно и понятно. Будь Элим на его месте тоже был бы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лодой ещё. Я итак забрал у тебя многое из твоей юности, рассказав о будущем, не стоит лишать себя оставшегося. Тренироваться это хорошо, но в разумных пределах, в ином случае можно просто перегореть. Тебе восемнадцать. Это не тот возраст, когда можно лишать себя всех удовольствий. Скоро праздники, самый подходящий момент, чтобы начать. С подарком я могу помочь, благо тысячи лет хватило, чтобы обучится паре-тройке ремесел, - Элим не упустил возможности для самоир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друг осмысливал услышанное. Он бы соврал, если бы сказал, будто никогда не думал об отношениях с Викой, но все эти мысли ушли на второй план, после рассказа Элима. С тех пор он тренировался каждый день как ошалелый, выкладываясь на полную на тренировках, в спаррингах или подземелье. Это несколько оградило его от остальных, не знающих людей, и от его подруги тоже. От чего девушка была явно не в восторге, не забывая постоянно напоминать ему об этом. И вот теперь об этом заговорил сам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знал, что сказать, поэтому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ебе ведь как бы… - тут он немного замялся, - тоже восемнадцать. Мы ведь можем пригласить Ирэн, также как и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н тоже успел подумать: то, что Элим не предпринял ни одной попытки хоть как-то связаться с Ирэн. Парень ровнялся на этот факт, и также как и его друг полностью сосредоточился на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Перерожденная», а даже если бы и не была, то никогда бы не приехала сюда. Она сейчас высокомерная, вспыльчивая и стервозная аристократка, - говоря это Элим улыбнулся, вспоминая столь дорогой его сердцу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л – сейчас его друг придается воспоминаниям, поэтому решил ему не мешать и молча ждал пока тот продолжит. Через пару минут Элим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и осталась такой же, но я ведь прожил тысячу лет, уже старик. Сколько во мне осталось от того молодого и гордого парня, которым я когда-то был? Ничего. – Элим говорил спокойно, размеренно, но последнее слово он произнес с такой тоской и болью, что у Яна невольно сжалис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жил тысячу лет, большую часть из них, только благодаря тебе и Свейну. Теперь моя очередь обеспечить вам долгую и умеренно счастливую жизнь, как и остальным в этом месте. Мои опыт и знания позволяют мне сделать куда больше, чем любому другому, поэтому тратить это время на что-либо помимо наращивания людской мощи я не могу. Я прожил одну жизнь, не слишком счастливую, но прожил и испытал всё, что должен был. А вот ты ещё нет, поэтому ты можешь и должен позволить себе пожить.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положил руку на плечо другу, тот еле сдерживал слезы. Как никак он был ещё молодым парнем, а сейчас у него в голове было столько эмоций: злость, ненависть вперемешку с грустью и виной. Тяжело было сдерживать этот коктейл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пать, и подумай над моими словами, если захочешь поговорить, то ещё пару дней я буду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ещё пару минут отправлял расчувствовавшегося друга спать. Настроение у него было паршивое: за вечер он успел вспомнить всё, что ему предстояло сделать и от этого становилось тошно. Опять бои, опять сражения, опять война. Как же он устал от всего этого. Вскоре он завалился спать и не снилось ему абсолютно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в «Бессмертном Оплоте» было на редкость тихим. Впервые за долгое время на улице ранним утром не было пары десятков людей в утяжелителях, бегающих по ближайшему лесу или занимающихся на их полосе препятствий. Чем же занимались постоянно нагруженные бойцы в свой выходной? Веселились? Закатили вечеринку? Нет. Почти все у кого сегодня был выходной, спали как убитые у себя в кроватях. Ночью они, сразу по приезду, все как один говорили, что используют свой выходной на полную катушку, но вот на практике никто даже с кровати встать не смог. Когда каждый день тебя гоняют до состояния практически отключки от усталости, в общем, сила притяжения кровати у таких людей во время выходного многократно возрастает. Конечно, были и исключения из этого правила: несколько человек отнеслись к выходному не так как остальные. Вернер, получив положены пару часов сна, отправился к Симу на, уже ставший традицией, спарринг. Бывший наёмник очень дорожил возможностью скрестить мечи с таким могучим противником, хоть тот и был не совсем живой. Может перекинувшись парой фраз с привратником можно посчитать его живым, но при более близком знакомстве обязательно поймешь – чего-то ему не хватает. Чего-то, что делало бы его по-настоящему живым. Общаясь с ним, Вернер как будто разговаривал с роботом, очень хорошим, качественным, но роботом. Однако на умении стража фехтовать это никак не сказывалось, поэтому много он об этом не думал, просто пользовался предоставленной ему возможностью. Не только бывалый вояка сегодня был ранней пташкой. Полковник тоже уже не спал и в данный момент тренировался со своими картами. Их у него теперь порядком прибавилось, настоящая колода, и с ними он не расставался никогда и нигде. Чтобы не случилось, они всегда были при нем: либо лежали во множестве карманов в одежде, либо парили рядом с запястьем, либо и то, и другое. В его колоде не было одинаковых карт, все были разными и Александр мог в любой момент сказать какая из них, где расположена. Элим изобразил на каждой из них странные символы, не похожие ни на одни из тех, что когда-либо видел любитель карт. Их значение остались для Полковника тайной, так как его командир решил пока не рассказывать их значения, аргументируя недостаточной квалификацией для этих знаний. «Ну, не так нет» - подумал тогда полковник, но от чего-то он часто засматривался на них, пытаясь понять их значение. И порой ему казалось, будто он очень близок к приоткрытию завесы тайны, кроющейся за этими символами. К сожалению, каждый раз, когда подобное случалось, та ниточка озарения живо испарялась, оставляя мужчину в полном недоумении. Что ж, у него были дела поважнее, и много времени уделять этому вопросу он не собирался, но спросить об этом у создателя этих символов было бы не лишним. Ян, как и Полковник, по вполне очевидным причинам тоже уже не спал и занимался тем же, что и всегда в это время – тренировался. Увы, знания о будущем сводили на нет всю силу притяжения кровати, заставляя его трудиться над собой каждый божий день. Щит, казавшийся ему раньше очень тяжелым, теперь был приятной тяжестью, не более. Кусок металла, раньше сковывавший его движения, теперь будто был продолжением его руки. Чувство крайне приятное. Эти трое были главными лидерами «Бессмертного Оплота» не просто так, и то, что эта троица в данный момент тренировалась, а не спала в своих кроватях, это доказывало. От их командира, видевшего всё и вся, этот факт не укрылся. Подобные моменты вселяли в него уверенность, что в этот раз всё будет иначе. Сам он практически не спал, дав себе лишь пару часов на отдых. На ближайшие пару дней у него было много дел, в основном связанных с найденными в подземелье материалами. Ещё после первого рейда, где он смог найти несколько полезных ингредиентов, парень попросил заказать ему химическое оборудование для исследований. Теперь имея оборудование и необходимые ингредиенты, Собиратель Душ мог воспользоваться своими знаниями и получить, наверное, первые на планете алхимические рецепты. Может он и забыл большую часть столь низкоуровневых ингредиентов, но принцип создания полезных расходников тысячелетний старик знал хорошо. О подопытных кроликах он тоже позаботился: мелких грызунов у него было в достатке. Сейчас наличие маны в теле никак не скажется на результатах опытов, так как даже самые слабые расходники, влияющие напрямую на ману, появятся ещё очень не скоро. Свою мини-лабораторию он обустроил в одной из помещений «Библиотеки». Она находилась недалеко от кузницы Рольфа. В общем, этот район их территории можно теперь назвать производственным. Запах принесенным им трав и зелий быстро заполнил его новую лабораторию. Первым делом Элим решил выяснить назначение уже готовых эликсиров и мазей, найденных у шаманов, а уже после этого выяснять применение для имеющихся у него ингредиентов. Способ проверки был предельно прост: проверка на живых подопытных. Основываясь на своем опыте, воспоминаниях и знаниях, а также ощущениях, Элим испытывал коллекцию шаманов на грызунах. Мало кто из подопытных отреагировал сразу, но парочка скончалась достаточно быстро. Так Элим узнал, где находились некоторые яды, их было немного, всего две склянки, почти пустые, толку от них не было практически никакого, так как нормально нанести его на оружие было тяжело. Парень решил оставить грызунов под надзором молчаливого наблюдателя-камеры. Наверное, даже сам Элим не знал, на скольких языках он успел проклянуть её создателя, пока пытался заставить её работать. Наверное, именно эту черту Элима не понимали его подчиненные больше всего. Ему же восемнадцать лет, молодой, но над любым электронным устройством кряхтит как старик. В итоге он плюнул на всё это и разбудил самого болтливого своего бойца. Артем, одна сторона лица которого походила на один сплошной синяк, явно был недоволен столь ранним подъемом в обещанный ему выходной. - Сделаешь, пойдешь дальше спать, - таким был ответ Элима на ворчание подчиненного. Смирившись со своей участью, Артем пошел выполнять порученную ему задачу. Увидев запертых в клетках животных, парень мог им лишь посочувствовать, в очередной раз удостоверившись в бессердечности своего командира. Ему было жалко этих маленьких зверюшек, особенно учитывая нрав их нынешнего владельца. В конце концов он решил спросить, для чего они, хоть и догадывался о причине. - Для чего они тебе? - Хочешь попробовать? – Элим приподнял повыше пузырек с темно-зеленой жидкостью внутри. Артему хватило одного взгляда чтобы понять – ничего хорошего с ним не случиться, если он рискнет это выпить. Элим усмехнулся наблюдая как изменяет цвет лицо его собеседника. Дальнейшие объяснения были излишними. Как только Артем закончил, то сразу же поспешил обратно в объятья своей кровати, подгоняемый страхом, что Элим заставит делать его ещё что-нибудь. Ничего кроме смеха у его командира это не вызвало. Оставив своих грызунов, Элим вернулся к своему новому рабочему месту. Было несколько различных способов определить примерное назначение ингредиента, очень грубых, но эта система, созданная и отточенная им за столетия странствий, работала практически безошибочно. Увидь его методы, любой из современных ученых, они бы точно подняли его на смех, либо назвали кем то, вроде варвара, так как назвать их можно было по-разному, но уж точно не научными. Чего он только не делал с найденными ингредиентами, после чего наблюдал реакцию на воздействие. Через пару часов подобных экспериментов Элим примерно знал, что из себя представляет большинство имеющихся у него ингредиентов. На этом он решил сделать перерыв и пойти проверить, чем там занимаются детишки в свой выходной. А так называемые детишки, пробудившись ото сна обнаружили, что даже не знают чем заняться в своё свободное время. Последние недели вся их жизнь ограничивалась все парой вещей: сон, еда, тренировки, рейды в подземелье. Пусть это длилось и не так уж и долго, для большинства пару недель, но этого оказалось достаточно, чтобы заставить их смотреть на мир немного иначе. Прежние ценности теперь для них были не так уж и важны: когда рискуешь жизнью, по-любому об этом задумываешься, и некоторые вещи в таком случае предстают в совершенно ином свете. Теперь их мало интересовали шмотки, игры, аксессуары и прочие популярные у современного человека вещи. Куда больше им были интересны различные способы стать сильнее, развиваться, причем не только в плане голой мощи. Вернер с самого первого дня вдалбливал в их головы несколько, самых главных, основополагающих вещей. «Главное оружие солдата, не его кулаки, а его ум» - примерно так звучала одна из них, по версии бывалого вояки. В этом Собиратель Душ был полностью с ним согласен, иногда сражение можно выиграть даже не обнажая меча. И такая победа была самой лучшей. Жаль только, что таких побед на его собственном счету было немного. Выйдя наружу Элим, к своему удивлению, обнаружил большую часть своих людей на их тренировочной площадке. - Ну, может не всё потеряно, - сказал сам себе Собиратель Душ. От вида подобной сцены у него даже настроение поднялось: детишки начали взрослеть и это не могло не радовать его. Заглянув в кузницу Рольфа и взяв оттуда один из сделанных им самим мечей, он двинулся к своим подопечным. Хоть они и тренировались, но это были не те безумные тренировки по программе Элима. Артем называл их “Сделай или умри” и название быстро прижилось. Завидев приближающегося командира большинство людей напряглось. Была у него такая особенность заставлять людей нервничать одним своим присутствием. - Расслабьтесь, у вас выходной. Я не буду заставлять вас делать что-либо, - успокоил своих подчиненных Элим. После его слов послышались облегченные вздохи и атмосфера снова стала расслабленной, только где-то за спинами людей слышалось недовольное бормотание Артема – его то разбудили в его выходной! Волна смеха тут же прокатилась по собравшемуся здесь народу, даже вечно хмурый Вернер показал кривую улыбку, больше похожую на оскал. Вернер, - позвал своего лучшего инструктора Элим, - хочешь попробовать кое-что новенькое? Парень похлопал по ножнам на поясе, конкретно показывая, что подразумевает под кое-чем новеньким. Вернер сразу же обратил внимание на этот клинок. Раньше Элим в спаррингах с ним всегда использовал парные мечи, как и он сам, но сейчас на поясе его командира висел большой меч. Не гигантский вроде, того, что таскает на спине Артем, но и обычным его тоже не назовешь. - С удовольствием, - ответил бывший наемник, разминая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приготовился к хорошей драке: с Элимом никогда не было легко, особенно когда тот решал не жалеть своего новоявленного ученика. Именно такие отношения сложились между этими двумя: учитель и ученик. Бывший наёмник не стыдился своего статуса ученика человека, годившемуся ему в сыновья. Может эта мысль и таилась раньше в его голове, но она тут же испарилась, стоило ему увидеть битву между своим учителем и С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 не раз сражался с Симом, но ни разу он не чувствовал, чтобы его оппонент использовал своё мастерство на максимум. В случае же с Элимом дело принимало совсем иной оборот: уже Сим не мог заставить Элима использовать все своё мастерство, будучи с ним на одном уровне характеристик. Тот поединок запомнился ему на всю жизнь – ещё никогда прежде он не видел столь искусного владения оружием. Может Элим не использовал меч тогда, но это только подтверждало его квалификацию как настоящего мастера, способного использовать любое оружие, по максимуму раскрывая ег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месте с этим с каждым днем бывший наёмник всё чаще задавался вопросом: откуда у столь молодого парня могут быть такие пугающие навыки обращения с холодным оружием? От мыслей через, что прошел его молодой учитель, чтобы получить свои навыки, у Вернера по спине ше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тем временем достал из ножен свой меч. Сразу было видно сходство с восточными аналогами, только клинок Собирателя Душ был шире и длиннее. Теперь его с трудом можно было назвать одноручным мечом, да он им и не являлся. Подобные мечи назывались полуторными или мечами-бастардами, нечто среднее между одноручным и двур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ял его двумя руками и отвел клинок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против инструктор кивнул, давая понять, что можно начать поединок. Все окружающие поспешили отступить как можно дальше: последние их поединки стали масштаб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лим двинулся первым, одним стремительным рывком добравшись до Вернера. Бывший наёмник встретил мощный удар на свои скрещенные мечи – это был основной способ принять удар фехтовальщиков использующих парное оружие. После этого у фехтовальщика было много способов перехватить инициативу, но кем бы был Элим, если бы позволил своему ученик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ный на клинке оппонента Вернер, сейчас собирался отвести клинок учителя в сторону одним мечом, а вторым – атаковать. Аккурат в тот момент, когда Вернер собирался реализовать свой план, то получил мощный тычок в живот. Бывший наёмник так сосредоточился на клинке оппонента, что пропустил момент, в который Элим одной рукой отпустил меч и схватил свои ножны. Собственно ими он и ударил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ы быть повнимательне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 которой дед объясняет внуку не играть со спичками, Элим сделал замечание главному инструктору «Бессмертного Оплота». После этого бой продолжился, и бывшему наёмнику было тяжелее обычного: ему было очень непривычно с Элимом, использующим необычный клинок и ещё более необычный стиль. Через пару минут у Вернера уже не было сил продолжать, да и его учитель и командир пару раз сильно приложил его нож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рнера была ещё парочка добровольцев, желающих потренироваться вместе с Элимом. Что ж, он знатно отлупил всех желающих того детишек. Настроение Собирателя Душ теперь было на редкость хорошим: и размялся и детишек немного подучил. Теперь можно со спокойной душой возвращаться к свои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много вещей, которые было необходимо выяснить в кратчайшие сроки даже помимо алхимии. Ему нужно в кратчайшие сроки вернуть себе способность к [Духовной ковке] и выяснить, как создавать големов – существ созданных из собранных и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ребята тренировались ещё какое-то время, но ведь у них был выходной, поэтому к вечеру энтузиазм большинства поутих и в «Бессмертном Оплоте» началась первая за всю его недолгую историю вечеринка. Естественно организатором сего события был Артем – главный весельчак и обалдуй в их группе. Уезжать в город им никто не запрещал, но Элим постарался чтобы никому из его подчиненных не было необходимости туда ездить. Еду, одежду, материалы и прочее – всё доставляли прямо сюда. Они теперь не просто люди, они «Перерожденные» и были куда сильнее обычных людей. Сами ребята находясь тут, в окружении таких же «Перерожденных» не могли ощутить всю разницу в возможностях по сравнению с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не повезет и случиться какой-то инцидент, то всё может закончиться очень плохо и кто бы ни был его зачинщиком, всё свалят именно на «Перерожденного». В его прошлой жизни подобные прецеденты были обыденностью, да и в этой уже тоже случилось несколько таких. Он каждый день выделял немного времени чтобы узнать последние новости, касательно «Перерожденных». Ситуация с появлением магии в мире более-менее устаканилась. Как только у власти стоящие поняли, что из этого можно извлечь выгоду, то «Перерожденные» стали на вес золота. Правда, далеко не все обращались с этим золотом хорошо были и те кто угрозами и различным махинациями заставлял «Перерожденных» работать на себя, фактически превращая их в рабов. Особенно много таких случаев было в неразвитых странах – там быстро смекнули, что это их шанс догнать своих более развитых соседей, поэтому и меры там предпринимались более жесткие. А если быть точнее, то любые, правительство там никак не ограничивалось и использовало любые средства для развития нов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мусор» - именно так он называл людей силой заставляющих «Перерожденных» работать на себя. Да сейчас они могут использовать свои деньги и власть, чтобы заставлять их делать для них грязную работу. Но что будет через пару лет, когда «Перерожденные» наберут силу? Правильно, они будут мстить, и остановить их не сможет никто, так как даже чтобы одолеть одного из них потребуется маленькая армия. Что же они будут делать если самих «Перерожденных» желающих их убить будет цел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деньги и власть по прежнему являются главным в этом мире, но очень скоро все измениться и на вершине мира будут стоять не богачи, а сильнейшие «Перерожденные». Сила станет главной целью и мечтой практически любого человека, а чтобы обрести большую силу никакие деньги не помогут. Может на первых парах и удастся получить некоторые материалы, артефакты и ингредиенты, но чем выше будет уровень, тем дороже они будут становиться, пока не дойдут до тех, что и вовсе не продаются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здник устроенный ребятами набирал обороты: голоса за окном лаборатории Элима становились все громче, как и включённая там музыка. Действо проходило на улице, так как у них не было ни одного здания способного вместить всех присутствующих в одном помещении. Зимняя время года никак не смущало ребят – они в таких условиях тренировались, уж отдохнуть точно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чего не может обойтись любое подобное времяпрепровождение на открытом воздухе у русского человека? Алкоголь и мясо. И первого и второго тут было хоть отбавляй. С улыбкой до ушей над готовящимся мясом стоял Иван, чья выносливость была выше всяких похвал благодаря его особенности. Однако эта особенность позволяла ему тренироваться больше остальных, чем сразу же воспользовался командир и нагрузил его больше остальных. Из-за этого аппетит этого с виду не очень крупного парня стал просто огромным, даже такой богатырь как Ян не мог с ним в этом соперничать. И вот сейчас он, истекая слюной, смотрел на жарящееся мясо, он бы уже давно накинулся на него, но любые его попытки пресекались строгой и непреступной Настей. Вопреки обыденности сейчас за готовкой мяса, типичным мужским занятием, следила прекрасная девушка, отгоняя всяких идиотов, готовых есть чуть ли не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де-то начали играть в карты, и где-бы это не происходило было одно железное правило: не играть с Полковником! Этот гребаный [Мастер Карт] выигрывал, даже если ничего не делал, нужные карты сами шли ему в руки! Бедный Александр даже поиграть ни с кем не мог – никто банально не соглашался! И как ему теперь развлекаться по вечерам? Может у него будет шанс, когда остальные выпьют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наблюдавший в этот момент за Полковником, увидел как у того в глазах зажглись дьявольские огоньки. Ему была даже немного жаль своего товарища, но он, как и любой другой не собирался играть с ним в карты. Вскоре люди принялись за развлечение в стиле «Бессмертного Оплота»: армрестлинг, бег на скорость, стрельба и состязания на дальность и силу действ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ёзного, больше дурачились, чем состязались, но что-то подсказывала Яна завтра им придется потратить кучу времени на расчистку устроенного сейчас бардака. Праздник, конечно, вышел отличный, но его омрачало отсутствие командира всех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задумался? – спросила подошед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была зима, но девушка не особо волновалось о холоде, разгуливая в одной тоненькой коф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 кое-кого не хватает, - с толикой грусти ответил девушк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а не сильно удивилась такому ответу: Элима она знал не так давно, но за это она успела понять, что человеком он был нелю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бы тебе не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держал устал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идет, - это парень знал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 потому, что тот сам ему об этом сказал. У Элима просто нет времен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там по вечерам без меня разговариваете? – девушка специально выделила ту часть, где говорила о своем от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лим, говорит уделять тебе побольше внимания, - с усмешкой заметил Ян, после чего с улыбкой посмотрел на девушку. Её реакция была, точно такой как и говорил Элим: щеки девушки покрылись алым румянцем от смущения, а губы приняли форму застенчивой улы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андиозного праздника, было грандиозное похмелье, что не помешало Вернеру выгнать всех из постелей и отправить на тренировку. Самую худшую тренировку в их жизни. Больше всех страдали Артем и Иван: первый вчера слишком много выпил, а второй съел слишком много мяса, особенно много мяса красных саламандр. В «Бессмертном Оплоте» мясо красных саламандр и ещё некоторых существ из подземелья уже не были диковинкой, а стало вполне обыденной вещью. Сейчас эти двое клялись сами себе и всем вокруг, что никогда в жизни больше не повторят подобное. Хотя все вокруг знали: обещание это продержится до первого же подобного праздника, чтобы эти двое там не твердили. Главный инструктор напрягал этих двоих больше остальных – маленький урок для этих дуболомов. Бывший наёмник был, наверное, единственным, кто не ощущал последствий от вчерашнего праздника. Попойки этих ребятишек не шли ни в какое сравнение с тем, что устраивал он со своими товарищами раньше. Там земля тряслась даже без магии. В противовес двум несчастным, один человек среди их группы был счастлив как никогда. Молодая девушка, лучшая ученица Вернера буквально сияла сегодня. Ничего удивительного – вчера их отношения с Яном сдвинулись с мертвой точки, наконец-то. К её удивлению, со слов её бывшего друга, а ныне парня, выходило, что ей стоило поблагодарить за это бесчувственного робота-Элима. От кого угодно она ожидала подобного, но не от этого безумца-садиста, которого заботила только сила. Или не только сила? Видимо её нужно было провести переоценку этого человека. Сначала друг детства Яна ей понравился, но потом тот зациклился на тренировках и силе, после чего затащил в это и Яна. Теперь он снова удивил её, только в этот раз уже приятно. И что ей теперь о нем думать? Тем временем, самый противоречивый человек в мире, по мнению юной мечницы, до сих пор сидел в своей исследовательской лаборатории. Он даже ночью не спал, работая в своей лаборатории, смешивая ингредиенты, пытаясь найти новые рецепты для таблеток, пилюль и эликсиров. Было тяжело, а самым тяжелым было конечное испытание полученного препарата. Грызуны не могли говорить и, в конце концов, если с ними не случалось ничего плохого, то Элим пробовал продукт сам. Ничего способного убить его самого он бы точно не сделал, но полученный эффект не всегда был…приятным. Пару раз он сделал несколько действительно болезненных вещей, для обычного человека. Так продолжалось пару дней. Элим всё своё время проводил в исследованиях, находясь в лаборатории, либо в кузнице, создавая очередную диковинку. За это время никто не видел, чтобы их молодой командир отдыхал, да и никто почти не видел его. В это время Элим не общался ни с кем, кроме своих трех главных подчиненных, остальных он буквально прогонял. Когда прошла неделя, некоторые люди начали беспокоиться, что Элим слишком сильно увлекся этим. Отсутствие какого-либо образования у последнего только подкрепляло общее беспокойство: каких успехов может добиться такой человек в исследованиях? Говорить то говорили, но высказать это самому Элиму никто не осмеливался. Погрузившись в исследования, Элим был не одинок – теперь с ним всегда были собранные им души. Теперь, не проходило и секунды его жизни, чтобы он не “разговаривал” с кем-то из душ внутри. Даже разговаривая с Яном или ещё кем-то, внутри он также общался с одной из душ внутри. Поначалу было немного непривычно, но он быстро привык. Может кому-то это могло показаться сложным, такое общение на да фронта, но это было куда легче, чем биться с миллиардами заточенными внутри душами. Только от воспоминаний об этом ему становилось больно. Это сейчас, обладая неверояно мощной душой, никто из его “квартирантов” не пытается выбраться. Раньше же всё было иначе. Самая первая захваченная им душа была равна по силе его собственной и ему приходилось бороться с ней, чтобы не потерять контроль над собственным телом. Используя навыки Собирателя Душ, он ослаблял собранные души внутри себя, забирая их энергию. Она восстанавливалась, медленно, но восстанавливалась. А когда количество собранных им душ стало поистине огромным, ему приходилось подавлять настоящие восстания внутри себя. В одиночку. Такие испытания закалили его душу, дав ей просто невероятную мощь, и вот сейчас эта душа находилась в теле муравья, убить которого мог чуть ли не каждый обитатель любой другой планеты. Элим сидя у себя в лаборатории мог лишь усмехнуться: как бы отреагировали его враги из прошлой жизни, узнай они какой аномалией он теперь стал. Парень открыл глаза, сидя упершись спиной к стене. Он не спал уже пару дней и решил сделать себе небольшой перерыв, уже подошедший к концу. За эту неделю его лаборатория разительно изменилась. Раньше она казалась довольно пустой, да и вообще мало чем напоминало место для исследований. Но теперь все довольно сильно поменялось. Первым, что чувствовал любой вошедший – это яркий и необычный запах трав. Следующим изменением было наличие большого количества различных флаконов, бутылей и прочих вещей, хранящих в себе продукты исследований Элима. Материалов уже практически не осталось – всё ушло на исследования и изготовление парочки полезных вещей по нововведённым рецептам. Однако главной особенностью его лаборатории были его помощники – те самые души, которые он научился выпускать в физический мир. Много толку от них не было, так, принеси-подай, да и маны они расходовали прилично. Но так как сейчас она всё ровно ему была не нужна, Элим решил выпустить своих самых “близких” друзей среди душ на волю. Души приняли свой прежний облик, но, как и в случае с красной саламандрой, он несколько отличался от оригинала. В лучшую сторону, даже гоблины с их безобразной внешностью и манерами теперь выглядели куда лучше, даже по-своему красиво, что ли. Хотя, если бы тут были прекрасные представительницы «Бессмертного Оплота» они бы вряд ли с ним согласились. Впрочем, у Элима всегда был довольно странный взгляд в этом вопросе, а после тысячелетия странствий всё стало ещё хуже. Раздался странный, шипящий звук, привлекший внимание Элима звук. Хоть он и был необычным, но не новым для него – это была та самая красная саламандра, ставшая первой душой вышедшей “погулять”. Ящерка спрыгнула со стола и, быстро перебирая лапами, добралась до своего хозяина, после чего, цепляясь за одежду, забралась на его плечо. Парень почесал голову ящерки, на что та ответила парой понятных только ей одной звуков. - Засиделись мы тут с тобой а, Редли? Пора нам вылезти из своей берлоги, как думаешь? – спросил у своего маленького питомца уставший исследователь. Ящерка издала одобрительный возглас, и её хозяин, поднявшись с пола, взял со своего стола небольшой флакон, с пятью таблетками внутри. Названия им он ещё не придумал, и честно говоря не собирался этого делать – такие вещи лучше оставить кому-нибудь у кого язык без костей, вроде Артема. Следом парень нашел среди кучи хлама на своем столе телефон. Современные смартфоны давали владельцу огромные возможности, но Элим практически никакие из них не использовал: только звонки и поиск новостей в интернете, последнее давалась ему с трудом. Во время их последней встречи с Александром Васильевичем, старый ученый любезно пригласил его в гости. Сегодня парень решил воспользоваться этой возможностью. ************************************************************* Свиридов Александр Васильевич, глава научного отдела изучающего магию последнее время был по шею в работе. С тех пор как у правительства появились свои «Перерожденные» количество данных о магии и подземельях растет экспоненциально. А обрабатывать всю эту информацию нужно было с нуля, они ведь ничего не знают о магии. Все истории и легенды о магии теперь могли быть не просто вымыслами и их они тоже изучали. Также из подземелий принесли новые материалы вроде необычного зеленого металла, чьи свойства просто поражали воображение! Только один этот металл мог перевести многие отрасли промышленности на новый уровень, а ведь это только начало! А какой переполох был, когда им принесли растения! Биологи тогда просто с ума посходили, ничего подобного они в жизни не видели. И это все просто результат воздействия маны, что же смогут делать с ней люди? При этих мыслях старый ученый скривился: он то знал, как её применят люди. Новое оружие – это была сейчас на уме всех правителей во всех странах, такова человеческая природа, что поделать. И оружие это очень страшное. К нему стекались все данные, о работе и успехах всех направлений исследований, поэтому он был прекрасно осведомлен, насколько сильнее становятся «Перерожденные» в сравнении с простыми людьми. Ему, не очень скромному, представителю научного мира остается только надеяться, что и другие отрасли вроде медицины тоже будут развиваться ни чуть не хуже чем военная. Хотя сам он понимал, что это всего лишь его мечты. На самом деле ему уже приходилось непросто. Никто на него не давил, но ему уже намекали на то, что надо бы его исследованиям принести хоть какой-то результат. У него уже даже не было сил злиться, даже если он вывалит на них свою гневную тираду – они просто не поймут. Слишком невежественные. Как будто это так просто – создать что-то полезное из материалов, о которых стало известно пару недель назад. Они даже не успели изучить все их свойства. Поэтому как бы он не хотел ускорить исследования, ничего сделать не мог – наука не терпит спешки. От размышлений его отвлек телефонный звонок. Когда он ответил, то услышал на другом конце знакомый, молодой голос: - Приветствую. Вы как-то звали меня в гости, предложение ещё в силе? Я могу рассказать вам много интересного. Это был Элим. Образ этого необычного и смышленого молодого человека хорошо запомнился старику. Многие материалы для их исследованиях они получили от него. С тех пор как монополия на ресурсы из подземелья пропала, правительство больше не платило Элиму столь огромные суммы за материалы, но и маленькой её все ровно назвать нельзя, так как материалы эти были по-прежнему редкими. - С удовольствием побеседую с вами, молодой человек. Почему-то старый ученый был уверен – этот необычный молодой человек расскажет ему много интерес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нько тут у вас, - произнес Элим, оглядывая здание, в котором работали русские ученые под руководством Александра Васильевича. - Ну, у нас не пыточный лагерь как у тебя. Мы ведь ученые, тут так и должно быть, - старый лис не упустил шанса подтрунить над молодым человеком. Элим усмехнулся: ага, как же, у них тут порядки построже чем у него в «Бессмертном Оплоте». От них-то вечно требуют результатов, поэтому спокойствием здесь и не пахнет. Все тут пашут, похлеще его собственных бойцов. Сейчас они шли в кабинет старого ученого. Когда парень приехал, то тот любезно спустился, чтобы встретить его лично. Такое уважительное отношение было ему приятно. Даже не смотря на разницу в возрасте, этот старый лис общался с ним на равных. Вот так, беседуя ни о чем, они дошли до кабинета главы научного отдела магии. Парень быстро огляделся, в поисках чего-нибудь эдакого, но ничего подобного в этом помещении не было: обычная мебель, большой, но не вычурный стол заваленный кучей бумаг. Комната оказалась настолько обычной, что это даже немного разочаровывало. Старый ученый жестом указал ему на небольшое кресло, где через мгновение и устроился его гость. Когда Александр Васильевич сел за свой стол, то обратился к своему юному гостю: - Я знаю, ты не любишь тратить время на пустые разговоры, так что спасибо за хорошую беседу по дороге. Итак, что вас привело сюда? - Рад, что вы запомнили. Для начала хотелось бы узнать, как у вас тут исследования идут? Есть какие-нибудь результаты? Элим не надеялся, что этот хитрый лис, сидящий напротив, выдаст ему хоть капельку важной информации о своих исследованиях. Но ему и не нужно было: из своих воспоминаний глава «Бессмертного Оплота» прекрасно знал, что в данный момент никакие исследования ещё не принесли результата. Ответ был ожидаемым. - Ты же не глупый молодой человек, должен понимать, что информацию о наших успехах я не могу раскрыть постороннему человеку, -спокойно ответил ученый. На его лице не отразилось никаких эмоций. Старый лис имел богатый опыт в подобных разговорах и мог спокойно часами говорить о чем-либо и в тоже время не давать никакой полезной информации. - Ладно, не утруждайте себя. Я и так знаю, что за такой короткий срок добиться чего-либо существенного в подобной ситуации нереально. Уверен от вас уже просят чего-то, сами не знают чего, - Элим скривился говоря последние слова, он не старался особо скрывать отвращение к таким людям. - Думаю я могу вам чутка подсобить, - Элим достал небольшой флакон с таблетками внутри, - это я сделал с помощью ингредиентов из подземелья. Увидев маленький флакон в руках молодого человека и услышав его последние слова у старика загорелись глаза. Элим был кем угодно, но не дураком, и раз он показывает эти таблетки, значит он уверен в их эффекте. - Могу я узнать, в чем заключается эффект вашего изобретения? После первичного восторга старый ученый почувствовал сомнения. Молодой человек сидящий напротив очень заинтересовал его после первой их встречи и он навел кое-какие справки. Молодой, без образования, каким образом он мог сделать то, на что не хватило ума целой команде высококвалифицированных ученых? - Эти таблетки, очень сильный стимулятор. Даже если ты устал так, что встать не можешь, то одна таблетка и ты сможешь ещё пару часов воевать. Длительность эффекта зависит от уровня принимающего. Итак, что думаете? Элим самодовольно улыбнулся, он много времени потратил, чтобы подобрать нужные пропорции для оптимального действия эффекта, и уменьшения действия отходника от их применения. Но на собеседника его слава не произвели особого эффекта. - А на ком вы его испытывали? Как создали? И каковы побочные эффекты от применения? – ученый вывалил сразу кучу вопросов. Если мальчишке напротив и вправду удалось создать то о чем он говорит, то это можно сказать исторический момент. И коль уж он начал об этом говорить, значит он готов передать способ создания этих таблеток. Не за просто так конечно, в этом старый лис был уверен на все 100%. - После того как эффект пройдет, усталость усилится в разы. В таком состоянии даже двигаться тяжело будет, драться тем более. Опробовал я их на себе. А как сделал это пока секрет, но я готов вам его рассказать. Оба в этот момент поняли, что разговор подошел к самой интересной части: сейчас гость попросит нечто взамен. - Что я должен сделать чтобы получить рецепт этих, пока ещё не проверенных, таблеток? - старый учены подчеркнул тот факт, что созданный Элимом продукт пока ещё мало стоит. - Ничего серьёзного, мне просто нужна информация, коей вы точно обладаете. Она даже не секретная, если порыться в интернете можно найти, частично. В общем, к сути. Уверен с тех пор как появилась магия в нашем мире случаев вроде в лесу видели гигантского волка, а рядом пропадают люди пруд пруди. Готов правую руку поставить, все эти случаи вы регистрируете, игнорируете, но регистрируете. Я хочу получить к этому списку доступ. Видите, ничего серьёзного. Александр Васильевич такой просьбе сильно удивился. Он ожидал чего-то в духе доступа к исследованиям, материалов или доступа к информации о подземелье. Но просьба Элима была совсем неожиданной, а после краткого осмысления профессор так и не смог придумать достаточно веского повода просить подобного. - Даже если я и соглашусь, подчеркиваю, если соглашусь. Я хочу знать для чего тебе это? Ответ прозвучал незамедлительно: - Хочу себе новую зверушку, - серьёзно произнес парень. Сидящий напротив профессор сначала вообще не понял слов Элима, потом мысленно произвел ответ ещё раз и посчитал, будто тот шутит, но по абсолютно спокойному лицу парня понял, что нет. И всё-таки он решил в это удостовериться у него самого: - Ты сейчас пошутил? - Нет, я абсолютно серьёзен, - с каменным лицом ответил тот. Его приход сюда имел одну единственную цель – найти места обитания «Перерожденных» зверей. Это был ещё один шаг в его длинном и трудном плане по усилению человечества, а если быть чуть точнее - «Бессмертного Оплота», лучших его представителей. Звери как и люди также подверглись трансформации, открыв для себя ману, пока небольшое количество, но Элим был уверен - такие точно были. И сейчас его задачей было найти их и приручить, с его способностями это не займет много времени. Когда их будет достаточное количество их уже можно будет не ловить, а разводить, благодаря магии расти и правильному подходу скорость их роста можно значительно увеличить. В подземелье таскать сумки со снаряжением и добычей самому было довольно утомительно, тем более снимая их с себя перед боя вы рискуете не найти их когда вернетесь. Прирученные звери решали эту проблему. Однако главным было не умение грузоперевозок, с которым надо заметить они справлялись превосходно, а их боевая мощь. Многие звери по природе своей были сильнее людей и магия в это правило изменений не привела. Звери способные справиться с человеком до появления магии, и после её появления таковыми оставались. Они тоже могли поднимать уровень, получать новые навыки и развиваться, становясь сильнее. Порой изменения были столь сильными, что мог появиться целый новый вид. В бою такие вот питомцы могли спасти тебе жизнь. А что радовало ещё больше с появлением магии, при повышении уровней их интеллект стремительно повышался. Собиратель Душ лично видел зверей не уступающих сообразительностью и умом любому другому, так сказать, цивилизованному существу, не на Земле, конечно, но всё же. У него было немного времени, поэтому он должен собственноручно положить начало каждой отрасли развития «Перерожденных». Тут главное дать толчок, а дальше его подчиненные сами подхватят и будут развивать их сами, временами получая помощь от него самого. У сидящего за своим столом профессора сейчас голова чуть ли не кипела от напряжения – он обдумывал цели этого необычного мальчика напротив. В свои восемнадцать лет он сумел добиться создания на территории не родного ему государства военизированную группировку, развивающуюся семимильными шагами. Профессор не уделял этой группе много внимания, но вот военные пристально следили за ней и отголоски информации о ней все же долетали до его ушей. Высококвалифицированные наемники, мастера владения оружием в качестве инструкторов, тренировки не уступающие военным, постоянные рейды в подземелье. И всё это было создано с нуля. Кто-то мог сказать, что это была лишь удача, и Элиму повезло воспользоваться возможностью в виде появившейся магии. Старый профессор к таким людям не относился. Он считал, что этот молодой парень, сидящий перед ним, был волком в овечьей шкуре, которого все до сих пор недооценивали. Кроме него. Он до сих пор не был уверен, чего Элим хочет от этого списка, но он знал, что этот парень не делает ничего просто так, у всех его действий была определенная цель. С другой стороны информация, что он просил не была столь важной и он мог в тайне поделиться ею. Со слов Элима таблетки в принесенном им флаконе были настоящей мечтой военных. Стоит ему дать их им и его оставят в покое на какое-то время и очень вероятно добавят финансирования. Ситуация сулила одни плюсы. Пока профессор думал, Элим молча сидел, никак его не торопя. Такое сразу не решишь, к тому же если его собеседник согласиться, то это будет значит, что этот старый лис готов с ним сотрудничать и в случае чего можно прийти к нему с предложением. После десяти минут молчания профессор наконец-то дал свой ответ: - Хорошо Элим, если я удостоверюсь в эффективности твоего рецепта, то я дам тебе, что ты хочешь. Элим не был удивлен положительным ответом. - Отлично, - парень поставит флакон с таблетками на стол профессора, - теперь давайте расскажу как их сделать. Пока парень рассказывал, профессор останавливал его чуть ли не после каждой фразы, чтобы задать вопрос, что-то уточнить или вообще переспросить. Все слова Элима профессор записывал слово в слово кое-где оставляя свои собственные пометки. Как только парень закончил отвечать на последние вопросы старого ученого, то тут же поднялся намереваясь отправиться обратно домой. Время нынче было дорого. - Ты не боишься, что я тебе обману? У меня есть рецепт и в принципе мне теперь не зачем тебе помогать, - неожиданно произнес старый ученый. Он не собирался обманывать Элима, но он отказывался верить, что такой смышленый молодой человек не просчитал подобной возможности. Ему хотелось узнать какие меры может предпринять Элим в таком сулчае. Стоящий в дверях парень услышав эти слова остановился, однако улыбка с который он зашел в этот кабинет до сих пор была на его лице. - Вы же не глупый человек. Должны понимать, что я убью вас, если вы так сделаете. В этот момент профессор увидел стальной блеск в глазах собеседника, от которого у него пробежали мурашки по всему телу. Ещё больше его пугало полное не соответствие между тем, что Элим сказал и его улыбчивым выражением на лице. Даже после его ухода профессор все ещё видел те глаза, не предвещавшие ему ничего хорошего. Неужели это подземелье так повлияло на юношу или он был таким и до всего этого? Ответа на это ученый не знал, и даже не мог решить какой из этих двух вариантов х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ернулся домой уже вечером, когда общие тренировки закончились, и каждый занимался своими делами. Парень быстро нашел своих главных помошников – Яна с Александром и оповестил их о том, что завтра они вместе с ним идут в подземелье, после чег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 хоть ради приличия ваше мнение спрашивал, - не удержалась от едкого комментария Ламия, выждав достаточно времени чтобы Элим точно успел уйти далеко и не услыш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природе своей была раскрепощенной и своенравной и не особо любила, когда её заставляли что-то делать. Правда при Элиме, высказывать свое недовольство не решалась, собственно как и любой другой здесь. Даже когда их командир просто стоял рядом никто не мог оставаться спокойным, было в нем что-то… не от мира сего. Ребята уже не раз обсуждали эту тему, выдвигая самые различные версии: от генетически идеального убийцы, до вырвавшегося из ада демона принявшего облик человека. Это все, конечно, были шутки, но во время таких разговоров Ян с Александром могли только позавидовать своим товарищам. Они-то знали правду. Правду бывшей более невероятной чем даже самая безумная теория Ар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ы тогда ему это в лицо не сказала? – съехиднича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Жить хочет, - вместо своей девушки ответи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ртем переключил все свое внимание с Насти, на свою новую возлюбленную. Эти две девушки стали как кошка с собакой – не упускали ни одного случая подтрун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Насте нравился Артем, просто столь резкое изменение его отношения к ней задело её женскую гордость. Ох уж эт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Артема эта ситуация несказанно радовала – приятно когда девушки из-за тебя ругаются. Каждый раз, когда происходило подобное, у него на лице появлялась довольная улыбка, практически мгновенно стираемая крепкой оплеухой. Этот раз не был исключением, и сидящая рядом Ламия быстро ткнула его локтем в бок, вызвав очередную волну смех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сиделки были не редкостью в их группе. Ребята частенько собирались вечером за ужином у кого-нибудь, чтобы оценить результаты за день, обсудить навыки и методы их тренировок и просто пообщаться, приятно проводя время. Всё-таки большая часть их коллектива была молодыми людьми, и им нужно было время от времени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теперь мы знаем, что он наконец-то выбрался со своей лаборатории, - последнее слово Ваня произнес с напускной таинственностью и мрачностью, - что он вообще там делал целую неделю? Я один раз к нему зашел, так он в меня чуть одной из своих игл не за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меня запустил. Сразу три, - высоко задрав нос, высказался Артем, как будто-то здесь было чем гордиться, - благо я успе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ещё думал из-за кого на двери остались те три отметены… Артем ты не разочаров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Полковника вызвал смех у всех присутствующих. Во время их разговоров было две главных темы: обсуждение ненормальности Элима и шутки про Артема. Александр собирался перевести разговор с первой темы на вторую, однако ему не да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таки чем он там занимался? – вернулась к прежнему вопросу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нтересовал многих, так как обычно Элим любо тренировал их или сам, либо был в подземелье. А тут он вдруг решил заняться непонятно чем. Вопрос был адресован Яну с Полковником, ведь не считая Вернера, они были единственными кого Элим не прогонял. Этот вопрос они слышали не впервые, но они постоянно отмалчивались или отвечали максимально расплывчато. Не могут же они сказать, что Элим вспоминает алхимические рецепты из своей прошлой жизни, делая различные пилюли, таблетки 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 с удовольствие вам рассказали, но завтра нам в подземелье, так, что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н поднялся со своего места, за ним и Полковник, после чего оба ушли. Оба прекрасно понимали: раз позвали только их двоих, значит завтра будет что-то особенное и скорее всего опасное. Нет, это точно будет что-то опасное. Оба молча кивнули друг другу, после чего разошлись по своим квартирам – сегодня нужно было как следует отдохнуть, так как видит бог, следующие пару дней нормальная еда и сон им не с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эти двое смылись, - с ноткой разочарования произнесла Ламия, - интересно, нам вообще расскажут чем он та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ждать? Давайте залезем туда и сами все посмотрим, - неожиданно предложи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рня буквально пылал огонь авантюризма. Такой же маленький огонек зажегся и в глаза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те, только что с вами сделает Элим, когда узнает? Вы же не настолько глупые чтобы считать будто он не замети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надлежали единственному лучнику в их группе – Фёдору. Парень был не очень разговорчивым, но не был затворникам и умел слушать. Поэтому он также тут присутствовал, но сидел чуть подальше, у открыт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каждый тут же представил, какое их может ждать наказание за подобный проступок. Никто не представлял себе каких-то пыток избиений или чего-нибудь в этом роде. Все представляли адские тренировки, которые были намного хуже всего вышеперечисленного. У каждого по спине пробежал холодок, и идея Артема была моментально отринута, причем им самим в первую очередь. Элим бы точно узнал, кто был зачинщиком всего этого и наказание Артема было бы в разы хуже остальных, а ему ещё хотелось пожить. Вскоре ребята тоже разошлись каждый по своим комнатам, завтра тренировки, а Вернер тоже доброжелательностью не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нулся не так рано как обычно. Неделя практически безостановочного исследования и опытов на самом себе достаточно сильно его вымотала, поэтому он позволил себе отдохнуть чуть подольше. И всё равно он проснулся раньше двух своих помошников, после того как он их поднял, они втроем отправились в кузницу. Рольф в такую рань уже был там, чем несказанно удивил двух подопечных Элима. А вот самого командира кузнец не удивил, он ведь сам ег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ы это поняли и двое его помошников, так как Рольф выдам им кучу снаряжения, и все было сделано из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егодня идем на второй этаж, так, что одевай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Полковника было идентично тому, что носил Элим: наголенники, кожаная броня и наручи. Единственным отличием было наличие в наручах полковника специальных слотов для ег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 здоровяка дела обстояли по-другому. Вместо кожаного доспеха Ян получил настоящую кольч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чуга с короткими рукавами из зме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0-4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0/60]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очень тяжелой, по сравнению с теми грузами, что таскал Ян на тренировках, но ему придется ходит в ней пару дней! Тут Рольф подошел и обвязал его широким поясом из грубой кожи и парню сразу стало полегче – часть веса теперь держалась этим поясом. Теперь Ян был уверен, что сможет ходить в этом длительное время, он ведь уже не обычный человек, а «Перерожденный». Кольчуга полностью закрывала верхнюю часть его тела и рук, до локтей. Дальше Элим напялил ему на голову шлем, который оказался на редкость легким. Хотя опыта в ношении шлемов было маловато, так что он понятия не имел насколько легким шлем вообще может и должен быть. Его шлем полностью закрывал его лицо, оставляя лишь прорезь для глаз. Элим сделал её достаточно большой, чтобы не ухудшать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в любом случае в будущем предстоит стоять в первых рядах и соответственно носить тяжелую броню. То, что надел на него Элим сейчас было далеко не пределом, поэтому его друг должен начать привыкать к подобно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оял рядом с Рольфом и оценивающе глядел на двух своих спутников, кузнец занимался тем же. Они оба ходили вокруг двух парней, проверяя результаты своей работы. В итоге оба ремесленника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хорошо подходит, значит можно выдвигаться, - подвел итог Элим, и дал каждому из них, по уже привычной для ребят, большой сумке с эки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эта троица уже ехала в сторону подземелья на внедорожнике. До врата они добрались без всяких происшествий, хотя военные на облаченную в броню троицу то и дело бросали недоумевающие взгляды. Оно и понятно, в 21 веке носить кольчугу и кожаный доспех довольно странно. Хотя, последнее время в мире странного хватает с избытком, и скоро подобное будет сплошь 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со стражем парни двинулись в подземелье. Монстры на первом этаже теперь не представляли для них угрозы, только если на них повалят сразу толпы, чего они точно не допустят. По дороге им удалось уничтожить пару небольших отрядов монстров, в уничтожении которых Элим не участвовал. Двое его главных помошников теперь обладали достаточным мастерством для сражений на первом этаже д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ок Вернера у этих двоих была хорошая база и физическая подготовка. Тренировки же с ним научили их не бояться и сделали их намного хладнокровнее. Всё это увеличило их боевую эффективность многократно, настолько, что даже баргестр ничего не мог им противопоставить. У Яна были раньше проблемы с ними – это был первый серьёзным противник, встреченный им в подземелье. Боялся по первому времени, но недавняя их с ним встреча закончилась скорой смертью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хода на второй этаж подземелья они сделали превал. Пока они ели, Ян повнимательнее изучил содержимое своей сумки и нашел там нечто, ч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спросил парень доставая из сумки небольшую синию коробку, с виду очень креп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быстро порылся в своей сумке и нашел точно т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зультат моих исследований. Там парочка препаратов сделанных мной за неделю работы. Пригодятся вам в будущем, - пояснил Элим, жуя галеты из своего п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ящик и увидел там несколько разных таблеток, пилюль, ампул и флаконов. Парень взял один из флаконов с бордово-красной жидкостью, откупорил и понюхал. Твою мать это самый ужасный запах из всех им испытанных! Юный богатырь закупоривал флакон с величайшей аккуратность: если он прольет хоть каплю этого на себя, то будет чувствовать этот запах весь рейд. После этого парень спрятал коробку с «результатами» исследований командира подальше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вись Ян, если потеряешь много крови, будешь рад иметь эту штуковину в своей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большого инцидента Элим рассказал своим спутникам о нововведениях в их экипировке. За неделю он сумел сделать несколько полезных вещей, которые сейчас были в этих коробках. Стимуляторы, чей рецепт он передал профессору, неприятно пахнущее кровоостанавливающие, с которым Ян уже успел познакомиться. Несколько противоядий от ядов, встреченных им за время проведенное в подземелье. Очень слабый восстановитель маны, применять который можно только во время таких вот привалов и ещё несколько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ем покажу вам второй этаж, - сказал Элим, ознаменовав конец их при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 выдохнул Ян, плюхну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рядом с ним на землю опустился и полковник. Их «экскурсия» на втором этаже подземелья длилась уже третий день. Сказать, что они устали, значит ничего не сказать. За это время они успели уничтожить не одну и не две группы монстров, в том числе и тех, что на первом этаже не обитали. Элим не просто водил их от столкновения к столкновению, но и скрупулёзно рассказывал обо всем, что может ожидать их на этом этаже. И не только об этом, порой монстры с нижних этажей забредают на верхние. По разным причинам: залечить раны, передохнуть, в поисках легкой добычи, или и вовсе переселялись, так как стали слишком слабы для преж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увствовали себя уставшими, но довольными. Бои были тяжелыми, очень тяжелыми, однако парни чувствовали – не будь у врагов численного преимущества, сражения были бы привычной сложности. Они справятся с ними, когда пойдут сюда сами, без Элима. За время этого рейда их командир успел показать свою мощь, и она не шла ни в какое сравнение с их собственной. Им было тяжело сражаться, а вот Элиму это кажется, давалось без всякого труда, хоть парень и сражался с большей частью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ли? – задал вопрос Элим, хоть и прекрасно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го подопечных покачали головами – признаваться в этом никто не собирался. Им нужно было становиться сильнее, оба это отчетливо осознавали, а за эти три дня каждый из них получил по уровню и много боевого опыта. Поэтому они должны выжать из этого похода максимум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глядя на этих двоих. Ведут себя как дети малые, о чем он их тут же проинформ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ки, вы оба взрослые и должны понимать, что всё надо делать в меру. Вы уставшие, не только продолжаете получать опыт, но и обременяете меня, так как в боевой мощи вы теряете и мне приходиться следить за вами ещё тщательней, а мне ещё нужно идти дальше. Поэтому повторю свой вопрос.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его подопечные перестали изображать бодреньких бойцов и развалились на земле, облегченно выдохнув. Элим выглядел молодо, как никак этому его телу было всего восемнадцать лет, но вот внутри он был настоящим стариком. Из-за такого несоответствия между внешностью и внутренним миром они иногда могли забыть, кто сидит перед ними. В такие моменты их командир называл их детками, напоминая о своем внушительном возрасте и опыте. В такие моменты его подопечные переставали упорствовать и полагались на опыт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сле перерыва пойдем на выход, - подвел итог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ывал довести их только до первого этажа, а дальше отправить их самих, но потом решил этого не делать: те ещё недостаточно сильны, чтобы двигаться по подземелью уставшими только вдвоем. Они за эти три дня достаточно ели, пили и спали, но одно дело делать всё это в подземелье и совсем другое в обычной, спокойной обстановке. Второй вариант был явно лучше и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ала их группа отправилась к выходу из подземелья. Элиму не очень хотелось проделывать весь этот путь, а потом возвращаться обратно. Но рисковать двумя своими лучшими и доверенными бойцами было не лучшей альтерн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лись до выхода они без приключений: никаких особо сильных противников им не попадалось, поэтому никаких ранений не было. Ян и Александр понемногу начали формировать свой собственный, уникальный стиль сражения. В большей степени это касалось Полковника, чья особенность [Мастер Карт] сама по себе обуславливала подобное. Смесь ближнего боя и необычных атак дальнего боя, использовать которые тот научился в любом положении, оказался крайне эффективен и трудно блокируем. Когда он научится использовать свои карты как контейнеры для заклинаний, то станет по-настоящему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не отставал и научился пользоваться своим главным преимуществом – огромной защитой. Теперь, когда у него была достаточно прочная броня парень не уклонялся от всех идущих на него атак, а часть из мог принять на свою броню, совмещенную с [Окаменением]. Это не только сохраняло ему больше энергии и уменьшало шанс подставиться под случайную атаку, но и позволяло убить открывшегося во время атаки противника. В общем, его друг понемногу начал становиться настоящей ходячей крепостью. Именно так его часто называли в прошлой жизни Элима, по сути, так и было: ушедшего в оборону Яна большинство не то, что ранить не могли, даже с места сдвинуть удавалос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тдал им всю добычу, и забрал оставшуюся часть припасов. В подземелье он собирался провести ещё много времени. Ему нужно было найти вход на четвертый этаж и получить минимум 15 уровень, чтобы в следующем рейде иметь возможность отправиться на 4 этаж. Там уже появятся хоть чего-то стоящие материалы и что куда более важно - продвинутые книги-навыков, среди которых могут попасться действительно ред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переставал себе напоминать о том как быстро утекает его время, поэтому готов был отправиться на следующий этаж, как можно быстрее, чтобы достать столь необходимые для развития его подчиненных вещи. Куда проще разламывать черепа врагам, когда держим оружие из металла крепче, чем у оппонента. Дальше – больше. По его прикидкам на 6 или 7 этаже он сможет найти материалы необходимые для изготовления огнестрельного оружия нового поколения, магического оружия. Не самого лучшего качества, но для создания и отладки технологии этого будет достаточно. Впрочем, до этого ему ещё долго, в данный момент ему нужно было найти вход на 4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едвигался по первому этажу не в привычной манере – он бежал. Одним из главных его собственных уроков никогда так не делать, бежать можно было, только если это нужно для спасения твоей шкуры. Однако время дорого, парень и так потерял много провожая своих подчиненных до выхода. Со своим нынешней силой и многолетним опытом, он мог позволить себе сэкономить немного времени, двигаясь быстрее, не рискуя при этом нарваться на что-нибудь способное забрать его жизнь. Даже встреть он монстра или монстров, на первом этаже те лишь пополнят его коллекцию душ, сделав его чуточку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го имелся несравненной силы козырь – его ореол. С каждым уровнем мощь его ореола тоже понемногу восстанавливалась и теперь ни один монстр не нападет на него, пока тот не будет в действительно паршивом состоянии. Иногда он использовал его в бою, чтобы ошеломить противника, заставить дрогнуть, после чего нанести смертельный удар. Ни один монстр тут не встречался ни с чем подобным: когда и без того страшный, странный монстр нападающий в одиночку на целый отряд вдруг начинает испускать безумно сильную жажду крови и желание убийства. Как тут н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отивник будет выше Элима на сотню уровней и увидит ореол, то тысячу раз подумает, прежде чем напасть, если конечно не поспешит убраться как можно дальше и как можно быстрее. Ореол – это не просто заклинание или способность, это такая же часть тебя как рука или нога. И обладают ореолом лишь самые сильные из живых существ – высшие существа, способные жить тысячи лет и обладающие поистине огромной мощью. И главным доказательством принадлежности к высшим существам – это наличие ореола. Даже сам Элим проживший тысячу лет и вобравший в себя воспоминания поглощенных им душ никогда не встречал ореола не у высшего существа, тем более такого страшного и мрачного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 входа третьего этажа всего за пару часов, так как даже на 2 этаже не сильно сбавлял скорость: третий этаж уже не был для него столь опасным местом, а второй и подавно. Монстры одного с ним уровня практически не представляли для него угрозы, что уж говорить о тех, кто был ниже по уровню. Пополнение для его хранилища душ, не более. Теперь Элим старался не использовать навыки Собирателя Душ без крайней необходимости, ведь пополнять энергию душ было занятием долгим и тяжелым. На 4 этаже она пригодится ему куда больше, чем в этой «песочнице» - так бывший Собиратель Душ называл первые три этажа подземелья. Базовых навыков и обширного боевого опыта для них ему хватало с лих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ретьего этажа парень перешел с легкого бега, на уже привычный, аккуратный и тихий шаг. Двигаться бесшумно было для него столь же привычно, как и просто ходить – ноги двигались сами по себе, на автомате. Его новое тело понемногу стало вспоминать былые привычки своего хозяина, а быть незаметным, бесшумным, прячась в темных уголках было призванием Элима, чьим основным элементом была тьма. Стихия, мастера которой отличались особо сильными навыками скрытности. У него таких сейчас не было, но вскоре они обязательно появятся: до вылазки на 4 этаж Элим точно должен иметь в своем арсенале хотя бы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брал для себя аккуратную тактику. Главным в данный момент было найти вход на 4 этаж, поэтому он старательно избегал столкновений с большими группами противников. Его целями становились либо небольшие группы монстров, либо бродящие по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Элим успел исследовать большую территорию, добавив на карту в своей голове много пометок и существенно её расширив. Место на карте занимали даже парочка обширных пространств, населяемых различными племенами. Парень исследовал их вдоль и поперек, ведь вход на следующий этаж мог быть и там, просто не на виду. К концу четвертого дня его усилия наконец-то дали свои плоды: в одном из таких пространств он сумел найти спускающийся вниз проход, спрятанный в небольшом лесу. Исследуй он местность чуть менее тщательно, то не сумел 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ожно двигаться обратно, - прошептал сам себе Элим, стоя рядом со входом на следующи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м вышел на поверхность, было раннее утро. На лице у него были всё те же темные очки, а за спиной, чуть ли не рвущиеся от добычи внутри, дв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арень определил не по часам, лежавшим у него в рюкзаке. Надеть их на руку он банально не имел возможности из-за наручей, полностью закрывавших его предплечья. Как только он почувствовал свежий воздух и яркий свет солнца, то также услышал лязг металла и звуки борьбы. Вернер оставался верен своей традиции и каждое утро ходил к Симу, чтобы провести с ним спарринг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наемник был так поглощён боем, что даже не заметил появившегося из подземелья командира. Элим нисколько на это не обиделся, а продолжил стоять у черной пелены врат, наблюдая за своим самым опытным и матерым бойцом, по совместительству и главным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вратника в руках были парные мечи, как и у его оппонента. Вернер давно выбрал этот стиль фехтования и с Симом тренировал именно его. Поединок шел в очень быстром темпе: бывший наёмник и страж оба пытались “задавить” друг друга, максимально сосредоточившись на атаке. Стоящие по другую сторону зоны сражения толком и рассмотреть ничего не могли – настолько высокий темп был у этого поединка. Оппоненты постоянно перемещались, уклоняясь от атаки противника, и в тот же момент проводя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внимательно наблюдал за стилем сражения своего подчиненного и смог заметить явные улучшения. Когда Вернер только пришел сюда, то весь его стиль сводился к быстрой череде атак, чтобы с первых секунд оказывать давление на противника и при первой же ошибке убить его. Такой метод был эффективен, если твой противник был слабее, как мечник и не мог хорошо отражать атаки. Но стоило ему столкнуться с таким умелым фехтовальщиком как Сим, и все недостатки этого стиля проявились как нельзя нагляднее. Вернер не успел перехватить инициативу, как страж, проводил мастерскую контратаку, (блокировать которую наёмник не всегда мог), а после этого вернуть себе инициативу для наёмника было невозможно. Защита у Вернера была слабой стороной, поэтому, как только он не имел возможности подавлять оппонента, то способный фехтовальщик мог его без особого труда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роведенное в «Бессмертном Оплоте», Вернер не только обучал людей искусству фехтования, но и приобрёл очень много сам. Теперь контратаки Сима были для него не столь страшны, и даже потеряв инициативу, он научился умело уходил от атак противника и пытался вернуть себе преимущество, контратакуя в ответ. Его защита тоже перешла на новый уровень, прихрамывала по сравнению с нападением, но всё ровно это был очень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продолжался ещё несколько минут, и тут его ноэры покрылись ярким пламенем и теперь каждый удар сопровождался не только высекаемыми искрами, но и огнем срывающимся с его клинков на стража во время обменов ударами. Пока его не было, Вернер приобрел неплохой навык. Элим не был уверен, но скорее всего он приобрел его сам, а не с помощью книги, ведь на первом этаже подобный навык был уникальным. Видать, суровый и немного дикий нрав этого человека повлиял на его навыки: огонь, стихия подстать Вернеру, идеально подходит для его стиля ярост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т этого огня стражу было ни горячо, ни холодно: ещё несколько лет на этой планете не появится «Перерожденного» способного навредить стражу. Ещё несколько минут продолжался спарринг, пока Вернер не заметил своего командира, стоящего у самого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ыглядел как и всегда после выхода из подземелья: грязный, подранный, весь испачканный в засохшей крови, с темными очками на глазах. Парень слегка опирался на упертый обратной стороной в землю гу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рнер шел к появившемуся командиру, привратник принял свой прежний размер и успел поздороваться с первым своим оппонентом среди людей. Сим даже успел пожаловаться на него, так как Элим уже очень давно не приходил с ним сразиться. В ответ на это командир «Бессмертного Оплота» мог лишь грустно улыбнуться: он бы с удовольствием сразился с привратником, но у него было слишком много необычных навыков, показывать которые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ернер уже успел добраться до него и поспешил забрать тяжелые сумки с добычей. Немец уже провел несколько рейдов в подземелье и отчетливо понимал, как сильно они изматывают, в особенности длинной с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вого? – спросил Элим, как только они немного отошли от лагеря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новость этой недели – это пропуск на 2 этаж, после вашего последнего рейда, хотя об этом ты в курсе. А если из того, что ты не знаешь, то я получил пакет с очень необычными данными о происшествиях по стране. Зачем они тебе? – задал встречный вопрос бывший наемник, после небольших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ильно удивился этой новости: Александр Васильевич был умным человеком и понимал, что лучше немного постараться и завести союзника, чем получить небольшую выгоду и завести врага. А прощальный взгляд Элима, оставленный профессору, отчетливо говорил – не стоит с ним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знаеш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Вернера расплылось в 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азе тебя ждет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ернер ничего не сказ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прашивал, осознавая, что собеседник решил оставить сюрприз сюрпризом. Раз этот бывший наёмник решил так сделать, то его должно ожидать нечто действительно хорошее. Далее, пока они шли до базы, Вернер рассказал ему об общем положении дел в их организации и ещё несколько мелочей. Самостоятельное изучение навыка Вернером подтвердилось. Он рассказал, как после зачистки решил сосредоточиться на изучении мощного навыка, но связанного с его оружием. Как-то ему на глаза попался Артем со своим навыком [Грозовое Оружие] и в его голове тут родилась идея получить нечто подобное. После разговора с болтливым бойцом у него в голове появился примерный план тренировки и вот пару дней назад он дал результат. [Усиление Огнем] – так назывался полученный бывшим наёмником навык, по сути, огненная аналогия навыка Элима [Усиление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мой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шли к их территории и пока ничего необычного Элим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ренировке увидишь, ещё же только утро, - ответил Вернер, перехватив сумки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нес их всего пару минут, а его плечи уже сильно затекли, а Элим тащил их через всё подземелье. С виду и не скажешь, что он настолько сильный и выносливый. Впрочем, сейчас подобное можно сказать про многих – внешность никак не отражала характеристики «Перерожденного». Теперь увидеть, как какой-нибудь хиленький парень одним ударом сдувает, будто пушинку, двухметрового “качка” будет впол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это немного заинтриговало, но сейчас были дела поважнее - данные присланные профессором. Ему нужно как можно скорее изучить их и проложить оптимальный маршрут по выбранным местам. Прирученные магические звери стали бы большим подспорьем для его подчиненных, как в бою, так и в плане передвижения по подземелью, да и не только в нем. Высокоуровневые животные, с всадником на спине, могут передвигаться со скоростью гоночного болида, только ко всему прочему они также были невероятными помощника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аже особенности связанные с питомцами. В таком случае при совместной работе человека и его питомца их сила может возрастать в разы. В идеале Элиму нужно найти кого-то с подобной особенностью и сделать ответственным за питомник, который в скором будущем у них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се это будет только потом, сейчас же, после приведения себя в порядок и хорошего завтрака, парень принялся изучать присланные данные. К счастью все было в бумажном, а не электронном виде, видимо старый ученый тоже не любил технику, либо просто привык воспринимать информацию в бумаж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и было предостаточно и это уже при том, что профессор отфильтровал все “пустышки”. После пары часов изучения бумаг парень примерно определился с самыми первыми местами для посещения. В тех местах в последнее время либо начали пропадать люди в глуши, либо регистрировалось множество нападений диких животных. У животных, пробудивших в себе ману, пробуждался инстинкт, побуждающий их к развитию, а самым быстрым способом это сделать было убийство. Людей это тоже касалось, но общество и моральные рамки не позволяли начать убивать всех подряд, в большинстве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осав общий план предстоящей поездки, исходя их полученных данных, Собиратель Душ решил посмотреть на большой сюрприз. К этому времени тренировка уже должна была успеть набрать обороты. Элим вышел на балкон и посмотрел на тренирующихся внизу бойцов. Утренний забег по лесу уже подошел к концу, поэтому все должны быть в поле его зрения. Его глаза тут же зацепились за тот самый большой сюрприз, обещанный Вер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Яном, он заметил ещё более крупного человека с длинной и толстой косой за спиной. Это был Свейн или как его называли в его прошлой жизни - «Металлически Лорд». Парень тренировался вместе со всеми и это поселило в его душе надежду, на то, что в этот раз один из его лучших друзей приехал сюда уже насовсем. Вскоре его заметил Ян и махнул рукой, призывая спускаться вниз. Через секунду глаза только, что довольного здоровяка вылезли из орбит, а челюсть встретила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ешил проверить свои способности и продемонстрировать подчиненным возможности «Перерожденных». Поэтому вместо спуска по лестнице он просто перемахнул через ограду балкона и полетел вниз. Не сказать, что здание, в котором он жил было очень уж большим – 8 этажей, но спрыгнуть с верхнего его этажа для обычного человека означало бы практически стопроцентную смерть. Собиратель Душ точно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2/3 расстояния до земли он активировал [Поступь Ветра] чтобы уплотнить воздух вокруг себя, тем самым замедлив своё падение. Затем на его пути появилось три сильных потока ветра, проходя через которые его скорость снижалась – это была [Стена Ветра], вызванная трижды. Вот такое вот необычное применение Элим нашел для этого чудес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лся он уже на приемлемой для его нынешних характеристик скорости, без всякого вреда для своего тела. Под изумленный взгляды всех успевших узреть его прыжок, лидер «Бессмертного Оплота» двинулся в сторону ошеломленных Яна и Све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спешно подошел к своим подчиненным, все ещё не пришедшим в себя от шока, вызванного недавней демонстрацией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ак на меня смотрите? Потом тоже так сможете, - как ни в чем не бывало, обратился к своим подчиненным командир, после чего перевел взгляд на их иностран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уже и н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му пришлось задрать голову верх, чтобы смотреть в глаза стоящему напротив Свейну. Парень был выше него на три головы, впрочем, это касалось большинства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Рад новой встрече, - обратился Элим к старому другу и протянул 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он на достаточно чистом английском, чем несказанно удивил тех, кто хорошо его знал. Ведь не так давно Элим по-английски и слова сказать не мог. Как никак, пока он лидер «Бессмертного Оплота» и должен уметь общаться с другими людьми, даже за пределами этой страны, поэтому парень выкроил для себя немного времени между постоянными тренировками, исследованиями и рейдами. Немного, но за тысячу лет он, как бы глупо это не звучало, научилс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изучения других языков у него был, и не только языков с Земли, Элим за свою жизнь успел узнать много всего. С увеличением сил и ростом уровня, возможности человека расширялись во всех направлениях, не только физическом. Любое высшее существо, без исключений, обладает абсолютной памятью и способен вспомнить любое произошедшее с ним событие или полученную, даже мельком, информацию. А скорость, с которой она обрабатывается у тебя в голове, превосходит любой современны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ещё не вернул себе эти способности, но и без этого выучить какой-то простенький язык было не так уж 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потупил пару секунд, пока не пришел в себя и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снова быть в этом месте, - ответил с норвежец на русском, с акцентом, но не столь сильным как в прошлый раз, после чего пожал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собрался начать говорить, как увидел жест Элима призывающий к обра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 нам надолго или как в прошлый раз погостить на пару дней? – задал очередной вопрос Элим, так и не отпустив руку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лим был в хорошем, и, пожалуй этот факт удивил окружающих ещё больше чем его недавний прыжок. Элим и “хорошее настроение”, да эти слова даже в одном предложении стоять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я не смог решить дома, поэтому приехал сюда. Ян сказал, что в этом нет ничего страшного. Это так? – с толикой неловкости в голосе ответи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колько ты уже здесь? Пару дней? Тренировался уже с Вернером? Раз уж я вернулся, может я проведу для тебя тренировку? Что скажешь? – голос Элима буквально сочился энтузиазмом, полностью противоречив его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с облегчением выдохнул. Он приехал сюда никого не предупредив, сам не зная за чем. Ян уверял его, что все нормально, но на душе у него всё ровно было не спокойно: главным тут всё-таки был не его новый друг, а Элим. Теперь когда этот вопрос решен он мог дышать 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 не раздумывая ответи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удара – это Ян ударил ладонью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адо было предупредить его…» - подумал в этот момен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слышались сочувствующие вздохи. Свейн даже не представлял, что его жд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етров от них компания молодых людей придерживалась того же мнения, что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парня, - прошепта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сколько продержится? – также тихо спросила друзей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раз? Если через 10 минут сможет стоять на ногах, то каждому из вас разрешу дать мне затрещину, - выдвинул сам себе условие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обсуждение ситуации было прервано строгим взглядом Элима, от которого ребятам захотелось стать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у Свейна началась с самого основного навыка изучаемого в «Бессмертном Оплоте» на стандартных мечах-болванках. Убить такими надо постараться, но не оставить на человеке живого места они вполне способны. С первых же секунд Свейн понял, почему на него свалилось столько сочувствующих взглядов – Элим был просто дьяволом во плоти. Стоило им начать как улыбка с его лица исчезла, уступив место ледяной, без эмоциональной физиономии. А как же сильно тот его лупил этой болванкой! И защитится он никак не мог, хоть Элим и периодически останавливался, объяснял, что и как нужно делать. Стоило ему заблокировать один удар, как следующий тут же обрушивался на его тело. Он был выше оппонента на три головы и выглядел куда внушительнее, но ничего кроме как быть грушей для битья не мог. Через пару минут это надоело, и он использовал [Окаменение], чтобы хоть как-то смягч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ним одним глазом (Вернер тоже зря времени не терял) выпустили очередную волну сочувствующих взглядов и вздохов, они то знали – это не поможет. В ответ на навык Элим просто стал бить сильнее, и всё снова вернулось на круги своя. Временами Свейн пытался отвечать не только мечом в руках, пару раз он просто выбрасывал его и шел в рукопашную. Элим не имел ничего против, тоже выпускал из рук меч, после пинал своего юного подопечного голыми руками. Как было больнее Свейн так и не с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и 5 минут, потом 10, 15, 20… Те кто придя сюда сразу попадал в руки Элима, были несказанно удивлены подобной стойкостью европейца. Из всех присутствующих, только Ян смог продержаться так долго в самом начале, а ведь его особенность именно в этом! Нет, захоти Элим вырубить его он бы это сделал без всяких хлопот, но суть тренировки была не в этом – тут проверялась стойкость человека, ну и передавались основы фехтования. Меньшего от своего старого товарища он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было готово перевалить за пол часа когда Свейн наконец-таки распластался на земле, не имея ни сил, ни желания вставать. В этот момент раздались одобрительные возгласы, и даже ред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 часа – результат выше всячес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хочешь тут остаться? – с улыбкой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лежащего на земле человека. Да в его воспоминаниях он был старше, более зрелый и не раз побитый жизнью, но глаза взгляд такой как и прежде: пылкий, свирепый и с толикой холода. Поэтому зна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вейн ответил не сразу. В Европе ему уже поступило несколько предложений о вступлении в различного рода организации. Кое-где он даже побывал, но нигде не пробыл и дня – чувствовал, что не лежит его душа к такому месту. Везде были строгие порядки, расписания, какие-то правила, всё по книжке, базовые тренировки обращения с огнестрельным оружием, а потом – в подземелье. А больше всего расстраивала цель существования любой из таких групп. Абсолютна каждая из них стремилась зарабатывать деньги и всё. Фактически это была та же работа за зарплату, как и любая другая, только намного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Бессмертный Оплот» ставил своей целью не деньги, а развитие своих «Перерожденных». Причем тут было только одно правило: каждый день ты должен становиться чуть лучше, чем в прошлом, тренироваться, развиваться. Вот и всё, даже в подземелье не заставляли идти, ты мог сделать это когда захочешь, ешь и спишь ты бесплатно, тренируют тебя тоже высококвалифицированные мастера – всё это преследует лишь одну цель – сделать тебя сильнее. От тренировок здесь волосы дыбом встают, люди могут ныть и жаловаться, но никого из них не заставляют на них идти. Каждый идет на них сам и выкладывается там по полной, а вечером они уставшие, но при этом в отличном настроении, все вместе весело проводят время. В этом месте царила совсем другая атмосфера по сравнению с остальными, и хоть оно было далеко от его родной страны и дома, уходить отсюда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 ответил лежащий на земле, побитый, но дово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полежать немного, а я пойду, найду следующего на твоё место, - эти слова Элим произнес с небывалой радостью, от чего у всех тут же спина покрылась холодным потом. Каждый молился всем богам и демонам, чтобы выбрали не его. Вернера ещё можно было пережить, но Элим… После него все ещё неделю болеть будет, и это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всех Вернер решил, что искать нико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икого искать у меня есть для тебя отличный кандидат, новенький, - Вернер прошел взглядом по присутствующим, - а где этот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поискал по округе и через секунду его взгляд наше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гаркнул немец, - А ну жив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ледил за направлением его взгляда и нашел уже в полусотне метров от них, крадущегося в сторону зданий, парня. Услышав голос инструктора парень обреченно вздохнул, руки его опустились, сам он сгорбился и попле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с интересом начал рассматривать этого человека: высокий, достаточно хорошо сложенный и подтянутый, но прежде всего в глаза бросался его необычный вид. Прежде всего прическа – больше напоминающая птичье гнездо, эффект усиливали белые волосы, с парой красных прядей. Рубаха была застегнута в лучшем случае на половину пуговиц, не понятно для чего. То ли парень хотел показать побольше своего тела, то ли странную цепочку с кучей различный мелочей на неё посаженых. На руках у парня была куча различных браслетов, фенечек, даже перья можно было увидеть. Практически на каждом пальце у того были кольца всех форм и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дошел поближе, Элим смог получше разглядеть его лицо. Ничего сверхъестественного, что удивительно учитывая его внешний вид: овальная форма лица, карие глаза, правильные, мягкие черты лица, не было даже намека на растительность на лице. Типичный красавчик из мечты практически любой девушки. Из-за его необычного внешнего вида определить возраст парня Элим не мог даже прибл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 бодро отозвался парень, избавившись от вида, ведомого на казнь, - Моё имя Лев. Олицетворение красоты и великолепия, а по совместительству покоритель женск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грациозно поклонился, успев при этом подмигнуть стоящей недалеко Насте. Девушка в ответ на это лишь закатила глаза – этого клоуна она считала полным придурком, и не представляла, почему Вернер всё ещё держал его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успел ничего спросить у Вернера по поводу этого странного малого, как тот сам подня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пробуй его ударить, - сказал довольный наём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но –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ез всяких раздумий нанес горизонтальный удар мечом-болванкой в руках, по стоящему перед ним, странному парню. Удар был нанесен не на максимально возможной скорости, но достаточно быстро, плюс он бы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Лев мгновенно пригнулся, пропуская удар над собой, после чего так же быстро рас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было? – возмущенн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 очередной удар, в этот раз нацеленный ему в голову. Парень тут же наклонился, чуть ли не на 45 градусов, уход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 произнес сам себ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ый паренек напротив был явно быстрее обычного человека, при этом делая кучу лишних движений. Это точно была особенность. Интересно каков его предел, если заставить его перестать кривляться и использовать свои возможности?  Элим намеревался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хрь атак обрушился на необычного новичка заставив того неистово уклоняться. Хотя уклонением это можно было назвать с натяжкой – двигался Лев очень странно. Парень вертелся, падал, изворачивался, прыгал как саранча – всё это походила на действия какого-нибудь мультика, где добрый главный герой смеялся над злодеем, не давая ему себя поймать. Льву было весело, он то и дело посмеивался и провоцировал Элима. Собиратель Душ всё это дело игнорировал и продолжал наносить атаки, намереваясь в скором времени cбить спесь с этого недооболь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ющие поодаль только качали головами – паренек явно не представлял с кем имеет дело, а ещё и провоцирует их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ессмертный или что? Пару дней тут, должен был уже наслушаться какой монстр у нас командир, - высказал своё мнение Иван, наблюдая за плясками их новичка 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н просто идиот, - Настя озвучила мысли большинств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то ничего сказать не успел, так как Элим наконец-то решил наказать наглеца. Отвлекаться от такого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зко ускорил темп своих атак, от чего Льву стало действительно сложно уклоняться. Его движения и раньше были странными, а теперь и вовсе превратились в нечто неописуемое. Парень скакал, как бешеная белка, чтобы спаси свое бренное тело о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ойдемся на ничьей? – голос у парня дрожал, а лицо взмокло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на это Элим вновь поднял темп своих атак, и вот теперь каждая его атака достигала своей цели. Не прошло и минуты, а Лев стал выглядеть не лучше Свейна, которого Элим до этого лупил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умел уклониться от очередной атаки, но у него спина покрылась холодным потом, когда увидел, что удар ногой нацеленный ему в голову, оставил вмятину на земле. Парень наконец-то понял, как сильно ошибся, провоцируя своего нового командира. Хотя какая разница? Было уже поздно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напряженный момент Лев принял единственное верное решение в такой ситуации – сделать ноги. Парень со всех ног рванул в противоположную от Элима сторону. За спиной у него послышался смех оппонента, который в мгновение ока превратился в гвалт хохота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еудачно я решил себя показать…» - додумать Лев не успел, так как получил удар п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янувшись на земле парень хотел быстро подняться, но тут Элим уселся прямо ему на спину, придавив обратно к земле. Затем Лев получил удар по голове, не сильный, но его назначение было понятно – показать насколько глупо он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не насмехайся ты надо мной, не оказался в таком глупом положении, - Элим ещё раз тыкнул эксцентричного новичка мечо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извернулся, чтобы подпереть голову рукой и обратился к новому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Ну что ж, учту на будущее, - спокойно ответ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его собеседник сидит прямо на нем, парня, кажется, не смущало. Беря в расчет его характер, скорее всего он не впервые попадает в подобную, глуп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на это надеюсь, а то в следующий раз так просто не отделаешься, - Элим в очередной раз стукнул нового подопечного, - а теперь скажи мне, как называется тво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ё наличии Элим уже никак не сомневался. Паренек определенно умел уклоняться, по своему, но умел. Проблема была в скорости – на первом уровне достигнуть такого невозможно, плюс ко всему Элим ощущал необычные колебания воздуха во время движения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кий Ветер] увеличивает мою ловкость и скорость движений, а ещё увеличивает эффективность навыков стихии воздуха, если верить описанию. Мне подходит правда?  - Лев явно был горд своей особ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ь действительно отражала эксцентричный характер своего владельца. Элим мысленно оценил его особенность довольно высоко. Помимо увеличения самих характеристик, она также увеличивала его способности к магии воздуха. Бонус, конечно, был слабее чем у особенностей увеличивающих только одну из этих характеристик, но практика показывала, что особенность Льва была эффективнее. К сожалению, особенность не гарантировала успеха для её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ходит, - подтвердил Элим, - теперь звание главного клоуна «Бессмертного Оплота» официально переходит от нашего любимого Артема к вот этому обалдую, - Элим постучал тренировочным мечом по голове своего «с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Льва при этом было таким, как и при первом своем представлении – полным гордости и самодовольства. Это настолько противоречило ситуации, что выглядело невероятно комично и не отреагировать на это люди не могли. Большинство людей зашлось в приступе смеха, а самые стойкие показали сдерживаемые улыбки. Спокойствие нарушила Настя, буквально с разворота залепившая стоящему рядом Артему крепкую затрещину. Тот от неожиданной атаки повалился на землю с красным отпечатком ладони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просительные взгляды всех присутствующих девушка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ам сказал, что одну затрещину я ему дать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щие ситуацию залились хохотом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мандир, вы, кажется, поторопились с выводами. Артем так просто свой титул отдавать не собирается, - еле проговорил Иван, вытирая с лица, подступившие от смех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стала действительно великолепной, веселой и дружелюбной. Даже Элим на мгновение проникся ею, пока не вспомнил, какая незавидная судьба ждет всех этих хорош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смеялись и хватит, тренируемся дальше, - вернул к реальности своих подчиненны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вел спарринг с Вернером. Последнее время он был сильно занят и не мог этого сделать, а одно из причин почему такой высококлассный мечник тренирует тут детишек были именно они. Из-за этого парень старался помогать Вернеру в развитии на пути фехтования при первой же возможности. Остальные в это время тренировались с другими инструкторами или же проводили тренировочные бо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 них были инструкторы обучающие владению мечами: одноручными, парными и двуручными. И парочка обучающая владению копьем. Добиться настоящего мастерства во владении этим оружием очень трудно, но добраться до уровня позволяющего вести сражения после нескольких недель тренировок впол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ернера были несколько самых сильных его бойцов, конечно, не включая Яна и Полковника, с этими двумя он проведет тренировки позже, используя ореол. Эффективность в таком случае возрастает многократно. Теперь людей тут стало больше, и уделить всем время Элим не мог, поэтому  он продолжал тренировать тех, кого тренировал с самого сначала. Для остальных он как-нибудь выделит целый день, чтобы лично проверить и дать пару наставлений каждому, пока это ещё в принцип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ренировки закончились, Элим нашел Федора - лучшего лучника и охотника среди своих бойцов. Поездка его ожидала та еще. Будет лазить по лесам, да по горам выискивая животных пробудивших в своем теле ману. Это неплохая возможность для охотника вроде Федора проверить свои новые возможности. К тому же у охотников часто есть свои собственные, ручные звери, может, и ему зверушку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ормальных людей и даже «Перерожденных» такие “зверушки” могли бы показаться смертельно опасными противниками. Элим же не иначе как зверюшками называть их не мог – он видел настоящих зверей, по сравнению с которыми, те, что сейчас есть на Земле не более чем муравей для человека. Поэтому для него они зве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ут поездочка предстоит, нужно выследить пару зверушек. Не хочешь со мной? – Элим в своем стиле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ота? – решил уточни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дор не считался человеком, способным хорошо показывать свои эмоции, больше напоминая вечно хмурого Элима. Но стоило только упомянуть что-либо связанное с его жизненным призванием, как глаза у него начинали сиять. Ох уж эта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лану только выслеживание, но если не получиться их приручить, то можешь убить их. Такое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гласился не раздумывая, даже про приручение диких зверей спрашивать не стал. Своего командира лучник уже давно перестал считать обычным человеком. Решил приручить зверей – значит приручит. Сам он никогда не жаловался, однако даже для него тренировки с Элимом казались пыткой. Если мыслить в таком ключе то убивать этих животных будет гуманне, чем отдавать в руки Элима. Они же животные, априори выносливее изнеженных людей. Раз выносливее то и тренироваться могут больше, а в том, что даже их, его командир заставит тренироваться, Федор нисколько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 давно уже перестал удивляться всем тем невероятным вещам, на которые делал и был способен его командир. Только одна вещь не давала ему покоя: почему этот такой молодой парень так отчаянно желает сделать их сильнее? Если задуматься, то все его действия направлены на увеличение возможностей и развитие людей в «Бессмертном Оплоте». Сам Элим для этого пашет как проклятый. Откуда у восемнадцатилетнего могут быть такие цели и 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в с Федором, Элим отправился на особую тренировку для Яна с Полковником. Они понемногу привыкали к его ореолу, но тот становился сильнее вместе с Элимом, поэтому в итоге легче им никак не становилось. По окончанию каждой такой тренировки оба приходили к себе домой, и сразу же заваливались спать, так как ни сил, ни желания делать что-либо ещё у них не было. Их командир сейчас чувствовал себя не лучше: после длинного рейда в подземелье, он целый день тренировал своих подчиненных, поэтому в такой же манере завалился спать. Ему нужно было хорошо отдохнуть - завтра ему нужно оправляться на свои пои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ут мы никого не найдем, пора двигаться на следующее место, - подвел итог Элим. Они провели в этом лесу уже два дня, но так и не смогли найти то, ч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были «Перерожденными» поэтому и скорость и качество поиска у них было на высшем уровне. К тому же Федор с самого детства учился охотиться, а про Элима и говорить не стоило. Это было второе место из тех, что планировал посетить Элим и к сожалению тут они также не нашли пробудившего ману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 у костра на котором готовилось мясо убитого лучником животного, Элим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3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4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3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I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Тьмой I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Разрез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ь Ветра II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етра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II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Маной 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две причины, по которым Элим был уверен, что в этом районе нет животных пробудивших ману в теле. После поднятия [Контроля Маны] до третьей ступени появлялась возможность чувствовать ману вокруг себя, в том числе и в других. Второй причиной было наличие огромно числа магических ядер в его под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зверей пробудивших ману нет более желанной вещи, чем магическое ядро другого подобного животного. В отличие от людей, не способных использовать их для увеличения своего развития напрямую, звери могли использовать их, чтобы повысить свой уровень и получить очки характеристик. Всех тонкостей развития зверей Элим не знал, но точно знал – эти ядра они чувствуют за милю и как минимум должны проверить их местонахождение и возможность их получения. В подобном случае он их бы заметил. К несчастью даже намека на их наличие он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ежавшись взглядом по окну своего статуса парень задержал взгляд на последнем своем навыке. [Оружие Духа] – навык часто используемый им в прошлой жизни. Он позволял создать физически материальное оружие на короткое время. Сейчас Элим мог создать лишь небольшое копье, не пригодное для ближнего боя, использовать которое можно было только для броска.  Впрочем, с его нынешними физическими возможностями, это копье станет хорошим оружием для мощной, дальней атаки исподтишка, для нанесения максимального урона противнику ещё до перехода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как человеку, вынужденному действовать в одиночку, было важно иметь навыки для ведения боя на любых дистанциях и для самых разных задач. Элим всегда был за универсальность, да командная работа была важна и иметь синергию, какие-то комбинации навыков со своими товарищами это просто прекрасно. Проблема заключалась в неспособности сильно сосредоточенных на командном воздействии людей действовать в одиночку, когда их отлаженный механизм командного воздействия ломался. В подземелье могло случиться всё, что угодно и случалось это очень часто и нужно уметь действовать при любых обстоятельствах, порой 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у тренировать огромное количество навыков тоже глупо – ни один в итоге нормально использовать не сможешь. Тут главное найти баланс. В этом плане Элим был монстром, так как его скорость приобретения навыков была в разы больше, чем даже у самых талантливых «Перерожденных» планеты. Это позволяло существенно увеличить список доступных ему навыков, выученных на приемлемом уровне, что в свою очередь существенно увеличивало его боеспособность и выжив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здесь, да? – неожиданно произнес Федор, глядя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идели посреди леса, в глуши. Элим решил привлекать к себе как можно меньше внимания и практически не заезжая в города и не расспрашивая местное население. Даже ночевали они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к счастью был только за, леса были его стихией. В них он провел чуть ли не половину своей жизни молодого охотника.  «Бессмертный Оплот» располагался не в городе, да и лес там был рядом, но в нем не было того чувства уединения и спокойствия как в таком лесу в центральной, слабо населенной части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не тоже нравится, - чест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енько он себя так хорошо не чувствовал, наверное, уже несколько сотен лет. Тут было тихо и спокойно, а именно этого его истерзанная душа желала так сильно. На мгновение у него в голове появилась мысль остаться в этом лесу, стать отшельником и мирно жить пока всё вновь не рухнет. Собравшись, Элим запихнул эту идею в самые далекие уголки своего сознания, подавив секунд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ланировал перекусить, отдохнуть, после чего возвращаться к машине и ехать на следующее место. По крайне мере так он планировал сделать, пока не почувствовал недалеко маленький, едва различимый сгус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молча ел, пока не заметил как его командир начал вертеть головой. Такого он за ним раньше не замечал. Аккурат в тот момент, когда парень собирался спросить у командира в чем дело, тот сам к нему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 мне орехи и не шуми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не понял, чего хотел от него командир, но уже по привычке начал выполнять его команду. Когда охотник отдал командиру пачку с орехами непонятно как оказавшуюся среди взятых ими вещей, то благодаря своей особенности сумел заметить в нескольких десятках метров сидящую на дереву белку. Элим также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кормить белку? – не удержался от вопроса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Элим ничего не делал, сентиментальностью он тоже не отличался, но ничего другого ему в голову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сто белку. А белку-мага, - усмехнулся Элим, забирая себе одно из любимых лакомств маленьк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при этом заметил в руках Элима маленькое магическое ядро. Через секунду парень вспомнил причину приезда сюда – здесь неожиданно начали пропадать люди. Было понятно, что Элим ищет зверей, которые вероятнее всего этих людей убили. Если сложить эти два факта. Получается эта белка, получив ману, стала способ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елка не убийца. Нам просто повезло встретить её здесь, - понимая о чем думает его спутник, Элим решил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ать маленьких существ он не смел, но прошло слишком мало времени, чтобы этот зверек получил хоть сколько-нибудь значимые силы. Белка маленький зверек и имеющиеся у неё вначале характеристики не идут ни в какое сравнение с человеческими. Поэтому Элим был уверен, что пока это просто безобидное животное. Парень сделал небольшую дорожку из орехов, ведущую к их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ки их любили, но конкретна эта, смотрела лишь на магическое ядро в руках Элима. Ядро это он держал одной рукой, в конце импровизированной “дорожки”. Элим помахал своему товарищу, чтобы тот отошел подальше и не напрягал зверька. Белка тем временем спустилась с дерева и подошла к началу дорожки из орешков, расположенную достаточно далеко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ушка с опаской подошла к лежащему на земле лакомству и стала принюхиваться, не решаясь попробовать. Это было не городская белка привыкшая к людям, а дикая, скорее всего видевшая людей вообще впервые. Естественно она оп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это просто орехи, - тихо, почти шепотом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от слов Элима, то ли от голода, а может ещё от чего, белочка всё же решила попробовать подготовленное для неё лакомство. Смакуя орехи, зверушка все также горящими глазами смотрела на ядро в руках человека. Это маленький круглый камень манил её очень сильно, она даже не понимала почему, но чувствовала, что он ей отчаянно необходим. Поэтому потихоньку, не упуская возможность поглощать орешки, она приближалась к заветной цели – магическому ядру. Элим, сидя на корточках, с ядром в руке за эти пару минут даж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паре десятков метров Федор максимально внимательно разглядывал маленького зверька. Сколько бы он не вглядывался, парень никак не мог понять с чего его командир решил будто эта белка пробудила ману в теле. Серый окрас, со светлым брюшком,  темные ушки, рыжие лапки и хвост. Размеры, как и окрас, тоже были обычными, длинной сантиметров в 20, хвост тоже был привычных размеров, около 2/3 длинны тела. Ничего необычно, обычная белка. Чего он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тем временем подошел на расстояние пары метров от Элима, и теперь с большой опаской ел свои угощения. Через пару минут все орехи были съедены, осталось лишь ядро в руках человека, к которому белка не спешила подходить. После минуты размышлений она всё же решила попробовать забра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бежав к Элиму, белка схватила магическое ядро передними лапами и попыталась вместе с ним убежать. К несчастью для неё, человек держал столь драгоценный камешек крепко и не позволил ей его забрать. После ещё нескольких попыток, зверек предпринял отчаянную попытку забрать этот камешек-сокровище себе и попытался укус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лишь улыбнулся и ткнул белку пальцем, после чего вернул руку в прежнее положение, предлагая ей магическое ядро. Зверек замер в нерешительности, глядя на столь желанную добычу. В конце концов странный, появившийся недавно инстинкт, требующий заполучить этот небольшой камень в руках человека, победил над страхом перед этим са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ка медленно подошла к Элиму, после чего вгрызлась в это маленькое ядро. Через секунду оно треснуло, почти как орех, выпустив маленькое облачко синей энергии, сразу поглощенное маленьким животным. Через пару секунд, белка прямо на месте свернулось клубком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мехнулся – на Земле совсем ещё неопытные звери. Для этого маленького существа это ядро было просто слишком большим, чтобы он мог его нормально переработать. Как правило, если магический зверь получал мощное для его уровня магическое ядро, то он находил безопасное место, где смог бы его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аккуратно взял белк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ней? – спросил подошедший к нему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пит, перерабатывает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казал товарищу потускневшее, треснутое ядро. Теперь этот зверек, вкусивший вкус магического ядра, точно останется с ним, чтобы в будущем получить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смотрел на Элима со странным выражением лица. Причиной тому была сидящая прямо у него на голове белка. Время от времени его командир её подкармливал.          Эта картина настолько противоречила всему, что лучник знал о своем командире, что это даже слегка пугало. Одну вещь он понял точно: чем больше ты узнаешь Элима, тем отчётливее понимаешь – ты никогда не будешь знать точно, каким человеком он является на самом деле.          Этот зверек проспал двое суток после того как поглотил магическое ядро и всё это время его командир носил белку с собой. После пробуждения Федор никаких изменений в ней не заметил, разве, что она стала немного быстрее?          Животное после пробуждения не предприняло даже попытки убежать, а наоборот, буквально прилипло к Элиму. Пару раз она даже пыталась залезть в небольшой подсумок с ядрами. К несчастью для неё, хозяин этих ядер внимательно их оберегал и пресекал любые попытки зверька их заполучить.          Элим не был расстроен, тем, что  нашел этого небольшого зверька, вместо кого-то вроде волка или медведя. У них были и свои преимущество: во-первых они не привлекали так много внимания, во-вторых приручить таких было легче, особенно если у вас есть магические ядра. Животные ведь не обязаны быть сильными и сражаться на ровне с людьми. Они вполне могут выполнять роль поддержки: лечить или усиливать своего владельца. Порой, подобная помощь может оказаться даже эффективнее.          - Ты лучше на дорогу смотри, - дал напутствие своему лучшему лучнику Элим.          Федор тут же обратил свой взор на дорогу впереди. Они почти добрались до очередного, отмеченного Элимом, места. Как всегда они оказались черт знает где, в десятках километров от ближайшего города. Через полчаса они добрались до намеченного места – дальше нужно было идти на своих двоих и искать зверушек.          Каждый закинул на плечи по рюкзаку со снаряжением, после чего они вдвоем двинулись в лес. Федор, со своими обостренными чувствами и Элим, со своим опытом, были лучшей машиной по поиску и выслеживанию своей цели. Стоило им найти необычный след и меньше чем через час они найдут его обладателя, к сожалению, пока ни разу они не нашли магического животного, если не считать сидящей на голове Элима белки.          Приманка, в виде большого количества магических ядер в подсумке Элима, пока не оправдывала своей репутации. В его прошлом именно так дрессировщики и ловили диких магических животных. Магических животных по первому времени, в большинстве своем именно ловили. На то были свои причины. Люди так и не научились пробуждать магию в зверях намеренно. Обычный человек мог стать «Перерожденным» просто прочитав книгу навыка, звери так не могли. И даже магические ядра, являющиеся основным источником их сил и служившие способом для эволюции, не могли пробудить в них магию, а наоборот, могут даже погубить их. Поэтому было два способа заполучить магического зверя: поймать дикого или заполучить потомство другого магического зверя. Так как второй вариант сейчас был недоступен, оставалось только бродить по лесам и искать дикого. Нужно было найти нескольких, разных видов, а потом дрессировать и разводить. - Кажется, я нашел необычные следы, - произнес Федор, глядя себе под ноги. Элим подошел поближе и также заметил, слабые, почти полностью занесенные снегом следы. - Волк, очень большой, - охотник замолчал на секунду, внимательней вглядываясь в следы, - слишком большой, никогда не видел таких больших следов, - подвел свой итог Федор. Его слова могли значить только одно – возможно этот волк был аномально большим, учитывая причины их прибытия сюда, велика вероятность, что этот волк стал столь большим из-за пробудившейся маны. - Ну, тогда пойдем, найдем его. Элим оказался прав, когда решил взять этого молодого охотника с собой, сам бы он вряд ли заметил эти следы. У него был тысячелетний опыт сражений, именно сражений. Элим не был охотником, он был убийцей. Он не выслеживал добычу, не гнал её в ловушку, он просто убивал всех, кому не повезло встать у него на пути. А на Земле он убивал очень-очень давно, не в подземелье, а именно на поверхности, поэтому в данный момент лучшим следопытом из них двоих был его подчиненный. Парни двинулись по волчьим следам. Федор видел почти заметенные снегом следы, также отчетливо как обычный человек видит свое отражение в зеркале. Его с детства учили различать такие следы, поэтому единожды найдя след, он его уже никогда не потеряет. Двигались они быстро почти бегом и постепенно следы стали более отчетливыми – они догоняли свою цель. После часа преследования Элим наконец-то почувствовал существо с маной в теле недалеко от себя, ну помимо сопровождающих его Федора и белки, имя которой он ещё не дал, да и не был уверен, что нужно. Дать имя, значит создать некую связь, а делать этого Элим не хотел. Он был монстром, способным сражаться с десятками монстров, равных  ему по уровню, поэтому его зверь тоже должен быть настоящим монстром среди своих сородичей. Вряд ли он найдет кого-то, способного идти вровень с ним в его сражениях. - Он близко, - едва различимо прошептал Элим, предупреждая своего спутника. Федор в ответ только кивнул, а через секунду почувствовал, как у него на голове устроилась белка. Элим предусмотрительно переместил зверька на новое место, ввиду возможности интенсивных действий в ближайшем будущем. Через пару минут они наконец-то увидели выслеживаемого им волка. - Великий стерх… да он же весит центнера полтора, - прошептал Федор, вспоминая птицу-покровительницу охотников. Самый большой волк, которого он видел за всю свою жизнь, весил килограмм 70. Этот же был в 2 раза больше. Самые большие, насколько он знал, весили не более 90 килограмм. Этот явно был больше, ненормально больше. Элим, наблюдая за реакцию товарища, окончательно убедился, что приехал сюда не зря, и этот зверь именно то, что им нужно. Сам он таких подробностей не знал и по его меркам это был вполне обычный зверь. Охотник рядом с ним даже представить себе не мог, как выглядит действительно аномально большой зверь. Через десяток-другой лет на Земле могут появиться твари размером с многоэтажное здание, а люди вроде Федора будут на них охотиться. Волк в данный момент занимался трапезой, ежесекундно вгрызаясь в плоть, только что убитого им оленя. Он уже давно отбился от своей стаи став, в буквальном смысле, волком-одиночкой. Сначала он не удили изменениям в своем теле должного внимания, но после сражения с таким же, пробудившим ману, зверем. Бой с тем кабаном дался ему тяжело, а правый бок до сих пор временами ныл, напоминания о недавнем сражении. Однако после поглощения ядра своего противника, он стал сильнее и с тех пор инстинкты подсказывали ему продолжать. С того самого дня, когда он поглотил магическое ядро, он выискивал себе подобных, чтобы убить и стать сильнее. Правда удача оставила его, и он не сумел найти ни одного себе подобного с тех пор. Во время трапезы зверь услышал звук ломающихся веток за спиной и тут же повернулся лицом к потенциальному врагу. Среди деревьев стоял человек. Зверь уже успел познакомиться с ними – неудачливые охотники стали его жертвами. Но через секунду зверь заметил одну очень важную деталь: человек подбрасывал в руках небольшой камень, почти такой же, как тот, что он вытащил из мертвого кабана. Только этот был больше! Волк хотел его заполучить, что для человека значило верную смерть. Элим спокойно наблюдал, как волк с испачканной в крови пастью, низко пригнувшись, шел в его сторону. Обычный человек явно бы содрогнулся от вида приближающегося, невероятно большого хищника, но на лице Собирателя Душ была лишь ухмылка. Он с прежним спокойствием смотрел на приближающиеся животное, подбрасывая магическое ядро в своей руке. В отличие от маленькой белки, волк был одним из самых сильных хищников на планете, и приручить его просто дав магическое ядро не получиться. Зверь тем временем приблизился к человеку практически на расстояние прыжка и почувствовал, что ядро в его руке не единственное при нем. От этого желание убить этого человека у волка выросло ещё больше: глаза налились кровью, а сам зверь приготовился к прыжку. Намереваясь вцепиться в горло человеку, которое тот, будто специально открыл, задрав подбородок. В момент, когда волк собирался броситься на свою цель произошло немыслимое. Взгляд Элима стал источать лютый, загробный холод, после чего появились настоящая тьма, небольшими, разрозненными облаками, кружившимися вокруг человека. И волк и, стоящий недалеко, Федор вместе с маленькой белкой – все испытали неописуемый ужас и страх, настолько сильный, что даже пошевелиться не могли. Стоящий перед Элимом зверь оставил все попытки для побега, смирившись со своей судьбой. Человек перед ним был монстром, от которого он даже просто сбежать не сможет, а значит, ему оставалось только умереть. С каждым шагом человека накатываемый на зверя страх становился все сильнее, но сделать что-либо он не мог. Если враг слишком силен, то его можно перехитрить, обмануть, в общем, воспользоваться обходными путями, если он силен настолько, что это не помогает, то оставалось только бежать. Но порой разница в силе была настолько высокой, что уже ничего нельзя было поделать, только смириться со своей судьбой. Зверь, только начавший свой кровавый путь к силе, осознавал – на этом его путь прервется. Тем временем Элим, подошел вплотную к зверю и присел, чтобы глазами быть с ним на одном уровне, после чего убрал свой ореол. Практически лежащий волк закрыл глаза в ожидании смерти. Прошла секунда. Две. Пять. Минута. Но смерть так и не наступила. В этот момент зверь заметил, что то ужасное, страшное нечто исходившее от человека исчезло. Открыв глаза волк увидел сидящего перед ним человека и магическое ядро, лежащее на его ладони, как невероятное лакомство на блюдечке. Сталь из взгляда Элима до сих пор не исчезла, но та жажда крови испускаемая человеком и заставившая волка буквально замереть от страха, не оставила и следа. Хотя волк до сих пор держал в памяти самый ужасный момент в своей жизни, и вряд ли вообще когда-нибудь его забудет. Это была сила, настоящая сила, которую так сильно хотел заполучить зверь, руководствуясь своими инстинктами. Что же значил этот жест человека с магическим ядром? То, что он до сих пор жив значило, что человек не собирался его убивать. Волк осторожно понюхал лежащий на ладони Элима камень, внимательно наблюдая за реакцией человека. Не увидев никаких признаков гнева, зверь взял зубами  ядро и пошел в сторону  ближайшего дерева. Оглянувшись, он увидел следовавшего за ним человека.  Укрывшись под кроной дерева, волк, предварительно потоптавшись и покрутившись на месте, улегся на землю, внимательно наблюдая за присевшим недалеко человеком, не понятно, зачем отдавшим ему магическое ядро. Ясно было одно – если бы тот хотел его убить, то он уже был бы мёртв. Поэтому зверь раскусил магическое ядро у себя в пасти, и вскоре заснул, чтобы полностью поглотить полученную от него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почти трёхнедельного похода, Элим и Федор привлекли к себе много внимания. Ещё бы, они ведь вернулись не одни. За это время они смогли найти достаточно много магических зверей, которые всё это время находились рядом с ними. Такой группы, передвигающейся вместе, в дикой природе не увидеть: гигантский волк, пара северных оленей, бурый медведь, вместе с резвящимися на его спине белкой и куницей. Любой биолог сказал бы вам, что это невозможно, но Элим своей силой действительно творил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шел впереди всей этой группы животных и вел их в сторону огороженного и устроенного, специально для них, участка леса. За время своего отсутствия он не потерял связи с миром, и каждый день общался со своими помощниками. Также он успел связаться с Александром Васильевичем и договориться с ним о сотрудничестве. Современный мир был гигантским клубком, завязанном на бумажной волоките и глупых законах. У Элима сейчас не было достаточно сил и власти, чтобы просто их игнорировать. Чем меньше поводов у твоих противников за тебя зацепиться, тем лучше, а противники эти в скором времени объявятся, в этом он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заключил с профессором соглашение, подразумевающие совместное исследование “влияния маны на живые организмы”. Профессор брал на себя всю работу по устранению любых проблем связанных с их содержанием, так как исходя из тех самых глупых законов, просто так этого сделать Элим не мог. Взамен Элим позволял его человеку вести за ними наблюдение и кое-какие исследования. Старый ученый оказался очень доволен таким положением дел: молодой человек, с которым он не так давно познакомился, стал для него настоящим кладезем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исследования полученного от Элима рецепта, его ценность была подтверждена, что стало несколько неожиданным для ученого. Лидера «Бессмертного Оплота» он считал амбициозным, подающим надежды молодым лидером. В том, что Элим добьется больших успехов и в ближайшем будущем станет фигурой высокого полета, для старого ученого было ясно как день. Это было основной причиной по которой он согласился на его условия, но эффект, созданного Элимом препарата, превзошёл все его ожидания и, что куда важнее был очень тепло принят военными. А это крайне благоприятно сказалось на финансировании е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же было его удивление, когда молодой парень, преподнёсший ему такой приятный подарок, (а рецепт он считал именно подарком, так как данные, на которые он его обменял, не представляли практически никакой ценности) связался с ним снова. С очеред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 очередной раз удивил его, заявив, что смог приручить уже нескольких диких, магических животных! Каким образом парень это сделал, осталось для старого ученого загадкой, но возможность вести подобные исследования была очередной невероятной возможностью, предоставленной Элимом. И вновь ему не стоило особых усилий решить все “бумажные” дела, так как практически все потенциально значимые проекты одобрялись в считанные дни. Во время своих манипуляций профессор выяснил ещё один очень интересный факт об Элиме, точнее не о нем самом, а о созданной им организации. На бумаге, всё, абсолютно всё имущество «Бессмертного Оплота» принадлежало не ему, а его другу –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ле владельцем «Бессмертного Оплота»  являлся Элим, а на бумаге, т.е. официально, владельцем был Ян. Причину такого выбора профессор не знал, но исходя из своего понимания характера Элима, парень ничего не делает просто так, соответственно эти действия имели какую-то цель. Предположений в его голове было несметное количество, однако подтвердить или опровергнуть их он никак не мог. Единственным выходом было спросить напрямую, но опять же, зная характер этого парня, ответа он не получит, по крайне мере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риглушенный рык позади, Элим повернулся и увидел, как скалиться волк на подошедшего слишком близко к н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ё ещё дикие, не стоит подходить к ним так близко, - пояснил незадачливому парню, шедший позади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вел все это время вместе с этими животными, и даже его не все из них подпускал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о одно приятно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достал из специального подсумка кусок вяленого мяса и вручил его, сидящей у него на плече, птице. Пища была тут же ею проглочена, после чего она поблагодарила своего нового хозяина, издав звонкий клекот. Им посчастливилось найти этого беркута, который стал для него настоящим партнером в охоте. Федор был чрезвычайно рад иметь у себя столь полезного во время охоты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не переставал любоваться этой величественной птицей, благодаря всё, на чем мир стоит, за такой подарок. Сид, так его назвал лучник, был большой, хищной птицей, весившей почти 4 килограмма. Казалось насколько не существенный вес, но стоило Сиду развести крылья в стороны, как становилось понятно, насколько большим он был. Его перья были чёрно-бурого цвета, частично белыми с внутренней стороны крыльев, свидетельствующие о молодом возрасте э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 птице восхищали, большие, карие глаза и высокий, крючкообразный клюв </w:t>
        <w:softHyphen/>
        <w:t xml:space="preserve">– именно эти две вещи олицетворяли его охотничьи способности. Конечно, не стоило обделять вниманием и его лапы, с мощными когтями. Не будь на лучнике специальной кожаной накладки, то его плечу пришлось бы ой, как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упреждения Федора, слишком любопытные поспешили отойти на достаточное расстояние, чтобы не нервировать, следовавшего прямо за их командиром, волка. Через пару минут он завел их по своим вольерам, где их уже ждало пышное угощение. Особенно этому обрадовался медведь, слопавший его чуть ли не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третил его, практически обезумевшего от голода, ищущего себе пропитание. Медведи в это время года находятся в спячке. Бывают и исключения, как конкретно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медведи не успевают набрать достаточно веса для спячки, и просыпаются раньше времени от голода и идут искать себе пропитание. Именно в этот период эти животные считаются максимально злыми и агрессивными, вполне способными напасть на человека. Этот медведь собирался напасть на него, перед тем как Элим продемонстрировал свой ореол. Один из крупнейших хищников планеты, сразу стал покладистее, после чего товарищ Элима быстро нашел для не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всех зверей, где положено, Элим мог вздохнуть свободно – очередной этап его плана по наращиванию мощи «Бессмертного Оплота» вышел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заинтригован молодой человек, не думал, что за столь короткий срок ты сможешь найти так много магических зверей. Кстати откуда ты знаешь, что они магические? Они проявили какие-то способности? – увлекшийся профессор сходу вывалил на него целый вагон вопросов, как тольк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может, представишь мне её, - Элим указал на стоящую рядом с профессором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немного смутился от замечания парня: он так увлекся, что совсем забыл: он ведь пришел сюда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это Жанна Кримкова, наш лучший зоолог. Именно она будет работать с тобой и тво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лет тридцати вышла чуть вперед и протянула руку в приветствен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вери не подопытные и никакой эксперимент, они, пока диковатые, но уже мои друзья и соратники. Они будут ходить в подземелье со мной и моими людьми и вместе с нами развиваться. Ваше мнение по поводу этого вопроса меня не интересует. Ваша цель пребывания здесь наблюдать за ними и помочь мне увеличить их численность. Это вам ясно? – вместо приветствия, Элим четко обозначил позици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му не хотелось иметь дела с какой-нибудь безумной любительницей животных. Которая выбрала свою профессию из-за дикой к ним любви. Хоть эти магические звери и были сильными, они, точно так же как и люди, могут погибнуть в подземелье, получить сильные раны 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ьше всего ему хотелось иметь дело с разъярённой истеричкой-защитницей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в ответ на это нахмурилась и посмотрела на профессора. Старик в ответ лишь развел руками, мол, с этим уже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 холодно ответила 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явно не понравилось отношени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игнорировал холод в её голосе, как и её саму, поведя профессора в неизвестном направлении, оставив е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брать на свой счет. Любезность за Элимом никогда не замечалась, - произнес, неожиданно оказавшийся тут Александр, - если будет что-то нужно, обращайтесь ко мне. Элим тут бывает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сбросил обязанности по контакту с этим человеком на них с Яном, поэтому полковник решил познакомиться с ней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Жанна знакомилась с главным помощником Элима, тот вместе с профессорам зашли в «Библиотеку», в лабораторию Элима. Профессор сразу понял, что это за место и очень удивился, тому факту, что молодой человек, владеющий этим местом, пустил его сюда. После того, как профессор немного успокоился, Элим показал ему ещё несколько своих препаратов, в очередной раз сильно удивив стар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был несказанно поражен тем, что Элиму удалось создать один, а тут выясняться, что их несколько! При всем этом, у самого Александра Васильевича и его людей не получилась создать ещё ничего. Элим доказал, что может делать рабочие препараты, профессор сам в этом убедился, поэтому сомневаться в эффективности этих было бы глупо. Оставался один вопрос: зачем он их ему п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ты уже понял, что иметь дело со мной достаточно выгодно. Поэтому у меня есть к тебе очередное предложени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 уверенно ответи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ка показывала, что любое подобное предложение приносит ему большую выгоду, причем без особых усилий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еловек умный, уже заметил, что я стараюсь развиваться в разных направлениях. Мне нужен научный отдел, пока, как видишь, - Элим развел руки в стороны, - как видишь, пока я справляюсь и сам. Но это только пока, поэтому мне нужны люди, очень умные люди. С твоими возможностями и авторитетом в научном мире ты сможешь найти для меня несколько подходящих под мои критерии кадров. Взамен, я дам тебе ещё один рецепт любого из тех препаратов, о которых я тебе сейчас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на мгновение задумался. Нет, не о том стоит ли принять предложение парня, а о том какой из препаратов заполучить. Чтобы там Элим не надумал, людей много в стране, найдет тех, что ему подойдут. К тому же парень человек не глупый, не будет просить неосуществимого. Профессор остановил свой выбор на кровоостанавливающем. Препарат больше подходил для полевых условий, где переливание невозможно, но может и в гражданской медицине ему найдут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ившись с выбором, профессор согласился на очередное выгодное предложение. Элим как и в прошлый раз сразу же выполнил свою часть у говора, отдав довольному профессору рецепт и несколько образцов, после чего озвучил критерии для подбора людей. На этом, уже не первая, но и не последняя “сделка” Элима с профессором заверш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частливого профессора обратно. Элим вернулся к тому, чем занимался до своего отъезда: подготовкой к рейду на 4 этаж подземелья. Обо всем происходящем в «Бессмертном Оплоте» парень узнавал из ежедневных разговоров с Яном. Перед отъездом они взяли с собой спутниковый телефон, чтобы иметь связь с Я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ему не нужно было тратить своё время и узнавать обо всем от своих подчиненных. Первым делом Элим отправился в кузницу. Его следующий рейд сильно отличается от предыдущих, поэтому и подготовка нужна соответствующая. Новая экипировка была частью эт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узнице естественно был Рольф, занятый работой. Работал не со сталью, а со змеевиком, значит либо пытается сделать что-то для повышения своего кузнечного мастерства, либо чей-то заказ. Введенная им система с собственной валютой работала крайне эффективно и люди к ней уже привыкли. Теперь и экипировку из змеевика можно было за них сделать, часть идет на материалы, часть на оплату работы кузнеца, и вуаля у вас есть новое оружие или часть доспехов. Также за них можно было купить книги навыков, дорого, но можно было. Элим специально сделал их такими, чтобы у людей не было соблазна заиметь кучу навыков, пользоваться которыми они бы не 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л для себя навык – учись пользоваться, и пока думать забудь о приобретении следующего. А еже ли не знаешь, какой навык себе выбрать, для этого есть «Библиотекарь», который очень ответственно подходит к своей должности. Не зря же он был на неё назначен, к тому же его особенность очень ему в этом помогает. За своё время пребывания тут благодаря ей он сумел выучить много навыков и о ещё большем количестве узнать. Меч на поясе перестал быть его основным оружием (хотя тренировки Вернера он не пропускал). Вместо него появился посох из змеевика, с навершием наполненным несколькими магическими кристаллами, разных типов, и острым наконечником с другой стороны. В случае чего вполне можно использовать как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отип о том, что маг должен носить тканевую рясу и быть хлюпиком всегда раздражал Элима. Больше его раздражало, только когда люди этому стереотипу следовали. Так сильно подрезать свою боеспособность способны только истинные идиоты! Если ты оденешь вместо тканевой рясы, какой-нибудь легкий кожаный доспех, с тебя же не убудет, а в случае его, шансы пережить удар возрастут многократно, а если ты ещё посохом своим драться умеешь, так и в ближнем бою врагу череп проломить можешь. Или проколоть, это уж от посоха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их «Библиотекаря», решившего пойти по пути мага, использующего в бою в большинстве своем именно заклинания, сразу наставил на путь истинный. Поэтому старик теперь мог и мечом голову отсечь и посохом башку снести. Не как истинный мастер этого ремесла, но себя защитить в ближнем бою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их не самых блистательных навыков  ближнего боя, в использовании навыков он был одним из лучших. Помимо огромного (на общем фоне) числа навыков, изученных без потери книг благодаря своей особенности, старик научился умело их сочетать. Как правило, имея большое количество навыков человек терялся в них, и в итоге не овладевал ни одним из них на достаточном уровне. «Библиотекарь» был одним из тех немногих, кому удавалось иметь достаточно много хорошо изученных навыков. Ко всему прочему умелое их сочетание друг с другом, или менее развитыми навыками увеличивало их эффективность чуть ли не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 данный момент он был одним из сильнейших его бойцов, а как только у него появиться достойное умение для быстрого разрыва дистанции… в тот момент их «Библиотекарь» станет настоящим монстром во плоти. Совладать с таким смогут только точно такие ж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реальности, Элим заметил помимо Рольфа в кузнице ещё одного человека, по всей видимости, тоже кузнец. Парень не стал отвлекать Рольфа от работы и обратился прямо к незнаком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этого звали Димид, и он действительно оказался Рольфу коллегой по цеху. Элим как-то говорил Рольфу, что его одного будет недостаточно и стоит начать искать в их организацию новых кузнецов. Димид был первым, кого Рольф сумел найти. Раз уж встретились, Элим решил проверить его навыки, чтобы быть уверенным в его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задание на проверку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мид слышал от своего товарища, что его новый начальник был невероятным мастером-кузнецом, но по виду Элиму он бы  так не сказал. За работу он, однако, все же пр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устроился недалеко и стал наблюдать за его работой. Через пару минут он уже имел примерное представлении об уровне мастерства этого человека. Оно было практически таким же, как и у Рольфа до встречи с ним, а значит неплохое по нынешним меркам. К тому времени как Димид закончил, свою работу закончил и Рольф. Только мельком глянув на работу Рольфа, можно было сказать, что выкованный им клинок бы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тил сам Р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а ведь месяца два назад он был на таком же уровне, что и Демид! Это был просто невероятный прогресс. Кузнец был уверен: не познакомься он с Элимом, может быть и через 10 лет он бы не смог выковать та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 тоже заметил разницу в двух работах и сходу определил, чья была лучше. Он сделал практически лучшее, что вообще был способен и всё ровно был явно хуже. Неужели этот мелкий пацан и вправду научил его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Я доволен. Обоими. А теперь мне тоже пора работать, можете мне помочь, если хотите, - сказал Элим, доставая металл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льфа от этих слов аж глаза загорелись, чего Демид поначалу не понял. Все стало ясно, как только Элим принялся за работу - такого мастера ему ещё не доводилось видеть ни разу за всю свою жизнь. Металл в его руках казалось, был живым и будто сам принимал новую форму, как будто именно такой формы он и должен был быть изначально. Время от времени он просил их помочь, по мелочи, и рассказывал им некоторые тонкости встречаемые при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знеце он провел несколько часов, работая с металлом, сделав себе несколько частей доспехов, предметов экипировки и парочку вещей, назначение которых пока знал только он. За время своих исследований он занимался не только разработкой рецептов препаратов, помимо всего прочего он создавал чертежи первых образцов магического оружия. Ничего нового, старые технологии, сделанные с использованием нов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в кузнице Элим направился посмотреть, как поживают новоприбывшие звери. Федор уже был там – помогал их кормить. Охотник провел с ними много времени, поэтому они более-менее ему доверяли и не пугались и не скалились при каждом его прибл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ут дела? – спросил у охотника, подошедши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Федора пробежали мурашки по спине, так как приближения своего командира он не почувствовал, даже имея обостренные чувства. И от этого ему действительно было жутко. После их совместных поисков магических зверей его командир предстал перед ним совсем в ином свете. Парень и раньше знал о силе его командира, но он даже представить себе не мог, насколько она была буйной, мощной, страшной и подавляющей. Её было достаточно, чтобы даже диких зверей, только получивших ману, и практически сошедших с ума, сделать поклад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поуспокоились, медведь наелся до отвала и лег спать, мелочь тоже где-то улеглась. Парочка пока бродит сама себе на уме. Волк только мечется, - Федор помотал головой и нашел где-то взглядом упомянутое животное, - а нет, видимо почувствовал твое приближение и поспешил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дор действительно считал именно это объяснение близким к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и отнеслись к нашей го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наша белка знатно испортила ей прическу, - с усмешкой ответил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понятно почему улыбнулся услышав это, а через секунду удивился заметив это. Видимо вернувшись в общество, стало видно, что в нем сохранилось больше человеческого, чем он са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раздался чавкающий звук и Элим увидел, что Федор опять кормит сво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растолстеет твоя птичка? Такими темпами и летать разучиться, - решил пошути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послужил пропитанный недовольством клекот Сида, демонстративно перебравшимся на противоположное от Элима плечо хозяина. Казалось, что птица тихонько ворчит на столь неуместную шутку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толстеешь, он просто пошутил, - поспешил успокоить своего питомца Федор, но очередной кусок мяса парень решил спрятать обратно. Когда охотник посмотрел в глаза своему питомцу, то понял, что последнее его действие не укрылось от глаз 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ий в сторону дома Элим услышал как закричал его лучший лучник, после того как разозленный Сид вцепился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воих зверьков и оставшись довольным результатом, парень отправился к себе. Нормально поесть, привести себя в порядок и приступить к тренировкам. В ближайшее время ему нужно было поднять уровень [Закалки Маной] чтобы быстро поднять уровень своих характеристик. Элим не помнил точных цифр бонуса от второго уровня, но тот явно был больше, чем с первого. И он был нужен ему, чтобы сражаться на 4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лим приступил к укреплению своего тела, прогоняя ману через каждый орган, каждый кусочек, каждую клеточку своего тела. С каждым прогоном оставляя капельку маны в каждой из этих клеточек. Так продолжалось всю ночь и всё утро, пока просто не заснул от уста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Элима за последние две недели шла точно по расписанию: утром проверка зверей, потом личные тренировки, затем раздача тумаков подчиненным на тренировках, исследования, снова проверка зверей, личные тренировки. И так по кругу. Лишь изредка он ходил в подземелье, чтобы проверить свои наработки на практике. В остальное время он занимался чем-то из вышеперечисленного.          Со зверушками дела шли на лад. Они уже привыкли к окружению в виде бойцов Бессмертного Оплота и временами их стали выпускать вместе с ними. Особый восторг вызвала у всех, милейшего вида, белка. Девушки были готовы в прямом смысле подраться за обладание этим небольшим зверьком. Ситуация была действительно напряженной, пока маленький зверек сам не решил кто будет его хозяином.          Им стал Лев.          Он и сам был как бешенная белка, так что Элим не сильно этому удивился.          По началу, парень был безмерно счастлив такому стечению обстоятельств, ведь ему самому зверек тоже нравился. К несчастью вскоре он обнаружил один очень неприятный сопутствующий урон: вся женская часть Бессмертного Оплота, которая и раньше не особо его жаловала, теперь и вовсе его ненавидела. Осознав столь жестокую правду, горе ловеласу пришлось несладко.          Друзья эксцентричного парня, в отличие от него самого, больше обращали своё внимание на зверей покрупнее. Все уже имели представление о причине их местонахождения здесь – эти магические звери должны стать их спутниками в подземелье и помощниками в бою и за его пределами. Откровенно говоря, трудно представить маленькую белку сражающуюся с гоблином или кобальтом. Совсем другое дело здоровенный медведь, который с каждым днем становился всё больше: кормили его более чем достаточно. Ему было достаточно просто наступить передними лапами на гоблина, чтобы переломать тому все кости. Клыки в пасти, наряду с когтями, тоже являлись опасным оружием и отметины на деревьях это только доказывали.          Он как-то разок приложился лапой по спине Льва, когда тот в очередной раз валял дурака рядом с ним. Парень блином впечатался в землю, вызвав смех у всех окружающих, и даже казалось у самого медведя. После подобной “демонстрации” силы многие задумались: насколько сильным сможет стать зверь, если будет развиваться такими же темпами, как и люди вокруг него?          Пока звери не ходили в подземелье и магических ядер им никто больше не давал. Исключением был Сид. Птица, кажется, полностью одомашнилась и стала для Федора хорошим другом, чем полностью ошеломила Жанну и её коллег, наблюдавших за этими животными. Это был первый случай столь быстрой адаптации к человеческому окружению у животных. Волк вообще оказался самым крупных из всех, когда-либо зарегистрированных на Земле, но адаптировался к изменениям он хуже всех. Нередко можно было увидеть, как волк неспокойно бродит по своему вольеру. Правда в присутствии Элима все из них становились предельно спокойными и не выказывали никаких признаков беспокойства, но и подходить к нему они не спешили. В их памяти крепко засел тот момент, когда этот человек продемонстрировал им свою истинную силу.          Элим отчетливо понимал, почему эти звери пошли за ним. Чтобы люди себе не придумывали, Собиратель Душ на своей шкуре испытал, что в мире есть один закон – закон джунглей. Сильный пожирает слабого. Какие бы себе иллюзии не строили живые существа, так всегда было, есть и будет. Поэтому все люди стремятся к обладанию физическим превосходством, деньгам, власти, информации – всё это различные проявления силы в их мире. Хотя с появлением маны в их мире на первое место выйдет именно личная мощь, ведь какой бы властью или богатством не обладал человек, это ничто по сравнению с абсолютной мощью.          Для этих животных Элим был олицетворением этой абсолютной мощи, поэтому они последовали за ним, чтобы тоже стать сильнее. По этой причине парень должен предоставить им шанс для этого, а если быть точнее, взять в подземелье. Для начала просто пройтись, привыкнуть к замкнутому пространству, затем первый бой, безопасный, со слабым противником. Он мог бы без конца накачивать их магическими ядрами, некоторые, может быть, даже эволюционировали, но в бою с настоящим противником от них не было бы никакого толка. Им нужно не только научиться сражаться самим, но и привыкать сражаться вместе с людьми, только в таком случае они будут стоить потраченных на них ресурсов.          Его подчиненные уже полностью освоились на втором этаже, несколько расширив карту подземелья второго этажа. Понаблюдав за своими подчиненными, Элим уже нашел достаточно человек, чтобы сформировать отряд для рейда на третий этаж. По большей части, личности были прежними, но были и пополнения. Больше всех среди них выделялись двое обладателей особенностей: Свейн и Лев.           Первый научился отлично пользоваться своей особенностью. Когда парень уехал от них, то мог лишь держать в воздухе пару металлических скрепок. Теперь же парень спокойно мог держать в воздухе настоящий меч, и это при наличии в каждой из рук по такому же мечу. В прошлом, друг Элима использовал громадный двуручник, вместе с тяжеленными, громадными, сковывающими его доспехами. Элиму это никогда не нравилось, даже со своей особенностью, он не мог свободно двигаться в этих доспехах и часто это приводило к плачевным последствиям. Металлический Лорд слишком сильно снижал свою собственную боеспособность для увеличения общей мощи отряда. К концу войны, людей, способных уверенно чувствовать себя на передовой, в первой линии, поэтому Свейн превратил себя в передвижную крепость, чтобы быть способным принимать на себя самый сильный урон. В сражении с обычными демонами этого не было заметно, но в битве с демонами-аристократами нехватка мобильности сильно ему мешала.          На этот раз всё будет по-другому.          До войны, Свейн, так же как и сам Элим, пользовался парными мечами. Он не был таким как Ян, стоять в защите это не его профиль, просто не подходит ему по характеру. Каким монстром станет Свейн, когда в воздухе рядом с ним будет не один меч, а целый десяток? Они станут прекрасной защитой: стоит сложить их вместе и получится большой щит, а в случае ближнего боя они могут парировать любое количество ударов. В атаке их эффективность раскроется ещё больше – блокировать десяток ударов, идущих с разных направлений практически невозможно, находясь на одном уровне с противником.          Второй остался таким же эксцентричным и непостоянным, каким был и раньше, даже Вернер не смог выбить из него это. Его движения по-прежнему были непонятными и непредсказуемыми, даже безумными и от этого они становились крайне эффективными. С мечом он по-прежнему не научился нормально обращаться, со слов Вернера, он был одним из худших в этом плане. Не смотря на это, в большинстве спаррингов,  даже со «старичками», парень выигрывал. Вместе с [Контролем Маны], выученным с помощью книги, парень сам освоил [Поток Воздуха]. Навык позволял создавать сильный поток воздуха, достаточно сильный, чтобы сдвинуть парня, пока тот находится в воздухе. Учитывая, что парень находился в состоянии оторванности от земли, больше чем в обратном, навык подходил для него идеально. По нему и так попасть было непросто, а вместе с этим навыком это становилось и вовсе, чем-то из области фантастики.          Оба парня отлично проявили себя в подземелье. Лев с очень неожиданной стороны: врывался в ряды противников, словно бушующий ураган, буквально раскидывая противников в стороны. Ну а Свейн… Парень оправдывал свой титул Металлический Лорд, известный сейчас лишь одному Элиму. Эти двое и ещё несколько людей стали приятным пополнением их «элиты».          Элим решил провести с ними парочку личных тренировок после того, как вернется из подземелья. Сегодня он наконец поднял уровень [Закалки маной]. [Закалка маной II] [Описание: Благодаря мане, проникшей в каждую клеточку тела все физические параметры были увеличены. Сила, Ловкость, Выносливость +15 ]          Подняв этот навык на новый уровень, Элим получил количество характеристик эквивалентное 6 уровням. Без боев и опасностей, лишь ежедневными тренировками в течение, в общем, 3 недель. К несчастью, его подчиненным потребуется на это минимум 2 месяца. - Завтра я иду в подземелье, - оповестил своих подчиненных Элим, вечером того же дня.            Они уже привыкли к такому, поэтому не сильно удивились такому внезапному решению Элима. Их командир уже и раньше так делал. Так как Элим собирался идти на 4 этаж. По этой причине к утреннему походу Вернера к привратнику присоединились Ян и Александр. Оба не раз слышали, насколько сильно подземелье меняется на этом этаже, причем далеко не в лучшую сторону. А когда утром они увидели своего командира, то их опасения усилились многократно.             На Элиме был полный комплект доспехов: наголенники, перчатки, наручи, щитки для плеч, наплечники, халат из плотной ткани, поверх него кольчуга, поверх которой был кожаный доспех. Помимо всего этого на нём были куча кожаных поясов, с закреплёнными на них мечами, кинжалами и тесаками. В руках у него были его гуань дао и закрытый шлем с металлическим подбородником.             Весь его вид говорил о серьёзной подготовке, намного более серьёзней, чем раньше. Вернер в отличие от своих товарищей оказался весьма удивлен такой серьёзной подготовкой. У Элима были на то причины. Помимо того, что все обитатели четвертого этажа владели маной, была ещё одна деталь, сильно усложнявшая его поход. На 4 этаже появлялся новый металл, более прочный, приложить к этому нечеловеческие физические возможности и вероятность  поломки его собственного гуань дао доходят до критически опасной отметки. Оружие монстров было, мягко говоря, плохо сделанным и чрезвычайно неудобным в использовании, следствием чего была пониженная боеспособность. Для этого Элим прихватил несколько экземпляров оружия собственного изготовления, в эффективности которых можно было не сомневаться.             До подземелья они доехали на внедорожнике, сэкономив Элиму капельку выносливости. - Увидимся через пару недель, - сказал на прощание своим подчиненным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добрался до входа на четвертый этаж просто за ошеломительное время – меньше, чем за два дня. По первым этажам он буквально пронесся на полной скорости, а с учетом его нынешних физических возможностей скорость эта была действительно огромной. Его показатель ловкости был близок к 50, что позволяло ему двигаться в разы быстрее обычного человека. Добавить к этому его показатель выносливости уже достигший отметки в 50 и получим лучшего на планете марафонца.          По дороге ему встречались группы монстров, но тратить на них свою энергию он не хотел. Стоило ему призвать свой ореол, как количество желающих покуситься на его жизнь резко сводилось к нулю. Противники, способные ощутить его настоящую силу через его ауру, появятся не раньше четвертого этажа. Причем, даже там их количество будет минимальным. Аура – это энергетическое отражение существа в реальном мире. После становления высшим существом, появлялась высшая форма проявления ауры – ореол.            Для того, чтобы ощутить ауру другого живого существа для начала необходимо как минимум чувствовать ману вокруг себя. Эту способность давал [Контроль Маны] третьей ступени. С увеличением уровня навыка эта способность усиливалась, позволяя анализировать ману и выделяя в ней какие-то необычные черты. С ростом уровня навыка и восприятия человека, таких черт становилось все больше, и они виделись более отчетливо. На ауру влияли не только изучаемая существом магия, но и его раса, характер, используемая магия, даже некоторые привычки. Если вы мастер по распознанию ауры, вас практически невозможно застать врасплох, а по-настоящему великие мастера могли даже узнать примерные возможности оппонента только по его ауре.          Поэтому чем выше уровень силы, тем чаще существа скрывают её, чтобы не дать оппоненту найти себя по ауре и не раскрыть своих секретов. Истинные мастера этого ремесла могут изменять свою ауру, чтобы скрывать свои истинные способности и одновременно с этим вводить в заблуждение своего противника.            Подумывая о начале тренировок по сокрытию своей ауры, Элим отдыхал и готовился к путешествию на четвертый этаж. После небольшого забега по подземелью ему нужно было немного отдохнуть: поесть и поспать, чтобы быть в наилучшей форме. Парень устроился на одном из деревьев, похожих на клён, недалеко у входа на четвертый этаж. Шансы, что низкорослые гоблины в этой зоне заметят его в густой листве наверху, очень малы. На случай если заметят, у Элима очень чуткий сон и как только он услышит их дикие визги (в подобном случаи они точно будут), то сразу проснется, после чего расправится с ними. Ещё одним пунктом подготовки к вылазке на следующий этаж был схрон. Еда, вода, медикаменты, оружие – всё это он спрятал на этом дереве. Шансы потерять сумку со всем необходимым достаточно велики, вполне возможно ему даже придется бежать оттуда, бросив свои вещи. Этот вариант был бы наихудшим. И этот схрон был приготовлен именно для такого варианта. При потере всех своих вещей у него будет возможность восстановить силы, обработать раны и оружие, чтобы безопасно выбраться на поверхность.          Спокойно отдохнув без всяких происшествий, Элим спустился, слегка размялся и отправился на четвертый этаж. Тоннель был небольшим и тесным – Элиму приходилось идти слегка пригнувшись. После четверти часа хода по извилистому тоннелю, парень добрался до выхода. Его путь достаточно хорошо освещался, поэтому ему пришлось привыкать к встретившему его сумраку. Взглянув наверх сквозь ветви деревьев, парень увидел высоко вверху сияющие тусклым светом кристаллы. Их было не очень много и из-за высоты свет до сюда доходил крайне слабо. Дело ухудшал тот факт, что Элим находился посреди леса и без того слабое освещение ухудшалось ветвями деревьев.          «Для детишек точно придется искать другой вход»  - это была первая мысль, пришедшая в голову Элиму, когда он не обнаружил “свет в конце тоннеля”.          Даже если кристаллы будут светить ярче, всё равно освещения будет мало. В подземелье в подобных зонах было некоторое подобие неба в лице магических кристаллов на потолке области. Периодически в некоторых зонах кристаллы светили попеременно то ярче, то тусклее, как бы эмитируя день и ночь. К сожалению, даже если в этой зоне настанет “день”, освещения будет недостаточно, чтобы его люди могли нормально сражаться, по крайней мере, не в данный момент. Это заставило его задуматься: а не стоит ли устроить своим людям ночную тренировку? В лесу. В темноте. Им будет полезно.          В будущем его люди будут проклинать этот самый момент. В момент рождения знаменитых «Ночных скачек Бессмертного Оплота».          Оставив свои планы на очередные пытки подчиненных, парень, обострив все свои чувства на максимум, двинулся вперед. Первым делом, отыскав дерево повыше, он залез на самую верхушку, чтобы оценить размеры и ландшафт территории. А размеры были внушительными, даже не беря в расчет ту часть территории, которую Элим не видел, дальняя стена была минимум в двух десятках километров. Далее территория, как бы поворачивала, скрывая часть себя от его взора. Из того, что он увидел, вся территория была покрыта лесом. Это не радовало, так как это означало, что ему придется ходить в потемках по вражеской территории. Особенно угнетало отсутствие информации о потенциальном противнике. В этом лесу мог обитать кто угодно.          Спустившись на землю, Элим двинулся дальше внимательно выверяя каждый свой шаг. Хоть он и шел по лесу, где на земле лежали ветки, сухие листья и ещё бог знает что, он передвигался абсолютно бесшумно. Сейчас главным была не скорость, а заметить противника, прежде чем тот заметит его. В такой ситуации нанести удар первым, значит получить огромное преимущество, значимость которого только увеличивалась, если врагов было несколько.                 Хотя пока он не встретил ничего опасного для себя. В правой руке у него был его гуань дао, не на плече, как обычно при таком ходе, а на весу, готовый в любой момент пойти в ход. В другой – отравленная игла, также готовая пойти в ход при первой необходимости. Элим не смел сбавлять бдительность ни на секунду. Это уже не песочница, в которой можно было ошибиться, здесь каждый мельчайший промах, мог стоить тебе жизни.          Но чем выше риск, тем выше награда.          Чем ниже ты спускался в подземелье, тем более качественные и эффективные ресурсы ты мог найти. А это существенно улучшало доступную тебе экипировку, препараты и многое другое. Тем самым позволяя идти ниже в подземелье, чтобы добыть ещё более качественные ресурсы, которые позволят стать ещё сильнее. Этот круговорот никогда не закончится, пока ты идешь по пути силы. И найденное им растение было наглядным тому подтверждением. Небольшое фиолетовое растение с крупными клиновидными листьями и маленькими темно-синими ягодами.          Элим сразу узнал его.          Первое добытое им чего-то стоящее растение. Название он уже забыл, но помнил некоторые способы применения, самым частым из которых было создание артефактов. Артефакты – это вещи, наделенные особыми свойствами, самыми разными. Усиление владельца, использование заклинаний, ослаблять противника или защищать своего владельца. Порой они обладали такими свойствами, что это даже казалось абсурдным. Было множество видов артефактов, разных типов, назначений и способов создания.          Подобные свойства, правильно подобранные под владельца артефакта, могли сильно увеличить его боеспособность. Добавить ему чего-то недостающего или усилить уже имеющиеся преимущества. Именно по этой причине все высокоранговые Перерожденные использовали артефакты в больших количествах. Как правило, большую часть их снаряжения составляли именно артефакты. Они были в первых рядах исследований подземелья, поэтому именно они получали самые новые и лучшие материалы, из которых впоследствии и делали свои артефакты.          Высокоуровневые Перерожденные через пару лет будут на вершине мира, в их руках будет сосредоточена огромная сила. И будет очень мало людей способных на них повлиять, среди них были создатели артефактов. Любой пользователь артефактов через пару месяцев его использования уже сбился бы со счета, сколько раз они спасли ему жизнь. Поэтому эти ремесленники всегда были под защитой их клиентов и горе тому, кто посмеет их обидеть. Это касалось не только артефакторов, алхимики, инженеры, исследователи, дрессировщики – все эти люди помогали Перерожденным выжить в подземелье, усиливая их боеспособность. Как правило, эти люди были слабее тех, кто использовал результаты их работы, и их было меньше, однако только самые отчаянные решались на конфликты с этими людьми.          В большинстве случаев в конфликты между бойцами другие не вмешивались, по крайне мере силой. Но стоило тронуть высокорангового артефактора или алхимика, как на голову обидчика обрушивалось настоящее стихийное бедствие, единственный способ спастись в таком случае - это вымолить прощение.          Аккуратно спрятав растение в сумку, Элим продолжил путь. Пусть этот лес и был в подземелье, воздух в нем всё равно был чище в сравнении с тем, что было за его пределами: не такой затхлый и стылый. Идя по этому лесу нельзя было не заметить изменение в концентрации маны вокруг, её стало намного больше, чем на предыдущем этаже. От этого Элим чувствовал себя лучше, чем больше маны было вокруг него, тем легче ему было её восстанавливать, и понемногу верхняя планка её количества увеличивалась. Он только пришел сюда, поэтому такое большое количество маны вокруг понемногу будет впитываться в его тело как вода в губку. Так будет какое-то время пока его тело не перестанет впитывать окружающую ману.          Пока Элим наслаждался столь приятным для своего тела окружением, его чувство опасности забило тревогу. Восприятие на автомате просканировало территорию вокруг и обнаружило сгусток маны сверху. Мозг ещё не успел полностью обработать полученную информацию, как игла в его руке пригвоздила бросившуюся на него с веток змею к стоящему рядом дереву. Змея была небольшой, сантиметров тридцать в длину, темно-фиолетового цвета, с большими зелеными глазами. С виду самая обычная змея, выделялись лишь две полосы странных костных наростов, вдоль всей головы. Через секунду голова змеи отделилась от тела и оказалось в специальном контейнере в его сумке. Её ядовитым железам найдется много применений.          Не успел он отойти от ещё извивающегося, обезглавленного тела пресмыкающегося, как его чувства вновь забили тревогу. В этот раз враг пришел со спины и был явно покрупнее.          Раздался звук спускаемой тетивы и стрела воткнулась в место, где он только что стоял. Элим спрятался за деревом, быстро анализируя ситуацию.          Лес. Змея. Стрелы.          Собиратель Душ уже знал с кем столк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рикрывающим его деревом, Элим закрыл глаза и прислушался к другим своим чувствам. В первую очередь к своему восприятию маны, затем к слуху. Первое говорило, что противников было как минимум трое: двое были позади него, а третий двигался со стороны. Точного расстояния Элим определить не мог, только направление – навыков пока не хватало. Его предел определения точного местоположения цели было метров десять, не больше. Радиус поражения лука был куда больше этой цифры, а именно это оружие, в данный момент было в руках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руками же они стрелы м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лим и таких молодцев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сех его противников в руках луки, а именно так Элим и считал, то велика вероятность, что их даже больше, чем он ощущает. Скорее всего, на него наткнулся патрульный отряд, прочесывающий территорию своего племени или общины. Три – слишком мало для такого отряда. Четвертый этаж, конечно, сильно отличается от предыдущих, но монстры здесь ещё не доросли до небольших элитных отрядов, как на этажах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бешено стучало, разгоняя по телу заполненную адреналином кровь, требуя действий. И Элим был полностью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ать пока его окружат и застрелят, парень не собирался, поэтому, низко пригнувшись, Элим рванул в сторону. Он стартанул мощным рывком, усиленным маной, вместе с [Поступью Ветра]. Скорость была такой высокой, что выпущенные в него стрелы, могли только просвистеть мимо. Двигался он в сторону тех двух сгустков маны, так как большинство оставшихся врагов (если они есть) будут именно там. Двигался Элим не прямиком к своим противникам, а по широкой дуге. В такой темноте, при своих характеристиках, стоит ему двинуться по прямой к своим противникам, то его не спасет даже опыт Собирателя Душ – утыкают стрелами, так, что от ежа не отл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ынешним маршрутом у него были все шансы этой участи избежать, так как между ним и вражескими стрелками практически всегда стояла преграда, в виде деревьев самого леса. Элим слышал, как стрелы втыкались в древесину, в месте, где он был секунду назад или пролетали где-то мимо него самого и деревьев, теряясь в темн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своего приближения парень почувствовал появление ещё нескольких противников. В итоге их оказалось семь. Это уже было ближе к реальности. Если это все, то это не самый худший из возможных вариантов, для первой встречи с монстрами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ежал на всех парах поэтому достиг, приблизился к своим противниках в считаные секунды. Условия и уровень мастерства стрелков не позволяли им стрелять с действительно больших расстояний, а сотня метров, для нынешнего Элима, было делом пары мгновений. После скоростного спринта, покрытый [Доспехом Душ], парень приблизился достаточно, чтобы увиде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ревьях, обвившись хвостами вокруг толстых веток, находились аспиды. Страшные человекоподобные змеи. Они бывают самых разных видов и форм, но конкретно эти имели только руки, вырастающие из верхней части их туловища, рядом с такой, как и положено змеиной головой. При появлении человека все они зашипели, наведя свои луки на единственного противника, оказавшегося прямо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казался практически в окружении, находящихся над ним аспидов, но он этого не боялся. У Собирателя Душ была одна особенность, которая являлась его козырем. Вокруг него появился тёмный туман, а невероятная жажда крови тут же разнеслась по округе напугав все живое, включая аспидов. Змееподобные монстры никак не ожидали, что этот странный двуногий может вдруг начать источать такую пугающую жажду крови. Все они застыли от страха, дав Элиму столь драгоценные секунды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появилось тонкое, полупрозрачное копьё из изумрудной энергии. Это было [Оружие Духа] в форме копья, которое он уже давно приобрел, но до этого не использовал – стоил он довольно много энергии душ, а восстанавливалась она куда медленне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ыбрав самого сильного на вид противника, Элим вложив всю свою силу и добавив немного маны, метнул в него копьё. Выпущенное на огромной скорости копьё оставляло за собой слабый свет изумрудной энергии, пока не воткнулся в грудь аспида. Издав тихий вскрик, уже мертвый аспид ослабил хватку ветки, на которой находился и рухнул на землю. Видимо звук упавшего замертво товарища привел в себя остальных аспидов, потому, что они вновь взялись за оружие. Смерть соратника напомнила, что они следующие на очереди, и как бы Элим их не пугал они не чувствовали от него никакого подавляющего давления. Значит, с ним можно бы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стину в незнань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понятия не мели, что увиденное ими являлось ореолом – отличительной чертой сильнейших существ в этом мире. Любому из них даже двигаться не нужно, чтобы их уничтожить. Хотя против такой ошибки природы как Элим, имеющим ореол без надлежащей для этого мощи, шансы выжить у них имелись. Нужно было только бежать, а не сражаться. В этом лесу у Элима не хватило бы сил догнать и расправиться с кажд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 подземелье ещё не успели познакомиться с людьми, и хоть он продемонстрировал свой ореол, это была лишь огромная жажда крови. Ужасающая, но не подкрепленная силой. Монстры с нижних этажей, одно только присутствие, которых оказывало на более слабых невероятное давление, было куда страшнее. По этой причине столь невероятную вещь как ореол, они посчитали лишь иллюзорным навыком, целью которого было ввести их в смятение. С чем-то подобным можно было столкнуться на 4 этаже и это поставило крест на жизненном пути аспидов, решивших сражаться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успели сделать аспиды, это натянуть стрелы, прежде чем, перед одним из них появился Элим, со своим гуань дао, за чьим наконечником следовал шлейф тьмы. Он обрушил его не на голову своему врагу, а на обвитый вокруг ветки змеиный хвост. Особенностью аспидов была их гибкость и эластичность, в ближнем бою они являлись крайне неприятными противниками, так как попасть по ним из-за этого становилось действительно сложно. Казалось, вот сейчас твой меч воткнется прямо ему в грудь, но аспид выворачивается, так, что тебе и не снилось одновременно с этим нанося ответный удар. Собиратель Душ лично видел, как из-за такого погиб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ближнего боя на земле, сейчас же аспиды были на деревьях. Для более стабильного положение и стрельбы, чешуйчатые обматывали своим хвостом ветвь под собой. Уклониться от атаки Элима, нацеленной в голову или туловище аспид может и сумел, но вот с обмотанным вокруг дерева змеиным хвостом ничего сделать было нельзя. Из уст аспида раздался жутки вопль, когда большая часть его тела, представлявшей его змеиный хвост, отделилась. Скрученной агонией монстр, брыкаясь в болезненных конвульсиях и вопя, что есть мочи, полетел вниз потеряв опору, обильно орошая все вокруг кровью хлещущей фонтаном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разрубив пополам первого аспида, парень создал [Стену Ветра]. В ту же секунду через неё прошли пять стрел. Элим не рассчитывал, что это стена заблокирует стрелы, но они замедлили их достаточно, чтобы парень мог избежать урона от них. Сделав залп стрел, аспиды поспешили спуститься с деревьев, не желая разделять участь своего товарища, чей отрубленный хвост до сих пор извивался где-то на земле. Хвост также являлся важным оружием аспидов, использовать которое на деревьях было трудно. У каждого из них на конце хвоста был  металлический наконечник, очень острый, таким можно было и доспех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следовал за аспидами на землю. По большей части у аспидов были больше развиты стрелковые навыки, чем навыки ближнего боя, поэтому парень был рад, когда те спустились на землю, где его было проще  навязать. Оказавшись на земле аспиды разделились на две группы: первая сменила луки на сабли, появившиеся из ножен закрепленных на поясе, вторая старательно целилась во врага из своих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уже не раз работали в подобной связке, поэтому не стоило надеяться на то, что один аспид подстрелит другого. Если схема отработанная, то работает достаточно эффективно: пока врага сдерживают в ближнем бою, лучники выжидают и ищут момент чтобы одним точным выстрелом прикончить врага, ну или ранить достаточно, чтобы товарищи его д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было нечего, и Элим сразу бросился в сторону спустившихся на землю аспидов. Трое с саблями выступили ему наперерез, один из них покрылся темно-зеленой каменной коркой, обычное  [Окаменение] второй стадии, ничего серьёзного. Ещё один использовал навык [Охлаждение] на своём клинке. Его клинок стал испускать небольшой туман. И вот это уже серьёзнее. Если навык противника будет достаточно сильным, то даже если меч и не пробьет доспех, может сильно остудить то, что под ним. В бою это может сильно ослабить боеспособность, особенно для тех, кто делает ставку на скорость. Его [Доспех Душ] должен справиться с этим, но всё ровно Элим решил убить этого парн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стояние стало позволять, Элим отправил в их сторону несколько ветряных лезвий, чтобы не дать противникам набрать импульс и захватить инициативу в схватке. Сам же Элим разогнался по максимуму, чтобы собрав импульс нанести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шлейф от [Усиления Тьмой] стал ещё больше, подтверждая намерения своего владельца. Элим никогда бы не решился на такую грубую лобовую атаку против троих, не будь у него способа задержать дву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толкнувшись с противником Элим использовал [Призыв Души]. Прямо перед ним появился баргестр, сотканный из изумрудной энергии души, бросился на аспидов, перекрыв путь двум из них. Собиратель Душ хищно улыбнулся, глядя на оставшегося аспида, которого выбрал своей первой целью из этой пятер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Аспиды, планировавшие использовать своё численное превосходство чтобы умертвить странную добычу, оказавшейся на редкость сильным противником. Уже забравшей жизни двух их товарищей.          И вот в момент, когда они собирались вцепиться в него, странный гладкокожий в очередной раз преподнёс им сюрприз, несущий угрозу их жизням. Воспользовавшись смятением противником, появившийся буквально из ниоткуда, баргестр вцепился одному из противников в плечо. Отрезая ещё одного аспида своими габаритами, оставив Элима и оставшегося аспида практически один на один.          Выбранный Элимом аспид оказался крайне обеспокоен этим фактом, а увидев хищный, наполненный жаждой убийства взгляд противника, вновь начал его бояться. Собиратель Душ уже давно скрыл свой ореол – это не та вещь, которую можно использовать когда угодно и сколько угодно. Раньше может он и мог позволить себе использовать его круглые сутки, но не сейчас. Одни только тренировки с использованием ореола для Яна с Александром выматывали его практически до полуобморочного состояния. Эти тренировки казались настоящим адом его подчинённых, но для самого Элима эти тренировки были испытанием едва ли не более сложным, чем для них самих. Только говорить им об этом он не собирался.          Элим, используя все свои силы, нанес один единственный горизонтальный удар, целясь в ту часть аспида, где начиналась его более… человеческая часть. Охлажденная сабля встала на пути приближающегося оружия противника. Элим сразу же почувствовал холод своими ладонями, стоило их оружию соприкоснуться. Долго это не продлилось, так как аспид попытался заблокировать атаку, а не отклонить или парировать удар, предоставив Элиму возможность. Стоило ему сделать одно движение кисти, как наконечник его гуань дао соскользнул с лезвия сабли и продолжил движение, через мгновение вонзившись в аспида, пробив кожаный доспех, защищавший его торс.          Раненый аспид зашипел, а через мгновение его шипение превратилось в предсмертный хрип, когда бритвенно острый наконечник вспарывал его всё больше. Аспид ещё был жив, однако шансов выжить у него уже не было.          Элим, выбравший следующую цель, собирался вытащить свой гуань дао, но озлобленные смертью товарища аспиды не дали ему этого сделать  - две стрелы заставили его отступить. Не обычные стрелы, а до краёв налитых маной, такие могли сильно ему навредить, попади они куда нужно.          Вызванный им баргестр уже успел уменьшиться в размерах почти в два раза, под натиском двух аспидов, что свидетельствовало о стремительном уменьшении выделенной ему маны. Справедливости ради, один из двух аспидов с саблями, тот, что не был покрыт каменной коркой, сейчас был страшно изуродован: одного глаза не было, кожаная броня превратилась в ошметки, как и большая часть его левой руки и плеча, теперь больше напоминавшей клубок из разорванных мышц, сухожилий и костей.          - Возвращайся, - отдал приказ Элим призванн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ванный баргестр сделал легкий рывок, превратившись в сгусток изумрудного тумана, а затем «влился» в тело хозяина. Элим успел провести несколько экспериментов со своим навыком [Призыв души] и выяснил несколько его особенностей. Первое и самое главное – как только у вызванной души остаток маны станет критически мал, размер её тела начнет уменьшаться. Как только мана закончится совсем, душа исчезнет. Что с ней происходит дальше, оставалось загадкой даже для Собирателя Душ. Одно было понятно – вернуть потерянную душу в таком случае не получится. И это было главной слабостью данного умения. Например шаманы, друиды, заклинатели духов и прочие подобные, не теряли своих духов в бою, по крайне мере обычным способом их нельзя убить, только развоплотить. Элим же вынужден следить за тем, чтобы души вернулись к нему.          Второе – Элим мог давать им указания, даже на расстоянии, как будто они были до сих пор внутри него. Третье – вызванные души могли напасть и на него самого, хоть это и означало их собственную смерть, поэтому нужно дважды подумать, кого ты собрался вызывать. Затраты маны на каждый вызов были огромны, из-за чего навык этот на практике можно было применять очень редко и очень аккуратно. Пытаться снизить затраты маны бесполезно: в таком случае вызванная душа просто не сможет выполнить свою цель. В противовес этому можно было получить самого настоящего бойца, причем неубиваемого, пока в его теле было достаточно маны для восстановления и поддержания жизни. Вернув себе душу прирученного баргестра, Элим достал висящий на поясе меч и прикрепленный за спиной тесак. Гуань дао торчал из аспида и его нужно было подобрать, а враги ждать не будут. Стрелки уже вновь нацеливали свои луки в его сторону, а чешуйчатые с саблями бросились в его сторону. Через минуту, раненный аспид допустил ошибку и расплатился за неё своей жизнью, после того, как Элим перерезал ему горло. Аспиды в долгу не остались, пробив ему плечо огненной стрелой. После этого один из стрелков бросил свой лук и, выхватив саблю, двинулся на замену только что почившему товарищу. Единственный аспид, держащий в руках лук, по мнению Элима, являлся командиром отряда и самым опытным в нем бойцом. Простреленное плечо было наглядным тому подтверждением. Парень заметил стрелу, но противник так подгадал момент, что простреленное плечо – это лучший из всех возможных вариантов. Оставшаяся троица оказалась сильнейшей из всего отряда: один покрытый каменной коркой, второй опытный стрелок и боец, а третий, как выяснилось, оказался очень неприятным противником с, на первый взгляд, слабым навыком, но очень опасным в умелых руках. Этот аспид умел создавать лозы прямо из земли, сковывая ноги противника.           Драться с этой троицей было сложно. Уклоняться от всех их атак, да ещё и под ноги смотреть, чтобы в лозы не попасться, обычный человек уже давно бы спекся. Однако Элим был монстром, прошедшим тысячи битв и “сложно” было словом привычным для его жизни и далеко не самым страшным. Через пару минут настал момент, знаменующий победу Элима – у аспида-лучника закончились стрелы. В ту же секунду человек сменил защиту на нападение. Сейчас на нем были стеганка, кольчуга, кожаный доспех и поверх этого [Доспех Душ]. В таком бутерброде можно было принять на грудь парочку ударов, что, собственно, Элим и cделал. Аспиды, нагло наступавшие на оппонента ранее, были не готовы к такому повороту событий. Благодаря такой резкой смене, у Элима получилось одним ударом нанести смертельную рану по шее аспиду плетельщику лоз. Каменная корка тоже не смогла защитить своего владельца и ещё до того, как командир успел подоспеть на помощь к подчиненным, они оба были мертвы.          Командир аспидов дрался достойно, лучше подчиненных. Его усиленная огнем сабля была быстрой и сильной, но этого было явно недостаточно для победы над Элимом. После нескольких тщетных попыток убить человека, командир аспидов отдал душу Собирателю Душ. Покончив с противниками Собиратель Душ быстро проверил наличие новых. Убедившись в их отсутствии, парень принялся мародерствовать и первым, что оказалось в его руках это был меч аспида-командира. Меч насыщенного алого цвета из металла, который в прошлом простой народ называл кровавиком. Этот металл был одним из тех, что появятся на четвертом этаже и имел некоторые особые свойства. Этот металл хорошо подходил для использования вместе с навыками стихии огня. Командир аспидов знал, какой металл выбрать для своего оружия. Сабли остальных были из обычного змеевика, что не помешало Элиму взять и их, как и луки со стрелами, использованные аспидами, предварительно вырезав из них два магических ядра. Прихватив всё это добро, он, прежде всего, нашел свои вещи, там, где бросил их перед своим коротким забегом. Найдя укромное место, недалеко от входа на четвертый этаж (чтобы в случае непредвиденной ситуации легко сбежать) парень снял с себя большую часть доспехов, чтобы обработать пробитое плечо. После этого, спрятав снаряжение аспидов, за исключением сабли из кровавика, которая теперь была закреплена на поясе, Элим двинулся обратно в лес.            Вряд ли по этому лесу бродит много подобных отрядов, значит, после смерти одного из них у него будет немного времени для свободного исследования этого леса. Заходить далеко парень тоже не собирался: аспиды не просто заметили его раньше, чем он их, но и успели напасть при этом. Не будь у него так много опыта и столь ненормально развитого шестого чувства, то его прикончили бы первые стрелы. К тому же после этого боя лезть в очередную драку было бы крайне неразумно. Вызов баргестра съел громадную часть его запаса маны, как и [Усиление Тьмой], затраты энергии душ тоже были внушительными. Добавить к этому простреленное плечо и получаем ситуацию, при которой бой – это последнее дело.            Нынешней целью Элима было составить примерную карту местности, найти основные ориентиры и набрать как можно больше полезных растений. В идеале ещё нужно пройти по следам патрульного или охотничьего отряда аспидов, в попытке найти их лагерь, если таковой имеется. При условии отсутствия “дня” в этом месте, условия в этом лесу были для них просто идеальными. В противном случае, условия были не идеальными, но по-прежнему благоприятными. Как только он найдет его, то сможет учитывать местоположение лагеря врагов при планировании своих передвижений, снижая риск внепланового столкновения с аспидами.           Имея представления об окружающей местности, можно будет перестать исследовать и начать охотиться. Куда проще убивать, нападая первым из засады, а не мотаясь по лесу в поисках нападающего хрен знает откуда противника. За свою жизнь Собиратель Душ научился очень многому, особенно много познаний он приобрёл касательно всего, что могло увеличить его шансы на победу в сражении. Нападать из засады и ставить ловушки Элим научился довольно хорошо, первое время после побега с Земли это был единственный способ, чтобы выйти победителем из схватки в то время. - Ждите змейки, скоро этот лес станет для вас адом, – злорадно улыбаясь, прошептал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военных Перерожденных РФ. Несколько дней после ухода Элима в подземелье.                          -   Я вас тут собрал по важному делу, - Тарас оглядел сидящих перед ним людей, прежде чем продолжить, - мы собираемся на четвертый этаж. Наш друг в Бессмертном Оплоте предупредил меня насчет этого. Полковник сказал, что со слов Элима, это совсем другой уровень и нам стоит к этому подготовиться. Что думаете по этому поводу?          Тарас временами общался с Полковником, одним из помощников Элима. Их, наверное, даже можно было назвать приятелями, поэтому иногда они обменивались информацией. Поэтому просто проигнорировать его было бы неразумно, пусть в Бессмертном Оплоте и использовали  “старомодные” методы. Сам Тарас и его люди, использовавшие огнестрельное оружие, не испытывали никакого давления в подземелье. Любая встреча с противником была не более, чем стрельбой по движущимся мишеням. Лишь пару раз его люди получали ранения натыкаясь на ловушки, но чаще просто по глупости, подставляясь под неумелые атаки монстров.          Ничего конкретного Полковник ему не сказал, просто предостерег. Поэтому Тарас решил посоветоваться с подчиненными, а если быть точнее - с одним из них. Перед ним сидели два человека в военной форме.          Первый был щуплым и склизким уродцем по имени Никита. Двадцатилетний сопляк, генеральский сынок, которого только из-за этого назначили его замом. По его словам он обладает особенностью связанной с ловкостью, но Тарас твердо верил, что это очередная ложь, чтобы этого мелкого ублюдка было легче поместить на эту должность. Этот гаденыш присутствовал здесь, только потому, что в прошлый раз, когда Тарас не позвал этого уродца, то крепко получил по шапке от начальства.  У него и так проблем хватало, так ему скинули это аморфное тело, брюзжащее ядовитой слюной во все стороны.          Второй – истинный вояка и настоящий его заместитель, не на бумажке, а на деле. Его товарищ, с которым они прошли через многое, ещё до всей этой шумихи с магией. Германа он мог с уверенностью назвать своим братом, на которого всегда можно было положиться. Здоровяк, вопреки своим габаритам, славился своей скоростью. Видимо бог решил, что слишком сильно помог ему, позволив встретиться с таким человеком, и в противовес ему послал генеральского сынка, для баланса.          - Что здесь думать? Эти недоразвитые с мечами и рядом не стояли с нашей силой. Там, где у них проблемы у нас все пройдет без сучка, без задоринки, - изрек Никита.          Его тон так сочился самодовольством, что у остальных людей, сидящих в комнате, скривились лица от отвращения. Этот олух был единственным, кто ни хрена здесь не делал, даже стрелять нормально не умел, а бахвалился так будто он здесь лучший из лучших.          - Что-нибудь конкретное было? – спросил Герман.          - Нет, - покачал головой Тарас, - только сказал подготовиться получше, на этом все.          - Думаешь, они уже добрались до четвертого этажа?          - Нет, Герман, Элим добрался. Исходя из того, что мне известно, этот парень ходит в подземелье один ниже, чем его люди. Скорее всего, это предупреждение не от Полковника, а от Элима. Просто передал он его через своего человека, - пояснил Тарас.          - Он может трезво оценивать наши силы? Всё-таки они не используют огнестрельное оружие, а оно явно эффективнее холодного, что в ходу у них.          Герман и Тарас беседовали полностью игнорируя третьего человека в комнате. Оба прекрасно представляли, какая он бесполезная мразь, поэтому лучший вариант взаимодействия с ним – это игнорировать.          - Может. Я видел его один раз и готов руку на отсечение отдать, если это не так. К тому же в Бессмертном Оплоте есть Вернер. Мы оба знаем какого сорта этот человек. Разбирается он в этом получше нас двоих вместе взятых. Поэтому думаю, стоит отнестись к этому серьёзно. К чему готовиться не понятно, но как говорится лучше перебдеть, чем недобдеть, - подвел итог Тарас.          - Мы что будем менять планы из-за какого-то недоноска, который нас предупредил что на следующем этаже опаснее? Вы в детстве с дерева не падали? Головой вниз, – решил поддеть двух вояк, Никита.          Он уже привык: какую бы пакость он не сотворил с него всё сойдет как с гуся вода. Чтобы он ни сказал, в ответ не получит ничего, поэтому чем старше он становился, тем хуже был его характер. Теперь даже двое бывалых вояк его не пугали.          Герман сцепил зубы, а кулаки сжались так, что ногти впились в ладонь. Мужчина еле сдерживался, чтобы не встать и не размазать этого сопляка, который без своего отца ничего из себя не представляет, по стенке.          Тарас лишь обреченно вздохнул. За его другом никогда не наблюдалось терпимости, особенно перед такими раздражителями. Он бы и сам с удовольствием избил этого мелкого сучёнка, если бы не его отец, который после этого сделает с ним что-нибудь похуже.          Игнорировать, напомнил себе Тарас и обратился к своему другу:          - Что думаешь?          Герман взял себя в руки, успокоился и ответил:          - Тут многого не придумаешь. Можно взять больше людей, парочку крупнокалиберных ручных пулеметов, гранатомет, в общем, что-то покрупнее. Построение придумать поорганизованнее, а то совсем расслабились. Больше тут ничего не придумаешь.          Тарас кивнул. Вылазка назначена на послезавтра – никаких глобальных изменений уже не сделать. Проигнорировав возмущения генеральского сынка, их небольшое собрание было закончено. *****          В назначенное время чуть больше трёх десятков бойцов стояли в полной боевой экипировке у входа в подземелье. Не в том, что использовал Бессмертный Оплот, а в другом, в глухом лесу, подальше от людских глаз.          - С Богом, - прошептал Герман, взяв свой крест в руки.          Это уже стало ритуалом, поэтому как только Герман закончил молиться перед входом, они пошли внутрь. Обычно вместе с ними идут ученые, собирать образцы всего, что только можно и нельзя. Этот поход стал одним из немногих исключений, так как идут они на новый этаж. Такие вот у них меры предосторожности. Взамен этого, на шлемах у нескольких бойцов прикреплены камеры, записывающие всю их операцию.          За два дня их отряд добрался до входа на четвертый этаж, тут они сделали привал. Добрались они без всяких проблем, лишь пару раз им пришлось пострелять. Только генеральская неженка всё время доставала своим нытьём, но к этому все привыкли и перестали обращать внимание.          После отдыха их отряд спустился на следующий этаж. В такой же, как и на прошлом этаже, тоннель, ничего необычного. Военные не особо заморачивались развитием навыков, поэтому никто из них не почувствовал насколько сильнее  здесь концентрация маны, по сравнению с предыдущим этажом.          - И что здесь такого? Обычные, мать их, пещеры, - прокомментировал увиденное Никита.          - Рано делать выводы. Столкнемся с кем-нибудь и уже можно будет о чем-то думать, - осадил своего зама Тарас.          Весь отряд разделился на три группы, две поменьше и одна основная. Те, что поменьше шли впереди и сзади - разведчики, а основная группа шла в центре. Через пару часов передовой отряд доложил о находящейся впереди заставе кобальтов, очень крупной. Тарас сначала не понял, что имеет ввиду подчиненный, поэтому обомлел, увидев заставу: это были не те кучи мусора, как на предыдущих этажах, а настоящая каменная стена, высотой метров пять, с торчащими перед ней каменными кольями и даже башнями, впивающимися в потолок.          Самое странное, что нигде не виднелось ворот или прохода через эту конструкцию.          - Они что просто забаррикадировали этот вход? – озадаченно спросил Герман?          - Понятия не имею, - ответил Тарас, - если так, то за этой махиной, должно быть нечто важное, посмотри, за ней явно большая территория.          - Будем штурмовать?          - Нет, - сразу же отказался Тарас, - это укрепления, настоящие укрепления. Слова Элима начинают подтверждаться, не стоит рисковать, тут даже толком их численность не видна. Разворачиваемся.          Услышавший это генеральский сынок начал возмущаться, что они идут на попятную, но Герман в этот момент “случайно” навел на парня оружие. Стоило Никите посмотреть в глаза старого вояки, как его рот тут же закрылся.           Их отряд развернулся и двинулся обратно.           После нескольких часов нудных блужданий по тоннелям, тишину развеял звук стрельбы. По рации на плече Германа раздался сигнал тревоги от передового отряда, скрывшегося полминуты назад за поворотом. Никому не нужно было отдавать никаких приказов: весь отряд рванул вперед. Тарас, буквально вылетевший из-за поворота, встал как вкопанный – настолько его шокировало увиденное. В передовой группе было пять человек и сейчас все пятеро были мертвы. У кого-то перерезано горло, у кого-то вместо головы были одни угли, а у одного из груди торчало огромное каменное копьё, пробившее его насквозь даже через бронежилет. Над трупами его товарищей стояли кобальты, совсем не такие, как на предыдущих этажах. На верхних этажах большинство кобальтов носили какие-то обноски из ткани или кожи на своих хрупких, хлипких телах, в руках у них было практически тупое оружие. Кобальты, которых майор видел сейчас были выше, крепче, в настоящей, удобной одежде или закованные в броню, настоящую, мать его, броню! Мечи и топоры были хорошо заточенными и не криво сделанными. В чувство его привел раздавшийся рядом звук выпускаемой очереди – Герман быстрее пришел в себя и открыл огонь.          В прошлом такая очередь выкосила бы половину вражеского отряда, но в этот раз погиб лишь один. В мгновении ока из земли поднялись камни, за которыми укрылось большинство монстров. А через секунду из-за этих “укреплений” в их сторону полетел шквал заклинаний, самых разных: огненных, водных, ледяных, каменных. Один из кобальтов, закованный в металлические доспехи серого цвета, вообще рванул на них, прикрываясь своим громадным щитом.          Что, мать вашу, происходит?          Этот вопрос сейчас был в голове каждого подчинённого Тараса. Их противники больше не были похожи на диких зверей, а действовали крайне слаженно и организованно. И что хуже всего, теперь у них хватало сил давать им достойный отпор. Отряд Тараса смог одолеть этих кобальтов, последним убили закованного в броню кобальта. Пули из обычной винтовки от него просто отскакивали, либо не причиняли никакого вреда. Свалить его удалось выстрелом из гранатомета в спину. С остальными удалось справиться примерно так же, по большей части их просто закидали гранатами.         В итоге, в этом бою погибло девять человек. У них ещё никогда не было потерь, и вот в первом же поединке на четвертом этаже они потеряли четверть отряда.       - Возвращаемся, - холодно произнёс Тарас, как только бой окончился.          Если пойдут дальше, то такими темпами полягут все через пару боев. Он заметил углубления в стенах вокруг места, где погиб отряд разведки. Оттуда вышли эти кобальты, атаковавшие его отряд. Как им идти дальше, если враг может, в буквальном смысле, появиться из стен. Тарас подумал, что случилось бы, осмелься он атаковать ту заставу. Выжил ли вообще кто-нибудь в таком случае?        От этих мыслей у майора спина покрылась холодным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змейки, я вернусь через недельку-другую, - произнес Элим, стоя спиной к проходу на третий этаж.          С момента его первого боя здесь, прошло уже почти три недели. И эти три недели стали сущим кошмаром для всех аспидов этого леса. Элим устроил на них настоящую охоту в этом лесу ставя ловушки, много ловушек, а потом сам специально их заводил на них. Волчьи ямы, летящие с деревьев бревна с кольями, даже растяжки и ещё много чего пострашнее. Элим использовал всю свою фантазию и опыт, чтобы начинить ловушками весь лес, превратив его в идеальное (для себя) поле боя.          Как только он находил группу аспидов, то нападал на них, а затем уводил их к своим ловушкам, где расправиться с ними не составляло особого труда. На ловушках либо умирало, но чаще калечилось треть отряда, этого было достаточно, чтобы сломить дух оставшихся. После такого, убить весь отряд для него было достаточно просто.          Аспиды, конечно, недолго терпели подобное отношение, высылая настоящие карательные отряды по его душу. По полсотни особей в каждом. С такой силой, даже проведи Элим её по всем своим ловушкам, ему было не совладать. В такие дни он прятался, либо вообще уходил на верхний этаж, а когда всё успокаивалось, он возвращался. Аспиды не могли позволить себе долгие вылазки для его поисков.          После более подробного изучения местности, Элим обнаружил очень интересную деталь. Зону делили между собой два вида: лесную половину держали за собой чешуйчатые твари, а вторую половину, открытую местность, держали под своим контролем гноллы. На равнине гноллы выигрывали в бою, но в лесу побеждали аспиды. Получалась интересная ситуация: ни гноллы, ни аспиды не могли завоевать всю зону, но и отдать свою часть тоже не собирались. Между ними установилось некоторое равновесие, которое пошатнулось с приходом Элима. Аспиды не могли долго тратить много сил на его поиски, так как стоит гноллам увидеть, что охрана их границ ослабла, как они тут же нападут.          Потерпев неудачу с крупными облавами на внезапно появившегося противника, аспиды решили сменить тактику. Вместо крупных отрядов для облавы, они стали посылать небольшие элитные войска, замаскированные под обычные патрули. Элима это даже улыбнуло, невозможно было не заметить, что командиром отряда стал четырёхрукий аспид с капюшоном, как у кобры, который тот старательно прятал под шлемом. В этой общине такой капюшон означал высокое происхождение, а это равноценно тому, что он был сильнее остальных.          С ним Элиму пришлось потрудиться: четыре руки и в каждой из них разное оружие. Теперь у него на лице, прямо между глазом и переносицей, красовался длинный шрам. Впрочем, помимо шрама от этого монстра ему досталась и его душа, с которой он уже успел найти общий язык. В его армии душ стало на одного хорошего бойца больше.          Гноллов он тоже не обделил вниманием, убив пару их отрядов. Однако они находились довольно далеко от прохода на третий этаж и чтобы добраться до них, нужно было пересечь всю территорию аспидов. Поэтому аспидам досталось больше его внимания. Напоследок Элим сделал им небольшое одолжение. На окраине леса находилось маленькое озеро, пресное. Парень сначала удивился отсутствию любых следов аспидов и гноллов. Такие источники воды в подземелье не настолько многочисленны, чтобы вот так их игнорировать. Подойдя поближе, он понял почему, а точнее из-за кого никто не подходит к этому озеру. Стоило ему приблизиться, как из воды на него выпрыгнула причина такой непопулярности этого места.          Водная пантера преодолела с десяток метров одним рывком, заставив Элима использовать свои способности на полную, чтобы не попасться ей в пасть. На том месте, где он стоял, образовалась яма глубиной в метр после приземления монстра, попади она в него, все косточки бы переломала. Водная пантера была существом довольно занятным, они встречались разные, но в большинстве своем, это были существа, сочетающие в себе черты диких кошачьих с чертами рыб или все тех же змей. Эта тварь не была исключением. Длинной она была метра четыре (не беря в расчет хвост), с гладкой, бледно-синей кожей, вдоль всей спины у нее были плавники, как и на сгибах передних и задних лап. На всех конечностях, между пальцев у нее были перепонки, как у лягушек и некоторых птиц. На лице у неё были длинные усы, а из лба торчали два больших рога, на подобие бычьих. Как позже выяснилось, именно эти рога и являлись причиной нахождения столь сильной твари в таком месте.          Водные пантеры существа встречающиеся на многих этажах, но Элим покопавшись в памяти не нашел ни одного случая, чтобы встречал её на раньше шестого, что уж говорить о четвертом. Бой с этой тварью можно назвать «невероятным» по сложности. Она родилась не здесь, поэтому изначально была сильнее тех, кто рождался на четвертом. Водная пантера была большим монстром, из-за чего по характеристикам превосходила любого аспида или любого “разумного” представителя подземелья своего уровня. Добавить к этому, что она родилась не на этом этаже и получаем противника, шансы победить которого, так же призрачны, как светская беседа с гоблином.          Победа над этой махиной дорого ему обошлась. Правая рука и торс ещё долго будут носить на себе напоминания об этом сражении. Большая часть его экипировки пришла в негодность после этого сражения: про кожаные доспехи и говорить нечего – Элим выбросил их сразу после сражения, в кольчуге появилась парочка больших прорех, половина щитков и наручей была смята до полной негодности, и даже его гуань дао был разломан на две части. Добивать пришлось найденным до этого оружием из кровавика. Разломанные части гуань дао лежали у него в сумке: металл от этого не стал хуже, переплавить всегда можно. Элим знал, что рано или поздно с этим оружием он расстанется и не испытывал по этому поводу никаких огорчений.          Элим никогда не понимал этого маниакального поклонения своему оружию, когда владелец обращался с ним, как с любовницей. Большая часть оружия просто обработанные куски металла, без жизни внутри, без души. Должно пройти просто неимоверное количество времени, чтобы оружие  впитало в себя достаточное количество энергии, после чего переработать её чтобы создать душу вместе с сознанием. Даже за тысячу лет, что прожил Собиратель Душ, этого не произошло бы. Другое дело, когда сам создатель помещает душу в свое оружие, хотя такие встречаются ещё реже. Собственно, они вообще не встречаются, Элим не знал никого, кроме себя, способного делать “живое” оружие.          Несмотря на то, что Элим потерял достаточно много в этом сражении, приобрел он куда больше. Труп водной пантеры сам по себе был сокровищем, многие его части были отличным материалом для самых разных отраслей. Одно только магическое ядро этого монстра было как минимум на уровне выше среднего на пятом этаже. Его кожа, кости, клыки и когти - отличный материал для создания не просто экипировки, а настоящих артефактов. Не упустил Элим и душу такого сильного монстра. Правда, пока он разделывал всю эту тушу, к нему пришли гости, пришлось “вежливо” их спровадить на тот свет. После этой битвы Элим и решил отправиться наверх: он был истощен, раны требовали ухода, а экипировка вообще превратилась в дырявый, изодранный мусор.       - Ладно, парень, пора двигать наверх, - сказав это самому себе, Элим поднял сумки и отправился наверх. Привычка говорить самим с собой появилась у Элима давно, ещё после пары первых десятилетий в одиночестве. Как-то он поймал себя на мысли, что начинает забывать свой родной язык, поэтому начинал мыслить вслух когда позволяла ситуация. Это было только начало, потом он начал разговаривать сам с собой, после чего это дошло до настоящего раздвоения личности. У него появилась вторая личность, звалась она Дарк, ну или по-простому Темный, и олицетворяла его самые пессимистичные взгляды на жизнь. Две его личности часто устраивали словесные перепалки, даже во время сражений, чем не слабо удивляли его противников. Темный временами предлагал ему свести счеты с жизнью, говорил, мол нечего землю топтать, раз уж людей не осталось, жить-то теперь зачем? Для кого?          Пару раз Элим был на грани соглашения с Темным.          Время шло, Темный исчез, а через какое-то время Элим стал Собирателем Душ. От обилия чужих недовольных голосов в своем сознании, он тогда даже скучал по Темному – тот хотя бы был один. Дошло до того, что Элим стал искать спасения от всего этого в сражениях, где он использовал энергию душ, чтобы ослабить голоса в своей голове. Несколько лет он практически не вылезал из битв, а когда он, наконец, сделал небольшую передышку, то обнаружил, что голосов в его голове стало в разы больше. Всё стало настолько плохо, что он начал появляться не пойми где, даже не зная, как сюда попал. У него ушло больше столетия, чтобы стать настоящим Собирателем Душ, полностью контролирующим себя и души внутри.          По сравнению со всеми ужасами, через которые ему пришлось пройти, его приключения в лесу аспидов, можно смело называть настоящим отпуском. От такого сравнения у него на лице появилась улыбка – слышал бы его нормальный человек, точно натравил бы на него не безызвестных людей в белых халатах. И будут правы. Теперь на верхних этажах ему даже не нужен был ореол, за эти пару недель он перебил столько аспидов и поднял столько уровней, что одно его присутствие источало давление, если он того хотел. За эти три недели он получил огромное количество книг и материалов, которые пойдут на усиление его людей и развил много всего в личном плане. За эти пару недель он буквально приумножил свою силу, ему даже не терпелось узнать, как теперь будут терпеть спарринги с ним его подчиненные.          Поверхность встретила его лютым морозом, снегом и темнотой. Пришла настоящая зима, и парень с удовольствием подставил лицо под её холодные ветра. Элим любил подземелья, это был лучший механизм для совершенствования и увеличения свой силы. Силы, которая позволит тебе приобрести все остальное. Без силы тебе суждено стать только кормом для остальных, Элим слишком хорошо знал, как это бывает.          Однако сейчас он был рад оказаться наверху, на холодном, свежем воздухе. Прошло уже несколько месяцев с тех пор, как он вернулся в прошлое, но он так и не привык к тому, что на выходе из подземелья его никто не ждет, чтобы перерезать глотку.          Привычно поздоровавшись с привратником, и в очередной раз пообещав ему спарринг в ближайшее время, парень двинулся к военному лагерю. Он ещё и пары метров по нему пройти не успел, как к нему подошел полковник, управляющий этим местом, с подозрительно большим количеством подчиненных.        - Извини, Элим, но нам приказано тебя задержать, - произнес полков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Элим даже бровью не повел, услышав столь неожиданное заявление, - и по какой же причине меня задер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б этом не сказали, просто приказали тебя задержать здесь, - ответ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олос немного дрожал. Стоя напротив Элима ему было неуютно, как будто его заперли в клетке со львом, который сейчас его порвет на куски. Когда ему неделю назад приказали задержать Элима на выходе из подземелья, он уже чувствовал себя в ловушке, и с каждым днем ожидания становилось все хуже. Все знали про немецкого наёмника Вернера, который теперь был инструктором и одним из лучших бойцов Бессмертного Оплота. Каждый раз, когда этот человек появлялся здесь, все невольно чувствовали себя не в своей тарелке, потому что знали, что бывший наёмник был настоящей машиной для убийств. Но когда приходил Элим, это чувство было в раз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огике вещей, они должны были бояться Вернера куда больше, чем этого восемнадцатилетнего паренька. Несмотря на это, если спросить у любого здесь, с кем они не хотели бы находиться в одной комнате – имя лидера Бессмертного Оплота было бы самым популярным ответом. И вот сейчас этот человек, который провёл три недели в подземелье, весь испачканный в крови, возвращался домой, а они его задерживают. Сердце полковника сейчас стучало так быстро и сильно, что казалось будто окружающие тоже слышат стук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 делать если он сейчас скажет, что иде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сти на него автомат и сказат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не был уверен, что сам сможет это сделать, не говоря уже о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ак, мы с вами никогда не конфликтовали, поэтому даю вам 5 минут, чтобы выяснить причину. Затем, если эта причина меня устроит, я останусь, если не устроит, то я уйду отсюда независимо от вашего желания, - спокойно озвучил свои услови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был Перерожденным по силе едва обходившим обычного человека. Сейчас у него была сила, способная уничтожить весь этот лагерь к чертям собачьим, поэтому он не собирался идти на уступки кого-либо, как он сделал это в прошлый раз.  Если он захочет уйти, то никто здесь не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бегом отправился объяснять ситуацию начальству – меньше всего ему хотелось конфликтовать с этим стра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бвел взглядом оставшихся солдат. Те заметно волновались стоя вокруг него, и у каждого руки были на оружии, хоть никто и не осмеливался навести его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детишки, - Элим усмехнулся, - пока ваш командир не вернется, я ничего делать не буду. А если я решу уйти, советую не стоять у меня на пути, ваше оружие мне больше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го заявление волной прошлось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лим стал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не поверили его словам, но их уверенность в себе пошатнулась, и теперь они хотели конфликтовать с ним ещё меньше. Пока окружающие его солдаты шептались, он сам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4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5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5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5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I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Тьмой II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Разрез II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ь Ветра III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етра II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гня I]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III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Маной I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Жесто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казался доволен результатом своей трехнедельной вылазки на четвертый этаж. Понемногу его статистика и навыки становились достаточно большими, чтобы Собиратель Душ мог смотреть на неё без слез. Теперь у него имелась какая-никакая вариативность навыков, сильных навыков, для данного этапа развития, а недавно появившееся умение [Духовное Давление] и вовсе стало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аша душа сильна настолько, что способна оказывать влияние на более слабые души. При желании вы можете надавить на души окружающих ваш существ, затратив при этом свою собственную энергию души. При достаточном уровне давления вы можете ранить или уничтожить душ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появился у него когда он преодолел барьер, отделяющий его от становления высшим существом. Собственно, он появляется у всех высших существ, так как у каждого из них невероятно мощная душа, в сравнении с обычными существами. Но нынешний Элим был аномалией, вряд ли до селе существовавшей, и смог получить этот навык на жалком 28 уровне! Конечно, если бы этот навык был таким же мощным, как и у него когда-то, то он бы просто мог убить всех в том лесу только войдя туда. К счастью для аспидов, он не мог использовать его на том уровне, что и раньше – его тело просто не выдержит столь огромного выброса духовной энергии. Пока эта энергия хранится внутри его души, она не причинит ему вреда, но если он решит выпустить её слишком много, то убьет и с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юс к этому, в его арсенале появилась [Волна Огня]. Элим знал многих людей, которые при помощи этого навыка превращали поле боя в настоящий пылающий ад. Хотя сам он использовал его совсем по-другому. В прошлом, ещё на Земле, Элим прославился своей способностью комбинировать навыки. В самом соединении навыков не было ничего необычного, через пару лет такое будет сплошь и рядом. Правда, было очень мало людей способных соединить три навыка трёх разных стихий, собственно, таких были единицы. И Элим был среди этих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о вздохнул, выпустив горячий воздух из лёгких, тут же обратившийся в облачко пара. Это было так давно, лучшее время в его жизни и оно прошло больше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частливых воспоминаний его отвлек вернувшийся полковник и, кажется, настроение у него стало ещё хуже, чем д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Элим, от командования я ничего не узнал, мне просто сказали тебя задержать, ничего больше, - с явной неохотой произнес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го слов вс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я три недели сражался с тварями в подземелье. Нормально не ел, не спал, у меня три свежих раны длинной больше полуметра, поэтому есть два варианта развития событий. Первый: я ухожу домой, а вы мне не мешаете. Второй: я иду домой, вы пытаетесь мне помешать, затем я вас вырубаю, постараюсь поаккуратнее. Какой выберете, полковник? – дал сделать выбор своему собеседник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с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против полковник не знал, как ему поступить. Ослушаться приказа начальства он не мог, но и сталкиваться с Элимом он тоже не хотел. После минуты размышлений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Элим, приказ есть приказ, я не могу тебя отпустить, - полковник махнул рукой, давая понять подчиненным, что стоит навести на парня оружие. Солдаты без особой уверенности выполнили приказ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второй вариант,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закончил говорить, его серые глаза налились ярким изумрудным сиянием. В этот момент всем людям в лагере показалось, будто мир внезапно закрутился, голова закружилась так, что люди потеряли способность ориентироваться в пространстве. Затем пришла боль, тупая и грубая, как будто тебя лупят по голове здоровенным молотом. На этом этапе люди в лагере начали терять сознание. Некоторые сопротивлялись дольше других, но через 10 секунд все люди в лагере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есь лагерь военных пребывал в царстве морфея, заметно побледневший Элим, рванул со всей скорости на базу Бессмертного Оплота. В свете последних событий стоило как можно скорее узнать, что там происходит. У полковника он не спрашивал об этом: даже если бы тот знал что-то, то вряд ли сказал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ять! – неожиданно раздалос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тал как вкопанный, а затем повернулся, чтобы посмотреть на чудака, сумевшего противостоять его давлению. Им оказался совсем ещё молодой солдатик, непонятно как вообще тут оказавшийся. Из носа у него шла кровь и на ногах он стоял не очень уверенно, но всё же сумел направить оружие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я пойд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ыстрелю, - без всякой уверенности в голосе, ответил паренек. В его голове эти слова звучали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а лице Элима появи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 снимешь своё оружие с предохранителя, чтобы в случае, если я решу отсюда уйти, ты мог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из уст парня раздались ругательства и он снял оружие с предохранителя. Элим в этот момент засмеялся. Этот паренек смог справиться с духовным давлением вырубившим весь его лагерь, но забыл снять своё оружие с предохранителя! Просто умора. Элим, не смотря на неуверенные угрозы парня, пристрелить его при первом же движении, достал из одной из сумок книг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ви, - сказал Элим, прежде чем бросить книгу, стоящему в десяти метрах парню, - это то, о чем ты подумал, прочитай. Если захочешь, в Бессмертном Оплоте тебе будут рады. Не захочешь к нам, можешь обратиться к своим, Тарас вроде нормальный мужик. На этом и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что хотел, Элим двинулся дальше. В том, что этот паренек не выстрелит, он не сомневался ни на секунду – ещё слишком молод, духу не хватит на подобное. Добрался до своей базы он довольно быстро и, не обнаружив никаких признаков захвата или любых других странностей, отправился будить своих главных подчиненных. Нужно было по-быстрому приготовиться к возможным неприятност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ервым делом пошел к Полковнику. Сейчас вообще ничего не было понятно, но нужно было готовиться к самому худшему, а Александр бывший военный. Кончено, в таком деле стоило бы в первую очередь обратиться к Вернеру, но Полковник знал его главный секрет, поэтому Элим мог всецело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икогда не звонил в дверь – всегда стучал. Этот раз не был исключением, правда, от его стука, скорее всего, проснулся не только Полковник, но и все, кто жил на этом этаже, а бедная дверь теперь имела нехилую вмятину. Мда, нужно более внимательно относиться к столь резкому увеличению сил. В прошлом у него таки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ный и злой Александр появился в дверях через секунду, собираясь обрушить праведный гнев на потревожившего его в столь поздний час человека. Его планом не суждено было сбыться, так как этим человеком был Элим, который как обычно сразу прыгнул с места в карьер, прямо на пороге начав объяс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то он и узнал о рейде военных. Сам полковник не знал точных результатов, лишь то, что военные собрались на четвертый этаж, но им обоим и так было понятно, как всё закончилось. Элим знал, что полковник предупредил Тараса, он сам сказал ему это сделать. Кто знает, может его предупреждение помогло сберечь пару жизней. Однако, учитывая недавние события, это маловероятно. Элим не был дураком, предупредив военных, после рейда он точно вызвал бы интерес к своей персоне, поэтому он и сказал полковнику сваливать всё на него, мол это сказал Элим, слова командира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будем делать? – задал вполне резонный вопрос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иться к самому хреновому из всех возможных вариантов. Буди всех наших лучших бойцов, пусть готовятся к длительному рейду. И свяжись с Тарасом, скажи, что я буду ждать всех гостей на нашем плацу. Ещё скажи ему вызвать парочку врачей ко входу в подземелье, я старался быть помягче, но мало ли что. В общем, работай, я пока разбужу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ав указания, Элим двинулся к двери квартиры своего лучшего друга. В этот раз он оставил дверь неповрежденной. Вопреки его ожиданиям, дверь ему открыл не здоровенный детина, а стройная девушка, в которой он сразу же узнал В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хидно улыбнулся, глядя на одетую в пижам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бы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успел договорить, как смущенная до красноты девушка захлопнула перед н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арня своего позови, да побыстрее! – сдерживая смех, прокричал Элим, чтобы девушка услышала его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секунд перед ним стоял его друг с полузакрытыми глазами, сонный, как медведь, разбуженный посреди спячки. Оглядев стоящего на пороге Элима, под одеждой которого проглядывались бинты с ещё не зажившей раной на лице, парень в мгновении ока полностью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его друг успел что-либо сказать, Элим выдал и ему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евайся, в полную экипировку, потом ищи Полковника, - Элим сбросил с себя сумки и тюк с материалами из водной пантеры, - за эти вещи отвечаешь головой, они стоят больше, чем весь Бессмертный Оплот, как подготовишься, ищи Полковника. Поговори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друга в полном недоумении, Элим отправился к третьему своему помощнику и по совместительству главному инструктору Бессмертного Оплота. Стучать не пришлось, Вернер, уже одетый, вышел к нему сам. Сразу было видно опы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 его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кратце обрис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мы буде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зависит от результатов разговора с военными. В худшем случае, я вырублю тех, кто приедет, и мы вместе с ядром Бессмертного Оплота двинем в подземелье,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выйдем через другой выход и найдем себе новое место, но об этом пока рано думать. Сейчас мне нужно встретиться с теми, кто приедет, и мне нужно, чтобы ты пошел со мной, - ответил на очередно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состояние оставляло желать лучшего. За три недели боев, он существенно потрепал внутренние резервы организма, а схватка с водной пантерой спустила их до самого минимума. Все восстанавливающие препараты, которые он взял с собой в подземелье, были израсходованы уже сутки назад. И этого всё равно было недостаточно, из ран, нанесенных водной пантерой, у него вылилось немало крови. В данный момент Элим чувствовал себя, откровенно говоря, хреново, особенно после того, что он провернул с военными у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ему нужен был Вернер. В своей способности вырубить любого, кто сюда явится, Элим не сомневался. А вот в способности передвигаться после этого, он был не уверен, следовательно, ему нужен был тот, кто сможет вытащить его. Вернер был самым надежным человеком в этом плане – случись какая непредвиденная неприятность, среди его людей нет никого, кто был бы готов к ним лучше, чем бывши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это закончится, нам надо будет серьёзно поговорить, неожиданно произнёс Вернер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 Элим напрягся – в прошлый раз, когда один из его подчиненных сказал подобные слова, ему пришлось выкладывать свой главный секрет сразу дву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поговорим, - с неохотой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нашел Полковника, чтобы узнать о результатах разговора с Тарасом. Глава военных Перерожденных РФ был крайне удивлен тем, что Элим, как выразился его собеседник “вырубил” всех охраняющих подземелье военных. По словам Тараса, он скоро приедет с каким-то генералом, “поговорить”. Ага, как же, сначала задержать, а теперь поговорить. Элим уже морально готовился не убить очередного напыщенного, высокопоставленн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минут на плацу стояли уже почти все бойцы Бессмертного Оплота в своей боевой экипировке. У каждого на спине или рядом на земле лежала сумка с запасами для рейда в подземелье. Подобная вещь лежала в комнате у каждого бойца, на случай непредвиденных ситуаций. Это было одно из многих обязательных условий жизни в Бессмертном Оплоте, введенных лично Элимом. Он собрал своих людей здесь не просто так, у него была определе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обирался продемонстрировать им силу, настоящую силу, силу Перерожденных, которой его люди в обозримом будущем будут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должны скоро приехать и я даже не представляю сколько их будет, судя по всему они сильно обеспокоены тем, что их пост у входа в подземелье не отвечает, - сказал обеспокоенный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рядом с Элимом стояли Вернер, Полковник и Ян, обвешанный сумками, что принес его друг. Фраза “стоит больше, чем весь Бессмертный Оплот” звучала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беспокоятся, надо бы что-нибудь им сказать, а то разбудили их среди ночи ничего толком не объяснив, - посоветова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ладно успокойте их быстренько и я скажу, что будет дальше, -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страшному немцу рявкнуть, как гул больше сотни человек сразу затих. Лишь Лев продолжил говорить, ничего не замечая, пока кто-то из девушек не стукну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чи я никогда толкать не умел, таким уж родился, - начал говорить Элим. Он не кричал, чтобы все его услышали, и даже не повышал голос, но каждый в радиусе пары километров слышал его. Ману можно было использовать не только, чтобы кулаками стены прошибать, но и усилива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вы со мной не согласитесь, но я считаю, что справедливости в нашем мире просто не существует. Это лишь вечная мечта, нирвана для обычных людей и наше общество самое крепкое тому подтверждение. “Перед законом все равны” - все мы слышали эту ересь. Людей, у власти стоящих, с деньгами и связями законы не касаются. Вряд ли среди вас затерялись отпрыски очень богатых и влиятельных людей, поэтому вы должны понимат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паузу, давая своим людям время обдум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и времена прошли. В мире появилась магия, и теперь сила вновь станет главным критерием определяющим власть и значимость человека, его положение в обществе. Сейчас сюда едет куча военных, по какой причине я не знаю, вряд ли она нам понравится. Однако сейчас они ничего нам сделать не смогут, я покажу им, а главное вам, на что способен Перерожденный. Уверяю, я разбудил вас так поздно не зря и обещаю, никто и никогда вас не тронет. Я этого не допущу, даже если мне придется обрушить небеса и спуститься в ад, там, кстати, я уже бывал.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свою небольшую речь, Элим развернулся спиной к своим подчиненным и сел лицом по направлению, из которого, по его предположению, должны были появиться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Выглядишь не очень, - рядом с ним тут же опуст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ейчас сидел голым по пояс, замотанный в бинты, практически полностью красными от засохшей крови, а кое-где не засохшей. Парень специально показал все свои раны, чтобы “гости” поняли, что он может вырубить их всех даже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лочь, через пару дней все заживет,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стояли рядом покосились на Элима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очь? Сквозь бинты всё равно было видно насколько это большие и серьёзные ранения, а Элим называет их мелочью. Что же тогда для него не мелочь? Сквозная дыра в животе? Или отсутствие пары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Бессмертного Оплота сейчас яро обсуждали последние новости. Наблюдавший за всем этим Полковник даже поразился – никто из них не выказывал никаких признаков страха, всецело доверяя словам своего командира. Раз он сказал, что решит все их проблемы, значит так и будет. Беспрецедентный уровень доверия. Это и есть истинное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ения полковника прервал появившийся звук движущихся автомобилей. Вскоре в поле их зрения появилась настоящая автоколонна, и что очень не понравилось Вернеру с Полковником, в ней были не только автомобили, но и настоящая военная тех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военных встала полумесяцем, так же как и люди Элима вокруг него, так что между ними оказалось некоторое свободное пространство. Через мгновение из машин высыпали солдаты, нацелив оружие на Элима и его людей.          - Это они называют поговорить, - не без иронии подметил Ян.          Вскоре среди всей этой шелухи Элим заметил людей, с которыми ему придется общаться. Взъерошенный Дмитрий, Тарас и троица каких-то высших военных чинов.          - Ждите тут и наблюдайте, - сказал Элим, перед тем, как двинуться в сторону гостей.          На половине пути парень остановился, вытянув руки в стороны. Через мгновение по правую сторону от него появилась изумрудная четырехметровая водная пантера, в холке больше двух метров. Длинный хвост с гарпуноподобным наконечником весело извивался за её спиной. С левой стороны появился не столь большой, но не менее устрашающий, четырехрукий аспид, чей взгляд ясно давал понять, что с ним шутки плохи. После этого он продолжил путь в сторону военных уже в сопровождении двух “охранников”.          Все наблюдавшие за этой сценой были шокированы увиденным. Военные впервые видели нечто подобное, как из воздуха появляются странные и страшные существа, собственно, как и большинство бойцов Бессмертного Оплота. Кроме самых первых людей в организации, больше никто понятия не имел какая у Элима особенность и есть ли она вообще. Полностью же оценить масштаб её возможностей могли только Ян и Полковник, зная всё прошлое их командира. И вот сейчас Элим призвал двух монстров, один вид которых пугал и вызывал острое желание не сталкиваться с подобными существами.          - Стой! – подал голос один из солдат, когда Элим оказался в двадцати метрах от них.          Элим остановился, услышав команду, а на его лице появилась насмешливая улыбка – троица матерых генералов боялась его “охранников”.          - Что такое? Неужели бравые генералы с парой сотен людей за спиной боятся одного восемнадцатилетнего паренька?          В словах Элима сложно было не заметить насмешку. Всем своим видом он показывал, что не только не боится этих людей, но и ни во что их не ставит. Им это явно не понравилось.          - Просто мера предосторожности. Теп..          Договорить, открывшему рот генералу, Элим не дал:          - Если называя свой страх таким образом, вам будет легче, то пусть будет так. А теперь говорите, зачем пожаловали или убирайтесь с моей земли.          Элим не собирался проявлять и капли вежливости к этим людям. Он предупредил Тараса об опасности четвертого этажа, и в результате эта кучка старикашек приехала сюда с парой сотен солдат и направили оружие на него и его людей. Такое отношение явно было не по душе высшим чинам армии.          - Советую проявить должное уважение, молодой человек, - произнес один из троицы.           Низкий и толстый, с крысиными глазами. Так бы его описал Элим одним предложением. Слова этого ублюдка начинали его раздражать.          - Уважение? С какой стати? Я предупредил ваших людей об опасности, а вот ответ - меня приказывают задержать на выходе из подземелья, раненого и уставшего. Теперь же вы заявились на мою территорию с кучей солдат, направив оружие на моих людей. Пока что не вижу ни одной причины для уважения, только для презрения. Поэтому повторяю, говорите зачем приперлись или валите с моей земли, если вам надо помочь с этим, то я с удовольствием это сделаю, - холодным тоном ответил Элим, разминая кулаки.          Окружающие его солдаты невольно прониклись уважением к этому парню, который ни капли не робел перед тремя генералами. Среди них не было никого, кто посмел бы так прямолинейно высказать все, что думает этим людям. Генерал, которому ответил Элим, аж побагровел от злости – давно с ним никто так не разговаривал.          - Мы взяли столько людей, потому что вы напали на людей, охранявших вход в подземелье, в этом нет ничего необычного, - подал голос ещё один представитель высших военных чинов.          - Это я на них напал? Они хотели меня задержать, когда я спросил по какой причине - мне ничего не ответили. После того, как я дал им время выяснить причину, мне по-прежнему ничего не сказали. Раз мне не сказали причины, то её не было, поэтому я решил уйти. Когда они попытались мне помешать, я им ответил. Последний шанс, говорите зачем явились или я вас отсюда вышвырну, - теперь в голосе Элима слышалась явная угроза.          - Мальчишка, за моей спиной стоит сотня солдат, которые продырявят твой череп, стоит мне только приказать. А теперь заткнись и открывай рот только когда тебя спрашивают. Услышал меня?          Третьему надоело слушать, как какой-то юнец грубит им, и решил поставить его на место. До конца своей жизни он будет проклинать этот момент.          - Услышал, а теперь на колени, - произнес Элим.          - Что?          - Я сказал НА КОЛЕНИ!          От рёва Элима, казалось, задрожали сами небеса. Его глаза засветились изумрудным светом, после чего у всех, кто стоял перед ним, в голове как будто граната взорвалась. От боли каждый из них опустился на землю, так и не сумев ничего сделать. Все, кто приехал сюда, сейчас валялись на земле или стояли на коленях под действием [Духовного Давления]. Правда, было одно исключение – мужчина в военной форме с поврежденной рукой, рядом с ним на коленях стоял Тарас, держась за разрывающуюся от боли голову. Этим мужчиной был Герман, давний товарищ и практический заместитель Тараса.          И сейчас он был в ужасе.          Не от того, что все, с кем он пришел потеряли боеспособность из-за ужасной боли, которую испытывал и он сам. Нет, его пугало другое – та жажда крови, исходящая от парня, вместе с появившимся вокруг него черным туманом. Он в жизни многое повидал и многое сделал, поэтому знал, что от настоящих убийц исходит некая аура или энергия, позволяющая узнать их. Жажда крови исходила от них, даже когда они просто сидели за чашкой чая. И то, что он видел сейчас, было в тысячи, нет, в миллионы раз сильнее, чем самая страшная жажда убийства, что он видел в своей жизни. Молодой парень перед ним, оказался самым страшным убийцей на планете. О существовании ещё одного подобного монстра, Герман даже думать боялся.          И он был не один такой.          С противоположной стороны, бывший наёмник, был в таком же ужасе, как и Герман. Его самого люди боялись до чертиков, даже если он ничего не делал. Когда отнимаешь чью-то жизнь, в тебе что-то меняется и, чем больше жизней ты отнимаешь, тем сильнее эти изменения. Сейчас Вернер смотрел на человека, который должен был отнять бессчётное количество жизней, чтобы от него исходила такая сильная и пугающая жажда крови. Он огляделся – большинство ребят сейчас тоже со страхом и трепетом наблюдали за Элимом. Слава богу, они не могли в полной мере осознать, насколько страшным оказался их командир.          Среди всех этих людей Вернер сразу отметил двух сильно выделяющихся людей. Александр и Ян выглядели относительно спокойно, что было крайне странно, учитывая обстоятельства. Эти двое были самыми доверенными людьми Элима и двумя самыми выкладывающимися на тренировках людьми. А после разговоров с Элимом они тренировались ещё усерднее, чем до этого. Теперь откровенный разговор с Элимом казался ему всё большей необходимостью. На тренировках каждый из бойцов выкладывался по полной, все хотели стать сильнее, развиваться, но не было никого, кто тренировался так же остервенело, как эти двое. Ими двигало нечто большее, чем просто желание стать посильнее. А сейчас выяснилось, что Элим, даже если учесть магию, ненормально силен. Вернер уже давно чувствовал, что Элим не обычный парень и эти двое знают в чем дело.          Элим, тем временем подошел к распластавшимся на земле, генералам. Он перестал использовать [Духовное Давление] на них, чтобы эта троица могла его нормально слышать.          - Теперь слушайте сюда, кучка старых, высокомерных ничтожеств. Времена меняются, и теперь ваша власть и гроша выеденного не стоит, потому что очень скоро людей вроде меня, способных в одиночку смести нахрен целую дивизию обычных солдат, будет тьма тьмущая. Хотите вы этого или нет, так будет в любом случае, советую смириться с этим.            Элим перестал говорить, посмотрев на трех людей, не представлявших из себя ничего, своими изумрудными глазами. Через секунду раздались дикие вопли, полные боли, из уст этих троих, не стоны от головной боли, а настоящие крики людей в агонии. Теперь он мог извлекать души существ без непосредственного контакта, но у очень слабых и на очень маленьком расстоянии. Эта троица подходила под эти критерии, поэтому Элим мог причинить им страшную боль и не только мог, но и делал это прямо сейчас.          Дав старикам “насладиться моментом”, Элим перестал мучать их и дал немного времени отдышаться.          - Запомните эту боль, очень хорошо запомните. Я отвечаю агрессией только на агрессию. Мне плевать на всех, кроме моих людей, мне не нужна власть или деньги. Мне нужно, чтобы мои люди могли спокойно развиваться, а на ваши дела мне плевать. Мы никого не трогаем и нас трогать не должны. Если в ваши пустые головы или пустые головы людей вашего круга закрадется мысль хоть как-то навредить моим людям… Моя особенность дает мне огромные знания. Теперь я могу собирать души убитых мною существ, и вырваться из плена они не могут. Я могу общаться с ними, собственно, именно так я узнал об опасностях четвертого этажа, думаю, вы сюда пришли по этой причине. А ещё я могу пытать их. Представьте, что боль которую вы испытали сейчас, ваши семьи будут испытывать всю мою жизнь. Зарубите себе на носу: в этом мире я самый сильный и самый страшный человек, и перед тем, как перейти мне дорогу стоит тысячу раз подумать о последствиях, потому что нет в этом мире существа более злого и бездушного, чем я. Теперь убирайтесь с моей земли, пока я добрый.          Добрый? Этот монстр только что назвал себя добрым? Пара сотен людей сейчас корчилось от боли на земле и это он сейчас добрый?          Элим развеял [Духовное Давление], теперь уже со всех, вызвав череду облегченных вздохов. Убрав свой ореол, парень двинулся обратно в сторону своих людей, вместе со своими “охранниками”. Он показал людям свою силу и сделал всё, чтобы эти ничтожества больше никогда не приближались к Бессмертному Оплоту. Если они всё же решатся это сделать, то он начнет убивать.          Он шел не оборачиваясь, скрывая кровь, появившуюся в уголках губ. Держать несколько сотен солдат на земле было для его организма очень трудно, и открывшиеся по всему телу раны были наглядным тому подтверждением. Бинты на правой руке были полностью мокрыми от крови, на торсе дела обстояли немногим лучше. Главным сейчас было не показать ни капли слабости, а уверенно дойти до своих людей, а затем до места, где можно по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медленно открыл глаза, чтобы увидеть над собой потолок своей спальни. После демонстрации своей мощи ему едва хватило сил чтобы дойти до своих людей, а затем до здания, в котором он жил. Как только он скрылся от посторонних глаз, то он тут же был подхвачен стоящим рядом Яном. До своего жилья его уже практически несли. Дело было не в том, что у навыка была такая сильная отдача, просто ещё до его использования он находился в крайне плачевном состоянии, усугубившимся после использова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парню подняться на ноги, как сразу же почувствовал слабость во всем теле. Мда, ближайшее пару дней ему лучше не напрягаться. Судя по часам, он проспал невероятное количество времени, 18 часов! Такого он уже давно себе не позволял.  Рядом с его кроватью стояли те самые сумки, принесенные им из подземелья. Порывшись в них, парень выудил оттуда свою трубку и небольшой сверток с сухой травой красного цвета. Эта высушенная трава называлась Огненной Дым Травой, по вполне очевидным причинам – её можно было использовать вместо табака для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вспоминая шумиху, начавшуюся после того, как один из в хламину пьяных Перерождённых ради интереса решил использовать найденную в подземелье траву вместо табака. Сколько людей потравилось после того, как люди прознали об этом. Элим до сих пор помнил как сильно удивился тупости, казалось бы, благоразумных людей. Можно было подумать, что каждый уважающий себя курильщик, должен был попробовать выкурить какую-нибудь дрянь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месяцев инцидентов вся эта шумиха поуспокоилось, и люди решили, что прежде чем курить всякую дрянь, стоит проверить не убьет ли о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Элим, как заядлый курильщик, в былые времена знал какие растения можно было использовать в качестве заменителя табака. Заправив и раскурив трубку, парень вышел на балкон и через секунду наполнил свои легкие горячим дымом. Скоро он выдохнул оранжевый дым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воре была зима, сейчас был уже вечер, поэтому на улице была абсолютна темнота. На их площадке для тренировок было всего пара человек, среди которых был и главный инструктор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ер, - спокойно сказал Элим, но его голос был слышен на всей площади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емец обратил на него внимание, парень кивком указал за спину, давая понять, что хочет видеть его у себя. Вернер вложил свои ноэры в ножны и отправился к Элиму. Своего командира он нашел на том же балконе, курившим свою трубку, только вопреки здравому смыслу выдыхаемый им дым был оранж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эффектный трюк с голосом. Как себя чувствуешь? – начал говорить Вернер, как только оказался рядом с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норме. И это не трюк, а просто не совсем обычный способ использования [Усилени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в, Элим выдохнул очередное облако оранжев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аже не спросишь про оранжевый дым? – говоря это, Эли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ел бы, но честно говоря, есть вопросы, которые я хотел бы задать сильнее, чем вопрос о том, что у тебя в трубке. И вообще, мне всегда казалось, что трубку курят только старики, - Вернер не удержался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есть старик, Вернер. Злой и жестокий старик, - без всякой радости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днял одну бровь в недоумении. Такие слова действительно озадачили старого наёмника, ещё больше его напрягло то, как этот молодой парень сгорбился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идел меня ночью и должен отчетливо понимать какой я монстр. Я наблюдал за тобой и могу сказать, что ты достойный человек, поэтому могу рассказать тебе то, что ты хочешь узнать. Но если ты расскажешь это кому-нибудь ещё - я тебя убью, - Элим посмотрел на своего помощника, - соглас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ыражение у Элима было стальным, доказывающим серьёзные намерения своего владельца. Вернер прекрасно это понимал и всё рав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зашли в дом и Вернер сел, Элим стоя позади нег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ну с Александром я рассказывал. Эти детишки не видели войны и заставлять их делать это раньше времени у меня нет никакого желания. Тебе же я покажу, заранее извиняюсь за дальнейшее, - эти слова парень произнёс очень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стоящего позади своего помощника, глаза засветились изумрудным светом. Сознание – это одна из граней души, а Собиратель Душ был настоящим спецом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ернера в этот момент глаза остекленели. В его голове стали появляться образы и сцены, которые точно не принадлежали ему. Он видел сражение, настолько страшное, что даже в самых страшных кошмарах он не мог представить такого. Он видел сцены в которых людей буквально разрубали пополам, жгли, морозили, взрывали, съедали заживо прямо на поле боя. Самым ужасным было даже не то, какими страшными методами были убиты люди, куда страшнее был тот факт, что сражались с ними настоящие демоны. Не такие монстры как в подземелье, эти были настоящими, обезумевшими тварями, уничтожающих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был наёмником и хорошо знал, какие твари могут скрываться под людскими личинами. Однако эти демоны были на порядок страшнее, казалось, будто единственное чего они хотят – это убивать, без раздумий, без разбора, только убивать и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ы сменялись одна за другой, и каждая последующая была более жестокой, чем предыдущая. В этих сценах он успел увидеть и Яна, повзрослевшего, возмужавшего, и Свейна, закованного в тёмные тяжелые доспехи. Такого же жесткого и повзрослевшего, как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н увидел, как эти дво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образы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ё закончилось он понял, что Элим сидит напротив, и что у него раскалывае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ты видел – это последнее сражение людей с демонами на этой планете. В моей прошлой жизни это случилось через 12 лет после появления магии, - по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лой жизни? – недоуменно уставился на своего командира бывши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больше часа рассказывал Вернеру то же, что и двум другим своим главным помощникам. Про войну, предательства, последний бой на Земле, дальнейшие свои скитания и конец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Вернер был шокирован, значит ничего не сказать. Даже в самых смелых его догадках, такого он предположить не мог. С другой стороны, подобное объясняло бы все странности, связанные с Элимом или его двумя доверенными помощниками. Собственно это и объясняло столь большую доверенность к этим двоим со стороны Элима.  После того, как прошел первичный шок, Вернер стал обдумывать дальнейшие свои действия и в первую очередь, отношение к Элиму. Он ведь по сравнению с ним, настоящий старик, если человеку, прожившему тысячелетие, вообще подходит подобный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тянул ему сво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ты должен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л не давить на бывшего наёмника, а немного разрядить обстановку. И ему это удалось, так как Вернер не отказался и взял предложенную трубку. Сам он курил их всего пару раз, предпочитая обычные сигарету или, если ситуация позволяла, сигары. Набрав полные легкие дыма, Вернер почувствовал разницу по сравнению с обычным табаком. Его легкие, как будто наполнились огнем, а по всему телу прошелся жар, побуждающий его к действиям. Не хило так его накрыло. Прокашлявшись оранжевым дымом, немец вернул трубк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 озадаченно спрос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чувствовал? Привыкай, это штука усилит твои огненные навыки, совсем немного, но усилит. При условии регулярного употребления. Концепция там сложноватая, пока прими на веру, - Элим забрал обратно свою трубку и продолжил, - итак, что думаешь обо всем этом? Выглядишь лучше, чем те двое, когда я рассказал э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лыбнулся, представив лица этих двоих в этот момент, но быстро вернулся к реальности и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тория невероятная, но объясняет все связанные с тобой странности. Я ещё думал, как восемнадцатилетний сопляк может меня побить? А тебе оказывается больше тысячи лет, - тут выражение его лица исказилось – Вернер понял, что назвал своего командира, прожившего тысячелетие, сопл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глядя на то, как суровый наемник стал похож на провинившегося школьника. Видимо его родители тоже учили уважению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ращайся ко мне на ты,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через пару лет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ц замолчал, о чем-то задумавшись. Элим не торопил, а терпеливо ждал, что дальше скажет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кинул, если воспользоваться старыми связями, то я мог бы позвать сюда сотню другую людей. Бывших коллег и парочку представителей похожих специальностей. С монстрами сражаться всяко приятнее, чем с людьми, а условия для этого тут наилучшие. Если будет война, то нам нужны солдаты, а эти люди профессиональные солдаты, - неожиданно нача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вою жизнь наёмника он познакомился со многими подобными ему людьми и приобрел довольно большую известность в своем кругу. Подобным ему, людям, которым надоела война, уже старым по меркам их профессии, в Бессмертном Оплоте самое место. Мана помогала им вернуть былую форму, а опыт делал из них самых опасных бойцов, таких даже в армии тяжело буде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 свете последних событий, вряд ли нам позволят привести сюда пару сотен профессиональных убийц, - охладил пыл подчиненно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так уже показал огромную силу и у него уже имелось сотня потенциально, невероятно мощных бойцов. Если он попробует просто завербовать сотню бывалых наёмников, то в очередной раз спровоцирует правительство. Они явно не обрадуются, что столько опытных бойцов будет в частной организации на территории и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будет шанс обсудить этот вопрос. С нами связался замминистр обороны и попросил о встрече с тобой, чтобы урегулировать недавно возникш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это будет не такой же напыщенный урод, как и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пел перекинуться с ним парой фраз и мне он показался нормальным, - высказал свое мнение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пусть приедет сюда как можно раньше. Сам я к нему не поеду, может они собираются выманить меня отсюда, поэтому пока все не уляжется я отсюда ни ногой. Теперь позови Яна с Полковником, надо обсудить пару вещей, - произнес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хватит с вас или мне ещё пару минут вас колотить? – с насмешкой спросил Элим у распластавшихся на земле парней. Артем и Лев - эта парочка стала похожа на сиамских близнецов: где один, там и второй. Поэтому когда Элим снова пришел на тренировки, они были первыми, кто решил провести с ним тренировочный поединок. По сравнению с прошлым разом желающих было намного меньше. После подобной демонстрации силы это было неудивительно. Все его подчиненные уже осознали, что их командир теперь находится на совершенно ином уров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у парочку это не останавливало. Там, где были эти двое, всегда было весело и шумно. Они и по-отдельности то были ходячим ураганом, а вместе вообще превращались в настоящий тайфун. Тайфун, в данный момент, корчившийся на земле от боли. Впрочем, так заканчивался каждый спарринг с Элимом, у его людей не было ни малейшего шанса даже дотронуться до него, даже когда он пользовался одной рукой. Ему стало лучше по сравнению со вчерашним днем, но его правая рука по-прежнему была не в лучшем состоянии, зафиксированная банд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время, что он истреблял аспидов в подземелье, их база существенно расширилась: увеличили зону для тренировок, кузницу, начали достраивать следующее жилое здание и больницу, для которой уже начали набирать персонал. Этот бандаж, как и новые швы, наложила одна из принятых врачей. Элим в подземелье об этом не особо заморачивался и главным его критерием была эффективность, а не эстетическая сторона вопроса. Поэтому, когда настоящий врач увидела, как он заштопал свои ранения, то из её уст раздались такие слова, которые заставили бы покраснеть и бывалого работя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 в унисон произнесла парочка, встава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казался доволен этими двумя. Постоянно находясь и тренируясь вместе, они приобрели некоторую синергию, сделавшую их совместные действия крайне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шел первым, благодаря своей скорости, верткости и прыткости, парень без страха шел в первом ряду небоясь попасть под вражескую атаку. Парень буквально застилал собой весь обзор противника, давая шанс своему напарнику нанести удар. А, даже один единственный удар Артема, может оказаться последним для его противника. В Бессмертном Оплоте тяжело найти столь же слаженный дуэт, с ними в этом плане могут соревноваться только Ян и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отличие от своих веселых товарищей, полагающихся на скорость, эти два амбала полагались на грубую силу. Они не крутились вокруг врага, а шли напролом: Ян шел впереди, принимая на себя первый удар и затягивая противника в ближний бой, а сразу за этим следовала атака мечом, летящим в воздухе под контролем Свейна. Такая комбинация практически гарантировала смерть одного противника. Свейн использовал одноручные мечи, но его одноручный меч был похож на двуручный для обычного человека. Обычный меч в его руках казался просто зубочисткой, поэтому конкретно его мечи были выкованны специально под него и были намного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арочки весельчаков Элим задал трепку и большинству остальных, особенно новеньким. Среди них оказалось несколько личностей с особенностями: мужчина способный играться с гравитацией, девушка, способная наносить особые татуировки, и парочка с усиленны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имел планы на них. Раймонд - так звали мужчину из Прибалтики, чья особенность была связана с гравитацией. Парень имел богатый опыт, поэтому имел представление о потенциале его способности. Всё, что пока мог этот парень, это немного увеличивать гравитацию в метре от самого себя. Когда эта зона расширится, а мощь этого усиления вырастет, то этот парень станет настоящим живым тренажером для его людей! Эффективность тренировок при многократно усиленной гравитацией увеличится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ия - миниатюрная девушка, полностью забитая татуировками ( понятно откуда у особенности ноги растут) ещё пока сама не осознавала всю мощь своей способности. При использовании специальных красок, сделанные ею татуировки будут способны добавлять десятки или даже сотни очков характеристик своему владельцу. Правда для этого юной девушке придется очень много пройти. Однако факт остается фактом – эти двое смогут, не так уж и сильно, но усилить его людей. С каждым таким человеком его люди будут становиться капельку сильнее. И когда таких людей будут десятки эффект от их действий сложится, сделав его бойцов на порядок сильнее обычных «Перерожденных»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ок новых людей увеличивался, как и планировал Элим. С каждым днем «Перерожденных» становилось все больше и многие из них хотели реализовать свои способности. Бессмертный Оплот был очень заманчивым предложением для таких людей, так как среди частных организаций подобного типа группа Элима была самой крупной и известной. Во многом благодаря Артему, освещающему их жизнь в Бессмертном Оплоте где-то в сети. Некоторые из его бойцов стали достаточно популярны в интернете, по крайне мере, так ему вчера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лим был только за, если это увеличивало поток людей желающих вступить в их ряды. Вечером прошлого дня круг его доверенных лиц стал больше с приходом Вернера, после чего у него состоялся достаточно продуктивный разговор с его помощниками по поводу дальнейшего роста и развития их организации. Они пол ночи обсуждали наиболее важные вопросы, коих оказалось куда больше, чем думал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с военными заставила Элима задуматься и вспомнить об очень важном аспекте рейдов в подземелье. Им нужно было создать опорные пункты в подземелье, на каждом этаже. Место, где люди точно знали бы, что они в безопасности, могут пополнить запасы, отдохнуть или получить медицинскую помощь. Это позволит увеличить время, проводимое в подземелье, что в свою очередь, увеличит темпы роста его людей, вместе с этим увеличив их шансы выжить в случае непредвиденных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такая система показала себя крайне эффективно, причем не только на Земле, но и в других мирах, только там они были целью для его нападений. На каждом из таких пунктов должна находиться команда людей его удерживающих, как минимум с одним или несколькими бойцами превосходящих по уровню этот этаж, имея абсолютное превосходство над его обитателями. Плюс ко всему, это давало контроль над территорией, где специально обученные люди могли бы заниматься многими полезными вещами, в том числе и выращиванием полезных растений или добычей полезных материалов, коих в подземелье было достаточно. У них уже было несколько мест потенциально подходящих для подобных пунктов, поэтому после первого рейда его подчиненных на третий этаж, они планировали заняться построением подобного пункта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главная причина, по которой Элим вспомнил об этом было не это. В прошлом имел место инцидент, когда правительство одной из африканских стран решило истребить организацию взбунтовавшихся «Перерожденных». Те не стали давать им бой на поверхности, а ушли в подземелье, где у них было несколько подобных пунктов, которые к тому моменту уже были больше похоже на настоящие крепости. Та часть «Перерожденных», что осталась на стороне государства и наёмники из числа «Перерожденных» попыталась преследовать их и там. За четыре месяца они потеряли больше половины личного состава, так и не сумев выбить противника из тех крепостей. Причем укрывшиеся в своих крепостях понесли куда меньшие потери, постоянно пополняя свои запасы продовольствия прям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демонстрировал военным свои клыки, но в данный момент у него не было достаточно сил, чтобы противостоять целой армии. Поэтому ближайшие год-два это будет их планом для отступления. В подземелье он точно сможет уничтожить любого противника в независимости от их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пунктом обсуждения стал вопрос об их расширении. Когда людей станет слишком много, им просто напросто не будет хватать добычи в подземелье и с каждым днем им придется уходить всё дальше в поисках монстров. Для этого им и нужно создавать свои “филиалы” рядом с другими входами в подземелье. Помимо этого в случаях, когда люди начинали слишком сильно влиять на подземелье, вырезая всех его обитателей на его территории, то включался некий сдерживающий механизм: ходы на определенные участки подземелья перекрывались на какое-то время, а когда открывались вновь, то были полны монстров. Суть проблемы заключалась в том, что бывали случаи, когда это перекрывало ход людям обратно. Первое время это было гигантской проблемой, потому что люди не знали, как вернуться обратно и в итоге, многие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решилась через какое-то время, причем довольно просто. Со временем карты стали намного обширнее и в случае если часть подземелья перекрывалась, то ты просто шел к ближайшему входу на нижний или верхний уровень, так как это система распространялась только на один этаж. Когда карты выросли до определенных размеров, людям просто незачем было идти в неизведанные территории в поисках противников. Все рейды проходили системно и перед этим группа всегда знала свой приме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йшей разведкой территории занимались специальные группы, способные прорубить себе путь обратно, даже если путь назад окажется перекрыт. Территории для охоты требовали постепенного расширения с увеличением количества бойцов, а помимо этого необходимо было открывать новые места с полезными материалами. Поэтому кто-то постоянно продолжал исследовать подземелье. Сколько бы времени ни прошло, в подземелье всегда можно было найти нечто новое и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им вопросом было распределение полученных Элимом книг навыков. Среди них было несколько слишком ценных, чтобы позволить им просто ждать на полке, поэтому он обязан сам выбрать им владельцев. Тут ему без помощи было не обойтись, ведь сам он не так уж и много общался с подчиненными, постоянно пропадая в подземелье, либо проводя исследования или работая в кузнице. Он узнал много нового о своих бойцах за тот разговор, пожалуй, кое-где даж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здесь, - произнес подошедший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благодарности в глазах, как в тех, что были у оппонентов Элима, когда вмешивались в их спарринг, немец, наверное,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етки, вас спасли, - злорадно улыбнулся Элим, - пришло время говорить с очередным генера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 тремя помощниками за спиной, шел к припаркованному на стоянке бронированному автомобилю. Рядом с ним стояло четыре человека, троих из них парень знал. Первым был одетый с иголочки в дорогой костюм мужчина средних лет – это был Дмитрий, человек ответственный за связь между государством и группами «Перерожденных» вроде Бессмертного Оплота. Двумя другими были Тарас и тот мужчина с поврежденной рукой, сумевший устоять под натиском его [Духовного Давления]. Оба в поле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м оказался крепкий мужчина в годах, в военной форме и судя по погонам, действительно генерал. Он разительно отличался от той троицы, что Элим недавно выдворил со своей земли. От этого человека веяло силой и дисциплиной, а в глазах виднелась сталь. Перед ним стоял настоящий солдат, полностью заслуживавший своё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подошел к этой четверке, троица, уже однажды лицезревшая его силу, невольно сделала шаг назад, только замминистр остался на своем месте. Элим, остановившись прямо напротив него, выпустил через нос оранжевый дым. Стоит отдать генералу должное, он и бровью не повел заметив столь необычный цвет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 представился парень,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рий, - ответил тот, пожав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тличаешься от тех трёх ничтожеств. Давно стал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поразили всех присутствующих, включая генерала: откуда этот парень узнал, что он пробудил ману? Тарас и Герман с недоумением уставились на своё начальство – это информация была для них как гром среди ясного неба. Все военные, пробудившие ману, сейчас либо входили в отряд Тараса, либо тренировались, чтобы в него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его раскрыли, Юрий не стал отрицать слова парня, а решил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узнал об этом? Какой-то навык? – задал вопрос Юрий, всё ещё пожимая руку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исколько не смущало, что к нему обращается на ты молодой паренек. Наоборот,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я отвечу вам после нашего разговора? Я не люблю терять время понапрасну, так что давайте сразу к делу,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кивнул. Он сам был приверженцем такого под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умаю, причина моего приезда очевидна: не так давно у нас произошел серьёзный конфликт. Наверху тобой очень недовольны, хотя я бы сказал, тебя больше боятся, что ещё хуже. Некоторые хотят спустить на тебя всех собак, выставляя чуть ли не демоном. А тот факт, что трое моих людей боятся про тебя и слово дурное сказать, только усиливает опасения остальных. Многие говорят, будто виноват ты, я же хочу услышать мнение другой стороны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крысы сами не смогли разобраться и обратились к товарищам по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хотели задержать без причины, поэтому я применил силу. Им не понравилось и они взяли больше людей, желая поставить меня на место. Не получилось. Я вам помог, а мне отплатили тем, что сюда приехала пара сотен солдат с угрозами мне и моим людям. Справедливо это? Подсказка, вопрос риторический, - последние слова явно были произнесены с долей ир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мои люди повели себя неправильно, но и ты не старался сдерживаться. К тому же, почему ты сразу не сказал об опасности четвертого этажа, а только перед самой выл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услышав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я не обязан этого делать. Уверен, не сказал бы я ничего этим двоим, - Элим указал на Германа с Тарасом, - тут не было бы и моих проблем тоже. Во-вторых, давайте начистоту, скажи я вам такое тогда, вы бы посчитали меня зазнавшимся мелки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и генерал, ни его подчиненные сказать ничего не могли, потому что именно так все и было бы заяви Элим, будто монстров на четвертом этаже традиционными способами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твечаю агрессией только на агрессию. Не трогайте меня и моих людей, и от меня не будет никаких проблем. Решите задавить меня – я прожил на четвертом этаже почти три недели и теперь могу спокойно там жить неограниченное количество времени. В случае чего, я просто уведу туда всех своих людей и достать меня там вы не сможете. А когда мы через полгода или год вернемся, то уже никто не сможет нас остановить, поэтому настоятельно рекомендую сотрудничество, вместо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е рядом люди поразились, как Элим без стеснения добавил угрозу в предложение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едлагаешь сотрудничество? – Юрий искрен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ю его приезда сюда было разрешение появившегося конфликта, а также он хотел убедиться, что Элим не собирается доставлять проблемы и дальше. Исходя из информации об этом молодом человеке, даже это представлялось тяжелой задачей, не говоря уже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едлагаю. Уверяю, для вас это будет более чем выгодно. Если же вы сомневаетесь в этом, то спросите у главы ваших исследователей, что он думает по поводу сотрудничества со мной, - Элим улыбнулся, увидев реакцию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разу все понял – старый лис уже сотрудничает с этим пареньком. По-видимому,  последние результаты его исследований не обошлись без вмешательства этого необычного юноши, стоящего напротив него. Он был знаком с этим упрямым ученым и, по правде говоря, не сильно удивился сотрудничеству между ним и этим необычным юношей. Этот старый индюк Свиридов всегда был лучше него в плане распознавания кадров, и коль уж он обратил внимание на этого парня, то и ему стои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кретнее, о чем идет речь, - для начала Юрий решил прощупать почву и узнать, что нужно Элиму, в альтруизм матерый генерал перестал верит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довольно просто: обмен опытом и информацией, совместные тренировки. Я знаю, как выжить в подземелье, и не только выжить, но и достать оттуда много полезных материалов, став при этом сильнее. Моя сила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ть Элиму не дали – генерал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ходя из твоих слов, мы тебе не нужны, но так как ты сам предложил сотрудничество, тебе что-то нужно, говори,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такой подход был ему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оего главного инструктора Вернера, осталось много друзей-коллег и я хочу их пригласить в Бессмертный Оплот. Так как они либо наёмники, либо наёмные убийцы - это может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рас услышав это, аж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Он правда хочет, чтобы ему позволили вербовать наёмников и убийц в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столь бурной реакции Тараса, его командир никак не изменился в лице и даже не пресёк на корню предложени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имаешь о чем просишь? Ты хочешь чтобы государство позволило тебе нанимать профессиональных солдат в военизированную независимую организацию, члены которой обладают неизмеримым потенциалом. И, как ты сам говоришь, ты знаешь, как этот потенциал развивать. Тебе придется очень постараться, чтобы получить разрешение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узнал достаточно об Элиме, чтобы точно знать одно – этот парень крайне умен и не стал бы просить что-либо, не будь у него нечто, что можно предложит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ка я объясню, - начал Элим таким тоном, как дед объясняет внуку неписанные истины мира сего, - вы пока заняты делами людскими и упускаете из виду самую страшную для вас угрозу. Причем настолько мощную, что как бы вы ни пытались, одолеть её не получится. Вещь о которой я говорю – это природа. Люди столетиями угнетали её и у неё не было никакого способа защититься, но с приходом магии все изменилось. Спросите у нашего общего друга насколько сильнее мои зверьки по сравнению с обычными представителями своих видов. У вас глаза на лоб полезут. Такими темпами, через десять лет среди них вполне могут появиться особи, в одиночку способные сравнять с землей поселок. Эта страна занимает 1/6 часть суши, подумай какое количество людей будет нужно, чтобы защитить каждую глухую деревушку на этой территории. И это ещё неизвестно, как изменятся растения или какая ещё хрень может произойти. Понимаю, вы от этого далеки, но если вы пообщаетесь с профессором, он сможет рассказать об этой проблеме подробнее. У вас точно не хватит людей, чтобы справляться с каждым подобным инцидентом, и здесь я готов вам помочь. У меня для этого даже профессиональный охотник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екрасно знал о чем говорит. Он видел, как это происходило с его миром в прошлый раз и точно также произойдет и в этот. Государство не будет справляться и такие группы, как Бессмертный оплот должны помогать и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чень сомневаюсь в твоем намерении просто так отправлять своих людей на ликвидацию подобных инцидентов, если они вообще будут, - Юрий пока не принял этот аргумент, но точно был уверен, что поговорит об этом с профес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говорит про просто так? Труп существа, вызвавшего инцидент, будет принадлежать нам.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п? – не сдержался от вопроса Дмитрий, вообще непонимающий, зачем может понадобиться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кратце, то это кладезь полезных материалов, которые можно использовать в самых разных областях, - посвятил незнающих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всё, то я могу сразу тебе сказать, что с таким предложением тебе ничего не светит, - честно ответил Ю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казанном только что, он даже не думал раньше и, по всей видимости, проблема эта очень серьёзная, но даже если профессор будет раздувать её, используя все свои методы, этог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лим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зайду с другой стороны, более вам знакомой. Разнообразие навыков приличным числом не описать, судя по увиденному мною на четвертом этаже. Теперь представьте, что появились навыки которые работают примерно как мой, влияют на мозги. Только они делают не больно, а допустим могут видеть воспоминания других людей или ещё лучше, заменять их на другие. Представьте, если такого человека обучат и отправят в другую страну в качестве шпиона, сколько он успеет наворотить пока его не раскроют? И случится ли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за исключением Элима, знающим что такой человек мог сделать, представили самые страшные варианты использования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святая богородица, - пробубнил себе под нос Герман, представив последствия действий подо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чувствовал себя не лучше. Он тут как никто другой знал, каким образом действует подобный механизм и лучше всех представлял последствия попадания в него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равно, пока это только гипотезы, - сказал Ю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сновании только лишь теорий, как бы Элим ни хотел, ему не позволят сдела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и в этот момент его глаза блеснули изумрудным блеском – он решил провернуть тот же трюк, что и с Вернером, только в меньших масштабах. Тотчас в голове Юрия появился образ ужасной, покрытой кровью твари и исчез также неожиданно, как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равилась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шарашенно уставился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с уверяю, со мной лучше сотрудничать, - парень улыбался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ю показалась, что это была улыбка настояще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и согласятся на это? – спросил Полковник, глядя как их “гости” садятся в автомобиль что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очень слабо верилось в то, что даже выслушав всё это, им позволят принять в свои ряды наёмников и убийц. Александр до сих пор не понимал, как Вернеру позволили сю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надеться на это, не хотелось бы идти окольными путями, - как бы мимоходом проговорил Элим, разворачивая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и слова, его спутники тот час взмолились всем, кому только можно, чтобы им не пришлось идти этими “окольными путями”. Все трое знали кем был Элим и насколько странными и жестокими могут быть его методы. Отправив послание высшим силам, их троица двинулась за Элимом, собиравшимся продолжить мучать своих бойцов пока его правая рука не заживет. Как только это случится он сможет использовать полученные из последнего рейда материалы и сделать из них первые на Земл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министр Обороны, тем временем, отправился на встречу со своим старым знакомым. Ему нужно было выяснить какие отношения между Элимом и этим бессовестным стариком. У него в голове до сих пор всплывал образ того монстра, показанного Элимом. Откуда он вообще взял такую страхолюдину? Юрий помотал головой чтобы прогнать эту картину из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и подъехали к месту обитания Свиридова. Именно так Юрий называл эту исследовательскую лабораторию – место обитания, так как его друг практически жил здесь. Несмотря на то, что сам он был военным, а его друг ученым их интересы часто пересекались, потому что любое оружие – это детище учёных. Если говорить кратко, то Свиридов знал как создавать оружие, а Юрий умел его эффективнее вс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о паренька, отвечающего за связь с гражданскими «Перерожденными» с ним не было, остались лишь Тарас и Герман. Одни из лучших солдат, которых он когда-либо знал и видел. Очень жаль, что недавно с ними произошло подобное – потеря половины группы в бою в подземелье. Тарас сказал ему, что возможно, ни будь он предупрежден, погибли бы все в первом же бою в попытке взять те укрепления. На предыдущих этажах у них даже раненых практически не было, но на четвертом, всего за две стычки они потеряли половину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узнав это, был крайне недоволен поведением его подчиненных, попытавшихся силой заставить Элима говорить. Именно поэтому он приехал лично, чтобы всё уладить и переговоры прошли более чем продуктивно. Сейчас оставалось лишь узнать что думает по поводу будущих изменений его друг и согласится ли он с тем, что они будут столь кардинальны, как утверждае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Васильевич был удивлен столь неожиданным визитом Юрия и двух его бойцов, но быстренько приметил для себя, что это неплохой шанс выудить их этих двоих информацию по четвертому этажу. Всё, что он смог узнать – это то, что вылазка туда с треском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яснив причину столь внезапного появления гостей, профессор со смехом рассказал историю их с Элимом взаимоотношений. К концу рассказа у генерала лицо стало красным от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ый бесстыдник! Ты сказал, что эти препараты твоих рук дело, а на самом деле ты их просто вы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ченый всегда действовал хитро чтобы получить желаемое и этот раз тоже не оказался исключением. Ему оказали немаленькую, финансовую поддержку после этого, при том, что ему это практически ниче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о у твоих людей они теперь есть, так что не надо жаловаться, - спокойно ответ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не первый раз видел, как этот упрямец выказывает недовольство его методами, ничего, повозмущается немного и успокоится. Какая разница, как он достал эти препараты? Главное, что они есть и он может их производить. К несчастью, даже имея на руках два рецепта, ему и его людям так и не удалось узнать принцип, по которому Элим их создал. Получить бы хотя бы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генерал немного успокоился и перестал бранить “хитрозадого мошенника”, он начал выяснять то, зачем пришел. Александр Васильевич быстро описал ему складывающуюся ситуацию и показал информацию полученную со всей страны. Количество несчастных случаев связанных с дикими животными увеличилось в разы, как и случаи исчезновения людей в глухой местности. Затем он показал данные о тех зверях, что обитали в Бессмертном Оплоте, благодаря соглашению с Элимом он мог за ними наблюдать и результаты более чем внушительные. По его примерным расчетам один только найденный Элимом волк был в 3 раза сильнее своего среднестатистического сородича. А ведь ни Элим, ни его люди ещё ни разу не брали их с собо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и монстрами они смогут стать, если обладают таким же темпом роста как и люди? Профессор не осмеливался ответить на этот вопрос. Он мог только подтвердить, что проблемы, озвученные Элимом, имеют очень большой шанс стать в будущем очень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стоит согласиться на его условия? – в конце концов прямо спрос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рассказал профессору об условиях выдвинутых Элимом, насчет сотрудничества. Профессор ответи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ит. Этот мальчик, Элим, он родился в нужное для себя время. Не знаю почему, но все связанное с подземельем ему удается на отлично. Ты сам видел. В мире нет ни одной частной организации подобной Бессмертному Оплоту, как минимум не в таких масштабах и, я более чем уверен, на четвертом этаже первыми обоснуются именно они. В исследованиях они пока тоже лидируют, по крайне мере в нашем регионе, и Элим не планирует останавливаться на достигнутом. Я лично подбирал ему людей под его критерии и до сих пор этим занимаюсь. Мне даже представить страшно, что смогут сделать эти люди под его надзором. Самые отпетые отморозки научного мира собраны в этой стопке, - Александр Васильевич указал на стопку папок на сво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кивнул. Он решил, что правительство попробует пойти на подобное, по крайне мере он сможет использовать этого лиса, чтобы убедить их. Уж у кого, а у этого профессора язык подвешен. Далее два старика приступили к обсуждению дальнейших планов, так как оба поняли: теперь их дороги не просто пересеклись, они теперь идут по о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тоящих за спиной генерал бойцов волосы дыбом встали, когда они услышали очередные схемы, которые тот собирался провернуть на пару с их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они правда собираются это сделать? – шепотом, почти не двигая губами, спросил Тарас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олчи и не привлекай внимание, - в такой же манере ответил ему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этих двоих слух у профессора был лучше, чем у любого молодого, поэтому услышав обрывки их фраз он тут же вспомнил о своих планах на них, о чем немедля проинформировал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рас сделал шаг в сторону, он точно знал: Герман мог здоровой рукой крепко ему заехать, даже генерала не по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сегодняшней тренировки Элим решил сделать особенным – показать новый вид спар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своей особенности Элим мог призывать монстров из подземелья, чтобы использовать их в качестве спарринг-партнеров для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его сделаем, - с полной уверенностью в голосе произнес Лев, глядя на четырехрукого аспида, держащего в каждой руке тренирово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 подтвердил  слова товарища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их лицах была такая уверенность в себе, что Элим счел своим долгом позволить им испытать все на своих шк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громким кличем Лев рванул в атаку, вместе со следующим за ним Артемом. Парень рванул вперед выжимая из своего тела максимум, но аспид с легкостью отбил его атаку одной рукой. Что ж, главному ловеласу Бессмертного Оплота редко удавалось провести успешную атаку – меч не его конёк. Его задачей было отвлечь на себя внимание противника, настоящую атаку должен был нанести Артем. Однако у аспида было четыр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сеобщему удивлению, двуручный меч Артема был отведен в сторону всего лишь одной рукой без всяких сложностей. И вот у него осталось две свободны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амеревался атаковать сзади, но тут его ногу что-то схватило, через секунду он уже распластался на земле. Парень почувствовал как его потащило назад, а его напарника тем временем сильно приложили по голове. Артем сделал несколько шагов назад, чтобы удержать равновесие. Стоило парню принять устойчивое положение, как он увидел вопящего на лету друга, через мгновение врезавшегося в него, повалив тем самым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вам монстр с четвертого этажа? – обратился Элим к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у него ещё навыки есть, - парень решил окончательно добить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лить своих людей нужно, но ещё их периодически нужно сбрасывать с небес на землю, только так можно заставить их постоянно совершенствоваться. Аспид, почувствовав намерения хозяина, продемонстрировал несколько движений, показывая, что на этих двоих он показал меньшую часть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з них уже без проблем зачищали второй этаж и рвались на третий или даже на четвертый. Сейчас же, один единственный монстр с четвертого этажа играючи вырубил двух людей, находящихся в верхней части их силовой иер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часа неудачных попыток одолеть аспида ребята перестали пытаться. Последним гвоздем вбитым в крышку гроба их чересчур выросшего самомнения стало поражение группы из десяти человек, причем тех, кто уже давно ходит в рейды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показать им аспида, чтобы они понимали с чем им придется столкнуться в будущем и чтобы они сильно не зазнавались своими, пока что скромными, успехами. Закончив с воспитательной частью, парень отозвал довольного от прогулки аспида обратно и вызвал на его место нескольких монстров с третьего этажа. Так сказать, дал ребятам противника из их весов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я очередной подставы ребята действовали аккуратно, поэтому большинство из них смогли нормально драться с ними один на один. Элим внимательно наблюдал за ними, чтобы подтвердить свои планы на некоторых из них. С опытом Собирателя Душ он видел, в чем его люди сильны, а в чем слабы и кому чего не хватает. У него на руках были слишком  полезные книги навыков, чтобы позволить им просто так валяться, поэтому он должен был определить, кто из его людей сможет лучше всего раскрыть навыки, заключенные в эт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в первый, - сказал он Яну в конц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кивнул давая понять, что знает, что дел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 Звали,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Льва высунулась из-за приоткрытой двери. Парень будто никогда квартир не видевший, бегал взглядом от одного предмета к другому, изучая жилище командира. Обычно его нет, а когда есть - сюда вход только для избранных, его помощников. Ему было интересно, как будет выглядеть квартира Элима, их отпетого лидера-садиста. К своему разочарованию, ничего эдакого, он здесь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сюда, - раздался голос Элима где-то в глубин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слышав разрешение войти, тут же им воспользовался и зашел внутрь. Пройдя немного вперед он оказался в гостиной, где на диване сидел Элим, а на столике перед ним лежала книга, в темно-зеленой обложке, с салатового цвета про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дись, - Элим кивнул в сторону стоящего с другой стороны стола кресла, - поговорит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ел, поерзал, повертелся, успокоился – всё, можно говорить, поня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меде учился до нас, да? Почему туда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Лев не ожидал такого вопроса - значит, ничего не сказать. Он ожидал какого-нибудь разбора полетов, но никак не это. С чего это Элим решил спросить его о том, что было до прихода в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ям помогать хотел, - кратко и просто ответ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действительно было так. У него не было какой-то слащавой истории, где когда-то в детстве ему помогли и он решил отдать долг миру, став врачом, спасая людей так же, как спасли его. Нет, просто однажды он понял, чем хочет заниматься в жизни – помогать людям (помимо плотских утех с девушками конечно), а оценки в школе вещали ему именно эту профессию. Так парень и стал студентом мед вуза, флиртующим с каждой красивой однокурсницей. А потом в нем пробудилась магия и Лев решил, что развивая её, сможет сделать куда больше. Родители не слишком обрадовались этому решению, но он уже взрослый и может решать за себя сам. Теперь ему казалось, что приход сюда был самым удачным решение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оружием у тебя какая история? То, что ты плохо с ним обращаешься мне известно, но вот то, что ты его “не любишь” стало для меня сюрпризом, - спокойно проговор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 Лев напрягся. Как-то раз, во время очередного урока с Вернером, когда у него естественно ничего не получалось. Парень сгоряча ляпнул, что не может сделать ничего с оружием, так как просто не любит его, не для него это. Дело было не в том, что парень не мог сражаться, наоборот, ему нравилось то чувство опасности во время сражений, когда каждый шаг мог отделять жизнь от смерти. Но оружие в руках портило это ощущение: держа в руке меч, он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военный сказал бы, что это чушь – лишать себя оружия в бою. К счастью для сидящего напротив парня, Элим не был военным - он был магом, прожившим очень долгую жизнь и повидавшим всякое. Поэтому он не считал слова парня чушью, нет наоборот, он считал эти слова золотой жилой, которую необходимо разработать. Со своим опытом Элим мог увидеть сильные и слабые стороны человека и подобрать ему наиболее оптимальный вариант развития. Но иногда понять, что человеку нужно, мог только он сам, и Лев, по его мнению, был именно таким человеком. Чувства, инстинкты говорят ему о неправильности его действий, а значит так оно и есть. Магия открывала много путей развития, все разные и у каждого был свой собственный. Хорошо, когда есть человек с достаточным количеством опыта и навыков, чтобы помочь встать на него, но ничуть не хуже когда твое тело говорит тебе какой путь стоит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вернул лежащую на столе книгу, открыв собеседнику её называние – [Целебное прикосновение]. Эта книга была самой ценной добычей с его последней вылазки. Книг, содержащих в себе навыки исцеления было невообразимо мало, настолько, что даже через десять лет эти книги будут стоит десятки миллионов. Развивать такие навыки было в разы сложнее обычных, поэтому людей использующих магию для исцеления были единицы в сравнении с остальными и каждый из них был невероятно ценен. А ещё у большинства из них были тупые руководители, предпочитающие закрывать глаза на все другие их навыки, поэтому когда началась война практически никто из них не мог сам себя защитить. Стоило врагам стать чуточку организованнее, с приходом демонов-аристократов, как человечество тут же потеряло большую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боевых навыков у них не было, в бою они не участвовали. Хоть с ними всегда и была охрана, до уровня элитных бойцов ей было далеко, чем и пользовались враги. Как бы странно это не звучало, но самым безопасным местом для них было поле бое, где рядом были самые сильные их товарищи. С магией границы силы между людьми стерлись начисто: один человек мог убить тысячи других, на пару десятков уровней ниже его. Поэтому один мощный боец мог легко расправиться с оставшейся охрану. Оставлять сильнейших бойцов охранять целителей тоже не выход, тогда они бы не смогли выигрыва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будет первым из поколения боевых целителей, способных не только исцелять раненых товарищей, но и оказывать им поддержку в бою. У целителей в сражениях есть одно несравненное преимущество – они способны залечивать свои раны прямо во время схватки. Даже обладая средними боевыми способностями, они станут практически неубиваемыми, пока враг не превосходит их на порядок. Может у них не будут так сильно развиты целительные способности, но они смогут выжить, 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м тебе эту книгу и научу драться без оружия…, - Элим ещё не успел договорить, как Лев под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детской наивности этого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онимаешь, что этот навык позволит спасать людей, но всех тебе спасти не удастся? Не стоит тешить себя иллюзиями, что ты сможешь помочь всем. Когда-нибудь кто-то умрет у тебя на руках и это случится не раз. Ты готов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Элима поумерили пыл его собеседника. Лев был человеком широкой души, и нечто подобное действительно могло бы сильно ударить по нему. Только что наполненный энтузиазмом парень, подпрыгнувший почти до потолка, сел обратно в кресло. О таком он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обдумать это? – спросил Элим, после того, как Лев молчал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уверенно произнес Лев, -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ял в руки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 произнес парень, перед тем как погрузиться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свой выбор, доверив книгу этому пареньку, теперь осталось ждать – время покажет прав он оказался насчет него или нет. Минут через десять Лев дочитал книгу, о чем свидетельствовал появивший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давай, пробуй, - сказал Элим парню, подставляя поврежденную руку. Он уже снял часть бинтов и ш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 довольным видом потер руки в предвкушении, а затем поднес ладонь к одному из порезов на руке Элима. После активации навыка под ладонью парня появилось слабое, мягко-зелёное свечение. Попавшая в это свечение рана, начала на глазах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явленный целитель оказался в шоке от своих новых способностей настолько, что не сдержал неприличного возгласа. За минуту глубокий порез на руке Элима полностью затянулся. Воодушевленный Лев перешел к следующему порезу и в середине почувствовал, как истощились его силы. Третий порез он уже не смог залечи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ссиленный Лев плюхнулся обратно в кресло – его мана практически полностью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первого раза неплохо, - дал оценку своему новому целителю Элим. Он думал, что парень сдуется ещё на втором. Учитывая, что Элим уровнем был чуть ли не в три раза выше, тот факт, что Лев смог практически полностью залечить три его раны, был достаточно удивителен. Чем больше разница в уровнях между целителем и пациентом, тем легче/сложнее будет залечи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отдыхай, завтра тебе предстоит много работы, - с усмешкой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едоуменно уставился на своего командира, приподняв одну бровь: это ещё ч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думаешь, что я не воспользуюсь твоими навыками для ваших тренировок? Теперь вас можно лупить ещё сильнее без всяких последствий, - весело произнё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их слов у Льва мурашки пошли по коже. Их тренировки и раньше были крайне тяжелыми и жестокими, а что сделает с ними Элим, когда сможет постоянно восстанавливать их с помощью навыков. Теперь новоявленный целитель был не так рад получить в свои руки этот навык. Сейчас он чувствовал себя выжатым как лимон, и, судя по всему, теперь ему придется пользоваться своим навыком каждый день. Значит, до конца жизни он будет уставать, как собака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люди тренировались со специальным, тренировочным оружием, что отрицательно сказывалось на эффективности тренировок. Им нужно научиться тренироваться с настоящим оружием, и пока они будут этому учиться, будут друг друга травмировать. Когда Лев станет достаточно хорош в быстром исцелении, Элим заставит их и на тренировках использовать настоящее оружие, в случае чего Лев их подлатает. Этот период будет очень долгим и очень болезненным: научиться махать мечом не так уж и трудно, а вот научиться его в нужный момент остановить – это признак настоящего мастерства, которое нельзя получить всего за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спать к себе, - сказал Элим, видя как парень начинает засыпат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вший парень кивнул и поплелся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парничка своего сюда позови, - попросил он парня, перед тем как тот ушел, после чего положил на стол очередную книгу, предназначенную следующему его бой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шел искать своего друга. Искать долго не пришлось – в это время их компашка собиралась у кого-нибудь в квартире. На таких посиделках они вместе наедались до отвала (даже столь любимые ему девушки), обсуждая при этом полученный за ден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ём, тебя зовет командир, - устало произнес Лев, зай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ждать? – сразу спросил Артем, так как вид друга не внуша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вшийся уйти спать парень остановился, обдумывая всё, что он испытал за разговор с Элимом. Сначала он обрадовал возможности получить невероятный, с точки зрения медицины, навык, затем, страх перед потерей человека из-за ограниченности этого навыка, далее, радость от лицезрения его действия, а в конце, осознание того, что сулит ему обладание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а, - произнес в итоге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лим собирается дать книгу навыка и его товарищу, только он надеялся, что тот не будет столь обременительным, как полученный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вам всем подготовиться, завтра тренировки станут ещё хуже, - решил предупредить своих друзей Лев перед тем, как завалиться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лим, рано утром поднял своего главного охотника и новоявленного целителя – сегодня он решил дать остальным возможность спокойно опробовать свои новые навыки. Плюс дал им время подготовиться к походу на третий этаж, список тех, кто отправиться в этот рейд он вчера составил и объявил. Всего чуть больше трех десятков людей попали в этот список, пусть 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будем делать? – первым подал голос Лев, следуя за командиром вместе с Фе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 – птица охотника, сидела у него на плече, только теперь ей там было немного тесновато. За то время, что его не было, Сид подрос достаточно сильно, чтобы поразить этим всех наблюдавших за ним ученых. Из всех животных в Бессмертном Оплоте Сид был единственным, кто уже побывал в подземелье и показал там себя лучше, чем ожидалось. Беркут не растерялся в столь замкнутом пространстве, будучи немного на взводе, но в пределах нормы. Во время боя Сид доказал, что он – хищная птица, которую нужно бояться и уважать. Гоблин, недооценивший эту птичку, очень скоро пожалел об этом, захлебываясь в луже собственной крови, вытекшей из его разорванно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ти и клюв Сида стали острыми настолько, что кожаные рукава и специальные наплечники не выдерживали их остроты. Пришлось сделать металлические. Вместе с Федором они стали хорошей командой: пока птица отвлекает противника, её владелец застрелит жертву или если Федор ранил, но не добил противника, то дело довершит хищ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дем наш зоопарк на экскурсию в подземелье,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Жанна не будет против? – неожиданно спросил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лучник немного побаивался эту женщину, каждый раз при упоминании слов “животные” и “подземелье” в одном предложении она буквально зверела. Стоило Федору взять Сида в подземелье, как по возвращению эта женщина тут же забрала его птицу на осмотр и не отдавала, пока не удостоверилась в её целости. А Сид, козлина эдакая, был только рад такому обращению. Кроме Федора беркут никому не позволял к себе прикасаться, только когда к нему относились как к императору, он позволял к себе подойти, не рискуя остаться без пальца. А в Бессмертном Оплоте был только один человек, который так относился к этой злой птице – 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сказал, что меня волнует её мнение? Они ничья собственность, - без всяких эмоций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ние этой женщины его не волновало, с самого начала он позволил ей быть здесь только наблюдателем. При первой же попытке этой профессорши встать на его пути, он вышвырнет её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дошли до вольер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лиму приблизиться, как все звери тут же подошли к заборам, огораживающим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у него за спиной раздался смех ловеласа, к которому вернулась его белка. В отличие от Сида, который либо летал вокруг их базы, либо находился рядом с Федором, белка, кажется, была всегда и везде, радуя всех, кто только её видел. Даже из сурового Вернера она могла выдавить улыбку. Элима в расчет не брали, так как его уже давно перестали счи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мной, - коротко сказал Элим, махнув рукой в сторон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двинулся в сторону подземелья даже не взглянув, пошли за ним животные или нет – он и так это знал. Каждый зверь с легкостью перепрыгнул ограждение, кроме медведя, который просто их сломал и пошел дальше. Они не поняли его слов, но поняли тот посыл, что в них содержался – сегодня они получат то, зачем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подобное повиновение, оба его помощника не знали что и думать: звери, конечно, привыкли к людям, но большинство из них были очень далеки до подчинения. А Элим, которого они практически не видели, двумя словами и одним взмахом руки заставил их ид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ые оказались удивлены подобной компании, сопровождающей Элима, но ничего сказать не посмели – у всех ещё был свеж в памяти случай, когда этот человек, даже не поднимая рук, вырубил всех находящихся в этом лагере. Идет с животными, пусть идет, главное чтобы их н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ычно перекинувшись парой фраз с привратником, Элим вместе со всей своей “свитой” остановился у черной пелены входа в подземелье. Звери с опаской глядели на темноту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едор, зайди в подземелье, а потом выйди обратно, -  выдал указа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быстрым и эффективным способом дать понять, что зверям ничего не грозит – это лично показать на своем примере. Федор уже проделывал этот трюк со своей птицей, поэтому сразу понял, о чем просит его командир. Исчезнувший без следа человек напугал зверей, но через секунду тот вернулся целый и невр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Элим зашел в подземелье, затем рядом с ним появился Лев, а через пару секунд и остальные звери вместе с главным охотником Бессмертного Оплота. Когда вся команда была в сборе, Элим двинулся вперед, вглубь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Элим? – спросил кто-то из людей на пла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одземелье, сегодня его не будет, радуйтесь, - с улыбкой проговорил Вернер, глядя на засиявшие лица людей. Да уж нет счастья больше, чем день без монстра-садиста над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Льва вчера быстро прошлись по Бессмертному Оплоту, поэтому все ожидали сегодня реки собственной крови. К счастью, Элим решил дать время людям, получившим новые навыки, немного времени, чтобы спокойно с ними освоиться. А когда он вернется, то посмотрит чему они сами научились. Большинству из них он всегда помогал в изучении навыков на начальном этапе, в этот раз детишки должны все сделать сами, вечно же он не сможет им помогать. Через пару лет он будет выходить из подземелья раз в пару месяцев и его подчиненные должны быть готовы все делать без него, в том числе и осваивать н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ары часов физических упражнений начались спарринги и тренировка навыков. И сегодня на поле для испытаний несколько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ремел гром и на поле появилась яркая синяя вспышка, сопровождающая длинную молнию, появившуюся в руках Артема, а затем устремившуюся к своей цели – большому деревянному блоку. Врезавшись в него, она оставила на нем черное выжженное пятно с ещё горящей в центре древес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громко выругался – этот новый навык был просто конфеткой! Парень сумел поразить эту цель, стоя больше чем в двадцати метрах о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разве не в другую мишень целился? – усмехнулся стоящий рядом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ле стояло несколько мишеней, и Артем попал в ту, что стояла в пяти метрах от той, в которую он 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важно, - зло посмотрел на него Артем, - над меткостью всегда можно поработать, главное иметь мощь, а направить её всегд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усмехнулся глядя на это и воспользовался своим собственным навыком – [Земляная Броня]. Вокруг парня за несколько секунд образовался настоящий доспех из земли и камней, полностью покрывающим его тело, в то же время не ухудшая обзор и не стесняя движений. Этот навык был несколько похож на [Окаменение], но стоит на порядок выше. В противовес увеличенной эффективности, она требует наличия рядом материалов для своего создания. [Окаменение], [Земляная Броня] вместе с металлическими доспехами давали владельцу поистине невероят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верим, чей навык сильнее? Если ты, конечно, попадешь по мне, - насмехался над оппонентом Иван, сейчас он уже использовал и [Окаменение], готовясь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чка уже собралась померяться силами, как их обдало облаком пара, закрыв обзор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оронитесь, мальчики, а то можете оба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появилась из пара прямо между ними. Не только эти два обалдуя получили новые навыки и не только они решили опробовать свои навыки. Её [Водяной Щит] прекрасно справился с [Огненными Шарами], выпущенными её подругой. Вике новых навыков не досталось - Элим счел достаточным то, что у неё уже имеется, навыки из школы звука требовали времени, не стоит давать ей ещё больше навыков, отбирающих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к этой потасовке присоединилась ещё пара человек и через пару минут их полигон разрывало от отголосков используем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й этой потасовкой, сидя в стороне наблюдали три человека, главные помощник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тоит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здравому смыслу, из этой троицы, предложение звучало из уст самого молодого – Яна. Знания о будущем заставили его повзрослеть очень быстро и теперь он не мог заниматься такими вот “шал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надо, пусть ребята резвятся, пока это все не всерьёз, - ответил бывший наёмник, - пусть навыки потренируют. Они не дети уже, должны знать, когда стои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ыдохнул оранжевый дым. Он позаимствовал манеру курить через трубку у Элима, вместе с тем, что его командир использует вместо т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будучи заядлым курильщиком, сделал то же самое. Только Ян пока не рискнул притронуться к курительной трубке, но эти двое в ближайшем будущем его убедят, ведь с новыми материалами, курение имело хоть и слабый, но положительный эффект. По слова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них не получил навыков вчера вечером. Элим пообещал им дать нечто большее, чем просто необы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те, о чем он говори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сейчас был в голове у каждого, но озвучил его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это ни было, об этом думать бесполезно, всё равно не узнаем. Мы даже близко не представляем, что может быть у него в голове, - просто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что в голове у того, кто его сюда вернул… - неожиданно произне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но я уверен, если это кто-то сделал намеренно, то этот человек…,- Полковник осекся, - это существо, должно быть очень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даже представить себе не мог, чего кому-то стоило вернуть Элима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подтверд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оба так считаете, то вы об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и Ян удивлённо уставились на Верн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здохнул, осознав, что эти двое просто не могут понять ту истину, которую он понял сразу. У них просто не хватит на это жизн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действительно кто-то сделал, то это существо невероятно жестокое. Вы не можете этого понять, потому, что никогда не воевали и не сражались насмерть, как мы знаем, первые этажи подземелья это лишь песочница - слова Элима. Я был наёмником больше десятка лет и могу с уверенностью сказать, война - это самое ужасное и уродливое олицетворение людской природы. Нет ничего хуже, чем война. В ней нет ни романтики, ни благородства, только ненависть, страх, злость и боль, - Вернер замолчал на минуту, вспоминая те ужасы, через которые он прошел в свою бытность наёмника, - не прошло и двадцати лет, как я не выдержал и ушел из всего этого, а у меня всегда были товарищи и место, где я мог зализать раны и отдохнуть. Элим же тысячу лет сражался один, без союзников, без места для отдыха, тот факт, что он сохранил рассудок уже можно считать подвигом. Я готов поставить руку на отсечение, перед самой смертью у него в голове была лишь одна мысль – наконец-то, после бесчисленных лет сражений, он обретет покой. Я видел это, когда он рассказал мне обо всем, видел, как он сгорбился, как это делают старики под тяжестью лет. А тот, кто вернул его сюда, лишил Элима этого покоя и вновь заставил его сражаться, только теперь у него на плечах груз ответственности за эту планету. Я бы точно пустил себе пулю в голову, как только понял, что мен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ыдохнул очередную порцию оранжевого дыма, наблюдая за тем, как его ученики резвятся, используя свои навыки. У него до сих пор стояли перед глазами те обрывки воспоминаний Элима, которые тот показал ему, рассказав о своем прошлом. Ему на глаза попался Свейн, норвежский здоровяк, который обладал невероятным талантом фехтовальщика. И тут в его голове всплыл образ этого молодого добродушного паренька из воспоминаний Элима, в последнем своем сражении. Однорукий, обожжённый, гигантские доспехи которые он носил, расплавились прямо на нем, сплавившись с кожей. Вернер даже приблизительно не представлял насколько это болезненно, и уж тем более он представить себе не мог, как этот парень мог сража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 таком даже не думал… - прошептал сам себе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ом, он никогда не задумывался. Ему всегда казалось, будто этот второй шанс, данный Элиму, был настоящим благословением, позволяющим спасти ему его дом. У него и мысли не возникало, что вторая жизнь для его друга может быть не даром, а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он рассказал, а мне показал, и это было страшнее всего, что я видел в своей жизни, а видел я много. Поэтому подумайте об этом вечером, а сейчас нам пора успокоить разбушевавшуюся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днялся и громко рявкнул на родном языке, одним криком остановив набирающее обороты “сражение”. Затем он пошел искать в этой куче своих учеников, чтобы хорошенько их потренировать, теперь мотивации у него было куда больше, чем раньше. Следом за ним поднялис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ы должны сделать!? – спросил обескураженны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абсурдного задания он не ожидал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лохо слушаешь? Я же сказал, ударить по племени гоблинов. Чего непон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ьва на лице показалось отчаяние: как они могли выполнить эту команду вдвоем с Федором и парочкой зверей? Даже лучник считал задачу достаточно абсурдной. Да, они были наголову сильнее здешних монстров, но противников было в сотни раз больше, их просто задавят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говорил вам врываться в их деревню, я говорю вам нанести удар по ней, что в свою очередь, значит нанести удар по численности её жителей. Мы собираемся уничтожить ее, и вы нанесёте первый удар, чтобы их ослабить. Подумайте, как нанести максимальный урон, располагая минимальными ресурсами. Ты Лев, мой первый боевой целитель, так что статус у тебя соответствует офицерскому, Федор мой лучший охотник, про него можно сказать то же самое. Вы должны быть не только хорошими бойцами, но и умными и образованными людьми, способными использовать голову для победы. Меня тоже можете расценивать как боевую единицу, только свои возможности я ограничу до ва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ял этих двоих с собой не просто так. Лев – целитель, который необходим животным, которые учатся драться и неизбежно получают ранения, а Федор, как лучший их охотник обязан быть тут. Изучать повадки зверей и смотреть на их способности, ведь в будущем ему придется их отлавливать и приручать или, в худшем случае, убивать. В любом случае он обязан знать все их повадки и привычки и, что куда важнее, их возможности в бою. К тому же ему требовалось опробовать свой новый навык, идеально подходящего для его пут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вое молодых бойцов обсуждали план нападения, звери отдыхали в стороне. У них уже появились первые боевые отметины, больше всего у волка, отличившегося в каждом бою за прошедшие два дня. Они вместе с медведем составляли большую часть боевой мощи их звериной команды, оказавшейся крайне эффективной. Медведь вообще казался гоблинам существом из другого мира, собственно так и есть, его мишка был первым в подземелье. Для них он был неостановимой махиной: ударом лапы он мог отшвырнуть любого из этих хлипких монстров на добрый десяток метров, переломав им в процессе половину костей. Волк, хоть и был больше своих обычных сородичей, не мог пользоваться подобной тактикой раздавливания всего стоящего на пути. Зато у него были острые клыки и когти, поэтому его жертвы теряли много крови перед смертью. Остальные от природы не были опасными хищниками и не могли проявить себя в бою очень ярко, по крайне мере сейчас, не имея маг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часа обсуждений его бойцы решили, что делать, поэтому их группа выдвинулась к своей цели. Это был один из аванпостов гоблинов у входа на их территорию. Они не перешли в атаку сразу, так как планировали напасть после смены караула. Так у них будет больше времени на подготовку засады для идущего на смену караула, а затем для тех, кто придет искать не вернувшихся товарищей. И убивать всех кто придет, пока это будет возможно, чтобы нанести деревне гоблинов максималь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ары часов ожиданий охрана на посту сменилась, и наступило время для атаки. Выждав немного, чтобы предыдущая группа отошла на достаточное расстояние, Федор первым начал атаку. Элим дал ему потрясающий навык, идеально подходящий для подкрадывания и засады – [Маскировка]. Этот навык позволял ему маскироваться под окружающую его обстановку, наподобие хамелеонов меняя цвет под окружающее пространство, на открытой местности его будет легче заметить, но во мраке подземелья этот навык делал его практически невидимым, особенно если он передвигался медленно. Именно так и двигался Федор, подойдя практически вплотную к посту гоблинов, натянув сразу три стрелы, целясь в самых опасных, на его взгляд, противников. С его луком и усилением с помощью маны, стрелы сорвутся с тетивы со скоростью пули, и никакая тварь на первом этаже не сможет защититься от них. В подтверждение этого, стоило Федору отпустить тетиву, как через мгновение три мертвых тела упали на землю - каждому из них пробило голову стрелой. В этот момент из тоннеля показался Элим и Лев, на полной скорости двигающихся в сторону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арашенные гоблины даже оружие вытащить не успели, как двое противников оказались по их сторону “укреплений”. Ни у одного в руках не было оружия. За время проведенное в этом рейде, Элим показал своему целителю несколько приемов, позволяющих драться с вооруженным противником на равных, без оружия. Лев, конечно, был сильнее, но и опыта в подобного рода схватках у него было мало, так что шансы были не столь в его пользу. Элим даже имея огромную мощь, способную перекосить всех здесь присутствующих, её не использовал. Вместо этого он сводил боеспособность противников к минимуму, а затем бросал на растерзание своим звер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ы в этом племени уже пересекались с людьми, и редко кому-то из них удавалось выжить при этом. Нападения людей всегда были стремительными и смертоносными, поэтому гоблины быстро смекнули, что пора делать ноги. Несколько из них побежали в сторону леса. Лев хотел было отправиться за ними в погоню, но был остановлен Элимом – не было нужды отправляться за ними следом, в их отряде был невероятно меткий лучник. Как и ожидал Элим, всего через несколько мгновений, все, кто пытался убежать были мертвы: у каждого из них в затылке торч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все закончилось, если не считать попытку медведя издать победный рев, грозивший им полным обнаружением, то все прошло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икак не привыкну к этому, - поморщился Лев, наблюдая за тем, как волк вместе с медведем принялись за свою еду, которая ещё минуты назад была гарнизоном гоблинской за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огда впервые увидел это, хотел прекратить это, но Элим его остановил, а даже не останови он парня, у того всё равно ничего не вышло бы: звери на этом этапе своего развития действуют инстинктивно. И инстинкты подсказывают, что плоть этих существ для них будет весьма полезна. В ней содержалась мана, которая была столь ценным для их тел ресурсом. У зверей, чем больше они становились, тем больше маны им требовалось для дальнейшего развития. Маны в их телах было в разы больше, чем в обычных людях, ведь чтобы поддерживать такое тело требовалось невероятное количество энергии. И эту энергию необходимо было откуда- то брать, а нет ничего лучше, чем плоть или ядра тех, кто эту ману использует. В противовес таким трудностям в развитии, звери (сравнимы с людьми по размерам) от природы были сильнее людей и наличие маны ничего не меняло и, что куда важнее, у них имелся врожденный механизм переработки ядер, отсутствующий у людей. Таким образом между ними сохранялся неки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звери зашли в стоящий неподалеку лес поискать нечто съедобное для себя. Ещё не прошло достаточно времени, чтобы травоядные стали всеядными, поэтому они пошли по старинке искать съедоб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пора превратить этот лес в сущий ад для бедных гоблинов, - произнес Элим, потянув своего целителя за собой в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 – спросил Элим у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они покинули территорию гоблинов, после того, как устроили там дебош, уничтожив добрую сотню гоблинов. Они бы могли и подольше задержаться, да только Элим не хотел сжигать лес, в котором они дрались. Эта территория скоро будет принадлежать Бессмертному Оплоту и не имело никакого смысла сжигать лес, способный давать ему время от времени полезные растения. Сожги он его, то не известно, сколько лет прошло бы перед тем, как на его месте снова появится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цел, - ответил Лев, после чего посмотрел на Федора, - этот вроде тоже, - затем парень приподнялся на носках и посмотрел за спину охотника, оглядывая их маленький зоо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вотинка вроде б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йдем подальше, проверим зверей и двигаемся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и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часов группа вновь была на поверхности. На базе их встретила разъяренная Жанна. Последние дни эта женщина сама была похожа на разъяренного зверя, кидаясь на первого встречного. Элим забрал всех зверей и не посчитал нужным элементарно поставить её в известность. Она была в ярости! Женщина не пробудила в себе магию, но кроме Полковника никто не осмеливался к ней подходить. Даже бывалый вояка, вроде Вернера, предпочитал избегать этой безумной любительницы животных. Теперь все ожидали, какая же буря разверзнется здесь, когда Элим вернётся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этот момент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ей узнать о возвращении её любимых зверей, как она превратилась в бушующий ураган, стремительно приближающийся к тому, кто повинен в её разлуке с её любимцами. Она ещё не успела дойти до “обидчика”, а её злобная тирада уже началась. Гвалт стоял такой, что люди из окон повылазили, пытаясь выяснить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о всеобщему удивлению и бровью не повел в ответ на все эти крики. Через пять минут, когда Жанна окончательно выдохлась, раздался гол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н парня был настолько спокойным, что становилось понятно: ничего хорошего ждать не стоит. Девушка тоже оказалась сбита с толку таким спокойным отношением этого парня. Все знали – он демон во плоти, и в ответ ожидала такую же порцию криков. Не услышав ничего в ответ, Эли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у это только один раз. Я уже говорил тебе при первой встрече условия вашей работы, и ты знала, на что подписываешься. Поэтому если ещё раз, ты устроишь такую сцену, вылетишь отсюда со скоростью пули. Ты ничего не знаешь об этих зверях. Хотели бы они и дальше жить без забот под твоей опекой, то не пошли бы за мной, - Элим сделал паузу, - им нужна сила. Они, в отличие от тебя, понимают, что мир меняется и готовятся к эт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нулся к своим зверям, бросив каждому из них по магическому ядру. Всем обычные, только волку и медведю достались более редкие, содержащие в себе немного энергии стихий. Эта парочка заслужила награду, учитывая показанные во время первого рейда в подземелье способности. Медведь получил ядро с элементом земли, а волк с элементом молнии, эти элементы должны были наиболее быстро раскрыть сильные стороны этих двоих. Животные, получив награду за проделанную работу, все вместе пошли обратно по своим вольерам. Сейчас все хотели поскорее переработать полученное ядро, а для этого им нужно было найти спокойно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ейчас будут перерабатывать ядра, поэтому ради своего здоровья, не трогай их пока они будут спать, и мне на глаза ближайшие пару дней не поп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обвел взглядом собравшуюся толпу. Ему даже говорить ничего не стоило: все поспешили исчезнуть из его поля зрения как можно быстрее. Жанна стояла на том же месте как вкопанная – сейчас, стоя перед Элимом, до неё дошло, как и с кем, она посмела разговаривать. Парень перед ней смог поставить на колени несколько сотен солдат, просто стоя на месте. Она несколько минут орала на самого страшного из всех известных ей людей, который не боится никого и ничего, половину своего времени проводя в подземелье, среди монстров и ужасных тварей. Женщина даже не заметила, как Элим и все остальные разошлись и она осталось одна, пока ей на плечи не опустились чьи-т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ак волноваться, он тебе ничего не сделает, только больше так не делай. Про твою работу он говорил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старался говорить максимально успокаивающе. Честно говоря, он испугался куда сильнее, чем Жанна, ведь он был одним из тех немногих, кто знал, кем был Элим на самом деле. Последний раз когда с ним кто-то так разговаривал, он заставил их всех стать на колени перед ним, а затем по-настоящему пытал. Полковник не считал, что его командир сможет убить её на глазах всех присутствующих, однако он знал, что Элим может делать с людьми вещи и похуже. Успокоив и отведя домой любительницу животных, Полковник облегченно вздохнул, будто от пули у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амого вечера Элим не выходил из своей квартиры, пополняя запас энергии огромным количеством еды. Он не особо напрягал свое тело в подземелье, будучи на первом этаже и в данный момент все его раны практически полностью зажили. Лев сильно помог ему в восстановлении, и сейчас его состояние было достаточным, чтобы он мог показать своим самым доверенным людям нечто, что намного ценнее любых навыков, а завтра начать производство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й ночью, когда все нормальные люди уже спали, на лютом холоде, в самой дальней части плаца, стояло четыре человека: Элим и трое его доверенны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ы тут делаем в такое время?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ереступал с ноги на ногу и всеми правдами и неправдами пытался согреть свои руки. Сегодняшняя ночь была особенно холодной, поэтому без слез, на стоящего в обычной кофте Элима смотре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аю, что обещал. Сегодня расскажу вам о вещах куда более важных и могущественных, чем любые навыки. Слушать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мужчин синхро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для начала я вам кое-что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правил руку на свободное пространство рядом и использовал [Волну Огня] первой ступени. Яркая волна пламени сорвалась с его ладони, осветив все пространство вокруг, развеяв темноту ночи. Пройдя чуть больше тридцати метров, пламя выдохлось и окончательно угасло. Это расстояние было куда больше, чем может позволить [Волна Огня] перв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Волна Огня] первой ступени, - произнес Элим, прежде чем его люди успели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емонстрированная мощь навыка была огромной, а то, что этот навык был первой ступени, повергло троицу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йчас будет то, что я хочу вам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атал рукав и также направил руку на свободное пространство. По всей длине руки появились странные символы, разных цветов и размеров. Некоторые из них пересекались друг с другом, часть стояла отдельно, с каждым мгновением сияя всё сильнее. Полковник узнал два из них: это были те символы, что были на его картах! Через несколько секунд появилась новая [Волна Огня], только в этот раз она была высотой в пару этажей и прошла не три десятка метров, а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аньше трое его спутников были удивлены, то сейчас они были шокированы до полного безмолвия – такое огромное количество пламени они не видел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знал? – обратился Элим к свое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всё ещё пялился на то место, где несколько секунд назад бушевало пламя. Элиму пришлось повторить погромче, чтобы Полковник е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начал доставать свои карты пока не отыскал ту, на которой был один из тех символов, что были на руке Элима. Парень кивнул, а затем, забрав карты Полковника, начал раскладывать их на земле в странном, видимым только ему,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за спиной послышались голоса – не все в это время спали, и не заметить огромную волну пламени для них было чем-то из области фант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ните их обратно спать, - сказал Элим, уже чертя на земле символы, попавшейся под руку в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Вернер. Он быстро загнал всех любопытных обратно, на все вопросы отвечая лишь суровым взглядом. Когда он вернулся, Элим успел нарисовать уже почти двести символов, вдобавок к тем, что были на картах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символы, Элим? – спросил прибывающий в недоумен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екратил рисовать символы и отошел на пару метров, чтобы оцени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ка хватит. Посмотрите на эти символы, всмотритесь повнимательней и скажите, если почувствуете что-нибудь необычное. Все вопрос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направила свои фонари на символы и с серьёзным видом принялась осматривать незнакомые узоры. После нескольких минут никто из них не сумел найти в этих незнакомых знаках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мы должны были почувствовать? – спросил Вернер, окончательно потеряв суть происходящего. Он явно понимал, что это напрямую связано с продемонстрированной Элимом мощью, но что делать с этими символами бывший наёмник н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помнил первый раз, когда увидел эти символы в древних развалинах, глубоко под землей, в мире, забытом и ангелами и демонами. Он не знал их значения, но стоило ему зацепиться взглядом за один из них, как ему открылось значение этого знака. В том мире он провел несколько десятилетий, изучая остатки древней цивилизации, вбирая в себя те знания, что сохранились в руинах их пос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р не такой, каким кажется, детки. Эти символы, точнее это часть всех символов, составляющих ядро того, что я назвал Системой, –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гда уже больше чем пол тысячелетия бродил по просторам вселенной и на человеческом языке практически не говорил, даже мысли в голове звучали на нескольких языках, поэтому ничего оригинальнее не придумал, - Элим посмотрел на троицу своих друзей, - короче сейчас у вас будет лекция по введению в продвинутую магию, которую я вам показывал пару мину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зывал вам о существах, намного превосходящими нас по силам, тех, кого называют Демонами-Императорами и Богами. И о самых могущественных из этих существ: Дьяволе и Создателе. Лидерах двух противоборствующих фракций, поделивших между собой всю Вселенную. Их силы поистине безграничны, даже на пике своих сил я мог сравниться, пожалуй, только с самыми слабыми из Богов или Демонов-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своим словам. Эти существа шли к такой силе на протяжении десятков тысяч лет или, скорее, сотен тысяч лет, а ему хватило всего одного тысячелетия, чтобы стать в один ряд с этими существами. Настоящий младенец по их возрастным меркам смог сравниться с ними в силе! Да, в прошлой жизни его люто за это ненавидели и много кто пытался прославиться убив его, после того, как он в одиночку вырезал целую крепость одного из демонов высших чинов. Слава принесла ему много проблем – по его душу пришло много профессиональных убийц или просто тех, кто хотел проверить свои силы, сразившись с кем-т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в мире есть вещи, намного могущественнее этих двоих, собственно именно они и дают им их силу. Их нельзя увидеть или потрогать, у них нет тела или сознания, но именно они управляют всем миром. В прошлом я нашел руины древней цивилизации, настолько древней, что ни одна из полученных мною душ не знала о ней. Там я нашел стелу, на которой было 2749 символов, каждый из которых олицетворяет одну из тех сущностей, что правят в этом мире. Я потерял способность помнить всё увиденное и услышанное, но эти символы я высек в своем сознании намертво. Огонь, Вода, все элементы, Злость, Ярость, Боль и прочие чувства, Защита, Жизнь, Смерть, любые  – всё это не просто слова. Это те самые сущности, что олицетворяют законы этого мира и каждая из них может дать невероятную силу, если ты понимаешь, что они из себя представляют. Чем больше ты понимаешь, тем больше силы можно получить, сам я в разной степени понял сущности, что олицетворяют 478 из этих знаков. Всё ещё не понимаете,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был к месту, так как вещи, о которых он говорил, было сложно понять, не испытав подобное на себе самом. По взглядам подчиненным он понял, что ребятам трудно поня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все приходит со временем. В общем, слушайте дальше. Существующая система с уровнями и навыками очень эффективна по началу, позволяя быстро набирать уровни и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не упрете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 сих пор помнит тот день, когда сам на неё наткнулся. Уровни перестанут расти, сколько бы существ вы не убили. Поначалу люди думали, что дальше уровни просто сложнее брать, и каждый уровень будет поднимать силу на целую ступень. Из-за этой стены много людей полегло: когда пришли демоны, не имея возможности стать с ними вровень, никто не мог драться с демонами-аристократами 1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еодолеть эту стену, необходимо получить щепотку понимания любой сущности. Всего щепотку, но даже её получить без всяких подсказок было невероятно трудно, лишь единицам удалось это сделать. К несчастью,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х “стен” будет немало, - продолжил Элим, - преодолев каждую из них, сила будет увеличиваться прямо на глазах. Только преодолеть их можно, лишь собрав в своем теле немного той сущности, силу которой ты хочешь использовать. И с каждым разом её нужно будет всё больше. В этом и таится секрет мощи двух сверхдержав, о которых я вам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паузу, обдумывая как бы пояснее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получить даже каплю такой сущности, нужно иметь обширные знания и понимание силы за ней стоящей. Но демоны и ангелы сумели найти лазейку и научились насильно вливать сущность в свои тела. Для этого требуется много ресурсов, однако награда – это ещё одно высшее существо на стороне тво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от эти высшие существа -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его друзей, откровенно говоря, охренели от этой фразы. Из всех рассказов их командира выходило, что высшие существа – вершина пищевой цепочки во всей Вселенной. И только что Элим назвал их слабаками. Парень оказался доволен реакцией друзе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используют силу, которую не понимают, поэтому никто из ангелов или демонов моей ступени не мог со мной драться в одиночку, или даже втроем или впятером, против меня посылали армии, - собеседники Элима чувствовали, что их командир гордиться этим, - в конце концов им удалось убить меня, пожертвовав огромной частью своего священного воинства. Что-то я увлекся, речь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елетний старик закрыл глаза, вспоминая события минувших лет. События, в которых он встретил самого сильного своего противника, одного из тех не многих, достойных его уважения. Пару минут он стоял молча, воссоздавая в своем разуме самый тяжелый бой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ближе к концу моей жизни, когда мне окончательно стало плевать на все и всех, и я пошел крестовым походом на весь мир. Придя в очередной мир, я наткнулся на него, если перевести на русский, то его титул будет звучать как Страж Неба и Земли. Очень ему подходит. Он не был ни ангелом, ни демоном, но сумел стать высшим существом избрав свой собственный путь. А когда он стал высшим существом без чьей-либо помощи, он спрятался на своей планете на века, чтобы спасти её от любой угрозы, потому что знал – ангелы не придут на помощь вовремя, и оказался прав. Его ореол был полной противоположностью ореола Элима и служил для защиты союзников. Когда я пришел, этот ореол накрыл всю планету, а сам он, хоть и знал, что намного уступает мне в силе, вышел на бой со мной, выигрывая время своему народу на побег с планеты. В тот день я чуть не погиб, - Элим выглядел странно, так как говорил о своей смерти с улыбкой на лице, - вот он настоящее высшее существо, получившим свою силу без вся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мотрел перед собой, но не видел ничего, полностью погрузившись в воспоминания. Через пару минут Элим снова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ы быть такими же, как и Страж Неба и Земли. Выбрать свой путь, свою сущность, получать знания, открывать её секреты и стать настоящими высшими существами. Все ангелы черпают силы из одного источника, точно так же поступают и демоны. Мы же будет использовать их все, причем каждый будет понимать силу, которую использует, а не просто накачивать своё тело сущностью. Символы, нарисованные мною на земле вам в этом помогут. С их помощью можно использовать заклинания, на основе вашего понимания мира. Вы уже успели посмотреть каков будет эффект, если это понимание находиться на достаточно высоком уровне. Теперь можете задавать свои вопросы, дет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сомневался, что они точно будут: понять такое сразу сложно, особенно на их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не рассчитываешь, на то, что мы их запомним как ты, верно? – первым задал вопрос Вернер, глядя на причудливые узор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их же почти три тысячи, вряд ли среди вас есть такие гении, - съехидничал Элим, - я сделаю вам книгу, в ней будут все символы, только никто кроме вас троих её видеть не должен, ещё слишком рано показывать остальным. Мои способности итак привлекают слишком много внимания, не стоит светиться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м понять эти символы? – задал очередной вопрос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был действитель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ложный вопрос. Я не буду говорить вам какая сущность стоит за каждым из знаков, по крайне мере, пока. Впервые увидев их, я сразу узнал сущности трех из них, просто посмотрел и узнал. Когда я сделаю книгу, вы сможете нормально посмотреть и изучить их, может почувствуете что-нибудь. Только перед этим вы должны определить какую сущность выбрать в качестве основной, поверьте среди них будет эта сущность. Это может быть стихия, чувство или абстрактное понятие - что угодно. Если просто сказать вам, какой из знаков олицетворяет ту или иную сущность, вы будете знать, но не понимать, а важно именно понимать природу той сущности, что вами дви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вопросы посыпались, как удары жизни на судьбу Элима: быстро, много и сразу. Парень отвечал им около двух часов, беседа увлекла их настолько, что его подчиненные совершенно позабыли о х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близилось к рассвету и нужно было закругляться, поэтому Полковник собрал свои карты, а затем они стерли с земли нарисованные Элимом символы, от грех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 забывайте и об обычных тренировках. Сидеть целыми днями и пялиться в книгу нельзя, лучше вместо этого во время тренировок обращайте внимание на свои навыки, на то, как они влияют на окружающее пространство и как ведут себя сами по себе или просто за всем вокруг. Если присмотреться, то можно заметить много нового, особенно с обостренными чувствами Перерожденного, - Элим улыбнулся, вспоминая свой первый опыт в подоб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еперь топайте обратно, скоро должны начаться тренировки. Я пару дней буду в кузнице, меня не беспокоить, только в случае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это уже двигаясь в сторону ку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сущности ты узнал сначала? – неожиданно раздался вопрос Яна, он спрашивал его уже не в первый раз, но ответа до сих пор так и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знаешь – крепч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был ответ его лучшего друга в очередн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хотел отвечать, ведь ответ скорее всего расстроил бы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Боль.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и символа Элим узнал сразу, как только увидел их на с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Бессмертный Оплот помнился слухами об очередных секретных делишках их лидеров. Рассказы о гигантской волне пламени, увиденной ночью, были у всех на устах. Вряд ли где-нибудь в другом месте поверили в такое, но здесь, на этой базе был человек, уже не раз показывающий экстраординарные вещи. Большинство людей так и довольствовались слухами, однако были и особенно любопытные, пытающиеся выяснить все из первы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ернеру приставать с расспросами никто не стал – боялись лишний раз его напрягать. Большинство людей здесь уже хотя бы раз проливала кровь, убивая монстров в подземелье. Бывший наёмник, в свою очередь, помимо этого проливал кровь людей в своё время, все это знали и всегда 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удар любопытной массы приняли на себя Полковник и Ян, второй в большей степени, так как подавляющее большинство представителей этой массы были молодыми людьми и, естественно, они тянулись к человеку их возраста. Естественно он никому ничего не сказал, как и всегда, вот только ничего не говорить своим друзьям это одно и совсем другое ничего не говорить девушке, с которой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даже в её сторону боялся смотреть, чтобы ненароком не встретиться с её злобным взглядом. Парень обреченно вздохнул – сегодня вечером ему вновь достанется. Когда уже Элим разрешит рассказать всё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нисколько не переживал по поводу своей ночной лекции. В последнем рейде у него стало достаточно сил, чтобы вновь воспользоваться своей Системой, существенно подняв свою боевую мощь. Только пользоваться ею нужно с умом, а не так как Элим делал это ночью, потратив не меньше половины запаса маны на одно единственное заклинание. Это была лишь демонстрация силы, грубая, зрелищная, но не эффе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заклинание может быть эффективно только против слабых противников: несильная атака с большим радиусом поражения, избежать урона от которой достаточно просто, если защищать только себя и ты на уровне сравнимым с противником. Эффект будет совершенно иной, стоит только сконцентрировать это пламя в небольшой площади. Тогда защититься от него будет куда сложнее. И это лишь самый простой из трюков, на которые способна его Система. Сейчас люди могут использовать свои навыки в таком виде, каком они получили их из книг, небольшой круг этих людей может использовать их частично, например, призвать часть доспеха для защиты определенной части тела, возможно единицы научились комбинир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благодаря своему пониманию мира и созданной на основе древних знаний Системе, мог фактически настраивать любое свое заклинание, меняя заклинание до неузнаваемости, фактически он мог создать бесчисленное число вариаций одного единственного заклинания, буквально трансформируя саму его суть и назначение. Защитное заклинание могло послужить для атаки, а заклинание, служащее для отнятия жизни, могло стать её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только до такого уровня его людям придется потратить минимум пару сотен лет. К счастью, владение всего парой знаков на элементарном уровне может существенно увеличить боевую мощь мага. А когда таких магов будет много… их армия уже будет сильнее, чем на предыдущем графике, а ведь он только начал. Как только он устранит угрозу со стороны собачонок Альянса Света, вместе с привратниками и Семенами Мира, у них будут все шансы не дать демонам захватить планету, и отстоять не только свою планету. Планы Элима шли далеко за пределы его собственной планеты, парень не собирался вечно отбивать атаки демонов тольк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заберет у демонов планету, с которой будет идти нападение, чтобы его родная могла спокойно развиваться, а потом когда у них будет достаточно сил, люди отобьют себе ещё один мир. И так отбивая планету за планетой, люди создадут свою собственную империю, настолько мощную, что с ними будут считаться и ангелы 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се это дела будущие, а сейчас ему нужны были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самой ночи оккупировал кузницу, подготавливая все материалы для создания первых артефактов. В своем первоначальном виде они не подходили для работы и Элиму пришлось потратить полдня на их обработку. Теперь всё было готово для настоящей работы. Перво-наперво ему необходимо сделать новое оружие, взамен сломанному в бою гу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 разгорячённой кузницы давал Элиму некоторое чувство покоя. Ему нравилось вот так работать, будь его воля, может он и стал бы кузнецом или, по крайне мере, кем-нибудь, кто что-нибудь создает. Только к несчастью для него, судьба решила за него и на нем лежит ответственность за всех его друзей, за человечество, хотя последнее волновало его только потому, что это неразрывно связанно с первым. В его прошлой жизни человечество обрекли на смерть, не дали шансов выжить, поступили с ним несправедливо. Но будь люди на месте тех, кто с ними это сделал, то поступили бы точно так же, ведь все разумные существа, в большинстве своем, существа жадные и эгоистичные. Горькая правда полученная Элимом за века скитаний по Вселенной. Люди, вроде Яна и Свейна, ставящие интересы других выше своих были исключением из общего правила и только ради них он создал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ув теплый воздух рядом с горячим горном, Элим посмотрел на подготовленные материалы. Тут были практически все виды материалов которые только можно достать из подземелья: металлические слитки, кости, магические ядра и элементные кристаллы, даже растения. Всю эту гору Элим планировал превратить в артефакты: оружие, доспехи, бижутерию, которая сможет помочь ему и его людям в дальнейшем покорени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ик был металлом, подходящим для стихии огня и связанных с нею навыков. Не основная его стихия, но все же близкая ему, поэтому хорошо подойдет для его оружия, особенно когда ему удастся вновь соединить пламя и тьму, создав всепоглощающее пламя. Именно оно принесло ему славу когда-то очень давно. Пламя - это стихия, способная разрушить всё, поглотить, уничтожить; а тьма - это стихия, способная всё поглотить, вместе они создают невероятный по силе тандем. Элим многих с помощью него убил. Стоит этому пламени зацепиться за противника, как оно его уже не отпустит, используя его самого как топливо для себя, разгораясь ещё сильнее и так пока враг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д металлическими слитками кроваво-красного цвета, Элим раздумывал оружие какой формы ему необходимо сделать. На первых этажах, где у противников не было ни нормального оружия, ни брони, мощные рубящие удары были идеальным решением. Дальше будет сложнее и ему нужно более совершенное оружие. С большей вариативностью использования, способное эффективно наносить не только рубящие удары, но и колющие, для пробития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пару минут, он определился с формой своего нового оружия и принялся за работу. Нагрев металл до необходимой температуры, Элим начал придавать ему нужную форму. Его выбор пал на алебарду - оружие, сочетающее в себе элементы топора, копья и молота. Изготовить такое оружие достаточно трудно, но для человека, сумевшего запихнуть душу в оружие, это не составит особого труда. В процессе изготовления, Элим использовал масло из нескольких растений с огненными свойствами, для увеличения огненных свойств металла. Древко также было металлическим, только не гладким, а шероховатым, чтобы оружие не скользило в руках. Огранив огненные кристаллы, Элим добавил их в боевое навершие и с противоположного конца д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было самое сложное - использовать магические ядра, чтобы сделать этот кусок металла с кристаллами, помогающими преобразовывать ману в энергию огня, артефактом, способным создать заклинание. Первые артефакторы, не обладающие особенностью дающим способность создавать артефакты, появились лишь спустя несколько лет после появления магии. Это требовало отличных навыков управления маной и понимания сущности, людей, умеющих и то и другое среди ремесленников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епить навык за предметом или придать ему особые свойства значило сделать его артефактом. Они были разных типов и рангов. С нынешними материалами Элим вряд ли сумел сделать нечто экстраординарное, но они будут на порядок выше первых артефактов, сделанных людьми на прошлом графике, по крайне мере, он точно будет уверен в их свойствах. Первые артефакты, по сути, были лотерейными билетами, так как люди не знали точного механизма их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Элим нанес на оружие гравировку, из тех самых знаков, являющихся ядром его Системы. Это как бы каркас, пока нерабочий, так как в нем нету связующего звена между обладателем артефакта и самим артефактом. Их существует великое множество, тот, что создавал Элим, должен использовать заклинание при посыле в него небольшого количество маны, активирующего заложенный внутри навык. Пока в оружии содержится достаточно маны, навык будет работать сам, когда она закончится, то будет использовать ману пользователя. Второй вариант создан на случай, если мана внутри артефакта иссякнет, но требуемый навык будет нужен. Способ не очень эффективный, зато в нужный момент навык может быть активирован в не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в каркас, Элим собирался его заполнить и для этого ему фактически нужно “запихнуть” ядро внутрь предмета, точнее не само ядро, а заключенную в него суть, позволяющую собирать ману внутри объекта. Даже для него это требовало предель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евшись прямо на грязный пол кузницы, держа в одной руке алебарду, а в другой ядро монстра с четвертого этажа, Собиратель Душ закрыл глаза. Сделав пару глубоких вдохов, чтобы настроиться, Элим приступил к делу: от его правой руки с ядром до левой руки с алебардой потянулись символы через всю спину и торс. Вокруг ядра начал появляться голубой туман, который тут же поглощался ладонью парня, а мгновением позже появлялся в другой ладони и впитывался уже алебардой. Ядро с каждой минутой становилось все тусклее, а свет, от начавших сиять символов, становился всё ярче. Через пару минут совсем потускневшее ядро треснуло, а мгновением позже обратилось в пыль. Элим спокойно взял следующее и повторил то же самое ещё три раза, посчитав это 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на алебарде перестали сиять, но если присмотреться, можно было увидеть едва уловимое свечение, исходящее от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ев свою работу, Элим остался доволен. Осталось сделать только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лить в это оружие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ть душу в оружие было в сотни раз сложнее, чем заложить в него заклинание. Душа – это не та вещь, с которой можно играться как тебе угодно, разрывая на части, а потом собира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же малейшее повреждение души чревато самыми серьёзными последствиям, вплоть до смерте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процесс переноса души в оружие был практически невыполним. Он уже не помнил, сколько точно душ погибло в его экспериментах по попытке внедрения души в предмет, но число точно было минимум восьми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тратил десятилетия на эту работу и, в конце концов, ему удалось изобрести метод, позволяющий перенести одну из поглощенных душ внутрь предмета. Все души, которые он собрал хранятся в отдельном, маленьком мирке, внутри него самого, Элим до сих пор не придумал ему нормальное название, но научился воссоздавать уменьшенные версии этого необычного пространства внутри предметов. Только в отличие от его собственного, духовные миры внутри предметов не столь динамичны и поместив туда душу, она не сможет выбраться без посторонней помощи, а в данном случае такую помощь во всем мире мог предоставить лишь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в пространство для души, при непосредственном физическом контакте можно переместить туда одну из находящихся внутри его тела душ. Этот процесс не менее деликатный, чем создание духовного пространства, ведь при перемещении души нельзя позволить отколоться даже малейшему её кусочку. Созданная Элимом Система очень помогла ему в этом, впрочем, как и в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определился с тем, кого поместит внутрь этого оружия. Для этой алебарды нет ничего более подходящего, чем существо с наклонностями к огненным способностям. Среди всех его душ, самым любимым среди таких был Редли – огненная саламандра, одна из самых первых полученных им душ. Одна из тех немногих, которой он уделял особое внимание: позволял просто так выходить наружу, сидеть у него на голове и, что куда важнее, “откармливал” её. Когда он был ещё юным Собирателем Душ и плохо контролировал свои способности, выяснил одну очень интересную деталь. Души внутри него могли становиться сильнее, поглощая другие души. Тогда он ещё плохо контролировал духовное пространство внутри, и души там могли ввязываться в бои между собой. Сейчас Элим им такого не позволял, но не пользоваться этой особенностью было бы глупо. Таким образом самые доверенные души постоянно будут с ним и их преданность с каждым днем будет вс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ли был одним из таких его близких подчиненных среди душ, а может быть даже самым близким, поэтому долго выбир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 – спросил Элим у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 довольный гортанный рев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зял новенькую алебарду обеими руками и в этот момент вокруг неё и на руках Элима появились знаки, излучающие изумрудный свет. Эти знаки составляли мост между его духовным миром и тем, что он создал внутри своей алебарды. Саламандра с максимально большой скоростью начала по нему двигаться. Поддерживать с нынешними силами такой мост было для Элима достаточно трудно, но душа саламандры успела по нему пройти без всяких инцидентов. Когда парень удостоверился в целостности души саламандры, то облегченно вздохнул и разлег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лать артефакты дело неле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ув с минуту, парень поднялся, чтобы оценить плоды св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огненная алебарда красной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8-6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использовать навыки [Усиление Огнем] и [Огненное Рассечение] при помощи небольш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ирует вокруг владельца огненную энергию, облегчая использование заклинаний стих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т внутри душу существа красной саламандры, способной увеличивать мощь оружия и использовать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ультат был отличным, если брать в расчёт тот факт, что он использовал столь низкосортные материалы. Что ж, пришло время опробовать эту малютку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им вышел на улицу уже стемнело, что не помешало его людям тренироваться. После дня в душной кузнице, холодный зимний воздух был действительно освежающим. Парень сделал пару глубоких вдохов свежего воздуха, а затем закурил свою трубку и двинулся в сторону их испытательного полигона, где его люди тренируют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о приглядевшись, можно было заметить не только следы от огня, но и результат действия самых разных навыков самых разных стихий: льда, земли и молний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шел проверить сюда возможности своей алебарды. Боевой наконечник его оружия имел заостренную часть, как у копья, с одной стороны имелось лезвие топора, с расширением внизу передней части. Такая конструкция добавляла некоторый функционал, самый простой способ это взять оружие под обух, таким образом лезвие прикрывало руку. Другая сторона представляла собой молот, не тот, что использовали в позднем средневековье для пробития доспехов, а тот, что использовали для оглушения, плоский. С таким оружием, при наличии необходимых навыков можно сотворить настоящи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лил немного маны в оружие, на котором тут же засветились символы и на наконечнике вспыхнуло пламя высотой почти два метра. Это было слишком, сократив поток маны фактически до минимума, пламя вернулось к приемлемым размерам. Элим сделал взмах алебардой - с неё сорвался серп оранжевого пламени. Столкнувшись с деревянной мишенью, серп прожег её буквально до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лохо, - произнес Элим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раты маны на использование навыков оружия были минимальны, благодаря встроенным в алебарду огненным кристаллам и свойствам металла. Осталось проверить как себя чувствует Ре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там,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был адресован находящемуся внутри алебарды жив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ему раздался низкий, гортанный рык, а древко его оружия нагрелось. Если приглядеться, то можно было разглядеть смутные очертания саламандры вокруг алебарды и яркое свечение её 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ял алебарду двумя руками, после чего сделал резкий выпад к одной из деревянных мишеней. Наконечник алебарды, покрытой изумрудного цвета символами, ещё не успела коснуться мишени, как на ней уже появилась вмятина. Через секунду, обычный колющий удар буквально разнес деревянную мишень. Элим не остановился на этом и двинулся к следующей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за ним уже с интересом наблюдало множество глаз: каждый заметил необычное оружие в руках Элима и столь же необычное искусство им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еревянных мишеней Элим переключился на металлические, его объятая пламенем алебарда прошла через мишень,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в несколько десятков мишеней, Элим решил остановиться, посчитав этого достаточным, чтобы удостовериться в качестве своего н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рек Элим, увидев, что уже собралась небольшая толпа для наблюдения за ним. Большинство людей поспешили разойтись. Осталось всего несколько человек, среди которых было четверо кузне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 них был “выходной”. Когда утром они пришли в кузницу, то обнаружили там работающего Элима, который выставил их за дверь, назвав это выходным. Сказал им отдохнуть, а лучше пойти потренироваться с его бойцами. После этого дверь в кузницу закрылась, и теперь становилось понят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ьф сразу обратил внимание на алебарду в руках Элима, точнее не на алебарду, а на настоящее произведение искусства. Столь тонкой и точной работы он никогда не видел. Сделанный Элимом гуань дао был необычайно качественным, но эта алебарда была чем-то совершенно другого уровня. Знал бы он, что она не просто превосходное оружие, а настоящий магический артефакт, способный использ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уш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ваш выходной затянется на пару дней, - обратился Элим к четверке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ьф не сильно расстроился услышав это: не было ничего плохого в том, чтобы отдохнуть пару дней. Куда больше его интересовал процесс создания этого шедевр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 Элим приподнял алебарду, - поговорим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повернулся к стоящему рядом Вер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что-нибудь, что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покачал головой и сказал, что ничего такого сегодня не было. Все готовились к рейду на третий этаж и созданию базы на первом, ничего требующего внимания Элима сегодня не случилось. От военных не было никаких вестей, как и от Профессора – тот до сих пор искал людей, подходящих под критерии Элима в его исследователь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я ещё пару дней буду в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большой проверки своего нового оружия, парень отправился обратно в кузницу: у него было ещё много материалов, которые необходимо превратить в артефакты для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дней Элим безвылазно работал в кузнице, один. Он старался максимально воспользоваться полученными ресурсами с четвертого этажа для укрепления отряда, который в ближайшем будущем отправится на третий этаж. А ещё ему необходимо сделать книгу символов для его людей, как он и обещал. Элим сделал её из металла, расположив на каждой странице по полтора десятка символов. Книга получилась достаточно тяжелой и объемной, такой если ударить, то и уб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дней работы, Элим вылез из кузницы и отправился отдыхать. Всё это время он практически не спал нормально, лишь изредка останавливаясь вздремнуть на часок. Перед тем, как пойти отдыхать, он передал Яну завернутую в ткань книгу и наказал тщательно её обе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вместе со своей алебардой отправился к себе. Вдоволь наевшись, благо едой его всегда обеспечивали, Элим завалился спать. Он, хоть и был сильным Перерожденным и не менее сильным человеком, но даже ему, после нескольких дней махания молотом, необходим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лся он от того, что почувствовал, как кто-то вошел в его квартиру пока он спал. Такого раньше не было. Элим мгновенно поднялся с кровати и затаился, приготовившись атаковать того, кто зайдет в его комнату. К счастью для этого человека, за мгновение до атаки, Элим признал в не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 Элим, сто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прыгнул от испуга как ошп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не делай так больше, - произнес он тяжело дыша, - приехали военные, обсудить с тобой твое предложение. Вместе с профес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изу, прямо на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Что ж, созрели наконец-то, он думал, что они приедут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оя в одних штанах, взял свою новенькую алебарду и отправился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куда? -  спросил озадаче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сказал, меня уже ждут. Не вежливо заставлять гостей ждать, - спокойно ответил Элим, встав на ограждение своего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думал, что Элим хочет вновь покрасоваться, спрыгнув с балкона верхнего этажа и никак н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ошибся, Элим вновь вернул способность использовать свою Систему, поэтому он собирался показать нечто более невероятное, чем просто прыжок с большой высоты. Парень сделал шаг с балкона и, вопреки всем законам физики, не полетел камнем вниз, а спокойно стоял прямо в воздухе. Под каждой из его ног находилось несколько окружностей белого цвета, между которыми находились символы из его Системы. Под ними воздух странным образом кружился, поддерживая Элим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чуть впереди, появилась ещё одна такая печать. Она была уровнем ниже, чем те, на которых стоял Элим, поэтому, когда парень ступил на неё показалось будто он ступил на ступеньку ниже. Затем появилась ещё одна такая печать, и вот, через пару секунд, Элим шагал вниз, в буквальном смысле, по воздуху. В данный момент настоящий полет был для него недоступен, для него необходимо поднять [Поступь Ветра] на пару-тройку уровней, поэтому ему пришлось использовать такой вот трюк, чтобы передвигать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а Бессмертного Оплота заметили практически сразу, и как только его увидели, изумленные взгляды всех присутствующих были прикованы к шагающему по воздух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ен заметить, эффектно появляться он умеет, - шепнул Герман своему другу, глядя вверх на спускающегося по воздуху лидер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т парень выглядел, - Герман обдумывал, как бы поточнее выразить впечатление, которое производил этот человек, шагающий по воздуху с алебардой на плече и голым торсом, обильно изрешеченный шрамами. Подумав пару секунд старый вояка, наконец, выудил из своей головы подходящие слова для описания: величественный и внушительный. Именно эти слова он бы произнес, спроси у него сейчас кто-нибудь, как выгляди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жидал вас раньше, ребятки. С чем пожаловали? Надеюсь, вы согласились на мои условия, в противном случае, вам здесь делать нечего, кроме профессора конечно  – произнес Элим, остановившись в воздухе на уровне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ействительно назвал три десятка элитных солдат, во главе с Генералом, реб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вои условия достаточно тяжело было решиться. Трудно представить себе государство, допускающее наем профессиональных солдат частной организацией, наподобие твоей. К счастью, мой друг, - Юрий указал на Профессора, - помог мне убедить правительство согласиться на твои условия. Осталось только все согласовать и подписать бумаги, но, думаю, уже можно считать этот вопрос 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ты надел полевую форму? Решил не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се приезжие военные были в полевой “рабочей” форме, даже генерал, хоть его и несколько отличалась, чтобы его могли отличить от рядов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сле того, как ты поставил на колени пару сотен моих людей, я решил, что политику управления надо изменить, занявшись этим лично. И как ты сказал, времени зря я терять не хочу. Может покажешь мне своих хвале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Элим рассмеялся – хочет посмотреть на его бойцов? Пусть посмотрит. Спустившись на землю, парень сразу решил прояснить пар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 уж вы на моей земле - огнестрельное оружие, будьте добры, оставить на входе. Один выстрел на этой территории и я сам вас вышвырну отсюда и сдерживаться не буду.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генерал снял с пояса свою кобуру с пистолетом и демонстративно положил её на капот своего бронированно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хорошо. Для начала предлагаю вам спарринги, без оружия, ваши бойцы против моих. Посмотрите, на что способен человек, хорошо владеющий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более чем уверен, что военные использовали книги навыков самым варварским способом – пытались максимально увеличить количество Перерождённых. Сила в количестве, так сказать. Элим считал этот подход неправильным, сам он был за качество. С магией 2+2 не равняется четырем. Увеличить силу обычного человека в 4 раза, и он будет способен одолеть десяток другой обычных людей. В 10 - это количество будет измеряться сотнями. В 100 - число дойдет до сотен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согласился на предложение Элима, о чем скоро знал весь Бессмертный Оплот и все люди собрались на площадке, чтобы посмотреть, что же будет дальше. Всем здесь не терпелось узнать кто же сильнее: бойцы Бессмертного Оплота или профессион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был начерчен импровизированный круг для спаррингов, по обе стороны от которого стояли бойцы Бессмертного Оплота, а с противоположной – военные. Когда все поуспокоились, Юрий назвал имя и из строя вышел один из солдат - коренастый, креп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в, ты пойд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идел на расстоянии от обеих групп, но его голос слышали все присутствующие. Тяжело вздохнув, услышавший свое имя, парень вышел вперед, бурча себе под нос, что вновь ему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ба бойца стали друг напротив друга, Элим неожиданно вновь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ак будет не честно, Лев, будешь драться сразу с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очему я должен драться с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е заставил себя ждать и возмутился такой несправедливости: он же обычный парень, а это настоящи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правду, я думаю, что двух мало, три будет в самый раз, - улыб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т тоже так думаю. Думаю, ты осилишь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 плацу целитель в очередной раз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мся на семи. Если ты ещё не понял, как играть в эту игру, то дам тебе совет: смирись и замолчи. Победишь – получишь от мен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для паренька пару боевых перчаток, металлических, с такими каждый удар будет как удар кувалдой. Он сделал их артефактом и добавил парочку неплохих свойств и способностей. Эти перчатки в любом случае попали бы к целителю, но ему об этом знать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ый вздох вышел из уст Льва: он уже понял, что не отвертеться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если ты все-таки проиграешь, то тебя ждет ещё один поход в подземелье. Со мной и зверюшками. Только недельки на две-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лицо парня сначала позеленело, потом посинело, а затем посерело. Лица же всех окружающих из Бессмертного Оплота приняли сочувствующее выражение. Военные, в свою очередь, оказались очень смущены такой реакцией, даже генерал, который только что был невероятно зол из-за того, как Элим хотел поставить одного хлипкого паренька против семи его сильных бойцов. И Элим прекрасн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ваши люди - профессионалы. Но поверьте этот дурень, что стоит перед вами, покажет вам на сколько навыки повышают боевой потенциал человека, - парень решил успокоит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решил посмотреть, чего же стоят люди Элима. В любом случае, он ничего не теряет, в самом худшем случае у его людей немного опустится самооценка. Сам он не представлял каким образом этот паренек сможет побить его людей. Господи, да он же на павлина похож! Разноцветный, как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извините, тут либо победа, либо смерть, так что не серчайте, мужики, - произнес Лев, находясь в низкой стойке, готовый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е напротив солдаты не восприняли его слова всерьёз. Как можно серьёзно воспринимать человека в плаще, с кучей браслетов с перьями и полоской красных волос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ёй этого “матча” был Вернер и как только он дал сигнал к атаке, Лев устремился вперед на ошеломительной скорости. Он тоже обладал [Поступью Ветра], увеличивающей его скорость. Хоть Элим и не долго учил его бою без оружия, тренировки были жесткими, прямо в бою в подземелье, добавить к этому его познания в анатомии и получаем человека знающего, как и куда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еред самым противником подпрыгнул и с помощью толчка ветра просто их перепрыгнул, скинув на двух из них свой плащ. Приземлившись позади противника, парень сделал быструю и мощную подсечку, свалив на землю двух солдат. Далее тычок ладонью в горло следующему противнику. Только к этому моменту его противники пришли в себя и попытались ответить. Вот только Лев был самым лучшим в Бессмертном Оплоте по части избегания тумаков. Даже впятером навалившись никто из них не смог ударить его, казалось, сейчас ему в голову прилетит удар, но парень извивался змеей и избегал удара. А вот каждый удар Льва достигал своей цели, причем парень делал их не наобум, а бил по самым уязвимым местам: болевым точкам, суставам и уязвимым местам. Не прошло и пяти минут, как Лев полностью взял верх над семеркой солдат. Хотя стоит отдать им должное: парочку раз им всё-таки удалось заехать по морде самому эксцентричному целителю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прямо от пули увернулся, - облегченно проговорил  Лев когда закончил. Перспектива отправиться с Элимом в подземелье на несколько недель для него была сродни смерти во плоти. И он её из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шись к стоящим недалеко солдатам, Лев, максимально пафосно стер кровь с разбитой губы, одновременно с этим использовав свои целительские способности. Мгновенное исцеление выглядело действительно эффектно, поэтому довольный Лев двинулся обратно к своим друзьям. Бойцы Бессмертного Оплота встретили его громким ревом и веселыми шуточками. А вот на солдат Юрия, как и на него самого, без слез взглянуть нельзя было: на всех как будто по веру холодной воды вылили. Никто не ожидал, что этот странный, хлипкий паренек окажется таким сильным. Он очень странно двигался, настолько, что ни один из этих опытных бойцов не мог прочитать его движений, ещё хуже становилась когда он использовал свои навыки для моментальной смены направления движения. С ударами все было не столь идеально, но и этого хватило чтобы уложить семерых профессион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каждого в голове был только один вопрос: если каждый из них так силен, на что же способны эти люди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говорил, со мной лучше сотрудничать, - с улыбкой сказал Элим, глядя на растерянного гене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жно сказать, триумфальной победы Льва, Элим перестал обращать внимание на проходящие спарринги. Сказал, что дальше решать кто выйдет следующим будет Ян, и закрыл глаза, сосредоточившись на своем теле. Чтобы поднять [Закалку Маны] на следующий этап необходимо прогнать чудовищное количество маны по всему телу. Это требует времени, а последние дни он тратил большую её часть на создание артефактов, а ещё раньше на ускорение своего выздоровления. Давненько он уже не разви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приятное ощущение, когда энергия разливается по всему твоему телу, конечно при условии, если вы достаточно опытны, чтобы не тратить всю свою концентрацию на поддержание циркуляции маны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ойцы тем временем поголовно выигрывали спарринги с военными. В основном благодаря умелому использованию своих навыков или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мия, к примеру, использовала свои нити как веревки, и трое здоровенных солдат в итоге оказались связаны вместе до такой степени, что не могли ни встать, ни освободиться. Федор, благодаря своим обостренным чувствам и рефлексам, тоже уверенно одолел своих противников. Настя своих врагов буквально смыла с поля, Вике же было достаточно лишь продемонстрировать свои умения школы звука, как никто не осмелился с ней драться. Самую простую победу одержал Иван: парень использовал все свои защитные навыки и просто бил противника пока тот не смог сопротивляться, принимая на себя весь урон. Свейн научился использовать свою особенность и в ближнем бою: с её помощью он использовал металлические браслеты, кольца и перчатки для увеличения силы и скорости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тоже порывался выйти на поле, да только его не выпустили – он со своими молниями вполне мог и убить кого-нибудь. По итогу выиграть сумел лишь Герман, только благодаря своей отличной подготовке и опыту, подкрепленными [Окаме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паррингах поучаствовал даже генерал. В знак уважения, его противником выступил Вернер, такой же старый вояка и один из самых старший из всех бойцов Бессмертного Оплота. Никто не удивился, когда главный инструктор Бессмертного Оплота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лдаты приехавшие сюда, были поражены результатом: никто не ожидал, что их, профессионалов, размазали по земле обычные ребята, гражданские. Да некоторые из них были младше двадцати лет! Еще совсем юнцы. Юрий теперь понимал насколько сильно ошибался в плане развития военных Перерожденных. Поначалу он думал: какой толк от способности метать огненные шары или молнии, если у тебя в руках автомат, способный пробить череп с пары сотен метров. Вот только недавно, на четвертом этаже подземелья, половину его людей перебили обычные монстры, а столь эффективное огнестрельное оружие вдруг оказалось практически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Бессмертного Оплота были олицетворением будущей профессиональной армии. Командование ошиблось, когда решило сделать ставку на количество, ввиду легкого освоения подземелья. Сейчас у военных было куда больше Перерожденных, чем у Элима, только теперь Юрий понял, что с каждым днем каждый боец Бессмертного Оплота будет стоить все больше, в сравнении с его собственными людьми. То, как эти люди использовали свои навыки вскружило ему голову. Взять, к примеру, того паренька, что вышел первым. Его мобильность была в разы больше, чем у любого его бойца, а двигался он будто бешеный зверь. Дай такому в руки нож и страшно представить, сколько глоток он сможет перерезать прям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боец Бессмертного Оплота имел в своем распоряжении несколько навыков, которые те умело использовали в связках и не менее умело с ними импровизировать. Такими темпами, какого уровня они достигнут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к Элиму подошел Александр Васильевич. До этого он с благоговением наблюдал за спаррингами и записывал все новые навыки, увиденные им в это время. Военные не шибко-то этим вопросом интересовались, а вот Элим и его бойцы, наоборот, уделяли ему большое количество своего времени. Теперь, когда поток информации закончился, он решил, что пора заняться тем, для чего он сюда приехал. В руках у него была толстая папка с парой десятков досье о самых разных личностях, самых разных профессий и отраслей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Профессор предпочитал спокойный подход - все вычислить, проверить, повторить это ещё шесть раз и потом приступать к действиям. Он был теоретиком. Люди же в этой папке были практиками, большая часть была совсем чокнутыми, проводили эксперименты сами, сами строили, собирали, выводили и испытывали. От некоторых людей в этой папке у него волосы дыбом вставали, настолько сумасшедшие вещи дела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договаривались, нашел тех, кто должен тебе подойти, - Профессор передал Элиму папку с дос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инял папку и позвал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 о чем мы с тобой говорили. После того, как вернемся, те из них кто согласится, должн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Элим передал Яну папку с файлами. Он начал понемногу втягивать его в дела управления Бессмертным Оплотом, ведь именно ему он достанется, когда Элим окончательно уйдет в отшельничество. Он уже посвятил своего друга в ближайшие планы развития Бессмертного Оплота и привлек к этим самым планам. Пусть привыкает управлять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отрудничестве с военными они тоже заранее договорились. Его друзья знали, что делать. Дать им основные методики развития и тренировки навыков, и рассказать им ещё пару вещей. Время от времени проводя совместные тренировки. Обязательным пунктом было знакомство Юрия с Библиотекарем, человеком, который лучше любого другого ( не беря в расчёт Элима) знал как пользоваться навыками и знал большее их количество. Пообщаться с этим человеком определенно стоит, если хочешь узнать, как пользоваться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привычная картина в Бессмертном Оплоте вернулась, только добавились пара десятка военных: все тренировались, спарринговались и экспериментировали со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к сидящему Элиму и стоящему рядом профессору, присоединился стар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увидев сегодня твоих людей, я начинаю сомневаться, стоит ли позволять тебе привлекать профессиональных наёмников, - сказал Юрий, устраивая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так и не откры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по этой же причине ты можешь быть уверен, что твои люди поднимутся на ступень выше, а их у тебя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кивнул. Вся эта затея преследовала одну цель – получить помощь Элима не только для совместных тренировок, но и для защиты страны от угроз, суливших пробуждение магии в мире. Генерал не мог понять одной единственной вещи: соглашение было взаимовыгодным, но оно явно было выгоднее одной из сторон. Стороне государства. Сколько бы людей Элим не нанимал, этого не хватит, чтобы перевесить все обещания, которые он дал правительству. Он обещал не только помогать в случае чрезвычайных ситуаций, но и помогать тренировать военных Перерожденных, фактически прямых его конкурентов, ведь чем сильнее военные, тем больше ресурсов они смогут достать, а значит их рыночная цен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Юрий не верил, что такой человек как Элим, не смог бы провести людей втихоря, потом спрятав их где-нибудь в подземелье. Этими мыслями он и поделился с сидящим рядом пареньком. Юрий был человеком простым, поэтому прямо спросил Элима: чего же тот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тал солдатом, когда в армию шли ещё нормальные люди, а не те, кто не может получить образование. Многое видел, многое сделал. Как бы ты описал людей? Парой слов, - неожиданно для двух стоящих рядом людей, вместо ответа Эли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как и Профессор, растерялся от столь неожиданного вопроса. Вопрос был более сложным и глубоким, чем может показаться на первый взгляд и генерал действительно над ним задумался. Люди сделали множество невероятно прекрасных вещей, но первым делом ему в голову приходили далеко не самые лучшие их поступки, и худшая из них –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огонек, вспыхнувший в глазах генерала и сразу понял, о чем тот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Люди - существа разумные, а как разумные существа, большинство из нас жадные и эгоистичн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его собеседника нахмурились услышав такие слова, а Элим тем времен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вопрос сам собой отпал, так как привратники выглядят как ангелы, хорошие по идее, божественные защитники. Может поначалу их и опасались, но сейчас-то про это все забыли, обратив свое внимание на возможную прибыль из подземелья. Только вот все разумные существа такие же жадные и эгоистичные уроды, как и люди. Я не верю в альтруизм, поэтому считаю тем, кто запечатал магию и оставил здесь привратников, точно что-то нужно на нашей планете. Когда время наступит и они придут, я и мои друзья будем готовы дать отпор, если будет такая необходимость. Надеюсь и вы тоже. Советую подумать над моими словами, - сказав это, Элим поднялся и двинулся в сторону своей лаборатории, оставив двух озадаченных стариков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закинуть удочку на будущее, обратив внимание этих двух влиятельных людей на потенциальную проблему. Точнее не на потенциальную, а на настоящую, просто помимо Элима о ней на всей планете знают всего три человека. Эти двое фактически стоят во главе всех Перерожденных в этой стране и они должны хотя бы временами задумываться об этом. Теперь, каждый раз при встрече с ним, эти двое будут вспоминать его слова и, вероятно, обдумывать свои действия в подобной ситуации. Это уже буде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му нужно было подготовить все к появлению в Бессмертном Оплоте сотни-другой наёмников. Эти ребята не поверят Вернеру на слово, поэтому ему будет необходимо сразу же поставить их на место и показать кто главный. Показать свою силу. Эти люди станут большим подспорьем для его будущих планов, но только если он будет их контролировать. Ну а пока ему надо сделать достаточно расходников для ближайшего рей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глянул за спину, чтобы удостовериться в готовности всех своих людей. Позади него, глубже в лесу, стояло полторы сотни человек готовых вступить в бой. Заставу на границе они уничтожили в считанные секунды и сейчас готовились атаковать ослабленное племя гоблинов. Хотя судя по всему, после его последнего рейда, ослабленное племя приняло к себе более слабую группу. Иначе они просто не могли так быстро увеличить свою численность. А все говорило именно об этом: количество гоблинов на постах, их полях и внутри и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ем лучше для них, больше врагов – больше опыта. Пока здесь есть он и Лев, шансы, что кто-нибудь умрет практически равны нулю. Элим хорошо готовил своих людей, плюс человек шестьдесят из них переросли уровень первого этажа, поэтому даже лучшие воины этого племени не представляли угрозы кому-нибудь из лучших его бойцов. Так что даже численный перевес в 5-6 раз не спасет гоблинов от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ез минуту начинаем, - проинформировал своих ближайших подчиненных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своих людей он разделил на отряды, во главе которых стоял один из людей, которые отправятся с ним в рейд на третий этаж после проведения этой операции. Отрядов получилось десять, все примерно одинаковые по численности и боевой мощи. Каждый отряд составлял элементарную боевую единицу и был сбалансирован по своему содержанию: были те, кто сражается в ближнем бою, те, что использовали навыки дальнего действия и те, чьи способности больше подходили для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ого плана у них не было, тут и придумывать-то было ничего: противник и так был слабее и при первых признаках своего поражения дрогнет. Просто слаженной одновременной атаки с нескольких направлений будет достаточно, чтобы быстро уничтожить рядовых бойцов. Серьёзный отпор смогут дать, разве что, приближенные вождя и шаманы, коих будет очень немного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к атаке прозвучала и его люди тут же высыпали из леса, сметая всех гоблинов на своем пути к их деревне. Стены деревни были достаточно высокими, чтобы создать препятствие для людей, но вот деревянные ворота были разнесены ими в мгновении ока. Ворот было три, как и приграничных постов, которые были уничтожены ещё до начала этой атаки, вместе с прибывшими к ним сменными караулами. Люди атаковали так же с трех сторон, чтобы перерезать гоблинам все пути к отступлению захватив все точки выхода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их маленькая армия разделилась на три части, по одной на каждые ворота. Каждой частью руководили Ян, Полковник и Вернер, что было вполне естественно. Группа Яна была на один отряд больше, так как атаковала более удалённую часть деревни и соответственно ей придётся тяжелее, чем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ы были в ужасе от столь внезапной и яростной атаки и разбегались кто куда, лишь бы подальше от хлынувших в город людей. Изредка находились те, кто пытался оказать сопротивление взявшись за оружие, только без поддержки товарищей никто из них не был способен даже поцарапа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наблюдал за всем с высоты, используя тот же трюк, как при приезде военных: под его ногами находились две белых печати. В руках у него были иглы из змеевика, готовые пойти в ход в любую секунду. Собиратель Душ не собирался принимать непосредственное участие в сражении, лишь устранять угрозы для его подчиненных, если те вдруг оплошают и сами не справятся. Наблюдать за целой деревней было трудно, увидеть в этой свалке опасность было и вовсе нереально. Поэтому Элим больше полагался на своё восприятие маны и шестое чувство. Он как никто другой знает, что из себя представляет смерть и опасность. Из-за этого его шестое чувство научилось реагировать на неё, даже когда опасность грозила не ему, а кому-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пока эта его чуйка на смертельную опасность молчала, доказывая отличную подготовку его людей. Часть из них получила от него артефакты и в данный момент с успехом применяла их в бою. Элим изготавливал артефакты исходя из имеющихся материалов, придавая им те свойства, которые больше раскрывали возможности материала, с небольшими корректировками, а не под человека. Поэтому артефакты получили те, кому подошли эти самые свойства. Делать артефакты специально под человека с таким скудным разнообразием материалов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ик больше всего подходил людям, близким огненной стихии, поэтому первыми, кому достались новые артефакты, стали Вернер и Вика - лучшие пользователи этой стихии. Каждый получил по паре мечей, увеличивающих эффективность их огненных навыков и одно заклинание. Ноэры Вернера могли использовать [Огненный Разрез], чтобы мечник имел подходящую для него атаку дальнего действия. У Вики было [Усиление Огнем], так как у неё имелся не один навык дальнего действия, а вот подходящего навыка для усиления оружия у девушки не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жалуй, самым выдающимся из этой партии артефактов, помимо его алебарды, стал лук, созданный для Федора. У лучников была одна вечная и достаточно серьёзная проблема – во время боя у них просто на просто могли закончиться боеприпасы. В такой ситуации лучники как правило теряли всю свою полезность и превращались в обузу, так как их навыки ближнего боя сильно уступали их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решил эту проблему с помощью встроенного в лук заклинания, позволяющего создавать стрелы из маны. От количество маны, затрачиваемой на создание, напрямую зависели характеристики самой стрелы: чем больше маны влил, тем более смертоносной она становилась. Чтобы создать стрелу, способную убить обычного гоблина, не имеющего никакой брони, Федору практически не нужно прикладывать усилий. Второй способностью этого лука было изменять эти стрелы, делая их огненными. Не сказать, что это делало их мощнее, однако в некоторых ситуациях подобное умение являлось крайне полезным: огнем можно поджечь много чего, иногда даже заранее подготовленные для этого цели, очень полез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этих троих, ещё десяток человек получили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об оружии, обладающим способностью создавать неизученные владельцем навыки, разлетелась по Бессмертному Оплоту как пожар. Правда ни один из бойцов, не получивших в свои руки артефакт, не посмел попросить изготовить артефакт для себя, ну а позже им объяснили, что артефакты отдали тем, кому они подходи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с кузнецами так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хотел узнать: каким образом Элиму удалось сделать такие необычайно мощ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ьфа не остановили даже угрозы парня подкосить ему здоровье. Элиму это надоело, поэтому он как можно быстрее отправился в подземелье, он и так затянул с этим рейдом на третий этаж. Его люди отлично себя показали на тренировках с призванными душами, добытыми на третьем этаже. Про захват обширной зоны на первом этаже можно было сказать тоже самое. Да он один смог бы перебить тут всех, чего уж говорить про полторы сотн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ять минут, что длились бои, люди, успели зачистить больше двух трети деревни. В деревне осталось лишь два участка подконтрольных гоблинам, где они смогли собрать какое-никакое сопротивление: дом вождя и жилище шаманов. Они находились рядом, так что можно сказать, это была одна территория. Эти места были сосредоточением сильнейших гоблинов: шаманов и личных воинов вождя, вместе с ним самим. Они смогли оказать отпор первым прибывшим к ним отрядам, но как только все отряды соберутся вместе, этой отчаянной попытке выжить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ка был доволен положением дел: большая часть гоблинов уже была уничтожена, а ранения получили всего десяток человек, причем серьёзные лишь у двоих. Лев уже знал об этом и спешил к раненым товарищам для оказания помощи, до того как начнется последня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минут все людские отряды собрались вместе готовые смять последнее сопротивление гоблинов. Элим с интересом наблюдал, как строились его люди: вперед вышли Ян и Иван с огромными башенными щитами, за ними встали остальные бойцы передней линии со щитами. А позади встали бойцы ближнего боя, чтобы при появлении возможности проскочить вперед между бойцами первой линии. Маги и лучники, коих теперь было несколько, заняли позиции повыше, а то через переднюю линию своих союзников метать навыки было ой к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ась команда Яна и люди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римского строя его людям было далеко, но с другой стороны, у гоблинов вообще не было никакого строя, просто разношерстая толпа кое-как вооруженных монстров. Только у Вождя и его приближённых было какое-то подобие приличных доспехов. Про шаманов и говорить было нечего. Эти вообще больше походили на сумасшедших, обвязанные кучей костей, когтей и черепов, с полусгнившими посох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навыками они пользоваться умели и, как только люди вошли в зону их поражения, незамедлительно начали их использовать. В небольших боях в коридорах подземелья такого не увидишь: огромное количество навыков самых разных стихий, форм и размеров устремились в сторону надвигающихс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Элима были к этому готовы и с их стороны появилось не меньшее количество навыков, только пускали они их не бессистемно, а для блокирования вражеских навыков или прицельной атаки по противнику. В итоге ни одна из вражеских атак так и не затронула людей. Про гоблинов такого сказать было нельзя, ещё до столкновения они потеряли часть своих бойцов. Учитывая, что в данный момент их уже было меньше, чем атаковавших их людей, то шансов у них не осталось. Люди с самого начала обладали преимуществом и потерять его было просто невозможно, поэтому после десятиминутного боя с сильнейшими гоблинами племени, никого из племени не осталось – их всех уничтож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деревня гоблинов была уничтожена меньше чем за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 среди его людей не было, серьёзно раненых меньше десятка и всем из них уже оказали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Бессмертного Оплота был кусочек земли прямо в подземелье, первый, но далеко не послед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работали детишки, - похвалил подчиненных Элим, спустившись вниз, прямо на место где ещё минуту назад было сражение, -только расслабляться пока рано, нужно убрать тела и поставить заставы на входах сюда и побыстрее. Скоро сюда может сбежаться весь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битатели подземелья обладали одной общей и очень важной чертой – все они умеют пользоваться возможностями. Раз кто-то сумел захватить столь обширную территорию, значит он ослаблен, ведь ему пришлось уничтожить прошлых её владельцев. Раз противник ослаблен, значит можно попробовать напасть самим и завладеть эт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захватить территорию было не самым сложным, самым сложным было эту территорию удержать. Элим не видел в этом особой проблемы, ведь они практически не пострадали и, плюс ко всему, у людей были технологии, способные полностью подавить обитателей первых трё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лять сотню людей для постоянной охраны территории было в высшей степени расточительно, поэтому Элим не постеснялся обратиться за помощью к оружию 21 века. С помощью старых связей Вернера оказалось не трудно достать достаточное количество крупнокалиберных пулеметов. Один такой на входе в зону и будь в тоннеле хоть три сотни гоблинов – ни один даже до баррикад добраться не сможет. Пули будут прошивать по две-три твари одновременно, если не больше. С таким оружием можно сократить число охранников до минимума. Среди его бойцов были отставные военные, что пришли в Бессмертный Оплот вслед за Полковником, поэтому недостатка людей, способных обращаться с этим оружием, у них не было. Пяти человек на проход вполне будет достаточно для обеспечения безопасности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теперь у Элима есть земля внутри подземелья. Через пару месяцев он наладит здесь систему по выращиванию необходимых ему растений. Шастать по подземелью в поисках необходимых ему растений и уповать на удачу было бы достаточно, если бы у него было человек сто. Через пару месяцев количество его бойцов будет измеряться четырёхзначной цифрой и, чтобы обеспечить их всех необходимыми расходниками и препаратами, уповать на удачу уже нельзя. Тут нужно наладить производство необходимых видов растений, а в подземелье  они будут расти куда лучше, ведь концентрация маны здесь выше, нежели на поверхности. Помнится, в прошлом ученые придумали хренову тучу способов ускорять рост растений: помимо специальной магии были специальные устройства, удобрения и ещё много всякой всячины. Элиму было немного жаль, что он этим никогда не интересовался: сейчас даже малейшие обрывки об этих вещах помогли бы ускорить ему развитие своих план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в прошлой своей жизни на Земле его мало интересовали подобные вещи. Единственной его целью было стать сильнее, уже тогда он понял, что главное в этом мире сила. Алхимии, кузнечному делу и прочим ремеслам парень научился уже после того, как покинул Землю - у него просто не было выбора. Откуда взять эликсиры и экипировку, если ты один одинешенек в этом мире? Пришлось научитьс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ер, ты останешься здесь и организуешь оборону территории и избавишься от трупов. Станет слишком жарко – уводи всех отсюда, - Элим дал указания стоящему рядом инструктору и продолжил уже громче, - те, чьи имена я упоминал на базе, идут со мной на третий этаж. Выдвигаем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выдвигаться прямо сейчас. Всё равно сейчас никто не будет здесь отдыхать, все будут работать, чтобы обустроить защиту границ. Отдохнуть перед входом на третий этаж. Элим планировал вместе с группой разведать ту часть третьего этажа, где сам ещё не был. Целью этого рейда было не только выяснить способны ли его люди осваивать третий этаж, но и найти новый вход на четвертый. Ему не хотелось чтобы его люди шли на четвертый этаж, где уровень опасности подскакивал на целый порядок, через лес с аспидами. Им и в чистом поле сражаться с монстрами с четвертого этажа будет сложно, не говоря уже о ситуации, в которых они попадут в ловушку, а без него в том лесу именно так все и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лижайшие месяца два об этом можно не сильно волноваться. Раньше он их туда точно не пустит, пока пусть зачищают третий этаж, повышают свои уровни и уровни своих навыков, совмещая это со спаррингами с, полученными с четвертого этажа, душами. За это время он успеет сделать каждому из них необходимые артефакты и препараты из материалов с четвертого этажа. Он должен максимально хорошо их подготовить, чтобы снизить потери при первых рейдах на четвертом этаже, а они определенно будут: он не сможет все время ходить с ними и когда они останутся одни, то точно кто-нибудь погибнет. Может не сразу, может через неделю или месяц, но это обязатель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мент станет проверкой для всех его людей, большинство из них ещё до конца не поняли куда они попали. И вот когда один из них погибнет, до них окончательно дойдет во что они ввязались. Сейчас только три его доверенных помощников точно знали, что из себя представляет Бессмертный Оплот, для чего тот был создан и кто на самом деле его командир. Элим очень надеялся на то, что эта троица сможет освоить его Систему в ближайшее время, хотя бы один символ. Это докажет, что кто-то кроме него может её использовать. Ведь за всю свою жизнь он не видел никого кроме себя, кто мог бы использовать эту Систему или нечто похожее на неё. Кто знает, может вообще никто кроме него не сможет ею пользоваться? Даже десятка символов хватит, чтобы его люди смогли завалить любого стоящего с ними на одной ступени. Как только они преодолеют первую стену, то с возможностью использовать Систему обычные демоны-аристократы не будут для них смертельной угрозой, по крайне мере в бою 1 на 1. Как только это случится, то ему самому не нужно будет сидеть на планете убивая каждого появившегося демона-аристократа, этим будут заниматься его люди. Сам же он сможет начать атаковать ту планету, с которой будут происходить нападения. Не стоит недооценивать возможности одного человека, особенно если он имеет тысячелетний опыт сражений в одиночку. Элим прекрасно знал, как точечными ударами можно ослабить, а затем и разрушить, казалось бы, нерушимую крепость и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входа на третий этаж их группа добралась быстро и без всяких неожиданностей, всех, кто попался им под руку, они уничтожили. У входа на третий этаж ребята сделали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блюдал за тем, как его люди спокойно разговаривают, отдыхают и едят. Ни у одного из них он не увидел никаких признаков волнения или страха. Этот факт его одновременно и порадовал и расстроил. Порадовало то, что его люди не боятся подземелья и не боятся идти на нижние его этажи, с другой стороны, как-то слишком уж они расслабились, нельзя такого делать в подземелье. О чем Элим поспешил им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ромкий рев поднял на уши всех до единого и заставил похвататься за оружие. Когда люди услышали, что это было лишь замечание за их излишнюю расслабленность, то тут же послышалась тихая матерщина, но Элиму никто ничего не сказал. То ли побоялись, то ли поняли, что замечание было по делу, а может и всё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ивала группа спустилась на третий этаж. Ничего нового здесь они, скорее всего, не встретят: гноллы, кобальты, гоблины и парочка видов подземных зверей – всё как обычно. Единственное, что может случиться не так, так это приход кого-нибудь с четвертого этажа. Такое бывает редко, но бывает, а в данный момент его люди к такому не готовы. Через пару часов они встретили группу гноллов, и Элим с удовольствием наблюдал, как его люди уверенно одержали победу над появившимся противником. Не с легкостью, но уверенно, а это куда важнее. Победить противника слабее тебя ничего не стоит, но вот одолеть того, кто с тобой в одной весовой категории это многого стоит. Пару раз он хотел вмешаться, но ребята сами решали все возникаю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в трофеи, их группа поспешила покинуть поле боя до прибытия падальщиков. Мародерство – привычный способ добычи материалов из подземелья, однако, как и в случае с растениями, этого будет мало для создания хорошей экипировки всем его людям, число которых растет с каждым днем. В подземелье тоже существуют месторождения металлических руд и других материалов, использующихся в изготовлении экипировки. Проблема в том, что организовать “нормальную” разработку этих месторождений крайне сложно. Существует несколько проблем мешающих добыче ресурсов из подземелья в привычном понимании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опасность - в подземелье полно опасностей, поэтому далеко не каждый согласится работать в таком месте, а ещё рабочим нужна охрана, так как они не обладают достаточной силой, чтобы сражаться с монстрами. Во-вторых, нужны квалифицированные рабочие, которые смогут добывать необходимые материалы, а для этого их нужно сделать Перерожденными. В-третьих, чем глубже люди будут спускаться, тем более крепкие, странные и необычные материалы они будут находить и, соответственно, их будет тяжелее добывать. Ну и в-четвертых, для всего этого необходимо оборудование, доставить которое в подземелье было задачей не из легких. На первых этажах ещё может и можно провести технику целиком, но чем дальше, тем сложнее. Дойдет до того, что части оборудования будут таскать по-отдельности и уже на месте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шел два месторождения змеевика и уже поднял вопрос о его добыче и дальнейшей переработке руды в металл. Родители Яна и Вики, занимающиеся экономической и административной работой, уже начали искать металлургический завод и рабочих, которые согласятся работать в подземелье. Сейчас ему нужно было создать и поставить на ноги новые отрасли, которые появятся с приходом магии. Главное начать, а потом уже его люди подхватят и будут развивать вс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ую неделю Элим провел вместе со своими ребятами на третьем этаже. Только один раз Элиму пришлось вступить в бой, когда их команда столкнулась с ледяным элементалем. Засранец был силен не по этажу. Элементали всегда будут сильнее большинства монстров на этаже, так как являются живым олицетворением сущностей стихий и содержат в себе частичку их могущества. Когда ледяная волна из кольев ранила сразу троих, включая Льва, их целителя, Элим понял, что пора вмешаться. Честно говоря, даже ему пришлось поднапрячься и воспользоваться Системой, чтобы свалить эту ожившую ледяную глыбу. По итогу у него оказалось замечательное ледяное, магическое ядро уровня четвертого этажа. На этом их рейд на третий этаж подошел к концу, точнее рейд его людей. Элим довел их до выхода на второй этаж, на всякий случай. Сам же он отправился продолжить поиски входа на четверты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родил по подземелью ещё месяц, прежде чем возвращаться назад. За это время он успел найти ещё два входа на четвертый этаж. Первый был буквально затоплен, поэтому особо исследовать его не удалось. Скорее всего этот проход вел в какое-нибудь озеро, но без специальной экипировки добраться туда было невозможно. В данный момент. В общем, этот вариант был ещё хуже, чем лес с аспидами. Надеяться на то, что в воде не найдется никого, кто захотел бы полакомиться появившимися там людьми. А в воде боеспособность людей сильно падает, в разы, если не в десятки раз, поэтому на ближайшие пару лет этот путь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ход был намного лучше и выходил в туннели, такие же, как и на предыдущих этажах. Его людям это обстановка окажется привычней, да и натолкнуться на огромную толпу монстров, как например в лесу, а случись подобная неприятность, в тоннеле отбиваться от большой группы противников будет куда легче. После недельки скитаний Элим нашел несколько обширных пространств неподалеку, довольно интересных, над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казалась обширная сеть шахт под контролем дуэргаров – необычных, низкорослых карликов, отличительной чертой которых, является гигантский нос и густая, неухоженная борода. Очень занятные существа, так как назвать их стопроцентно живыми нельзя. Элим считает их частично элементалями земли: кожа у них как каменная корка и их навыки стихии земли были поистине феноменальны, а их ядра всегда являются земляными. Но самое главное это глаза, такие же, как и у элементалей: ни радужки, ни хрусталика, лишь глазное яблоко мягко-желтого цвета. Сильно углубляться на их территорию Элим не решился, зная как легко ему могут перекрыть путь назад. Дуэргары был настоящими властителями своих шахт, там они имели много скрытых ловушек, которые приводились в действие их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ищать эти шахты настоящее испытание, смертельно опасное испытание. Элим сам несколько раз чуть богу душу не отдал в подобных шахтах. С другой стороны, эти карлики селились только в местах, где были полезные ископаемые, чьей добычей они и занимались. По этой причине у них также была отличная экипировка, ведь недостатка материалов у них не наблюдалось, следовательно, и кузнецам было на чем тренироваться и с чем работать. В будущем он обязательно захватит это место для расширения добычи полезных материалов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интересной находкой оказалось полностью дикое пространство. Под словом дикое Элим подразумевал полное отсутствие “разумных” монстров, вроде аспидов. На этой территории, очень большой надо сказать, жили только звери, самые разные, всех форм и размеров. Только особенно крупных не было. И Элим знал причину такого положения дел, он почувствовал ауру этой причины как только вошел на эту территорию. У этой местности был король, достаточно сильный, чтобы на всей этой территории не жило ни одного племени или общины. Отсутствие особенно крупных животных тоже кое о чем говорило: всех их убил этот король. Достаточно умная тактика: захватить кусок земли и ждать пока на нем появится достаточно сильный монстр, чтобы убить его и стать сильнее самому, при этом сделать это, пока этот монстр не сможет вырасти достаточно, для оказания отпора. Или если ему повезет и сюда заявится какой-нибудь сильный зверь, уставший прятаться от охотников, более разумных видов. Эдакое фермерство, только вместо растений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способ ведения дел парень мог описать одним словом – ленивый. Монстр фактически сидел и ждал, пока его добыча придет к нему в руки, мало кто в подземелье так себя вел. Сделав предположение о виде этого короля, у Элима быстро испортилось настроение и парень поспешил удалиться, а то мало ли король здешних мест почует его и решит узнать, кто это посмел зайти на его территорию. Если все его предположения верны, то главенствующее здесь существо способно отстоять свою территорию даже перед лицом племени в несколько тысяч монстров с четвертого этажа. Меньшее количество просто не осмелится пытаться захватить столь огромную территорию. Элим, конечно, тоже тот ещё монстр, но сейчас даже он на такое не способен, а значит, и соваться сюда пока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зона оказалась вполне обычной, находящейся под контролем гноллов. Элим не сумел туда пробраться из-за стоящего на пути аванпоста. Теперь это были не кучи мусора сваленные в одном месте, на которых стояли тупые, неподготовленные часовые. Это были настоящие укрепления с нормальными охранниками. Не то чтобы Элим вовсе не мог взять этот форпост, просто это будет слишком долго и привлечёт много шума, а на четвертом этаже на появившееся угрозы реагируют куда быстрее, чем на предыдущих. В общем, потерь от такой наглой атаки будет больше, чем приобретений, поэтому Элим лишь провел первичную разведку и отправ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обратно на первый этаж, парень первым делом отправился на территорию Бессмертного Оплота в подземелье. Теперь на входе лежали не кучи всякого барахла, а настоящие укрепления: каменные стены, за которыми был построен деревянный настил, со станковым пулеметом на нем. Его даже остановили когда заметили, правда, когда увидели, кто это, сразу же пустили дальше. Элим только посмеялся когда увидел спущенную со стены веревочную лестницу и вместо того, чтобы подняться по ней, одним прыжком достал до верха стены и оказался на ней. [Поступь Ветра] поднялась на следующий уровень и вместе с нечеловеческими показателями сделать прыжок на пару метров выше обычного, труда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удивленных бойцов позади, Элим двинулся к центру зоны, туда, где раньше была деревня гоблинов. Сейчас там стояла пара нормальных деревянных домиков, окруженных парой десятком крепких военных палаток. Элим осмотрелся и практически не заметил следов пребывания гоблинов здесь. Его ребята отлично поработали над уборк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Элим дойти до этого маленького лагеря, как почуял запах жареного мяса. Вскоре он нашел и создателя этого чудного запаха: Иван с сигаретой в зубах жарил мясо на гриле. Территория тут достаточно большая и можно не бояться, что запах дойдет до чьего-то носа, поэтому вечно голодный парень с огромнейшим удовольствием жарил мясо саламандр под музыку из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трю, ты хорошо тут устроился,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ут неплохо, - согласился Иван, нарезая очередную партию мяса, -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тал отказываться от еды и пока они оба ели, бывший солдат рассказал ему последние новости. Первым делом Элим узнал, где находятся его главные подчиненные. Полковник был с рейдом на третьем этаже, а Вернер был на поверхности и организовывал все для прибывающих наёмников. Иван сказал, что когда он уходил, то наёмников собралось уже три десятка, а это было полторы недели назад. Ян тоже без дела не сидел и разбирался с той группой фриков, которую нашел Профессор, согласно договору с Элимом. По словам бывшего солдата, получалось у здоровяк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Иван рассказал своему командиру о том, как дела идут здесь. После захвата территории была парочка попыток отбить её у них, с треском провалившихся. Пулемет – это действительно невероятное изобретение. Первую неделю тут оставались практически все бойцы Бессмертного Оплота, а потом, когда страсти поутихли, большая часть вернулась на поверхность. Тут остались лишь четверть сотни человек: по пять на каждый вход и десяток в центре, на крайний случай. Первой такой бригадой командовал Артем, сейчас заканчивалась очередь второй, под руководством Ивана. По его словам осваивать подземелье стало проще, когда у тебя есть кусочек земли здесь. Трофеи складывать, отдыхать нормально и раны залечить – всё это стало проще делать с нормальн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соглашаясь со словами своего подчиненного. Осталось только начать выращивать здесь растения и все преимущества, которые только может дать эта земля, будут у него. Парень прошелся по территории, отмечая интересные места и мысленно разграничивая местность под поля с растениями. В процессе Элим нашел парочку экземпляров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ришла группа, возглавляемая Полковником, и вместе с ней Элим подня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азе сейчас было не спокойно – новые жильцы были не совсем обычными людьми. От этого и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лим решил разобраться с наёмниками, число которых уже перевалило за полсотни. Вернер, конечно, обладал авторитетом в их кругах, но ко всем остальным они относились с пренебрежением, считая их ниже себя. Старый наёмник говорил: это им ещё аукнется, когда командир этих “детишек” вернется. В такие моменты эти суровые наёмники лишь посмеивались над Вернером, говоря, что какой-то мелкий сопляк его обдурил. В ответ бывший наёмник мог лишь вздыхать, понимая, насколько сильно ошибаются его друзья, ведь он знал всю правду о природе Элима. Его командир быстро поставит этих засранцев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им вернулся, то первым делом попросил Вернера построить всех новоприбывших наёмников на плацу. Когда перед строем показался Элим, все притихли, может он и был молод, но шрам через пол лица красноречиво говорил о том, что кое-какой опыт у него имеется. Лишь несколько из них, самые опытные, смогли почувствовать исходящую от парня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имя Элим, - парень сделал паузу перед тем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него появились его ореол и аура жажды крови вместе с [Духовным Давлением], которое он направил на стоящих перед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бычными людьми, хоть и сильными, но всё же обычными людьми, поэтому никто не мог сопротивляться столь мощ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здесь самый главный и самый сильный, - закончил предложение Элим, - и вы либо подчиняетесь, либо вам тут ме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держал давление ещё какое-то время прежде чем распустить его. Он планировал сделать это с самого начала, а слова Ивана о том, что эти детишки считают себя лучше других детишек, подтвердили необходимость подобных мер. Эти люди понимают только силу и он им эту силу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разберешься сам, а то мне ещё Яну помоч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ушел, оставив злорадно ухмыляющегося Вернера, наблюдающего за тем, как “крутые” наёмники корча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е нашел ничего лучш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вам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лим двигался к их новой лаборатории где, как ему сказали, сейчас находился Ян и будущие сотрудники их, ещё не созданного, исследовательского отдела. Профессор отдал ему папку с тридцатью именами, в лучшем случае из этой тридцатки останется пять, после того как Элим с ними закончит. На то было нескольк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и самая главная - это факт, того что они будут обязаны ходить в подземелье. И не просто ходить в подземелье, но и уметь там о себе позаботиться. Конечно, не на уровне его бойцов, но уметь обращаться с оружием они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торая - эт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ужны люди действия, которые не боятся действовать наугад и ошибаться. Профессор должен был отсечь большую часть таких, но ма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следнее, и самое главное – нестандартное мышление. Стандартный подход изучения и исследования с магией не сработает. Ему нужны безумные идеи, фантастика о которой нормальный человек даже не задумается. Именно это любит магия, ведь сама представляет из себя нечто фантастическое и невероятное, способное на экстраординар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им зашел в помещение, отведенное под конференц-зал, то первое, на что он обратил внимание - это сидящего с обреченным видом Яна. Видимо неделька с кучкой научников сильно ударила по парню. Затем он увидел полтора десятка людей общающих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яжело тебе с ними? – спросил Элим у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аметил вошедшего друга, только после того, как тот начал говорить. В этот момент парень буквально засиял и подскочи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 они в твоем распоряжении, а я сваливаю. Прошла неделя, а я до сих пор не понимаю о чем они говоря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здоровяка и след простыл. Элим усмехнулся. Яна нельзя назвать глупым человеком, нет, наоборот, он достаточно образован, но Ян всегда был простым. Он всегда понимал, когда дело выходило за рамки его понимания, и когда такое происходило, парень предпочитал не ввязываться. Данный случай был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н ушел, полтора десятка пар глаз уставились на Элима. Парень спокойно сел на прежнее мест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как вас зовут и пока знать не хочу. У вас 10 минут, чтобы придумать что-нибудь полезное для меня на основе полученных, за время пребывания здесь, данных. Идеи нужно записать на бумагу. Время пошло, - выдал задание Элим, после чего закинул но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отправить Яна на поверхность, Элим выдал ему четкие указания по поводу отбора исследователей. Те, что сейчас были здесь, согласились с условиями Бессмертного Оплота, а именно: тренироваться и ходить в подземелье. Честно говоря, он надеялся, что останется больше чем половина. Пока его не было, Ян должен был дать им несколько образцов материалов и растений из подземелья для изучения и экспериментов. Это должно было подстегнуть их интерес и мотивировать для дальнейш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ремя они должны были получить достаточно данных, чтобы на их основе придумать нечто полезное. Если не придумали, значит Элиму он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сориентировался быстро и понял, что грязный и запачканный кровью человек перед ними является небезызвестным Элимом, лидером Бессмертного Оплота, и принялись выполнять его указания. Некоторые начали задавать Элиму вопросы, но он отвечал лишь говоря время, которое им осталось. Через минуту уже до всех дошло, кто сидит перед ними, и какие действия стоит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кончанию времени у него на столе лежало пятнадцать кип бумажек с разным содержанием: где-то был просто текст, где-то куча формул, а на некоторых были целые схемы. Здесь были представители самых разных отраслей: биологи, физики, химики, даже инженеры и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 очереди посмотрел работы всех присутствующих. А посмотреть было на что, отдельные личности успели расписать с десяток идей. Большинство из них, конечно, были совсем бредовыми и вряд ли реализуемы, но среди них были и стоящие. Чего только ребята не напридумывали. От новых препаратов различного назначения, как медицинского, так и не очень. Один парень планировал сделать взрывчатку из растений, что удивило даже Элима. Другой паренек вообще нарисовал ему чертежи транспортной платформы, на воздушных магических ядрах и оружия основанного на электрических. С другой стороны, шесть человек не придумали ничего, что Элим счел бы достаточно полезным или необходимым, чтобы тратить на это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их выпроводили, Элим обратился к оставшимся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вы остались здесь, то у вас есть шансы остаться тут надолго. Остался последний… назовем это экзаменом. Ресурсы у нас в данный момент ограничены поэтому я дам вам определенное количество денег и очков вклада на реализацию ваших идей. И месяц времени. В вашем распоряжении будет вся эта лаборатори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ь в очках, типичный книжный червь, неуверенн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давая ему понять, что можно озвуч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акое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лима, ответил низкорослый, с виду крепкий парень,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алюта Бессмертного Оплота, дурень. Ты хоть с людьми здесь разговаривал или ты вообще не знаешь, ка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ольше похожий на заядлого тупого байкера, чем на высокообразованного человека, явно показывал своё превосходство в этом плане. За то время, что он здесь пробыл, он не только узнал о существовании многих новых материалов, но и успел пообщаться с самими бойцами организации. Узнать как они живут, как проходят рейды в подземелье и примерно прояснить для себя основные проблемы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ачем ему своя ва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ветивший на предыдущий вопрос повернулся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 Элиму даже стало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кер, как в уме окрестил его Элим, снова повернулся к “книжному черв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плод любви непорочности и антисоциальности, ты вроде не тупой, но господи, это же может понять и школьник-амеба, целыми днями играющий в игры. Очки вклада – это валюта, которой могут пользоваться только члены Бессмертного Оплота. Сделали её, чтобы никто, кроме самих членов организации не мог купить материалы из подземелья, и одновременно с этим мотивировать людей ходить за этими самыми материалами. Я правильно говорю? – последнее предложение было обращено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бщем-то д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ома Кр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 кипу бумажек со схемой транспортировочной платформы на основе воздушных маг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мо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надеюсь на твой успех, - искренне пожел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елье у людей было несколько проблем, одной из которых была проблема транспортировки добычи. В сумках было тяжело носить всю добычу, да и иногда времени не было распихивать её по сумкам: человек может нести ограниченное количество груза, а иногда добыча весит больше этого предела. Как, например тело водной пантеры. Практически каждую часть её тела можно использовать. Для создания экипировки, зелий или препаратов, да в конце концов там одного только мяса пару сотен килограмм. Причем это мясо в разы питательней и полезней обычного, а про вкус и говорить ничего не стоит. Богатые за такое мясо будут готовы платить огромные деньги. Куда удобнее и безопаснее закинуть труп этой громадины на что-нибудь, довезти до базы и уже там его об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нько объяснив ребятам, где они будут работать и где брать материалы для исследований, Элим отправился к себе. Нормально поесть и поспать, да и привести себя в порядок не помешало бы, а то от него смердит больше, чем от старого гн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смыл с себя все слои пота, грязи и крови и принялся за разогретую еду, к нему пришел Ян с ноутбуком, чем сильно удивил владельца квартиры: когда Элим приходил из подземелья и заходил к себе в квартиру, никто его не беспокои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видел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был подозрительно доволен, спрашивая об этом. Элим всегда смотрел последние новости, касающиеся магии, когда возвращался из подземелья. Ему необходимо быть в курсе событий. Как говорится, информация – сила. В будущем, когда Элим начнет объединять группы «Перерожденных», он должен быть в курсе главных игроков. Но сегодня он ещё не успел ознакомиться с последними новостями и покачал головой в ответ на вопр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смотри, - торжественно произнес Ян, ставя перед ним ноутбук, включив какое-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начала не понял, зачем Ян ему это показывает, но очень скоро до него дошло. Эта конференция была посвящена созданию группы «Перерожденных» Красные Ангелы в Британии, сотрудничающая с военными. К этой группировке в прошлом принадлежала Ирэн, и не просто принадлежала, она была одним из создателей и руководителей Красных Ангелов. Через пару минут в кадре появилась и она, как всегда уверенная, с гордо поднятой головой. Ещё совсем юная, куда моложе, чем та, что долгие годы была в его голове. Когда она начала говорить своим звонким, властным голосом, то все присутствующие сосредоточили своё внимание исключительн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ен с увлечением рассказывала о планах её группировки, после чего сосредоточилась на уже достигнутых успехах. Элим смотрел за ней не отрываясь, слушая и запоминая каждое сказанное ею слово. Когда видео закончилось парень тяжело вздохнул, вспоминая всё, что ему пришлось пережить вместе с этой женщиной, которая сейчас была ещё совсем ю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мы с ней не виделис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раздался веселый и в тоже время загробно нечеловеческий голос. Элим сосредоточенный на экране ноутбука подорвался с места и схватил, лежащий на стол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перед ним стоял он сам. Он сам, после тысячи лет скитаний и сражений, боли и страданий, убийств и безумств. С мертвенно-бледной кожей, угольно-черными волосами, с деформированным телом, после многочисленных мутаций и техник усиления тела. И самым главным были глаза, наполненные яростью и гневом. Этот взгляд, в котором было одно лишь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знал этот голос и прекрасно знал его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 Тём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 Скучал по мне братишка? – произнес Тёмный, разводя руки в приветственном жесте, - Обни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ех пор как избавился от тебя, ни разу не имел желания встретиться вновь, - холод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х отношения с Тёмным ограничивались словесными перепалками, вечной борьбой за власть над телом и разгребанием того дерьма, в которое этот ублюдок затаскивал Элима. Темный много раз подговаривал свести счёты с жизнью и, когда брал контроль, всегда пытался себя убить. Правда после нескольких попыток совершить суицид, быстро понял, что Элим не позволит ему это сделать. Поэтому Темный сообразил, что вместо того, чтобы пытаться убить себя самому, лучше закинуть себя в какую-нибудь не разгребаемую, безумно опасную ситуацию. После чего “передать управление”  Элиму, надеясь, что тот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же с тобой были не разлей вода. Куда ты, туда и я. Давай вспомним старые добрые деньки, - предложил Тёмный, вальяжно усаживаясь и закидывая но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ые добрые деньки? Ты пытался убить меня и, что ещё более странно, себя вместе со мной, с того момента, как тебе в голову пришла эта идея, больной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олько больной урод это ты, - Тёмный указал пальцами на Элима, - ведь я всего навсего часть тебя. Появился то я только потому, что ты, мой дорогой, отчаянно не желал жить дальше, дальше сражаться и терпеть всю эту боль. Поэтому появился я, чтобы закончить твои страдания. Потом ты, конечно, стал Собирателем Душ и собрал свой рассудок по кусочкам, а меня закинул в самый дальний уголок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опровождал всю свою тираду резкими и красочными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вернулся, - довольно улыбнулся Тёмный, - дать подсказк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перешел на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одной юной, красноволосой девушки, - после этого Тёмный перешел на свой обычный, мерзко-веселый голос, -  Ну точнее, она стала последней каплей. Мы оба знаем, что всю эту хрень с Бессмертным Оплотом, ты терпеть не можешь. Ты хочешь покоя и чтобы рядом с тобой была она. Только вот, ты мой дорогой, отказался и от первого, и от второго. В общем, ты кретин Элим. Ладно, Бессмертный Оплот ещё понять можно, долг друзьям и всё такое, но за всё время с твоего возвращения, ты ни разу даже не попытался выяснить о ней хоть что-нибудь. Какого хрена? Ты же до сих пор её любишь, а она, как мне помнится, полюбит тебя, если ты с ней познаком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раздался треск рукояти ножа, который держал Элим – парень сжал рукоять так сильно, что та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хуже меня знаешь, человек, которого Ирен когда-то давно полюбила, умер почти тысячелетие назад. Мы с тобой оба знаем, что я сломался, причем очень давно. Поэтому, будь добр, исчезни ещё на пару сотен лет, раз уж ты всего лишь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ложил сломанный нож на стол и вернулся к прерванной трапезе, перестав обращать внимание на сидящего рядом Тёмного. С ним случилось много всего из-за чего он перестал удивляться или остро реагировать на подобные странности, практически сразу успокоившись после их появления. Хорошо хоть Ян уже ушел, а то увидел бы как Элим резко подорвался со своего места с ножом, то без объяснений не обош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му не очень хотелось рассказывать, что его вторая личность, исчезнувшая бог знает сколько лет назад, вернулась в форму устойчивой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Будешь меня игнорировать? Это же клише, бр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не собирался униматься и сел прямо напротив Элима, пристально смотр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ерту, гребаный т’хенре” – подумал про себ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слово его мыслей было очень жестким ругательством с планеты его самого сильного противника – Стража Неба и Земли. Он довольно хорошо выучил этот язык, так как пристально изучал своего самого сильного соперника. Настолько сильно, что даже время от времени говорил на нем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грубо, ты вообще знаешь, что это даже на русский перевести нельзя, - возмутил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дивленно уставился на сидящего напротив ур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что думал? Я хоть и сижу напротив, но на самом-то деле в твоей голове, поэтому слышу всё, что ты говориш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Теперь этот ублюдок ещё и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да там был, просто до этого момента не мог вылезти, а сейчас ты снова делаешь то, чего не хочешь, и я вновь явился наставить тебя на путь истинный, мой глуп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более-менее информативный разговор закончился. Элим спокойно ел, под пустой трёп Тёмного. Парень имел долгий опыт общения со своей второй личностью, поэтому просто её игнорировал, что было довольно сложно, учитывая способность Тёмного слышать его мысли. К счастью, через какое-то время Тёмному стало скучно, и он ушел, уверяя, что в скором времени он ещё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дохнул, когда его галлюцинация реши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всё было не так плохо, как могло показаться на первый взгляд: по крайне мере Тёмный не мог взять под контроль его тело - уже хорошо. Элим был в этом уверен: в противном случае, Тёмный уже попробовал бы это сделать. А раз потеря контроля ему не грозит, то бояться просто нечего. Тупую болтовню Элим сможет вынести, это может быть даже немного весело. Всё-таки после тысячелетия одиночества Собиратель Душ не откажется от беседы, даже если его собеседником будет галлюцинация, которая раньше была его второй, безум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ь его мысли сейчас какой-нибудь психотерапевт, точно решил бы отправить в психушку. Что ж, шансы, что Элим когда-нибудь с ним поговорит были равны нулю, да и кто вообще сможет ограничить его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ерожденных» ещё нет тюрем, что станет очень большой проблемой в будущем, когда некоторые из них начнут злоупотреблять полученной силой. Парень недолго думал об этом, так как его это не касается, если кто-нибудь тронет его людей, то Элим не будет пытаться их посадить. Просто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Элим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вам мой командир? – спросил довольный Вернер, сидя в кругу своих близких знакомых и тех, кто ещё остался на улице. Было не больше десяти человек. Остальные разошлись по своим берлогам отоспаться после представлен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тветом никто не спешил. Они были готовы к показу сверхъестественных способностей, более того они хотели их увидеть. Но ни один из них не ожидал почувствовать такую сильную жажду крови, исходящую от такого молодого парня. Такого нельзя добиться какими-то навыками или магией, такую страшную ауру можно иметь только если ты убивал, много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страшный, - почти прошептал Дун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кан был одним из близких друзей Вернера в былые времена, когда он ещё был наёмником. Они познакомились на родине Дункана, в Шотландии, когда Вернер возвращался с очередного задания. Это было наверное уже лет 12 назад, за это время они успели через многое вместе пройти, поэтому Дункан был одним из первых с кем связался главный инструктор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наёмник имел смуглую кожу после долгих лет службы в Африке. На лице у него была небольшая ухоженная борода, а черные волосы были собраны в маленький хвост. Самой главной отличительной чертой были две стальные серьги в левом ухе. По возрасту он был ровесником Вернера, разница у них была минимальной и среди всех приехавших, он был одним из самых старших. В их профессии дожить до такого возраста было признаком наличия отме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ловам никто не оспаривал. Все присутствующие прошли через много сражений и каждый из них был на грани смерти хотя бы пару раз. Но сегодня каждый из них почувствовал смерть так близко, как никогда прежде, в тот момент, когда перед ними показался Элим и использ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он вообще? – спросил один из наёмников, имеющий только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парни, вам об этом сейчас не стоит думать. Раз он вернулся, то завтра вас ждет первая с ним тренировка. Завтра вечером поймете, что те, кого вы завете “детишками” похлеще вас будут, ведь они прошли далеко не одну такую тренировку, -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некоторые из нас тут уже больше двух недель, но никто не видел никого с огнестрельным оружием. Я слышал, что на нижних этажах оно не эффективно. В это тяже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хмыльнулся, он бы тоже вряд ли поверил не будь Элим тысячелетним стариком, прошедшим через всё это. Потери военных тоже сыграли в этом свою роль, о чем Вернер и рассказал. А затем рассказал об их опыте столкновения с призраком с четвертого этажа, вызванного Элимом. Точнее об их унизительном поражении в схватке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да мы уже в подземелье отправимся? – задал вопрос очередно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думаю после того, как разок Элим вас поколотит. Там и по книге навыков получите, если пройдете его проверку, а затем отправитес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удет избивать вас пока вы не сможете встать. Продержитесь – добро пожаловать, нет - уж извините. Все, кто здесь есть, прошли через это. Думаю, вы справитесь, хотя сейчас у нас появился Лев. Элим вполне может поднять планку, так что готовьтесь мужики, завтра вам придется испытать много боли. И не надейтесь победить его, даже будь он физически всё ещё на вашем уровне, никто из вас не смог бы его побить. Поэтому могу только пожелать вам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и пой друг мой, злой и жестокий мир ждет твоего пробуждения, чтобы в очередной раз бросить в теб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д эти вопли Тёмного проснулся Элим сегодняш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придумай что-нибудь поостроумнее” – подумал Элим встава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я бы не дрых до дес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как дрых, а до этого ты спал ещё пол тысячелетия, чёртов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ак и быть я прощу тебе твою грубость, но это только потому, что я твоя галлюцинация. И вообще, забудь, пошли вниз, пришло время лупить детишек-наёмников, - Тёмный возбужденно потирал руки в предвкушении хлеба и зрел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твоё прощение, и хватит меня раздражать с утр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переругиваясь, Элим вместе с Тёмным кружащим неподалеку, собрался, привел себя в порядок и спустился вниз где его уже ждали наёмники и новички желающие вступить в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оо, братан, да нас тут просто праздник заждался. Знаешь, что это напоминает? Помнишь, на той планете, где на поверхности был холодильник, а под землей как в печке, мы с тобой встретились со здоровенным таким демоном-джагернаутом. Когда тот взревел, со всех щелей полезли эти мелкие гончие и ты, тогда так круто валил их всех вместе. Давай повторим: они все против тебя одного, конечно будет не так эффектно, как против тысяч адских тварей, но тоже ничего, - Тёмный буквально прыга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я не помню, чтобы раньше ты был таким впечат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слегка удивлен такой гиперактивностью своего второго Я, но его лицо не выдавало ни намека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на тебя посмотрел, побудь ты на закалках своего сознания пару-тройку столетий. Знаешь, как там скучно! Ты бы, не знаю, закидывал мне туда что-нибудь время от времени, ну серьёзно. Теперь давай, подкидывай мне развлечения, за века полные мрака и ску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удостоил эту реплику ответом и обратился к стоящим перед н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удет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казался мужчина, в середине четвертого десятка с повязкой на правом глазу. Мужчина встал в боевую стойку и приготовился к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свою очередь даже руки не поднял, а медленно пошел в сторону своего оппонента. Когда до противника осталось два шага, одноглазый атаковал первым прямым ударом в голову Элима. Парень даже отходить не стал, просто наклонил голову в сторону. Его врага это не устроило, поэтому попытался ударить Элима ногой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ментально схватил атакующую ногу, после чего мужчина отправился в полет на добрый десяток метров после чего прокатился по земле ещё столько же. Не успел мужчина опомниться, как у него над ухом раздался ор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лазый инстинктивно откатился в сторону, чтобы увидеть, как на том месте, где секунду назад была его голова теперь был сапог Элима, вошедший в землю почти по щиколотку. Наёмник вскочил с земли только чтобы в следующую же секунду получить удар в живот, опрокинувший его обратно на землю. Затем последовал удар ногой в голову, который буквально вырубил его н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дноглазый мужчина оклемался и пришел в сознание, то услышал голос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пять секунд чтобы подняться, - предупред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ёмник сплюнул кровь изо рта, оставив на земле причудливую серию красных брызг и тяжело поднялся, приняв ту же боевую стойку, что и до этого. В этот раз, когда Элим двинулся в его сторону одноглазый не посмел атаковать первым, а сосредоточился на своей защите. В этот раз Элим не собирался быстро его вырубать: хочет защищаться - пусть защищается. Парень обрушил на наёмника шквал атак, все они были нацелены прямо на защиту противника. После минуты принятия на себя таких ударов, мужчина чувствовал себя так, будто по нему прошелся табун лошадей: он уже не чувствовал рук и ног, а в районе торса чувствовалась только боль. Кажется, ему сломали несколько ребер. Каждый удар ощущался, как удар настоящей кувалдой. Но кем бы он был, если бы он слег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тиснув зубы продолжал принимать на себя удары оппонента, полностью сосредоточившись на том, чтобы устоять на ногах. Через пять минут на одноглазого было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многочисленных ударов его лицо опухло настолько, что его единственный глаз уже практически ничего не видел. Из носа и рта шла кровь, а сил, чтобы поднять конечности и защищать и без того покорёженное лицо у не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как трясутся руки наёмника в попытке подняться до уровня лица, Эли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 сказал он одноглазому, после чего повернулся к стоящему недалеко с белкой на плече человеку, - Лев работ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двое товарищей взяли одноглазого под руки и помогли добраться до уже подготовленного для него места, где за него взялся главный и пока единственный целитель Бессмертного Оплота. После беглого осмотра Лев пришел к неутешительному выводу – сегодня ему придеться выжать из себя все соки, чтобы вылечить всех, кого Элим будет “проверять”. Прикинув свои силы, парень решил сосредоточиться на восстановлении самых серьёзных травм, а остальное оставить на естественные регенеративные возможности организма пациента. Срастив самые опасные переломы и вылечив опухший глаз, чтобы вернуть мужчине зрение, эксцентричный паренек остановился, оставив силы для следующ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 ожидал чего-то большего, а ты просто пять минут дубасил какого-то одноглазого мужика, - недовольно пробурча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не для того, чтобы тебя развлекать, поэтому заткнись и не мешай” – произнес Элим в голове, а вслу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йшие события были повторением тех, что произошли до этого: Элим избивал человека до самого предела, до состояния, когда тот просто физически не мог продолжать. Если человек сдавался раньше, чем достигал этого состояния, то в Бессмертном Оплоте ему места не было. Хотя среди наёмников прошли практически все, среди обычных людей таких было немного, половина отказалось от испытания только увидев, как Элим избивал до состояния потери сознания самых настоящих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конец испытаний площадка на которой они проходили окрасилась в красный цвет от крови испытуемых. Настроение Элима сильно поднялось, ведь сегодня их ряды пополнились большим количеством профессиональных солдат. Среди таких людей, точно должна быть парочка с особенностью, поэтому парень очень хотел раздать этим наёмникам книги и посмотреть, какие таланты он отка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это он сделает позже, а сейчас ему нужно показать этим наёмникам на что способны его собственные люди. Сейчас, когда все они получили свою порцию люлей, они смогут по-настоящему оценить всю суровость того, что будет происход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Ян, ты будешь первым, - произнес Элим, беря в руки настоящий, боевой меч из стали, - сегодня на на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кивнул и тоже взял настоящий, заточенный меч и свой щит. В способности Элима избежать любого его удара он не сомневался, поэтому смело держал в руках боевой меч. А то, что в руках Элима также находится такой же боевой клинок его нисколько не пугало: на планете нет никого, кто орудовал мечом лучше, чем тысячелетний воин. Если Элим не захочет его ранить, то Ян останет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енько не видел этого парня. Я его помню совсем другим, этот Ян совсем ещё молодой, даже шрамов на лице нету, - промолвил Тёмный, оценивающе разглядывая Яна, стоя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гнорировал свою бывшую вторую личность, неожиданно ставшую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готов, то начинай, - обратился Элим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у два раза повторять было не нужно, услышав слова Элима, парень тут же рванул в сторону оппонента. Ян уже взял больше десятка уровней, и хорошо поднял свои базовые навыки, поэтому двигался он на порядок быстрее обычного человека. Выставив перед собой щит, Ян на большой скорости двигался в сторону Элима, а рядом с ним появилось три каменных копья. Здоровяк в мгновении ока превратился в настоящий таран, движущийся на кажущегося хлипким и слабым, в сравнении с ни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стояние между ними сократилось до нескольких метров, копья Яна одновременно пришли в действие и устремились на Элима. Ян мог только запустить их, управлять их траекторией или скоростью во время полета он не мог, поэтому Элиму не составило труда от них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Ян и не надеялся ими попасть, только отвлечь противника, чтобы протаранить его на полной скорости и сбить с ног. Может с обычными людьми это и сработало бы, но Элим выше уровнем практически в 2 раза, поэтому ему даже не нужно было уклоняться. Парень просто согнул руку в локте и принял на себя удар щита, остановив мини-танк, который из себя представлял Ян. Дальше начался полноценный ближний бой и никакой щит не мог помочь Яну преодолеть разницу между боевым опытом. Элим явно одерживал верх, но у его друга получало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ёмники, которые последние пару часов поочередно избивались Элимом, ошарашенно уставились на двух сражающихся людей. Оба двигались на запредельной скорости, каждую секунду клинки сталкивались друг с другом высекая снопы искры. Каждый из них задумался: смогли бы они выстоять, окажись их противником Ян, которого они считали шпаной. Никто не мог сказать, что победит в схватке с этим молодым здоровяком, без огнестрельного оружия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Ян впервые подставился и клинок Элима остановился у самой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рно, в этот раз ты продержался чуть дольше, - похвалил своего друг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ынешними характеристиками Элима ему не составит труда убить Яна за пару секунд, но если он будет использовать слишком много сил и не оставит Яну и шанса на победу, то ничему его научить не сможет, поэтому он ограничивал свои возможности до приемлемого уровня. Объяснив Яну его ошибку, Элим продолжил тренировочный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наёмники поняли, что именно имел ввиду Вернер, когда говорил о жестких тренировках. Да на таких тренировках и загнуться 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пролетел в мгновении ока и за это время привычная жизнь в Бессмертном Оплоте, ещё недавно нарушенная приездом кучи наёмников, вернулась в прежнее русло: тренировки, тренировки и ещё раз тренировки. Плюс периодические рейды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ёмники после “теплой” встречи Элима притихли и теперь, наравне с остальными, каждый день тренировались как физически, так и в своих новых навыках. Каждый из них получил только по одной книге навыков, включающих [Контроль Маны] или [Усиление навыков]. То есть у каждого из новичков имелся лишь один из трёх базовых навыков. Естественно, они уже знали о навыках, на чьём изучении стоит сосредоточиться в первую очередь. В Бессмертном Оплоте уже были известны методики развития этих трёх навыков, поэтому наёмники полные энтузиазма принялись за тренировки. Каждый из бывших солдат удачи после выяснения всех подробностей о способностях этих навыков, понял насколько эффективны они могут оказать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среди наёмников оказалось двое обладающих особенностями, весьма ценными, на взгляд Элима. Первым оказался одноглазый мужчина, которого испытывали первым. Кличка Один была у него ещё до приезда сюда, а его особенность [Глаз наблюдателя], акцентирующая внимание на его одноглазости, только закрепила за ним это прозвище. Эта особенность позволяет ему замечать вещи, невидимые обычным людям. Пока Один мог видеть лишь ману в других людях или животных. В этой способности не было ничего ценного, так как сам Элим мог чувствовать ману в окружающем пространстве развив свой [Контроль Маны], но он отлично знал, насколько сильно может развиться подоб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лет Один сможет видеть ауры и сущности элементов, окружающие человека, и не только. Элим однажды видел воителя способного видеть вероятные движения противника благодаря этому навыку. Парень был уверен, что особенность этого мужчины сможет развиться и открыть огромное количество новых возможностей, если он будет её разв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и от своего товарища Одина, чья особенность практически никак внешне не проявлялась, которого звали Арн имел куда более заметную способность – [Волк-оборотень]. Соотечественник Свейна, в буквальном смысле, может превращаться в волкоподобного гуманоида, при этом на порядок увеличивая свои физические характеристики. В противовес таким преимуществам контролировал себя Арн в своей волчьей форме с трудом, по крайне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обернулся в волчью форму сразу после прочтения книги, напугав окружающих до чертиков, а когда оборотень слетел с катушек, и вовсе привел в ужас всех рядом. Элиму пришлось быстро его вырубить, после чего тот вернулся в прежнее состояние. Его друзья были обескуражены, а вот Элим уже не раз сталкивался с подобными способностями, поэтому знал как действовать. В прошлом на Земле люди, чья особенность изменяла их тело, часто подвергались гонениям и частенько не без причины. Нередко такие люди теряли голову при трансформации, а благодаря увеличению своих физических характеристик или получению необычных способностей они могли натворить дел. Бывало, такие дела заканчивались человечески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наёмник сильно испугался после того, как пришел в сознание, плохо понимая, что собственно с ним случилось. После рассказа остальных лицо этого крепкого мужчины стало пепельного цвета. В его мыслях уже так и роились заголовки, в которых его называют монстром после того, как он учинил какой-нибудь беспорядок, или того хуже убил кого-то в порыве неконтролируемой ярости. Сразу после этого единственным, кто стоял возле Арна безо всякой опаски, был Элим. Он отлично знал, что с такой особенностью при пробуждении магии трансформация происходит непроизвольно, а потом, со временем, её удастся взять под контроль. Конечно, напрямую сказать об этом новоиспеченному оборотню парень не мог, но успокоить его всё-таки сумел, составил примерный план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ым побочным эффектом полученного навыка стала смена цвета волос Арна. До становления «Перерожденным» мужчина был брюнетом с угольно-черными волосами, но сейчас его волосы были кристально белыми, прямо как его шерсть в волчьей форме. В данный момент Арн уже мог превращаться в оборотня, не теряя при этом контроль над собой. Только вот спаринговаться в такой форме он все ещё не решался – боялся слететь с катушек. Сам Арн был не слишком доволен своей трансформацией, хоть и все вокруг говорили ему как это круто. Никто просто не мог понять насколько это тяжело, постоянно поддерживать концентрацию в своей волчьей форме, чтобы не потерять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наёмники прижились и теперь стали неотъемлемой частью Бессмертного Оплота. Сейчас они уже не кичились своим превосходством, называя всех вокруг ребятней и детишками, а наравне с ними общались, и даже обращались за помощью в тренировках или чтобы узнать о монстрах или необычных вещах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с наёмниками был решен, а вот вопрос с их новым исследовательский отделом пока оставался открыт. Сегодня был день, когда заканчивался срок для их работ, поэтому Элим ожидал увидеть готовые проекты. Он временами заглядывал туда и примерно представлял, что ему сегодня будут показывать. Разок он даже помог одному из них, Роме, который похож на байкера. Всё-таки его изобретение имело самый большой потенциал, поэтому Элим дал парню небольшой толчок. Но технологию, необходимую для реализации этой идеи, изобретут только через пару лет, в лучшем случае. Ну, то есть изобрели бы, не сделай это Эл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удет первым? – крикнул Элим, подходя к зданию лаборатории. Его голос, усиленный маной, пронесся по всей территории и каждый, кто находился в радиусе пары сотен метров услышал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нутри лаборатории только услышав эти слова, сразу поняли к кому они относятся, так как сегодня был день их экзамена. Все они помнили испытание, устроенное для наемников. Назвать его трудным и жестоким, значит ничего не сказать, поэтому никто не надеялся, что в этот раз будет легко. Первым, кто пришел в себя и отреагировал, был Рома, который тут же принялся подготавливать своё изобретение для показательного запуска. Перед парнем, на специальных подставках стояла платформа, с выходящими в разных местах трубами и проходами дл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ланировал использовать магические ядра элемента воздуха вместе с воздушными кристаллами для создания подъёмной и двигательной сил. Самым сложным во всей этой конструкции – это заставить магические ядра воздуха, усиленные воздушными кристаллами, создавать эти самые воздушные потоки. Именно с этой частью Элим ему помог, так как знал, что сам Рома не справится с ней в ближайшие пару лет точно. Основываясь на своих знаниях, он создал специальное устройство, которое может преобразовывать магию в элементных ядрах, в сам элемент. То есть огненное ядро будет давать огонь или тепло, водное – воду или лед и так далее. После того, как Элим сделал эту не очень большую, но очень существенную часть проекта, Рома без труда сделал все остальное: саму платформу, систему для контроля направления и скорости, плюс удаленное управление. И вот сейчас его конструкция длинною почти пять метров и шириной в два, была готова к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знал, что его изобретение работает, ведь он уже запускал его раньше для от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годня он покажет ег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начал зло смеяться – сегодня все увидят его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трю ты очень уверен в своем аппарате, - усмехнулся Элим, наблюдая за реакцией одного из своих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переставая улыбаться и безумно хохотать, открыл дверь своего маленького ангара и запрыгнул на платформу, схватив при этом пульт управления. После коротких манипуляций с пультом в руках платформа под молодым конструктором загудела, начав выпускать из себя мощные потоки воздуха, приводя и без того замусоренную мастерскую в ещё более удручающий вид. Через пару секунд давление воздуха стало достаточно чтобы поднять платформу в воздух. Рома чуть согнул ноги в коленях, удерживая равновесие, а затем направил свой аппарат вперед. Элим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й грузоподъемности этой штуки я не знаю, да и рассчитывать её сложновато учитывая особенности конструкции, это я про ядра, если что, но пол тонны эта махина сдюжит, - начал объяснять Рома, стоя на своем изобр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отсутствия различного рода двигателей и турбин, платформа не издавала сильного шума или рева, свойственного большинству летательных аппаратов. Хотя это не помешало ему привлечь внимание всех, кто сейчас тренировался на улице. Люди здесь уже привыкли к необычным вещам, но всё равно, стоящий на летающем куске металла парень, бросался в глаза. Очень скоро Рому заметила и парочка главных буянов этого места: Артем и Лев. У обоих в голове появилась одна и та же идея – прокатиться на этой штуке. Идею парни решили реализовать незамедлительно и на полной скорости устремились в сторону ничего не подозревающего Р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вольными лицами оба парня запрыгнули на платформу, не подумав перед этим ни одной извилиной. Стоило этой парочке приземлиться на неё, как платформа камнем рухнула вниз. Одно дело спокойно положить груз, но совсем другое когда этот груз с громким ревом падает. Не удивительно, что устройство не вы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а у***а, а ну свалили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был в бешенстве. Это был момент его триумфа, а эти два идиота всё испортили! За этот месяц он хорошо сдружился с этой парочкой дебоширов. С ними было весело и интересно, временами они помогали ему в работе. Только по этой причине он сейчас не пинал их за то, что так долго создаваемая им платформа, сейчас просела в землю на добрый десяток сантиметров, а минимум треть выходов для воздушных потоков была покорежена. Это был лишь первый прототип и управлялся он исключительно с пульта, в нем не было никакой начинки, которая позволила бы реагировать на внешние воздействия. Вроде дву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считать, что экзамен ты сдал, - усмехнулся Элим, глядя на конец этой демонстрации, - вставай, пойдем посмотрим, чего там твои товарищи по цеху сдел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экзамена в исследовательской команде Элима осталось три человека. Каждый из них сумел показать более-менее функционирующий прототип своего из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был здоровяк Рома со своей летающей платформой для транспортировки грузов. Вторым оказался Влад, тот самый, типичный по виду молодой ученый: худощавый, в очках, явно не приспособленный к общению с девушками, о чем ему неустанно напоминал Рома при любом удобном случае. Влад создал новую ткань, по своей прочности превосходящую любую из тех, что производили с помощью обычных материалов. Третьей оказалась Анна, ничем не примечательная с виду молодая девушка, обладающая невероятным интеллектом. И как любая другая девушка она заботилась о своей внешности, с чем и был связан её проект. Она изготовила мазь, способную заживлят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лим считал подобные косметические штучки излишними, но он отчетливо осознавал насколько ценной вещью была такая мазь для любой девушки, периодически участвующей в сражениях и постоянно получающих травмы. Для них такая вещь будет сродни золоту. В сражении они будут знать, что в любом случае смогут убрать все возможные следы этих самых сражений. Элим видел некоторых личностей, так берегущих свою внешность, что в итоге терял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и от двух предыдущих изобретений, это имело не столь большую практическую ценность, но довольно большой коммерческий потенциал, реализовать который проще простого. По всему миру есть миллионы женщин желающих убрать со своей кожи следы от операций, травм или ещё от чего. Для Элима деньги не важны – это всего лишь средство для реализации самых простых потребностей. В новом мире, если у тебя есть сила, то получить деньги не составит труда, но купить себе силу у вас никогда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роица станет началом его исследовательского корпуса. Каждому из них он выделил определенное количество ресурсов. Как денежных, так и в виде материалов из подземелья. На них они могут делать всё, что душе угодно: закупать оборудование, материалы, нанимать новые кадры. В общем ребятам, которым Элим только что выдал книги навыков, была дана полная свобода действий. Единственная их обязанность была в том, чтобы заботиться и, по мере возможности, увеличивать количество выращеваемых растений, которые Элим посадил в подземелье. Идею восприняли тепло, так как наладить стабильный канал поставок материалов для работы было разумным решением. Сейчас поток материалов был как лотерея, что принесут, с тем и будут работать, особенно это касалось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Элима никто из бойцов практически не представлял какие растения важны, а как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ынешнего времени Элиму не было необходимости создавать каталог растительности подземелья: исследованиями занимался только он и того, что приносил он сам было достаточно. Но теперь у него был исследовательский отдел, которому для работы требовались материалы, доставать которые задача его бойцов. Парень уже прикинул варианты и самым оптимальным из них ему показался взять у Профессора его список и внести в него несколько своих правок, а там уже самим дополнять и обмениваться информацией с Профессором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займемся дальше? Умников своих ты уже определил, наёмников на место поставил. Было довольно весело кстати, особенно когда тот аспид колотил этих суровых ребятишек. Вызывай его почаще, он мне нравится, - начал тараторить Тёмный, появившись у Элима прямо перед лицом, - Что-то я отклонился от темы. Давай уже в подземелье, надоело тут торчать, никого реально интересн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ую неделю Тёмный был в восторге от всего, что видел, ещё бы после стольких-то лет заключения внутри сознания Элима, но потом ему это все надоело и он начал жаловаться на всё подряд. Сегодняшний день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ой, когда придет время идти в подземелье, я пойду, а пока жди. Желательно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вучив рядовой ответ, Элим перестал отвечать на нытье и провокации своей второй личности и пошел искать своих главных подчиненных. Ему действительно было пора в подземелье, но перед этим ему необходимо узнать какого прогресса они добились в освоении его Системы. Их маленькая группа очень скоро собралась на краю площадки, где никого кроме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у вас дела с Системой? – задал вопрос Элим, когда проверил округу с помощью своего восприятия, удостоверившись, что их никто не подслу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и устремленные в землю взгляды, никто не знал, как ответить на этот вопрос. Они не раз обсуждали эту тему между собой, однако не один из них так и не смог использовать символ, хотя все они испытывали странные ощущения смотря на некоторые обо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чувство, когда хочешь что-то сказать и слово вертится на языке, но озвучить его ты не можешь? У меня именно такое чувство, когда я смотрю на один символ. Кажется, вот сейчас я пойму, что он значит, но ни разу этого не удалось. У всех так, - коротко объяснил ситуа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давая понять, ч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му нужно было решить как поступить дальше: продолжить ждать пока его люди сами постигнут символы, сделав этот последний шаг или подтолкнуть их. В этом плане у Элима не было никакого опыта. Касательно многих вещей он мог подчерпнуть опыт не только свой, но и тот, что накопили бесчисленные расы за время своего существования. Однако эту Систему знал и умел использовать только он один и он мог судить только по своему собственн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ворил вам, что вы должны выбрать одну сущность, силу, которую хотите использовать. Вы выбрали? – прежде чем решать, Элим хотел собрать по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н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ответили по очереди. Первым был Вернер, затем Ян, и в конце Александр. Ответ первых двух был вполне нормален, а вот Полковник отличился. Мужчина имел ввиду способность пронзать всё, что попадет под руку. С его способностью метать карты, если они будут иметь повышенную способность пронзать любую броню, то это существенно повысит силу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символа, олицетворяющие эти вещи, были известны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нарисуйте знаки, от которых у вас сильнее всего эт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на земле были нарисованы три необычных символа, каждый из которых соответствовал названным его людьми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 что вы нарисовали соответствует тому, о чем вы думаете. Только этого мало, чтобы использовать силу этих сущностей. Главное понять их суть, смысл, заключенный в этих сущностях. Это фактически законы по которым существует наш мир, как, собственно, и любой другой. Чем глубже ваше понимание этих законов, тем больше сил вы сможете использовать через эти символы. Используя их, вы фактически просите мир помочь вам, соответственно, чем лучше вы его понимаете, тем больше помощи сможете получить, - начал вновь объясня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долгого разговора Элим понял, что существует ещё одна проблема, причем довольно очевидная – его люди банально не знали, как пользоваться полученной силой. Даже если они смогут призвать символ, они не знают как им пользоваться. Да, он показал им возможности своей Системы, только вот Элим использовал сложные заклинания из десятка символов. Ребята не имеют никакого представления как пользоваться Системой, имея у себя в распоряжении один символ, про сложные заклинания из нескольких и говорить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бирайте всех, сегодня устроим выходной, через пол часа соберите всех у входа в подземелье. И пусть Артем возьмет свои камеры, - сказал Элим вставая, - пора бы мне уже вернуть Симу обещанный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пошел в кузницу собирать оружие, сделанное из обычной стали. Парень собирался взять все виды оружия, которые только были в кузнице, чтобы продемонстрировать его людям как можно их использовать. Кто знает, может в будущем это спасет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м временем новость о том, что командир собирается провести спарринг с привратником пронеслась по базе, как саранча по полю. Через пол часа лагерь военных стал местом, где собрались все члены Бессмертного Оплота. Бедный начальник этого лагеря не знал, что делать: прогнать их он не мог, да и сил у него на это не было. В армии уже все знали о способностях Элима, поэтому связываться с его подчиненными у военных желания не было. Да и сами солдаты, услышав о предстоящем действии, начали собираться недалеко от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меры готовы, - отчитался Артем, после чего удивлённо уставился на Ивана, стоящего с огромным ведром попкорна, - ты реально принес попкорн? Совсем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ижу ничего такого, - промямлил с набитым ртом парень, - не волнуйся я тебе пивка за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додвинул ногой ящик, издавший при этом звук сталкивающихся стеклянных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Ивану упомянуть алкоголь, как лицо Артема показало широкую улыбку и все его недовольство как ветром сдуло, после чего парень уселся рядом со своим другом, а через секунду к ним присоедини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в паре десятков метров Дункан покачал головой глядя на этих молодых людей. За время, проведенное здесь, мужчина уже успел узнать о привратнике и его силе, даже провел с ним пару спаррингов. Поэтому он знал каким великолепным мастером являлось это существо, причем во владении всеми видами оружия. Дункан знал Вернера в течении многих лет и за всю свою жизнь он не видел никого, кто мог бы победить его в бою на холодном оружии. Пока сам не увидел как это делает Сим, причем не за счет превосходства своих физических характеристик, а именно за счет превосходства в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парринг Элима с привратником такое большое событие? – задал вопрос бывши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идел, как меня побеждает Сим, даже при использовании меньших физических характеристик? – ответил вопросом на вопро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к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Элим делает то же самое с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смехнулся, когда увидел ошарашенные лица его товари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три, а детишки-то уже все собрались на представление, - довольно проскандировал Тёмный, - я уже и забыл про привратников. Давненько я этих ребят не видел - классные парни. Знаешь, я не так сильно злюсь за истребление человечества, как за убийство этих несчастных. Они столько натерпелись и от людей, и от демонов, а в итоге их грохнули свои. Я, конечно, конченый эгоист, но даже по мне, это слишком подло. Мы ведь потом отомстим им за все, верно? Устроим глобальный апокалипсис на их планете ещё разок, а то в прошлый раз ты разнес их планету слишком быстро. Ты об этом не думал? За считанные дни ты убил всех на той планете, они толком-то и помучаться не успели. Думаю, в этот раз, будучи в здравом уме, а не в приступе безумия, ты должен учесть ошибки прошлого и дать ублюдкам хорошенько прочувствовать, что такое страх смерти и осознание неминуем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удивлением наблюдал, как на лице Тёмного впервые за все время с его возвращения появились отрицательные эмоции. До этого он видел лишь глупые ухмылки или презрительные смешки, но сейчас у него на лице были гнев и злость. Всё-таки это действительно была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это ты так на меня уставился? Не ожидал от меня такого, да? Считаешь меня совсем чокнут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есть чокнутый. Просто временами в твоей голове рождаются стоящие мысли, и я имею ввиду не уничтожение цел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конечно. Я урод, а ты святоша. Только хочу напомнить тебе, что, когда ты пошел святой войной на Альянс Света и убил дахреналион живых существ, никто тебя не контролировал, ты сделал это сам. По сравнению с тобой, я просто невинная овечка, не забывай этого - Тёмный довольно улыбнулся заметив, как дернулось лицо Элима от его слов. Как никак Тёмный являлся частью Элима, поэтому знал все его уязвимые места и как на эти места побольнее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ока рядом ты, я об этом точно не забуду, ведь ты будешь напоминать мне об этом при люб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обрались? – спросил Элим у своего лучшего друга, когда добрался до места, где собрались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время парень собирал все возможные виды оружия, которые только можно было найти на их базе. Если учесть, что теперь кузнецов у них стало ещё больше и тот факт, что каждый день они не только выполняют заказы бойцов Бессмертного Оплота, но и практикуются в изготовлении различных видов оружия, чтобы повысить свои навыки. Собирая всё это добро Элим нашел парочку совсем уж диковинных экземпляров. В итоге ему пришлось тащить всё, завернув в покрывало закинутое за спину, и в своих руках. Причем это было не все, остальное должны были принес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да, Сим уже ждет не дождётся. Видимо ежедневное издевательство над нами не приносит ему достаточно удовольствия, - усмехну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бойцы Бессмертного Оплота переняли привычку Вернера ежедневно устраивать спарринги с привратником. Поэтому все знали насколько он мастерски владеет любым видом оружия, и насколько легко он побеждает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не будем зря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винулся дальше, скинув все принесенное оружие на землю, после чего обратился к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рассмеялся и начал стремительно уменьшаться в размерах одновременно с этим приближаясь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давно ждал, когда ты вновь придешь на поединок со мной, -  после этого взгляд привратника нашел принесенную кучу оружия, - ух, аж глаза разбе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начал потирать руки, рассматривая лежащие перед ним различные экземпляры мечей, топоров, булав и ещё бог знае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сем как живой правда? Можно сказать, я даже восхищаюсь тем кто его создал, уверен, в Альянсе Света он далеко не последний человек, может быть даже один из Богов. Они там все, конечно, выродки, но стоит отдать им должное, мозги у них имеются, - озвучил свои мысли Тёмный, кружась вокруг привратника, выбирающего себ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уверен, узнай мы процесс их создания, то ты изменишь своё мнение” – ответил Элим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и были необычными существами, искусственно созданными, органическими машинами. Элим не имел ни малейшего представления, как их вообще создать, не говоря уже о том, чтобы сделать их равным по силе сильнейшим демонам-аристократам. Чтобы оценить в полной мере насколько это мощно, можно сказать, что тех привратников, которые сейчас есть на их планете будет более чем достаточно, чтобы уничтожить все человечество. И это утверждение будет оставаться актуальным ещё десятка два лет, даже Элим не сможет одолеть их, если они воспользуются заложенными в них умениями. По отдельности каждый привратник обладал силой достаточной, чтобы биться на равных с сильнейшими демонами-аристократами. Каждая последующая ступень развития была в разы сильнее предыдущей. Демон-рыцарь в среднем может убить десяток демонов-аристократов, атакующих его одновременно. Этой информации было достаточно, чтобы оценить тот факт, что пять привратников, используя особую формацию способны убить демона-рыцаря. Когда привратников собирается еще больше, они способны использовать ещё более могущественные формации, настолько мощные, что даже высшие существа должны опаса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уверен, чтобы искусственно создать подобную мощь требовалось совершить неимоверные действия, а зная насколько алчны и порочны ангелы, парень не сомневался, что создание этих военных машин стоило кому-то очен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 возьму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взял в руки необычного вида двустороннюю глефу. Только взглянув на неё, даже обычный человек может понять, что у её создателя очень необычная фантазия. Лезвия в виде молний, Элим не смог удержать смешок глядя на это оружие, которое, казалось, сделал ребенок. Вообще двулезвийная глефа очень эффективное оружие, в плане наступательной способности оно превосходило однолезвийный аналог, вроде гуань дао. Однако оно не только требовало куда большего мастерства от владельца, но и накладывало на него некоторые ограничения, значимость которых, в бою проявлялась довольно быстро. Именно поэтому Элим не использовал подобное оружие, может оно и выглядит эффектнее, но любой знающий человек выберет вместо нее однолезвийное оружие. Это касается любого оружия, имеющего боевую часть с каждой из сторон рукояти или д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парень выбрал длинную двуручную булаву с шарообразным навершием. Когда его ребята спустятся пониже, подобное оружие обретет большую популярность, так как там у монстров появляется настоящая броня. А что может быть лучше против толстой брони, чем хорошая бу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ившись с оружием, оппоненты отошли подальше о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й Элим, дай мне ещё раз почувствовать тот азарт битвы, как и в прошлый раз! – торжественно воскликну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бую хлеба и зрелищ, братец! Если ты не втопчешь этого привратника в землю, ты опозоришь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громко скандировал, оказавшись вдалеке, рядом с троицей главных дуболомов Бессмертного Оплота. Элим лишь покачал головой с хмурым выражением на лице, глядя на довольно ухмыляющегося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Иван и Лев в этот момент одновременно побледнели - очень редко они видели такое страшное выражение лица у их командира, а сейчас он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попкорн кажется лишний, - Иван медленно убрал ведро с лакомством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ив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повторил действия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этих действий не заметил, потому что уже устремился навстречу привратнику. Сейчас все его внимание было сосредоточено лишь на его оппоненте. В отличие от прошлого раза, Элим двигался намного быстрее, поэтому сила столкновения несравнимо выше, чем раньше. Полковник почувствовал будто перед ним столкнулись два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толкновения Элим быстро завладел преимуществом, обойдя защиту привратника и направив навершие булавы ему прямо в голову. Через мгновение Сим остановил его своей рукой – ему пришлось зайти за рамки сво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пы твоего роста пугают Элим, не думал, что к этому моменту ты окажешься настолько силен, - похвалил своего оппонента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шь усмехнулся и нанес очеред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лава – это априори медленное оружие, но в руках Элима оно двигалось просто молниеносно, ничуть не медленнее, чем глефа в руках привратника. Очень скоро ситуация повторилась и Сим вновь воспользовался своими повышенными возможностями. В конце концов Сим повысил планку своих физических возможностей, чтобы противостоять Элиму на равных, компенсируя недостаток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яти минут напряжённой схватки, оппоненты сменили оружие, а затем вновь слехснулись в напряжён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одолжалось почти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когда я увидел, как этот парень, получил преимущество в схватке с Симом, я посчитал его монстром. Что говорить теперь, когда это продолжается пять часов? – сказал Дункан будучи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кан был удивлен, когда впервые увидел Элима без верха: всё его тело было изрешечено порезами, следами когтей, зубов или ещё чего пострашнее. Трудно представить, что такое количество ран мог получить восемнадцатилетний парень. Его аура была самой пугающей и гнетущей из всех, что он когда-либо ощущал. А теперь этот парень брал верх над привратником, который даже не являлся человеком, на протяжении столь долгого времени он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друг, но поверь, вряд ли в человеческом языке есть слова, способные его описать, -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 никто другой знал, как тяжело драться с Симом, не говоря уже о том, чтобы побеждать у него, да и ещё на протяжении пяти часов! Даже зная о настоящей личности Элима, 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лим уже начал уставать. Всё это он затеял лишь для того, чтобы показать, как можно пользоваться символами, ну и вместе с этим он решил показать остальным как можно использовать различное оружие. Ну, а теперь, коль уж он начал уставать и пора было заканчивать, он покажет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сменив оружие, парень взял в руки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не спешил атаковать, а закрыв глаза сосредоточился, призывая все свои знания и понимание мира. Сим заметил это и не спешил атаковать, а терпеливо ждал пока его противник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лубоко вдохнул и задерж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сбежал с Земли, ему приходилось прятаться на самых глубоких этажах подземелья, там, где даже демоны не осмеливались появляться без причины. А там ему приходилось прятаться от обитателей этих этажей, способных разорвать его на куски в считаные секунды. Элим забивался в такие уголки, где никто не смог бы его найти, туда, где помимо него была лишь одна вещь – Тьма. На его груди появился угольно черный символ, а через пару мгновений на его руках, ногах и даже лице появился тот же символ, только в меньших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дохнул и из его носа вышел черный дым, а когда он открыл глаза - из них начали подниматься два шлейфа тьмы, вскоре такие же шлейфы тьмы начали исходить и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восходное в своей простоте, давно я не испытыва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лыбнулся, чувствуя на себе объятья столь любимой им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вшие сейчас ошарашенно уставились на Элима, который кардинально изменился за считанные секунды. Символы, покрывающие немалую часть кожи, вместе с несколькими шлейфами тьмы, устремляющимися вверх на несколько метров, делали его больше похожим на демона,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ним? – рассеяно спросил Артем не понятно к кому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сейчас задавал себе каждый, кто наблюдал за поединком Элима. Ответ знали лишь трое, но никто из них не спешил делиться этим знанием с остальными. В данный момент каждый из них не моргая наблюдали за действиями их командира. Стало ясно, что всё это Элим затеял именно для эт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сорвался с места и устремился в сторону своего врага. Его рывок был таким сильным, что оставил вмятины на земле в месте старта. Тело Элима переполняла энергия самого близкого ему элемента, мгновенно вернувшая его уставшее тело на пик своей формы, и даже больше. Парня буквально распирало от наполняющей его энергии. Добиться такого эффекта ему позволили огромные познания в сущности Тьмы и умение пользоваться даваемой этой сущностью силой. Причем это было далеко не все, что Элим мог бы получить, просто это всё, что на данный момент его тело сможет принять без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спользовал атаку без всяких хитростей: обычный прямой укол копьём. Сим, в руках которого были длинная сабля и небольшой круглый щит, использовал последнее, чтобы блокировать удар. Привратник хотел заблокировать атаку отведя копьё в сторону, а затем нанести удар саблей. К его сожалению, он не заметил символ, появившийся на наконечнике копья противника. Копьё, которое должно было, в худшем случае, сильно поцарапать целиком стальной щит, неожиданно для стража, прошел через него,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было то, о чем говорил Полковник – Прон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сейчас было обычное стальное копьё максимально простой формы, однако его проникающая способность была просто на ошеломительном уровне. Если бы у привратника могли расшириться глаза от удивления, то именно так бы и было. У него было много способностей, одной из которых было точное определение окружающей обстановки. Эта способность была настолько острой, что привратник мог практически мгновенно оценить материал из которого были сделаны броня и оружие противника. И исходя из его выводов, копьё Элима никак не могло пробить его щит, но вопреки здравому смыслу, его щит был пробит так легко, будто это был лист к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быстро взмахнул саблей, только в этот раз он действовал аккуратно и не пытался заблокировать атаку, а ударил по древку, после чего быстро разорвал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пробил мой щит? Исходя из имеющихся у меня данных твоё копьё не способно сделать такое. Это связано с той странной энергией, что я почувствовал во врем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а привратника, как существа способного стоять на ровне с сильнейшими демонами-аристократами были чрезвычайно острыми. Он сразу почувствовал изменения в Элиме, сопровождаемые изменением его внешнего вида, это было нетрудно. В отличие от того небольшого всплеска странной энергии на наконечник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шь грустно улыбнулся,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рассказал тебе Сим, честно, если бы это имело смысл. К несчастью, как бы я тебе не описал этот прием, ты никогда не сможешь его использовать, поэтому не вижу смысла тебе 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ю действительно было жаль привратника. Хоть тот и был искусно созданной машиной, но привратники не умеют учиться новым навыкам. Они могут изучать культуру, языки, боевые искусства или техники, однако любые новые магические способности были для них недоступны. Элим не знал точной причины подобного, скорее всего это связано с самим физическим строением привратников или их сознания. Они могут использовать лишь навыки и заклинания стихии света на очень высоком уровне, только вот это по-прежнему заклинания одной единственной сущности. Стоит научиться от неё защищаться и драться с привратниками станет намного легче. Подобное ограничение сильно ограничивает боевой потенциал этих прекрасных, по мнению Элима,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Сим не задавал вопросов, а молча продолжал поединок с лидером Бессмертного Оплота, который начал принимать совсем нешуточный оборот. Через несколько минут ровная поверхность земли стала больше похожа на место настоящего поля боя: повсюду были ямы и разрезы в земле и прочими следами сражения. Физические способности Элима, а соответственно и привратника, подстраивающегося под них, были достаточно большими чтобы влиять на землю под их ногами во время схватки. Во время этой схватки наблюдавшие так же смогли лицезреть один из навыков привратника – [Святой луч], представляющий из себя мощный поток энергии, сосредоточенный на небольшой площади. Элим не получил от него много вреда благодаря природе своего любимого элемента. Тьма – это всепоглощающая стихия, тьма символизирует абсолютное ничто, она способна поглотить даже свет. Стоило ему обернуть себя тьмой, как большая часть энергии вражеского навыка была поглощена. Хотя справедливости ради стоит отметить, что Сим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яростного поединка копьё в руках Элима сломалось и им пришлось приостановить поединок. Через несколько мгновений символы на теле парня исчезли, и он вернулся к своему нормальному состоянию. Подойдя к куче остатков, уже поломанного оружия, Элим повернулся к Полковнику, размахивая перед ним обломком с након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кивнул, явно понимая, что имел ввиду его командир. До того, как Элим сломал копьё ему удалось сломать не одно оружие привратника. И всё благодаря периодически появляющемуся на наконечнике символу, который он нарисовал на земле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сломанного копья Элим взял два одноручных меча, наподобие тех, что использует их главный инструктор. Сим взял привычный для себя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рёх символов, которые показали его подчиненные, он продемонстрировал лишь один – Пронзание. Осталось ещё два: Ярость и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ь… Очень сильное чувство, мощное и вла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очередным раундом тело Элима вновь покрыли символы, только теперь ярко-красного цвета, принадлежащие другой сущности. Он вспомнил все, что с ним произошло за все эти годы. Все битвы, все сражения, всю боль которую ему пришлось испытать по вине тех, кто был сильнее него настолько, что считали его не более, чем муравьём. Всех тех, кто ставил свои интересы выше интересов других, даже если это значило смерть неимоверного числа живых существ. К сожалению исходя из его опыта, подавляющее большинство существ, имеющих развитый разум, являлись подлыми и эгоистичными существами. И Элим люто их ненавидел, ведь именно из-за них, такие как Ян и Свейн, по-настоящему достойные люди, обречены страдать всю свою жизнь. Можно сказать Элим ненавидел весь этот мир: каким бы сильным он ни был, ему никогда не удастся изменить его, чтобы такие люди, как его лучший друг, могли жить спокойн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приводи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ающий звериный рёв раздавшийся из уст Элима заставил всех присутствующих вздрогнуть от испуга. С налитыми кровью глазами парень устремился к привратнику. Как только они достаточно сблизились, он обрушил на Сима настоящий град атак. Его атаки были неистовыми и беспощадными, со стороны казалось будто Элим атаковал бездумно, потеряв контроль в приступе безумства. Однако каждая его атака была нацелена на жизненно важные и уязвимые точки противника. Ярость лишь давала ему энергию и стимул, подпитывала его в бою. Не стоит недооценивать силу, которую могут дать теб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вшим стало совсем не по себе наблюдая за тем, как человек атаковал с такой яростью и неистовством, особенно зная, что этот человек их командир. Однако это продлилось недолго: чуть больше, чем через минуту один из мечей Элима не выдержал и сломался, а ещё через несколько секунд сломался и второй. Меч в руках Сима, которым он защищался, выглядел жалко, готовый буквально рассып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 как у тебя с рукопашной? – задал вопрос Элим, бросая на землю сломанные мечи и развеивая силу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много видов боевых искусств. Только если ты хочешь сражаться в рукопашной могут возникнуть проблемы. Я не могу снять свою броню, поэтому это будет затруднительно, - виновато ответи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оложение дел действительно могло быть затруднительным: привратник был закован в броню из неизвестного, однако очень твердого материала, а Элим был голый по пояс. Тут не нужно иметь и семи пядей во лбу, чтобы понять насколько нечестным бу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услышав объяснения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у меня тоже есть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это, парень не имел ввиду свой Доспех Душ. Ему осталось показать последнюю сущность – Защиту. Символы серого цвета покрыли тело Элима, а мгновением позже вокруг него появилось облако плотного тумана, сформировавшее своеобраз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неслась, - довольно гаркнул Элим, прежде чем р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всеобщему ожиданию, рукопашный бой, в котором закованный в металл страж должен был победить с легкостью, однако этот раунд протекал также, как и предыдущие: человек обладал преимуществом, которое страж компенсировал увеличением своих характеристик. Элим с готовностью принимал удары привратника и как ни в чем не бывало наносил удары в ответ по бронированному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аунд их противостояния был ещё более удивительным, чем предыдущие, ведь в этом бою Элим не просто обменивался с привратником атаками, но и принимал 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укопашной схватки Элим почувствовал странное ощущение. Будучи Собирателем Душ, он мог чувствовать души окружающих его живых существ. Когда он не концентрировался на нем, оно как бы работало в фоновом режиме и это фактически было ещё одним его чувством. И сейчас это его чувство странно реагировало на Сима, а этого не может быть, так как Сим – привратник, машина, созданная Альянсом Света, у него просто не может быть души. Будь у Сима душа, она бы была в разы сильнее душ людей и Элим почуял бы её находясь ещё в десятк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становился и закрыл глаза, сконцентрировав всё своё духовное восприятие на стоящем перед ним привратнике. От увиденного он оторопел – такого даже он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ривратника действительно был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на была очень странной, ничего подобного он в жизни не видел. Душа привратника была как будто рассечена на части, которые затем отодвинули друг от друга и поместили в странную формацию. При таких травмах душа привратника уже должна была рассеяться, но эта формация поддерживала её жизнь. С другой стороны, эта же формация не давала душе залечив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 могу я попробовать одну атаку, чтобы ты не сопротивлялся? – заговорчески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уй, что хочешь. Чтобы ты не делал меня это никак не затронет, это броня лишь чуть слабее моего тела, - расхохотался Сим, широко развед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услышав это, и подошел к привратнику поближе, положив руку на нагрудную пластину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ив свою духовную энергию внутрь привратника, он сосредоточил всё внимание на очень мощной формации, поддерживающей душу привратника. Присмотревшись “поближе” Элим смог ещё лучше понять насколько мощной была эта формация и насколько сильно была разорвана душа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ев эту странную формацию, Собиратель Душ наметил дальнейший план действий. Душа привратника была сильно ранена, а формация препятствовала естественному заживлению, поэтому Элим решил, что попробует вылечить душу привратника сам. Чего-чего, а духовной энергии у Элима было хоть отбавляй, ему ничего не стоило дать её часть чтобы помочь заживлению духовных ран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правил волну духовной энергии на части души Сима, внимательно наблюдая за ним, пытаясь уловить хоть какие-то изменения в его поведении. Через несколько секунд духовная энергия Элима сформировала связь между всеми частями души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Элим отчётливо увидел, как изменился взгляд привратника. Глаза Сима были живыми, они двигались как живые, но его взгляд всегда оставался мертвым.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он обрадоваться, как его чувство опасности буквально заревело от тревоги, а мгновением позже взгляд Сима наполнил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громогласным ревом, тело стража начало стремительно увеличиваться, а его правая рука стремительно направилась в сторону Элима. И сейчас Сим не сдерживался, а бил в полную силу, намереваясь убить стоящего перед ним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отрывно наблюдал за тем, как его лучший друг, используя символ, который утром он нарисовал на земле, укрепил своё тело достаточно, чтобы драться с закованным в броню привратником.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сколько часов дрался с привратником, после чего используя свою Систему показал ещё более выдающиеся способности. Даже зная истинную личность Элима, Ян считал это просто невероятным достижением, ведь привратник действительно был невероят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начало происходить нечто странное: Элим подошел к привратнику и положил руку на его броню, примерно в том месте, где у людей сердце. Что произошло дальше парень не понял: сначала раздался ужасный вой, заставивший его закрыть уши, а мгновением позже он увидел, как уже порядком увеличившийся привратник ударил Элима, едва успевшего хоть как-т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ю показалось, что Элимом выстрелил из пушки – настолько быстро он летел после атаки привратника, в конце концов врезавшись в один из бронетранспортеров военных. Звук от столкновения был таким сильным, что каждый в лагере сумел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я в себя, Ян побежал в сторону своего раненого друга, по пути за шкирку схватив Льва, таща его за собой. Полковник вместе с ним ринулся к своему командиру. Вернер же, как и большинство наёмников, достали оружие с опаской наблюдая за привратнико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же, казался растерянным, отступая назад, ближе к вратам в подземелье. Вернер заметил, что гигант с гигантским мечом в руках говорит на непонятном ему языке. Бывший наёмник побывал много где, но ничего подобного он ни разу не слышал. Военные тоже всполошились, забегали по лагерю, направляя всё оружие на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успели они даже доложить о происшествии как Сим спрятал своё оружие обратно за спину и встал на прежнее место, будт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внезапные изменения в поведении озадачили Вернера: секунду назад Сим был будто в окружении врагов, а сейчас он вновь спокоен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чертовщина… - произнес Дункан, будучи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честно ответил Вернер, - все отходим назад, только медленно, не провоцируйте его, если начнется бой нам всем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сам Вернер начал медленно отходить назад. По его мнению, привратник уже вернулся к своему прежнему состоянию, после этого неожиданного приступа, слишком уж резкими и очевидными были смены настроения, но лишний раз провоцировать его было бы глупостью. К тому же он не знал, что вызывало этот приступ ярости, хотя подозревал в этом необычные действия Элима. Он, конечно, волновался о своем командире, однако он не сомневался, что этот человек так просто не умрет, а быстро взять ситуацию под контроль в данном случае было прос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пришел в сознание, потерянное после тяжелого столкновения с бронетранспортером. За мгновение до удара обезумевшего привратника, он успел использовать свой [Доспех Душ], усиленный его Системой, чтобы защититься. Только благодаря этому он остался в живых, хотя, судя по ощущениям, сейчас он был больше похож на мешок сломанных костей. Обе руки, которыми он защищал голову были сломаны, а правое плечо, которым он столкнулся с бронетранспортером, как и половина его ребер, были сильно повреждены. Плюс металлический привкус во рту красноречиво говорил о том, что повреждены у него не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раздалось у него над головой. Владельцем этого голоса был его лучший друг. Мгновением позже он почувствовал теплое ощущение на груди – это Лев воспользовался своими целитель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Симом? – прохрипе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ь сейчас ему было тяжеловато. С третьей попытки Ян, наконец понял, что говорил Элим и быстро описал ему ситуацию. К этому моменту рядом с ним собрались все сильнейшие член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рогайте Сима, и никак с ним пока не контактируйте. И военным скажите, чтобы его не трогали. Понял? Прямо сейчас иди и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главное урегулировать эту ситуацию. Скорее всего это будет первый случай, когда привратник навредил человеку, причем сделал это явно намеренно. Этот инцидент может очень сильно повлиять на отношения людей к стражам и далеко не в лучшую сторону, а этого Элим не хотел. У него уже была теория касательн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духовная энергия сформировала связь между всеми осколками души Сима, то его прежняя личность проснулась. Не понятно, где, не понятно, как и не понятно с кем. Элим прекрасно знал какого это – Тёмный много раз забрасывал его в любого рода опасные ситуации. Поэтому он мог понять поведение настоящего Сима, вдруг вернувшегося назад. В тот момент, когда его духовная энергия иссякла, связь между осколками прервалась и прежняя личность Сима снова исчезла и страж вернулся в свое исход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как бывший военный пошел объяснять ситуацию главе военного поста, который в данный момент бурлил жизнью. Остальные отправились обратно на базу вместе с Элимом, на носилках. Это был, наверное, первый случай, когда его люди видели своего командира не в состоянии подняться. Ну, Элим мог подняться и идти сам, он так и планировал сделать, но Лев проявил не свойственную для себя настойчивость и заставил его лежать. Это даже было немного забавно, поэтому сопротивляться он не стал, принимая роль обычн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валялся на койке в их недавно построенной больнице, а рядом сидел Лев с кислым лицом – лечить Элима для него было настоящей пыткой, так как это было в разы сложнее, чем лечить его товарищей и прогресс шел куд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 часа, когда Лев уже с ног валился от усталости, в палату пришли Ян с Вер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егодня хватит, иди отдыхай, - Элим вежливо попросил целителя уйти. Лев не возражал и быстро покинул помещение от грех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мел ввиду Александра, которого с ними почему-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ся с военными, сказал, что если уйдет из лагеря, то те могут и пальнут со страха по Симу, - ответил Вернер, - Что ты с ним сделал, что он так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же знаете, что привратники — это машины, созданные Альянсом Света? – ответил вопросом на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сегодня я выясни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во всех подробностях рассказал им о своей на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значит?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сколько минут слушал рассказ Элима, и, по правде говоря, мало что понял и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начит, что привратников можно снова сделать живыми, и, что ещё более важно, теперь мы знаем как умерли привратники в прошлом, да парень? Этот вопрос долго мучал твою голов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прозвучал голос Тёмного, который почему-то стоял на потолке. И он был полностью прав. Элим очень долго мучался над вопросом, как же кратонцы смогли убить всех стражей. Это была последняя линия обороны, останься они в живых люди смогли бы выжить, успели бы встать на ноги, обрести достаточно сил, чтобы защищаться самим. Но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Элим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странная формация, удерживающая осколки души привратников. Разрушить её не так уж и сложно, а вместе с ней развеются остатки их душ, что приведет к их смерти. Видимо кратонцы знали о наличии этой формации и о способе её уничтожения. Только так они могли за считанные дни убить всех привратников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ут ты прав, - в голос ответил Элим, чем сильно озадачил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раз я рассказал вам о том, что мне тысяча лет, можно рассказать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уже заставили двух его подчиненных начать серьёзно беспокоиться и рассказ о его безумной второй личности, вернувшейся в виде галлюцинации их нисколько не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делает эта твоя вторая личность? – неуверенн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молчал несколько секунд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равило смеётся надо мной и всеми окружающими, например пока меня несли сюда он безостановочно хохотал над тем, как меня отправил в полет Сим.  Часто с грустью вспоминает те времена, когда имел возможность брать моё тело под контроль и забрасывать меня в самое пекло. Изредка говорит д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Сказал пару вещей о привратнике и исчез, он не всегда рядом со мной. Предпочитает появляться когда начинается “веселье”, а по его видению, это ситуации в которых можно сильно пострадать или потеря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в всю ценность своего открытия и заверив своих друзей, что он не сходит с ума, Элим сменил тему. Сейчас он хотел узнать какие впечатления оставил у них его поединок с Симом. Его люди уже определились с сущностью, силу которой они хотят использовать и видели, как эту силу на самом примитивном уровне использует он сам. Осталось сделать один маленький шажок и в Бессмертном Оплоте появятся первые бойцы использующие две системы: простую, та, что пришла естественно и новую, более сложную, созданную им самим. Используя их вместе, можно на порядок увеличить свою силу, настолько, что любой на их уровне использующий лишь простую систему не будет для них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в со своими людьми, он дал им ещё несколько советов как сделать последний шажок, чтобы преодолеть стену, отделяющую их от использования нов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их разговора у Ян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олковник, он звонил сообщить, что уже знакомый им генерал едет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Юрий наблюдал за отрядом гражданских, пробудивших в себе магию и принятых в новый, специальный род войск, состоящий исключительно из «Перерожденных». Используя книги навыков, они могли делать «Перерожденными» настоящих солдат, но даже так, сейчас на их базе было намного больше людей, ещё недавно бывших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ежедневно тренировали во всех аспектах, необходимых для ведения боя. Обмен опытом с Бессмертным Оплотом очень сильно повлиял на эти тренировки. После этого количество тренировок с холодным оружием и навыками на порядок увеличилось. Сотрудничество с Элимом было определенно правильным решением, военные узнали много нового, касательно исследования подземелья без использования огнестрельного оружия. Да и, как выяснилось, Элим знал о существах из подземелья намного больше, чем они сами, что крайне сильно удивило старого генерала. Исходя из имеющейся у него информации, Элим, как правило, ходил в длинные одиночные рейды, что само по себе было удивительно. Юрий был не из тех, кого называют штабными крысами. Как только он сам стал «Перерожденным» и лично принял руководство над военными «Перерожденными», то стал учувствовать в рей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вальной вылазки на четвертый этаж, военные пока не осмеливались туда соваться. Существа там двигались куда быстрее и еще до того, как ты успеешь нацелить своё оружие на противника и выстрелить, тот уже будет заносить меч, чтобы снести тебе голову. В таких условиях умение защищать себя в ближнем бою - жизненная необходимость. Юрий получил первый опыт сражений в ближнем бою с мечом в руках на первых двух этажах подземелья. Это оказалось куда труднее, чем он ожидал, но ещё он понял, что в нынешних обстоятельствах, на следующих этажах, такой старомодный метод ведения боя вкупе с навыками окажется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умаешь? Можно ли им уже идти в подземелье? – спросил Юрий у Германа, наблюдая за тем, как тренируются недавно приз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был старше, да и по званию намного выше. Несмотря на это, он позволял такое неформальное общение с ним. Все потому, что Герман был для него эталоном настоящего солдата, не командира или лидера, а именно солдата. Простой, честный, высоко квалифицирован и образован, в прекрасной физической форме, а самое главное он был предан и всегда честен. Да и человек он был просто отличный, достаточно религиозный, что было крайне редко, учитывая род его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 тех, кого я знаю, лишь нескольких пустил бы туда. Большая часть тренируется всего на всего пару месяцев, а обращается с холодным оружием и того меньше. До похода на четвертый этаж я может и взял бы группу на первый этаж, но теперь я бы не рисковал. К тому же, думаю, будет лучше, если они войдут в подземелье сразу используя оружие ближнего боя, как в Бессмертном Оплоте. Четвертый этаж показал нам, что в подземелье нельзя полагаться на привычное для нас современное оружие, - ответ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очень впечатлился уровнем бойцов в Бессмертном Оплоте, особенно если учитывать, что большинство из них ещё недавно были обычными людьми. Хоть в Бессмертном Оплоте не так много людей, однако уровень их подготовки был крайне внушительным, а теперь к ним добавятся наёмники всех мастей. Даже ему, прошедшему не один десяток вооруженных столкновений, становилось страшно, когда он думал о том, насколько большой силой они станут под руководств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щались ещё какое-то время пока их не прервал внезапно появившийся, запыханный сержант, еле выплюнув из своих легких приветствие по уст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П у врат Бессмертного Оплота, - всё также запыхаясь начал отвечать солдат, - привратник чуть не убил глав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раздаться этим словам, как лица Генерала и Германа приняли серьёзное выражение, а их расслабленная поза в мгновение ока стала напряженной. Это действительно была чрезвычайная ситуация. Во-первых, лидер единственной серьёзной, крупной частной организации «Перерожденных», который по совместительству считался ещё и самым сильным человеком в стране, чуть не погиб. Во-вторых, это был первый случай, когда привратник навредил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решил отправиться на место немедленно и разобраться во всем самому, Герман отправился вместе с ним. Через пару часов их вертолет приземлился в лагере, у врат в подземелье, недалеко от базы Бессмертного Оплота. Первым, кто его встретил, оказался один из доверенных людей Элима – Александр, бывший полковник армии с, рядом стоящим, главой лагеря. Глядя на этих двух сразу можно было сказать, кто из них настоящий солдат, а кто не слишком подготовленный карьерист. К несчастью, его подчиненный был вторым и в данный момент на него было больно смотреть: нервный, весь трясся и всё время огля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генерал взглянул на привратника. Гигант, как и всегда молча стоял защищая вход в подземелье. Величественный и сильный,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ничего необычного в привратнике, Юрий обратился к Полковнику, потому что одного взгляда было достаточно, чтобы понять - именно он сейчас контролирует ситуацию. По его словам, в произошедшем виноват сам Элим, который как-то спровоцировал привратника прямо перед нападением. Подробностей Полковник не знал, так как с того момента как его командира увезли в больницу, он с ним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н выяснил, что Сим сделал лишь один удар, чтобы вывести лидера Бессмертного Оплота из строя. Это отчетливо демонстрировало всю мощь привратников, ведь сейчас самым сильным человеком в стране, неофициально, счита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указания в лагере, Генерал вместе с Германом и ещё несколькими людьми отправился на базу Бессмертного Оплота для встречи с Элимом. Он должен был выяснить, как этот парень спровоцировал привратника, так как любая возможность появления обезумившего гиганта может стать настоящим бедствием. Силу необычных гигантов никто не мог определить, так как с момента возникновения они не вступали в настоящее сражение. Юрий только знал, что все, кто пытались нанести им урон не смогли нанести им каких-либо повреждений. И даже при прямом нападении на стражей они никогда не отвечали, а тут, Сим сильно ранил Элима, с которым у него вроде бы хорошие отношения, если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очень быстро тут строитесь, - не удержался от комментария Ю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появления Бессмертного Оплота их база существенно увеличилась. И это касалось не только жилых зданий. Кузницы, склады, больница, большая исследовательская лаборатория, площадки и залы для тренировок, инфраструктура. Теперь это место действительно напоминало настоящую базу крупной организации, такими темпами через пару лет тут будет маленький город. Что ж, с тем количеством ресурсов, которые продает эта организация, поток денежных средств у них более чем достаточен для такого масштабно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тем понемногу, - усмехнулся Полковник, - Элим уже ждет, идите за мной. Через пару минут блужданий по новеньким коридорам Юрия с Германам привели в палату, где находился глава Бессмертного Оплота вместе со своими доверенными подчиненными. Парень, замотанный в бинты как мумия, с плетью свисающими сломанными руками, сидел на койке и смотрел прямо на вошед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военным зайти в просторную палату, как у каждого из них возникло странное ощущение. Герман чувствовал себя запертым в клетке с диким зверем, который в любой момент может попытаться разорвать тебя на части. И этим зверем был раненый глав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вы пришли сюда из-за инцидента с привратником генерал? – произнес Элим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 спокойный 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ерейду сразу к сути. Моя особенность позволяет мне смотреть в суть вещей, - увидев реакцию гостей Собиратель Душ усмехнулся, - да, именно благодаря особенности я так много знаю и так много умею. И я применил ее на привратнике, так сказать, решил заглянуть под капот. К несчастью для меня, создатели Сима предусмотрели такой вариант и создали защитную реакцию на подобное вмешательство. Поэтому-то страж меня и приложил, вам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успел подумать о том, что стоит сказать военным. В их глазах он был необычной, странной, а поэтому очень привлекающей к себе внимание, личностью. Вот он и решил воспользоваться этой возможностью чтобы спихнуть все свои необычные способности на свою особенность. Тем самым прикрывая свои манипуляции с душой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ило бы все его странности, а проверить его слова они никак не смогут, собственно, как и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был опытным человеком и не поверил ему сразу, спрашивая его о каждой мелочи, касающейся инцидента с привратником. Только, что он мог понять в словах Элима, описывающего действие никому неизвестной особенности? Военные уже успели познакомиться с особенностями и знали, что порой они могут иметь совершенно невообразимые эффекты. Только Юрий нутром чувствовал, что слова Элима, по крайне мере от части, был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слова всё объясняют, только я ведь никак не могу их проверить верно? – решил напрямую спросить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можете, но если вы решили зайти с этой стороны, то я и говорить с вами не обяз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ничего не ответил. Обычный человек в такой ситуации отвечал бы на все его вопросы. Он был генералом и главой нового рода войск, можно сказать, он имел достаточно власти, чтобы буквально допрашивать кого угодно. Всех, кроме людей Бессмертного Оплота, находящихся под защитой Элима, который уже успел продемонстрировать свою силу, а с того раза он уже вновь стал сильнее. Сколько людей и техники понадобится чтобы убить Элима? Цифра, возникшая в голове Юрия оказалась слишком большой, а есть ещё бойцы Бессмертного Оплота среди которых почти сотня профессиональных наёмников. Штурм этой базы дастся лишь больш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удивлен, что вы не воспользовались такой прекрас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Элима оторвал Юрия от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статочно сильно ранен, лучшая возможность избавиться от меня. На вашем месте я бы уже сделал попытку-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неожиданное откровение ввело в ступор не только Генерала, но и собственных подчиненных Элима. Сам же парень, продолжил сво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осьте, мы все понимаем – меня нельзя контролировать, а все, что нельзя контролировать правительство боится, а все, что правительство боится, оно стремится уничтожить. Уверен, этот вопрос уже не раз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с таким приветливым выражением лица, что это было даже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драматизировать, никто не хочет тебя убить, - не сразу уверенно ответил Генерал, потому что именно так и обстояли дела. Элим был как кость в горле, сделать с которой никто ничего не решался, так как потери от её устранения могут быть слишком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тите говорить – ваше право. Только послушайте, что я вам сейчас скажу. Мне всё равно если вы попытаетесь меня убить, это будет даже забавно наблюдать за вашими потугами. Можете с танка в меня стрелять, снайпера послать или мину мне под ноги кинуть, а можете яд мне подсунуть - мне всё равно. Я не буду пытаться мстить или принимать какие-то ответные меры, но при одном условии. Хотите узнать при к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были в ступоре от такого откровения, сидящего на койк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всё равн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предпринимать никаких ответных действий пока вы нацелены исключительно на меня. Как только пострадает хотя бы один из моих людей - от меня былого не останется и следа. И мне будет плевать случайность это или сделано намеренно, я буду сам себе и судьей, и палачом. А мы хорошо знаем, что когда я решу кого-то убить, вы не сможе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и ока палату наполнил ореол Элима, высвобождая гнетущую ауру смерти. Лица большинства присутствующих сразу же побелели, только его подчиненные держались нормально из-за ежедневных тренировок с этой сам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 очень рад встрече. Если это всё, то я прошу вас уйти. Мне сейчас не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стреча закон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 13 Минут и 27 секунд. Знаешь, а это тварь продержалась довольно долго. Не будь у тебя такой многострадающей души, ты бы не свалил эту тушу. Итак, время для оценок: длительность четыре, исполнение… ну тут слабая тройка, а за оригинальность тебе пятерка. Забил его до смерти своим собственным хвостом, мне понравилось - прокомментирова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полгода у его второй личности-галлюцинации появилась привычка оценивать его бои. В этот раз оценки оказались неплохие. Что ж, в этот раз и противник ему достался не простой, один из сильнейших монстров седьмого этажа. У «Перерожденных» для этого существа в ходу было название - питомец дракона. От одного взгляда на них было понятно, что это необычайно крепкие и сильные существа. В классификации тварей подземелья их относили к самым низшим эшелонам драконьего рода, но даже этого было достаточно, чтобы такой был одним из королей сед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итомец” был размером с небольшой домик. У него было четыре конечности, как у большинства крупных наземных зверей, с мощными мышцами, покрытыми грубой и толстой кожей зеленого цвета. Брюхо покрыто белым мехом, а на спине по всей длине были небольшие шипы, которые увеличивались по мере спуска вниз, вдоль позвоночника, и уже на хвосте они доходили до размеров крупных ножей. Схлопатаешь удар таким и шансы умереть устремятся вверх подобно ракете. Красные глаза, острые рога и зубы, делали его, и без того не слишком приятную морду, действительно устрашающей. Дышать огнем они не могут, что компенсируется неплохими способностями к элементам земли и природы, а ещё эти твари умеют сворачивается в клубок и катиться. Превращаясь в гребаный, мать его, танк. Своими катаниями во время боя эта махина уничтожила треть растительности на территории, где они бились. Во время боя Элим потерял свою алебарду, однако до этого он успел отрубить хвост и в дальнейшем использовать его чтобы пробить череп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 не получилось это сделать, не сумей он с помощью духовного давления заставить эту дрянь остановится, о чем и говори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уйся пока можешь, я уже больше двух месяцев в подземелье, пора возвраща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вечал в голос – всё ровно в подземелье никто, кроме Тёмного, не услышит его слов. Если он не сбился в подсчетах, то сейчас был конец августа, а в подземелье он ушел в июне. Прошло уже почти два года с момента появления магии в мире и за это время в круг его доверенных лиц вошел Свейн. Четверка людей, знающих его истинную личность, за последние два года научилась управлять всеми делами и без него, что позволило ему проводить в подземелье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часов парень занимался потрошением туши своего противника, доставая из него всё, что можно использовать: ядро, кости, мясо, кровь и парочку органов. Всё же это отдалённый родственник драконов, а это сильные твари не стоит пренебрегать такими ценными материалами. После сбора всего важного с трупа, Элим загрузил все это на порядком забившуюся воздушную платформу, которую он спрятал неподалеку. С этой штукой количество материалов, приносимым им из подземелья существенно увеличилось, а эти материалы были куда лучше по качеству, чем на этажах выше и их ценность была несоизмерима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рузив всё на платформу, парень уселся на один из баулов и запустил двигатели этого чудного средства передвижения. Мощные потоки воздуха подняли платформу над землей, после чего на небольшой скорости Элим отправился к выходу из этой местности. Смерть питомца драконов открыла путь всем прочим существам, желающим себе эту территорию, поэтому скоро здесь станет очень жарко. Благодаря своему духовному восприятию он мог сканировать подземелье больше, чем на пол километра во всех направлениях, вследствие этого он мог не боясь использовать платформу: если впереди будут враги он засечет их до того, как те увидят его.  Платформа не издает много шума, а свою ауру Элим скрывал очень хорошо. Будет нужно избавиться от препятствия, он остановится уберет его с пути, а затем вернет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пару дней и пару десятков убитых тварей Элим добрался до лагеря Бессмертного Оплота на четвертом этаже. Укрепления на входе разительно отличались от тех, что были на этажах выше: настоящие укрепления из камня и стали, с крупнокалиберными пулеметами и гранатомётами наверху. На четвертом этаже даже имея такую огневую мощь, если произойдет нападение её может не хватить. Прецеденты уже случались. В первые месяцы, когда монстры в подземелье ещё не знали способностей людей и предпринимали попытки захвата их базы находились твари, способные пройти через заградительный огонь и добраться до укреплений, ещё и прикрыв при этом своих. Из-за этого количество людей в лагере теперь всегда превышало пол сотни и всегда было несколько человек из лучших 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их территории было лишь два входа, что облегчало её оборону. Примерная площадь полученных владений была чуть больше 12 километров квадратных.  На поверхности такой территории можно построить маленький городок, а тут, в подземелье, можно создать огромную плантацию растений. Концентрация маны на поверхности намного меньше, чем здесь, что существенно влияет и скорость роста и на качество растений. Исследовательский отдел Бессмертного Оплота создал специальную систему, пропитывающую почву в которой растут растения, маной. И система эта требовала топлива в виде магических ядер. По этой причине намного выгоднее выращивать растения в подземелье, чем собственно, его люди и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озвращением, - поприветствовал Федор вернувшегося командира, после чего кивнул двум людям, в сторону приземлившейся платформы. Сам Элим точно не будет её разг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последние новости, сколько? - попросил Элим, спрыгнув со свое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ое погибли, одиннадцать тяжело раненых, - без особой радости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лим и говорил, первые три этажа подземелья были лишь песочницей, разминкой перед настоящей тренировкой. На четвертом этаже сложность и опасность боев возросла на порядок и там же случились первые потери. Детки прошли настоящее боевое крещение, впервые потеряли товарищей, повзрослели. Яну тогда особенно тяжело пришлось, потому что он был главным в том рейде, считал себя виноватым. Пару дней хандрил, пока Элим не сказал ему собраться и готовиться, так как в будущем ещё будут потери. Сначала десятки, потом сотни, потом тысячи. Когда начнется война люди будут гибнуть и более того, Яну придется сознательно отправлять их на смерть. На войне приходится принимать тяжелые решения и нужно учиться жить с последствиями этих решений. Вернеру было не привыкать к смерти, а вот остальным приходилось приспосабливаться к новым условиям и нов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твоя птица? – спросил Элим, пока ему рассказывали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Федор хоть как-то ответить, как послышался крик Сида, а через несколько секунд показалась и сама птица. С того момента как взяли беркута, его вес увеличился в четыре раза, а размах крыльев у него теперь был больше пяти метров. В общем, на плече у своего хозяина Сид больше не помещался. Достав из специального контейнера-холодильника, где хранилось мясо, один кусок, парень бросил его прилетевшей птице. Сид поймал его прямо в воздухе, после чего с благодарностью посмотрел на Элима и улетел довольствоваться лако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а года их звериный корпус значительно расширился и животные стали существенной составляющей их боевой мощи, став обыденной частью рейдов в подземелье. Самые способные и сильные из них научились использовать навыки, однако никто ещё не прошел становление, чего Элим очень ждал. После эволюции тела зверей претерпевают существенные изменения, становятся сильнее и, что куда важнее, приобретают близость к одной из сущностей, как правило одной из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вернет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шел пять дней назад, скоро уже должен вернуться, -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ь этого парня была крайне эффективной для физических тренировок, вместе с его трудолюбием его физические данные быстро догнали лучших бойцов Бессмертного Оплота. Талантом к владению копьём судьба его не обделила, поэтому сейчас он уже был одним из элитных бойцов Бессмертного Оплота и теперь также был инструктором по физподготовке – область его особенности расширилась достаточно, чтобы гонять полтора десят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лучаса разговоров с подчиненными их командир узнал много интересного и теперь хотел подняться на поверхность. За разговором с Федором и Раймондом, Элим узнал как дела обстоят на их базе в Подмосковье, а ведь было ещё три: недалеко от Питера, где руководил Полковник, рядом с Новосибирском, в Сибири, где главным был Вернер, и последняя в Норвегии во главе со Свейном. Их организация не стояла на месте и стремительно развивалась. Сейчас у них уже было четыре филиала, один из которых в Европе. И ещё три в данный момент строились. В СНГ не было более крупной частной организации, чем Бессмертный Оплот, а по квалификации бойцов в мире нет никого лучше, чем они. Но мир об этом не знал, зато Элим знал однозначно, ведь в Бессмертнов Оплоте была ег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три месяца после рассказа о ней его людям Полковник сумел ею воспользоваться, а затем и Ян с Вернером, ну а после и остальные. Когда он уходил у них было 27 человек способных использовать Систему, по словам Федора, за последние два месяца это число перевалило за 30. Узнав последние новости Элим завалился спать на гамак, который поставил Иван рядом с грилем, когда была его очередь дежурить на этой базе. С его нынешним уровнем, не спать неделю было в пределах нормы, так он и делал пока блуждал по нижним этажам, а сейчас он мог хорошо выспа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ормально выспаться ему не дали – вернулась группа Яна и, судя по всему, кто-то из них был серьёзно ра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глайдеры, так в народе назвали летающие платформы, созданные Бессмертным Оплотом, сначала сбрасывали скорость до нуля, а затем опускались на землю. А те два, что прилетели сейчас, буквально прорыхлили собой землю приземляясь. Ещё до приземления Элим увидел мягко-зеленый свет в одном из глайдеров - верный признак использования Львом его целите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приземлились Элим понял, что ситуация действительно скверная: в одном из глайдеров лежал мертвецки-бледный Иван, над которым кряхтели Лев и Максим, во всю использую свои целительские способности. На груди у того была гигантская рана - огромный порез от плеча до самого бедра. Кто-то чуть не располовинил одного из сильнейших бой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врачей, постоянно дежурящая на базе четвертого этажа, уже забирала его в их полевой госпиталь. Теперь им занимались уже четверо «Перерожденных» с целительскими способностями. На платформе в которой лежал Иван, весь пол был залит кровью и все, кто там был сейчас, были ею запачканы. Особенно это касалось Насти, которая взахлеб рыдала, покрытая кровью с ног до головы, а рядом сидели её подруги, пытающиеся её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ценку ситуации у Элима ушло несколько мгновений и за это время он успел понять, что рана самого выносливого человека среди его людей была необычной не только из-за своих размеров. Ивану принадлежал рекорд по скорости освоения первого символа. Через четыре дня после знакомства с Системой этот чудак смог воспользоваться символом Жизни, это поразило даже Элима. Добавить к этому его особенность, повышающую выносливость и самый высокий уровень [Закали Маной] среди бойцов Бессмертного Оплота и получится, что способность к самовосстановлению у его организма просто чудовищная. Вместе с целительными навыками этого должно было хватить, чтобы хотя бы уменьшить кровотечение, только вот этого не наблюдалось и рана даже не начала затягиваться. Значит нечто не давало крови сворачиваться и препятствовало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 сделал? – спросил Элим у всё ещё находящихся в прострац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уже испытали на себе горечь утраты, знали какого это, терять товарищей. Однако для них по-прежнему такое было тяжело принимать. Нормально действовать смогли только Лев и Марк, которые были полностью сосредоточены на лечении, и Ян, которого Элим специально к такому готовил, остальные же сейчас молча уставились в землю под всхлипы плачущей копей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раз, какой монстр его ранил!? Если вы ещё до сих пор не доперли, это важно для лечения, так что подберите свои сопли и ответьте мне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Элим повысил голос и это дал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омадный… крысолюд кажется, судя по твоему описанию. Страшные твари, мы столкнулись с ними, когда уже возвращались. Тяжело было, но мы справлялись,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запнулся и в этот момент Настя зарыдала ещё сильнее. Либо Иван смог закадрить девушку за те два месяца, что Элим отсутствовал, либо парень получил эту рану за неё. Крысолюды обычно начинают появляться на шестом этаже, видимо небольшой отряд спустился вниз за легкой добычей, где встретился с людьми. Также это объясняло почему отряд, который уже не один месяц топтал пятый этаж, вдруг получил такой серьё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ужие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ужие которым ранили Ивана вы с собой взяли? Думаете его рана просто так не затягивается при таких усилиях? Скорее всего что-то было на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бъяснение Элима лица присутствующих потемнели ещё сильнее. Ответ был очевиден – они этого не сделали, ещё недостаточно опытные, как только увидели сильно раненого товарища, бросили все и повезли его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ядов используемых крысолюдами на шестом этаже исчислялось десятками, без образца подобрать антидот нереально. Пичкать наиболее вероятными тоже не вариант – такой коктейль его только добьёт. Остался другой, крайне эффективный и ещё более болезненный вариант. Сорвавшись с места Элим рванул на склад материалов готовить лекарство, в надежде, что Иван от него не помрет. Через несколько минут сложных манипуляций и использования Системы для ускорения процесса в его руках оказалась пробирка со светло-оранжев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выживет? Ты же сам этой дрянью пользуешься, а это о многом говорит, - скептично предположил Тёмный, разглядывая пробирку в сантиметре от своего лица, - ты хоть разбавил эту бадягу? Паренек-то от твоей дозы универсального лекарства ласты откинет. Помнишь, как ты корчился в агонии, когда выводил рецепт этой штуки? Даже у меня мурашки по коже при воспоминании об эти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торая личность театрально поморщилась, произне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него дела не улучшились, то скоро мы выясним умрет или нет, - холодно ответил Элим на замечание своей надоедливой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ремя пока он готовил лекарство, своим восприятием наблюдал за ситуацией в госпитале, поэтому знал, что Иван ещё жив, в крайне тяжелом состоянии, но жив. Правда воочию всё выглядело ещё хуже: Ивану вливали кровь, которая в результате заливала пол под столом на котором он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целителей использовали свои навыки на максимум, только толку от этого не было никакого. По правде, Элим был удивлен, что при таком раскладе Иван до сих пор был жив, стоит отдать ему должное, жизни в этом парне хватит на десятерых. В углу сидел Ян со сжатыми до боли кулаками, неотрывно смотря на стол, где пытались залатать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ви самых здоровых 3-4 человек, живо, - обратился Элим к своему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молча поднялся и пошел выполнять указан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он на автомате твой приказ выполнил или понял, что это для Ивана? – произнес Тёмный глядя в след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бошел стол со всех сторон, чтобы как можно лучше рассмотреть Ивана, пытаясь заметить хоть какие-то признаки свойственные какому-то отдельному яду или ещё какой гадости. Однако к тому моменту, как вернулся Ян с троицей ребят за спиной, парень так ничего 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йдите все, - сказал Элим столпившимся над пациентов врачам и целителям, - а вы станьте на их место, - произнес он, глядя на зашед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собрался делать? – устало спрос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ремя пока они сюда добирались он использовал свои силы на максимум и сейчас, в буквальном смысле, валился с ног. Марк сидел рядом с ним прислонившись к стене, кажется уже отру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м ему вот это, - Элим демонстративно потряс пробирку, - держите его так крепко, насколько вообще возможно, эту штуку я придумал для себя, - последние слова он сказал, смотря в глаза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разу все понял и первый принялся выполнять указан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ы простишь меня, я ведь тебе жизнь спа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роме Яна, удивленно уставились на командира, вливающего оранжевую жидкость в их раненого товарища. Несколько секунд ничего не происходило, Иван бледный как бумага лежал без сознания. А затем его глаза широко раскрылись, все тело свело судорогой, а после раздался пробирающий до костей, душераздирающий, болезненный вопль. Крик был настолько страшный и громкий, что все, кто находился в помещении закрыли уши, за исключением тех, кто держал тело Ивана на месте. Не считая Элима, у всех вены на шее вздулись от напряжения – настолько сильно вырывался парень в приступе агонии. Через несколько секунд от тела Ивана начал исходить красный пар, по большей части из места, где находилась рана. Приступ невыносимой боли продолжался несколько минут, очень долгих минут. За это время рана Ивана затянулась почти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шивайте, - скомандовал Элим, когда всё закончилось, - теперь рана будет нормальн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из помещения вылетел Артём, который еле сдерживал слезы. Иван был его лучшим другом, а эти крики… ещё никогда он не видел, чтобы человеку было так больно. И всё, что он мог сделать – это держать его, чуть ли не ломая кости в процессе. Впрочем, сейчас у всех людей в лагере настроение было ни к черту – даже глухой услышал бы такие страшные вопли. Конечно, оно улучшилось после новости о том, что их друг не умрет, но послушав его болезненные крики все знали, какой ценой ему это 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 спросил Элим у своего лучшего друга, когда они вдвоем отошли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ределах нормы, - устало выдохнул Ян, сделав большой глоток из своей фляги, секундой позже скривившись, - знаешь, пока тебя не было наши придурки собрали с Ромой самогонный аппарат, делали из какой-то фигни со второго этажа алкоголь.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ял протянутую флягу и сделал несколько глубоких глотков. Горло приятно обожгло крепким алкоголем. Организм «Перерожденного» крепчает с каждым уровнем и со временем обычный алкоголь перестает на него действовать. Видимо Артем, любитель выпить, заметил этот эффект и подбил своих товарищей на создание нового, забойн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му дал? Эффективность бесспорная, но через пару секунд я уже думал он умрет от боли. Ваньку так ломало, что мы вчетвером еле смогли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ды, как и антидоты для них, очень специфичные вещи. Дашь противоядие от одного яда, в то время как у больного другой - запросто можешь убить того, кого хочешь спасти. Чтобы сделать противоядие, нужно досконально изучить яд. На каждом этаже могут быть распространены десятки, даже сотни разных видов, а если ты ещё и по разным планетам скачешь, то их количество увеличивается до десятков тысяч. Возможно, целая раса и сможет найти и изучить эти яды, но для одного человека это просто невозможно. Поэтому остается два варианта: либо усилить своё тело, получив максимально возможную сопротивляемость к ядам, либо создать универсальный антидот. Я следовал второму варианту, хотя и пытался реализовать первый. Ивану я дал самый слабый и разбавленный вариант. Этот препарат, можно сказать, выжигает любую отраву в организме и подстегивает его регенерацию, чтобы пережить этот процесс. Думаю, все уже заметили самый неприятный и серьёзный побочный эффект – боль. С моим болевым порогом это пустяк, а вот для вас, ребятки, это пока настоящая агония. В следующий раз лучше возьми оружие, которым нанесли рану, по нему можно определить яд и соответственн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 это Ян стук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идет со временем. Вы ещё молоды, действуете сгоряча, плохо контролируете эмоции, когда станете старше такого не будет. Теперь иди, пусть тебя и всех остальных осмотрят врачи, отдохни, а потом мы с тобой нормально погово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Иваном прошло несколько дней. Парень пришел в себя на следующее утро, проснулся от запаха мяса питомца дракона, которое жарили специально для него. В этот момент все поняли, что парень в порядке, несмотря на столь страшное ранение и не менее страшное лечение. Честно говоря, Элим немного волновался, ведь он как никто другой понимал насколько болезненным являлся прием его универсального антидота. Без следа такое не пройдет, однако наблюдая за тем, как этот молодчик поглощает пищу в нечеловеческих объемах можно с уверенностью сказать, что он поправится как физически, так и психологически. С пострадавшим обращались, как с хрустальным, особенно Настя, девушка с него каждую пылинку сдувала. Даже Сид, с которым они, как правило, боролись за последние порции еды, в этот раз уступил своему раненому оппоненту. Помимо Ивана, еле скрывшегося от смерти, ни у кого не было тяжелых ранений, несколько средней тяжести, но в Бессмертном Оплоте это означало лишь выбывание из строя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пециально выделил пару месяцев на охоту за магами и шаманами различных племен. Пробирался на их территорию и убивал тех, кого считал целителями, чтобы получить книги навыков этого типа. Благодаря этим действиям на каждой из их четырёх баз имелась дюжина целителей – нереально большой показатель в сравнении с теми же военными, у которых их было от силы десятка два, при общей численности в несколько раз большей, чем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лим вместе с группой Яна вернулись на поверхность, где они могли нормально поговорить и обсудить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ит, в глуши происходит нечто непонятное и военные просили нашей помощи? – спросил Элим у своего лучшего л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Элима интересовали дела, касающиеся военных, с которыми у них сложилось некое сотрудничество. Всё-таки пока Россия — это единственное государство, в котором у них крепкая основа. Их Европейский филиал начал работать не так давно и там у них ещё не было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л Ян, а затем рассказал ему все с самого начала. Несколько месяцев назад в одном регионе центра страны наблюдалась повышенная активность магических зверей, а затем начали происходить странности. Люди, заходящие там в лес, через несколько минут оказывались за его пределами. Военные вместе со своими учеными пытались пробраться внутрь, однако, чтобы они ни делали глубоко в лес они попасть не смогли. В конце концов военные попросили помощи 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с отрядом бойцов отправились исследовать данную аномалию. Благодаря тренировкам с Элимом и его ментальным давлением, они смогли пройти через странную завесу, влияющую на сознание и заставляющую двигаться в противоположную от центра леса сторону. Как только они прошли через эту необычную зону их встретило огромное количество магических зверей. Причем, по словам Вернера, среди них нашлись и совсем чудные экземпляры. Исходя из описания некоторых, переданное со слов Вернера, эти экземпляры были зверями, прошедшими эволюцию. Бывший наёмник со своими людьми еле ноги оттуда унес. С тех пор они ждали возвращения Элима,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лим знал о чем идет речь. Люди веками уничтожали планету: загрязняли её, вытягивали из неё все ресурсы, уничтожая дикую природу и её обитателей. Природа и звери не могли защититься, слишком велика была разница сил между ними и людьми. И вот теперь, с появлением магии, у природы появилось оружие для защиты и она владела этим оружие куда лучше, чем люди с их вечным рационализмом 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лесу появи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 это живое олицетворение законов и стремлений природы, смысл их существования в поддержании этих законов на как можно большей территории. И у них есть для этого необходимая сила. Взглянув на размер их территории и способ её защиты можно сделать примерные предположения об их силе. Конкретно этот, избегал открытого противостояния и не проявлял агрессии, удерживая при этом область, примерно в тридцать тысяч километров квадра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военным больше туда не лезть пока я не приеду. Этот дух скорее всего не слабее меня самого, может быть даже сильнее, не стоит его и дальше провоцировать попытками пролезть на его территорию. Теперь давай дальше, рассказывай про заграни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давно назвал Яну главных игроков среди «Перерожденных» и наказал пристально следить за ними и организациями, в которых они со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вропе все было достаточно стабильно: сформировалось несколько наиболее мощных организаций «Перерожденных», в которых сконцентрировалось наибольшее количество талантливых людей. Отличные условия и высокая заработная плата делали своё дело. Менее талантливые шли в созданные Евросоюзом отряды в регулярных войсках. Сейчас военные набирали всех, независимо от социального статуса, способностей и проч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верной Америке правили корпорации. Люди там быстро смекнули, что «Перерожденные» - это новая золотая жила и будущий двигатель экономики. Как только к ним пришла эта истина, то они стали искать и вербовать «Перерожденных» любыми способами, особенно это касалось тех, кого можно было назвать элитой, людей, обладающих особенностями. Там за них шла настоящая война, а их собственное мнение мало, ч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Южной Америке дела шли иначе, из-за наличия рядом Северной Америки, та активно переманивала «Перерожденных» к себе, причем крайне успешно, ведь условия и уровень жизни на континентах, мягко говоря, сильно различались. Естественно, большинство стремилось изменить свою жизнь в лучшую сторону и уезжали при перв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хаос был в Африке, там и до этого творилось черти что, а теперь, с появлением магии, ситуация стала в разы хаотичнее. Даже вербовщикам из высокоразвитых стран здесь приходилось тяжко и результаты их работы оставляли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ия оказалась наиболее спокойным регионом в плане реакции на появление магии. Там народы были наиболее близки ко всему нетрадиционному и мистическому. Из всех регионов, этот, Элим считал наиболее сильным. Различных организаций и групп «Перерожденных» в одном только Китае было, как во всей Европе, а по общей мощи они им нисколько не уступали. Бессмертный Оплот дал книги навыков паре десяткам талантливых людей, которые в итоге вернулись в тот регион. Ну, а австралийцы, как и всегда, сидели в сторонке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зировались не только государства и крупные корпорации, все мировые религии тоже пришли в движения, найдя новых мессий для новой эпохи. Каждая преподнесла своё объяснение изменениям произошедшим в мире, некоторые из которых неслабо взбудоражили обычных людей. У католиков объявился настоящий ангел – молодой паренек с крыльями на спине. Элим помнил, каким ничтожеством был этот “ангел”, от одной только мысли о нем ему хотелось вырвать этому лжеангелу душу. Ещё до войны он стал конченым ублюдком, прикрывающимся праведностью церкви, но, когда началась война все увидели, какой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объявится “ангелу”, как в течении нескольких месяцев у любой крупной религии объявился новый пророк, мессия, будда и так далее, все «Перерожденные». Как говорится, новое время – новы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последних новостей, пока «Перерожденные» всего мира, за исключением Бессмертного Оплота и Российской армии, развивались с той же скоростью, что и в его прошлом. Вызванные им изменения пока не стали настолько глобальными, но очень скоро э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т провести соревнования? – с улыбкой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сколько крупнейших организаций в Европе хотят провести соревнования между «Перерожденными». Точной даты пока не известно, скорее всего где-то через год, да и список участников тоже, но мы точно там будем,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аговорщицки улыбнулся пере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м так, Свейн довольно тесно общается с Валькирией из Вальхаллы, а это одна из групп, занимающихся организацией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альки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мнил эту женщину, сильная, гордая и безмерно справедливая. Последняя черта не являлась слишком хорошей, но таких людей Элим уважал, хоть и считал их дураками. Во время войны эта женщина хорошо себя проявила, к сожалению, её слава не продлилась долго: девушка не дожила даже до середин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войны люди устроили несколько крупных соревнований среди «Перерожденных», что-то вроде магических Олимпийских Игр. Там было много дисциплин, в основном касающихся навыков, но естественно самым интересным и зрелищным были бои. Ещё в древности люди поняли, что им нужны хлеб и зрелища. Такие соревнования наглядно показывали каков баланс сил среди групп «Перерожденных». Подобное мероприятие лучший способ показать свою силу и Бессмертный Оплот такой шанс не упустит, а ещё это хорошая возможность продемонстрировать всему миру истинную суть его организации. Элим подробно объяснил своему лучшем другу, как ему следует действовать на дан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ена меняются, но вы двое по-прежнему секретничаете, когда это уже закончится? – произнесла зашедшая Вика с ноткой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на лице Яна в этот момент померкла. Его отношения с Викой были практически идеальными, единственным камнем преткновения был его лучший друг, с которым у него были секреты. Точнее секреты были у Элима, а Ян их узнал и теперь хранит. И ни за что не расскажет их своей девушке: это слишком тяжелый груз, чтобы он посмел возложить его ещё и на неё. Как правило, все их ссоры начинались после таких вот секретных разговоров с Элимом. Судя по тону его любимой, сегодняшним вечером ему ничего не светит, кроме очередной недовольной ти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много, не стоит на него злится, у него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помочь своему другу и перевести огонь на себя, а затем перевел разговор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лишь недовольно хмыкнула, но ответила – не зря же она сюда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Жанна искала. Кажется с нашим гордецом что-то не так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ецом в Бессмертном Оплоте называли волка, которого привел Элим вместе с Федором во время их первой вылазки за животными. С тех пор он так и не выбрал себе хозяина. Звери при попадании сюда, через какое-то время обычно выбирали себе спутника, человека, которого они признавали хозяином и за которым соглашались следовать. Все, кроме эт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сейчас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 мгновении ока оказался на балконе с которого секундой позже взмыл в воздух. Способность к полету, хоть и с поддержкой собственной Системы, парень себе вернул несколько месяцев назад. Теперь вне подземелья лидер Бессмертного Оплота передвигался в основном по воздуху. В данный момент единственным человеком в Бессмертном Оплоте способным на полет был его основатель, поэтому если кто-то видел летящего человека, то все сразу понимали, что этот человек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ться до территории, отведенной под нужды зверей, у него заняло пару минут. За два года Элим вместе с Федором совершил четыре вылазки за дикими магическими зверями, здесь же этих магических зверей ещё и разводили. В общем, теперь у них было около полусотни взрослых магических зверей, а если считать ещё и их маленькое потомство, то это число перевалит за сотню. Не так много в сравнении с числом бойцов во всех отделениях их организации, однако у тех же военных было всего пара экземпл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 заключался в подавляющей мощи Элима. Животные действовали исходя из своих инстинктов, а их главный инстинкт подсказывал им либо избегать сильных существ, либо следовать за ними, если те позволяют. В этом плане лидер Бессмертного Оплота, как самый высокоуровневый человек с невероятно мощным ореолом и убийственной аурой для них являлся существом, стоящим на более высокой ступени силы, а значит следуя за ним, они тоже могут стать сильнее. Ну, а дальше, со временем, они сдружились с его подчиненными, которые тоже были далеко не слабаками и, можно сказать, одомашнились. Уже сейчас увидеть какого-нибудь зверя гулящего по их территории не было какой-то дикость. Такое позволяли не всем, а только самым проверенным, но факт в том, что звери вполне мирно уживалис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длете к вольеру Гордеца, парень заметил самого волка, лежащего под навесом, явно сильно раздраженного наличием вокруг него кучи людей. Приземлившись, Элим сумел поближе рассмотреть зверя, лежащего в теньке. Тело волка периодически содрогалось от болезненных спазмов, сопровождающихся злым, низким рычанием, присмотревшись, парень заметил кровь, вытекающую из пасти Гордеца. Внешне он выглядел плохо, но внутри дела обстояли ещё хуже. С помощью своего восприятия, Элим отчетливо видел, как хаотична мана и энергия молнии внутри зверя. Все говорило о том, что Гордец пытается пройти эволюцию – ключевой момент в развитии магического зверя. Во время эволюции меняется как физическое тело, так и магическая сеть вместе с магическим ядром. Такие кардинальные изменения являются не только весьма болезненным процессом, но и несут с собой определенные риски. В случае неудачи, зверь может получить сильные внутренние повреждения, если не повезет вообще потерять возможность эволюции данного типа, ну а в самом худшем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знаем, что с ним, но это продолжается уже больше часа, - с нескрываемым волнением произнесла 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очень привязалась к этим животным и каждый раз, когда они возвращались ранеными или не возвращались вообще, это сильно её задевало. Она до сих пор не могла понять, почему все эти звери слушались не её, а Элима. Она посвящала им всё своё время, отдавала им всю свою душу, а этот черствый и бездушный мужчина появлялся здесь в лучшем случае раз в месяц, но стоило ему появиться, как все звери тянулись к нему, как маленькие дети тянутся к своему р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гиньте отсюда все, - сказал Элим усаживаясь в тени рядом с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что? – Жанна не смогла сдержать возмущения, которое так и сквозило в её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чтобы вы убрались отсюда вместе со всей дрянью, что принесли и не мешали ему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спокойно, однако в его голосе слышалось явное недовольство, подчеркиваемое появившимся вокруг него черным туманом. Этот туман появлялся редко и означал, что основатель Бессмертного Оплота находится в скверном настроении. Любой обитатель Бессмертного Оплота знал, насколько небезопасно находиться с Элимом, когда тот в скверном настроении, даже Жанна. Был один случай, когда девушка сорвалась на него. После этого у неё еще несколько часов руки тряслись от волнения, когда до неё дошло на кого она посмела излить свою злость. Это было примерно полтора года назад, с того момента Элим стал куда сильнее, внушительнее и намного, намного страшнее. Поэтому после того, как Элим повторил свой приказ, все поспешили убраться подальше, оставив его наедине с волком, который с благодарностью посмотрел на него, когда все люд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благодарности, лучше сосредоточься на свое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ложил перед Гордецом магическое ядро тип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ешь, если будет нужно, - произнес он, обращаясь к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 старались запастись как можно большим запасом маны и энергии необходимых сущностей перед попыткой эволюционировать. Иногда её не хватало. В таких случаях могли помочь магические ядра; злоупотреблять ими не стоит, однако при отсутствии альтернатив в небольших количествах использовать можно. Эволюция процесс сложный и чем меньше внешних факторов влияет на зверя при попытке эволюционировать, тем выш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л подождать здесь, пока волк не закончит свою Эволюцию. Находясь рядом, он отпугнет всех любопытных и сильно обеспокоенных чувством альтруизма людей. Раз уж он ничем не занят, он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1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3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118]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маной IV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Тьмой IV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Огнем IV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Разрез V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ь Ветра VI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етра IV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гня V]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аны VI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Маной V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ость с Тьмой VI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Жесто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перевалил за три десятка примерно через полгода после появления магии. На следующие три десятка уровней ему понадобилось в три раза больше. Такими темпами ему придется сильно поднажать, чтобы успеть стать Адептом д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зьям не слишком понравилась классификация сил, взятая у демонов, поэтому они придумали свою собственную, по крайне мере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ю Демонов-аристократов у людей соответствовали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ам-рыцарям – Во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Демонам-Баронам –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Элим сказал им остановиться – заглядывать дальше ещё слишком рано, по крайне мере, ближайшие лет двести-триста точно. В будущем ему придется ещё сильнее сократить время нахождения на поверхности чтобы получить сотый уровень и прорваться на уровень Адепта до того, как появятся первые враги из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ему приходится гнаться з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о вздохнул, в очередной раз осознавая суровую реальность: эта чёртова погоня за силой никогда не закончится. Пока он не самое сильное существо во вселенной он будет вынужден становиться сильнее, чтобы обеспечить мир и защиту его друзьям при лю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дела обстоят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 тот момент, когда его сердце пронзил меч Пуриэля он действительно умер и попал в ад? В это страшное место, где по словам людей, все обитатели обречены на вечные страдания. Может всё это иллюзия и он просто обречен на вечные муки в бесконечных попытках спасти свой мир, заведомо обреченный на провал? Может он никогда не сможет обрести столь желанный для него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жащий рядом волк, словно почувствовав скверное настроение человека, придвинулся ближе и положил свою голову ему на колени. Эти действия зверя не могли не вызвать улыбку на вечно безэмоциональном лиц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чистые и невинные эмоции, без всяких задних мыслей. Никаких хитростей или скрытых мотивов, только искреннее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искренне поблагодарил звер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идел с волком до самой ночи. Звезды осветили небосвод, а процесс эволюции Гордеца все не заканчивался, только спазмы стали продолжительнее и больнее. Продолжительность процесса эволюции была самой разной. Элим видел, как эволюция проходила в считанные минуты, а иногда занимала годы, правда такой долгий срок был лишь у самых сильных и старых зверей. Вряд ли у молодых первая эволюция будет проходить дольше нескольких дней. Если Гордец сумеет пройти через это, то станет одним из самых сильных в Бессмертном Оплоте. Он и до этого был сравним с их элитой, а после эволюции, на равных с ним смогут драться лишь единицы. Размышляя над этим Элиму пришла в голову мысль: он ведь до сих пор ни разу не попробовал обучить зверей своей Системе. У них были невероятные инстинкты, которые люди практически потеряли в процессе своего развития, что позволяло им неосознанно использовать законы природы при использовании навыков, что делало их на порядок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ля его системы этого мало, законы нужно не чувствовать, а понимать, а для этого им нужно обладать интеллектом повыше. В реальности, даже зрелые звери по сути являются лишь детишками, по мере роста их уровня и сил их интеллект тоже развивается. На уровне Адепта их интеллект как у ребенка младшеклассника, Воителя – как у подростка, Рыцаря – как у зрелого и сформировавшегося человека. Может сейчас ещё рано, но через десяток-другой лет и без того сильные звери смогут стать ещё сильнее, сделав армию, защищающую эту планету, ещё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к его мыслей был прерван внезапным подъемом волка, который начал беспокойно расхаживать по вольеру. Видимо стало так больно, что Гордец был больше не в силах просто лежать на земле, а это значило, что процесс эволюции перешел в решающую стадию. Поток маны и энергии элемента молнии в его теле до этого находившиеся в хаосе начали упорядочиваться и принимать определенную форму. Его магическое ядро начало стремительно усиливаться в разы поднимая потоки маны в теле. Это были происходящие внутри изменения. Внешне же с телом волка также происходили разительные изменения: его шерсть окрасилась в белый цвет, а вокруг него стали появляться молнии, которые также проглядывали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раздался вой, вместе с которым ввысь поднялись разряды молний, развеявших на несколько мгновений темноту ночи. Аура Гордеца в этот момент разительно усилилась и приобрела отчетливый след элемен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е, у него получилось, - произнес довольный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Элим действительно такой страшный, как о нем говорят? – спросил один из солдат у своих товарищей, сидящих на бронетранспор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военный лагерь стоял здесь уже больше месяца, точнее сначала здесь был полевой исследовательский центр, который сопровождал небольшой батальон с парочкой Перерожденных. Ситуация кардинально поменялась, когда Вернер из Бессмертного Оплота со своей группой сумел прорваться через странный барьер иллюзий. Точнее, когда они после этого еле ноги оттуда унесли, а затем рассказали о полчище магических зверей, там обитающих. После этого руководство решило перебросить в данный район целую дивизию, создав несколько постов, чтобы следить за этим странным лесом. А вчера пришла весть о возвращении Элима из подземелья и том, что он лично намеривается отпра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брать все слухи и байки об Элиме, которыми полнится армия, то получится пара томов, похлеще Войны и Мира. Кто-то считал его адской тварью, вырвавшейся из ада, а кто-то говорил будто все, что о нем говорят, лишь сильное преувеличение и на самом деле он обычный Перерожденный. Среди военных с ним близко контактировало лишь пара десятков людей, которые участвовали в первых совместных учениях с Бессмертным Оплотом. Только на них присутствовал Элим, все последующие проходили без его непосредственного участия. Большинство военнослужащих, если и видели его, то тольк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 мне, так брехня, всё это сказки о нем. По рассказам, он уже год или полтора назад мог в одиночку уничтожить целую дивизию. Думаешь такое возможно? Кто-нибудь из наших сейчас вообще способен такое провернуть, а? Серёга, ты ж у нас Перерожденный, скажи этим дуболомам, что такое невозможно, - эмоционально выпали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сей группы солдат, лишь один был Перерожденным, Сергей, к которому только, что обратились. Опознать в нем Перерожденного можно по специальным нашивкам на форме, хотя больше в глаза бросались ножны с мечом, прикрепленные к широкому поясу из бледно-зелен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стал эдаким стандартом для военных Перерожденных, который они позаимствовали у Бессмертного Оплота. В далеком прошлом главным оружием рядовых солдат было копьё. Подготовленные боевые формирования с копьями были практически непреступны ни для конницы, ни для строя мечников, по крайне мере, до появления тяжёлых латных доспехов, закрывающих все тело. Однако в нынешнем времени, организованные подобные формирования являлись нецелесообразными – в подземелье монстры были способны наносить магические атаки, чья разрушительная мощь превосходит современную артиллерию. Целенаправленно принимать такой удар, какими бы способностями ты не обладал, просто идиотизм. В таких условиях именно манёвренность выходила на первый план: бойцы должны быть способны в одно мгновение рассыпаться, избегая атаки противника, а затем нанести ответный удар. Если у каждого в руках будет копьё, то один из бойцов рано или поздно напорется на копьё товарища, когда они все разом попытаются избежать масштабной атаки, какого-нибудь сильного магического звер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й был талантливым Перерожденным с особенностью ледяного типа. Он бы пошел в Бессмертный Оплот, да вот только его отец был крупной шишкой в военных кругах, поэтому у него не было другого выбора кроме, как податься в армию. Сейчас ему было 39 лет и он являлся лейтенантом 4-го ранга, высокий ранг учитывая, что он стал Перерожденным меньше года назад. Ранг обозначал этаж, на который военнослужащий может отправиться, эту систему военные тоже позаимствовали у Бессмертного Оплота. Он сам участвовал в нескольких совместных тренировках с этой группой и знал, какими сильными были её бойцы. На одной из тренировок его побил какой-то семнадцатилетний паренек, у которого не только не было особенности, но и уровнем он был ниже. Подобные случаи не были единичными, что наглядно демонстрировало высочайший уровень подготовки бойцов Бессмертного Оплота, намного превосходящий уровень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й почесал свою бороду, раздумывая, как бы ему ответить. Остальные молча ждали, что скажет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на тренировках в Бессмертном Оплоте меня побил пацан, которому ещё и восемнадцати нет, без особенностей, с меньшим уровнем. Лучшие, элитные бойцы Бессмертного Оплота могут побить этого пацана за пару мгновений. И все они, без исключений, уверены в том, что Элим может сделать то же самое с ними, причем не по отдельности, а со всеми сразу. Особенно в этом уверены самые сильные из них, которые знают его лучше остальных. Я один при благоприятных обстоятельствах могу уничтожить роту подготовленных солдат, а теперь представьте, на что способен человек, который может меня уби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й не дал прямого ответа на вопрос, но заставил всех присутствующих серьёзно задуматься по поводу возможностей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н так силен, то это благодаря особенности, верно? Какая у него особенность? – спросил тот солдат, что минуту назад не верил в сил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не мог не вызвать усмешку у единственного присутствующе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даже в Бессмертном Оплоте точно знает лишь узкий круг людей. Военным он сказал, что его особенность позволяет ему “видеть суть вещей”, поэтому он так много знает. Но есть и другие версии. Некоторые говорят, что он может вызвать духов, которых он использует для тренировки своих людей, другие твердят, что его особенность заключается в ментальных атаках. В общем, теорий ещё много и все имеют под собой какой-то фундамент. Лично я считаю, что нам он сказал правду, а все остальное лишь его навыки, полученные благодаря особенности, хотя наверняка знает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интерес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раздался голос прямо за спиной Сергея, сидящего на броне БТРа. Парень мгновенно покрылся ледяной коркой и вытащил меч из ножен, направив его себе за спину, разворачиваясь. К его удивлению, обладатель этого голоса остановил меч используя лишь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лохая реакция парень. Мгновенно использовал защиту снижая урон от возможного удара, одновременно с этим переходя в контратаку. Достойная подготовка. Ты уже можешь чувствовать окружающ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епко держал меч стоящего напротив солдата и широко улыбался. Проникнуть в этот лагерь оказалось нетрудно, даже не смотря на наличие тут нескольких сильных Перерождённых, способных чувствовать окружающую ману. На каждом посту была парочка таких, чтобы они могли почувствовать приближение сильных магических зверей в телах которых содержится огром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их солдаты похватались за оружие, но быстрый окрик Сергея заставил их опуст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Элим,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идел его мельком пару раз поэтому и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только пока это для меня довольно сложно. А вы как здесь оказались? Это охраняем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асчет охраняемой я бы поспорил, пролезть сюда труда не составило. А вот насчет восприятия маны, тебе стоит получше сосредоточиться на нем мальчик, если же тебе жизнь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на лице Сергея изменилось, показывая явное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ой глаза и попробуй почувствовать моё присутствие, - решил пояснить Элим, отпустив пойманный недавн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против Перерожденный развеял ледяную корку, обратившуюся облачком белого тумана. Как и сказал Элим, Сергей закрыл глаза и обратился к своему восприятию маны. И в этот момент его глаза вновь раскрылись и мужчина уставился на стоящего напротив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он совершенно его не чувствовал. Он мог почувствовать своих сослуживцев-перерожденных, стоя от них в нескольких десятках метров, самых сильных из них даже в сотне метров от себя. И вот сильнейший из Перерожденных стоит в двух метрах от него, а он не может е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да? Ты сейчас ранга четвертого, не больше. На четвертом этаже такого нет, но, когда спуститесь ниже, придется прилагать больше усилий, чтобы ощутить противника. И чтобы скрыться от него, тоже, - пояснил Элим, - мне сказали тут должен быть Герман,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еломленный Сергей пусто смотрел перед собой пока Элим не пощёлкал пальцами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 тут, я сейчас же с ним свя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торопливо начал искать 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я сам его по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Сергей спросить каким образом Элим собирается это сделать, как на его плечи обрушилось чудовищное давление, а спина покрылась холодным потом от появившейся чудовищной ауры смерти. Обычные солдаты, что были рядом, не являющиеся Перерожденными, от такого мощного давления уже повалились на землю не в силах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илось всего несколько секунд, однако каждый в лагере почувствовал, будто к его виску приставили пистолет и вот-вот спустят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пропала так же неожиданно, как и появилась, сменив настроение всего лагеря с полнейшего ужаса, до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в сопровождении пары бойцов пятого ранга, появился меньше, че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всё ждал, когда же ты появишься, Элим. Могу я надеяться, что в следующий раз твоё появление будет не таки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Герман почувствовал эту ужасную ауру, то сразу понял кто именно являлся её обла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 с улыбкой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ециально показал свою страшную ауру. На то было две причины. Первая – это напомнить военным, что он по-прежнему намного превосходит их в силе. И вторая, более важная, чтобы дух, сидящий в центре этого леса, узнал о появлении сильного существа на границе своей территории. Сам он может и не почувствует, но звери на границе определенно сообщат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в с Германом, Элиму удалось выяснить все подробности сложившейся ситуации. Со времени неудавшейся вылазки Вернера и его людей, магические звери в этой области стали смелее и несколько раз нападали на группы военных, по-прежнему пытавшихся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вы совсем ему надоели, раз звери начали нападать, - начал вслух размышля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смотрел на Германа с видом деда, у которого внук спрашивает очеви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до сих пор этого не поняли, то вы не можете войти туда не из-за какой-то аномалии или ещё чего. Этот барьер поддерживает тот, кто владеет этой территорией и вы порядком ему надоели. Так что пойду-ка я поболтаю с ним, пока дело не приняло более серьё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Элим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Герман, - произнес парень, находясь уже в воздухе, привлекая его внимание, - не стоит так меня бояться, ты лучше других должен понимать мою мотивацию. Увидимся позже, - последние слова он произнес уже на полной скорости летя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илуэт Элима окончательно исчез из виду, Герман облегченно вздохнул. Как и сказал Элим, он до ужаса боялся этого молодого человека. Потому что ещё ни разу не видел кого-то столь сильного и безжалостного, как основателя Бессмертного Оп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сколько минут после того, как Элим оставил за спиной лагерь военных, летя в воздухе он почувствовал необычное ментальное воздействие. Преодолеть которое для него труда не сост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нынешнее время, когда прошло всего пару лет с момента появления магии, накрыть такую огромную территорию отводящим барьером для молодого духа можно считать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асиво правда? Знаешь, никогда не задумывался о том насколько красив наш мир, пока его не превратили в пылающую помойку. Любовался бы этими прекрасными еловыми лесами хоть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прочем, как и всегда, появился Тёмный, заговорив о ещё более неожиданной теме, что, впрочем, тоже было вполне нормально для его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я не помню, чтобы после того, как возвращал себе контроль над телом оказывался в каком-нибудь живописном месте. Вечно какие-то деревни монстров, пропасти с демонами или замки с чем похуже, - с иронией прокомментировал Элим высказывание “плывущего” в воздухе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я могу сказать? Наши дороги тогда разошлись: ты хотел сжечь всю вселенную в своей нелепой попытке отомстить всему миру за его несправедливость, а я, как более разумная часть, не видел смысла в дальнейшем существовании. Как бы ты ни старался изменить мир, твои потуги окажутся бесполезны, ведь мы с тобой прекрасно знаем, что разумные существа в большинстве своем жадные и эгоистичные твари, которые вечно будут грызть друг другу глотки. Поэтому, я старательно пытался нас с тобой прикончить, кто ж знал, что даже если бы мне удалось, нас бы закинуло в прошлое? Такого даже мой, как ты утверждаешь, больной рассудок, не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нормальные мысли Тёмного сменились полнейшим бредом. Сам он стал больше кривляться, чем разговаривать, пытаясь вывести Элима из себя. Для Тёмного не было редкостью сначала говорить какие-то серьёзные вещи, а в следующее мгновение мог начать нести чистой воды чушь. Элим уже давно научился игнорировать подобные особенности поведения своей второй личности и сейчас сосредоточился на определении местоположения духа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по планете распределена неравномерно, в каких-то местах её больше, чем в других. И очень часто духи появляются именно в подобных местах, где концентрация маны выше. Сами же духи, представлящие собой живое олицетворения законов сущностей распространяют вокруг себя энергию этих самых сущностей. Для знающего человека любой из этих ориентиров, как лампочка посреди кромешной тьмы. Элим, конечно, был одним из таких, поэтому знал примерное положение духа и направлялся прямо туда. Парень летел над территорией духа довольно долго и его небольшое приветствие свой аурой смерти должны были сделать своё дело. Дух точно должен был знать, что на его территории появился очень сильный человек, и соответственно, к этому подготовиться, собрав самых сильных обитателей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меренно предупредил обитателей этого леса, чтобы оценить все его силы, когда те соберутся вместе. В случае чего убраться отсюда он точно с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м его назначения оказалась небольшая поляна, на которой собралось почти пол сотни магических зверей, среди которых Элим обнаружил больше десятка уже прошедших эволюцию. Большое число, если учесть, что в Бессмертном Оплоте лишь один зверь прошел эволюцию, и произошло данное событие всего пару дней назад. А тут таких ни один и не два, и даже не пять, а больше десятка эволюционировавших магических зверей. Такая статистика заставляла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икой природе магических зверей намного больше, чем в Бессмертно Оплоте, но у них в организации звери периодически сражались и тренировались. Элим думал, что такая жизнь будет способствовать их эволюции. И вот тут, прямо перед ним, больше десятка таких зверей. Либо они слетаются сюда со всех уголков страны, чувствуя особенность этого места, либо Собиратель Душ со своим тысячелетним опытом знает о магических зверях куда мен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звери, собранные все вместе выглядели крайне необычно, однако на фоне духа они выглядели вполне себе обычными зверушками. Все животные стояли вокруг кентавра. Не такого как в фильмах наполовину лошадь, наполовину человек, нет. Сам дух имел лишь его форму, нижняя часть, как у лошади с четырьмя конечностями, а верхняя - торс с руками и головой, как у человека. Однако сам дух состоял целиком из дерева! Руки, ноги, торс - все состояло из дерева даже его рога, обильно покрытые листьями. У него на лице не было ни рта, ни носа, лишь два сияющих мягко-зеленым свето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его теле было некое подобие доспехов из толстой, зеленой коры, а в руках у него была двуручная секира, вся из дерева, за исключением лезвия, вросшее в древко – оно явно было сделано из металла и на вид было доволь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лесным обитателям, - произнес Элим максимально дружелюбно, приземлившись в паре метров о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сто не для людей, человек, уходи отсюда с миром или мы заставим тебя уйти, - холодно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холодное отношение ничуть не удивило Элима, как никак этот дух являлся олицетворением дикой природу, которую человечество последние несколько веков нещадно уничтожало ради ресурсов и пространства для роста. И уж тем более его не удивляло, что дух-кентавр был способен говорить на человеческом языке, ведь в голове этого духа были воспоминания о событиях происходящих на этой территории на протяжении последних сотен лет. Этим духи и отличались от элементалей, очень похожих созданий, практически полностью состоящих из элементов тех сущностей, которых олицетворяют. У духов есть разум, воспоминания, личность, у них есть то, что делает существо живым – душа. И Элим отчетливо видел душу духа стоящего перед ним, слишком чистая и невинная, чтобы являться душо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твое прохладное отношение к людям, я и сам полностью его разделяю. Ты правильно поступил, когда решил оградиться от людского мира этим барьером. Однако сейчас он привлек к вам много внимания, особенно после того, как вы напали на моих людей, когда те прошли через него. Люди, окружившие твою территорию, начинают бояться вас, а у людей, так уж сложилось, есть привычка стремиться уничтожать всё, чего они бояться. Я же пришел сюда, чтобы предотвратить этот конфликт, поэтому пожалуйста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тарался говорить, как можно более спокойно и дружелюбно. В прошлом люди, в буквальном смысле, пошли войной на духов, забивая очередной гвоздь в гроб человечества. Да, в первые годы им удавалось убивать духов довольно легко – просто напросто разбомбили и дело с концом. Побочным эффектом от такого способа было появления практически выжженных до тла земель, на которых потом вновь появлялись духи. Только они были уже не такими, как первое поколение, они были злыми и агрессивными. Эти эмоции давали им силу и мотивацию биться против людей. Создавая масштабные природные катаклизмы и привлекая магических зверей на свою сторону они забрали ни один миллион жизней, про материальный ущерб и говорить не стоило - посчитать его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Элим должен избежать подобного развития событий, как минимум в своем регионе, и постараться сделать то же самое по вс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чего нам тебе верить? Ты же человек, да и ещё от тебя веет смертью за несколько километров. Ты явно хочешь нас обманут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 разговор встрял очень высокий писклявый голос, а после краткого шуршания в “гриве” духа-кентавра из листьев показалась голова маленького зверька, безостановочно изрыгающего проклятья в адрес человека. Элим успел увидеть лишь высунувшуюся из листьев голову зверька, поэтому точно определить его вид парень не сумел, скорее всего это соболь или куница, или кто-то из их родственных видов. Дальнейшему рассмотрению зверька помешал дух, который сделал странные движения своими рогами, заставив листву на голове прийти в движение и затянуть злого зверьк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маленький друг абсолютно прав, ты человек, и твоя помощь мне не нужна. Я буду защищать эту землю сам. А теперь, последний раз повторяю, уход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воих слов дух сделал несколько легких движений своей секирой, сопровождающийся совместным рычанием магических зверей находившихся на поляне. Элима же даже такая открытая угроза ни капли не смутила, а наоборот, на его лице была веселая улыбка. Этот дух, хоть и обладал большой мудростью данной ему природой, но он был таким юным и глупым. Как ребенок, уперся и упорно не желал слушать, что ему говорят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словами этого упрямого духа не убедить, Собиратель Душ решил перейти к действиям. Усевшись на землю, под взглядом десятков свирепым магических зверей он положил свою алебарду на землю, прикоснувшись руками к земле. Мгновением позже под всей поляной появилась огромная печать, залив все пространство над собой слабым зелен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 уж было решившие, что человек готовит какую-то атаку, хотели наброситься на него и разорвать на мелкие кусочки, однако дух-кентавр остановил их. Казалось, на его лице показ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яна тем временем начала изменяться. Все растения будь-то трава, цветы или кусты, начали расти буквально на глазах. Даже на небольших веточках, расположенных по всему телу духа, начали появляться новые листья. В мгновении ока человек превратил это место в самый настоящий фонтан, бурлящий от огромного количества энергии жизни внутри. Находящиеся на поляне звери также почувствовали прилив сил, исходящий от странного свечени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держал печать несколько минут, прежде чем развеять её. Он не был силен в аспектах жизни, поэтому на нынешнем уровне поддерживать такую большую печать было, откровенно говоря,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рть, как и рождение, лишь одна из частей круговорота жизни. Тот факт, что я лучше всего знаком с законами смерти никак не отражает моего характера, а лишь говорит о том, насколько трудной была моя жизнь.  Послушай меня, молодой дух. Ты ещё молод и считаешь, что только лишь своими силами можешь защищать эту землю от людей. Даже не будь у людей магии, у них есть оружие способное уничтожить тебя и весь этот лес вместе с тобой, в одно мгновение. Не стоит тебе вступать с ними в конфликт, поэтому позволь этому старику помоч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ча рассматривал сидящего перед ним человека. Из всех его воспоминаний можно было сделать вывод, что люди совершенно оторвались от природы, окончательно свихнувшись от своей жадности и алчности. Природа перестала быть для них матерью, давшей им жизнь, вместо этого люди стали считать её своим источником обогащения, который они безостановочн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знания человека о природе оказались настолько велики, что ему удалось буквально оживить кусок земли, наполнив его до отказа энерги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зялся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даже он, посланник самой природы, не мог сдела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у тебе по секрету дух, я куда старше, чем выгляжу, поэтому не стоит так удивляться моим знаниям. Люди, они глупые, как дети с очень большими игрушками, и за последнюю сотню лет наворотили они дел, на пару тысячелетий вперед. Я не буду уверять тебя, что в ближайшем будущем все кардинально измениться, нет, люди по-прежнему будут нещадно использовать ресурсы этой планеты. Всему нужно время, а пока ты, и тебе подобные, должны сдерживать свои благородные порывы и приспосабливаться, так как сейчас этой планетой целиком и полностью правят люди. Разве что в океане духи смогут диктовать свои условия, но это не наша ситуация. Ну что послушаешь, то, что я хочу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сделал это? Вся поляна наполнилась живительной энергией, - вместо ответа, дух задал вопрос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сложно, как кажется на первый взгляд, - Элим вытянул руку, после чего над его ладонью, прямо в воздухе, появился символ жизни, - в основном все было завязано на этом символе, их много есть, но тебя сейчас интересует символ. Как думаешь, что он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медленно подошел и практически вплотную приблизился лицом к плавающему в воздухе сим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знь, - удивленно проговорил дух после нескольких минут лицезрения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ты понял, хотя это не удивительно - ты ведь дух леса. Можно сказать, что этот символ сосредоточения твоих знаний о сущности жизни и с его помощью ты можешь обращаться к этой сущностью за помощью, - объяснил духу Элим, - если хочешь, я могу попробовать научить тебя и твоих друзей этими символами пользоваться, когда они, конечно, станут достаточно развит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ям ещё рано учить это, за исключением того говорящего грызуна, видимо он обладает особенностью, наградившей его интеллектом, сравнимым с людским - способностью говорить, дав раскрыться его скверно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научи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воих детишек как-то научил, так что думаю раз люди смогли, то и ты сможешь, как и обитатели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ещё люди способные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вость показалась духу наиболее невероятной. Один человек знающий так много о законах жизни был невероятен, а их еще и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совсем на такое. Далеко не все из них изучают аспекты жизни, а те, кто изучают далеки от моего уровня. Но они ж молодые, ещё догонят этого старика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скренне улыбнулся, надеясь, что эти слова когда-нибудь стану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же сейчас раздумывал над словами человека: в его воспоминаниях не было людей подобных этому, так хорошо понимающих законы природы. Причем, этот человек не просто говорит, а на деле демонстрирует свои знания и умения. А по его словам, таких людей много! В конце концов Дух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ё им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имя Зарал, расскажи пожалуйста, как ты хочешь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начал объяснять духу, как тому стоит поступить, чтобы сохранить эту территорию под с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нервно вытаптывал тропинку вокруг своего временного жилища – Элим несколько часов назад отправился в этот странный лес и с тех пор о нем не было никаких вестей. Вернер с его группой вернулись буквально через пятнадцать минут, сразу после того, как им пришлось столкнуться с группой сильны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что Элим сумеет справиться с магическими зверями, Герман ни капли не сомневался. Этот паренек не даром наводит страх на всё и вся, но что насчет того, кого он назвал “владельцем этой территории”. Какое существо вообще способно поддерживать такой барьер-иллюзию над такой огромной площадью? Какой силой оно должно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яя над этим, мужчина пришел к мысли, которая заставила всю его спину покрыться холодным потом. Если Элим одолеет и убьет это существо? Что это будет значить? Кто-нибудь тогда вообще сможет хоть как-то его контролировать? Пока Герман, потирая крест от волнения, нарезал круги по лагерю, сюда успел прилететь старый знакомый основателя Бессмертного Оплота –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до его ушей долетел слух, о том, что Элим вышел из подземелья и отправился к аномальной зоне, он сразу же направился туда. Если кто и мог сейчас узнать в чем там дело, то только этот не по годам мудрый и смышленый парень. А Профессору очень хотелось узнать, что же таится за тем странным иллюзор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Герман? Видок у тебя не важный. Элим опять учудил? – с теплой улыбкой на лице спросил Профессор. У старого ученого было отличное настроение в предвкушении получения новой информации об этой странной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Александр Васильевич, - быстро ответил Герман, увидев кто перед ним стоит, - несколько часов назад объявился в лагере в своем стиле и буквально через несколько минут отправился в лес. С тех пор не объ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 устало вздохнул Герман, - надеюсь, что нет. Элим сказал, что этот барьер не аномалия, а заклинание используемое “владельцем этого леса”. Он отправился туда с ним поговорить, только вот разговор затянулся. Я уже несколько раз ходил к барьеру, чтобы попытаться хотя бы почувствовать, что происходит за барьером, но у меня ничего не вышло, за ним будто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ты, Герман, смог бы что-то почувствовать даже если бы барьера не было. По простой логике, можно предположить, что так называемый “властитель территории” находится в её центре - слишком большое расстояние для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утешающе похлопал Герм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с ним все впорядке, а если это и не так, то мы с тобой ничего не сможем сделать. Поэтому расскажи-ка ты мне во всех подробностях как у вас тут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ученый сильно симпатизировал этому очень набожному солдату, как бы странно это не звучало. В современном мире трудно найти человека, который в открытую высказывал бы свои мысли, не пряча свои истинные намерения под маской воспитанности и дружелюбия. Герман был одним из таких людей, без всяких задних мыслей, высказывающий все в лицо. И это не значило, что он постоянно говорит в лицо оскорбления или гадости, нет, наоборот, довести Германа, это нужно постараться. За все время с их знакомства, Профессор мог по пальцам одной руки пересчитать случаи, когда этот человек нецензурно высказывался в чью-то сторону. Для Профессора Герман являлся самым ярким олицетворением широкой, русской души. Но что Профессор ценил в Германе больше всего, так это то, что он всегда был рад пообщаться с ним или его подчиненными, даже после долгих миссий в подземелье он находил пол часика перед отдыхом, чтобы как можно более подробно описать всё новое, что повстречалось ему в подземелье. Вот и сейчас Герман как можно более подробно рассказал последние новости об этой аномалии и о появлении здесь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ученый внимательно слушал все, что говорил Герман, временами задавая ему вопросы, на которые Герман, также временами,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о время их разговора лицо Германа дёрнулась, и он тут же повернул голову в сторону леса. Профессор сразу же решил поинтересоваться, что так сильно привлекло внимание 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 леса вышло несколько сильных существ, одно из них очень сильное, - с закрытыми глазами ответ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н, как правило, скрывает свою ауру, а если нет, то от него за милю веет смертью и жаждой крови. А эта… не знаю, слишком много составляющих, чтобы я мог отчетливо увидеть хотя бы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к нему подоспели двое Перерожденных 5-ого ранга, собравшие по дороге всех Перерожденных попавших в их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лександр Васильевич, вам лучше уйти отсюда, сейчас возможно здесь станет небезопасно, - произнес Герман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ивнул одному из бойцов, чтобы тот сопроводил Профессора в безопасное место, а сам повел остальных к краю лагеря, объявляя при этом тревогу. Судя по той ауре, что сейчас ощущал Герман, кто-бы не появился из того леса, с таким он ещё не сталкивался даже близко. Первой его мыслью вообще было бежать вместе со всем постом куда подальше, однако за годы, внутренне солдат стал достаточно силен, чтобы в мгновении ока отбросить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вально за несколько минут Герман собрал всех Перерожденных лагеря на краю леса в том месте, где по его прикидкам должны были показаться “гости”. И вот, стоя впереди с двумя своими помощниками, в его голову закралась мысль, заставившая его мысленно обратиться к богу с молитвами. Если это не Элим, то, где он сам? Мертв? Если так, то что они смогут противопоставить тому монстру, который сейчас собирается выйти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ман, чего это ты так напрягся? Я тут своим новым друзьям рассказывал какие люди хорошие, а вы нас с оружием встречаете, не по-христиански это, - со смехом зам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явился сидя верхом на громадном темно-рыжем медведе. Вместе с ним из леса вышли ещё несколько зверей и странный кентавр,целиком состоящий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разу заметил взгляды людей, в первую очередь направленные на стоящего рядом Зарала. Парень похлопал медведя по спине, после чего тот издав короткий рев, остановился, давая Элиму спокойно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комьтесь, владелец леса, - Элим представил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еса? – с удивлением спрос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солдаты удивились, значит ничего не сказать. Некоторые с открытыми ртами сейчас рассматривали появившуюся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й новый друг, - Элим не скрывал, что его забавляла такая бурная реакция военных, - спрячьте уже оружие, а то если начнется заварушка шансов у вас маловато. Лучше еды какой-нибудь достаньте, угощайт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хлопал Германа по плечу, пытаясь привести того в чувство. Это не сильно помогло, так как мужчина до сих пор неотрывно смотрел на стоящего в пару метра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один из солдат вскрикнул почувствовав что-то на теле, за секунду вновь приводя, только успокоившихся людей, в взвинч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 нотками недовольства спросил Герман прекрасно понимая, что ситуация напряженная и добавлять масла в огонь ни в коем случа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страшного, батончик у него украли, - произнес Элим, слушая шарканье у себя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вернул голову обратно и увидел, что на плече у Элима появился маленький зверек, который держал в своих руках батончик. Дальнейшее повергло солдат в шок – зверек начал ругаться на чисто русском языке в неумелых попытках открыть упаковку сладкого лакомства. Элим еле сдержался, чтобы не засмеяться, когда Герман перекр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жалился над маленьким соболем и сам открыл ему этот злощасный бат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cибо, - поблагодарил его зверек с набитым ртом, - вы люди, конечно, умеете делать вкусные вещи, но эти упаковки… прости господи, вечно вы все усложняете, - возмущенно начал говорить зверек. Элим взял его за шкирку и забросил обратно в “грив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верек, несмотря на свой скверный характер, особенность и размеры, был очень силен. Ведь он уже прошел эволюцию. Не зря же он успел украсть этот батончик так быстро, что никто даже не успел среагировать или его заметить. К тому же у этого маленького зверька основным элементом была тьма - очень сильный и редкий элемент. Судя по тому, что он сейчас увидел, даже среди его людей найдётся немного способных словить этого вредного гры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проверить сколько же людей сюда стянул Герман и воспользовался своим восприятием прочесывая весь лагерь. К своему удивлению, парень обнаружил знаком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фессор тоже здесь? Быстро он, -усмехнулся Элим, - зови его сюда, ему будет очень интересно на это посмотреть. И пусть твои люди разойдутся, не стоит их нервировать, - парень указал себе за спину, где сидел медведь с ещё несколькими, странного вида,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утствие здесь Профессора сильно облегчало его задачу, хотя он в любом случае планировал обратиться к нем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минут, когда ситуация улеглась и большая часть людей разошлись по своим местам, оставив на поляне лишь пару самых сильных Перерожденных, к которым в скором времени присоединился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Александр Васильевич, как поживаешь? Ваша аура стала заметно сильнее с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тоже был Перерожденным: слишком сложно избежать соблазна обладать магией, когда ты всю жизнь считал это невозможным. К тому же намного проще изучать что-то испытывая это на самом себе, чем с чьих-т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ходил несколько раз в подземелье, в сопровождении, конечно же. Я слишком стар и труслив, чтобы ходить туда в одиночку как ты, - Профессор отвечал Элиму, но неотрывно смотрел на стоящего перед ним духа, - а как мне обращ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ух впервые как-то отреагировал на кого-то, кром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рал, - коротко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рал - дух этого леса, и люди ему не очень по нраву, заслуженно, надо заметить, поэтому он вас и не пускает на свою землю, - начал объяснять Элим, - а это значит, что у нас назревает проблем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дурак поймет, что государству не понравится отдавать кусок своей территории какому-то духу, даже если это безнадежная глушь, в которой никто не живет, ничего нет и о существовании которой, до этого момента,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воему тону тебе уже есть, что сказ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общался с Элимом около двух лет и за это время сумел примерно понять, как стоит с ним общаться и что стоит от него ждать. Если этот парень говорит о какой-то проблеме, значит у него уже есть способ её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точнее у меня есть объяснение почему эту территорию вам трогать не стоит, а лучше даже расширить, - уверенно заявил Элим, - видите вон того чудного мишку, так вот этот милый добрый зверек может сжечь до тла какую-нибудь деревушку за пару минут, ему просто стоит в плохом настроении через неё пробежать. И вы никак не сможете это отследить, этому помешать или что-то с этим сделать, по крайне мере до инцидента. Звери с появлением магии стали довольно агрессивными, вы это лучше меня должны знать. А такие, как этот мишка, прошедшие эволюцию, стали ещё сильнее, настолько, что даже самые сильные солдаты вроде Германа, его не остановят. И таких в этом лесу ни один и ни два и они не трогают людей, только благодаря духу этого леса. Понимаете,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все эти звери, что пришли с тобой прошли эволюцию, как тот волк,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естественно уже знал об изменениях, которые произошли с одним из волков в Бессмертном Оплоте. Жанна связалась с ним сразу после того, как увидела разительные изменения произошедшие с этим животным, которые она, как можно более подробно описала в своем отчете. Все физические характеристики Гордеца увеличились настолько, что это было видно невооруженным глазом. Магических навыков это тоже касалось – в его вольере молнии стали обыденностью. Раньше Гордец практически не использовал свои навыки в подземелье, а сейчас он по несколько раз на дню использовал их, будто тренируясь и привыкая к новым возмо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ам удивился, впрочем, здесь кроется ещё одна причина не трогать это место, - довольно ответил Элим, - звери тоже стремятся развиваться. А мы с вами уже знаем какой кратчайший путь к развитию, то есть к силе, - убийство. Зарал конечно силен и его слушают, но он же не может ограничивать их развитие, так вот чтобы они не грызли друг друга, я предложил брать их с собой в подземелье. Ну, если они согласятся пойти с человеком, ведь заставить их он не сможет, только, так сказать, посов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тоящий рядом Герман аж закашлялся. Он то из всех присутствующих людей, не считая Элима, лучше всех понимал какими сильными были эти звери. Если с ними в подземелье будет один такой, то насколько сильнее станет их обыч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Герману идея понравилась, - заметил Элим, - за пару дней это все не сделается, но думаю, что допустим, через пол годика, в этом, назовем это заповедником, будут жить магические звери. Сюда сможет прийти, допустим, солдат вашей армии или боец Бессмертного Оплота, чтобы найти себе зверя-спутника, с которым впоследствии отправится в подземелье. Такое вполне возможно под надзором Зарала, который будет обеспечивать мир на этой территории. Местность тут пустая: ни людей, ни ресурсов, кроме лесов, которых у вас по всей стране хрен знает сколько, так что нет ничего плохого чтобы не трогать конкретно этот лес и получать с этого выгоду, в виде увеличения боевой мощи.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ещё раз прокрутил в голове слова своего молодого собеседника. Все его доводы были вполне рациональны и осмысленны, как и всегда, в общем-то. Однако согласятся ли правящие верха с этим? В этом он был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онимаешь, что не мне принимать подобные решени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знаю, однако ты можешь представить это предложение в наиболее выгодном свете, вместе со своим-другом генералом. За последние пару лет власти у вас по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были чистой правдой. Первое время правительство беспокоил буйный рост Бессмертного Оплота, частной организации, которой они ещё и позволили принимать в свои ряды профессиональных наёмников. Однако вскоре обнаружили, что у них под боком есть генерал, под руководством которого находится в десятки раз больше Перерожденных, чем в Бессмертном Оплоте. Которых готовят в профессиональные солдаты! Юрий был не штабным генералом, он сам возглавлял рейды в подземелье, постоянно рискуя жизнью вместе со своими солдатами. За это он снискал уважение и преданность своих людей. Так уж вышло, что его люди теперь составляли существенную часть боевой мощи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Александром Васильевичем дела тоже обстояли примерно так же: его исследовательский институт сделал несколько крупных открытий, которые заметно подняли его авторитет не только в СНГ, но и за рубежом. Причем открытия эти касались самых разных отраслей: медицины, сельского хозяйства, энергетики, металлообработки и т.д. Эти открытия принесли солидный доход, от чего влияние Профессора и его института заметно повы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месте, эти два человека и их союзники сформировали целый блок, причем с каждым днем этот блок набирал силу. И многие начали побаиваться этой группы, чья сила строилась целиком и полностью на Перерожденных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у говорить, что ты не прав, однако последнее время очень многие наши предложения принимаются в штыки. Многим не нравятся происходящие изменения, раньше на них не обращали внимания, но теперь… Нас всячески пытаются затормозить, поэтому я не уверен, что у меня получится, - с горечью произнес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четливо понимал, что мир изменился кардинально и противиться этим изменения бессмысленно – с этим ничего нельзя поделать, теперь в их мире есть магия. Все, кто пытается её игнорировать и действовать как раньше, просто кучка жадных идиотов. К сожалению, так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угрожать мной, если понадобится. Зарал теперь мой друг, - серьёз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не предал последним словам Элима большого значения, всё-таки он больше интересовался наукой и исследованиями, а на цели и мотивацию Элима ему было всё равно. А вот Герман эти слова вбил в свою голову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сутствовал на разговоре, когда Юрий спросил основателя Бессмертного Оплота о его целях. Надо сказать есть лжецы, которые достигли такого уровня в этом, что могут сходу сказать врет им человек или нет. У Германа была похожая способность – он точно мог сказать, когда человек говорит правду. Было в такие моменты нечто, что замечало его подсознание, подтверждающее правдивость слов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гда ответил, что все его действия преследуют лишь одну цель: защитить его друзей любыми способами 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была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Зарал стал для Германа неприкосновенным существом, ведь теперь, чтобы ни случилось, Элим будет его защищать. А Элим был монстром, с которым он пожелал бы встретиться на поле боя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еще около получаса обсуждал с Элимом сложившуюся ситуацию и подробности по вопросу с лесом магических зверей. Зарал за все это время не вымолвил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рофессор их покинул, Зарал вместе со всеми зверями и Элимом собрались обратно в лес. Прежде чем уйти, парень обратился к Ге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кого-нибудь за главного тут, пой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знаешь, я не могу, - напрягшись ответ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ойся, тебе твой командир за это медаль даст, расскажу тебе один свой очень важный секрет, - со смехом сказал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лиму не удалось уговорить Германа, добросовестного офицера, покинуть свой пост. Поэтому он сказал стоящему рядом офицеру 5-ого ранга, что он теперь здесь руководит парадом, а Германа схватил за шкирку и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 извини Герман, но среди военных, это я могу доверить только тебе, -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километров парень опустил Германа на землю рядом с духом, который ждал, пока Элим уговорит другого человека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шедший в себя после неожиданного полета Герман успел открыть рот, Эл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ажно, серьёзно, поэтому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сказать мужчина не стал возмущаться после короткого, но очень неожиданного и страшного полета. Вместо этого он молча смирился и последовал за этой странной группой, которую возглавлял лесной дух. И через несколько минут Герман заметил, что следовать за ними не так уж и легко – скорость у них была похлеще, чем на их тренировках. С виду неуклюжий и неповоротливый медведь, на котором появился Элим, на деле оказался очень ловким животным. Мужчине приходилось прилагать усилия, чтобы не отстав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их движения, группа постепенно стала уменьшаться. Время от времени один из зверей исчезал, причем Герман замечал этот факт уже намного позже. После нескольких часов бешеного забега от их небольшого отряда остались лишь Элим, Герман, Дух и маленький зверек в его гриве. Конечным пунктом их похода стала небольшая поляна, по примерным прикидкам Германа, находящаяся недалеко от центр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можно сказать, сердце леса, здесь живет Дух, прислушайся к своим ощущениям. Что можешь сказать об этом месте? – начал Элим после того, как Герман отд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рислушался к своим ощущениям, в первую очередь к своему восприятию маны и ауры. Сначала Герман ничего не заметил, но когда он успокоил свой организм, окружающее его пространство оказалось странным. У него как будто… была своя собственная аура и она была ему знакома. Намного более мощный источник этой ауры стал на краю этой поляны. Этим источником являлся дух. Все это место было в буквальном смысле пропитано энергией, источаемой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Германа Элим понял, что тот уже заметил необычность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уто, да? Даже я так не умею. И так во всем лесу, ближе к центру этой ауры больше, чем по краям. От этого в этом лесу так много эволюционировавших зверей и поэтому они его слушают, но это одна из причин. Поража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я на свой внешний вид, по которому казалось будто Зарал являет собой олицетворение сущности дерева, ну или сущностей земли и воды. На самом деле Зарал являлся олицетворением огромного количества сущностей, сплетенных воедино, просто в момент своего появления ему было легче принять та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ля этого меня сюда притащил? – Герман специально сделал акцент на последне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конечно, я взял тебя по двум причинам. Первая – это чтобы ты нашел себе друга, например тот медведь, очень приятный зверек. И вторая, намного более существенная. Ты ведь знаешь, что мои люди используют во время боя необыч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его собеседника непроизвольно дернулось от услышанного. Герман не раз на видеозаписях, да и в живую видел как их использовали. С первого взгляда становилось понятно, что это необычные символы и они способны кардинально повлиять на исход сражения. Бойцы Бессмертного Оплота и без этого были чудовищно сильными, но как только на их теле появлялись эти символы, их мощь увеличивалась на порядок. Его командир уже несколько раз пытался выведать в чем там секрет, но Элим напрямую ему отказывал, категорично. Герман прекрасно понимал причину подобной реакции - на месте Элима никто бы так просто этот секрет не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этот секрет я и имел ввиду. Среди военных ты единственный, кому я могу доверить этот секрет, потому что ты, Герман, живешь по совести, что редкость в наше-то время, - с этими словами Элим достал из-за спины странного вида книгу, целиком созданную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й книге записаны все символы, вся моя Система, что это такое узнаешь потом. Когда я её тебе передам, ты будешь решать поделиться этими знаниями с твоими сослуживцам или нет. Согласен взять на душу таку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другой из окружения Германа зубами вцепился бы в эту книгу, но не он, потому что как сказал Элим, он жил по совести, в соответствии со своим кодексом. Герман был верующим, а ещё он был солдатом. Трудно найти более несовместимые понятия. И Герман не был каким-то штабным офицером, которые оружие то в руках нормально не держали. Нет, Герман, успел поездить по миру, многое повидал и сделал, часто его поступки шли в разрез с его верой, но он выполнял приказы, служа своей стране. Поэтому он отлично знал, что давать такое в руки военных крайне неоднознач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 не уверен, что это хорошее решение. Лучше обсуди его с Юрием Игоревичем, - после краткого размышления ответ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менно то, что я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словами Элим бросил книгу Герману, который на мгновение оцепенел, а затем подорвался, чтобы поймать эту книгу. Если бы Герман сразу согласился, то Элим никогда бы не отдал ему эту книгу, но раз мужчина сомневается стоит ли это делать, значит ему можно доверить подобное. Потому что Герман не скинет это на кого-то, а будет внимательно следить за тем, кому эта сила достается - ему просто совесть не позволит пустить все на самот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же, который поймал книгу, оказался очень удивлен её весом, вскоре обнаружив, что та полностью состоит из металла. Когда он её открыл, то обнаружил на страницах символы, похожие на те, что использовали бойцы Бессмертного Оплота. Под каждым символом было слово на русском, видимо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еперь пойдем, покажу тебе, как всем эт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ый раз, когда он демонстрировал свою Систему, его “учебной группой” были три человека. В этот раз его учениками были человек, дух и маленький грызун, странная компашка в общем, с совершенно различными уровнями обуч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нц, именно такое имя себе выбрал маленький разумный соболь, по-своему характеру был абсолютно необучаем. Сосредоточиться хоть на чем-то или попытаться что-то осмыслить для него являлось непосильной задачей. Элим специально показал ему только один символ – тьма, чтобы не рассеивать его и без того скудные способности к изучению че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же после того, как запомнил всю книгу, сразу перешел к попыткам воспользоваться символом. И через несколько дней у него стало получаться. Это не удивительно, ведь Зарал сам по сути, является живым воплощением сущностей, чьи силы призывает созданная основателем Бессмертного Оплот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до того, как перейти к практическим тренировкам, встал перед выбором сущности. Элим не сильно удивился, когда увидел выбранный мужчиной символ – Сила. Простая, грубая, физическая мощь. Следующим этапом было осмысление выбранной сущности. Нельзя просто узнать символ и использовать его в бою без понимания используемой сущности. Это был самый трудный этап. Это как физика – вызубрить невозможно, можно только понять. Пару раз мужчина в попытках добиться просветления вступал в борьбу с тем самым рыжим медведем. Хотя борьбой это мог назвать только Герман, для медведя это было больше развлечение - одной только массы мишки было достаточно, чтобы заставить Германа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 иногда приходили сюда, но никогда не задерживались на долгое время. Не то чтобы Дух заставлял их уходить, просто в этом не было особого смысла, они итак большую часть своего времени находились в радиусе пары километров. Между ними постоянно шла борьба за территорию, ведь чем ближе магический зверь находится к сердцу леса, тем выше его шансы на эволюцию. Из-за этого между ними постоянно происходят стычки за территорию. Пока Заралу удавалось сводить это только к стычкам, без смертей, но в будущем вряд ли ему удастся поддерживать такую хорошую статистику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 такая помощь пришла в виде Элима, который сможет не только дать зверям возможность выпустить кишки друг другу, но и тем самым сплотить их перед лицом общего врага. Зарал очень надеялся, что после нескольких походов в подземелье отношения между зверями станут менее враждебными. В его присутствии они может и ведут себя сдержанно, но вот в остальное время… Свежие отметины на теле того же медведя, с которым боролся Герман, только подтверждали сло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дней тренировок Герман наконец-то начал думать о возвращении. Элим сразу сказал ему, что нормально использовать символ у мужчины получится минимум через неделю, взяв за основу показатели лучшего бойца Бессмертного Оплота –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Герман напомнил о том, что он солдат и пора бы ему вернуться обратно, Элим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стремишься вновь вернуться на службу? Отдохни ещё денек другой, а потом пойдем обратно. Раньше всё равно никаких новостей по поводу дальнейших планов правительства на это место нам не узнать, их попросту не будет. Поэтому расслабься пока есть возможность, скинешь всё на меня, если будет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порывом Германа было возразить, но потом он осознал, что Элим то на самом деле прав. На самом деле последние пару дней действительно были для него отдыхом, не в традиционном смысле этого слова. С физической точки зрения это были жестокие тренировки, но в психологическом плане Герман прямо кайфовал: ему ни о чем не нужно было заботиться или отвечать з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Герман, решив, что в случае чего все можно скинуть на этого странного и страшного паренька, отправился на очередной раунд борьбы с медведем. За время, проведенное рядом с этим медведем мужчина сумел в полной мере оценить его силу. Герман проигрывал ему физически практически подчистую, однако в плане использования магических навыков, мужчина скорее всего проиграл бы ещё сильнее. Однажды он увидел, как у разгорячённого после своеобразного спарринга с человеком медведя, в буквальном смысле, пошел дым из носа. Больше он его в тот день н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после ещё нескольких прекрасных дней вдали от всяческих забот, Элим сказал ему, что пора возвращаться в суровую ре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ерман, не хочется возвращаться обратно? – с усмешкой отметил Элим, глядя на унылое лиц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было спокойно,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х слов человек, все время находящийся на службе, подобрать не мог. В этом месте не было ни солдат, за которыми надо следить, ни обязанностей, которые он должен выполнять, никакой субординации, распорядка дня и правил. Он привык к такой жизни и она ему нравилась, но приятно время от времени забыть обо всем этом и отдохну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бы, вы людишки в своих каменных городах и железных машинах забыли насколько ахренительна природа. Вы поэтому такие злые всё время, жалкие человечишки, - в разговор вклинился К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иду своего дрянного характера, маленький зверек не упускал ни одной возможности отпустить уничижительный комментарий в сторону человечества. В этом он чем-то напоминал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этому решил пойти с нами? – съехиднича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на эту реплику, Кранц укусил мужчину за руку, вырвав из уст того болезненный вскрик. Соболь конечно был маленьким, однако это никак не влияло на остроту его зубов. Зверек обладал интеллектом сравнимым со взрослым человеком, но в эмоциональном плане он был лишь маленьким ребенком, очень вредным ребенком. И как принято у детей, когда словами ответить не получается, тогда они переходят к физическим методам решени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рядом медведь издал прерывистый тих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был готов поклясться, что эта огромная туша смеё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хватит играться, - Элим отцепил злого зверька от Германа, -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щавшись с Духом, их маленькая группа отправилась к внешним границам леса. Кранц решил исследовать мир людей, хотя Элим подозревал, что зверек просто хочет ещё раз отведать сладостей. Ну а медведь, кажется сильно привязался к Герману, поэтому решил какое-то время побыть со своим новым другом. Имя ему они пока ещё не выбрали, но Герман считал, что это сделать должны именно они. Так как медведь пока никак не отреагировал ни на одно из озвученных имен, мужчина звал его просто медведем, до тех пор, пока не придумает имя, которое понравится этому здоров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границ леса они добрались за пару часов. Передвигались на своих двоих, все за исключением Кранца, который с удовольствием устроился на спине своего больш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еделами леса их встретил очень нервозный Тарас, облегченно выдохнувший увидев своего лучшего друга целым и здоровым. В порыве чувств даже обнял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это даже немного обидно, что ты думаешь, будто я могу навредить самому достойному среди вас, ребятишки, - сыронизиров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за последние пару дней чуть не поседел, думал, что ты там в лесу зажарил Германа заживо и съел вместе с ди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заливаясь хохотом появился Вернер с несколькими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ехал сюда пару дней назад и ситуация с похищенным Германом его изрядно повес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здесь? Видимо тебе есть что рассказать, - сказал Элим, увидев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своего основания Бессмертный Оплот кардинально изменился. Теперь это была не группка бойцов с магическими способностями. Теперь это была мощная организация с огромным военным и ещё более сильным экономическим потенциалом. Ребята в их исследовательском отделе работали как заведенные, а с небольшой помощью Элима, появлявшегося там раз в месяц, результаты их работы были просто запредельными. Исследовательский институт под контролем Профессора сделал несколько значительных открытий, но их результат и рядом не стоял с результатами исследовательского отдел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е технологии, основанные на магии и новых материалах, принесли Бессмертному Оплоту горы денег. Теперь его организации принадлежала недвижимость и земля по всей стране. Деньги не были главной целью создания Бессмертного Оплота, но они очень способствовали их достижению, поэтому его люди не упускали возможности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величением размеров Бессмертного Оплота количество добываемых ими материалов из подземелья возросло многократно. С увеличением их мощи, Элим начал налаживать добычу материалов на промышленном уровне. Теперь металл из подземелья добывался в большей части не из экипировки убитых противников, а из разрабатываемых залежей, которые в подземелье не были редкостью. Специальное оборудование и рабочие, под охранной, постоянно трудились в подземелье, добывая столь ценные в нынешнее время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а года Бессмертный Оплот создал огромное количество плантаций и теплиц, где выращивались самые разные виды новых растений, семена которых принесли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ываемые материалы шли на предприятия, которых у Бессмертного Оплота теперь было бесчисленное множество. Новым материалам нашли применения в самых различных сферах, поэтому они были востребованы практически на любом предприятии. Бессмертному Оплоту поступало много предложений на покупку материалов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ыло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продавать сырье, когда можно продавать гот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м добываемых материалов увеличивался, однако его едва хватало на стабильное обеспечение предприятий средних размеров. Бессмертный Оплот либо создал с нуля, либо приобрел множество по большей части небольших предприятий. Наладив стабильный поток материалов, эти предприятия производили лучшие в своей сфере товары, которые на голову превосходили свои аналоги, созданные из обыч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из них Бессмертный Оплот оставлял для себя, другую отправлял на рынок и получал за них бешеные деньги. Единственное, что Элим не продавал так это оружие. Все оружие, производимое Бессмертным Оплотом, оставалось там же, в очень редких случаях Элим позволял продать небольшую часть военным в рамках их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х видов оружия дальнего боя в Бессмертном Оплоте пока не было. Элим знал как его создать и во время последнего рейда достал необходимые для этого материалы, когда вернется, то попробует собрать простенький образец. Дальше это будет заботой их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ессмертный Оплот, по мнению Элима, был мировым лидером по количеству и качеству создаваемых артефактов. За два года в их организации появилось несколько человек с необычными особенностями, позволяющими усиливать предметы, а также многие ремесленники, благодаря Элиму освоили простые методы создания артефактов. Вместе они могли создавать неплохие артефакты исходя из воспоминаний Элима, подобный уровень намного превосходил тот, что был в его прошлой жизни в это время. Хотя артефакты, созданные его руками, по-прежнему считались сокровищами для бойцов и эталоном, к которому стремились все ремесленник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денег они получали с ресторанов, в которых подавали блюда из новых продуктов? Мысль о том, что он вытягивает такие суммы из богатеньких уродцев временами гре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такой буйный рост не мог не привлечь к себе внимания многих влиятельных людей. Бессмертный Оплот, как и любая другая организация, стремительно пробивающая себе путь на вершину пищевой цепочки, столкнулась с многими трудностями. Иногда дело принимало серьё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таких ситуациях появлялся Вернер и его люди, бывшие наёмники. Если кто-то пытался сильно навредить Бессмертному Оплоту, то эти ребята решали проблему. Элим не мог убивать или запугивать каждого ублюдка, пытающегося навредить Бессмертному Оплоту – таких было слишком много, да и Элим теперь редко появлялс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пару лет Вернер и его люди из тени подавили несколько серьёзных попыток навредить Бессмертному Оплоту. Порой им приходилось ездить и за предел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мандир, есть парочка вещей, о которых стоит рассказать, где-нибудь наедине, - ответил посерьёзневший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что-нибудь сладко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оторопел от такого вопроса: Элим просит сладкого? Он что, забыл проснуться и всё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бывшего наёмника становилось ясно, о чем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для меня, я притащил с собой небольшой и очень вредный груз, который обладает поразительной способностью слышать, то что ему слышать не стоит, - по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 ту же секунду посмотрел на одного из своих людей. Арн начал рыться в карманах своей очень необычной одежды. Его одежда по большей части представляла из себя намотанную на тело ткань, причем размером одежда была явно больше, чем нужно. Такая одежда не рвалась во время его трансформации, а крепко облегало тело. В виду своей особенности, аппетиты Арна стали сравнимы с Иваном, а это было очень много. По этой причине он, так же как и его товарищ по обжорству, всегда носил с собой что-нибудь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да считаете, что у меня всегда с собой еда? – попытался возмутиться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Вернер просто протянул руку с открыт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закатив глаза и издав недовольный рык достал несколько батончиков из своей одежды и положил их в протянутую ладонь командира. Элиму показалось, что в этот момент у мужчины начали прорезаться звериные клыки. Такое с ним временами случалось, когда он испытывал сильные эмоции его звериная часть начинала проя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анц! – крикнул Элим привлекая внимание зверька, пристально изучающего окружающую обстановку сидя на спине медведя, -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пусти пару батончиков грызуну, которой с феноменальной прытью все их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искренне поблагодарил его Кранц, вгрызаясь в упаковку бато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вытаращил глаза заметив, какому странному животному достались его бато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ожно идти говорить, вы себе не представляете, как хорошо этот зверек умеет подкрадываться. Вот только с человеческими упаковками у него проблемы, - объ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военных в их лагере, ребята отправились к импровизированной стоянке группы Бессмертного Оплота. Первым делом Элим спросил как обстоят дела с вопросом о создании специального заповедника на территории духа. К счастью для всей планеты этот вопрос оказался решен, хоть для этого и пришлось прибегнуть к незаконным методам группы Вернера. Взятки, угрозы и шантаж в этой стране всегда действовали на ура. Как и предполагал, Профессор такое предложение воспринял в штыки, а так как он знал, насколько этот проект важен Элиму, то обратился к его подчиненным за помощью. Вернер со своими теневыми методами быстро решил проблему. Профессору было плевать какими методами добиваться целей, а Юрий предпочитал делать вид, будто не знает, чем порой занимается Вернер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ребята, - поблагодарил Элим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были бывшими наёмниками и им не очень хотелось вновь заниматься подобными вещами, поэтому Элим действительно был им благодар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вы заслужили посмотреть ради чего вы так старались, пойдем, вам должно пон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его людей с духом прошло гладко, парни поначалу пялились на него, но через какое-то время попривыкли. Дух же был очень рад знакомству с учениками Элима, которые так же, как и их учитель, окунулись в исследование законов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изрядно удивил их, когда показал им как пользуется символом жизни, вызвав у ребят очень много вопросов, так как Система Элима была строжайшей тайной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рал мой друг, - так Элим ответил на ни кем не озвученный вопрос: почему дух знает Систем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очень обрадовался, когда увидел, как другие люди, помимо Элима используют символы, пусть и не все из них были связаны с природными элементами. Особое внимание получил Арн, который не только использовал символ жизни, так же, как и страж леса, но и являлся волком-оборотнем. Арн не носил броню, так как она не могла вместе с ним менять свой размер, в бою он полагался лишь на свои собственные возможности и не редко получал серьёзные травмы. Обладая от природы мощной регенерацией и физическими возможностями, эффекты от использования символа жизни, усиливающего эти качества, на этом парне были видны куда заметнее чем на люб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ие глаза были у зверей, особенно у волков, когда человек перед ними превратился в большого, крайне необычного вида волка. Даже суровые и матерые магические звери испугались, увидев подобное зрелище. После этого звери стали относиться к мужчине несколько иначе, как-то более открыто,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го люди знакомились с лесными обитателями, Элим обсуждал с Заралом нюансы его взаимодействия с людьми. Этот лес - его территория и здесь должны действовать законы, которые установит его дух-страж. Первое правило появилось в первые секунды разговора – никакого мусора. Люди удивительные существа, пока их не существовало, такого понятия как мусор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сор созд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срали им всю гребаную планету: свои собственные города, леса, реки, озера 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первое правило звериного леса – никакого мусор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правило тоже долго выбирать не пришлось. Главной целью существования этого места это налаживание отношений между людьми и зверями. Естественно, ни о каких отношениях не может быть и речи, если люди начнут убивать лесных обитателей. Соответственно, второе правило – никаких убийств на территории заповедника. Отсюда вытекает и третье правило – никакого оружия без разрешения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если вы собираетесь прийти в этот лес, то должны оставить все своё оружие на входе, по крайне мере пока не заполучите расположение стража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Элим и его люди это правило нарушали, сразу принеся с собой оружие, однако Зарал отнесся к этому спокойно, ведь это был Элим и его ученики. Элим заслужил расположение и уважение лесного духа при первом же своём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Зарала, основатель Бессмертного Оплота являлся живым сосредоточением человеческих знаний. К своему удивлению он обнаружил, что этот необычный человек знал о законах вселенной намного больше, чем сам дух, являющийся порождением самой природы. Из бесед с этим человеком он узнал много нового и успел задуматься о гораздо большем количестве вещей, чем до встречи с ним. Этот молодой, не по годам мудрый парень показал ему, насколько узко мыслил дух все время с момента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овету своего, можно сказать, наставника, Зарал не только не убрал барьер, но и сделал его ещё сильнее после нескольких лекций Элима. По их плану, вход, на территорию звериного леса для людей, должен быть лишь один узкий проход, для лучшего контроля поток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у меня к тебе одна просьба, Зарал, - произнес Элим во время их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нимательно слушаю, - с почтением в голосе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еди людей есть один очень интересный человек, я называю его Профессор. Он из тех людей, кто стремится к знаниям и у него это получается, однако все его знания, как бы сказать… они человеческие. Весь мир для него это ворох формул и уравнений, да, у него огромный багаж практических знаний, но именно из-за них он не видит самого важного, именно из-за этого ему недоступны те знания, которые есть у нас. Удели ему, пожалуйста, внимание, человек он хороший и обязательно придет сюда чтобы исследовать это место и поговорить с тобой. Постарайся направить его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не сделаешь это сам? –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его мнению, Элим был самым мудрым человеком на планете. Почему же он сам не попробует просветить этого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вызвал лишь усмешку у сидящего под дерев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ы познакомишься с людьми получше, то поймешь, почему я возложил эту задачу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был человеком науки, причем человеком старой закалки. Он прожил достаточно, чтобы его убеждения и мировоззрения твердо сформировались. Переделать его образ мысли теперь будет невероятно сложно, а нынешний облик Элима не способствовал этому. Да, он показал невероятный уровень знаний касательно подземелий, но именно в глазах Профессора он не имел достаточно авторитета, чтобы ломать свой сложившийся взгляд на мир. Совсем другое дело - дух, порождение природы, мира, который Профессор изучал всю свою жизнь. Над его словами, старый ученый как минимум за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согласился с просьбой За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и еще пару часов обсуждали все нюансы взаимодействия с людьми. Коих было довольно-таки много. Когда они пришли к окончательному решению по поводу всех поставленных вопросов, Элим облегченно выдохнул, позволив себе на пару мину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 спросил дух, заметив, как расслабленное лицо Элима, сменилось груст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в лесу так спокойно, Зарал, будь моя воля - остался бы здесь сидеть навечно, - с нескрываемой горечью в голосе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люди сейчас были слишком далеко, чтобы услышать их разговор. “Общались” с лесными обитателями. В Бессмертном Оплоте они узнали кое-какие повадки зверей, что им нравится, а что нет. Научились в каком-то смысле их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бы тебе не остаться, если тебе здесь так нравится? Уверен, весь лес будет рад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духа заставили появиться на лице Элима улыбке, только не веселой, а грустной, выдававшей усталость своего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щее не так жизнерадостно, как ты думаешь, друг мой. Поэтому не забывай мои уроки и развивайся по мере своих возможностей, а сейчас мне пора уходить, я и так слишком долго позволял себе расслабляться, - произнес Элим поднимая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рная алебарда тепло устроилась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вестив своих людей об уходе, часть из них решила пойти с ним, а парочка решила задержаться на некоторое время. Одним из них был Арн, несмотря на все шуточки на звериную тематику, которые его товарищи успели придумать за последни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ближайшие несколько дней обратно в подземелье? – спросил Вернер, когда они вдвоем ушли на почтительное расстояние от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уже все свыклись с такой скрытной манерой поведения. Теперь люди рефлекторно оставляли Элима наедине с его помощниками, чтобы не мешать обсуждению важ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корее всего, ещё неделю или две я буду на поверхности. В последнем рейде нашлось много материалов и теперь я могу реализовать несколько важных проектов. Да и в Европу думал слетать, посмотреть как дела у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твет несколько удивил Вернера. Как правило, Элим возвращался на поверхность не более, чем на неделю. За это время он выяснял как обстоят дела, давал указания, если нужно, и делал артефакты. Последнее, как правило, и занимало большую часть времени. Артефакты созданные Элимом имели особое значение. В Бессмертном Оплоте существовала своя собственная валюта, за которую можно было купить практически все, что доставали из подземелья. Большую их часть люди тратили на книги навыков и улучшение своей экипировки, что часто выходило в копе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артефакты Элима нельзя было купить, только получить от него самого. Обладание артефактом, созданным Элимом, значило являться элитой элит в Бессмертном Оплоте, так как делал он их немного и давал их только лучшим из лучших. А больше одного артефакта вышедших из его рук имели лишь единицы – не больше трех десятков человек, четверо из которых являлись его доверенными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я отдал Герману книгу с Системой, поэтому приглядывай за военными. Он мужик толковый, но мало ли, всяко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у Кастору этим заняться, -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был образцом современного супер-разведчика. Прекрасные боевые навыки в сочетании с особенностью, позволяющей “читать” воспоминания других людей делали из него просто машину по добыванию информации. Этот уроженец Греции был главой группы Бессмертного Оплота, добывающей информацию. Если Вернер был ответственен за устранение нежелательных элементов, то Кастор был человеком, который находил всю грязь и скелетов, которые люди прятали. В общем, этот человек добывал большую часть информации для шан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мнил момент их знакомства: Кастор попытался залезть ему в голову, чтобы продемонстрировать свою особенность. Неделю после этого мужчина валялся в постели с дикой мигренью, Элим просто рефлекторно атаковал сознание человека, попытавшегося проникнуть ему в голову. Они успели обсудить с Вернером еще несколько вопросов, прежде чем покинуть звери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вернулись в лагерь военных, то застали там Профессора, который активно собирал своих подчиненных ученых в “экспедицию” в звериный лес. Из-за обилия маны и природной энергии испускаемой духом, многие растения в лесу изменились или и вовсе мутировали, превратившись в подобие тех, что были в подземелье. Поэтому в этом лесу было,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иветствовав Профессора, Элим передал ему бумагу, на которой были записаны все правила, придуманные им вместе с За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просил Зарала уделить вам побольше внимания, но боюсь если вы попробуете взять с собой этот караван, то вас даже внутрь не пустят, - обратился Элим к Профессору, который видимо слишком увлекся после рассказов основателя Бессмертного Оплота об этом необыч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ветовав Профессору хотя бы в первый раз взять поменьше людей и оборудования, Элим отправился обратно на базу Бессмертного Оплота в Подмосков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ая к базе Бессмертного Оплота, Элим вдруг осознал, что теперь она напоминает небольшой городок. Одних только жилых зданий было больше нескольких десятков, и новые дома продолжали строиться. Теперь здесь жили не только сами бойцы. Научные работники, рабочие добывающие руду в подземелье, те, что работали на плантациях, кузнецы, кожевники и прочие ремесленники, некоторые приезжали сюда со своей семьей. Поэтому здесь были построены школа и даже университет, чтобы дать образование детям, приехавшим сюда вслед за с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ем это были не обычные школа и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реподавали не только обычные предметы вроде математики, физики и т.д. Главной фишкой этих заведений были предметы, связанные с магией. А детей, пробудивших в себе магию, при желании могли взять в специальные классы, где их начинали готовить к жизни Перерожденных. Физическая подготовка, развитие навыков и теоритическое изучение монстров и растени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ниверситете все переходило на более серьёзный уровень. Большая часть специальностей здесь были направлены на подготовку квалифицированных кадров для тех отраслей, которые имели отношение к деятельности Бессмертного Оплота. Две главных специальности университета относились напрямую к подземельям. Первая относилась к исследованиям, студенты на этой специальности помимо изучения наук, работали в исследовательском отделе Бессмертного Оплота. Вторая же, занималась настоящей боевой подготовкой студентов, включающей в себя и походы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я, того самого военного, разговор которого он подслушал проникнув в лагерь военных у звериного леса, победил в поединке один из студентов этого сам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таршеклассники и студенты младших курсов, ещё совсем детишки, но через пять лет, когда на планете появятся инопланетные существа и начнется война, они неизбежно станут её частью. Пусть к тому моменту, когда все полетит в тартарары, они будут к этому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ак раз пролетал над тем местом, где в поте лица тренировалась группа студентов под надзором Раймонда. Мужчина стоял в центре, а вокруг него студенты выполняли различные упражнения с утяжелителями на конечностях и торсе. По напряжённым лицам ребят было видно, что Раймонд использует свою особенность, усиливая действие гравитации в област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эффективный метод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иземлился рядом, почувствовав как его тело потяжелело в нескольких метрах над Раймо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ут дела? – спросил Элим после своего эффектно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не удивился услышав голос командира, так как заметил его ещё на подлете – студенты перестали заниматься и начали пяли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ботаем понемногу, - мужчина повернул голову в сторону студентов, - чего смотрите? Работайте, а то я подниму тяжес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ться с утяжелителями уже было нелегко, а когда вес всего твоего тела и самих утяжелителей увеличивался в два раза, уже просто двигаться становилось трудно, а про тренировки даже и говорить нечего. В плане физических тренировок никто из “преподавателей” не мог сравниться с Раймондом. После тренировок с ним студенты бывало просто не могли встать, буквально. Преподавателями в университете для дисциплин, связанных с магией и подземельями, были люди непосредственно связанные с этими вещами. Ребята из исследовательского отдела, бойцы Бессмертного Оплота, поочередно занимались с младшим поколением, внося каждый свою лепту в их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Иван та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рет всё, что видит, как с цепи сорвался. Целыми днями спит, жрет, да молодняк тренирует, - заметно оживившись,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цидент с Иваном не слабо ударил по уверенности бойцов Бессмертного Оплота, ведь не появись там Элим, то парень просто истек кровью до смерти. Поэтому сейчас все были рады, что их едва избежавший смерти товарищ по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общался с Раймондом, студенты, старательно делающие вид, что занимаются, с интересом разглядывали появившегося с неба человека. Все они знали, что сейчас только один человек в Бессмертном Оплоте мог свободно летать, этим человеком являлся его основатель – Элим Громов. Для этих молодых ребят этот человек являлся легендарной личностью. В Бессмертном Оплоте про него ходило просто неимоверное число слухов, мифов и баек. Точно сказать что из этого правда, а что нет, могли, пожалуй, только сильнейшие бойцы Бессмертного Оплота - их учителя. Однако никто из них не желал распространяться об этой загадочной личности, одно студенты знали точно – Элим ходил в подземелье один и одного этого факта уже было достаточно, чтобы считать его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нешний вид Элима полностью соответствовал его славе: из одежды, на поверхности, он носил лишь полевую форму Бессмертного Оплота с высокими берцами и перчатками с металлическими вставками. Волосы у него были коротко стрижены, бороды он не носил, из-за чего можно было увидеть все шрамы, которые были у него на лице, а их имелось порядочно. Элим плевал на свой внешний вид, поэтому не пользовался никакими косметическими средствами, созданными его же организацией. Самые старые уже начали уменьшаться за счет его естественной регенерации, намного превосходящей человеческую, но самые крупные по-прежнему бросались в глаза. А свирепый взгляд отчетливо говорил о силе и решительности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шь Яну, что я буду в своей мастерской, - бросил Элим перед тем как улететь под взглядами впечатлён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была своя собственная мастерская, стоящая на отшибе, подальше от всех остальных зданий. В мастерской были все необходимые инструменты для работы Элима, в том числе и кузница. Также эта мастерская стала для него ещё и домом, а свои бывшие просторные апартаменты он отдал Яну и Вике. Все это показывало его намерения стать эдаким отшельником, большую часть времени исследующего подземелья, а лидером Бессмертного Оплота сдел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риступить к своим исследованиям, Элим отправился на склад материалов. Раньше Библиотека и склад находились в одном здании, теперь же все то здание принадлежало Библиотеке, в которой хранились уже сотни книг навыков, среди которых уже не редкостью были необычные и мощные навыки. Были даже книги навыков, которые обучали навыку не первой ступени, а сразу второй, одна - даже третьей. Андрей Николаевич, по прозвищу Библиотекарь, благодаря росту этой коллекции книг навыков, теперь имел самое большое количество изученных навыков во всем Бессмертном Оплоте, причем с большим отрывом. Конечно, он не владел ими так же хорошо как и его товарищи, но он сполна компенсировал это умелым комбинированием своих навыков, а после знакомства с Системой эти комбинации стали ещё изощр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вшись до склада, Элим приказал доставить к своей мастерской чудовищное количество материалов. Такое происходило всегда, когда он поднимался на поверхность. Никто, даже Ян, не мог просто завалиться на склад материалов и взять себе что захочет. Такую роскошь себе мог позволить только Элим, приносящий после каждого своего рейда огромное количество редких или вообще новых материалов. Поэтому никто не возражал, когда Элим вваливался на склад и забирал себе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а складе собирали все необходимые ему материалы, Элим добрался до своей мастерской и начал разогревать кузницу. Теперь у него во рту была трубка набитая странного вида черным табаком. С момента появления Бессмертного Оплота Элим показал три вида “нового табака”. Каждый из этих видов нового курева имел свой небольшой усилительный эффект, наблюдающийся при длительном употреблении. Сейчас у Элима в трубке были высушенные листья травы тёмной зари, незначительно повышавшей концентрацию энергии тьмы в теле. Цвет дыма при её курении был несколько темнее, чем от обычного табака. Разогрев свой кузнечный горн, Элим снял верх, обнажая рельефные мышцы, покрытые бледной, изрешеченной шрамами, кожей. Скоро температура в кузнице поднимется и стоять тут в плотной одежде будет 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мастерской Элима лежали различные части брони, большинство из которых имели необычные размер и форму, а некоторые были явно покорежены, потеряв свою форму и покрывшись черной сажей. Все эти части брони были следами последних попыток Элима создать голема – душу, облаченную в металлические доспехи. С того момента, как ему в голову пришла эта идея, Элим значительно продвинулся в этом направлении. Создать крепкое тело для голема не составило для Элима труда, по сути, один очень большой артефакт, главный критерий которого прочность. На первых пяти этажах было достаточно материалов, чтобы создать невероятно прочный сплав, а дальше в дело вступали великолепные кузнечные навык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этапом он справился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этапом было создать сердце для души, которое могло бы поддерживать её постоянным потоком маны и одновременно с этим связывало душу с её новым металлическим телом. Здесь процесс пошел невероятно медленно. Первым делом Элим сумел соединить с помощью специальной формации несколько сильных магический ядер, чтобы создать сердце, которое будет давать стабильный мощный поток маны. Раньше он такого не делал, но его знаний было достаточно, чтобы после нескольких неудач создать рабочий прототип такого сердца. Самым сложным оказалось соединить тело, сердце и душу в одно целое. Здесь начались настоя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пытными становились недавно полученные души, с которыми Элим не успел наладить контакт. Первые результаты его экспериментов были весьма плачевными: вся конструкция в итоге взрывалась. По этой причине жилище Элима уже не раз приходилось кардинально восстанавливать. После нескольких десятков неудач, ему наконец удалось подобрать более стабильную формацию и создать живого голема! Однако прожил этот голем всего несколько минут, прежде чем его сердце треснуло, вместе со всей бронёй-телом. Сейчас его лучшим результатом являлось полчаса жизни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а месяца в подземелье Элим успел осмыслить свои действия и нашел парочку вещей, которые могут помочь стабилизировать итоговую конструкцию. Может быть в этот раз ему удастся создать настоящего го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не стал долго тянуть и сразу же принялся за работу. Первым делом ему необходимо выплавить металл для тела голема. Процесс его изготовления разительно отличался от создания обычных сплавов. Помимо самого обыденного наполнения металла маной, Элим использовал при изготовлении специальные растворы добавляющие сплаву некоторые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айшие несколько десять – пятнадцать лет вряд ли на планете создадут сплав, сильно превосходящий этот по характеристикам, даже Элим со своими знаниями не мог придумать способ заметно усилить этот сплав в ближайшие несколько лет. Элим потратил на создание очередной партии почти двое суток. За это время к нему несколько раз заходил Ян, и только в последний раз Элим решил его выслушать – в этот момент процесс не требовал предель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ли, что когда Элим работает, то худшее из всех возможных действий – это побеспокоить его в этот момент. В лучшем случае он одним своим ореолом тебе покажет, как сильно ты ошибся, появившись у него на глазах, а если вам не повезет и вы ему помешаете, то без рукоприкладства не обойдется. Скорость, с которой вы вылетите из помещения, будет сравнима лишь со скоростью, с которой поднимется ваш уровень страха за мгновение до этого. За два года все успели усвоить этот урок, поэтому помимо доверенных помощников Элима, знавших тайну его истинной личности, никто не осмеливался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сказал Яну о своих ближайших планах, после этого они обсудили несколько вопросов касательно управления Бессмертным Оплотом и на этом расстались. Особое внимание Элим уделил вопросу грядущих соревнований, так как для Бессмертного Оплота это была отличная возможность, во многих смыслах. На этом мероприятии соберутся самые сильные «Перерожденные», которые через пару лет будут являться самыми влиятельными людьми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ому Оплоту просто необходимо начать с ними сотрудничать чтобы понемногу поднимать и их уровень силы тоже. Плюс, это идеальный шанс продемонстрировать истинную суть Бессмертного Оплота – организации, созданной чтобы защищать человечество.  Не для получения денег, власти или мощи, а именно для защиты людей. Элим планировал распространить свою Систему по всей планете. Это значительно увеличит боевой потенциал самых талантливых «Перерожденных», которые без сомнения быстро начнут осваивать Систему. Главное продемонстрировать её мощь, а более подходящей ситуации для этого просто нельзя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было доверить задачу распространения Системы достойным людям, которые не будут использовать её в злых целях. Элим знал таких людей благодаря своим воспоминаниям, подкрепленным собранной его информационной сетью информацией. Яну было поручено сосредоточить своё внимание на нескольких личностях, которые не станут использовать в корыстных целях и будут обладать достаточной силой, чтобы не поддаваться давлению со стороны. Причем половину имен, которые озвучил Элим, Ян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было вполне разумное объяснения. Далеко не все «Перерожденные» собирались в большие организации со своими правилами и устоями. Многие талантливые и сильные люди собирались в небольшие элитные группы. В таких группах командная работа была на невероятном уровне, так как они практически всегда ходили одним и тем же составом. В данный момент большинство из них неизвестны, однако во время войны эти небольшие отряды стали одной из самых мощных сил человечества. Элим знал многих из них, так как в свое время сам был частью одной из них. Все эти люди, если и не будут учувствовать, то определенно придут понаблюдать за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у тебя новая татуировка, - заметил Элим,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едплечье парня действительно была новая татуировка – имя его возлюбленной, написанная очень необычным цветным шр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сле того, как ты создал для Эвии специальные краски, эффективность наносимых ею татуировок значительно возросла, а сама она смогла развить свою особенность, - по взгляду Элима, Ян понял, что друг ожидает подробностей, поэтому продолжил, - она научилась временно “оживлять” свои татуировки. Пока это в основном мелкие птицы да змеи, но я считаю потенциал у этой способности е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ывая, что набить можно всё, что душе угодно, то ты определенно прав. Со временем она, скорее всего, сможет временно призывать что-нибудь крупное и мощное. И кстати, ты ведь понимаешь, что стоило набить символ? Даже без подпитки маной он бы немного собирал энергию сущности, - решил сделать замеча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кция Яна сильно отличалась от ожиданий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не вот так не кажется. Я же не могу рассказать почему мы с тобой все время секретничаем. Как только начинается ссора, стоит ей упомянуть об этом и я ничего не могу сказать, никаких контраргументов у меня нет. Самое хреновое, что даже если бы ты разрешил, я бы ей ничего не сказал, - тяжело усевшись на стул, произнес здоровяк, - не надо ей знать о таком. А эта татуировка позволила мне какое-то время пожить спокойно и поднять ей настроение, поэтому я нисколько не жалею, что попросил Эвию сделать её татуировку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ия могла сделать лишь одну особую татуировку, увеличивающую статистику владельца, даже если она, используя специальные краски, нанесет вторую, то очков характеристик не при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извини, что напомнил о наболевшем. Сколько татуировка прибавля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4 Выносливости, 2 Ловкости и 1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ого 7, почти полтора уровня, неплохо. А сколько добавляет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 Магии и 1 Выносливости, - также коротк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месте с татуировкой получается 11, больше двух уровней.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прибавляет по 2 очка к силе и выносливости, - произне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получилось 15 очков характеристик, что равносильно трем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больше года назад к ним пришел Чжоу Венкенг – обладатель особенностью создавать талисманы, прибавляющие характеристики, их просто нужно было носить рядом с телом. Они были небольшими, поэтому запросто помещались, например, во внутреннем кармане или на цепочке. Немногим ранее к ним присоединился ювелир способный создавать кольца прибавляющие характеристики. По аналогии с татуировками и талисманами, характеристики прибавляло лишь одно. По крайне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был изначальный план Элима, заключающийся в сборе талантливых людей с особенностями позволяющим усиливать множество людей. По отдельности их эффект может и не заметен, однако все вместе они дают неплохую прибавку, особенно ярко она выражается на началь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же мог создавать экипировку, способную увеличивать характеристики, однако это требовало огромных затрат, несоизмеримых с итоговой эффективностью. Куда полезнее наделить предмет особыми свойствами или дать его владельцу использовать какой-нибудь необычный навык с широким спектром возможностей и вариативностью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ще пары минут беседы, Ян оставил основателя Бессмертного Оплота одного, продолжать свои исследования. Закончив создавать тело будущего голема, Элим принялся за его сердце. Как правило, он рисовал формации из символов маной в любом месте, однако для этой работы он создал специальную камеру-формацию, управляя которой с помощью маны, парень мог полностью контролирова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струкция состояла из нескольких вращающихся окружностей, разделенных на несколько десятков секций, в каждой из которых располагался символ. Каждая секция состояла из нескольких тонких слоев, на каждом из которых были вырезаны разные символы, чтобы Элим мог быстро поменять их во время процесса. Таким образом, он мог без особых усилий создавать большие и стабильные формации и по мере необходимости быстро вносить в них изменения. Все вместе они создавали некое подобие шара, состоящего из большого числа широких окружностей. В диаметре она была примерна полтора метра, поэтому смотрелась довольн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этой конструкции на небольшой подставке стояли все ингредиенты необходимые для создания сердца голема: несколько магических ядер, кристаллов и специальный раствор, эдакий “клей” для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ив ингредиенты, Элим начал вливать ману в камеру, заставив её части двигаться и вращаться, занимая нужное положения для данной формации, а символы, налившиеся маной, начали сиять. Вскоре ингредиенты, окруженные огромным количеством символов, начали сливаться в одно целое. Сопровождался этот процесс ярким светом и выделение огромного количества тепла. Помещение, в котором он находился, в считанные секунды нагрелось ещё сильнее, чем до этого. Обычный человек уже вряд ли бы смог спокойно здесь находиться. Элим, однако, продолжал управлять формацией, которая с течением времени изменялась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напряженной работы сердце было готово. Символы формации прекратили сиять, а вся конструкция остановилась, вернувшись в первонач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ял в руки маленький шар, на поверхности которого были небольшие символы, излучающие слабое голубое свечение – готовое сердце для голема. Он не делал его слишком мощным, так как не планировал создавать большого голема. Элим делал много попыток и смог извлечь из них несколько уроков, одним из которых был факт того, что размер голема никак не влияет на его стабильность. С тех пор как он это выяснил, все созданные им экспериментальные големы были не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лось самое сложное – соединить тело, душу и сердце в живого голема. На внутренней части доспехов, составляющих тело голема, также были символы, вместе с символами на сердце они составляли формацию, готовую принять душу. Элим собирался использовать душу красной саламандры для этого эксперимента. Поместив ядро в тело, Элим, все еще держа его одной рукой, начал активировать формацию одновременно с этим вызывая душу красной саламандры, которую он недавно убил в подземелье, по дороге обратно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изошло в одно мгновение: формация активировалась, когда Элим высвободил душу красной саламандры, соединив её с новым телом и сердцем. Быстро убрав руку, пластины на спине голема быстро закрыли свободное пространство. На месте глаз появились два маленьких светящихся изумрудным цветом глаза, такого же цвета свет можно было заметить на местах стыков частей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ось только узнать, сколько он продержится в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тпустил ящерицу-голема на землю. Ящерица, сначала не двигалась, привыкая к своему новому, металлическому телу. Затем осторожно подняла лапу и опустила её чуть впереди, затем другую, и так медленно новоиспеченный голем двинулся вперед. Из-за некоторых отличий между прежним телом и нынешним, ящерица двигалась очень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не раз наблюдал за подобной ситуацией. К новому телу нужно привыкать. Да он и сам, когда вернулся в это слабое тело, потратил несколько минут, чтобы начать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есять минут ящерица-голем уже начала нормально бегать по его мастерской. Ещё через десять она начала передвигаться с поразительной скоростью. Даже при жизни ящерица не обладала такой скоростью. Довольно занима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предыдущий голем, которого он создал уже начал ослабевать, а через десять минут скончался и его душа рассеялась. Поэтому чтобы всегда иметь ящерку на виду, Элим поместил её в маленькую клетку и поставил на видное место, чтобы поглядывать на ящерку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 – это конечно один из самых важный аспектов его исследования, но далеко не единственный. Во время последнего рейда он, наконец, нашел главную составляющую необходимую для создания огнестрельного оружия нового поколения, хотя вряд ли его можно до сих пор называть огнестрельным. На седьмом этаже он нашел так называемый Летний Камень, почему он так называется парень не помнил, да и, наверное, не знал в принципе. Может его ребята придумают ему новое название? Впрочем, это сейчас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ярко-зеленый материал в его руках обладал поразительным свойством – накапливать ману, а затем выпускать её обратно. Казалось бы ничего полезного быть в этом не может однако, если сконцентрировать выпускаемый импульс и задать ему определённое направление, то можно создать достаточно разрушительное оружие. Это самая простая технология, есть много различных способов её усиления и модификации, но это будет уже не его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алая часть самых значимых открытий и разработок Бессмертного Оплота были созданы самим Элимом, после чего исследовательский отдел доводил прототипы до приемлемого вида. Нынешний его проект не являл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необходимо придать камню необходимую форму, а точнее двум камням – первый для рукояти, которая будет собирать ману, а второй для боевой части, направляющей и концентрирующей ману для создания снаряда. Сначала он осмотрел каждый кусок Летнего Камня, который он достал из подземелья, чтобы точно знать, как с наименьшими потерями при обработке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самая элементарная схема нового оружия состоит из трех частей: камня рукояти-приёмника, камня-преобразователя и, собственно, сам корпус для этих дву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шил начать с рукояти. Покончив с “обычными” этапами, вроде вырезания первоначальной формы рукояти и шлифовки, парень приступил к более специфической части обработки. Теперь ему нужно заставить камень собирать получаемую ману с минимумом потерь, а затем не просто выпускать её, а перенаправлять в следующий камень. Для этого необходимо вырезать специальные собирающие каналы различной глубины, увеличивающиеся по мере отдаления от конца рукояти. После этого их нужно заполнить специальным раствором, который впоследствии затвер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ришлось повозиться особенно долго, так как было нужно подобрать необходимый состав. Изготовление одной единственной рукояти заняло у него больше трё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ящерка то живёхонькая, -  произнес Тёмный, аккурат в тот момент, когда Элим закончи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братил внимание на свою вторую личность, которая в данный момент стояла лицом вплотную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в этот раз твоя тупая головешка действительно смогла изобрести нормальный метод создания големов, - с ехидной усмешкой, Тёмный обратил свой взор на своего “родствен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шь так, будто сам можешь лучше. С момента своего появления, что-то я не слышал ни одной, даже тупой идеи по поводу моих исследований, поэтому помалкивай и не раздражай меня, тупая половинка, - Элим съехидн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слышать пару гениальных идей? Ну, 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у Темного будто словестную плотину прорвало и он начал безостановочно озвучивать какой-то бессвязный бред, который, судя по всему, являлся его идеями и, кажется, их реализацией. Тёмный  безостановочно начал метаться по мастерской неся полнейший бред, учитывая его внешность, выглядело это крайне пугающе. Хотя Элим перестал обращать на это своё внимание, вместо этого сосредоточившись на ящерице-големе. Прошло уже несколько часов, а созданный им голем оставался таким же активным, как и при создании. Никаких признаков ослабления или деградации духовной связи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еленно был хороший знак. Элим решил, что если этот голем продержится день, то он изготовит ещё одного и посмотрит, как будут обстоять дела со следующим. Если и со вторым все будет нормально на протяжении недели, то он попробует создать настоящего, боевого голема, с мощным сердцем, душой и телом, достаточно массивным для сражения с люб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инув дальнейшие планы на исследование големов, Элим продолжил работу над новым видом оружия, под дикие бредни Тёмного. Дальше парень принялся за изготовление “боевой” части будущего пистолета – камня преобразователя. Здесь, по сути, все было тоже самое: сначала создаются собирающие каналы, переводящую ману к месту, где будут создаваться “боеприпас” для выстрела. В этом месте в камне было небольшое углубление, к которому приходили все собирающие каналы. Точного метода генерирования своеобразной пули Элим не знал, поэтому здесь он импровизировал. Соединив свои знания о мане со своей Системой, он создал специальную формацию внутри камня, которая создавала бы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работу над обработкой Летних Камней, осталось создать лишь корпус самого пистолета, который не только выдержит огромный объем энергии внутри, но и сможет защитить камни от внешних повреждений. Этот этап был наиболее легким, так как не требовал производить каких-то особых действий. Взяв необходимое количество сплава, из которого он создает големов, парень чуть больше чем за час изготовил корпус пистолета и вставил в него обработанные Летн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у него получился достаточно крупный пистолет, с рукоятью длинной чуть больше пятнадцати сантиметров, плавно переходящей в широкий ствол, длинной примерно тридцать сантиметров, содержащий камень-преобразователь. В сравнении с современными моделями, созданный Элимом пистолет был на порядок крупнее, а по весу был больше пяти килограмм, что в несколько раз превышало современные аналоги. Весь пистолет был исчерчен символами из системы Элима, вырезанными на тёмно-сером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время, что Элим провел в своей мастерской, за окном уже наступила ночь, что позволяло ему свободно опробовать своё изобретение. Элим вышел на полигон, где стояли специальные мишени, на которых Бойцы Бессмертного Оплота могли опроб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ытянул прямую руку, чтобы отдача ушла в плечо, направив ствол своего пистолета на одну из мишеней. Он начал вливать свою ману в рукоять пистолета. Мгновением позже в углублении в стволе также начала собираться мана, принимающая форму небольшого шара. Шара, состоящего из очень концентрированной маны. Несколько секунд собирая ману, Элим нажал на курок, когда один из символов на стволе загорелся красным светом – это означало, что Летний Камень практически запол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концентрированной маны на огромной скорости вылетел из ствола. Элим и глазом моргнуть не успел, а мишень в которую он целился, взорвалась, будто в неё попали из мощного гранато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казал лишь одно слово, стоя рядом с дымящейся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ние Элима было не столь категоричным, первый его прототип все же работал, но в реальных условиях его нельзя было использовать – слишком малая эффективность. Парень сделал ещё несколько выстрелов, чтобы определить масштаб проблемы. С точностью и разрушительной мощью проблем не было, даже на седьмом этаже подобное оружие будет эффективно в этом плане. Однако чтобы сделать выстрел нужно несколько секунд. На седьмом этаже за это время тебя успеют убить не один раз. Может для какого-нибудь снайпера-Перерожденного, стоящего за спинами своих друзей, несколько секунд для подготовки выстрела ещё нормально. Однако у этого оружия была ещё одна проблема – безумный расход маны. Вряд ли кто-то из его подчиненных может позволить себе такие растраты маны, да и с их нынешним уровнем, чтобы выстрелить из этого оружия им понадобится не несколько секунд как их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жет и мог бы использовать его в бою, но у него было много более эффективных методов для ведения сражения, а его люди в нынешнем состоянии просто не смогут использовать так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ы тоже согласен с моим мнением, что твой пистолетик лучше использовать как дубинку, нежели оружие дальнего боя, - сказал довольный неудачей Элима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ы и так не смог, слишком туп для этого. А я после нескольких прототипов, смогу сделать более-менее приличное оружие. Так как ты сам на такое не способен, то критикуешь все мои действия, хотя я уже давно перестал обращать внимание на твой пустой треп, - спокойным голосом ответил Элим, двигаясь обратно в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уже было несколько идей по поводу модификации этого прототипа, но ему придется потратить ещё Летних Камней, запасы которых у него очень ограничены. Этот прототип слишком неэффективен, чтобы отдавать его на доработку исследовательскому отделу. Когда он сделает ещё один или два прототипа и соберет больше информации, то сможет отдать их на исследование и доработку своим людям. К тому же для крупного исследования нынешний запас материалов слишком скуден. По его расчетом Летних Камней хватит в лучшем случае на 5-6 экземпл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заметив, что его игнорируют, пришел в ярость и начал всячески оскорблять Собирателя Душ и заслонять ему обзор, всячески пытаясь вывести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для этой темной личности, Элим привык к такому поведению и не обращал внимание на потуги своей галлюци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чем он там занимается столько времени? – спросил Иван, энергично пережевывая горячее мясо, которое он только-только снял с 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группа самых сильных Перерожденных Бессмертного Оплота отдыхала и расслаблялась на свежем воздухе, после очередного тяжелого дня тренировок. Временами они собирались вот так вот, готовили еду на воздухе и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едко темой их обсуждения становился Элим, чья мастерская виделась в отдалении от их место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сле ранения совсем отупел? Своими исследованиями, это все знают, - насмехаясь произнес Артем. Парень сидел на одной из скамеек большой беседки, где в центре на огне жарилось мясо. Это Иван её туда поставил, чтобы в любой момент во время отдыха иметь возможность есть вкусное жар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не обратил внимание на язвительную шутку, а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не это имел ввиду, это и так понятно. Он там уже две недели сидит безвылазно, такого уже давненько не было. Каждый раз когда такое происходит он вываливает на свет какую-нибудь неведомую хрень вроде живых артефактов, странных приспособлений или сывороток… - на этом слове Иван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него всплыли неприятные воспоминания о приеме универсального антидота Элима. Пальцы сами невольно прошлись по гигантскому шраму на груди у него под одеждой. Это было, наверное, самое страшное, болезненное и неприятное воспоминание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екундного молчания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от я думаю: что он вывал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се взгляды устремились на Яна, который был единственным, кто контактировал с Элимом за последние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н, расскажи ка нам, что он там делает? – язвительно-угрожающим тоном спросила Вика, сидяща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Ян тоже ничего не рассказывал. Не стоит говорить, что этот факт жутко бес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коро должен закончить, подождите немного. Вы в любом случае первыми обо всем узнаете, - с улыбкой ответил Ян, представляя какая у них будет реакция, когда они увидят, кого Элим создаёт в свое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а спрашивали о подобном не впервые, поэтому когда он им ничего не ответил, ребята не стали спрашивать дальше. Честно говоря, ребята спрашивали Яна просто для галочки – все прекрасно знали, что он им ничего не расскажет. После этого разговор быстро ушел в другое русло и главной темой общения стали неудачи Льва в личной жизни.        Он старательно пытался найти себе девушку, ведь даже из их “троицы придурков” только он остался без пары. Артем уже давно встречался с Ламией, а героический поступок Ивана, растопил ледяное сердце их лучшей копейщицы. И в итоге из их троицы только Лев остался один, несмотря на всю свою любвеобильность и внимание, которое он уделял девушкам. Через полчаса безостановочных подшучиваний, его лицо приняло кислое выражение, а руки сами налили полный стакан созданного в Бессмертном Оплоте алкогольного напитка. После такого “стаканчика” обычный человек вырубиться не позже часа, однако тела высокоуровневых Перерожденных – это настоящее чудо, поэтому Лев должен был постараться чтобы напиться до такого состояния. Впрочем, все знали, что любой из троицы всё-таки может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голову и залив в горло очередную порцию алкоголя, он заметил, что лица у людей с противоположной стороны стола странно изменилось. Лев посмотрел за спину, и на его лице появилось точно такое же выражение крайнего удивления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шел из своей мастерской, а за ним, еле протиснувшись в дверь, вышел огромный наг, созданный целиком из металла, представляющий не только его тело, но и некоторые элементы брони. На лице этого странного четырёхрукого нага была маска-лицо, из глаз которой лился необычный, изумрудный свет, который если приглядеться, можно было увидеть на многих стыках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ё, что за хрень? – озвучил мысли всех присутствующих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две недели Элим успел многое сделать, но главным было создание настоящего, боевого голема. После создания трёх небольших големов, которые поживали без всяких проблем и сейчас, он решил, что его метод достаточно надежный, чтобы опробовать его на одной из доверенных ему душ. Элим хранил в своем теле уже порядком нескольких тысяч душ, большинство из них были для него лишь запасом энергии. Но были и особенные, которые Элим не только не смел использовать, но и  наоборот “кормил”, старательно делая их сильнее. Такие души Элим призывал на помощь в бою, во время тренировок своих людей или вливал их в создаваем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из этих особенных душ ещё при жизни выделялись на фоне своих сородичей. Поведением, навыками или какой-то особенностью тела, неважно, главное, что они были сильнее прочих. Их души Элим сохранял и старательно развивал, поэтому к этому моменту у него было порядка сотни подобных душ. Поэтому когда нужно было выбрать одну из них, Элим стал перед тяжелым выбором. Он не планировал брать голема с собой в подземелье, а оставить его в помощь своим людям, поэтому он должен был выбрать душу, которой полностью доверял, чтобы она не попыталась сбежать как только окажется в подземелье, или и того хуже напасть на его людей. Это значит, что выбранная душа должна не только бояться его, но и быть достаточно умна, чтобы понимать все последствия так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которых размышлений Элим остановил свой выбор на Кэнсэе – четырёхруком наге с седьмого этажа. Для монстра подземелья у него было слишком сильно развита своя собственная философия и забота о своей чести. Когда Элим встретил его отряд, то Кэнсэй вышел с ним на поединок, один на один. Даже Элим со своим многолетним опытом редко встречал монстров с подобным характером. Поэтому после того как он зарубил его, то сразу же поглотил его душу и дал особый статус. Имя Кэнсэй          он получил после того, как Элим вызвал его на одной из тренировок и рассказал историю их встречи. Кэнсэй продемонстрировал поразительные навыки владения четырьмя мечами, за что ему и дали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звал его и предложил вернуться в мир живых с новым телом, объяснив все риски и условия, которые подразумевает этот способ. Кэнсей согласился не сразу, что только подтвердило правильность выбора Элима, а задал своему хозяину несколько вопросов. Парень честно ответил на каждый из них и дал нагу время подумать. В конце концов, Кэнсэ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Собиратель Души принялся за работу, а работы было много так как Кэнсей ростом был больше четырёх метров, а его хвост был и того длинней. Из-за таких габаритов Элиму пришлось потратить кучу времени и материалов для создания нового тела нагу. Следующим встал вопрос создания сердца для такого сильного монстра и тяжёлого, большого тела. Элиму пришлось отдать два сильнейших без элементных ядра с седьмого этажа, включая и ядро питомца драконов, добавив к ним два ядра с седьмого этажа с водным элементом и несколько, высокоранговых водных кристаллов. Появись такая партия материалов на каком-нибудь аукционе на черном рынке, то за нее с легкостью отдали бы несколько десятков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в такое мощное сердце Элим так устал, что завалился спать на несколько часов, восстановить силы перед объединением всего этого с душой Кэнсэя. После небольшого отдыха Собиратель Душ сосредоточился и успешно соединил новое тело, сердце и душу Кэнс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жавшее на земле тело голема вздрогнуло, внутри появилась прозрачная, изумрудная, проекция тела нага, после чего закованный в металл Кэнсэй поднялся с земли и встал в полный рост. Точнее попытался встать – потолки были недостаточно высокими, чтобы он мог подняться во весь рост, поэтому ему пришлось стоять сгор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куратнее, ты великоват для моей мастерской Кэнсей. Попробуй использовать маску на своём лице,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замер на несколько минут, а потом неувер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из уст голема Элим несказанно обрадовался. Кэнсэй был достаточно развит чтобы понимать человеческий язык, но он просто физически не мог на нем говорить. У нагов был свой язык, но он строился по иным принципам ввиду их физиологии. Поэтому, чтобы решить проблему общения между Кэнсэем и его людьми, Элим создал специальную маску-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ка наг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8-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40/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с помощью маны воспроизводить человечес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тратил много сил на эту маску. В прошлом он делал нечто подобное для себя самого, когда маскировался под один из видов демонов. Звук – это лишь колебания воздуха и эта маска могла создавать эти сам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говорил по слогам, очень неуверенно, было видно, что слова даются ему тяжело, но Элим считал, что через какое-то время наг сможет привыкнуть к новому способу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оздал Кэнсэю тело отчетливо видневшимися типичными восточными чертами: мелких металлические пластины наложенные друг на друга, крупные наплечники, шлем в японском стиле, без излишеств вроде рогов и украшений. Вокруг пояса у нага были намотаны широкие металлические канаты, которые служили своеобразным поясом, к которыми крепились четыре больших катаны. Кэнсэй за период жизни с Элимом успел познакомиться с тематикой самурайской эпохи, так как всем было ясно, что она близка ему по духу. Парень учел это, поэтому верхняя часть тела Кэнсэя была похожа на средневекового самурая, облаченного в полный набор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катаны у него на поясе были одним большим артефактом, созданным специально для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ртет клинков четырё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42-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120/1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использовать навыки [Водное Рассечение] и [Усиление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нтрирует вокруг владельца водную энергию, облегчая использование заклинаний стих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минус – это отсутствие в нем живой души. Это была просьба Кэнсея, который посчитал нечестным использовать другую душу, такую же, как и он сам, в своё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новоиспеченный голем чувствует себя непривычно, но в целом нормально, Элим решил перейти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шли взглянем, на что ты способен в своем новом теле, - с энтузиазмом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своих наблюдений за големами-ящерицами, Элим сделал вывод, что их физический возможности были на порядок больше, чем при жизни. Если так же будет и с Кэнсэем, то чтобы свалить его, всем его людям придется навалиться на него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в считанные секунды собрались вокруг Элима и созданного им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 первым озвучил интересующих всех вопро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что, а кто, - ответил Элим и ожидающим взглядом уставился 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 несколько секунд раздумывал, что от него хочет хозяин, а потом наконец понял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моё…имя…Кэн..с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давались новоиспеченному голему с трудом, однако даже такое произношение пары слов по слогам ошеломило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разговорами у него пока проблемы, но это все дело времени, - произнес довольны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строение основателя Бессмертного Оплота было на редкость хорошим. В данный момент его окрыляло чувство успешно выполненной работы. За свою прошлую жизнь он создал много поистине невероятных артефактов, однако последняя его работа превзошла их все. Он создавал доспехи способный выдержать атаки высших существ, оружие способное уничтожать целые города, лекарства способные чуть ли не с того света вернуть, но создание этого голема определенно самое большое его достижение. Ведь в каком-то смысле Элим воскресил Кэнсэя. Такое достижение многого стоило, куда больше, чем любое из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здал броню для призываемого духа? – задала вопрос Ла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ак и любой из присутствующих, за исключением Элима и Яна, не представляла насколько дальше заше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роню, а тело. Теперь Кэнсэй, без посторонней помощи может находиться в материальном мире неограниченное количество времени. Нынче он больше не просто призываемая душа, а новый боец Бессмертного Оплота, - начал объясня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его подчиненные были удивлены – значит, ничего не сказать. Даже Ян, посвящённый в планы Элима, был удивлен увидев Кэнсэя в его нов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ы пока садитесь обратно, обсудим все это потом. Надо проверить, на что способен Кэнсэй в своем нов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етишки рассаживались обратно, готовясь наблюдать за поединком между Элимом и Кэнсэем, голем достал четыре катаны и сделал несколько выпадов, взмахов и прочих базовых движений. Собиратель Душ дал новоиспеченному голему несколько минут, чтобы размяться и более-менее привыкнуть к своему новому телу. Наблюдая за движениями Кэнсэя, которые по-прежнему были несколько скованными и деревянными, Элим пришел к выводу, что нынешний Кэнсэй, как только привыкнет к новому телу, станет на порядок сильнее себя, во время первой встречи с Элимом. Такого уровня силы будет достаточно чтобы считаться хорошим бойцом на восьмом этаже, куда Элим планировать пойти в следующем свое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готов? – спросил поднявший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алебарда уже была в бое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кивнул в ответ и тоже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дновременно ринулись на встречу друг другу. Хоть у нага и не было ног, а длинный металлический хвост, скорость его движения ни на йоту не уступала скорости, с которой двигался Элим. Оба бойца одновременно использовали навыки усиливающее оружие: Кэнсэй использовал [Усиление Льдом], а Элим использовал [Усиление Огнем] вместе с [Усилением тьмой]. Катаны Кэнсэя мгновенно покрылись ледяной коркой и стали источать холод, а алебарда в руках Собирателя Душ вспыхнула чё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стояние между оппонентами сократилось до десяти метров, наг прямо на ходу использовал [Водное рассечение] несколько раз каждой из своих катан, создав настоящую, смертельно опасную вод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ждал и перед самым столкновением использовал [Стену Ветра], чтобы полностью остановить вражескую атаку, а сам отпрыгнул в сторону, чтобы мгновением позже используя ману сделать рывок вперед в мощном колющем ударе в корпус оппонента. Из-за [Стены Ветра] прямо перед собой Кэнсэй не успел нормально развернуться, поэтому использовал лишь два клинка, чтобы заблокировать атаку алебардой. Сила удара была так велика, что протащила голема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стоило забывать, что помимо четырёх конечностей у Кэнсэя имелся ещё и хвост, наконечник которого Элим сделал бритвенно-острым. Сила атаки подобного хвоста была едва ли меньше, чем у четырёх катан в руках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Элим не стал отступать в стороны, а взмыл в воздух, нанося еще одну атаку, нацеленную уже в голову оппонента. Впрочем, Кэнсэй успел её заблокировать, в ответ отправив очередную порцию [Водных расс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п их обмена ударами с каждой минутой сражения все увеличивался, и явного победителя в этом противостоянии не наблюдалось. Элим теперь был уверен, что с Кэнсэем, группа Бессмертного Оплота может без страха ступать на шестого этаж, так как там больше нет для него противников, и даже если появятся монстры с седьмого, голем сможет их одолеть. Сам он, конечно, имел еще огромный запас неиспользуемых сил: во-первых он не использовал навыки Собирателя Душ, а во-вторых он не использовал свою собственную Систему. В подземелье, когда он сражался один с группой противников, то использовал оба этих козыря. Его Система и навык [Способности Поглощенных] позволял ему использовать огромное количество навыков, чтобы получить преимущество в бою. Он уже видел все слабости и бреши в обороне Кэнсэя, при правильном воздействии на которые он мог 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физической силы Кэнсэй превосходил Элима, причем довольно сильно, с точки зрения скорости и выносливости они были примерно на ровне, а с точки зрения магии определить было сложно, но Элим считал, что в этом плане у него есть определенное преимущество. Хотя все это без использования Системы, используя несколько символов Собиратель Душ мог бы значительно поднять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ражались на протяжении получаса, пока к всеобщему удивлению Элим не остановил поединок, сказав, что он устал! Его люди слышали эту фразу из его уст чуть ли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ействительно устал: последние две недели он беспрерывно работал практически без сна, и не только над големами и новым видом оружия дальнего действия, помимо этого у него было еще много важный проектов и исследований. А последние несколько дней он ковал тело Кэнсэя, а затем еще и создал ему невероятно мощное сердце. Входя на бой он уже был на нижнем пределе своей выносливости, используй он сразу все свои способности на полную, то поединок окончился бы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Элим не ставил себе целью победить Кэнсэя. Он хотел изучить его способности и помочь нагу освоиться с новым телом. Свою задачу он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ле голема осталось несколько отметин от его алебарды. Благо голем обладал способностью к саморегенерации. Эти отмены не на глазах затягивались, но за пару часов они вполне могут полностью затянуться. У этой способности был предел и все время так регенерировать Кэнсэй не сможет, для этого, точно также как и у людей, у него должны быть запасенные, внутренние ресурсы. Для голема это были резервы сплава, запасенные внутри его тела. Поэтому пока у голема есть этот запас металла, он сможет восстанавливаться. Элиму пришлось серьёзно подойти к этому вопросу, так как в противном случае после каждого второго сражения, у големов появлялись бы бреши в броне, через которые легко добраться до их сердца. И после каждого рейда пришлось бы перековывать существенную часть тела голема или и вовсе создавать нов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Устал? – спросил Элим у своего первого боев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готовься, детишки захотят по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уже успевший спрятать свои катаны в ножны, сделал вид будто хрустит пальцами, размин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кинул алебарду горизонтально за шею и закинул на нее руки, положив запястья на оба конца оружия, а затем двинулся в сторону беседки, где сидели его люди. На полпути он уже увидел, как Артем, Лев и Иван бежали в его сторону, а если быть точнее их целью был голем, с которым он только что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й их сильно Кэнсэй, - крикнул Элим, когда двое парней пробеж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шел в беседку и сел на место только, что убежавших парней и сразу набросился на съестное – последний раз он нормально ел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их есть хоть какой-то шанс? – задала вопрос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ешь? – жуя, ответил вопросом на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единого, - с улыбкой произнесла девушка, наблюдая как “троица придурков” набросилась 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уже были опытными бойцами и наблюдая за поединком Элима с Кэнсэем, поняли, что никто из них не был противником для голема. Та троица пошла сражаться с големов просто чтоб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этим занимался последние две недели? – спросила Ламия, наблюдая как Кэнсэй выбивает дух из трё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достал лишь один клинок, чтобы блокировать самые сильные атаки, остальные ему без особого вреда можно принимать своим металл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олько, но этому уделял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йших вопросов не последовало – ребята предпочли понаблюдать за сражением Кэнсэя с тремя бойцами Бессмертного Оплота. Хотя сражением это можно было назвать с большой натяжкой: Кэнсэй имел абсолютное преимущество в поединке с этой троицей. К этому моменту за этим поединком наблюдали почти все свободные люди в Бессмертном Оплоте. Слухи об очередном невероятном проекте Элима быстро разошлись по базе, собрав кучу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известная троица дебоширов Бессмертного Оплота в итоге была полностью смята за несколько минут, а Кэнсэй по-прежнему выглядел полным сил и готовым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же он сильный? – задал очередной вопрос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едьмом этажа с ним смогут драться единицы, а на восьмом он будет являться элит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твет ошеломил всех присутствующих. Всем присутствующим было прекрасно известно, что Элим не выкладывался на полную во время поединка, поэтому не ожидали такой высокой оценки. Иван чуть не погиб когда их группа столкнулась с группой монстров с шестого этажа. А Кэнсэй был по силе равен сильному войну с восьмого этажа! Это значило, что его одного будет достаточно, чтобы драться со всей элитной группой эт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ражения первой троицы, появилось еще несколько добровольцев, желающих сразиться с Кэнсэ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 время набивал опустевши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Вика задала вопрос, который мгновенно прервал все разговоры и перешеп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сможешь создать голема из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вчонка-то смотрит в самую суть, да? – с холодной усмешкой проговорил Тёмный за спин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лова были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а сразу увидела самую главную возможность, которую давали големы: если кто-нибудь из них погибнет, а Элим соберет его душу, то сможет ли он вернуть его в  виде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округ него сидели самые сильные бойцы этой базы Бессмертного Оплота, самые доверенные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от тела Элима разошлась странная волна энергии, которая быстро распространилась, накрыв прозрачным барьером всю беседку, где они расположились. Сейчас, даже если он станет и начнет орать во всю глотку, никто за пределами этого невидимого барьера его не услышит. Это был навык принадлежал одному из монстров на седьмом этаже, если быть точнее зверю-хищнику, наподобие кошачьих. Этот навык не позволял звуку распространяться за пределы определе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олезная штука, если ты хочешь, не поднимая шума устранить свою цель. Элим уже не раз использовал его в подземелье. Большинство из присутствующих смогли почувствовать волну исходившую от тела Элима, поэтому сейчас ждали пока он начнет говорить и объяснит,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за пределами беседки наш разговор не услышат. А касательно твоего вопроса, - Элим пристально посмотрел на девушку лучшего друга, - я могу создать голема из любой души. Человек, зверь, монстр, неважно – пока у меня будет его душа, то я смогу вернуть её в виде голема. Ты это хотела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если кто-нибудь из нас погибнет, то ты сможешь воскресить его? – с нескрываемым волнением в голосе произнесла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згляды всех присутствующих сосредоточились на Эл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кресить. Очень интересное слово, неразрывно связанное с таким понятием как жизнь. А что из себя представляет жизнь? По мнению Элима жизнь – это чувства и эмоции, которые эти чувства приносят. Радость, злость, грусть, наслаждение, боль и т.д. – всё это неотделимая часть жизни. Стоит убрать хотя бы одну из этих составляющих, то жизнь станет не полной, и счастья никогда не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же чувствуют големы? Они не чувствуют ни тепла, ни холода. Они не могут ни есть, ни пить, ни придаваться любовным утехам. Они могут лишь чувствовать какое-то подобие боли, когда ранят их тело. Всё их тело заточено под сражения, создано чтобы душа им управляющая могла сражаться. Големы даже спать не могут. И со временем, любой, кто хоть раз чувствовал приятный вкус еды или напитка, кто своей кожей чувствовал тепло солнечных лучей или прикосновения любимого человека. В общем-то, любой человек, потеряв возможность чувствовать такие привычные для него вещи, со временем начнет меняться. Сначала он будет рад тому, что не умер, эйфория от этого будет какое-то время поддерживать его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том, лишившись самых примитивных радостей, он попробует заменить их чем-нибудь другим, не важно чем. Сражения, работа, искусство или ремесло – всё, что будет отвлекать его внимание от того, чем он мог заниматься раньше. Со временем его характер измениться, станет холоднее, черствее, злее. Какую бы помощь ему не оказывали друзья, наблюдая за тем как обычные люди могут делать те вещи, которых он лишен, причем нисколько не обращая на это внимание, человек будет злиться. В конце концов такой человек просто сойдет сума от ярости и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орошо знал, как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много факторов приведших к тому, что он слетел с катушек. Одним из этих факторов стали неотвратимые повреждения, которые Элим нанес своему телу в его отчаянных попытках стать сильнее. Проведя над собой бесчисленные эксперименты, пережив десятки мутаций, его тело потеряло практически все чувства. Первым Элим потерял вкус и то немногое, что могло принести ему хоть какую-то радость, превратилось в безвкусную массу поддерживающей его тело. Затем он перестал чувствовать тепло или холод. Он отчетливо помнил, как он жег себя самого, чтобы почувствовать хоть капельку тепла. Однако всё, чего он добился была боль. Потом он вообще перестал различать цвета, и весь мир превратился в черно-белый фильм. И любой, даже самый красивый пейзаж, перестал радовать глаз. Можно сказать, что под конец своей жизни Элим был способен чувствовать тольк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 хорошо знал, что со временем, любой человек, закованный в теле голема, утратит своё стремление к дальнейшему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душа живого существа не рассеялась, он жив и его можно вернуть в материальный мир в том или ином виде. Способ который придумал я, очень ограничен. Голем не может ни есть ни пить, а также не чувствует холода или тепла. Вообще помимо боли вряд ли он может что-то почувствовать. Поэтому это далеко не самый лучший способ, и уж тем более его нельзя назвать воскрешением,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если бы ты ходил с нами, то те, кто погиб… могли бы быть живы… - неуверенно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девушки заставили всех задуматься над этим вопросом. Элим был великолепным бойцом и в его присутствии никто бы в отряде не погиб, а даже случись подобное, то он мог бы сохран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сказать, что я должен ходить в подземелье вместе с вами? – с усмешкой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насмешливое выражение на лице Элима, взгляд девушки тут же стал увереннее, и она поднялась со своего места, решив высказать Элиму в лицо все, что она о н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 – Ян попытался вмешаться, но был остановлен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скажет, что хочет, - спокойно произнес Элим гляд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а действительно считала, что Элим больше не тот каким был в начале. Раньше он часто ходил с ними в рейды, проводил много времени на тренировках с ними, да и в принципе проводил с ними достаточно много времени с ними. Теперь же он пропадал в подземельях месяцами а на поверхность поднимался, на пару дней чтобы пополнить запасы, а потом снова отправиться в подземелья, чтобы убивать монстров и становиться сильнее. А время, которое Элим находился на поверхности, он проводил не с ними, а в своей мастерской, где делал для себя очередной усилитель, чтобы продолжить спускаться всё ниже в подземелье. Для них же, своих товарищей он просто оставлял артефакты, будто откупался от них, чтобы они не беспокоили его. И что бесило её ещё больше, так это то её парень всеми силами защищал Элима, чтобы она не говорила, он всегда становился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считаю, что ты должен ходить с нами в подземелье. С тех пор как ты перестал ходить в рейды с нами, знаешь, сколько людей погибло? Больше времени проводить на поверхности, с нами, помогать тренироваться, как ты делал это раньше. Ты совсем помешался на силе, превратился в настоящего маньяка, которому плевать на все, главное стать сильнее, чтобы убить еще больше и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праведная тирада продолжалась несколько минут. И честно говоря, многие присутствующие здесь не могли не согласиться со словами девушки. Последнее время Элим действительно стал уделять Бессмертному Оплоту не так много внимания как раньше, все время, пропадая в подземелье. На тренировках он практически перестал появляться, про простое общение и вовсе можно был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сказала? – произнес Элим, когда девушка законч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ичего не ответила, лишь покрепче сжав кулаки. Её грудь высоко вздымалась от глубоких вдохов вызванных злостью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считать, что всё. Теперь ответь мне, сколько групп сейчас ходят на этажи выше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ввел девушку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ешь? Я тебе скажу. В среднем на каждой нашей базе шесть-семь таких групп. В каждой люди рискуют своими жизнями отправляясь в рейд. А теперь скажи, как я должен выбирать с какой из них идти в подземелье? Кто точно будет спасен, а кто по-прежнему будет рисковать собой? Ту, в котор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икто не мог ответить на заданный Элимо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читаешь раз я могу сохранять души, то должен оправиться с одной из групп в подземелье? А что на счет остальных? Что делать им? Как бы они спускались на нижние этажи без карт, которые я составил для них? Сколько раз вас спасали артефакты, созданные из материалов который я собрал с этажей, куда вы и нос сунуть не осмелитесь? А как бы вы сражались с новыми видами монстров, не рассказывай я вам о них и не призывай их души на ваших тренировках? И чтобы вы делали без Системы, которую я вам показал? Думаешь, те несколько жизней, что я спас бы ходи я в подземелья с вами стоят тех десятков, что погибли бы бе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были словно ведро холодной воды, которая только, что несколько минут обвиняла Элима в его “помешанности на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жить в подземелье, мне не нужно подниматься на поверхность чтобы восстановить силы или ещё что-то. Если бы я был помешен на силе, то вы бы меня никогда не увидели на поверхности, да ивсего этого места не было бы в принципе, - продолжил говори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думаешь, что мне нравиться спускаться в подземелье одному, без конца сражаться там с монстрами, получать раны, прятаться от них когда я устал или их слишком много? Я ненавижу убивать, я ненавижу силу, я ненавижу весь этот гребаный мир за то, чтобы хорошо в нем жить нужно быть сильным. Всё, что я делаю, я делаю для того чтобы вы стали сильнее, чтобы вы могли не только выжить, но и нормаль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дящие тут сейчас в шоке уставились на Элима, который говорил, как старик проживший целую жизнь. Парень сидел, сгорбившись, будто его спину тянула вниз тяжесть прожитых лет, а взгляд у него был такой будто сама его жизнь превратилась для него в нескончаемую пытку: наполненный безграничной усталостью и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 удовольствием отправился в лес к Заралу и жил там без всех этих рейдов и убийств, смерти и боли. Но я не могу. Потому что я сильный, я рожден, чтобы убивать. На мне бремя силы и знаний, поэтому я должен идти впереди, чтобы вам было легче, чтобы вас погибло как мож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закинув алебард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день, когда вы станете достаточно сильными, чтобы я мог за вас не беспокоиться, когда вам больше не будет нужна моя помощь. В тот день я перестану убивать, а может быть это и вовсе будет последний день моей жизни, - сказал Элим перед самым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оженный им барьер рассеялся, однако никаких звуков из беседки не доносилось – никто не мог произнести и слова после реч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и все увидели настоящего Элима, и он оказался совсем не таким, каким они его себе представля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чарован парень. Ты начал терять хватку, показал всем, какой ты на самом деле неженка. Смотреть тошно, - начал возмущаться Тёмный действиям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астроения слушать твои завывания, поэтому будь любезен, заткнись и не беси меня” – произнес Элим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винулся к Кэнсэю. Поединок с големом уже давно перестал быть поединком и превратился в беспорядочную кучу малу, в которой все пытались свалить нага на землю. Однако созданный из металла голем был непоколебим и до сих пор твердо стоял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хватит с вас игр на сегодня, дайте Кэнсэю отдохнуть. Нечестно наваливаться на одного целой толпой. Идите отдыхать, завтра я за вас возьмусь лично, - с этими словами основатель Бессмертного Оплота увел Кэнсэя обратно в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себя чувствуешь? Устал или может, есть какие-нибудь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 отрицательно помота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даже это слабое создание понимает, что нельзя показывать свои слабости, - с довольным лицом произнес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ещё не научился нормально говорить, поэтому пользуется жестам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оверим? – с вызовом в голосе выступи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ему не ответил, вместо этого обратился к го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сли ты хочешь научиться нормально разговаривать, тебе надо разговаривать. Чем больше будешь практиковаться, тем быстрее сможешь нормаль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Кэнсэ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тог..да..всё…в…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голос рассмеялся, когда увидел разочарованное лицо своей второй личности. Ему редко удавалось действительно обставить её в споре, поэтому такой случай упуск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ен?” – внутренне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ничего не ответил, вместо этого он со злостью разогнался и попытался “протаранить” Элима, но будучи лишь галлюцинацией, он просто прошел сквозь него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ме…тесь.. надо.. мной…хо..зяин? – неожиданно спросил н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Элим понял: Кэнсэй то не видит Тёмного, поэтому ему показалось, что Элим сме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просто вспомнил одного очень глупого и забавного паренька, - сыронизировал Элим, - и не называй меня хозяин. Обращайся по имени, ты ниче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они уже были под крышей его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бил тебя и мне правда жаль, что я вынужден убивать ради силы. Я не хочу её, но она нужна мне. Ты жил в подземелье и знаешь, что без силы в этом мире не выжить и уж тем более без силы ты не сможешь защитить кого-либо. Поэтому-то я и вынужден убивать вновь и вновь, - с нескрываемой усталостью в голосе, произнес Элим приса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йчас наверное рад получить такое мощное тело, ведь ты стал намного сильнее чем раньше. Но вскоре ты поймешь, насколько оно уступает твоему старому телу, ведь ты практически ничего не можешь чувствовать. Возможно в данный момент ты и не считаешь это таким уж большим недостатком, однако через какое-то время ты полностью осознаешь насколько это ужасная участь. Поверь мне, я знаю, о чем говорю. Поэтому, обещаю, я обязательно найду способ вернуть тебе тело из плоти и крови, - искренне пообещ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отчетливо и от всей души поблагодарил Кэнс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лучше прочих знал насколько силен человек перед ним, ведь внутри него был настоящий мир, наполненный собранными им душами. И что ещё важнее, в этом мире он видел истинный облик Элима – его душу, и она принадлежала существу, намного превышающим его собственное понимание. Такой силы он даже представить не мог. Может тело Элима и не соответствовало этой силе, но внутри… наг никогда не думал, что сумеет встретить столь могущ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ты ведь не можешь спать. И вечно участвовать в поединках тоже нельзя, твое тело хоть и из металла, но вовсе не неуязвимо, поэтому ему тоже нужен отдых. Надо бы занять тебя чем-нибудь в это время. Есть какие-нибудь мысл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важный вопрос. Человеку необходимо есть и спать, чтобы поддерживать тело в приемлемом состоянии. Эти вещи требуют достаточно много времени. У големов же всё это время свободно, их тело не требует сна или пищи, лишь при получении повреждений их телу требуется время для регенерации. И всё ровно в это время их сознание бодрствует. Было бы глупо не потратить это время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 мастерскую заше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нал, что Элим человек, проживший тысячу лет, опыта у него было больше, чем тысячи, таких как он, вместе взятых. Он знал насколько сильным человеком, во всех смыслах этого слова, являлся Элим. Только даже у него были больные места, чтобы он там не говорил, и сегодня Вика, хоть и не осознанно, затронула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всегда, в норме, тебе не стоит обо мне беспокоиться. Ты скажи лучше, Рома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стал главным в их исследовательском отделе, и из-за этого у него появилось немало дел, требующих внимания. Ведь теперь у них было целых четыре базы, а в будущем их будет еще больше, и везде должна проходить исследовательская деятельность. Из-за этого, иногда ему требовалось покидать свою собственную лабораторию, чтобы организовывать работу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рнулся два дня назад из Европы. Ты уже закончил св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недавнего времени думал, что да. Однако разговор с твоей возлюбленной натолкнул меня на новые идеи, требующие внимания. Поэтому я задержусь еще на какое-то время на поверхности, но я должен отдать плоды своей работы в исследовательский отдел - глядя в потолок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идно, что он уже поглощен какими-то мыслями и мало внимания уделяет окружающей его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сательно того, что я услышал, пока подходил. Может для начала стоит научить Кэнсэя читать и писать? Что скажешь Кэнсэй? Может, найдем теб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тив, - ответил голем после некотор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время, что он провел вместе с Элимом, он узнал много вещей о мире людей. Особенно его увлекала так называемая “культура востока” близкая ему по духу. Ещё он узнал о книгах – таких вещах, в которых люди записывают свой опыт и мудрость. Поэтому научиться читать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ладненько. Найдем тебе кого-нибудь в учителя. И может, стоит найти для тебя место по прост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еле сдерживал улыбку, глядя как голем, согнувшись в три погибели, занимал большую часть свободного места в мастерск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с ним Кэнсэй. Здесь и вправду маловато места для кого-то с такими габаритами как у тебя, - произнес Элим все также глядя в потолок, - и ещё, скажи всем, что завтра я проведу тренировку, так что готовтесь получать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ухмыльнулся услышав эти слова, видимо завтра им всем достанется. Однако до этого кое-кто получит от него самого. Он тысячу раз говорил своей девушке, что она понятия не имеет какой Элим на самом деле человек. Сегодня она затронула очень больную для него тему, вряд ли сам Ян понимает насколько болезненную. Поэтому сегодня он устроит ей полную взбучку и у неё нет никаких аргументов в свою защиту. Раньше это она всегда на него наезжала и он ничем не мог ответить, но сегодня ситуация абсолютно противоположная! Сейчас ему хотелось злобно захихикать, на подобии злодеев в фил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начала ему нужно найти место для гигантского. Ещё раз, пробежав по металлическому телу нага, прикидывая, где его можно разместить, парень прикинул несколько вариантов, а затем, поманив за собой нага, оставив Элима наедине с его мыслями. И мысли эти были достаточно пугающими, хотя, скорее всего их можно назвать лишь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Вики засели ему глубоко в душу. Если бы он участвовал в рейдах с людьми, то мог бы спасти души тех, кто был на пороге смерти. Естественно он не собирался бросать все и начать ходить в рейды с людьми, однако в его голове родилась мысль найти альтерна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мнил, как стал собирателем душ, однако этот вариант он даже не рассматривал: даже если кто-нибудь из его людей сможет стать собирателем душ, шансы, что он сможет нормально жить с этой способностью и не свихнуться, минимальны. Он сам наглядное тому доказательство, последние годы свой “первой” жизни он провел поглощённый своим безумием и желанием отомстить. Вечная борьба с миллиардами поглощённых душ, сыграла немалую роль в его потери контрол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вариант – это создать артефакт, способный вытащить душу из ослабленного тела. Даже по меркам Элима, это было слишком сложной задачей. У него в голове не было ни малейшего представления как создать такую ужасающую вещь. Решить проблемы хранения души в предмет ещё можно, собственно он уже решил её, ведь он создал артефакты, содержащие души. Однако перед этим он сам собрал эти души, и сам поместил их туда. Как реализовать эти два процесса через предмет? Ответа на этот вопрос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рвать душу из тела, даже у самого слабого существа, нужно иметь неимоверно сильную волю и намерение сотворить такое. Как создать предмет способный совершить такую невероятную вещь? Как наполнить его достаточной волей чтобы вырвать душу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следующий этап ничуть не легче, предыдущего. Ведь недостаточно просто вырвать душу из тела, её ещё нужно поместить в артефакт, а этот процесс едва ли не сложнее. После нескольких часов размышлений он так и не пришел ни к чему пу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и небеса говорили ему отправиться спать. Так он и по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пал до самого утра и после приведения себя в порядок, пришел глава его исследовательского отдела. Собиратель душ планировал передать ему результаты своих исследований за послед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ь, - не удержался от ругательства Рома, глядя на несколько экземпляров необычного вида пис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ервого образца Элим создал ещё три. Во втором он сосредоточился на скорости сбора маны, чтобы уменьшить время создания снаряда и соответственно время, необходимое для выстрела. В итоге он добился неплохого результата, однако из-за этого начала происходить большая утечка маны при зарядке. В третьем, все было с точность да наоборот: время его не волновало, а главным критерием стало устранить потери маны при зарядке. В четвертом он постарался соединить преимущества двух предыдущих. Получилось не очень, хотя по сравнению с первым экземпляром, этот получился намного лучше. Такой худо бедно и в бою использова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дь то, что я думаю? – с надеждой в голосе спрос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это пистолеты, сейчас объясню как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ная обо всех дефектах своей работы, не разделял энтузиазм главы своего исследовательского отдела. Объясняя технологию создания и общий принцип функционирования, парень собирал свои записи, на которых все это было описано более подробно, а также в них имелись некоторые его мысли о способах модификации. Вообще в его мастерской были сотни таких листов с записями, которые на первый взгляд просто валялись, где попало. Рома, вопреки своему брутальному виду, на своем рабочем месте поддерживал идеальный порядок, поэтому он представить себе не мог, как во всем этом ворохе бумаг его командир находит нужные. Что ж, за столько лет склад ума у Элима сильно изменился, поэтому нормальный человек не мог понять все те ассоциации и параллели, которые проводил в своем мозгу Элим. Для него все эти бумаги были будто разложены по пол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не терпеться опро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от нетерпения потирал руки, глядя на необ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ты там ран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давно сдал экзамен на четвертый, - с гордостью в голосе 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существовала система рангов, соответствующих этажам подземелья. Чтобы подняться в ранге, нужно соответствовать определенным требованиям и пройти специальный экзамен. Первый ранг боец получает при поступлении, следующие два получить тоже не сложно, а вот четвертый ранг получить уже не так просто. Помимо проверки боевых навыков: рукопашного боя, владения одним из видов оружия ближнего боя и владении на должном уровне хотя бы по одному навыку для атаки в ближнем и дальнем бою, защиты. Проверялись еще и теоритические знания о монстрах в подземелье, растениях, материалах и способах их использования “на месте”. И, конечно же, проверка самой физической подготовки, для этого у них была специальная площадка, с любого вида препятствиями. Обычный человек, какой бы хорошей подготовкой он не обладал, не то, что вовремя пройти не успеет, он в принципе не будет способен её преодолеть. В общем, чтобы получить четвертый ранг боец должен быть всесторонне развит и готов к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может тебе и хватит силенок, чтобы из него выстрелить, - хмыкну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й встрече он рассказал Роме о еще многих своих проектах, передав ему записи о них, и подкинул парочку идей, над которыми тому следовало бы подумать. Мужчина вцепился в переданные записи так, будто через мгновения у него попытаются их отобрать и быстро пробежал по ним взглядом. На изучение всего ему понадобилось несколько минут. Элим в это время терпеливо ждал. Такая встреча происходила у них не впервые, и за это время у неё сложилась некоторая, устоявшееся последовательность пр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лим рассказывает наиболее важные вещи, а Рома молча слушает, не задавая никаких вопросов. Затем исследователю дают в руки бумаги, после быстрого изучения которых, он может задавать свои вопросы. Элим выделял на ответ час, а затем они оба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ебе. Это способ изготовления металла, из которого создан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услышав этот вопрос. О существовании некого крепкого сплава Рома уже знал, просто он хотел плавно перейти к теме големов, ведь в записях Элима об это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уже да? Без моей особенности создать големов все ровно не получиться, поэтому тебе об этом не нужно думать. Довольствуйся тем, что у тебя есть - способом создания этого сплава, невероятно крепкого, в твоих проектах это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тема големов не поднималась. Как и всегда, по прошествии часа Элим выдворил Рому из своей мастерской и отправился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нынче его делами была тренировка, которую он планировал провести как в старые добрые. К его приходу ребятки уже собрались и спарринговались друг с другом для разогрева. Раньше они просто сидели, ждали его, а теперь не тратят это время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все уже собрались да? – донесся до ушей ребят, голос их командира откуда-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гновение Элим приземлился прямо в центре площадки. По Бессмертному Оплоту парень теперь (если был один) передвигался исключительно по воздуху. Появление Элима изрядно напрягло некоторых, особенно Вику – вчерашний разговор прошел не слишком приятно. Еще до того как девушка успела открыть рот, Элим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кто-то из вас хочет извиниться или что-то вроде этого, то мне эти сантименты не нужны ясно? Я не обижен или ещё что-то. Нет смысла обижаться на глупых детишек, которые не знают о че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прозвучали, будто из уст старика, однако в глазах остальных Элиму было всего двадцать лет. Многие из присутствующих были старше него, однако никто не воспринимал основателя Бессмертного Оплота, как кого-то младшего или неопытного. Да и мало кто вообще до сих пор считал его человеком, скорее демоном в человеческом об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у вас будет веселая тренировка детишки, - кровожадно ухмыль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й улыбки у всех присутствующих мурашки пошл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бщем слушайте. Вы уже скоро пойдете на шестой этаж, поэтому должны знать, что чем ниже находиться этаж, тем сильнее там разняться по силе самый слабый и самый сильный. Из-за этого вы можете нарваться на кого-нибудь, кто будет на порядок сильнее вас.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Элима начал собираться чёрный туман, а находящиеся рядом люди почувствовали, как некая сила начала давить на их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будете тренироваться драться против того, кто намного сильне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ставил ребят поделиться в группы по пять человек, для начала этого должно хватить. Первая группа включала Яна, Вику, Федора, Раймонда и Библиотекаря. Остальные в этот момент отошли подальше – сражение обещало быть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не сдерживаться, бейте изо всех сил, мне ничего не будет. И вам ребятки советую приготовиться, я не собираюсь силь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давление, оказываемое Элимом на эту пятерку, вновь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голыми руками ринулся в атаку. Между ним и группой оппонентов было около пятидесяти метров – дело пары мгновений для него в нынешнем состоянии. Что ж его подчиненные тоже не лыком шиты: за два года рейдов в подземелье они стали опытными бойцами. Поэтому, как только Элим двинулся в их сторону, они приняли ответные меры: Вика принялась отправлять свои невидимые, звуковые клинки, Федор вместе с ней принялся отправлять созданные из маны стрелы в приближающегося оппонента. Хоть звуковые клинки девушки и не были видны глазу, ощущение маны Элима на голову превосходило любого другого, поэтому он видел их также отчетливо, как и сотканные из маны стрелы Федора. Стоить заметить, что эти двое действовали крайне скоординировано: стоило Элиму уклониться от одного снаряда, как второй целился прямо на то место, в котором он 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ая комбинация, но явно недостаточная чтобы ранить его. Больше его напрягал тот факт, что их Библиотекарь ничего не делал – значит что-то готовил. Элим улыбнулся в предвкушении сего зрелища. Из всех его людей, наиболее изощренные атаки мог нанести именно этот стар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поток заградительных атак, Элим увер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оманде Яна, стоящий, прямо перед ним Раймонд вытянул перед собой руки и задействовал свою особенность. Элим почувствовал, как его тело стало тяжелее, а мгновением позже, земля под его ногами превратилась в каменные колья, нацелившиеся на него самого. Пришлось взлететь, чтобы избежать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тоило ему подняться выше, как в его сторону устремились новые атаки, на порядок сильнее тех, что использовали до этого. Федор выстрелил из своего лука стрелой не созданной из маны, а настоящей, созданной из металла, наполненной его маной и усиленной символом скорости. Стрела была направлена ему прямо в глаз. В точности этому охотнику не откажешь. Пришлось ловить стрелу рукой. Только вот в него ещё на полной скорости неслись мощная молния и очередной звуковой удар, в разы сильнее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сь использовать символ защиты, чтобы не получить серьё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атака, - похвалил своих людей Элим, - но если это все, то вам ребятки сильно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он договорить, как щит Яна оказался у него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это было не очень умным решением, - произнес Элим, быстро поднимаясь в воздух, одновременно с этим переворачиваясь вниз головой. Такой “таран” со стороны его друга, может и сработал бы, не умей Элим летать, а так шансов мало. Схватив Яна руками за плечи, Элим сделал кувырок в воздухе, придавая дополнительное ускорение Яну, которого он запустил в его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риземлился, то на него напал Раймонд, держащий в руках два молота. На расстоянии двух метров Элим почувствовал, как его тело вновь потяжелело, только в этот раз намного сильнее, видимо Раймонд сосредоточился по максимуму на нем одном. Элим коварно ухмыльнулся, наблюдая за тем, как два молота обрушиваются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ий момент он быстро, будто ему ничего не мешает, схватил своими руками оба молота, заставив Раймонда выпучить глаза от удивления – он не верил, что Элим настолько силен, что может действовать с такой скоростью под действием его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читал, что у Раймонда огромный дуэльный потенциал из-за его особенности. И дело было не в том, что он способен усиливать гравитацию в области вокруг себя. Это действовало и на него. Куда важнее, что он может в любой момент это усиление гравитации выключить, а затем включить снова. Из-за этого нормально сражаться с ним практически невозможно – постоянная смена гравитации мешают куда сильнее, чем можно подумать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Раймонд, впрочем, как и остальные, пока не знали одного очень важного факта – если враг намного сильнее, то он может заблокировать действие твоей особенност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ивлен? – усмехнулся Элим, а затем резко потянул молоты на себя, после чего ударил лбом Раймонда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обенность это полезная штука, но не стоит сильно на неё полагаться, - произнес Собиратель Душ нанося удар локтем в висок оппо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если знать пару трюков, кто-то вроде меня может её заблокировать, - произнес Элим, отправляя мужчину пинком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заставили всех собравшихся замереть, даже тех, кто сейчас сраж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обенности можно заблокировать? – удивленно произнес Артем, делая паузы после кажд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го эти слова были сродни чуду, ведь он, не обладая особенностью, не понаслышке знал, какое преимущество они порой даю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ак радоваться, ты лишь можешь заблокировать действие особенностей, таких как Раймонда, на своё тело, - поправил себя Элим, - Давайте обратимся к теории. Кто-нибудь из вас вообще думал, что из себя представляет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о молчание. Если кто в Бессмертном Оплоте и мог хоть как-то ответить на этот вопрос, то это были ребята из исследовательского отдела, а их здесь сейч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все молчат, то я сам вам расскажу. Особенность – это по сути лишь особый вид энергии в вашем теле. У пассивных особенностей эта энергия постоянно уходит на усиления тела носителя и с этим ничего нельзя сделать. Другое дело активные способности вроде тех, что есть у Раймонда и Свейна. Им приходиться выпускать эту особенную энергию из своего тела, и направлять её на предмет воздействия или область. Здесь и кроется слабость таких особенностей – стоит тебе использовать ману, чтобы создать вокруг себя защитную оболочку, и они уже не могут до тебя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внимательно слушали слова командира, так как это кардинально меняло баланс сил между Перерожденными с особенностями и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оваться рановато, так как помимо невероятного уровня контроля маны и предельной концентрации, это требует огромного запаса маны, чтобы поддерживать эту оболочку. При равном уровне оппонентов, такой большой расход маны будет слишком велик, и “обычные” методы сражения будут выгоднее. Однако если один из бойцов на порядок сильнее, то он может заблокировать эффект вражеской особенности, сводя к минимуму и без того небольшие шансы на победу. Так я и заблокировал действие твоей особенности, Раймонд, но с молотами, подкрепленными твоей особенностью, ты неплохо придумал, хотя я к этому оружию особой любви не питаю, - закончил своё объясне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ть откуда Элим это знает никто не стал, так как им все ровно не видать нормального ответа. Однако факт оставался фактом – Элим полностью блокировал особенность Раймонда. Ребятам оставалось лишь принять этот факт, и учитывать его в дальнейшем. Они уже привыкли к таким необычным познаниям Элима. Чёрт его знает с чем он там столкнулся на этажах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нападать на противника обладающего способностью летать, при этом, не владея этим умением самому, решение сомнительное, - обратился Элим к своему другу, который еще ощущал последствия незапланированн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запомню, - процедил Ян, потирая ушибленн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едь тренировка только началась, так что давайте, собирайтесь на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Элим кардинально изменил своё поведение: вместо того чтобы идти в наступление, в ближний бой, он использовал дальние атаки. Чтобы заставить оппонентов идти вперед. Конечно, оставался вариант обмениваться дальними атаками, но в таком случае, Ян и его команда окажутся в проигрышной ситуации. Это стало понятно после первого же Ветряного Лезвия, запущенного Элимом. Концентрированный поток воздуха был так плотен, что образовывал различимый взгляду серп, нижний край которого, разрубал даж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разу понял, что Элим провоцирует их на ближний бой в этом раунде, поэтому первый двинулся вперед, закрываясь своим большим щитом-артефактом созданным его другом. Сразу за ним последовали Вика и Раймонд, а Библиотекарь и Федор ввязались с Элимом в поединок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прикрывают, трое наступают, стандарт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смотрим, сумеет ли эта троица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вел покрытые светящимися, голубыми символами руки за спину, а затем с силой выбросил их вперед. По обе стороны от него появились волны льда, устремившиеся вперед на троиц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Луф, - выкрикнул Ян, увидев приближающуюся волну льда, и с силой ударил щитом по земле перед собой. Луф – это имя черепаха-подобного монстра, чья душа заключена в его щите. Стоило щиту коснуться земли, как перед троицей поднялась земляная стена, принявшая на себя удар ледя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хотел поднять свой щит, когда над головой громыхнула молния, а в следующую секунду его щит оказался вбит в землю еще сильнее. Парень поднял голову, только чтобы увидеть, как сомкнутые в замок руки Элима наносят удар ему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й отреагировала Вика, попытавшаяся рубануть по Элиму, стоящему на вбитом в землю щите, однако тот лишь взмыл в воздух, чтобы через секунду нанести ей удар с разворота ногой. Оставшийся среди всей этой троицы Раймонд, вновь попытался использовать свою особенность, однако, как и сказал Элим, на него она не подействовала. Раймонд также не сумел защититься от атак Элима и через пару секунд тоже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Элим запустил перед собой волны льда, укрывшие его от взгляда противника, он взобрался на них и двинулся вперед. И в момент, когда стена Яна столкнулась с волной льда, парень уже почти перебрался через эту самую стену. Библиотекарь и Федор заметили это и попытались остановить его, именно отголоски этих попыток увидел Ян, перед тем как его вырубили. Оставшийся дуэт тоже не продержался долго, и это, можно сказать, была вторая побед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пятерка включала “троицу придурков” и двух девушек – Настю и Ламию. С этими было справиться ещё легче: их манера боя была слишком хаотична (сказывалось влияние льва). Против, скажем так, молодых противников это хорошо работает, однако против человека прошедшего через тысячи битв их движения были очевидны. И единственное преимущество такого стиля боя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их было еще несколько групп, а после они ещё несколько раз прошлись по всем группам. В итоге каждая команда сразилась с Элимом по крайне мере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ультат всегда был один – полный раз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 полдня, что Элим их пинал, они успели испробовать самые разные стратегии и планы против него. Парочку даже можно было назвать безумными, хотя именно они и оказались наиболее опасными дл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этапом стало сражение с группами по десять человек. В таком составе они сумели единожды зацепить Элима, но общей картины это не изменило. Результатом по-прежнему являлся полный раз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лучайно затея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шний разговор наглядно показал одну вещь, которая касалась всех бойцов Бессмертного Оплота – никто из них не готов терять товарищей. Да, они уже потеряли нескольких, но они до сих пор не смирились с мыслью, что в будущем число погибших будет лишь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сам был таким когда-то, и он прекрасно помнил тот момент, когда смирился с таким положением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 так нещадно лупил, своих людей, не давая им и шанса на победу. Он ждал пока кто-нибудь, наконец, задаст один единств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Иван выдержал и озвучил общ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озможно! Мы не можем тебя победить. Ты слишком сильно задрал планку. Чтобы мы не делали, какой бы план не придумали, ты с легкостью нас побеж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покивали головами, соглашаясь со сво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что же вы собрались делать в таком случае? – серьёзно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мы можем сделать? – устало протянул Лев, используя свои навыки исцеления на одном из бойцов Бессмертного Оплота. Для него, как и для любого другого целителя это была двойная тренировка, ведь Элим совсем не церемонился и бил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не скажи, что вы будете делать, если встретите в подземелье слишком сильного врага или группу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же не заходим так глубоко, чтобы встречать подобных монстров, там, где мы идем противники нам по плечу, - ответи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евушка хотела залезть в горячую ванную, чтобы расслабить своё побитое тело. Давно ей так не д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ы скоро отправитесь на шестой этаж. Что же вы будите делать, если встретите кого-нибудь из седьмого этажа, решивших найти легкой добычи на этаже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прямо гнул своё, чтобы заставить этих детей самим прийти к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на седьмом этажа водятся монстры, хотя бы в половину с твоей силы. Так, что мы их просто завалим, - с полной уверенностью в голосе произне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Элима уже начала раздражать такая самоуверенность Ар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чтобы на наглядном примере продемонстрировать мощь существ с седьмого этажа, призвал душу питомца дракона. Гигантская тварь с громким ревом, появилась прямо под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как ты собираешься драться с ним? – злобно ухмыль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только глядя на страшную морду этого существа понял, что пока не готов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отступим, - спокойно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заметил, что Элим задает свои вопросы с определенной целью, и посчитал, что их командир хочет убедиться в их благоразумии и отсутствии излишней самонаде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т меня вы смогли убежать? Что-то я не помню, чтобы даже Лев, улепетывавший от меня со всех ног, сумел пробежать хоть сотню метров, - не без иронии заметил Элим, вызвав поток смеха сред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м из боев Лев не захотел получать тумаки и решил поступить как разумный человек – сбежать.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же ты от нас хочешь? – наконец решил спросить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у узнать, что вы будете делать, если встретите монстра, победить которого будете не в состоянии ровно, как и убежать от него? – мрачным голосом озвучил свой вопрос Собиратель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такая ситуация крайне маловероятна? – со скепсисом произнес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овероятна, но рано или поздно она произойдет. И что же вы тогда будете делать? – произнес Элим неотрывно гляд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несколько секунд смотрел в глаза Собирателя Душ, а потом его глаза расширились от понимания цели этого вопроса. На лице парня в этот момент была настоящая буря эмоций: смесь недоумения, нерешительности, злости и даж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го голове сразу всплыл их с Элимом разговор, а точнее его ответ на заданный друго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огда-нибудь жалел о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гда ответил практически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многом, одним из самых величайших сожалений в моей жизни является тот факт, что я позволил тебе и Свейну погибнуть, чтобы спасти меня. Хотя учитывая мою дальнейшую судьбу, я рад, что она досталась именно мне, а не вам. И все же, в тот день должен был погибнуть я, а не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в тот момент закрыл глаза и будто вернулся в те самые моменты. Такого болезненного выражения лица у Элима он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нял, чего от них сейчас добивается его друг. Надо сказать, что ни ему, ни кому-либо другому в Бессмертном Оплоте ещё не приходилось сталкиваться с такой ситуацией, и принимать, наверное, самое трудное решени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ить кого-то умирать, чтобы выиграть время для побега остальным. Ты такой ответ хочешь услышать да? – с горечью в голосе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дело, когда твой товарищ просто погиб в бою, и совсем другое дело, когда вы оставили его умирать, чтобы спастись самим. Они уже теряли товарищей, но им еще ни разу не приходилось намеренно оставлять кого-то в подземелье,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бред? Оставлять кого-то? Чушь. Если не будет возможности убежать, то все вместе развернемся и всадим врагу по самые уши, - тут же начал возмущаться Артем, многие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днако, молча наблюдал за происходящим. Знания о будущем заставили его возмужать очень рано и, в отличие от своих друзей и ровесников, парень понимал: иногда нужно пожертвовать чем-то меньшим, чтобы спасти что-то большее. А тот факт, что он сам, в другой реальности, в прошлой жизни Элима, поступил именно так, помог ему примириться с таким положением вещей. Лучше пожертвовать тремя жизнями, чтобы спасти остальные десять, чем позволить им всем погибнуть в нелепой попытке сохранить чисту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 с издевкой произнес Элим, - то есть ты предпочтешь чтобы твоя драгоценная Ламия умерла вместе с тобой, нежели пожертвовать собой, чтобы дать ей врем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ивший бравую речь о сплоченности и героизме Артем тут же осёкся: когда дело затронуло его возлюбленную, он не решался быть таким категорич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правда, начала возмущаться сама Ламия, мол, никогда не позволит Артему поступить подобным образом. А через секунду все его окружение превратилось в балаган, где каждый придерживался своей точки зрения и отчаянно доказывал её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хо, - раздался спокойный, но усиленный маной голос Элима, заставивший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нибудь такая ситуация случится, можете не верить в это или молиться, чтобы этого не было, но рано или поздно вы с этим определенно столкнетесь, поэтому зарубите себе на носу: в такой ситуации кто-то должен пожертвовать собой, а остальные должны молча позволить и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очень давно, еще в бытность Перерожденного, во время одного из рейдов, он и его группа нарвались на отряд противника, одолеть который они были не в состоянии. Их было двадцать. Элим и по сей день помнил то выражение лица их лидера, когда он понял,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каких-то пафосных речей или слезливых прощаний. Нет, все было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одите, - бросил им командир, прежде чем он и еще четверо брос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рейда на Элима будто снизошло озарение, и с тех пор парень, идя в рейд отчетливо понимал, что любой из его товарищей может погибнуть, собственно как и он сам. С тех пор жить стало легче, и переживать смерть товарищей тоже стало легче, как бы паршиво это не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же определить тех, кто останется?  -  от радостного настроения Артема ничего не осталось, уступив место серьёзности, которая овладевала им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 Артем, - ответил Элим, закуривая свою трубку, - этого нельзя решит или как-то определить. Это так не работает. Просто когда будет нужно, эти люди сами поймут, что должны остаться, а остальные должны молча это принять и уйти. Можете не соглашаться и не верить мне, но вы должны держать эту мысль в своей голове. Нет ничего героического в том, чтобы погибнуть всем вместе, это обыкновенная 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с вас на сегодня, - подытожил Элим, отозвав питомца дракона и спустившись на землю, - лучше вам на сегодня закончить и хорошенько подумать о том, что сегодня услышали. Завтра продолжим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ушел обратно в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 смог оценить по достоинству возможности своих людей, и также не упустил из виду их слабости. Пришло время создать парочку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был занят работой, обычно веселые и полные энергии, даже после целого дня тренировок, элитные бойцы Бессмертного Оплота разбрелись кто куда, поглощённые своими мыслями. Весьма и весьма мрач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среди них и те, кто не хотел соглашаться с Элимом, а были и такие, что раздумывали над тем, смогли бы они остаться и умереть для спасения остальных?  А кто-то из них уже сделал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можно было сказать точно – никого из них слова Элима не оставили равнодушными и заставили задуматься. Некоторых даже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й ночью в мастерскую Элима пришел Иван. Это был уже не первый раз, когда мужчина хотел прийти сюда, однако это было впервые, чтобы у него хватило духу действительно зая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в который раз слова этого парня зацепили его до глубины души. Не нужно иметь и семя пядей во лбу, чтобы понять: Элим не понаслышке знает, о чем говорит. Однако была одна нестыковка, которая уже давно мучала бывшего военного, да и многих бойцов Бессмертного Опло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лиму всего двадцать, а когда появилась магия, ему было всего восемнадцать, но уже тогда он был тем Элимом, которого привыкли видеть его подчиненные. До того как приехать сюда, Иван и его сослуживцы разузнали о своем будущем командире. Жизнь у Элима, конечно, была не сахар, но этого было абсолютно недостаточно, чтобы сделать его таким, какой он есть сейчас. После каждого подобного разговора Элим представал перед ним, не как молодой парень с необыкновенной предрасположенностью к магии и сражениям, а как старый ветеран, успевший за свою жизнь повидать всё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гло не настораживать и порождать вопросы о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мым главным был тот факт, что Полковник ничего подобного с ним никогда не обсуждал. Иван был более чем уверен, что его бывший командир и товарищ заметил все это намного раньше, однако когда Иван спрашивал его об этом, тот лишь отмахивался от него. А раз Полковник входил в “круг доверия” Элима, то он просто не желал рассказывать об Элиме нечто, что остальные знать не должны. Иван был уверен, что это нечто объясняло бы все странности окружающие личность 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Ивана имелось несколько теорий на этот счет. И даже с учетом появления магии в их мире, они были слишком невероятными,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знаешь, я не люблю, когда меня беспокоят во время работы. Так, что очень надеюсь ты пришел с чем-то важным, - произнес Элим, не прекращая ковать очередн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ворить, - серьёзно произнес мужчина приса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такой ответ не понравился – одного взгляда на сидящего недалеко бывшего солдата было понятно, что темой разговора станет нечто серьёзное. К нему уже вот так приходили его люди, обычно все заканчивалось обсуждением его личности. Правда, вида он не подал и спокойно продолжал работать над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говори,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молчал несколько секунд, то ли собираясь с духом, то ли раздумывая надо ли ему это вс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ебе слишком много странного Элим. Ты слишком сильный, слишком опытный для кого-то твоего возраста. До всего этого жизнь тебя не жалела, но этого явно недостаточно чтобы сделать тебя таким какой ты есть сейчас. Эти четверо, Ян и остальные, они тоже это знают, и знают кто ты на самом деле такой. И я тоже хочу знать кто же ты всё-так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о ещё людей так думает? – вместо ответа,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дно не заметить, что ты сильно отличаешься от своих ровесников. Если не смотреть на внешность, ты больше напоминаешь старика-ветерана, повидавшего уже все, что только можно. Поэтому я пришел сюда, чтобы узнать,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 сильно он задержался на поверхности, раз к нему пришел Иван с подобными вопросами. Совсем бояться его перестали. Хотя в этом есть и хорошая сторона, на новую базу Бессмертного Оплота, которую вот-вот закончат, нужен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ведь уже есть теория, объясняющая все мои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но она кажется мне слишком нереал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услышав подобный ответ. Нереалистичная? Что же он скажет, когда правду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сказать тебе две вещи. Во-первых, если я тебе все расскажу, ты поймешь, что лучше бы ты этого не спрашивал. И во-вторых, если ты расскажешь об этом хоть кому-нибудь, даже своей Насте, я убью и тебя и её. Даю тебе последний шанс уйти отсюда, дальше дороги назад не будет, - уже без всякого смеха, предупред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молчал несколько минут в нерешительности, пока наконец 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казы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и вправду лучше бы не знал, - пробурчал Иван, выходя из мастерск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молодому парню, основателю Бессмертного Оплота, тысяча лет! В голове мужчины до сих пор не утихла буря от полученных новостей. И что куда важней, через пять лет начнется война. Война, которая будет страшнее всех предыдущих войн в разы. Потому, что это будет война не за деньги, земли или власть, нет, это будет война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азал ему, чем все закончилос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ня, другого слова чтобы описать увиденное прост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страшной резни Иван даже в самых страшных кошмара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лова Элима несколько его успокоили, ведь предупрежден, значит вооружен. Теперь на стороне человечества есть монстр, тысячу лет сражавшийся и с демонами, и с ангелами, и любыми другими тварями. Иван даже представить себе не мог, сколько знаний накопил за это время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тановилось понятно, откуда у Элима такие знания и навыки обращения с оружием. Это никакой не талант или гены, нет, все его знания и умения результат бесконечных сражений, на протяжении веков! Также стало ясно почему он ходит в рейды один, на этажи, куда его люди не осмеливаются спускаться. Элим спешит стать как можно сильнее, до того как на Землю приде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ичина, по которой он вообще выходит на поверхность – это Бессмертный Оплот. Организация, которую как признался Элим, он создал исключительно для своих друзей – Яна и Свейна, чтобы у них были сильные и надежные товарищи в грядущей войне. Это заявление тоже вызвало у Ивана прилив эмоций: насколько сильной должна быть дружба, чтобы даже по прошествии тысячи лет, Элим так старался ради этих двоих. Хотя в конце их разговора основатель Бессмертного Оплота признался, что привязался и к таким обалдуям, как Иван 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выяснилось, что коль уж Иван теперь в кругу посвященных, то ему предстоит взять на себя управление одним из новых филиалов Бессмертного Оплота. Что ж, такого можно было ожидать, если учесть тот факт, что все нынешние главы филиалов входят в круг доверия Элима. В который Иван только, что попал, и теперь к грузу недавно полученных знаний о будущем, добавиться груз ответственности за целую базу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ж, нашел ты проблем на свою голову человече, - вздохнул Иван, топая к себе домой. Уже рассветало, а по меркам Бессмертного Оплота в это время люди начинали вставать. Для них, элитных бойцов Бессмертного Оплота, не предусматривалось никаких обязательных ежедневных тренировок. В это просто не было нужды: любой, кто хотя бы раз был на четвертом этаже подземелья и планировал вернуться туда снова, будет тренироваться как озверевший. Ведь от этих тренировок зависи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тренировки высокоранговых бойцов зачастую были в разы интенсивнее, чем у начинающих бойцов, хоть те и были обязан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егодня Иван вряд ли будет тренироваться. Слишком много нового он узнал и ему нужно время, чтобы все это переварить. И заниматься этим он намерен после доброт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 прошло и часа, как некто начал его будить, с силой тряся за плечо. Этим некто оказалась его девушка – Настя. Съехаться они пока не успели, однако ключ от квартиры парня у неё имелся, и будить его, уже вошло у неё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вставай, не заставляй меня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скривился, так как сил у его девушки хватает. Одного её пинка хватит, чтобы запустить его в стену, проверено. Обычно после этой фразы мужчина подрывался с кровати как ошпаренный. Только сегодня был необычный день. Сегодня Иван узнал, что “спокойных” лет на планете осталось лишь пять, а затем начнется война. У него слишком много мыслей в голове чтобы идти трениро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йду сегодня, - пробурчал сонный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йди он сейчас тренироваться, он бы только мешал остальным, так как сосредоточиться в данный момент просто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нишь, что было в прошлый раз, когда ты мне такое сказал? – с явным предвкушением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мнит, пришлось стену 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рьёзно, сегодня не могу, - сказал Иван, сев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ран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ейщица знала этого любителя поесть уже два года и научилась понимать, когда он просто лениться, а когда его что-то действительно беспокоит. Увидев выражение лица своего парня, девушка сразу поняла – сегодня втор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сто… - Иван замолчал на несколько секунд раздумывая чтобы сказать своей девушке, так как про истинную личность Элима он рассказать ничего не может, - ночью говорил с Элимом, и он сказал, что я должен возглавить филиал Бессмертного Оплота, который сейчас достр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ктически Иван сказал правду, просто беспокоило его дале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еломленная девушка присела на кра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была похожая реакция, - усмехнулся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беспокоишься, поеду ли я с тоб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 этот момент еле не сдержался, чтобы взметнуть руки к небу и в голос поблагодарить бога за эту возможность. Хотя, по словам Элима, тот кого он привык называть богом, далек от того каким его рисуют современные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честному, то ситуация с новым филиалом Бессмертного Оплота его мало волновала, а про то, поедет ли Настя с ним он даже ни разу и задуматься не успел. Но раз уж девушка сама вручила ему такую возможность, то грех ею не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девушка быстро скинула с себя одежду и юркнула к парню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ешь с нами этих дву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рассмеялся, когда понял, что девушка поедет с ним, и предлагает взять с собой двух его лучш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же я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удивился, когда не застал на тренировке ни Ивана, ни его девушки. Небось рассказал, что теперь будет руководить одной из ба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яя тренировка была для устранения тех недостатков, что Элим заметил за вчерашний день. Кому-то он сделал новые артефакты, а кому-то просто показал их ошибки и способы их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еще раз поработал над синергией своих ребят. Особенностью этой тренировки, что тренером был не он один. Кэнсэй тоже присоединился и сыграл роль рейд босса, для бойцов Бессмертного Оплота. В общем, вдвоем с големом они выжали его бойцов по-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ий вид нага, кстати, несколько изменился. Это связано с его “учителем”, которым стала их тату мастер – Эвия. Миниатюрная девушка прониклась странной с симпатией к голему, и с помощью своей особенности “раскрасила” тело голема. Теперь на теле нага преобладали синий и изумрудный цвета. Говорить он ещё нормально не научился, но хоть не по слогам, уже понять можно. С чтением и написанием слов у него пока не ладилось, но энергичная “учительница” обещала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своими уговорами смогла ввести в ступор, даже Элима, который собственно ничего и не ждал от голема за два дня жизни в нов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ез смеха на эту парочку не взглянешь: Эвия, будучи ростом, метр с кепкой, казалось просто ребенком на фоне гигантск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с тренировкой своих людей, Элим подозвал к себ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аших рядах п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Яна явно демонстрировало его непонимание этих сло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ван теперь тоже знает, кто я такой. Помоги ему переварить все это дело. Видимо я слишком сильно задержался на поверхности и меня перестали бояться, раз Иван осмелился зайти в мою мастерскую ночью. Поэтому через пару дней сходим с вами на шестой этаж, повожу вас там пару дней, а потом пойду вниз, на восьмой. С вами в любом случае должен остаться Кэнсэй, так что никаких проблем с шестым этажом возникнуть не долж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тупил пару секунд, видимо обрабатывая всю полученную информацию, стоя с пустым взглядом,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ледующие пару дней я буду ковать артефакты, надо бы чего-нибудь хорошего Ивану сделать, коль уж он теперь тоже в вашей б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понимаю, вопрос с управляющим для нового филиала реши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ься к потере троицы придурков, и Насти. Эти четверо определенно поедут туда,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людей у нас хватает. С каждым днем все больше. Ты лучше скажи, ты в рейд пойдешь надолго? Через сколько тебя ждать? Два месяц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я задержусь так долго. Я не планирую масштабного исследования восьмого этажа. Оставлю на это пару дней. Больше буду заниматься поиском материалов. Летних Камней там осталось всего ничего, слишком мало для нормального исследования. На тело для Кэнсэя я тоже потратил прорву материалов. А нужно сделать ещё как минимум четыре, чтобы было как минимум по одному на каждой базе, а то вы одни пока с големом, нечестно получается. Ну и потом ехать к Ивану, чтобы составить карту подземелья ниже пятого этажа. А вот следующий рейд скорее всего будет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Тогда я иду смотреть как там обжора, а то его на тренировке не было. Теперь ясно почему, у меня тоже мозг кипел, когда я узнал, - последнюю фразу Ян произнес, уже двигаясь в сторону ба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Элим беспрерывно создавал артефакты всех форм и размеров. Основываясь на своих наблюдениях и отчетах его людей с других баз, Элим создавал артефакты, индивидуально для каждого бойца, что и делало их столь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остальные готовились к рейду на шестой этаж. Не так давно они попали в засаду, устроенную группой монстров с шестого этажа в которой чуть копыта не отбросил главный обжора Бессмертного Оплота. Поэтому все готовились к этому рейду со всей серьёзностью, на первый раз даже позвали ребят из Европейского отделения, чтобы укрепить рейдо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теперь тоже в нашей братии? – рассмеялся Свейн, узнав о пополнении в 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сидя в мастерской Элима, чем-то напоминал недавно созданного голема – тоже здоровяк, занимавший половину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едет в новенький восточный филиал, - ответил за друга Ян, опрокинув очередную рюмку, того поила, что создал Иван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мне не очень-то хочется уезжать отсюда и быть каким-то командиром, хрен знает где, - тяжело вздохну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ренировках он всегда был усерден как никто другой, даже с учетом его особенности. Отличный боец, однако руководитель из него был… мягко говоря не лучший. От любых своих обязанностей в качестве преподавателя или офицера Бессмертного Оплота, мужчина отлынивал все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ему нужно взять руководство над цел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упа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ыбора у тебя всё равно нет, - рассмеялся Свейн, закинув руку друг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им рассказал норвежцу о своей истинной личности, то сразу же поставил того во главе Европейского отделения. И в отличие от Ивана, всячески избегающего любых обязанностей, он отлично организовал своё отделение, и оно быстро приблизилось к остальным по общ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ровно всем будет заниматься Настя, как пить дать. Этот максимум будет тренировать остальных вместе со своими друзьями-придурками, - подтрунил товарищ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друзей, устроила собрание в мастерской Элима, пока тот заканчивал новую броню для Ивана. Помимо очевидной награды в честь становления командиром отделения, от старой брони Ивана мало, что осталось. Фактически её просто-напросто раз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лим сейчас создавал броню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что-то совсем осмелели, раз пьёте тут, пока я работаю, вы то, как раз должны бояться меня больше всех,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у после этих слов поплохело, не сиди он на стуле, то его ноги точно бы его не удержали. Ведь он действительно стал больше бояться Элима, с тех пор как узнал правду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Ян и Свейн переглянулись, после чего рассмеялись. Эта парочка совершенно не боялась Элима, напротив, все его “угрозы” вызывали у них лишь смех. Они уже давно перестали воспринимать угрозы Элима всерьёз, по крайне мере в свой адрес. Так как были абсолютно уверены – им он ничего не сделает. Эти двое были его друзьями, настоящими друзьями, может они еще и не стали теми, с кем Элим сражался плечом к плечу против полчищ адск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ими станут, станут людьми достойными быть друзьями человека, сумевшего сохранить узы дружбы на протяжени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ончил, - произнес Элим, бросив броню Ивану, а точнее в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ймал броню, еле удержавшись на стуле, так как доспехи весили не меньше чем полцентнера. Для нормального человека просто носить такой доспех было бы невозможно. Благо с выносливостью у Ивана проблем не было, и щеголять в таком доспехе для него было вполне приемлемо. Иван с сияющими глазами смотрел на свой новый доспех, представляющий из себя кольчугу, обшитую металлическими пластинами на груди плечах и предплечьях, также включающую металлический воротник , закрывающий шею. Один этот доспех защищал все, начиная с пояса и закан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а кольчуги были созданы из ирия – металла, особенно ценимого кобольдами из-за его необычных свойств, связанных со стихией земли. В их поселениях, как правило, его можно найти в больших количествах, так как для этих существ он являлся лучшим металлом для изготовления экипировки, позволяющей им использовать свои природные особенности на максимум. Для пластин Элим использовал тот же сплав, что и для тела голема, из-за высокого показателя прочности и сопротивляемости огню и холоду. Завершающим же штрихом стало покрытие доспеха тонким слоем пыли из земе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стинчатый доспех адепта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96-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180/1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нтрирует вокруг владельца энергию стихии земли, облегчая использование заклинаний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использовать заклинания [Земляная Броня] и [Барьер энергии земли] при помощи небольшого количества ма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держит внутри душу Такракхана, способного увеличивать мощь брони и использовать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старался, создавая этот доспех для Ивана. Тяжеловато пришлось, запихивая в него душу Такракхана, сильный экземпляр попался. Такракхан – это разновидность монстров, стихии земли, встречающихся в подземелье. Как и у большинства одиночных монстров близких к стихии земли, они имели очень крепкие и мощные тела. У такракханов имелось четыре лапы, причем передние были развиты намного лучше задних, напоминая человеческие руки. Задние лапы были на порядок меньше и слабее. Голова у них была похоже на львиную, а шея, так же как и у царя зверей была покрыта густой гривой, тёмно-коричневого, почти черного цвета. Шерсть же у них имела более светл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асти у них выступали два длинных, бритвенно-острых клыка. Однако наиболее отличительной чертой этих существ являлись их передние конечности, всегда до самого локтя покрытые ирием. Из-за этого когти на их передних лапах стали способны разрезать даже самую крепкую металлическую броню, не говоря уже о том, что такая рука сама по себе превращалась в здоровенную палицу. Не пробьет доспех, так переломает всё, чт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кретно этого Элим убил на седьмом этаже не задолго, до детеныша дракона. Хорошая 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 тысячу лет прошел через сотни тысяч сражений, и он бы точно свихнулся, если бы они ему не нравились. Элим действительно любил сражаться, нравились ощущения, которые испытывало тело в напряженном сражении, нравилось анализировать противника и разрабатывать способ взять над ним верх. Можно смело сказать, что Элим бойцом от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бивать Элим не любил, а точнее будет сказать, ненавидел. Он как никто другой осознавал ценность жизни, поэтому больше всех парень презирал тех, кто убивал просто ради удовольствия или ещё хуже – вообще без причины. В его глазах не было, и не могло быть ничего более противного и жалкого, чем та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странным не казалось иметь такие мысли, при том, что количество убитых Элимом даже просто разумных существ, представителей развитых рас, исчисляется десятками, если не сотням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лим никогда, за все прожитые им века, не смотря на бесчисленное количество совершенных им убийств, не убивал ради удовольствия или из просто прихоти. Нет, каждое совершенное им убийство преследовало одну цель – стать сильнее и отомстить. Если бы существовал другой, более эффективный способ стать сильнее, Элим бы след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этот мир устроен не так, здесь всегда самый быстрый способ стать сильнее – это убийство. Не медитации, секретные техники или прочая чушь, нет, убей и стань сильнее, чтобы убить более сильного противника и с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работает. Везд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ло, есть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Элим свел свою идеологию к одному единственному принципу: есть те, кого ты считаешь друзьями, и весь остальной мир. Не люди, и весь остальной мир, а именно те, кого ты считаешь друзьями, и весь остальной мир. Это важно. Ведь Элим считал человечество такой же гнилой и порочной расой, как и все прочие. Единственная причина, по которой он так стремился защитить её – это его друзья и любимая. Люди существа социальные, им нужно общение с такими же как они сами, чтобы продолжать развиваться и сохранять ясность рассудка. В противном случае… Элим лучше любого другого знал, как может закончиться жизнь человека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Элим постарался собрать таких же людей как Ян и Свейн, способных поставить интересы товарищей, выше своих собственных. Потому, что они оба, несомненно, были людьми, с большой буквы. Здесь не было места безумцам жаждущих силы, власти или богатств. Бессмертный Оплот не был обычной группой Перерожденных. Элим постарался создать здесь ту атмосферу, которую старались поддерживать Ян и Свейн, когда они втроем взяли на себя управление остаткам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 это братство, это семья, в которой каждый сделает всё, чтобы помочь своим товарищам, во всем. Начиная от помощи в тренировках, эмоциональной поддержке и заканчивая готовностью поставить свою жизнь на кон для спасения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яющий с довольной рожей новую броню, Иван был наглядным примером члена братства Бессмертного Оплота, готового не колеблясь рискнуть своей жизнью для спасения друга. Пока человек способен на такое, не важно силен он или слаб, сила – дело времени, но далеко не каждый человек обладает тем внутренним стержнем, что есть у таких людей как Иван, Ян или Свейн. Люди, у которых есть этот внутренний стержень, это те люди, которые могут совершить невозможное, даже по мерка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 спросил Элим присаживаясь за стол, хотя и так знал, что броня подходи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дит как влитая, - ответил Иван, похлопав по металлическим пластинам своей новень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не ответил, вместо этого закурил свою трубку и налил каждому новую порцию горячительн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что будем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устремились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новое будущее, которое будет несравненно лучше, чем моё прошлое, - произнеся тост, парень чокнулся с остальными и залпом выпил всё, что минуту назад налил в свою кру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 Крысы, они и в Африке крысы, - пробормотал Иван, наблюдая за многочисленными проходами в скале, являющиеся норами и одновременно шахтами у крысолюдов. В отличие от кобальтов, которые неплохо преуспели в создании шахт и нормальной добыче руды, крысолюды ввиду своего нрава делали всё спустя рукава. На шестом этаже шахты кобальтов уже были достаточно упорядочены, и в них проглядывалась некая система, в тоже время крысолюды рыли именно норы, или тоннели, но никак не шахты. Никаких подпорок или укрепляющих конструкций, все тоннели были разных размеров, а как они ориентировались в этой ужасном лабиринте, для людей до сих пор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зачистить эти шахты? – спросил Артем, у стоящего ряд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тряд укрывался на краю леса, занимавшего большую часть этой зоны, если верить карте, которую состав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о еще, для меня и Кэнсэя этот поход не представляет опасности, а вот вам ребятки будет очень тяжко, - ответил Элим, даже не взглянув на Ар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С виду не так уж и много там тоннелей. По дороге сюда мы не один отряд этих гадов убили, а в тоннелях их численное преимущество сведется к минимуму. С вами двумя уж точно, - Артем по какой-то причине очень хотел зачистить это логово. Видимо после того, как его друг еле избежал цепких лап смерти от яда крысолюдов, парень сильно обозлился на их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ам умрете, - подал голос Кэнс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ти всю свою жизнь прожил в подземелье, поэтому знал большую часть местных обитателей. И среди всего этого многообразия, крысолюды были одними из самых опасных. Из-за не самого благоприятного образа жизни, их оружие, даже если на нем не было яда (а обычно было именно так), в половине случае при попадании заносило какую-то заразу в рану. Про атаку на их… поселения обычно и речи быть не могло, как правило, загоняли их в пещеры, но дальше не шли – слишком хорошо эти твари знали свои пещеры, и это давало им огромное преимущество, особенно в условии отсутствия т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пока не зайдешь в эти тоннели, никогда не узнаешь насколько они большие. Поэтому прежде заходить туда, нужно десять раз подумать, стоит ли оно того? Ведь если зайти глубоко внутрь и недооценить численность противника, уйти тебе не 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нсэй сражался с ними и точно знал, что в этих пещерах его новые товарищи, скорее всего, погибнут. Может в прямом столкновении они и порядком превосходят большинство крысолюдов, в этих темных пещерах, те возьмут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ловам Кэнсэя люди отнеслись со всей серьёзностью, так как все отчетливо понимали – он в подземелье ориентируется куда лучше них, ведь он прожил здесь всю свою жизнь. Да и голем был куда сильнее их самих, а в Бессмертном Оплоте силу хоть и не ставили на первое место, но сильных уважали. Голем без всяких сомнений был силен, и очень цивилизован, по мерка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ткрытом бою вы может и победите, но в тех пещерах половина из вас окажется при смерти, еще до начала сражения, а когда оно начнется, на вас накинется живая волна с которой вы полумертвые детишки, ничего сделать не сможете, - Элим решил более подробно раскрыть мысл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мы вообще тут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блюдаем и анализируем. По тому, как часто и в каком количестве выходят и приходят крысолюды можно оценить их примерную численность, на будущее. А если подвернется удачный момент, можно и засаду устроить, на отряд-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тряд включал почти три десятка бойцов, два из которых – Элим и Кэнсэй, намного превосходили уровень шестого этажа, плюс с ними было еще несколько магических зверей. Поэтому устроить засаду даже на крупный отряд не составит труда. Главное выяснить основные маршруты, а дальше дело за малым. Этим сейчас и занимался Фёдор – главный охотник Бессмертного Оплота, искал основные маршруты крысолюдо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м Бессмертном Оплоте, нельзя было найти человека, чьи чувства восприятия были столь же остры, как у Федора. Поэтому он пошел один – остальные бы банально ему мешали. Шансы, что он нарвется на противника при такой остроте чувств, был практически нулевой, поэтому его и отпускали одного. Несколько небольших групп также отправилось прочесывать ближайшие окрестности на предмет полезных растений. Оставшиеся бойцы сторожили глайдеры и наблюдали за логовом крыс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льше чем через час вернулся Федор, вместе со своим верным спутником – С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л пять троп. На трёх следы достаточно старые, а на двух других более свежие, - отчитался следопыт, примерно набросал их местоположения относительно нынешней позиции и показал на самый, по его мнению, многообещающий маршрут крыс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быстро выдвинулся к выбранной тропе и, достигнув её, стал искать подходящее место для засады. Нашлось подходящее достаточно быстро: тропа становилась уже из-за близко растущих деревьев с густым кустарником рядом. Вряд ли им удастся найти место более подходящее, чем это, поэтому люди быстро рассредоточились, чтобы найти укромные и незаметные места. Глайдеры тоже переместили поближе к этому месту и замаскировали. Федор и еще несколько других людей, забрались как можно выше, чтобы вести обстрел более результативно и иметь возможность наблюдать за входом в логово крысолюдов, расположенное вдалеке от их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в котором они сейчас находились, был похож на лес с поверхности: большая часть растительности также имела зеленый цвет, а деревья, по большей части, по форме листьев и густоте кроны очень походили на тис. Благодаря этому бойцы Бессмертного Оплота смогли без труда затаиться в кронах деревьев. Проблемы возникли только у Кэнсэя, из-за его габаритов, поэтому ему пришлось спрятаться чуть подальше, вместе с Эвией, которая теперь передвигалась преимущественно сидя на плече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ать пришлось порядка трёх часов, пока наконец Федор не подал сигнал о приближении противника. Жестами он показал примерное число. По мнению Федора, приближающийся отряд противника состоял примерно из шестидесяти особей. Это не достаточно большой отряд чтобы напугать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сигнала следопыта, показались и сами крысолюды. Они передвигались на четырёх лапах, как и обычные крысы, однако в бою они действовали как гуманоиды: стоя на задних лапах, передними держ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появиться крысолюдам, как весь отряд напрягся: ждал команды к атаке. Начнут слишком рано – застанут в врасплох лишь переднюю часть вражеского отряда, слишком поздно и кто-то из врагов сможет уйти. Не говоря уже о том, что чем дольше они ждут, тем больше шансы их обнаружения, хоть они и сделали все возможное, чтобы этого не произошло. Замаскировались как можно лучше и использовали специальный раствор (изготовленный исследовательским отделом), чтобы замаскировать с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им причинам крайне важно начать атаку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ейчас этот момент выбирал никто иной, как Ян. Элим, путешествуя вместе с ними, старался их направлять, но не указывать. И большинство решений принимали Ян и Свейн, плюс к ним в компанию затесался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вари зашли достаточно глубоко в их ловушку, Ян и Свейн кивнули друг другу, и из уст Яна сорвалась команда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раздалась команда к атаке, все бойцы бессмертного Оплота пришли в движение. Первыми отреагировали лучники, выпустившие усиленные маной металлические стрелы. Далее показались и атакующие заклинания, самые простенькие, однако они были и самыми быстрыми в использовании. Что-то мощное, как правило, требовало пары секунд на подготовку, а в засаде самое главное – неожиданность. Если они не атакуют сразу, то враг успеет подготовиться к этой мощной атаке и уклониться или использовать защи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ы и заклинания обрушились на ничего не подозревающих крысолюдов, а мгновением позже со всех сторон появились люди и звери, набросившиеся на них. Стоит отдать им должное, лишь несколько крысолюдов погибло от стрел и заклинаний, большинство же успело хоть как-то защититься или уклониться, чтобы если не избежать урона, то свест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когда на них обрушились физические атаки людей, так просто защититься не получалось: одно дело когда в тебя летит сосулька изо льда, и совсем другое дело, когда это здоровенное копьё, усиленное маной и ещё какой хренью. Неожиданная волна атак ближнего боя оказалась более эффективна – от неё погибло с полтора десятка тварей. И того получалось, что их неожиданная атака забрала почти треть всех крысолюдов. Можно сказать, что по численности они практически сравнялись, а в качестве группа Элима была куда выше, к тому же не стоит недооценивать эффект морали, которая у крысолюдов сейчас была на нуле, из-за таких быстрых и боль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люди наоборот были полны сил и энергии, особенно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не скрывая своей ярости, наносил один удар за другим по очередному крысолюду, которые еле успевал блокировать мощные атаки человека. Лев был рядом с ним и действовал в похожей манере, только делал все это кулаками, закованными в металлические перчатки-кастеты, созданными Элимом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Иван действовал куда спокойнее своих друзей, хотя было видно, что мужчина получает некоторое удовлетворение от своеобразной мести. Звери тоже без дела не сидели и присоединились к уничтожению крысолюдов, с едва ли не меньшим рвением, чем люди. Появилась вспышка голубого света и очередной крысолюд упал замертво, пораженный молнией вылетевшей из пасти Гордеца. Это было эдакое своеобразное дыхание огнем, как у драконов, только вместо огня была молния. Мощ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явился и Кэнсэй, держа по катане в каждой руке, и присоединился к сражению. Сам он по наставлению Элима не атаковал крысолюдов, а лишь защищался от их атак и следил чтобы находящиеся рядом люди не получили сильных увечий. С чем голем прекрасно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Элим так и не присоединился к сражению, а остался на самой нижней ветке дерева наблюдать за сражением. В руках у него были те самые иглы из змеевика, готовые в любой момент прервать жизнь очере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а зрелище данной битвы очень порадовало. Нет, он не наслаждался видом истребления группы крысолюдов. Его радовал вид десятков символов из его Системы, появлявшихся то тут, то там в ходе сражения. Кто-то использовал их для усиления своей атаки или построения более сложного заклинания, а некоторые просто использовали для усиления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факт оставался фактом – люди уже успешно освоили азы его Системы, теперь даже если его не станет, у них всё ещё будет шанс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на крысолюдов прошла успешно: крысолюды были убиты все до последнего, никто не смог сбежать, а среди людей не было никаких потерь. Только парочка получила ранения средней тяжести, которыми тут же занялись целители отряда. Больше людей беспокоила возможность быть отравленными, так как после тщательного изучения оружия крысолюдов нашлось несколько отравленных экземпл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Элим до этого был на этой территории и знал примерный состав, поэтому знал, как сделать антидот. Рейдовая группа решила повторить свой успех и устроить ещё одну засаду для крысолюдов. Следующая группа была еще меньше предыдущей, поэтому с ней никаких проблем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Бессмертного Оплота устраивала свои засады далеко от входа в поселение крысолюдов, поэтому там их действия не засекли. Только после атаки на группу, которая не возвращалась, а выходила из поселения, их засекли. Они немного рискнули, так как собирались уходить с этой территории, поэтому устроили засаду достаточно близко, но с хорошими условиями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и путешествовал по шестому этажу еще несколько дней, пока их запасы не начали истощаться, а места для трофеев на глайдерах стало заканчиваться. Элим хотел сразу отправиться на восьмой этаж, однако глайдеры были завалены так сильно, что не было никакой возможности освободить один из них для него. Пришлось возвращаться на базу на четвертом этаже, где все трофеи были сгружены, а глайдеры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и приватизиров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чи, - пожелал Ян, своему другу перед его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нал почему – Элим просто не верил в удачу, по крайне мере в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мневаюсь, что такому монстру нужна удача. Мне даже немного жаль тех, кого он встретит в подземелье, - неожиданно признался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е рядом Ян и Свейн удивленно уставились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 а что? Вы с Кэнсэем общались? Он вообще зачетный мужик оказался. Думаю, в подземелье есть подобные ему, и они вполне могут столкнуться с Элимом. Мы все знаем, чем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о потом в нашем полку големов прибавится, да и думаю Кэнсэй сам рад попасть к нам. Под надзором Элима у него явно перспективы побольше, чем в его родном племени, - произнес Свейн, - можно сказать, что смерть тела, плата за шанс достигнуть большего в будущем. Жутко звучит, но ведь эт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в клуб, - произнесла Вика, когда заметила как Настя наблюдает за стоящими в нескольких десятках метров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клуб? – удивлен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уб тех, кому ничего не рассказывают. Твой, похоже, теперь тоже в группе посвященных, - Вика кивнула в сторону провожающих Элима парней, - готовься к тупым отговоркам, отмалчиванием и прочей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собеседница ничего не ответила, лишь внимательней впилась взглядом в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в этот момент нутром почувствовал убийственный взгляд в спину, и, повернувшись, обнаружил смотрящую на него девушку. Парень быстро улыбнулся и помахал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икак не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только попробует, - холодно произнес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Элим страшнее, чем ты, - буркнула Вика, смотря в сторону, где недавно исчез из виду основатель Бессмертного Оплота, - поэтому советую молча смириться с этим, 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згляду подруги, Вика поняла, что та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бщем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Ян похлопал Ивана по плеч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еще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уб тех, кто что-то скрывает от своей девушки, когда она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Ян красочно описал Ивану, все, что того ждет в ближайшем будущем, изрядно подпортив то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кого вся эта ситуация забавляла, был Свейн, который без всякого стеснения посмеялся над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дней Элим добирался до входа на восьмой этаж. До седьмого этажа он летел на полной скорости, которую мог выдать глайдер, одной его ауры было достаточно, чтобы заставить небольшие группы монстров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на седьмом скорость пришлось сбавить, чтобы успевать отслеживать достаточно большие или сильные группы монстров. На седьмом этаже все еще есть много сильных и необычных монстров, которые могут доставить ему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 прибыл ко входу на восьмой этаж. Вход представлял из себя достаточно большой проход, спрятанный в одной из пещер, находящихся в открытом пространстве, контролируемым племенем гоблинов. На седьмом этаже это уже не хлипкие, мелкие уродцы. На седьмом этаже, по сравнению своими собратьями, гоблины стали почти на голову выше, а про прирост мышечной ткани и говорить не стоит. Большая часть гоблинов на этой территории с виду крепкие и мощные монстры, да и интеллект у них развит куда сильнее. Чтобы взять поселения, именно во множественном числе, расположенные на этой территории его людям придется сильно постараться. А брать их придется в любом случае, ведь именно на этой территории расположены залежи Летних Каменей, которые так нужны при разработке нового вида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ряд ли в ближайших год его люди смогут вообще сюда добраться, не говоря уже о штурме. Проход был большой, но Элим знал, что спускаясь вниз по этому проходу наткнётся на место, где глайдер не пройдет. Придется остав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страшного, будет просто складировать туда добычу, пока не придет время отправляться назад. Оставив глайдер, заведомо прикрыв его большим куском темной ткани, Элим отправился дальше. С собой он взял лишь небольшой рюкзак с самым необходимым: водой и медикаментами. В подземелье Элим мог достать еду практически в любой момент, особенно в лесистой местности, куда он, кстати, сейчас и 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пел немного исследовать область вокруг выхода на восьмой этаж, и из того, что он увидел, пространство в которое он в скором времени попадет, будет действительно огромным. Помимо монстров-зверей, Элим успел наткнуться там на отряд гноллов, которые очень вероятно были частью племени, обитавшего в э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снувшись через небольшой проход в конце тоннеля, Элим оказался в небольшом темном ущелье, на вершине которого виднелись деревья с ярко-зеленой листвой. В ущелье располагался маленький ручеек, вдоль течения, которого и двинулся парень. Через несколько километров он вышел из ущелья и оказался в лесу, чем-то похожим на тро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что он находиться в подземелье, в этом лесу полно мелких, но очень опасных тварей, из-за чего нужно постоянно использовать своё восприятие маны для проверки св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исследование этой территории закончилось, после того как Элим поднялся на верх ущелья, а затем и в воздух над ним, где смог по достоинству оценить масштабы пространства. Самая дальняя его часть, от его нынешнего местоположения находилась минимум в полусотне километров. Только их этого можно сделать вывод, что территория действительно огромная. Чтобы исследовать ей всю Элиму придется убить здесь не одну неделю, а столько времени у него сейч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его собственному плану ему необходимо выясни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узнать все силы, контролирующие эту территорию, узнать их расположение и баланс сил между ними. Во-вторых, определить какие наиболее полезные ресурсы можно найти здесь. И в-третьих попробовать найти выходы из этого пространства в другие част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Элим собрался выполниться второй пункт, поэтому и пошел в лес. После нескольких часов блуждания по лесу Элим нашел несколько полезных трав и растений, да и нашел участок леса с очень примечательным видом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и из неё получаются отм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пошел дождь, самый настоя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их больших пространствах формировался свой собственный климат, со своей растительностью, температурным режимом, и даже облаками. Поэтому Элим не сильно удивился, почувствовав падающие с неба капли, а просто продолжил своё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Собиратель Душ почувствовал группу сильных существ слева от себя и тут же взмыл в воздух и спрятался в густой листве ближайш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хватил свою алебарду поудобнее для атаки, чувствуя, что отряд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казались и те, кого он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это был отряд местных гноллов. Почему местных? Потому, что окрас их шерсти был зелёного цвета, идеально подходящего для здешнего леса, вряд ли это совпадение. Да и их экипировка была специально замаскирована, чтобы быть незаметнее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было чуть больше десятка, у каждого был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ч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этим отрядом, можно и их лагерь найти. Однако есть метод получше, да и они уже заметили необычные следы, которые оставил Элим, поэтому оставлять их в живых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улей рванул вниз, метя алебардой в шею одного из гноллов. Именно в шею. Пытаться снеси голову не лучшая идея: на восьмом этаже монстры сильнее и крепче, алебарда и застрять может, если глубоко зайдет. А шея куда более уязвимая цель и если её перерезать, монстр по прежнему умрет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ногам Элима коснуться земли, как шея одного из гноллов уже фонтанировала кровью. Пока ошарашенные гноллы приходили в себя от такого зрелища, парень поразил очередную цель острым наконечником своей алебарды. Глаз одна из наиболее уязвимых точек, именно туда и ударил Элим, прикончив очередного гн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гноллы опомнились и начали доставать свои мачете и охотничьи кинжалы, те, что были подальше –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т момент покрылся символами, как и его алебарда, а мана в его теле забурлила подобно мощному горному потоку. Эта десятка гноллов была охотниками на восьмом этаже, каждый из них знал, как находить и использовать уязвимые точки добычи ил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тот момент, когда Элим убил их товарищей, то стал их против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ейчас будет кое-что интересное, - услышал где-то над собой голос Тёмно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оигнорировал появление своей второй личности, полностью сосредоточившись на предстоящем сражении. Он убил двух гноллов с конца отряда, поэтому оставшиеся гноллы находили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ванул вперед, на ходу используя [Огненное рассечение], чтобы заблокировать приближение гноллов, за спиной своей следующей цели. Несколько серпов огня сорвались с наконечника его алебарды, и понеслись в сторону приближающихся гноллов, изолируя одного из них – того, что Элим выбрал следую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шенные им серпы не нанесли никакого вреда опытным охотникам, но смогли замедлить на пару мгновений, которые Элим использовал для атаки на свою цель. Парень совершил рывок такой силы, что земля под его ногами смялась. Собиратель Душ сосредоточил всю мощь своего удара на наконечнике алебарды, горящей чёрным пламенем, и нацелил его в ше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человека были слишком велика, чтобы гнолл-охотник успел уклониться, все, что ему оставалось это попытаться заблокировать или отвести удар в сторону. Так он и поступил: выставил клинок своего мачете в качестве щита, держа его одной рукой за рукоять, а второй за край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уровень кузнеца выковавшего его мачете, не шел ни в какое сравнение с Собирателем Душ, который ещё и сосредоточил всю силу атаки в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чете раскололся в точк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олл мгновенно бы погиб, если бы не его товарищи, использующие луки. Элиму пришлось уклоняться от летящих стрел, прошедших в миллиметрах от головы гнолла, что явно свидетельствовало о мастерстве лучников. Так он отделался серьёзной, но не смертельной, раной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ить раненого противника Элиму не позволили, несколько гноллов уже подоспели тому на помощь в ближнем бою. Четыре гнолла набросились на человека с двух сторон, заставив того отступить под натиском шквал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о, а эти посильнее будут, придется постараться, - прокомментировал Те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игнорировал его и активировал [Доспех Душ] и [Оружие Духа]. Мгновенно его тело с ног до головы покрылось прозрачным доспехом изумрудного цвета, представляющего из себя массивные латы. В левой же руке появился короткий меч, на подобие гладиуса – одна из вариаций его оруж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щ, в полном своём облачении, взмахнул руками, и за спинами гоблинов появилась стена ветра, в центре которой виднелась печать из трёх символов. Стена оказалась очень большой: три метра в высоту и больше десяти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делил пять гноллов от остальной группы, использующей дальние атаки, эффект от которых [Стена Ветра] если и не сведет на нет, то очень осл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уровень своей защиты на следующую ступень и исключив угрозу дальних атак (по крайне мере на какое-то время), Элим бросился в атаку. Пусть он и орудовал своей алебардой одной рукой, менее смертельной от этого она не стала, поэтому не прошло и нескольких секунд, как один из гноллов получил серьёзную ран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ы на лице не были смертельными, по крайне мере порезы, однако у них есть одна очень неприятная особенность – они сильно кровоточат. Раненому гноллу почти мгновенно залило глаза его собственной кровью. Однако первым погиб не он и даже не раненый в шею монстр, первым умер гнолл попытавшийся сблизиться с Элимом, для избегания ударов алебарды. Смерть ему принес удар гладиуса, пронзивший мозг, чере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у пришлось пойти в атаку, в ущерб защите, так как на долго [Стена Ветра] не задержит остальных. Они сражались в лесу, можно просто банально залезть на дерево и перемахнуть через стену, или оббежать её. Под безумным натиском Собирателя Душ четверо из пяти гноллов пали, до прибытия своих товарищей. Единственный выживший владел двумя навыками защиты и еще двумя навыками для быстрого перемещения, без них он бы тоже пал жертвой странного гладкокожего до прихода товарищей. И даже так сейчас он был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пасением стали товарищи начавшие обстрел Элима сразу после пересечения, созданной им преграды, причем в ход пошли далеко не только стрелы. Те, что ввязались с Элимом в ближний бой, в основном использовали защитные навыки стихии земли или навыки движения стих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лес вокруг Элима будто ожил, явно не питая к человеку теплых чувств. Это было в пределах ожида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я, экипировка, маскировка – всё это выдавало в этих гноллов охотников. А раз они охотились в этих, можно сказать, джунглях, то и навыки должны соответствовать их ремеслу. Стрельбе явно благоволят навыки стихии ветра, для защиты, как и всегда, стихия земли, материал для которых есть везде. Ну и в такой местности, навыки связанные с манипуляцией растениями становились крайне эффективными. Различные лианы, корни и прочее при правильном использовании превращались в смертельно опа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ое пламя на алебарде Элима вспыхнуло еще выше и после длинного взмаха, перекинулся на ближайшие деревья и растения вокруг. Стоило этому пламени попасть на растения, как оно стало быстрыми темпами разгораться, не смотря на недавно прошедший над лесом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т использовать растения? Тогда Элим их просто сожжет. Когда его люди смогут добраться до этой территории (если они вообще решат сюда идти), лес уже почти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звеял своё [Оружие Духа] и обеими руками взял алебарду. Играть в игру стреляй – убегай с гноллами ему не хотелось, поэтому он решил приблизить финал этого сражения одним ударом. Душа Редли внутри алебарды заревела, явив силуэт громадной ящерицы, а затем последовал взмах по широкой дуге, создавший огромную волну черного пламени. Тёмное пламя, раздуваемое мощным потоком ветра, мгновенно поглотило почти всех оставшихся гноллов. Полные боли крики заживо сгоравших монстров разнеслись на многие километры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еся в живых два гнолла, увидев такую смерть товарищей, мгновенно приняли единственное правильное решение – бежать. К несчастью ни одни из них не смог пробежать и двадцати метров: шею первого пронзил призрачный гладиус, а второго насквозь пробила запущенная Элимом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выглядело эффектно, - вставил свой комментарий Тёмный, - но не слишком ли ты переборщил пар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чёрное пламя Элима начавшее пожирать лес, развеялось под действием воли создателя. Парню потребовалось минута чтобы восстановить  дыхание. На последнюю атаку он потратил много маны, хотя убивая поодиночке ему, возможно, пришлось потратить еще больше, так как поддерживать символы и использовать ману для усиления тела в затяжном бою тоже сулило большой ра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была дюжина обычных охотников с вос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использовал лишь свой ореол и призыв душ, всё остальное парень использовал в последнем бою. А это значило, что он использовал минимум 80 процентов своих нынешних сил. На отряд из дюжины рядо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успел поглотить души практически всех убитых им гноллов, теперь ему не обязательно было держать противника, на небольшом расстоянии у монстра с сильно раненой телесной оболочкой, он мог вырв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самых главных факторов, определившим невероятные темпы роста Элима в бытности Собирателя Душ – это способность читать воспоминания поглощенных им душ. В определенный момент он буквально стал способен проживать жизнь поглощенной души, прочитывая все её воспоминания от самых первых, до самых последних. Учитывая количество поглощенных им душ, можно сказать, что Элим обладал поистине чудовищным жизненным опытом 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проси у него кто-нибудь - сказалось ли это на его психике, то Элим не смог бы ответить нет. Даже его душа и сознание не могли не подвернуться изменениям, после переживания миллионов жизней. Потому что он проворачивал это далеко не со всеми душами, только с теми, чей жизненный путь, по его мнению, мог быть полезен в из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йчас Элим этой способностью воспользоваться не мог. Мозг, являющийся вместилищем сознания, в этом теле скорее всего поджариться попробуй он провернуть такое. Это тело ещё слишком слабо для подобны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что мешает спросить напрямую у самой души? В духовном мире внутри его тела, души видят его истинный облик, поэтому не нашлось ещё никого, кто выказал ему хоть какой-то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ные в недавнем бою гноллы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яти минут “общения” с гноллами, Элим уже знал примерную обстановку в данной области. Данное пространство делилось между двумя силами: племенем гноллов, к которому принадлежали его недавние противники, и племенем ка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сы – это достаточно необычная раса, сочетающая в себе черты птиц и гуманоидов, хотя по большей части они напоминают именно птиц. Если брать за основу человека, то у карсов имеется лишь человеческий торс, ноги, как и голова почти как у нормальных птиц. Руки же у них несколько похожи на человеческие, однако прямо из них растут крылья, с помощью которых кастры и могут летать. Только в место нормальных пальцев у них были такие же лапы с когтями, как и на ногах. Из-за этого ремесленные навыки у них оставались на довольно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не скажешь о боеспособности, без всякого оружия и брони, в среднем один карс по силе был сравним с 3-4 вооруженными гноллами. А врожденная способность к полету давала им нереальную маневренность, которая являлась одним из ключевых факторов в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в о наличии карсов на этой территории Элим решил, что летать здесь не стоит – карсы быстро его заметят. А с ними сражаться будет посложнее, чем с гно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чательно, что гноллы контролирующие часть этого пространства были частью племени, удерживающего как минимум три области, не считая этой. Это говорило о силе племени. На верхних этажах община или племя, как правило контролировало одно пространство, в редких случаях два. На нижних же дела обстояли по другому: здесь куда чаще встречались большие группы, контролирующие несколько пространств. Еще ниже будут располагаться настоящие королевства, имевших в своем распоряжении несколько десятков пространств. В общем по площади они были настоящ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й такой страны или королевства, да и любого племени способного взять под контроль несколько пространств был фактор, ставящий его выше остальных. Делавший его сильнее остальных. Возможно умелый командир и лидер, может быть умелый стратег или ремесленник способный создавать более качественную экипировку или оружие. Чем больше территории – тем более значительным был этот фактор и тем более умело им 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нтересное местечко мы загремели да? Я уже в предвкушении сражения с карсами, - произнес довольный Тёмный, стоя посреди пепелища посреди 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ак, будто это ты будешь с ними драться, - с нотками недовольства в голосе сказал Элим, обыскивая трупы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т тех, что погибли от волны чёрного пламени, не осталось ничего кроме пепла. Вся броня у охотников была сделана из кожи, поэтому она также не пережила море пламени. Луки у них были сделаны из дерева, так, что собрать удалось только у тех, кто не попал под финальную атаку Элима. Как и предположил парень, сделаны были из особого вида деревьев, встречающихся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люди такими пользоваться не будут. Сделаны они были неплохо, только вот размер у них был маловат для человеческих рук. Поэтому Элим взял их сугубо как материал для исследований, по крайне мере смогут выяснить примерные характеристики этого типа древесины. На этом необычности заканчивались, металлическое оружие у гноллов не выделялось хоть чем-то: обычный сплав змеевика и ирия, не самого луч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собрав все полезное, Элим поспешил покинуть поле битвы. Он наделал достаточно много “шума” в плане использования маны. Сильные монстры явно почувствуют такой большой всплеск энергии, кто знает, может кто-нибудь решит провер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лим пока не хотел встречаться с действительно сильными представителями восьмого этажа. По этой причине парень быстро ретировался обратно в пещеру, через которую и попал на этаж. Сложив все трофеи в глайдер, парень устроился на небольшой отдых: пока лучше не высовываться и переждать. Его бой явно привлечет некоторых мощных существ, если не количеством маны, то её особенностью. Вряд ли на восьмом этаже есть кто-то способный использовать навыки огня и тьмы, на таком высоком уровне, как Элим со свое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илег в глайдере, под тёмной тканью, перед этим постаравшись убрать свой запах. Правая рука по-прежнему держала древко алебарды, на случай появления нежданных гостей. Сон у Элима, до ужаса чуткий – привычка выработанная веками, проведенными на вражеской территории. И даже в новом теле эта привычка никуда не ушла. Часть его сознания всегда анализировала окружающую обстановку. Поэтому подкрасться незамеченным к спящему Элиму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пать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лышал голос Тёмного, как только сомк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говорил вслух, вместо этого он обратился ко своей второй личности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Мы уже давненько не были в настоящей драке, когда шансы на выживание один на миллион. А здесь карсы, шикарная возможность для хорошей мясорубки прямо в воздухе, - Тёмный начал выполнять фигуры “высшего пилотажа” прям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ем с того, что конкретно ты в настоящей драке не участвовал уже пол тысячелетия или сколько там? Или когда ты там типа сдох? Так, что сиди молча, ну или лети, или чем ты там занимаешься. Я сюда пришел не убивать, а только собрать информацию и буду избегать сражений. Есть только один вариант, при котором я ввяжусь в круп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узнать, что же это за божественное стечение обстоятельств, что даже такой трус как ты решит драться? – Тёмный не рассчитывал услышать, что-то д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что было на Огисаве?” – ответил вопросом на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исава… - вторая личность Собирателя Душ начала ворошить свою память, пытаясь вспомнить всё, что связано с этим названием, чтобы понять смысл, который Элим заложил в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пещера наполнилась радостным хохотом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таки в тебе еще есть тот конченый ублюдок, которого боялся весь мир! По всей видимости, ты ещё не совсем безнадежен, раз собираешься т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представиться случай. А теперь завали и не мешай мн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й, кажется, понял, что ничего лучшего не добьется и решил больше не надоедать “первой” личности,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ее пространство погрузилось в приятную для Элима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исава… планета, целиком превращенная в поле боя между Альянсом Света и Тёмным Л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ое место, безжизн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десятилетий на планете больше не было жизни: никаких растений, никаких животных, даже воды не было – испарилась после изменения климата, в результате массовых сражений существ, близких к становлению 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ый рельеф планеты давно исчез, из-за постоянных сражений между противоборствующими фракциями. Бой между существами находящихся даже на уровне Адептов, может оставить на земле не хилые кратеры. Что уж говорить о тех, кто находиться на ступен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провиант для армий обеих сторон доставлялся извне: на Огисаве просто невозможно было что-либо вырастить. Из-за непрекращающихся сражений, даже потоки маны целой планеты были нарушены, в результате вызвав невероятных масштабов катаклизмы, в которых запросто могли погибнуть и Адепты. Война перенеслась и в подземелье этой планеты, где происходили ещё более дикие вещи: само подземелье будто пыталось убить все живое внутри, из-за чего просто находиться там было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туда попал и Элим, обозленный и, как ему тогда казалось, уже матерый после пары веков скитаний. Один он попал на планету, где в нескончаемых сражениях бились представители двух фракций ответственных за гибель 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ще не являясь Собирателем Душ, получил очень многое на этой мертвой планете. Именно на этой планете он приобрел навыки выживания, которые в дальнейшем не раз спасали ему жизнь. Он участвовал в большинстве сражений, один. Элим нырял в эту мясорубку между святошами и демонами, где рубил и тех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против всех. Без союзников, без прикрытия, он участвовал в сотнях сражений между существами не уступающих ему по силе. И из каждого сражения он выходил живым, и немного сильнее. Именно на этой планете он стал становиться тем монстром, которого так боялись и ангелы и демоны, ещё до становления Собирателем Душ, до становления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родился именно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ему не нужно было заботиться хоть о чем-то, только убивать всё живое, что попадется ему на пути. Одна из любимых планет Тёмного, так как на ней он несколько раз он забрасывал Элима в ситуации в которых тот был на волосок от смерти. Да, по правде, каждый день на этой планете мог стать для Элима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планет было много, и Земля вполне могла стать такой же, как и Огисава, если бы не была порабощена демонами ещё до этого. Любая планета, у которой от природы есть связь с планетами обеих сторон конфликта, чьи обитатели не смогли прийти к однозначному решению, какую из сторон выбрать, превращалась в подобную Огис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планета обладает так называемыми “связями”, это как нити между узлами огромной конструкции, где в качестве узлов служат планеты. С помощью этих связей можно быстро перемещаться между планетами с помощью маны. Можно сказать, что это естественные порталы, с ограниченной мощностью, которая увеличивается по мере увеличения концентрации маны на пла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точностей этого механизма Элим не знал, однако точно знал, что ограниченная мощность “связей” – это единственная причина, по которой у таких планет как Земля есть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мнил, как на планету явились три кратонца, назвавшиеся посланниками Альянса Света. Они даже не были на уровне адептов, но в тот момент они были сильнее любого представителя человечества. Элим только потом понял почему посланников было всего трое и они были такими слабыми – больше они просто не могли отправить без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ысших существ было достаточно сил чтобы передвигаться между планетами с помощью “связей”, используя свою собственную энергию, а не энергию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слабее не способны на такое, поэтому была создана концепция “Врат” – специальных устройств располагаемых на планете, позволяющих при достаточной подпитке энергией, перемещать неограниченное число существ и вещей. Единственная проблема построить сами “Врата” на планету до которой необходим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для кратонцев люди сами их и построили, тем самым подписав себе смертный приговор. Люди сделали выбор, решив обратиться к Альянсу Света, который как они думали, представляли кратонцы, к несчастью это был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живущая на Огисаве, разделилась во мнениях какую из сторон выбрать, поэтому на ней были построены врата к каждой из фракций. И из врат хлынул поток воинов намного сильнее, чем те могли представить. После этого всем уже было плевать на расу, населявшую Огисаву, главным стало не отдать планету противнику. На планету пришла война, за несколько десятилетий превратившая её в мертв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ю могла постигнуть та же участь, только в прошлой жизни Элима, одна из сторон просто не стала сражаться за Землю, сдав её демонам фактически без боя. Хотя, если призадуматься, то кратонцы не только не помогли, они еще и забрали у людей любые возможности для победы: украли Семена Мира и уничтожили всех привратников. Люди же были просто не способны дать отпор демонам и погибли, а тех, что умудрились выжить, ждала участь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из судеб хуже, Земли или Огисавы, Элим точно сказать не мог, так как оба варианты были крайне паршивыми. Парень долго обдумывал эту проблему и пришел к простому выводу: для избегания подобной участи у Земли есть только один выбор – не строить “Врат” вообще. Без них поток вторженцев будет достаточно мало, чтобы человечество могло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когда Элим произнес название этой планеты, то фактически сказал Тёмному, что полезет в бой, только если будет сражение между карсами и гноллами. В противном случае он постарается избежа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пал около шес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ремя никто в пещере не появлялся. Это значило, что он хорошо замел свои следы, когда шел сюда, после боя с гноллами-охотниками. Времени прошло достаточно, поэтому можно было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утевая моя часть, ну это уже совсем беспредел, ты ж обещал пойти нормально подраться, прошло уже 4 дня с тех пор как ты пришел сюда. А всё, что ты сделал это грохнул два отряда охотников. Так дела не дел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лёжа на спине посреди пещеры, вновь завел свою шарманку о нежелании Элима сражаться. Парень же, сидя рядом со своим глайдером, лишь посмеивался и ел маленькие лиловые ягоды. Таких в окружающем лесу было полным полно. Вкус у них, конечно, по мнению Элима, был так себе – слишком сладкие, как конфеты. Хотя по большому счету, парню плевать на вкус этих ягод, главное их питательные свойства и польза для организма. Пара жменек таких вот ягодок и даже вечно голодный Иван будет сы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е ничего не обещал, лишь сказал, что вступлю в сражение как третья сторона, не более, - прикончив очередную партию ягод,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это нытьё Тёмного никак не бесило, а даже наоборот забавляло. Человек, который познал, что такое настоящее одиночество, никогда не откажется от разговора. Кем бы ни был собеседник и какую бы тему разговора тот не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ак пойди к тому водопаду, где они чаще всего сражаются и убей там всех нахрен. Ты же выяснил, у охотников где он находиться, - всё не унимал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пространство было разделено на две части, из-за особенностей рельефа: примерно две пятых всей территории занимало плато, возвышавшееся над остальной частью. Плато находилось под контролем племени карсов, а остальная часть пространства являлась владениями гно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сы и гноллы сражались по всей территории, однако в одном месте столкновения происходили чаще всего: на водопаде стычки случались чуть ли не через день. Плато было естественной защитой карсов, от превосходящих по численности гноллов, поэтому места в которых на него было проще всего взобраться, тщательно ими ох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леко от водопада как раз было одно из та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 с нескрываемой усмешкой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не выдержал и заревел на всю пещеру, хоть и услышать его мог лишь один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ы ли недавно волновался, что не успеешь стать Адептом, до того как начнется война? Уже не волнуешься а? Дальше уровни поднимать будет ещё тяжелее, а ты прохлажда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Элима решила, что раз уж просто достать не получилось, то пора начать использовать нормальные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ло чуть больше двух лет, а я уже на восьмом этаже. У меня есть ещё  больше четырёх лет. Я точно успею стать Адептом, до появления первых иноземцев. Сейчас можно позволить себе уделить внимание развитию не личной силы, а Бессмертного Оплота. А в данный момент ему нужны големы, для которых нужны материалы, достать которые на восьмом этаже не получится. Поняла, моя тупая поло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ействительно опережал свой изначальный план по развитию, составленный еще в самом начале его новой жизни. Видимо он переоценил сложность поднятия уровня на начальных стадиях, всё-таки после всего пережитого эти походы в подземелье не представляли из себя ничего особенного. На Огисаве он каждый день был на волосок от смерти по несколько десятков раз, причем не только из-за боев с другими существами, но и из-за природных катаклизмов, происходивших на планете. По сравнению с этим, в подземелье Земли просто тишь да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скоро не так далек и первый турнир Перерожденных, а к этому событию нужно еще много всег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екся, когда увидел, как недобро сверкнули глаза Тёмного при упоминани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ще там будет Ирэ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изменился в лице при упоминании любимой, однако его рука покрепче сжала древко алебарды: ничего хорошего ждать не стоит когда этот ублюдок вспоминает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ать собрался? А недавно такой веселый был, - Тёмный злобно ухмыльнулся, радуясь своей победе, - уже придумывал как будешь объяснять ей почему не сберег её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Тёмному закончить говорить, как в стене за его спиной, на уровни сердца, появилась дыра диаметров порядка десяти сантиметров. Наконечник алебарды Элима был направлен именн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зираешь меня настолько, что даже ману на меня жалк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будь тут кто-нибудь из элитных бойцов Бессмертного Оплота, способных чувствовать колебания маны в окружающем их пространстве, то они сильно удивились бы. Так как удар Элима, пробивший стену подземелья, не содержал в себе ни крупицы маны. Как ни посмотри, это был обычный тычок наконечником алебарды в воздухе. Однако он оставил глубокую пробоину в стене подземелья в нескольких метрах от након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зывается то, что пробило дыру в стен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ленной есть бесчисленное множество источников силы, и куда большее число путей её достижения. Путь использования оружия был одним из этих путей. Это очень похоже на Систему, созданную Элимом, только в отличие от неё ты используешь не символ, а например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лим не шел по этому пути, поэтому его воля оружия была слишком слаба, чтобы он мог использовать её в прошлом. Было слишком много куда более подходящих и быстрых способов стать сильнее, когда он обнаружил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любой, даже самый маленький, тупой и грубый меч во вселенной – это проводники некой сущности, Элим назвал её Сутью Меча. Используя любой меч, при должном уровне мастерства, можно использовать силу Сути Меча. Это абсолютно другой тип энергии, отличный от маны, однако не менее смертоносный. Хоть сам парень практически не развивал её, но за свою жизнь убил нескольких, кто посвятил своё существование развитию этой силы. И ни один из них не был слабым, в сравнении с теми, кто стоял с ними на одной ступен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копьё, щит, топор и т.д. У любого оружия была Суть, силу которой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очередной путь развития, который будут использовать люди в будущем. Элим не рассказал о нем своим подчинённым лишь потому, что те еще толком основами не овладели. Незачем их отвлекать их вещами, понять и использовать который они сейчас не в состоянии. Элим и сам способен использовать волю вооружения лишь из-за того, что будучи Собирателем Душ смог поглотить нескольких существ идущих этим путем. И даже так он научился использовать волю вооружения лишь на самом базовом уровне, в сравнении с теми, ко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ерез пару лет он расскажет своим людям об этом и покажет человечеству ещё один путь, по которому его представители смогут пойти в своём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не ответил, лишь молча поднял глайдер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надавил ему на самое больное воспоминание в жизни, сильно его задев и настроение у парня сейчас было паршивое. Поэтому он поднимался обратно на седьмой этаж: в таком расположении духа не стоит бродить по этажу, где чуть ли не каждый вполне способен тебя убить, стоит тебе расслабиться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а седьмом этаже Элим сможет выпустить пар, убив пару-тройку противников без особого напряга. Ему в любом случае нужно будет убить достаточно много существ, чтобы собрать необходимые материалы для создания големов, и не только их. Исследовательский отдел тоже нуждается в материалах, особенно в Летних Кристаллах для разработки н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единственный источник Летник Камней находился на территории племени гоблинов сед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ему придется еще раз наведаться в шахты гоблинов чтобы собрать Летние Кристаллы. Только в этот раз ему нужно взять больше, намного больше. Ведь теперь над проектом работает не он один, а целая команда ученых, естественно количество материалов необходимых для работы существенно возрастет, а после прошлого его “визита” гоблины точно усилили охрану в шахтах. Теперь придется постараться, чтобы уйти оттуда живым с Летн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нечто, - произнес один из бойцов Бессмертного Оплота, перетаскивая гору материалов из побитого глайдера на склад, а точнее в наскоро сбитую пристройку. Элим за последний месяц принес так много материалов, что рейдовые группы просто не успевали относить все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здесь всего вообще? Интересно в очках вклада это скольк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их вообще можно оценить, тут есть материалы с нижних этажей, которых я даже не видел никогда, - поддержал тему еще один боец, - к тому же их количество… за последний месяц Элим принес материалов больше, чем весь наш филиал месяца за три.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у сгружающих материалы людей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 когда-то давно, но те времена уж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голову, задавший вопрос парень мгновенно побледнел: в воздухе парила самая легендарная личность Бессмертного Оплота, его 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ойся ты так, - Элим отхлебнул из бутылки пару глотков того пойла, что придумал Иван со своими друзьями, - вы скоро закончите? А то я уже поел, пора возвращ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ст Элима это прозвучала так, будто поход в подземелье (причем в одиночку!) для него как прогулка по парку. И это действительно так, ведь сейчас Элиму не обязательно идти на нижние этажи, где он получает больше опыта за убийство. Сейчас его целью были материалы. Чем больше тем лучше, поэтому последние недели полторы он не спускался ниже шестого этажа, сосредоточив все своё внимание на точках с большим скоплением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низу после появления своего командира заработали с утроенной скоростью, даже ману использовали чтобы быстрее перемещаться. В общем, потешили Элима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ще не закончил? – произнес подошедший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ыла его очередь смотреть за лагерем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т, думаю еще две-три ходки и у меня будет достаточно материалов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посмотрел на настоящую гору материалов и ему стало не по себе: что же Элим собрался из всег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умаю тебе стоит поменять глайдер, а то мы его потом восстановить не сможем - произнес Раймонд после того как оглядел глайдер Элима, хотя теперь он больше напоминал кусок покорёженного металла, неизвестно как до сих пор способног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глядел машину, служившую ему средством передвижения последние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действительно стоит дать этой машинке отдохнуть, - усмехнулся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м не перестаёт удивлять. Это действительно невероятно, - произнес Полковник, глядя на двух големов, помогающих тренироваться людям на площадке, выступая в роли спарринг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ействительно, весть о големах меня тоже удивила, - поддержал товарища Вернер, закуривая сво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ю назад Элим вернулся после своего безумного рейда за материалами и заперся в своей мастерской, наказав Яну собрать всех глав филиалов на очередное собрание. Когда все собрались, то были очень обрадованы новостью о создании голема для каждого отделени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имере Кэнсэя все успели убедиться в боеспособности големов. Элим успел создать ещё двух големов: крупного кобальта, мастерски владеющего заклинаниями земли и отлично владеющим здоровенным молотом, и четырёхрукого аспида знакомого им еще с тех времен, когда Элим только начал осваивать четвертый этаж. В общем-то всех их они видели вовремя тренировок, когда их призывали в виде духов. Однако в форме големов они были куда сильнее, чем в форме призва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лько сильными, что пока ни один из бойцов Бессмертного Оплота не мог одолеть их в битве один на один. И два против одного. И три. И пять. Сейчас понадобиться, наверное, десяток офицеров Бессмертного Оплота, чтобы совладать с одни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умаешь про Ивана? – спросил Полковник своего собрата курильщика, также закурив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вел настоящую моду на курительные трубки в Бессмертном Оплоте. Эти штуки нашли широкий отклик среди бойцов их организации, так как в подземелье чего только не делаешь и где только не оказываешься. Носить с собой не вариант: после первого же серьёзного поединка от них ничего не останется, ну или если повезет, после второго. Таскать в глайдеры тоже не лучший вариант: туда и добычу сваливают, и раненых, или просто сидят люди. В общем тоже вряд ли уце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е дело трубка с табаком, хранящимся в металлической коробочке, которые можно носить с собой. Тут уж должны прямо по тому месту попасть, где трубку хранишь, и попасть сильно, чтобы сломать. Да и выглядит это круче, для молодняка это самый важны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не скажи. Ты же с ним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сть главы следующего отделения Бессмертного Оплота уже не была секретом. Об этом знали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то он лентяй еще тот, но если периодически давать тумаков чтобы работал, то все будет нормально. Мы так и служили. Думаю, теперь моё место займет Настя, так что все должно быть нормально, будет работать. Она еще злится на него будет, как Вика на Яна, поэтому будет работать чтобы с любимой пореже пересекаться. Как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й фразы оба мужчин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в этой ситуации ничего смешного не было, но вот наблюдать за этим со стороны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смеетесь? – раздался недовольный женский голос у них за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тут же пере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медленно повернул голову назад и поприветствовал обладательниц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Вик, как дела? – мужчина старался говорить максимально спокойным и ласк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ервно начал пыхтеть как паров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дело смотреть как эта девушка наезжает на Яна, и совсем другое оказаться на его месте. Полковник был старше этой девушки больше чем на десяток лет, Вернеру она и вовсе в дочки годилась, но ни тот ни другой не осмелиться находится рядом, когда она зл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видим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с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зовет, всех вас, - проворчала девушка, пребывающая не в луч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эта секретность очень раздражала девушку. Пару раз она уже порывалась ворваться на эти собрания, но всегда её останавливали мысли о реакции Элима. Хорошего в них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лагодарив девушку, мужчины поднялись с земли. Александр поднял свою шляпу и, отряхнув, водрузил на свою голову. За последние полтора года его стиль сильно изменился, стал более гражданским и свободным. Видима служба в армии подавляла его внутреннюю индивидуальность, которая поначалу проявилась лишь картами. Сейчас же он больше напоминал эдакого фокусника-шулера, у которого во всех карманах, повязках и прочем находились карты. Даже в шляпе был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внешне полковник и значительно изменился, внутренние изменения были еще более внушительными. Его сила вместе с его особенностью развивались семимильными шагами. Скажи обычному человеку, что кто-то использует карты в качестве оружия и услышите лишь смех. Однако на деле карты в руках Полковника превращались в наиопаснейшее оружие как ближнего, так и дальнего боя. Пока даже сам Александр не понимал, насколько внушительными были произошедшие с ним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же внешне почти не изменился, разве, что помолодел немного, но это побочные эффекты поднятия уровней и укрепления организма. В плане силы он, как и раньше, остается одним из самых сильных бойцов Бессмертного Оплота и лучшим его мечником. Бывший наёмник полагается в основном на свои навыки ближнего боя, подкрепленными Системой. Во всей их организации людей способных выйти с ним драться, когда он использует символ Ярости на полную, можн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она нас не услышала, - пробурчал Вернер, - иначе надо сваливать отсюда, 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ностью тебя поддерживаю друг мой, - согласился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мужчины спешным шагом направились в сторону мастерской Элима, подальше от недовольной девушки. Зайдя внутрь мастерской они обнаружили, что остальные трое командиров уже были здесь. Свейн сидел с довольным лицом, чего не скажешь про Яна с Иваном. Эта парочка сидела с понурыми лицами, уткнувшись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у видели? – задал вопрос вошедшим людям Свейн, после чего начал посмеиваться как 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шедшие, будучи представителями “старшего” поколения среди командиров Бессмертного Оплота, вежливо сдержали смех и уселис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ал? – обратился Иван к норвежцу, указывая пальцем на присаживающихся людей, -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кция здоровяка была предсказуемой – парень лишь сильнее рассмеялся. У Ивана зачесались кулаки глядя на веселящегося норвежца. Прошло не так много времени с тех пор как он попал в круг посвящённых, но он уже успел испытать на себе все тяготы совместной жизни, скрывая что-то от своей половинки, когда она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ему на плечо опустилась рука Яна. Этот парень был профи по поддержке своего спокойного состояния, несмотря на все насмешки Свейна. Однажды он сказал ему одну вещь, которую Иван теперь вспоминает каждый раз, когда Свейн начинает свои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жды и он себе кого-нибудь найдет, а учитывая, как часто здоровяк общается с Валькирией, этот день не за горами. И вот уж тогда мы с тобой оторвем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вспомнив это, хищно улыбнулся, уставившись на Свейна, которого такая реакция несколько см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анчивайте, - произнес Элим присаживаясь во главе стола, - с големами уже все успели познакомиться? Если есть вопросы, то начнем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ов оказалось немало, от самых банальных вроде насколько сильны големы и какой у них примерный уровень? До более насущных и важных, наподобие можно ли доверять големам? Не сорвутся ли они на них самих прямо во время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рпеливо ответил на все из них. Рассказывая о големах он испытывал неподдельную гордость, так как это была его лучшая работа, что он делал в жизни. Всю свою жизнь Элим только и делал, что убивал и уничтожал, а в этот раз он создал нечто живое. Одна мысль об этом поднимала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акт не укрылся и от присутствующих, которые редко видели настоящую радость на лице своего друга 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з вопросов больше нет, то вернемся к насущным делам, а именно к открытию нового отделения, что в свою очередь означает большой рейд для создания базы на четвертом этаже, - Элим перешел к главной теме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крепкой базы на четвертом этаже подземелья является одной из важнейших задач при создании нового отделения организации, так как именно на четвертом этаже сложность освоения подземелья кардинально увеличивается. Очень важно иметь прямо там место, куда в случае необходимости можно отступить и за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а сила уже подросла, а если прибавить к вам еще и големов, то рейд на четвёртом этаже не будет столь трудным, как счи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ы Бессмертного Оплота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ведал то подземелье до пятого этажа и нашел там очень заманчивую цель. Поэтому после основания базы на четвертом этаже, если ситуация не изменилась, мы пойдем в рейд на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роение у всех пятерых тут же упало: это будет их первый рейд на пятом этаже, что значило бой будет очень тяжелым, даже при поддержке големов под надзор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делать такие лица. Если будете все время драться с теми, кто слабее, то когда начнется война помрете в первых же боях. Время от времени нужно устраивать себе испытания, смертельно опасные испытания. Это отстойно, но это нужно делать, вы знаете. Хорошо обдумайте кого стоит взять в рейд на пятый этаж, а кого нет. Времени у вас пока я не закончу осталь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Элим поднялся со своего места и пошел в сторону выхода из мастерской. Парень уже и забыл когда ел последний раз и намеривался устроить налёт на их продовольственные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ему выйти из мастерской, как пятеро его подчиненных высыпали за ним с кучей вопросов: Элим то им ничего толком и не рассказал об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тый ими гвалт мгновенно привлек внимание всех бойцов, что были в зоне слышимости, а у Перерожденных она была на порядок больше, чем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ю я, скоро нам опять достанется, слишком уж громко они разошлись, - озвучил свои мысли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 вторил Артем, - а ты что думае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лышав ответа, Артем посмотрел на молчавшего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тоял бледный как смерть, глядя в сторон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 тобой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помахал рукой перед глазами Одина, н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с тоб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не смотря на шум поднятый командирами Бессмертного Оплота, заметил странное поведение Одина и проследил линию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смотрел ему за спину, чуть выше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нувшись Элим увидел Тёмного. Его вторая личность смотрела прямо в глаза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идел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 Тёмного видит не только Элим, его вторая личность не просто галлюцин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ыродок жив” – промелькнуло у Элима в голове, прежде чем Тёмный обратил на него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тим двоим посмотреть друг другу в глаза, как оба поняли, что произойдет дальше. Тело Тёмного начало меркнуть, сразу после этого, так как он прекрасно понимал в какой ярости сейчас будет его основная личность. Лучше спрятаться и пер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здал злой рык, заметив попытку Тёмног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мгновения, как его ладонь, облаченная в [Доспех Душ] сомкнулась на горле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бежать удумал друг мой, - прорычал парень прямо в лицо своей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разу понял, в каком виде существует Тёмный, что взбесило его еще больше. Так проколоться. Тело Тёмного состояло из духовной энергии, из-за чего все физические атаки Элима на него не действовали. А после того как в голове Элима укрепилась мысль о своей второй личности в качестве галлюцинации, парень не пытался проверить его с помощью духовного восприятия, по крайне мере серьёзно проверить. Тёмный всегда был скользким ублюдком и Элим был в ярости от того, что эта тварь опять умудрилась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руке Элима коснуться Тёмного, как его попытка исчезнуть провалилась, и его тело вновь стало че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зови мне хотя бы одну причину не разорвать тебя на куски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 голове Элима всплывали все попытки Тёмного оборвать его жизнь. Из некоторых ему удавалось выйти относительно спокойно, а после некоторых ему требовалось пройти через недели агонии чтобы восстановиться. Второго варианта была намного больше. И прямо сейчас у него был шанс сделать то, о чем он не раз мечтал: убить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с недоумением смотрели на их командира, облаченного в [Доспех Душ] и держащего в руке воздух. Никто ведь не мог видеть Тёмного, за исключением Одина, о чем быстро смекнули Артем и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 одновременно спросил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уже рядом оказались и пять командиров Бессмертного Оплота. Они лучше других знали характер Элима и понимали его настроение. Ян еще никогда не видел своего друга в таком бешенстве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держит кого-то или что-то за горло, - ответил Один вглядываясь в жертву Элима, - это какой-то большой… человек наверное, от одного его взгляда у меня пош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о Свейном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ёмный, - произнесли парн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он не просто гал… - Иван не успел договорить, так как поймал суровый взгляд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их вещах нельзя говорить в таком лю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всем лучше отойти подальше, - Полковник говорил, уже оттаскивая двух самых любопытных парней, стоящих ближе всех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собравшихся ничего не понимал, но видя обеспокоенные взгляды пятёрки командиров, поспешили убр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тем временем, наконец, соизвол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знаешь, с чувством юмора у тебя всегда были проблемы, другое дело твой покорный слуга. Мне юмористом выступать такие бы бабки зашиб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олностью соответствовал личности говорившего, однако последние слова Тёмный прокряхтел, так как Элим сжал его гор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 убедил.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появилось копьё – одна из форм его [Оруж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л же, нет у тебя чувства юмора, - улыбнулся Тёмный, - я по-прежнему часть твоей души, хоть и немного особая. Убьёшь меня и разрушишь часть своей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ты мог так долго прятаться, то ты очень маленькая часть моей души. Если чтобы убить тебя мне придется парочку лет походить с поврежденной душой, то я с большим удовольствием заплачу эту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вел копьё назад собираясь проткнуть им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ю тебе еще шанс. Очень советую подумать перед тем как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ёмный действительно не ответил сразу, а несколько секунд смотрел Элиму в глаза, пытаясь понять действительно ли тот убьёт его. В итоге он пришел к выводу, что действительно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ажется ли тебе слишком расточительным убивать такой ценный актив? Я прошел с тобой через Огисаву, а идо и после этого мы с тобой много, где успели появиться. Если на этой планете ты самый опытный боец, то на втором месте определенно буду стоять я. Думаешь, стоит теря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 был хороший ответ, так как Элим не пронзил его копьём, но и не убрал, все ещё нацеливая его на сердце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я смогу вызвать тебя как остальные души, ты же долбаный псих. Толку от твоей силы, если ты начнешь убивать всех вокруг? Это получается даже 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сошел с ума в конце своей жизни, однако сейчас нормальный. Я тоже стал нормальным, правда пришлось прикидываться прежним, чтобы ты поверил, что я твоя галлюцинация. Было весело, конечно, но довольно сложно часами нести бессвязный бред. Ситуация несколько необычная, но мы же ведем с тобой адекватный диалог. Похож я сейчас на п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стально вгляделся в глаза Тёмного и к своему удивлению не обнаружил там того безумия, что видел раньше. Взгляд его второй личности был спокойным и ясным, как и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бы полным идиотом, если просто поверю тебе сейчас. Ты столько раз пытался меня убить, что я со счета сбился. С какой стати мне рисковать и оставля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вспомни, почему я пытался тебя убить и почему я вообщ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и вспоминать не нужно было, он и так прекрасно знал когда появился Тёмный. Единственный момент слабости, когда Элим чуть не покончил с собой, устав от постоянных сражений и одиночества. Он тогда приставил нож к горлу и просидел в таком положении наверное несколько часов. Но он так и не сделал этот последний шаг. И не из-за страха смерти, нет, его остановили последние слова Свейна, в которых он просил его отомстить. После этого случая Элим больше никогда не сомневался и не задумывался о самоубийстве, а молча шел вперед и становился сильнее, попутно убивая практически все живо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миссией суицида занимался Тёмный до самого последнего дня своего существования. Причина его действий была проста: эта часть его личности не хотела мучаться. А жизнь Элима после уничтожения человечества была одной большой, длинно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да называл тебя трусом и слабаком только по одной причине: слабаком из нас двоих был именно я, - усмехнулся Тёмный, - какой смысл в той жизни, которая у нас была? Никакого. Только боль и смерть. Сколько невинных жизней мы загубили? Скольких ни в чем неповинных существ мы с тобой принесли в жертву на жертвенный алтарь ради силы? И сколько боли нам это стоило? И всё ради еще большего количества убийств и разрушений. Меня такая цель не устраивал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повернул голову в сторону бойцов Бессмертного Оплота, наблюдающих за ними с самого начала этого разговора. Элим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ядка сотни людей наблюдало за тем как Элим разговаривает с пустотой перед собой, хотя уже до всех дошло, что в руке Элим сжимает чьё-то горло. Среди них было много тех с кем он знаком с самого основания Бессмертного Оплота, кого он лично тренировал месяцами и успел достаточно хорошо с ними познакомиться. Были и такие которые пришли не так давно, однако уже успели оставить о себе приятное впечатление. Конечно же здесь были и командиры Бессмертного Оплота, каждого из которых Элим, пожалуй, мог бы назвать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ради чего пожить, правда? – раздался голос Тёмного, где-то над ух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копьё в руках Элим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зжал руку и развеял свой доспех, давая возможность Тёмному спокойно вернуться в его тело. В начале разговора Элим не чувствовал к своей второй личности ничего кроме ненависти. Ну а сейчас Элим его понимал, не зря же Тёмный родился из его собственной личности. Нужно было просто нормально поговорить, в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нимательно сосредоточился на своей собственной душе и сразу же нашел Тёмного, который теперь перестал прятаться. У Тёмного была душа, самая настоящая обычная душа, внутри души самого Элима. Такого даже Собиратель Душ никогда не видел. Получался странный симбиоз двух душ, одна из которых бы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лим и заметил душу Тёмного раньше, если бы чаще заглядывал в свою душу. Просто с тех пор как он вернулся, то не встречал противников способных ранить его душу, из-за чего просто не было причин проверять свою собственную душу. Он сделал это лишь пару раз, да и то м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ем, - произнес Элим призывая душу Тёмного с помощью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его удивлению, все прошло как обычно, без всяких проблем, разве, что потребовалось потратить приличное количество маны, чтобы достать его тушу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перед ним появился Тёмный, в обличии, в котором закончилась его предыдущая жизнь: трёхметровый здоровяк у которого были непропорционально развиты предплечья и голени в сравнении с верхней половиной конечностей. На теле была видна каждая мышца, а вся кожа была исчерчена символами Системы вперемешку со страшными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завидев появившегося рядом с Элимом гиганта, громко выругался, на чистом рус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 – озвучила интересующий всех вопрос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ёмный, - коротко ответил Ян, внимательно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а нахмурилась, так как не понимала, что это должн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этот Тёмный? – задала очередной вопрос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я бы тоже очень хотел узнать кто он такой, - произнес озадаченны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оказавшись на свободе в своём собственном теле, был крайне взволнован. Хоть это было и не совсем обычное тело, а нечто среднее между физическим и духовным, он был очень рад отделиться от Элима и контролировать своё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онимаешь, что стоит тебе хотя бы один раз проколоться и сделать что-нибудь не так, тебя ждет участь хуже смерти? Я ведь Собиратель Душ, ты то лучше других знаешь, на что я способен, - решил предупредить е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е еще не был до конца уверен в “нормальности” своей второй личности, или кем он там сейчас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мню, помню, - пробурчал Тёмный начавший делать различные упражнения, чтобы привыкнуть к новому телу, - должен заметить, умеешь ты портить м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он не успел, так как был отправлен в полет мощным удар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не думал, что откажу себе в удовольствии хотя бы разок избить тебя до полусмерти за всё, что ты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Элима появилось кровожад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етевший на несколько метров Тёмный ост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бы слишком хорошо, чтобы быть правдой, - усмехнулся Тёмный, вспоминая свои самые великие с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пел среагировать и заблокировать удар Элима, так как действительно ожида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же не рассчитываешь бить меня пока я просто принимаю удары? Если да, то спешу тебя расстроить, быть грушей для битья это не м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огнул ноги в коленях и вытянул вперед руки с открытыми ладонями, готовясь к очередн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бы не интересно. У меня уже давно не было сильного противника, может хоть с тобой смогу нормально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ванул вперед окруженный потоками ветра, помогающим ему двигаться быстрее. Несколько метров разделявших его с оппонентом были преодолены за одно мгновение. Ни у него, ни у Тёмного не было никакого оружия, поэтому начался рукопашный бой. В котором, казалось бы, преимущество будет иметь трёхметровый гигант, просто из-за своих размеров и соответственно длинны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боец вам скажет, что в подобном столкновении Тёмный должен с легкостью победить, однако Элим сражался с ним абсолютно на равных, размер оппонента его нисколько не смущал. За столько лет он успел посражаться и с теми, кто был больше его, и с теми, кто был меньше, и к каждому он нашел оптимальный подход для сражения. Его людям в будущем придется столкнуться с самыми противниками, представителями различных рас всех форм и размеров, поэтому им будет полезно понаблюдать за подобным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несите сюда камеру, - произнес Артем после нескольких минут наблюдения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х нескольких минут было более чем достаточно, чтобы понять: это совершенно другой уровень, никто из присутствующих просто не успевал замечать и анализировать все мелочи. Нужно пересматривать, причем в замедленном режиме, желательно с пояснениями, хотя последний раз их командир устраивал подобно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округ места поединка между Элима с Тёмным собралась просто толпа народа, во все глаза следящая за боем двух мастеров. И каждый задавался вопросом: кто же всё-таки оппонент Элима? Это явно была призванная душа, но она разительно отличалась от всех предыдущих, да и Элим разговаривал с ней как с кем-то дав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имаешь, что происходит? – спросил Свейн у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чень, но они, кажется, не пытаются убить друг друга. Оба кажутся…довольными,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сказать кто это вообще такой? У него на коже символы из наш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предприняла очередную попытку узнать, кем же является странный оппонент Элима. Причем она обратила внимание на наиболее странный фактор – символы из Системы Элима. Таких символов не может быть на коже у монстра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сам потом все расскажет, мы сами уже ничего не знаем, - решил пресечь все вопросы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и Свейн мгновенно поддержали, определенно, самого опытного из командир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 неожиданно раздалось из уст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из друзей её ничего не вытянуть, Настя со злости пнула своего парня. Раньше все думали, что Вика держит Яна в ежовых рукавицах, теперь её место заняла Настя, которая до сих пор не оставила попытки вытянуть из Ивана секреты Элима. Пока неудачные, что злило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Элим продолжал наступать на своего оппонента, нещадно осыпая его градом атак, несколько раз успешно пробив его оборону, что уже являлось показателем высочайшего уровня мастерства Тёмного. Любой другой на его месте уже был бы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бессмертного Оплота был похож на бурю, неустанно наступающую и атакующую. Это отражалось и в его действиях: все движения были резкими и быстрыми. Тёмный же под таким напором не потерял ни капли самообладания. Его стиль был кардинально противоположен стилю Элима: все движения плавные и спокойные. Он не блокировал атаки оппонента, а старался избежать их или свести их энергию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есь бой он не контратаковал ни разу: ждал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Тёмного была часть воспоминаний Элима до момента его смерти, почти все его знания, но помнить и испытать на себе – это две совершенно разные вещи. В плане боевого опыта он значительно уступал Элиму, поэтому планировал играть от обороны, ожидая когда у него появиться шанс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шанс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адонях Тёмного засияли символы льда, мгновением позже покрывшиеся ледяной коркой, затем разросшейся и покрыв все ладони, превратив их в настоящие ледяные лезвия. Тёмный незамедлительно пустил их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твенно-острое лезвие рвануло в лицо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точно было способно пробить ему череп при поп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Элима таким не взять: мощный поток воздуха сместил его в сторону, после чего парень взмыл в воздух. Его противник о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думал использовать мою систему для победы надо мной? – улыбнулся Элим, - а в воздух подняться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что Тёмный на это не способен. Это его тело на это не способно, хоть оно и выглядит как то, в котором Элим истребил не один мир. А Систему Элим создал уже после того, как его вторая личность спряталась в глубинах сознания. Сам Тёмный использовал символы впервые, причем на самом близком ему элементе. Одно дело помнить, как систему использовал Элим, и совсем другое использовать её самому. Тёмному может и хватит знаний взлететь в воздух, но уж никак не драться с таким монстром, как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анчивай издеваться и спускайся обратно, - пробурча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ванул вниз с еще большей скоростью, чем раньше, покрыв ладони такой же ледяной коркой, как и Тёмный. С этого момента поединок стал ещё яростнее и интенсивнее, так как мобильность Элима в воздухе существен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ротивостояние продлилось почти час – нереально большой срок для боя по меркам Перерожденных. Как правило маны в поединках между бойцами Бессмертного Оплота хватало максимум минут на десять, не больше. И, как правило, такие интенсивные поединки заканчиваются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было несколько хороших возможностей вырубить Тёмного, но это было бы слишком просто. Да и навыков его второй личности было достаточно чтобы показать как дерутся настоящие бойцы в реальном бою на войне. Не на Земле, а на других планетах, существа стоящие на уровнях Воителя ил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ях подобных существ по-настоящему мощные атаки случаются крайне редко и в основном, такая атака будет смертельной для одного из бойцов. Более мощная атака требовал больше времени на подготовку и была куда заметнее, поэтому ей было легче помешать и что куда важнее, во время её подготовки ты сильно подст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уэли между двумя бойцами стоящими примерно на одной ступени развития, самые мощные атаки используются лишь в двух случаях: когда ты понимаешь, что в обычном сражении у тебя шансов мало и нужно рисковать, либо когда ты полностью уверен в своей победе и хочешь закончи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тальное время они сражаются так, как это делают Элим и Тёмный: используют маломощные способности с малыми затратами маны, пока не подвернется хорошая возможность использовать атаку помощнее. В сражениях на таком уровне даже небольшое ранение может решить исход сражения. И что куда важнее мощные атаки расходуют много энергии и сил, а на войне никогда не знаешь, когда тебе вновь нужно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ремя их сражения, Элим вместе со своим вторым Я, показали несколько сотен различных приемов, способностей и методов применения символов и различных заклинаний в самых нестандартных вари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тех, кто наблюдал этот бой, извлек для себя много нового, как минимуму увидел новый способ применения уже имеющихся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их сражение закончилась, как только Тёмный сказал, что запас маны подходит к концу. Элим тоже порядком потратился в этом сражении, да и на вызов громадной тушки Тёмного понадобилось потратить не мало. После того как Тёмный вернулся в его тело, Элим остался один на полигоне покрытым следами недавн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о отличное настроение: Тёмный действительно его порадовал и своей адекватностью и хорошим поединком. С тех пор как его вторая личность вернулась в виде галлюцинаций, он опасался снова начать сходить с ума. Реальность оказалась куда более удивительной, и Тёмный стал отдельной личностью, со своей собств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 был? – хором спросила чуть ли не половина присутствующих, когда Элим подошел к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единок оставил глубокий след в сознании людей Бессмертного Оплота и все были уверены, что оппонент Элима – это не обычная душа монстра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ёмный то? Это моя вторая личность, которая пыталась захватить контроль над моим телом. Я её потом вывел, конечно, но она вернулась в виде галлюцинаций, а потом я выяснил, что у нее появилась душа и я могу её вызвать. Сразу видно, что это менее успешная и привлекательная моя ча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широко улыбнулся после того как произнес эти слова, глядя на ошарашенный лица своих людей. Иван аж рот открыл от удивления: Элим же вывалил всю правду про Тё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ое выражение на лице Вики быстро сменилось на раздраженное и з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е хочешь говорить, мог бы так сразу и сказать, а не нести чушь, - зло прошипела девушка прямо в лицо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ссмеялся в ответ и прошел мимо девушки. Сейчас он был жутко голоден, настолько, что собирался побить рекорд Ивана по количеству съеденной ед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няв, что без знаний об истинной личности Элима, поверить в сказанное им мог бы только последний дурак, облегченно выдохнул. Его товарищи-командиры сделали тоже самое. Воистину порой, чтобы обмануть, лучше всего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я мимо Александра, Элим одними губам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чью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своим способностям парень смог сделать так, чтобы услышать его смог лишь Полковник. Его подчиненный едва заметно кивнул, давая понять, что услышал слова командира. Ночью будет их очередное собрание, что ж после увиденного ожидать чего-то другого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расходитесь, смотреть больше не на что, возвращайтесь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решил побыстрее разогнать собравшуюся толпу, а затем нашел своего друга, Полковника, чтобы обсудить увиденное, и поделиться предположениям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Свейн и Ян собрались с той же целью. К тому же им всем нужно обсудить кого стоит брать на зачистку на пятом этаже, хоть Элим им так толком ничего и не рассказал об их цели в подземелье. Да и в голове у каждого из них было много идей после увиденного поединка, которые они хотели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Элим в данный момент устраивал налёт на их столовую, которая работала 24 часа в сутки, семь дней в неделю: бойцы их организации могли тренироваться в любое время для и ночи, а после хорошей тренировки нужно восполнить запасы энергии. Теперь здесь готовили не только обычную пищу, но и блюда из ингредиентов, добытых в подземелье, которые были не только полезнее, но и частенько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же сети ресторанов, открытых его организацией, любое из блюд приготовленное из новых ингредиентов стоит очень недёшево. А в Бессмертном Оплоте люди едят их практически каждый день, не тратя при этом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ти ещё? – спросила молодая девушка, ставя перед Элимом очередную тарелку с крупной порцие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подтягивая тарелку к себе поближе, на место пустой, которую он положил наверх стопки пустых тарелок. Уходя, девушка еще раз взглянула на эту стопку, в которой было уже не меньше десятка тарелок. Элима тут видели редко, пожалуй, можно пересчитать по пальцам все его визиты сюда. Как правило, сюда приходил Ян и сам относил еду в мастерскую основателя Бессмертного Оплота в те редкие дни, когда тот был на поверхности. Всегда много, но по сравнению с тем количеством еды, что Элим съел сейчас можно даже не сравнивать. Прежний рекорд Ивана давно был побит, ставя людей перед вопросом: как столько еды вообще может поместиться в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тоже не отказался бы нормально поесть” – раздался голос Тёмного у Элим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Твоя тушка обошлась мне очень дорога по мане, хотя я не уверен, что ты сможешь почувствовать её вкус” – также ответил Элим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Тёмного обошелся ему в разы дороже, чем любой другой души из тех, что он уже успел собрать. В подземелье Элим никогда бы не рискнул потратить столько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удет этот следующий раз? Год? Два? Десять? Или мне нужно еще пять веков пр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ам сказал, ты слишком ценный ресурс. Грех этим не воспользоваться, поэтому будешь работать по полной. Кто же будет тренировать эти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запрячь меня для чёрной работы?! Ты только узнал, что ко мне вернулся ясный рассудок и ты сразу отправляешь на каторгу!? Они же ничего не умеют!” – начал возмущать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ебе претит возможность разгуливать в своем собственном теле и пинать детишек, чтобы их чему-нибудь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взглянуть на ситуацию под таким углом, то предложение звуч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за одно мгновение изменил своё отношение, вызвав у Элима легкий смешок: каким был таким и остался. Эта способность его второй личности за мгновение менять своё мнение на противоположное всегда удивлял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раз уж с тобой теперь можно вести нормальный диалог. Ты помнишь момен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очень сильно волновал Элима, так как он не имел ни малейшего представления, как его душе удалось вернуться на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замолчал. Подозрительн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я и отделился, точнее меня отделили, хотя правильнее было бы сказать от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т момент даже жевать перестал: возможно, Тёмный может дать ему первый намек, на то,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то это был, но его энергия души была такой сильной, любой из встреченных тобой серафимов будет выглядеть муравьём рядом с ней. Большего я тебе сказа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афимы – это сильнейшие ангелы в армии Создателя, находящиеся в шаге от становления божеством. Высший чин в их армии. И кто-то, чья душа будет несравнимо сильной в сравнении с серафимов, будет как минимум сильным божеством, а что еще более вероятно, кем-то на ступень выше божества. Даже в своей сильнейшей форме душа Элима была сильнее души серафимов максимум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жет быть настолько могущественным чтобы серафимы, одни из сильнейших существ во вселенной, были муравьями в сравн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сег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ель и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кому-то из них вмешиваться в его судьбу и отправлять в прошлое? Вряд ли это совпадение, что кто-то отделил от него Тёмного в тот момент, когда он вернулся в прошлое. За свою жизнь Элим успел истребить миллиарды представителей фракций, принадлежащих этим двоим. И каждый из них должен желать ем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никто из них не вмешивался, то получается, что есть еще кто-то сравнимый с ними по силе? И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ороха мыслей в голове, в реальности Элим будто завис: сидел неподвижно, уставившись в тарелку пустым взглядом. Девушке, принесшей очередную тарелку пришлось несколько раз позвать его и помахать рукой перед его лицом, чтобы вернут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лагодарив её и сказав, что этого достаточно, парень вновь вернулся к свои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что думаешь по этому поводу? ” – обратился он к своей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вряд ли в ближайшем будущем стоит об этом задумываться, все ровно ничего узнать не получится. Просто не стоит забыва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ная позиция. Если этому могущественному существу и нужно что-то от Элима, то явно не сейчас, когда он даже не достиг стади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огда тебя отделили от моей души, как ты выжил? Тогда ведь у тебя не было отдельной души верно? Просто осколок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едь действительно, Тёмный будучи лишь осколком его сознания должен был просто рассеяться, а он как-то сумел сформирова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ешь, когда я начал исчезать, то так разозлился. Знаешь я несколько веков пытался убить нас обоих, а в итоге должен умереть от какой-то неведомой хрени. Нет уж. Из всей духовной энергии доступной в тот момент, своего сознания и остатков той энергии отделившей меня, я сумел сформиров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после нескольких столетий попыток свести счеты с жизнью, когда тебе представился шанс наконец то погибнуть, ты совершил в принципе невозможное, чтобы остаться в живых, просто из-за своего упрямства. Я все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екунд Элим молчал, а потом в голос захохотал, изрядно перепугав всех присутствующих, так как теперь его смех больше напоминал рев дик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таки ты действительно моя вторая личность, такой же упрямый ублюдок,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стро прикончил оставшуюся еду и быстро покинул здание, вернувшись в свою мастерскую. До ночи было еще некоторое время, поэтому он решил сделать один или два артефакта и за это время подробнее расспросить Тёмного о том, как же ему удалось сформировать себе душу. Толком он так ничего и не смог объяснить – плохо помнит этот процесс, так как это было секундное озарение, которому сопутствовало удачное стечение обстоятельств, вряд ли он смог бы повторить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ути, он был оторванным осколком души и должен был исчезнуть за несколько мгновений без подпитки духовной энергией, однако он смог создать свой собственный источник этой энергии с помощью остатков вырвавшей его силы, что в очередной раз показывает насколько она была могущественной, раз её остатков хватило на созд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лохо использовал Систему, для первого раза, парочки трюков даже я не делал” – решил похвалить Тёмно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ёмный и был порождён личностью Элима, сам он мыслил совершенно иначе, что и отражалось в его стиле ведения боя. В отличии от Элима, стремившегося убить своего противника как можно быстрее и предпочитающего идти в атаку. Тёмный предпочитал защищаться, поджидая удачный момент для контратаки. Из-за разницы мышления одна и тоже способность или умение будет использовано ими по-разному. Поэтому из этого короткого поединка, даже Элим вынес для себя н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создавал очередной артефакт, то беседовал с Тёмным в своей голове. Из-за этого настроение у него изрядно поднялось, так как теперь Тёмный не являлся двинутым психом, став отличным собеседником. И самое главное, на всей планете он был единственным, кто действительно может его понять, ведь он знает все те ужасы, через которые ему пришлось пройти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курат в тот момент, когда Элим складывал очередной артефакт на полку к куче подобных, в дверь постучали – пришли командир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первые ученики пришли” – мысленно усмех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ел на свой стул, закинув ноги на стол. Парень оказался во главе стола, за которым сидели его самые главные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причину собрания озвучив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ние –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кого вы сегодня видели, Тёмный. Вы уже должны были это понять. Что с ним случилось и почему я могу его вызвать, как любую другую душу, вопрос сложный. Даже я пока толком не разобрался, собственно как и сам Тёмный. В общем, дела обстоят примерно так: Тёмный теперь отдельная личность со своей собственной душой и он нормальный. Ну, он остался немного придурковатым, но перерождение пошло ему на пользу также как и мне, вернув все шестеренки на место. Поэтому теперь пока я буду работать в мастерской, он будет заниматься с вами на тренировках.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стерской повисла гробовая тишина. У Элима уже вошло в привычку вываливать подобные вещи вот так просто, без объяснений. Надо сказать, его подчиненным эта привычка их лидера была не по нраву, мяг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ет расскажешь поподробнее, как ты помирился со своей безумной второй личностью, которая пыталась тебя убить на протяжении нескольких десятилетий? И как она стала нормальной? – решил прояснить несколько вопросов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уж неожиданной оказалась озвученная Элимом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ам вам вс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тянул руку в сторону, на мгновение его глаза вспыхнули изумрудным цветом и через секунду в мастерской появился огромный силуэт Тёмного. Стоило ему попытаться встать в полный рост, как голова тут же ударилась об потолок, вызвав череду ругательств на инозем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го чёрта ты так вымахал под конец? – зло рыкнул Тёмный, - мог бы хоть на улице вызвать, а то тут не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ой, - осадил его Элим, - бери молодцев и идит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еще пару раз ругнулся на иноземном языке, когда посмотрел на дверь, по размерам ему явно не подходи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несколько секунд, Тёмный закрыл глаза и прямо на глазах ошарашенных подчиненных Элима, уменьшился, став ростом 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буде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ы Бессмертного Оплота заметно напряглись при виде Тёмного. По рассказам Элима он был тем еще психом, а тот факт, что они с ним померились буквально за несколько минут напрягал парней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же будто и не замечал косых взглядов ребят, вместо этого навернув круг по мастерской, чтобы найти себе что-нибудь, чем сможет нормально пинать своих новых учеников. Мастерская была завалена всеми видами оружия, доспехов, заготовок для них и еще бог знает чем. Его выбор пал на металлическое древко из сплава ирия с кровавиком: такое точно не сломается в его руках, даже под напором всех пятерых. Вооружившись, Тёмный молча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смотрите? Идите, он не сделает вам ничего такого, чего не сделал бы я, - произнес Элим, заметив, как смотрят на него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парень направился к своему горну – нужно было создать еще дву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еченно вздохнув, Иван первый встал из-за стола и направился к выходу. Последняя фраза ничуть его не успокоила. Вслед за ним поднялись остальные и отправились на улицу, где их жда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идела на не пойми, откуда взявшемся камне, у самых деревьев леса, рядом с которым располагалась мастерская Элима. Древко лежало на его скрещенных ногах. Его глаза были закрыты, а на груди светился один из симво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минут парни молча смотрели на него, напрягаясь с каждой секундой все больше: сегодня они увидели как сражается Тёмный и все прекрасно понимали, что даже впятером они ему н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вайте спрашивайте, что хотите, - прервал тишину Тёмный, открыв таки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а минута, но никто так не произнес ни звука: командиры Бессмертного Оплота с опаской глядели на Тёмного, готовые в любой момент дост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го виновника их беспокойства эта ситуация только заб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всего, вам стоит вспомнить, что я появился из личности Элима и, по большей части, то что дорого ему дорого и мне. Вы двое, - Тёмный указал пальцем на Яна со Свейном, - для меня такие же друзья, как и для него. Остальная троица тоже может не беспокоиться, вы мне нравитесь, картежник особенно, у тебя есть стиль. Элиму плевать на это, но вот я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Тёмного так и сквозил позитивом, вводя в ступор его собеседников. Нынешний Тёмный явно не соответствовал всему, что они слышали про него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надеюсь, что вы начнете мне доверять так же быстро как Элим. Вы еще слишком молоды чтобы понять через какой ад прошел Элим, и я вместе с ним, будучи частью его сознания. Прежде всего, когда станете постарше, века эдак на три то поймете, что в мире не существует таких понятий как хорошо и плохо. Для вас я плохой, ведь я бесчисленное множество раз пытался убить вашего друга в своих безумных попытках свести счеты с жизнью. Но думали ли вы о том скольких Элим убил за свою жизнь, нет, даже хуже, не просто убил, а собрал их души и использовал как источник энергии для сражений, обрекая на бесконечные муки? Сколько миллиардов невинных существ, среди которых были и дети и женщины и старики, он убил, чтобы стать сильнее, чтобы затем убить еще больше. Заслужили ли они такую судьбу? Они ведь даже не знали о существовании человечества. Сколько достойных воинов, тщетно пытавшихся защитить свой народ он уничтожил в погоне за силой? Для них всех Элим являлся олицетворением вселенского зла, монстром страшнее даж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Тёмного не могли оставить людей равнодушными, если смотреть на все с такой стороны, то Элим действительно монстр, собственно, как он сам всегда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оправдываю своих попыток умереть, стремлением избежать всего этого. Нет, мне плевать практически на всех кого он убил, лишь к немногим из них я испытываю толику сострадания и уважения. Вы слишком мало испытали, чтобы понять в какие муки превратилась жизнь Элима после падения человечества. Вы просто не в состоянии представить какую боль можно испытать и пережить, когда ты силен, и чем сильнее тем больнее будут раны от более сильных противников. В определенный момент в жизни Элима осталось всего две вещи: боль и смерть. Ничего больше. Он убивал, убивал, убивал, пока раны не становились такими сильными, что он не мог драться. В такие моменты он забирался в какую-нибудь дыру, куда ни одно разумное существо не залезет и залечивал свои раны, любыми средствами. В один из таких дней он приставил клинок к горлу, сами понимаете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еро людей уже забыли об осторожности и сидя прямо на земле, слушали историю жизни своего друга от лица его второй личности. Слушая Тёмного становилось понятно, что сам Элим сильно приуменьшил все те страдания, через которые ему пришло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мню точно, сколько времени тогда прошло с падения Земли, вряд ли больше века, - продолжил говорить Тёмный, - когда лезвие уже порезало кожу и пустило немного крови, Элим остановился, вспомнив свои последние моменты на Земле. Вспомнив как двое его друзей сложили жизни, чтобы дать ему время спастись, - Тёмный посмотрел на Яна со Свейном своими искрящимися огнем глазами, - вас двоих, и вспомнил последние ваши слова, вашу последню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и Свейн сидели с почерневшими лицами – оба знали, какой была последняя воля их альтернативных версий. Воля, которая обрекла их друга на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мсти за нас, - будто ударом молота по наковальне, раздались слова Тёмного, так много в них было чувств 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ого дня Элим больше никогда не сомневался. Бесконечные сражения, эксперименты над своим телом, поедание всякой дряни, к которой нормальный воин и не притронулся бы – Элим делал все чтобы стать сильнее. А еще в тот день появился я, более слабая его часть, не желавшая и дальше мучатся в отчаянных попытках стать сильнее. Человечество погибло. Все мои друзья и дорогие мне люди погибли. Скольких бы Элим не убил, ему было не под силу изменить этого, а значит и смысла в этом, как и в дальнейшем существовании просто не было. Такими были мои мысли, вот почему я с таким же отчаянием и рвением, с каким Элим стремился к силе, пытался окончить эту бесконечную пытку под названи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говорил, закрыв глаза, и судя по выражению его лица, он погрузился в воспоминания о своей жизн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кто-то из вас испытает столько же боли, сколько пришлось перенести Элиму за тысячу лет своего существования. Поверьте, физические травмы далеко не такие болезненные, как кажется, - Тёмный провел руками по шрамам на теле, - даже такие, оставленные серафимами, раны след от которых не может убрать регенерация высшего существа, даже такие раны не сравнятся с болью от миллиардов измученных душ, пытающихся вырваться и порвать сдерживающие их цепи, чтобы наконец обрести покой. Я испытал все это вместе с Элимом, поэтому лучше всех понимаю его, как и он меня. Именно поэтому он довер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поднялся со своего места, взяв древк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ьше у меня не было причины жить, а сейчас целых пять сидят прямо передо мной, и еще тысячи находятся за их спинами. Клянусь вам, я сделаю все от меня зависящее, чтобы спасти как можно больше из вас,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был готов отдать свою жизнь за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идящие напротив люди это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если вы не против, давайте я покажу вам пару вещей, которые помогут вам выжить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проснулся под привычные звуки поединка за окном. Какие бы окна не поставили в его квартире, заглушить звук десятков спаррингующихся Перерожденных все ровно не удастся. Парень уже привык к ним, и они нисколько ему не мешали засыпать и никогда не будили раньше времени. Впрочем, это касалось не только его, но и других бойцов Бессмертного Оплота, чьи апартаменты располагались близко к их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ыгнув с кровати, парень одел нижнюю часть своей повседневной формы. Никаких требований к одежде в Бессмертном Оплоте не было, но несмотря на это большинство бойцов носили созданную исследовательским отделом полевую форму. Она была сделана из специальной ткани, созданной на основе материалов подземелья. Эта ткань была настолько прочной, что могла долгое время переживать буйные тренировки Перерожденных, в которых любая другая пришла бы в негодност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арив себе чашку крепкого чая, Лев вышел на балкон, прихватив с собой курительную трубку. В Бессмертном Оплоте они приобрели необычайную популярность, особенно после расширения выбора новых табакозаменителей. Количество различных трав из подземелья и их смесей для курения уже перевалило за десяток, поэтому любой курильщик мог найти что-то себ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в трубку, парень ее раскурил и посмотрел на их тренировочные площадки. В одной её части собралось довольно много народа, туда же парень и устремил свой взгляд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нное его силь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еро его друзей, командиры Бессмертного Оплота, бились все вместе против того самого монстра, с которым вчера бился Элим. И в отличие от их основателя, им не удавалось взять верх в сражении, не удавалось от слова совсем. Все пятеро выглядели в усмерть вымотанными и помятыми, а вот странная душа держалась предельно спокойн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 – пронеслось в голове Ивана, когда металлический шест в руках Тёмного устремился ему в грудь, когда он пытался подня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уже приготовился получить очередной болезненный удар в грудь, как перед ним возник щит Яна. Перед его щитом в момент удара появился небольшой барьер, не больше квадратного метра по площади. Это был один из навыков Яна, которые он использовал для блокирования масштабных вражеских атак. Только вот обычно этот барьер в десятки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я на барьер, от удара, Яна, вместе с Иваном, отбросило назад на несколько метров. Тёмный уже было рванул в след за ними, но дорогу ему преградили их товарищи: Свейн и Вернер одновременно с двух сторон атаковали оппонента. Вернер держал по клинку в руках и старался поддерживать связь с символом Ярости. Свейн же так же держал по оружию в каждой руке, только в отличие от мечей Вернера, его были полуторниками, а для некоторых его мечи вообще сошли бы за двуручные, учитывая его богатырские габариты. Рядом с мечами в руках, прямо в воздухе висело еще по одному мечу поменьше, которые парень контролировал с помощью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о получалось, что в сторону Тёмного устремилось шесть клинков с двух противоположных направлений. Опытный воин не растерялся и мгновенно среагировал на атаку: очередным шагом ноги он использовал символ Земли, чтобы поднять небольшой пласт земли под ногами Свейна, сбивая того с ног. На большой скорости даже небольшое, незамеченное препятствие может привести к очень болезненному 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как опытнейший ветеран, умело пользовался такими мелкими трюками и научился проворачивать их очень незаметно для своих противников. Свейн сумел удержаться на ногах, но его скорость заметно снизилась, как и концентрация, об этом говорили едва не упавшие на землю контролируемые парнем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большого промежутка времени было вполне достаточно, чтобы отбить атаку Вернера. Бывший наёмник сумел сделать всего пару атак, прежде чем Тёмный, сумел перейти в контратаку, закончившейся попыткой выбить из его рук оружие. Свои клинки он сумел удержать, но сильно ему это не помогло: очередной взмах шестом и он полетел в том же направлении, что и Ян с Ивано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ив очередного противника в полет, Тёмный улыбнулся, почувствовав за спиной главного шулер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выпустил в спину противника веер своих металлических карт, одновременно с этим метя своим клинком тому в шею. Тёмному же даже поворачиваться не пришлось чтобы уклониться.  Александр успел заметить только, как его цель совсем немного сместилась и слегка сменила позу, уклоняясь от его атак, затем рука, в которой он держал меч, пролетевший мимо цели, оказалась схвачено рук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ался, - гробовым голосом произнес Тёмный, после чего с силой ударил свою добычу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ом о землю страдания Александра не закончились, и через секунду Тёмный закрутив его, отправил в столкновение с последним стоявшим на ногах противником – Свейном. Парень, конечно, был богатырем среди богатырей, но устоять на ногах при таком сильном ударе было невозможно, поэтому столкнувшись с Полковником, оба кубарем покат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вально за несколько мгновений пять командиров Бессмертного Оплота, являющихся одними из сильнейших её бойцов, оказались повержены всего за пару мгновений. Уже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нута вам на передышку, - пожалел лежащих на земле учеников,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который только начал подниматься с земли, услышав это, тут же разлегся обратн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нам надо хотя бы раз его ударить, - пробурчал Свейн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же ты собираешься это сделать? – саркастично заметил Вернер, - мы и с маной то не смогли ему ничего сделать,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ут же вспомнили, как началась эта адская, изнуряющ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пол часа были вполне нормальными: ребята использовали свои самые мощные и эффективные навыки в боях один на один с Тёмным, после чего тот показывал, как бы он ими воспользовался и что можно в них улучшить или предлагал совершенно иной способ решения поставленной задачи исходя из имеющихся у ребят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в много нового они уже собирались заканчивать, так как их запас маны практически ис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то и началась их настоящ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успели увидеть из сражения между Тёмным и Элимом, на высоких ступенях развития бойцы используют в основном маломощные и малозатратыные способности, а действительно мощные атаки, как правило, используются крайне редко, зачастую заканчива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сказал их нов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ий способ научится сражаться, используя небольшое количество маны – это сражаться когда у тебя есть только небольш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ующие несколько часов превратились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ятером они сражались против Тёмного с истощенным запасом маны. Их учитель не собирался их жалеть поэтому бил от души и использовал всяческие мелкие и подлые трюки, чтобы помешать и без того не особо мощным атакам своих учеников. Учитывая, что с маной Тёмный управлялся куда искуснее, ему не составляло труда сводить на нет атаки учеников и беспрерывно оказывать на них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нута закончилась, - произнес он, прерывая перешептывания своих подопечных предупредительным ударом своего шеста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кивнули друг другу и вновь поднялись и приготовились к очередному раунду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т момент наблюдал за всем этим из небольшого окна своей мастерской, удивляясь тому, как много всего смог передать его друзьям Тёмный всего за несколько часов. Обычный человек не заметит этого, но Элим очень хорошо знал своих близких друзей и был достаточно опытен, чтобы заметить малейшие изменения в их способе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сь признать, что метод его вторая личность выбрала действительно очень эффективный. В прошлом он сам научился так сражаться именно в таких условиях, только вот он мог умереть, а его друзьям грозит максимум парочка переломов. И, несмотря на отсутствие риска для жизни, такой метод тренировок по-прежнему оставался крайн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без удовольствия наблюдал за очередной попыткой своих друзей нанести своему новому учителю очередной удар. Удовольствие у него вызывали не страдания его товарищей, а вид их слаженной работы. Он помнил их с самого первого дня здесь и мог лучше любого другого оценить как эти пятеро продвинулись в освоении магических навыков и техника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была как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года назад из этих пятерых в ближнем бою кое-как мог сражаться Вернер, про навыки говорить не стоило – их использовали ровно так как учи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каждый из них вполне сносно владел своим оружием, владел навыками для атаки на различных дистанциях, имел и защитные навыки, и навыки для совершения различных маневров в бою. Все это дополнялось созданной им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ятеро, как и остальные элитные бойцы Бессмертного Оплота, по своей боеспособности существенно обгоняли сильнейших бойцов из его прошлого на этом этапе. И со временем эта разница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размышлял о будущем, его товарищи наконец-то достигли успеха и таки смогли задеть Тёмного: пока четверо товарищей все вместе отвлекали внимание противника, Полковник смог зарядить одну карту достаточно сильно, чтобы Тёмный не успел от неё полностью уклонится. В итоге эта карта слегка оцарапала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еро увидев это, попадали прямо там, где стояли, заливаясь радостными воплями. Даже вечно спокойный наёмник не удержался от выражения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же в этот момент подмигнул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Тёмный поддался им. Он мог уклонится от этой карты, но не стал, чтобы дать своим новым ученикам закончить тренировку на положительн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оглушительный рёв Тёмного разошелся по всей территории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секунды, как в поле зрения показались Лев и Артем с оружием в руках. Все уже поняли, что эта необычная душа, вызванная Элимом теперь будет их новым тренером. Очень сильным тренером. А это возможность узнать что-то новое и стать сильнее. Поэтому лучшие бойцы уже были готовы стать на место своих уставших товари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тал настоящей сенсацией среди бойцов Бессмертного Оплота. Будучи опытнейшим бойцом и, как оказалось, очень интересным и веселым собеседником, дух быстро полюбился всем в качестве нового, всезнающ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ь их нового учителя, заменяющего вечно занятого Элима, значительно отличался от стиля основателя Бессмертного Оплота. Элим учил их использовать наиболее простые приемы, которые быстро осваивались, и допустить ошибку в исполнении которых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же был просто хранилищем любого рода мелких и противных трюков, хитростей и способностей, умело используя которые можно перевернуть ход сражения, буквально из ничего. Даже просто стоя на земле, благодаря знаниям о Системе и превосходному контролю маны препятствовать своим противникам в их атаках или маневрах. В общем для любого он являлся наинеприятнейшим противником, с легкостью разгадывающего любые уловки и отвечающего на них еще более ухищренн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обширные знания и умение пользоваться Системой, на уровне доступному только Элиму, наталкивал людей на вопрос: кто же на самом деле их нов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ий было огромное множество, а сам Тёмный никак не сглаживал эту ситуацию, а наоборот временами давал аргументы в пользу одной из них, запутывая людей еще больше. Предположения были самые разные, порой абсурдные, порой невероятные, но только пять человек знали, что все они далеки от правды. Какие бы безумные теории люди не строили, никто из них не сможет догадаться, что Тёмный это вторая личность Элима, неоднократно пытавшееся убить его в его прошлой жизни. Такое даже умалишенный придума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ейчас наблюдал за тренирующимися людьми, сидя на плоском камне, которые негласно теперь принадлежал ему. На теле у него светилось несколько символов Системы, а посох привычно лежал на коленях. Прошло уже больше двух недель с момента его появления в Бессмертном Оплоте и за это время Тёмный практически не покидал тренировочных площадок и лишь несколько раз возвращался в тело Элима. Такое продолжительное присутствие вне тела Элима было абсолютным рекордом для вызываемых Элимом Душ, которые проводили в не его тела максимум час или два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и от остальных душ, находящихся в теле Элима, его вторая личность имела куда более сильную душу и, что еще важнее, знания. В своей физической форме все вызванные души не могли восстанавливать ману, лишь пользоваться той, что выделил им хозяин. Все кроме Тё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свои знания и систему Элима, он научился собирать ману из окружающего мира, тем самым получив источник для восполнения своего запаса маны. Для этого ему требовалось достаточно много времени проводить в медитациях, но ему самому нравилась мысль о том, что он может долгое время находится вне своего “вместилища”. Но как бы он ни старался, этого источника не хватало на обеспечение полной энергонезависимости, особенно во время активных тренировок с его учениками. Да и после длительного периода, проведенного вне тела Элима, Тёмный чувствовал не только истощение маны, но и своих духовных сил. И вот как восстанавливать их, вне тела Элима, он не знал: стандартные методы восстановления без нормального физического тела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о вздохнув, рядом с Тёмным прямо на землю се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л все, что хотел? – спросил Тёмный, даже не взглянув в сторону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ять големов и куча артефактов. А ты уже решил, кого можно взять в рейд на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Тёмный вышел на свет, обязанности по подбору людей в рейд на пятый этаж легли на него. Так как сейчас в московском подразделении собрались почти все элитные бойцы всего Бессмертного Оплота, то выбирать было из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на двуглавиков собрался устроить н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главиками Тёмный называл двухголовых огров, чье племя Элим нашел на пятом этажей подземелья. Примечательностью этого племени было огромный процент воинов и магов с близостью стихии земли. Элим нашел причину такого резкого преобладания одного элемента над остальными: огромные залежи земляных кристаллов в занимаемом ограми пространстве. Из-за них энергии земли здесь было в разы больше, чем любой другой, что не могло не повлиять на обитаемых там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ланировал устроить рейд на это место, и после зачистки территории устроить масштабную и интенсивную добычу этих самых кристаллов. За несколько дней добычи они смогут получить земляных кристаллов не меньше, чем нашли до этого момента всем Бессмертным Оплотом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залежи встречаются крайне редко, и упускать такую хорошую возможность приобретения большого количества полезного ресурса основатель Бессмертного Оплота не собирался. Для ремесленников кристаллы наверное даже ценнейшим ресурсом. Это Элим со своими знаниями о мане, Системе и магических формациях мог сделать артефакт хоть из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же ремесленники, не обладая такими познаниями или особенностями могут делать лишь простейшие артефакты, которые, по честному, Элим и артефактами бы не назвал. В большинстве своем просто хорошее оружие или броня, позволяющее немного легче использовать навыки той или иной стихии. Причем только стихий, так как кристаллы, встречаемые Перерожденным в подземелье относились только к природны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равнении с артефактами, которые делал Элим, с помощью которых можно использовать 2-3 навыка плюс использовать навыки заложенной в артефакт души, подобные артефакты смотрелись крайне б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месленников освоивших хотя бы один символ из Системы можно пересчитать по пальцам рук, тех, что освоили два было всего три, и только Рольф умеет использовать три символа при ковке артефактов. Такое небольшое количество артефактеров, освоивших Систему, было обусловлено двумя фа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 это, собственно, само количество ремесленников, которых было куда меньше чем бойцов. Вторым фактором являлась сложность использования символа при ковке артефакта, просто нанести символ на экипировку не достаточно, чтобы наделить её мощью символа. Необходимо заложить саму суть используемой сущности в наносимый символ, а это куда сложнее, чем просто использовать его в бою. По этой причине Рольфа, как единственного способного использовать три Символа системы при ковке артефактов, и что не мало важно гармонично использовать их вместе, очень уважали во вс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крайне важно добыть много ресурсов для ремесленников чтобы усилить не столько элитных бойцов Бессмертно Отряда, сколько поднять уровень экипировки рядовых бойцов, которым не посчастливилось получить в руки артефакты, созданные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туда я и хотел, - подтвердил предположение Тёмного Элим, - ну так что, достаточно людей на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не ответил сразу, видимо, прогонял в уме всех, кого смог потренировать за последние недели, проверяя подходят ли они для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сятков семь наберется, с тобой, мной и големами, этого должно хватить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вученная Тёмным цифра отличалась от ожидаемой Элимом, что быстро отразилось на его лице. Человек, не знакомый с ним, вряд ли бы увидел хоть что-нибудь, но Тёмный, знавший свою основную личность как облупленную, замечал малейшие изменения у то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чно сидя в своей мастерской упускаешь отдельных личностей. Парочка новеньких влилась в ряды элиты, и я успел на них посмотреть и оценить их силы. Есть несколько действительно занятных ребятишек, - пояснил Тёмный, - да и отдельные “старички” выделяются по сравнению с собой прош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Элима, дух понял, что собеседник хочет услышать подробности, поэтом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ак-то поговорил с нашей реинкарнацией скандинавского Бога, рассекретившим моё состояние, и натолкнул его на кое-к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разу понял, куда ведет Тёмный. Раз Один смог увидеть Тёмного в его бестелесной форме, значит вполне возможно он сможет увидеть и прочих существующих в подобной форме – духов. Есть духи наподобие Зарала, существующих в физической форме. Однако большинство из них существуют в бестелесной форме, невидимые человеческому глазу. И это вовсе не означает, что они слабее, просто очень немногие могут с ними взаимодействовать в принципе, и лишь единицы могут использовать силу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он сможет увиде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он уже начал видеть духов, - ответил Тёмный, - замечал пару раз как он прямо вглядывается в пустоту, или резко поворачивает голову, будто заметил кого-то. Как по мне, он уже способен видеть духов, но не может отличить их от реальных вещей. Надо бы поговорить с ним об этом, а то еще крыша поедем, мы то с тобой знаем какого это, когда с шестеренками в голов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следних слов, Тёмный рассмеялся, вспоминая какую хрень творил в былые времена. Дальнейшие его действия удивили Элима еще больше: Тёмный достал смартфон из под своего камня и начал в нем копаться, очень умело по мнению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ожидал? Ты можешь говорить и делать все как дряхлый старик, но я буду продвинутым парнем. Мне от тебя досталось больше юношеского, чем старческого, парни меня научили, так что я теперь сведущ о делах за пределами нашего маленького мирка. И музыку слушаю. Знаешь, это наверно самое классное в том, что я теперь отдельно существую. Никогда бы не подумал, что мне так понравится слуш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 такой увлеченностью и счастьем в глазах начал рассказывать о своих подвигах в освоении новых технологий, что Элим решил его не перебивать, возвращая к прежней теме, а просто слушал. У него было бесчисленное число разговоров с Тёмным в его сознании, с тем безумцем не видящим смысла в дальнейшем существовании. Хмурым, озлобленным и сошедшим с ума от нескончаемых страданий и неудачных попыток свести счеты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его вторая личность была полной противоположностью себя прошлой. Тёмный был в отличном настроении, весел и имел ясное сознание. Он был счастлив, по-настоящему счастлив. Когда Элим осознал это, ему в голову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 парень прервал нескончаемый поток слов исходящий из уст Тёмного, - у тебя ведь нет нормального имени, только кличка придуманная мной в былые времена. Может ты хочешь выбрать себе им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вученный вопрос ввёл Тёмного в ступор, породив в голове еще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ему выбрать себе новое имя? И если да, то к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о чем они раз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задал вопрос, наблюдая за тем как Элим и Тёмный что-то обсуждают. Элим с виду ворчал, но парень знал, что их командир находится в на редкость хорошем настроении, явно вызванным беседой со своей втор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но мешать им явно не стоит, - подытож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ебывал в действительно хорошем расположении духа крайне редко. С тех пор как началась вся эта канитель с магией, количество таких случаев, которые помнил Ян,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же, напротив, так и сочился радостью и оптимизмом и за те пару недель, что он провел в качестве нового инструктора, полюбился всем людям, независимо от возраста, сферы деятельности или интересов. Во время тренировок он был ничуть не менее суров, чем Элим, однако после он вновь становился веселым и полным энергии человеком, даже не смотря на свой не самый человеческий внешний вид, хотя все к нему уже привыкли. Самое главное отличие между Элимом и его второй личностью, по мнению Яна, была способность Тёмного развлекаться. В отличие от своей основной личности, Тёмный, даже не имея нормального тела, находил время между тренировками с бойцами Бессмертного Оплота и своими медитациями для восстановления маны, чтобы послушать музыку, поговорить с кем-нибудь или почитать что-нибудь интересное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был полной противоположностью в этом плане. Когда они еще только основали Бессмертный Оплот, его друг еще предпринимал какие-то попытки расслабится и отдохнуть, но с тех пор прошло слишком много времени. Основатель Бессмертного Оплота всегда был занят: тренировки, изготовление артефактов, исследования и рейды в подземелье. Ян до сих пор не понимает, как при таком ритме жизни, его друг еще не свихнулся и не свалился в обморок от усталости. Мана сделал их тела сильнее, но им по-прежнему нужно есть и спать. И то и другое Элим делал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причине его приближенные сейчас старались держаться от Элима как можно дальше, чтобы у того не дай бог не возникло желания обсудить с ними какие-нибудь дела. А еще они старались, чтобы и другие не мешали Элиму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ейчас, когда один из тренировавшихся бойцов, двинулся в сторону разговаривающего учителя за советом, то почувствовал как весь металл на его теле потянуло в обратную сторону. Обернувшись, парень наткнулся на Свейна, чья левая рука была направлена в его сторону. Здоровяк медленно покачал головой, давая понять, что свои вопросы ему стоит зад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т титул звучал не только в голове Элима, в его воспоминаниях о прошлом. Так теперь называли командира Европейского филиала Бессмертного Оплота. Свейн сильно развил свою особенность упорными тренировками, и теперь ему не составляло труда контролировать металл даже на приличном растоянии в несколько десятков метров. В области же радиусом несколько метров вокруг, парень мог контролировать до пяти клинков! Лишь несколько человек во всем Бессмертном Оплоте могли сойтись с ним в ближнем бою и драться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по-вашему, Элим сможет вот так просидеть, ничего не делая? – задал очередной вопрос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6 :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мневаюсь, что до пяти дотянет, - выдвинул свое предположение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держиваю, - подал голо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в очередной раз произнес слов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успел пожалеть о том, что предложил Тёмному выбрать себе но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никто не будет называть тебя Великим Яшмовым Императором! Где ты вообще э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 видом старика объясняющего внуку прописные истин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нет друг мой, интернет. О! А как тебе такое: Арес – бог войны. Мне подходит, - Тёмный посмотрел на лицо собеседника, выражающего явное несогласие, - хотя видимо тебя такой вариант не устраивает, ладно, найдем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очередной раз обреченно вздохнул: ну кто его за язык тянул. Надо было вообще просто самому имя ему дать, снова, только получше. Нет, дал этому идиоту свободу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Тёмный издал звук, отчетливо говорящий о находке очередного “подходяще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ки – бог хитрости и обмана, мне подходи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бог хитрости и обмана, а не дешевых трюков и неумело вранья, - съязвил Элим, - Ты можешь выбрать себе нормальное, человече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Тёмный подозрительно притих и начал искать что-то в своем смартфоне. Элим пока не мог понять, толи его вторая личность решила найти имя, которое окончательно выведет его из себя, толи он взялся за поиск имени для себ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ёмный продолжал поиски нового имени для себя, Элим наблюдал за теми кто находился на тренировочной площадки, особое внимание он обратил на самых сильных бойцов, которые, по его мнению, точно попадут в рейдовую группу пятого этажа. Он работал над последними големами и артефактами больше двух недель практически безвылазно, поэтому отчетливо видел какую работу проделал Тёмный, тренируя бойцов Бессмертного Оплота все это время. Множество мелких, но важных изменений были видны практически сразу, особенно это касалось людей вроде Ламии, имеющих особенность с широким спектром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ары минут наблюдений Элим отчетливо увидел школу Тёмного в стиле девушки, основанную на мелких, раздражающих и от этого еще более эффективных трюках. Урона они практически не наносили, но это и не было их целью, главное – нарушить ритм оппонента и навязать ему свой собственный. У Ламии с её нитями были все предпосылки для использования подобной манеры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рь к примеру. Обладая огромным количеством навыков он имел самые широкие возможности в плане подобных действий. И уже начал с ними осваиваться, хотя, конечно, делать это достаточно незаметно и малозатратно, чтобы прямо сейчас использовать их в бою у него пока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то де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полета мысли Элима отвлек подавший голос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по-человечески, - усмехнулся Элим, - Чем тебе это имя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он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об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влекся от наблюдения за своими подчиненными и посмотрел на свою вторую личность. Тёмный пялился в экран своего телефона, но смотрел явно не на то, что был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можно подобрать более подходящее по значению имя, для того кто больше половины тысячелетия провел взаперти, внутри сознания другого существа, чувствуя всю его боль и страдания и не иметь возможности сделать с этим хоть что-нибудь и наконец получившего возможность отделится, пусть пока и не на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подходит,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впервые услышав как Элим обратился к нему иначе, аж засиял от счастья. Парню даже показалось, имей его вторая личность возможность заплакать, то он точно пустил бы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имечко, конечно, ты нашел себе, впервые тако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 - Тёмный, то есть Анзор, довольно оскалился, - я искал уникальное имечко, чтобы ни у кого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ж ты его откапал-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 каком-то сайте с древне-славянскими именами наткнулся, сразу понравилось, - усмехнул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чал повторять своё имя, как бы смакуя на слух. Повторив его наверное сотню раз, его вторая личность успокоилась, оставшись довольна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стати заметил, что детишки никого к нам не подпус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ут только слепой не заметит, - ответил Элим через пару секунд, - этих ты пока не научил скры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кривился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ю ж мать, ну надо было тебе испортить такой момент а? Напомнил мне про этих троих, такие же дуболомы как ты: если победить не получается, значит просто надо ударить посильнее, да поточнее. Наёмник с картежником, хотя бы пытаются, а 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пошла ругань не на людских языках, вызвавшая у Элима только смех. Давненько ему не было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стати долго уже тут сидишь, не боишься, что пока ты отдыхаешь мир не рухнет в тарта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полчаса ничего не случится. К тому же мой старый враг выбирает себе новое имя не каждый день, хотел поприсутствовать. А то чувствую не будь меня тут, ты уже требовал называть себя Великим Яшмов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замолчали, с улыбками на лицах наблюдая за десятками тренирующихся людей. Оба пребывали в отличном расположении духа. Один из-за нового имени, которое значило для него куда больше, чем кажется на первый взгляд. Второй же был рад, что у него появился такой надежный и понимающий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сиделись мы тут. Где еще двое знаешь? – обратился Элим к своему старому врагу и ново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сследовательском отделе. Твой помешанный на киберпанке байкер хотел показать им свою версию нового вида оружия, которое ты отдал ему на до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емый через несколько секунд ответ не последовал, поэтому Анзор посмотрел на основателя Бессмертного Оплота и заметил полный непонимания взгляд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да, ты действительно старик. Что из себя представляет киберпанк объяснять не буду, все равно не поймешь. Говорил я про этого пришибленного, Рому. Надеюсь те дво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такое дело, - произнес Элим поднимаясь с земли, - зови этих троих и пойдем посмотрим, как там идут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месте с тремя друзьями подходил к новёхонькому, громадному зданию, принадлежащему их исследовательскому отделу. Внутри располагались их лаборатории, мастерские и полигон, на котором испытывались все прототипы. Туда же ребята и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н же Тёмный, пока находился внутри Элима, решив восполнить свои силы перед предстоящим рейдом. Коль уж Элим закончил создавать големов и экипировку, значит все готово к масштабному рейду и очень скоро у Бессмертного Оплота будет еще одна база на четвертом этаж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им зайти на испытательный полигон, как раздался оглушающий взрыв в той стороне, где обычно стоят мишени. Облачко темного дыма свидетельствовало о поражении очередной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скольких десятках метров стоял Вернер, все еще целясь из пистолета в уничтоженную мишень. Рядом стояли Полковник и Рома, чуть дальше стояло несколько человек, следящих за показаниями кучи аппаратуры стоящей на столе перед ними. По выражению их лиц можно было легко понять, что увиденное ими явно поражало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оно? – спросил Элим, подходя к бывшему наём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еще раз посмотрел на пистол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т десять назад, убил бы за такое оружие, - произнес впечатлённый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от лет десять назад ты бы не смог из него выстрелить, - устало произнес Рома, - расход маны по-прежнему огромен и рассеивание тоже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идно, что глава Исследовательского Отдела сильно вымотан, когда он еще раз взглянул на мониторы своих приборов, выражение его лица лучш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шь не очень,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забрал у Вернера оружие и положил его на стол к еще трем прототипом, в одном из которых Элим узнал свой собственный. Видимо его использовали в качестве эталона, с которым сравнивали остальные образ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хреново, - произнес присаживающийся парень, - мы вроде как нашли несколько способов улучшить твоё изобретение, но наши навыки в обработке Летнего Камня в разы уступают твоим. Самое лучшее, что нам удалось пока сделать, это лишь приблизиться к твоему образцу по характеристикам,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мотрел все прототипы, созданные исследовательским отделом, и остался доволен увиденным. За то недолгое время, что Рома занимался этим проектом, он и его люди смогли при помощи лишь своих навыков создать оружие по характеристикам лишь чуть уступающее его собственному. Учитывая их разницу в опыте и знаниях, это был действительно удивительный результат. Парень взял в каждую руку по пистолету. В одной он держал тот, что сделал сам, в другой – сделанный его исследовательским от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лим выстрелил из своего пистолета. Снаряд концентрированной маны собрался в считаные мгновения, чтобы секундой позже с огромной скоростью вырваться вперед. Мишень, стоящая рядом с только, что уничтоженной была разорвана в клочья при попадании выпущенного Элимом снаряда. Урон от сделанного Собирателем Душ выстрела был на порядок больше от сделанного Вернером, порядком удивив и самого стрелявшего и его друга-картежника. Не успели ребята ничего спросить, как Элим выстрелил из второго пистолета, уничтожив очередную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оруженным глазом можно было заметить, что второй выстрел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а же всех, кроме стрелявшего, были полны изумления, а у Ромы и его подчиненных челюсти вообще встретились с полом, стоило им взглянуть на показания своих приборов. Не так давно они смогли создать специальный датчик, определяющий концентрацию маны в небольшой области перед собой. Они уже опробовали их на бойцах Бессмертного Оплота и стали использовать при сдаче экзамена на 4 ранг, чтобы определить достаточно ли хорошо человек владеет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а измерения концентрации маны назвали Вор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ворил – необходимый минимум для становления бойцом 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бойцов вроде Вернера, оценивались примерно в три, три с половиной ворила. Когда стрелял Вернер, то приборы показывали концентрацию снаряда в районе пяти вор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затель же Элима при первом выстреле был больше десяти! И это при том, что он произвел выстрел куда быстрее Вернера. Второй же был в районе восьми с половиной вор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воего можно выстрелить немного сильнее, но я боюсь сломать его, - произнес Элим, осматривая конструкцию образц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овольно быстро заметил изменения внесенные в его собственную конструкцию. Никаких глобальных изменений внесено не было, но имелось достаточно мел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ая работа,  - решил похвалить уставшего главу исследовательского отдела Элим, отдавая ему его прототип, - я не от мира сего, поэтому не стоит равняться на меня. Продолжай работать над этим и дальше, уверен через пару месяцев мой образец и рядом с твоим стоя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был настоящим талантом и в исследовательский отдел брал таких же талантливых людей. Стоит только дать им толчок, а дальше они уже все сделают сами, без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еще хочет опробовать? – обратился Рома к остальным командирам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пришел с Элимом решили попробовать. Единственным кто решил отказаться пострелять из первых экземпляров оружия нового поколения бы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полне логичный вопрос о причине его нежелания опробовать новое оружие мужчина ответил очень просто: взмахом руки он отправил несколько своих карт в полет. Каждая вонзилась в голову оставшихся мишеней практически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нувшись, он притянул свои карт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овое оружие было не нужно. Карты в его руках оружие куда более тонкое и опасное, чем эт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же с большим удовольствием сделали пару выстрелов из прототипов, получив бурю положительных эмоций от уничтожения мишеней из нового, крутого оружия. Самый большой показатель концентрации снаряда смог показать Ян – почти четыре ворила, остальные показали схожий с бывшим наёмником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 устроить своим прототипам испытания в боевой обстановке?  - спросил своего подчиненного Элим, когда все уже наигрались с новой, смертельно опасн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взять их в предстоящи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етвертом этаже все ровно будет больше мясорубка, чем сражение, не вижу ничего плохого в том, чтобы провести та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количество высокоуровневых бойцов, которые будут участвовать в этом рейде, бой на четвертом этаже действительно превратится в мясорубку, где одна сторона абсолютно преобладает над другой. Можно сказать этот рейд хорошая возможность для бойцов четвертого ранга поучаствовать в масштабном сражении под надзором своих товарищей посильнее. Даже самые сильные противники в этом бою максиму смогут какое-то время противостоять таким бойцам как Вернер или Полковник, но никак не биться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на пятом этаже ситуация будет действительно серьёзной и только лучшие из лучших бойцов Бессмертного Оплота смогут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можно опробовать несколько, но у нас их всего ничего, - поразмыслив ответил глав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о и не нужно, максимум дай по одному этим, - Элим указал на командиров Бессмертного Оплота, - этого уже будет с лих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услышав это, победно взметнул руки вверх: ему уже не терпелось  опробовать новенькое оружие в настоящем бою. Его друзья, Ян и Свейн, соврали бы, если сказали, что им тоже не терпелось пострелять не по мишеням, а по настоящим противникам. Вернер тоже был немного взволнован, все-таки раньше именно подобным оружием он и пользовался, мечи же были больше как хобби. Кто ж знал, что потом все будет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 прототипами что-то случится, это снимут с вашег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стро вернул ребят с небес на землю. Исследовательский отдел, как и любая другая структура, внутри Бессмертного Оплота имел свой собственный бюджет. И на эти прототипы они потратили существенную их часть. Не столь важны деньги, как материалы из подземелья: в этих прототипах были использованы очень редкие материалы, часть из которых пока мог достать только Элим, естественно они были в особенном дефиц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еешь ты портить момент, - мрачно произнес Иван, когда прикинул сколько с него спросит исследовательский отдел в случае потери их прототипа. Сумма вышла немаленькая, что в очках вклада, что в денежном эквивал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речь зашла об этом, то когда мы выдвигаемся? А то мы уже довольно долго наход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решил перейти сразу к делу. Лучшие бойцы его отделения уже довольно долго тренируются здесь, в Подмосковье. Тренировки после появления Тёмного стали крайне эффективными, но у него копились дела в его собственном отделении. И не только у него, остальным тоже необходимо заниматься делами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не скажите, - усмехнулся Элим, - как только все бойцы, экипировка и голему окажутся на месте, можно начинать. С транспортом вы ведь уже разобрались? А то големчики наши мало куда поме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два дня все будут там, еще день на подготовку перед рейдом - быстр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 и остальные командиры Бессмертно Оплота, успел окунутся в мир управления военизированной организацией, поэтому вопрос транспортировки был решен в считанные часы. Единственной проблемой стали големы, чьи габариты существенно уменьшали количество транспорта способного перевезти таких гигантов. Пришлось достать военно-транспортный самолет, чтобы иметь возможность доставить их на другой конец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вы и без меня со всем научились справляться. Молодцы. Тогда идите и собирайте всех, пора нам создать очередную базу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Элим и закончил. После нескольких недель работы ему тоже требовался небольшой отдых, чтобы во время рейда быть на пике своих возможностей. На четвертом этаже вряд ли ему придется вмешиваться, а вот на пятом бой будет серьё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аря в нескольких десятках метров над землей, наблюдал, как бойцы Бессмертного Оплота штурмуют поселение гноллов на четвертом этаже подземелья. Хотя штурмом это сложно назвать, скорее слово “бойня” подойдет лучше, так как сильнейшие из гноллов в лучшем случае могли ненадолго задержать сильнейших бой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оселения было трое врат и последние из них упали несколько минут назад под напором его людей. Первые упали практически мгновенно стоило Яну вместе с Иваном к ним подойти: ребята вдвоем просто снесли их к чертям собачьим, не смотря на все усилия защитников. Свейн тоже времени зря не терял и его группа пробилась через ворота немногим позже, чем первая. Последними в город вошла группа под руководством Полковника и Вернера, но у них в группе было самое большое количество бойцов 4 ранга,  для которых этот бой обещал быт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овсюду шли уличные бои в которых его люди с успехом брали верх над противниками. После взятия стен у защитников исчезло единственное преимущество и их непрерывно оттесняли к двум местам, где гноллы собирали свои последние силы. На верхних этажах, да и на этажах пониже, в поселениях имелось два районо, где были сосредоточены самые сильные существа: район вокруг дома вождя и район вокруг святилища шаманов. В этих местах жили наиболее сильные и матерые монстры, которые и составляли главную силу поселения. Из-за молниеносности людской атаки, эти главные силы не успели подойти к стенам вовремя, поэтому сейчас собирались вместе в этих дву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из нескольких сотен его людей лишь полтора десятка получили ранения, и только у трёх были действительно тяжелые травмы. Смертей пока не было. Самый опасный момент наступит когда люди под командованием его друзей встретятся с самыми сильными бойцами поселения, готовившихся к обороне в глубине поселения. Там есть реальный риск смертей среди штурм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мыслях об этом он покрепче сжал свои иглы, не те, что были у него в самом начале, выкованные из змеевика, а новые, сделанные перед этим рейдом. Они уже не являлись простыми металлическими иглами, каждая из них являлась артефактом и при правильном использовании обладала умопомрачительной пробиваемой способностью. Элим был вполне уверен, что используя их лично, пробьет любую существующую наземную броне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 боя было под его пристальным присмотром и не только зрительным. Его восприятие маны, как и восприятие душ, в данный момент работало на полную катушку, охватывая практически все, пока еще вражеское, поселение. Элим обращал внимание на те места, где чувствовал сильные волнения маны, что было синонимом готовящейся мощной атаки. За время боя ему пока не приходилось вмешиваться: его подчиненные и сами чувствовали подобное и реагировал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их обучил. Грамотно действуют” – прозвучал голос Анзора в сознан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и твои ученики тоже, хоть и не так долго как мои, но ты успел приложить руку к их обучению, так что это и к тебе относится, - ответил Эли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пел увидеть как отдельный личности применяли приемы Тёмного в бою, поэтому не скупился на похвалу. Привить часть своего стиля боя за столь короткий срок действительно можно считать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надеется на пятом этаже все пойдет так ж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неваюсь, что с двуглавиками будет так просто. Там же еще и земляные кристаллы, крепкие ребята получились, хоть их там и немного. Ты и я сможем быстро убить десятка три, големы смогут взять на себя дюжину, с остальными придется разбират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счеты Элима были примерно такими же. И судя по всему велика вероятность, что в рейде на пятый этаж у них будут потери. Даже используй он духовное давление на огров, такого сильного воздействия на них оно не окажет, ввиду их уровня. В лучшем случае он сможет вывести из строя на какое-то время несколько, если сосредоточится только на них. К сожалению этого мало и ему придется действовать по-старинке – руками, а точнее алебардой, а это куд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Анзора в голове Элима издал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без этого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ез этого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должны научиться драться насмерть еще до начала войны. Только ходя по лезвию можно стать по-настоящему сильным, совершать то, что за пределами твоих возможностей. Это единственный выход для человечества чтобы выжить и не стать рабами одной из двух господствующих в мир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ля этого людям нужно учувствовать в сражениях где оппонент не уступает им по силам. К несчастью в таких сражениях нельзя избежать потерь. Даже он, Собиратель Душ, может не успеть спасти кого-нибудь в грядуще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внизу тем временем перешла к завершающей стадии: штурмующие бойцы Бессмертного Оплота столкнулись с сильнейшими шаманами и лучшими войнами во главе с вождем. Места сражений в мгновении ока вспыхнули от десятков одновременно используемых навыков и заклинаний. Часть из них оказались настолько сильными, что повредили окружающие постройки. Элим не без удовольствия отметил, что все особо разрушительные навыки были созданы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оллы бились на совесть, а когда заметили превосходящее количество противников, и осознали всю безнадежность сложившейся ситуации, перестали думать о своем собственном спасении, вместо этого монстры сосредоточились на нанесении максимальных потерь своим противникам перед смертью. В этот момент и началось настоящее сражение. Когда одна из сторон потеряла надежду на спасения и стала биться не жалея себя, их противники, не смотря на превосходство в силе, вынуждены были уйти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тивника страшнее, чем тот, кто не пытается сохранить свою жизнь. Не правда ли,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окомментировал увиденное глазами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было эт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ам уже давно сбился со счета количества убитых им существ, поэтому прекрасно знал, что правду говорят: в последние моменты жизни видишь каким человек является на самом деле. Это справедливо не только для людей, но и для всех живых существ. Из всех с кем ему приходилось биться не было более трудных противников чем те, кто пытался забрать его на тот свет с собой. Таких как Страж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дний его бой против ангельского боя, когда уже он сам сражался наплевав на свою жизнь не был таким сложным, как битв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сильнее, намного, в разы, может быть даж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го противник бился с ним на равных почти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ю его противник сражался с ним пока народ его планеты, закрытый его ореолом от отголосков сражения и ауры смерти Собирателя Душ бежал с атакован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до, ни после этого сражения Элим не видел, чтобы кто-нибудь сражался на одной силе духа, как это делал Страж. Сила воли этого воина была так сильна, что противоречила законам природы, по которым Элим должен был убить его в считанные минуты, просто задавив превосходя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оспоминаний о былых сражениях его отвлек внезапный всплеск энергии: разъяренный гнолл использовал свои последние силы чтобы убить стоящего напротив молодого воина с полуторным мечом. Его булава была нацелена прямо в висок врагу, и ему было плевать, что человек насадит его на меч. С тихим рыком гнолл уже рванул в сторону противника, занося практически разорванную от копившейся внутри маны руку для своего последн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приглушенный звук, после которого монстр дернулся, и из его глаз исчезла жизнь. Секундой позже в его голову воткнулась металлическая карта, принадлежавшая Полковнику. Мужчина укоризненно посмотрел на расслабившегося бойца и прямо затылком почувствовал на себя взгляд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лодой парень был одним из юных талантов его отделения и если бы здесь не было Элима он был бы уже мертв. В противном случае этот человек просто не вмеш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это припом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угавшись, мужчина собрал в своей руке веер карт, которым перерезал горло подступающему противнику, а заем выпустил их вперед в скопление врагов. Вряд ли в горячке боя кто-нибудь смог заметить небольшие голубые всполохи вокруг карт. Пролетая мимо противника каждая из пяти выпущенных карт один раз ударила его молнией. Конечным же маршрутом всех пяти карт стал неудачливый воин, которому воткнулись в шею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ый напор со стороны монстров, заставивший штурмующих отступить, начал ослабевать. И тому была вполне разумная причина: поселение было залито кровью, кровью гноллов, не людей. Последняя отчаянная атака потерявших надежду на выживание гноллов заставила людей отступить, но этим все и ограничилось. Слишком велик был разрыв сил между двумя сторонами. Эта атака дорога стоила монстрам, буквально бросившимся на оруж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хся в живых гноллов смяли не больше чем за минуту. Теперь оставалось только полностью прочесать поселение на предмет спрятавшихся противников. Как правило, сильных среди таких нет, и с помощью специальных навыков найти их не составляет труда. Федор возглавлял группу занимавшуюся поиском и устранением подоб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хотники добивали оставшихся гноллов, в поселение пришла еще одна группа людей, охраняемая големами и отрядом бойцов четвертого ранга. Эта группа людей (не считая охрану) состояла из слабых целителей, не достаточно сильных для участия в сражении, врачей, строителей и добытчиков. В общем, из всех тех людей которые необходимы чтобы залатать раны бойцов после сражения и построить и обустроить нов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боя, те кто не был ранен не сидели без дела – большинство отправилось ко входам в зону, на случай если появятся нежданные гости. Туда же первым делом отправились и строители чтобы как можно быстрее возвести блок посты и водрузить туда тяжелое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я эта работа происходила без контроля Элима. Всем руководили Ян и остальные командир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а детишки то и без нас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и, - коротко ответил Элим, похлопав по карману для своих игл. Трёх не хват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прошлого раза вроде бы ничего не изменилось” – произнес Анзор в сознан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сматривал поселение огров, больше напоминавшее каменную крепость. Причем сделанную не из обычного камня, а из камня подземелья, буквально пронизанного энергией земли благодаря вкраплению в них огромного числа земляных кристаллов. Деревня огров вплотную прилегала к одной из стен зоны и была практически полностью обнесена стеной. Лишь несколько относительно новых и небольших построек находились за пределами стен. На стене также находилось три квадратных башни с подобием средневековых баллист наверху. Только вот эти баллисты сделаны из материалов собранных на пятом этаже подземелья. Выпущенный из такой штуки снаряд будет не сильно слабее танкового, особенно если у огров имеется кто-нибудь, со специальными особенностями для усиления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еление небольшое и огров там не много, но у этих монстров от природы более мощное тело в сравнении с людьми, да и практически со всеми “разумными” монстрами на пятом этаже. Хоть их и меньше в сравнении с остальными, по общей боевой мощи они как минимум не уступают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идел на ветке одного из крайних деревьев леса этой зоны. Дальше лес был специально вырублен ограми, чтобы к их поселению-крепости нельзя было близко подойти незамеченными под прикрытием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амый лучший расклад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ояние не слишком большое, максимум полкилометра. У Перерожденных это не займет и трети минуты, но за это время баллисты точно успеют выстрелить. Из его людей такой снаряд отбить сможет разве, что Ян вместе со Свейном. Возможно големы, но без повреждений им такое не удастся. Сам он точно сможет заблокировать один из трёх снарядов, еще один возьмет на себя Тёмный, а с последним придется справляться его людям или големам, или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тавшись среди листвы, Собиратель Душ сосредоточился на своем восприятии маны и духовной энергии чтобы определить примерное количество огров в поселении. Расстояние до цели было приличным, а еще больше усложняло задачу необходимость быть крайне аккуратным, чтобы кто-нибудь из особо сильных огров не засек его самого. Жизнь в подземелье была суровой и заставила всех её обитателей максимально приспособиться к существованию в этом суровом месте. Если в поселении засекут слежку, то на ближайшее время бдительность монстров и охрана на стенах существенно возрастут, а это равносильно увеличению потерь среди штурм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были закрыты глаза, но он видел все живое в почти километровом радиусе: зверей, птиц и, конечно же, огров. Все в поселении были как на ладони, его сознание не могло дотянутся лишь до шахт, где огры сами добывали земляные кристаллы, используемые ими при создании оружия, экипировки и для укрепления своих стен и некоторых строений. Из-за такого обилия земляных кристаллов всё их поселение и территория вокруг была пронизана энергией земли. Благодаря чему жившие тут огры буквально с рождения накапливали эту энергию внутри, не сознательно, однако это помогло им не только научиться быстро осваивать заклинания стихии земли, но и существенно увеличило их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парень уже изучил это место и знал примерное население данного поселения. Главной его целью сегодня было удостоверится в том, что это число не увеличилось, по крайне мере значительно. Ситуация когда более сильная группировка принимала к себе более слабую или остатки от некогда сильной в подземелье не была такой уж редкостью. Как правило, в подобном случае большинство принятых имело крайне низкий социальный статус и занималось черновой работой. В общем становились дешевой рабочей силой. Только будучи достаточно сильными можно избежать подобной участи, потому как главным в подземелье всегда была сила. Если ты сильный воин или шаман, то у тебя будет высокое положение независимо от обстоятельств. Очень скоро подобное правило перекочует и на поверхность, где власть перейдет от богатых к сильнейши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 старому, пора уходить, - прошептал себе Элим, прежде чем исчезнуть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люди на новой базе Бессмертного Оплота расположенной на четвертом этаже подземелья ждали его возвращения. Забравшись на спрятанный в паре километров глайдер, Элим на всей скости рванул обратно на четвертый этаж. Дорога назад заняла у него примерно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ходе базы четвертого этажа уже стоял собранный с помощью магии, из камня и обшитый металлом, блок пост с тяжелым вооружением, смотрящим из бойниц. Плюс к этому десяток бойцов четвертого ранга во главе с офицером пятого ранга. Такая преграда может не остановит вражескую атаку, но точно сможет задержать противника до подхода подкрепления изрядно при этом потрепав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обиратель Душ пролетел через открытые врата блокпоста, парень направил свой глайдер к бывшему поселению гноллов. Не прошло и дня с момента сражения, а постройки гноллов уже начали сносить и возводить на их месте нормальные здания. Рядом расположился настоящий палаточный городок, где временно располагались бойцы и рабочие Бессмертного Оплота, временный госпиталь а также временный склад куда собирали трофеи. Уже у самого лагеря Элим заметил Федора, разделывающего тушу небольшого зверя наподобие лисы – значит зачистка территории уже закончена, и в пределах этой территории нет никого и ничего, что могло бы угрожа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Элим сгрузил всю добычу со своего глайдера: по дороге он встретил несколько небольших групп монстров и не упустил возможность добыть некоторое количество материалов для его людей. Дальнейшим пунктом его маршрута стал временный госпиталь, где всем заведовал Лев, лучший целитель Бессмертного Оплота. Парень застал горе-казанову флиртующим с одной из девушек до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зялся за девушек, значит с ранеными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между парой закончился как только появился Элим, ему даже говорить ничего не пришлось: девушка сама поспешила ретироваться, выбив из молодого целителя обреч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почему ты всегда появляешься в такие моменты? – обреченно вздохнул, наверное, самый эксцентричный из бой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а легкая улыбка на лице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экстренного не случилось. Тяжелые ранения только у троих, у всех троих состояние стабильное. Всего раненых чуть больше трех десятков, парочку отравили, но всем уже дали созданный заранее антидот. Отдельные личности уже ушли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знал примерные цифры, так как наблюдал за всем сражением. Стоит отметить, что ранениями в Бессмертном Оплоте считались по меркам простых людей тяжелыми травмами, наподобие серьёзных переломов, повреждений внутренних органов и ли кровеносной системы. Легкие переломы и порезы опытный целитель вроде Льва мог залатать за несколько минут, если пациентом не являлся Элим, чей уровень превышал его собственный раза 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иди ищи свою докторшу, только не увлекайся сильно, силы тебе скоро еще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мог не усмехнуться, глядя на то с какой скоростью убежал Лев, услышав слова командира. Точнее даже не убежал, а улетел. Парень действительно за один шаг преодолевал по несколько метров благодаря дующему в спин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ему даже завидую, жизнь из него так и прёт” – обратился к своей основной личности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них всех жизнь так и прет, главное чтобы все так оставалось и дальше” – ответил ем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прекрасно понимали, что Тёмный имел ввиду. Сейчас никто из этих ребят даже представить не может какой ад их ждет в будущем, и какими их может сделать этот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чайшим примером являлся сам Собиратель Душ. Война забрала у него все, даже все, что было внутри, оставив лишь боль и гнев. Элим сумел вернуться в прошлое, но несмотря на это его характер не сильно изменился после возвращения: молчаливый, хмурый, безрадостный и проводящий практически все врем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ак только смог обрести свое, хоть и не полноценное, тело начал наслаждаться всеми прелестями современной жизни. Будь его тело настоящим, он бы не ограничился только этим. А вот его основная личность так и не смогла вернуться к жизни до падения Земли, слишком глубокие душевные раны нанесла ему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госпиталя Элим проведал их звериный отряд, где нынче властвовал Арн. После пребывания в обществе духа и его звериных друзей, оборотень заметно сблизился с ними и к нему они прониклись своего рода… уважением, даже Гордец не рычал и не скалился в его сторону, как бы близко тот не находился. Здесь так же были и несколько зверей из леса духа, которых Арн взял с собой для их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ранений не обошлось, но ничего серьёзного. Всё таки сильнейшие животные из леса Зарала могли составить серьёзную конкуренцию элит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 тоже находились недалеко. Им было едва ли не сложнее адаптироваться ко всем прелестям современного мира. Достаточно вспомнить их погрузку на грузовой самолет – стоило големам узнать, что они будут лететь в гигантской железной птице, как их тут же обуял страх и они наотрез отказались туда залезать. Эвии пришлось использовать все хитрости и всё свое красноречие, чтобы убедить бедных големов согласится на полет. Учитывая, что полет в грузовом самолете не всегда можно назвать комфортным, големам пришлось пережить настоящий стресс. Вопрос с их распределением до сих пор не был решен, но каждый из них хотел остаться в этом филиале, чтобы избежать еще одного полета на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зок обошел весь лагерь, проверяя все ли идет гладко, после чего отправился на поиски своих командиров – пришло время для составления плана нападения и последнего уточнения списка идущих в рейд с учетом последнего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дойдите все поближе, сейчас пойдет важная информация, которая может спасти вам жизнь, - Анзор собрал всех людей и големов, которые были выбраны для участия в предстояще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87 человек, 5 големов и 17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зная сила, учитывая индивидуальную мощь каждого из них – самые слабые сред них были элитными бойцами-ветеранами 5 ранга, стоящими практически на вершине иерархи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для своего учителя они все по-прежнему были слабеньк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за противника имеет крайне необычное расположение, вблизи огромных залежей земляных кристаллов, которые враг добывает. Из-за этого как минимум треть воинов используют заклинания земли, и не просто используют, в этой зоне заклинания стихии земли особенно эффективны. Не удивляйтесь, если половина огров перед вами будут использовать [Окаменение] или [Земляно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ачал объяснять всем присутствующим, с каким противником им придется столкнуться, и как будет проходить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сь город сделан из камня с вкраплениями земляных кристаллов – превосходный материал для использования земляных навыков, поэтому будьте готовы к тому, что любое ваше укрытие может стать оружием в руках вашего противника. С другой стороны, все вышесказанное работает и в обратную сторону: все ваши навыки стихии земли также будут усилены на поле боя, и вы также сможете использовать насыщенный энергией земли камень для своих атак. Вы должны быть готовы к мощным атакам стихии земли, но также не забывать и о том, что не все противники используют этот элемент.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дополнительных вопросов не последовало: все собравшиеся уже как минимум год ходили в рейды по подземельям и понимали, как здесь обстоят дела. Многие из них уже имели опыт сражений с ограми, поэтому раса противника их не удивит, а об особенностях конкретно этих огров им только, что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Анзор рассказал им план атаки на поселение огров и после дня отдыха и подготовки их отряд выдвинулся к месту назначения. Помимо непосредственных участников рейда в группе также были целители, врачи, их охрана, состоящая из бойцов 5 и 4 рангов и специальный отряд добы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далеко не все Перерожденные являлись бойцами, убивающими монстров в подземелье. В их организации любой Перерожденный мог найти себе занятие даже, если не имел своей целью становится бойцом. Главным условием было желание развиваться. Обладающие необходимым интеллектом или необычным мышлением люди шли в исследовательский отдел. Многие осваивали несложные заклинания стихии земли и присоединялись к их аграрному отделу, занимающимся выращиванием полезных растений на поверхности и на их территориях в подземелье. Те, у кого руки растут откуда надо, идут в ремесленный отдел и занимаются созданием экипировки или новых, совсем недавно созданных Бессмертным Оплотам, вещей. Лучшие из таких занимались созданием артефактов – особо ценных вещей наделенных необычными свойствами и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есть и другие отделы, одним из которых являлся отдел добытчиков. Эти люди занимались сбором полезных ресурсов и материалов в подземелье, используя специальные заклинания или приспособления и технику. На первый взгляд в добыче ресурсов нет ничего такого – этим человечество занимается на протяжении тысячелетий, но как и все в подземелье, добыча ресурсов здесь тоже имеет определенные трудности и требует специальной квалификации. Государство уже не раз нанимала бригаду рабочих-добытчиков Бессмертного Оплота для разработки найденных месторождений. Хотя люди в этом отделе имели базовую боевую подготовку и носили с собой оружие, как любой член Бессмертного Оплота отправляющего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о было введено Элимом еще при основании организации и строго выполнялос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орогу у них ушло почти в два раза больше времени чем у Элима, ввиду большой численности группы и необходимости взять с собой много груза – все необходимое для работы добытчиков и большое количество заранее подготовленных, лучших медикаментов Бессмертного Оплота. Да и големы особой мобильностью не отличались. Из-за их веса их могли перевозить только промышленные глайдеры, которых в Бессмертном Оплоте было не так много, и передвигались они куда медленнее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атив несколько часов на отдых и подготовку к бою, предварительно выставив часовых, бойцы Бессмертного Оплота были готовы к штурму крепости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ните план, как только мы нападаем на баллисты, вы бежите к стенам, к воротам близко не подходите чтобы вас не задело когда мы их “откроем”, - Анзор ухмыльнулся, - ну а дальше вы и сами знаете. Големы будут прикрывать вас, но они не бессмертны и они ваши товарищи, не забывайте. Я и Элим возьмем на себя самых опасных, так что помочь вам мы не сможем, с небес не свалится игла, которая пронзит мозг почти убившего вас противника.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последние слова Тёмного перед битвой, секундой позже он взмыл в воздух, где его уже ждал Элим. Вместе они полетели к самому потолку, а затем тихо двинулись в сторону поселения огров, остальные силы Бессмертного Оплота двинулись к краю леса, откуда собирались начать атаку. Посовещавшись с Анзором, они пришли к выводу, что слишком опасно начинать атаку пока баллисты не разрушены, и лучшим вариантом будет уничтожить их самим. А самым простым вариантом подобраться к баллистам - это ударить сверху, оба контролируют свои ауры достаточно хорошо, чтобы остаться незамеченными, пока не станет слишком поздно для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летели молча – не зачем создавать лишн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теперь управлялся с полетами вполне нормально, не так как в первом бою с Элимом. В руках у духа была двухлезвийная глефа, сделанная основателем Бессмертного Оплота специально для него. Оружие содержало в себе душу водной пантеры, убитой Элимом в одном из своих рейдов. Глефа сделана из специального сплава, собирающего энергию водной стихии и обладающей невероятным в равнении с остальными показателем проводимости маны. Это было единственное оружие созданное из да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хлезвийная глефа водной пантеры из сплава ак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73-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160/1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использовать навыки [Усиление Льдом], [Водное Рассечение], [Заморозка] и [Ледяная стрела] при помощи небольш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нтрирует вокруг владельца водную энергию, облегчая использование заклинаний стих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ет невероятным показателем проводимости маны, сокращающим потери маны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держит внутри душу существа водной пантеры, способной увеличивать мощь оружия и использовать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чень постарался создавая эту глефу для своей второй личности. В отличие от всех бойцов Бессмертного Оплота, Тёмный не имел реального тела и количество его маны фактически определяло количество его жизни. Используя мощные, маназатратные способности Анзор фактически наносит раны самому себе. Это оружие позволит ему ослабить подобные раны, а значит позволит сражаться такому ветерану, как Тёмный, куд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еще раз оглядел оружие в своих руках и почувствовал сожаление: у него имелась большая часть воспоминаний Элима, но у него не было его мыслей. Он не мог создать подобного артефакта, даже чего-то хотя бы отдалённо напоминающего этого оружия. За всю свою жизнь он не создал ничего, и эта мысль стала появляться в его голове все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ивет уже практически тысячелетие, но если он умрет, после него не останется ничего и это приводило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помотал головой отгоняя плохие мысли и сосредотачиваясь на гряду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крепостью они разделились – каждый полетел к своей крайне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для первого рейда на 5 этаж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й к рывку рейдовый отряд Бессмертного Оплота выжидал спрятавшись на окра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вернулся и оглядел стоящих за спин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глядываясь можно было заметить признаки волнения среди не только людей, но и животных, да и големы поглаживали свое оружие,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ще бы они не волновались, первый рейд на 5 этаже, плюс ко всему их противник обещает быть силь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згляд парня наткнулся на двух абсолютно спокойных людей: Федор и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 принципе никогда не славился своей эмоциональностью, а вот его близкий друг Ивана, Артем, всегда был центром кампании. Однако во время боя он становился абсолютно другим человеком: таким же холодным и спокойным как лучший охотник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пособность его товарища всегда удивляла Ивана. Сам же Артем описывал это как крайнюю сосредоточенность не более, и обсуждать ее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чувствовал тычок в плечо – это Ян призывал его внимательно смотреть не за спину, а на стену, где вот-вот должны были появиться Элим и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минуты, как с потолка зону, прямо вниз на огромной скорости устремились два силуэта. Оба огра-стражника были убиты мгновенно атакой с воздуха, секундой позже обе баллисты были выведены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Бойцов Бессмертного Оплота рванула вперед на максимуме своих возможностей. Огры не отличались особой скоростью и, тем не менее, расстояние необходимое преодолеть им, было в разы меньше, чем штурм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ущий Иван, едва не споткнулся, когда увидел как кусок башни, на которой стоял Элим, покрылся символами Системы, а затем откололся и врезался в централь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тем временем скрылся из вида бойцов и приготовился открывать врата поселения. Ворот как таковых у стен не было. Когда ограм необходимо было войти или выйти, они с помощью магии отодвигали часть стены. В обычных условиях им бы такое не удалось, но благодаря обилию земляных кристаллов, здесь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воткнул глефу в землю, а сам топнув ногой послал в стену первый магический импульс, покрыв её символами Системы. Его правая рука сделал широкий замах, собирая окружающую его энергию земли, а затем сделал уда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улак даже не коснулся камня, но многотонный кусок стены разрушился, образуя огромную дыр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ота города были “откры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появившемся проходе показался Лев, буквально влетевший внутрь, неся за собой потоки воздуха, развеивавший поднявшуюся от удара пыль. Не успел он попасть внутрь, как ему пришлось блокировать здоровенный камень, летящий ему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стро скрестил руки, закрывая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илы удара ему пришлось сделать шаг назад, что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миг ему пришлось уклоняться уже от двух таки же бритвенно-остр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еред ним появился прозрачный барьер, с символом Защита в центре – это подоспел Ян, вслед за которым появились Свейн и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вы сами, - произнес пробивший стену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исел, а затем резко взмыл в воздух. В этот момент земля и камень у него под ногами, выстрелили кольями в сторону первых появившихся защитников. Атака была быстрой и сильной, но все появившиеся огры мгновенно покрылись каменной броней, практически полностью погасившей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глубины поселения уже доносился жуткий вой и рёв, сопровождающийся мощными выбросами энергии – это Элим вступил в схватку с самыми мощными монстрами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еление имело довольно простую структуру: в центре располагался эдакий замок, главного шамана, который в этом племени также занимал позицию вождя. От него расходились множество узких улиц. Будь у города нормальные врата, большинство из этих улиц сходились бы к ним, но так как огры могли при необходимости “отодвинуть”  практически любую часть стены, то здесь в этом не было необходимости и все улицы напрямую шли к стенам. Таких улочек тут имелось порядка десятка и по любой из них огры могли зайти в спин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ить всю группу на 10 частей было слишком неэффективно и небезопасно. По их плану они планировали разделится на пять групп, в каждой из которых будет голем. Благодаря их превосходящей силе будет не сложно в случае атаки со спины биться на два фронта, да и к тому моменту когда они будут идти на помощь Элиму, число огров заметно сократится: многие из них уже спешат к пробитой стене, а некоторые уже добрались д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ёрт, правду Тёмный сказал, энергии земли тут и вправду хоть отбавляй, - произнес Иван, покрывшись каменным доспехом, намного более проч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слов больше дела, - прорычал Свейн, отбивая своими клинками все летящие в него атаки и постепенно двигаясь к ближайш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уже обошел его: низко пригнувшись парень в два прыжка сумел добраться до ближайшего огра. В сравнении с ним целитель казался мелким школьником. Почти на метр ниже, а уж о комплекции и говорить нечего – у даже самого хилого огра предплечье как бедро у нормального человека. Парень, однако, в силу своего боевого опыта уже нисколько не боялся превосходящего по размерам противника и в привычной манере нанес удар по задней части колена. Эта был самый просто способ поставить кого-то гуманоидного типа на колени, а там уж и до головы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его [Лезвие ветра] едва поцарапало кожу огра, после пробития его [Землян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ть, - выругался Лев глядя на “плот св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и тоже без дела не седели и мгновением позже здоровенная булава обрушивалась на забежавшего вперед человека. Лев откатился в сторону, чувствуя телом вибрации от удара обрушившегося на место, где парень был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раздался рев Ивана, на полной скорости протаранил огра, выбранного его другом своей целью. Иван имел в своем арсенале много умений стихии земли, что в купе с его выносливостью делало его неимоверно сильным на этой территории. Как только огр потерял равновесие, из-за спины Ивана выскочило пять мечей направившихся в глаза и шею монстра. В отличии от [Лезвия Ветра], эти металлически мечи под контролем Свейна смогли нанести огру серьёзный урон: две головы, две шеи, две смертельные раны. Кровь без остановки начала литься из ран раненого огра, пытавшегося зажать их своими руками. Естественно даже если среди противников есть целитель способный спасти жизнь бедолаге, бойцы Бессмертного Оплота не позволят ему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лед за Иваном, на соседнего огра бросились Арн в волчьей форме, Гордец и Один. Одновременная атака этих троих хоть и не сумела убить противника, но сильно потрепала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быстро оглянулся, чтобы оценить обстановку: Вернер, Полковник и Кэнсей, бились на узкой улочке с прибывающими ограми. На противоположной стороне от Льва, в таком же проходе, был Ян, которому помогали Вика и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ой секундой бойцы Бессмертного Оплота проходили внутрь и направлялись к одному из трёх сложившихся фронтов. Один из них это улица, ведущая к центру города, и два создавались свободным пространством между домами и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началу большинство людей теснили, буквально засыпая их нескончаемыми атаками, больше напоминающих лавину из камней, но когда их стало побольше, и до мест сражений добрались все големы, дела у штурмующих пош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хода сражения, сами местра сражений увеличивались – как и предсказывал Анзон, огры начали использовать собственные дома из камня для использования своих навыков. Люди в долгу не оставались. Узкая улочка через несколько минут превратилась в небольшую площадку, на которой кипел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хоть и бились на равных, но преимущество взять им не удавалось – слишком хорошо огры пользовались своими навыками стихии земли для сведения на нет всех их попыток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так никогда не пройдем дальше! – прокричал Полковник своему напа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одним прыжком вышел из боя, пока его место заняло несколько человек, давая ему перевести дух. Из-за ограниченного пространства для поединка, бойцы сражались посменно, давая короткие передышк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предложения? – скорее прорычал, нежели сказал бывший наёмник. Шлем закрывал его лицо, но Александр и так знал, что его друг не в духе, так как понимал положение дел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ыносливости мы им не противники, плюс территория играет на них. Надо перестать осторожничать, - Александр швырнул еще несколько карт в огра оказавшего сильное давление на людей, уничтожив ему глаз и нанеся несколько сильно кровоточащих ран на лице, - один мощный, яростный удар, иначе когда Элим вернется он сам убьет тех кто еще жив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ростная? – Вернер ухмыльнулся, - это мы умеем. Арн! Тащ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 Вернера пронесся, наверное, по всей крепости. Ничего удивительного в том, что порядком потрепанный оборотень явился в считанные секунды. Белая шерсть в некоторых местах была сожжена,  виднелись мелкие порезы по всему телу, скорее всего от мелких камней-осколков, а следы крови на пасти свидетельствовали о том, что его волчьи клыки уже успели найти свою жертв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в атаку по центру. Нам нужны твои зверушки, все. Перестаем играть от обороны, убьем половину всех одн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Арн издал самый настоящий волчий вой в след за которым все приведенные им звери начали стягив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быстро понял, что “старшие” готовят что-то и пришел выясни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ранства стало побольше, пора раскатать этих жирных выродков. Одним ударом. Мы и так здесь задержались, - Вернер начал разминать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вежец ничего не ответил, вместо этого развернув свои клинки в сторону противника. Через минут уже все командиры и офицеры знали о предстоящем на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флангах осталось по два голема и по полтора десятка бойцов, которые потом были отступить за основными силами, готовящимся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завесу и мы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од доспехов начал выходить красный свет – явное свидетельство использования им символа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полковника появилось шесть карт, переливающихся желтой энергией, которые он запустил по всему периметр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из карт не поразила противника, вместо этого все они воткнулись где-то за спинами передней линии огров. В том месте где оказались карты все мелкие частицы земли, камней и песка в мгновении ока взметнулись вверх создавая небольшую бурю. Она не наносила никакого урона хорошо защищенным ограм, но от нее этого и не требовалось. Главным было на несколько секунд закрыть им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это случилось Вернер и остальные бойцы рванулись в атаку со всей силы. Мощные заклинания, усиленные Системой, обрушились на передние ряды огров, не готовых к такому напору. По большей части они смогли защититься, только они потеряли свою стабильную оборону, чем сразу же воспользовались их противники. Кэнсей, Вернер, Арн и прочие бойцы ближнего боя, вместе со зверьми буквально смели первый ряд огров, нападая сразу по нескольку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зданная картами пылевая буря была рассеяна, огры обнаружили, что их товарищи в авангарде мертвы, а они следующие на очереди. К сожалению для них атаку Бессмертного Оплота уже невозможно было остановить. Огры просто не успели использовать мощные заградительные заклинания, а стоило штурмующим подойти вплотную как у большинства огров шансы выжить стремились к нулю. Их буквально рвали на части звери и яростные атаки людей вроде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есколько секунд они убили больше двух десятков огров и практически дошли до конца площадки на которой происходило сражение. Дальше улица возвращалась в прежнее состояние – узкий проход в котором могли биться пар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станавливаемся! Все маги земли просто сносите здания впереди! – прокричал Вернер, пробивая тело огра двумя воспламенен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после команды ближайшие здания покрылись символами и начали разрушаться на камни, отправленные в стороны огров. Либо их еще раньше сносили особо Кэнсэй или крупные звери, вроде покрытого толстой каменной броней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у них уже были четыре голема и десятка два бойцов, прикрывающие их со спины. Теперь дороги назад не было, они больше не контролировали вход в город. И Впереди и сзади были враги. Оставалось только добраться до Элима и уничтожить всех монстров в посе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тишки то, наконец, разошлись, аж отсюда видно как осколки зданий летят, - ухмыльнулся Анзор, стоя спина к спине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бойцы Бессмертного Оплота в буквальном смысле прокладывали себе дорогу через постройки к центру города, Элим и Анзор все это время сражались с шаманом-вождем и его приближенными в центре города. И разрушения причинённые городу от их сражения были в разы больше, чем те, что создали их бойцы. Сейчас они, окруженные ограми со всех сторон, стояли на остатках местного подобия ратуши, обломками которой завалило почти три десятка трупов огров убитых Элимом и его второй личностью. Вокруг них вращался настоящий торнадо из камней, отделявший их от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плюнул кровь – его правая щека представляла сплошное месиво. Одна из особо мощных атак чуть не снесла ему голову, но ему удалось свести к минимуму повреждения, если можно так сказать про здоровенную рану, через которую даже зубы виднелись. Впрочем, противник нанесший ему эту рану выглядел куда хуже. Огр-шаман, благодаря которому такой монстр как Элим не перебил здесь всех, был серьёзно ранен: противник отнял ему правую руку, а правая половину тела начиная с уровня пояса была сожжена до черноты, вместе с глазами на его правой голове, несмотря на защиту в виде каменных доспехов, что только подчеркивало мощь обрушившейся на н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ман с грустью посмотрел на тела у ног их противника: несколько его лучших воинов сложили головы, чтобы эта атака не забрала его жизнь и выиграть время до подхода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это сделали один странный, маленький одноголовый и не менее странный одноголовый-дух. Оба невероятно искусно владели своим оружием и использовали странные символы в своих неимоверно эффективных заклинаниях. И все же огра-шамана больше всего удивлял чёрный туман создававший ужасающую ауру вокруг своего владельца, из-за нее даже он не мог полностью сосредоточится на сражении, чего уж говорить о его подчиненных. Какая-то его часть желала бросить свой посох и попытаться сбежать от этого опасного монстра как можно дальше. Умом он понимал, что это только ускорит его кончину, но ничего не мог поделать со своим первобытным страхом перед более сильным и жестоким противником, а Элим и его странный спутник были сильнее любого из них,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единственный шанс заключался в попытке задавить их числом. Только вот эти двое пришли не одни. Шаман чувствовал отголоски сражения на краю города, которые теперь становились все ближе с каждой секундой. Если они не поспешат и не убьют этих двоих в кротчайшие сроки, то к ним пребудет подкрепления и вот тогда у них точно не будет возможности избавиться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однорукий пойдет ва-банк, надо бы закончить с ним пока детишки сюда не добрались. С нами он ничего сделать не сможет, а вот с ними… в общем давай уже ты сожрешь его душу и закончим тут, - Анзор за его спиной перехватил своё оружие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глубоко вдохнул, и его тело вновь покрылось различными символами Системы, а из глаз начала исходить настоящая тьма. Тут же появились полупрозрачных доспех и черное пламя на наконечнике его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огр-шаман поднял свой, практически полностью состоящий из качественнейших земляных кристаллов, посох, после чего окружающий одноголовых каменный шторм замер. Следующим движением огр направил свой посох на Элима и все замерзшие камни на огромной скорости ри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быстрым не был Элим, от такого количества летящих с такой скоростью снарядов ему не уклониться. Следовательно, единственным вариантом оставалось блокировать весь этот воро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блокировать надвигающий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создать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вокруг Элима пришел в движение. Парень завел свою алебарду назад, а затем резко сделал широкий взмах, создавая вокруг себя круговой поток ветра, ринувшийся навстречу каменному дождю. Полностью остановить камню ему не удалось, но Элим и не преследовал подобную цель: главным было замедлить их достаточно, чтобы от камней можно было увернуться или чтобы этого и вовсе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тем временем рванул в сторону лидера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их огры пошли в атаку. Тёмный же в ответ на это лишь усмехнулся. В нормальной ситуации оказаться в окружении крайне невыгодно, потому что тебя, таким образом, загоняют в ловушку из которой невозможно сбежать. Он же, как и Элим, мог в любой момент взмыть в воздух и никто из этих огров не смог бы ему помешать. Только силы рассредоточили, лучше бы защищали этого старика, ныне однорукого. Рядом с шаманом остались лишь несколько воинов, остальные попытались навалиться на противника со всех сторон. Впрочем, в этом нет ничего удивительного. Вряд ли они сталкивались с противником способным на полеты до этого, а мгновенно перестроить свои привычки и манеру сражения учитывая этот фактор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жающееся кольцо огров практически не задержало вторую личность Собирателя Душ. Анзор просто взлетел, уклонившись в воздухе от направленных на него навыков, и двинулся дальше. Секундой позже тоже самое сделал и сам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на большой скорости направлялись к раненому лидеру огров, окруженного горсткой самых сильных своих приближенных, из числа тех, что до сих пор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х так просто обойти не получится. Элим уже успел убедиться в компетентности доверенных лиц вождя огра. Они без всяких сомнений отдали жизни чтобы спасти жизнь своему вождю. Это, вкупе с большим опытом, слаженностью действий и высокой квалификацией делали из них непростых противников. Причем им даже не нужно наносить урон – этим займется их лидер, чьи атакующие способности превзошли самые смелые предположения Элима. Главной задачей для них было защитить этот самый источник урона, для чего у них имелись вс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е использовал никаких навыков по мере приближения к противнику из-за особенностей своего нынешнего тела. Он использовал заклинания только когда был стопроцентно уверен в успехе. А по этим ребятам бить с расстояния с целью нанести урон просто напрасная трат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рактически вплотную подошел к противникам, с обеих сторон от него пролетело по нескольку серпов чёрного ветра. Эти атаки были сделаны не для нанесения урона, а для создания Тёмному возможности для смертельного удара. Ветеран вроде него такой шанс не упустит: как только огры заблокировали атаки Элима, им на смену пришел Анзор. Быстро найдя брешь в стойке одного из огров, его глефа полоснула шею монстра, а следом отвела атаку его соратника. Анзор ухмыльнулся глядя на то как покрытое льдом лезвие его оружие оказалось нацелено на одну из голов атаковавшего его огра. Ледяная стрела сорвалась с лезвия и попала тому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ить раненых огров вторая личность Собирателя Душ не сумела – вмешался шаман, превративший землю у него под ногами в ворох каменных шипов, заставив отступить ч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оторого эти шипы также чуть не ранили, заходил на противников с фланга, где его уже готовились встречать, подняв двухметровую стену толщиной больше метра. Огры ожидали своего противника сверху и готовились поразить передвигающегося по воздуху одноголового. К несчастью для них уровень Элима превышал их собственный не на один десяток, поэтому он просто направил свою пылающую алебарду на стену. Из-за своего восприятия душ и маны он точно знал, где находится противник и куда направить оружие, чтобы, как только оно пробило стену, то воткнулось в сердце стоящего рядом с ней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упоминать о чёрном пламени на наконечнике алебарды, мгновенно превратившим сердце огра в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успел издать лишь короткий крик, прежде чем огонек жизни потух в его глазах. Пробившийся же через стену Собиратель Душ сразу бросился к следующему противнику, пока лидер огров отчаянно пытался защитить раненых товарищей от нападок странного спутника одноголового. К тому моменту как он обратил внимание на Элима, то уже второй его соратник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х разделяло расстояние всего в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ный лидер огров издал дикий рёв, после которого все окружающие их осколки построек и камней поднялись в воздух и направились в сторону губителя его племени – одноголового с чёрными, как тьма подземелья, глазами. Это атака была последней попыткой огра убить противника - после нее у него уже просто не останется сил на ч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же вывод сделал и Собиратель Душ, глядя как осколки от половины разрушенных зданий направились в его сторону. Простая и грубая атака и именно по этой причине такая эффективная. Каким бы умелым ты ни был, есть грань, определяющая разницу в силе, и если разница между противниками больше этой грани, то слабейший проиграем при любых раскладах – его просто задавят гол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атака была наглядным тому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е его советы не помогли бы Яну или любому другому бойцу Бессмертного Оплота, окажись они сейчас на его месте. Их бы просто забило камня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здесь и сейчас был Элим, Собиратель Душ. Окружающие условия в купе с хитрой атакой позволили этому огру нанести ему достаточно серьёзную рану, но больше такого не повторится. [Доспех душ] на его теле стал светиться ярче, наполняясь духовной энергией, собранных Элимом душ. Воздух вокруг его тела пришел в движения, образуя небольшое торнадо с человек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ив свои ноги маной до отказа, парень двинулся к своему противнику. Сотни летящих в него камней замедлялись окружавшим его торнадо, после чего сталкивались с его броней. Урона от них не было практически никакого, только двигаться вперед становилось тяжелее. И, тем не менее, всего за пару секунд Элим добрался до своей цели и занес алебарду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огра холодно сверкнули в этот момент. В потоке камней он спрятал один особый, из невероятно твердого материала, заточенный с одной стороны, которым управлял с особой тщательностью. Скорость и ударная мощь подобного камня была в десятки, если не в сотни раз больше, чем у бомбардировавших доспех Элима в данный момент. Именно подобным способом он сумел ранить его раньше. И сейчас, когда его противник собирался отнялся его жизнь, этот камень устрем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его лицах уже начала появляться улыбка, когда он увидел, как алебарда Элима продолжает двигаться к его горлу, пока спрятанное среди камней секретное оружие практически достигло лица одноголового. Предвкушающие победу лица огра мгновенно побелели, когда алебарда Элима мгновенно сменила направление и отбила атаку его секрет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раза такой прием не сработает, - успел услышать огр на непонятном ему языке, прежде чем его поглотил океан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тив душу лидера огров, Элим почувствовал, как в его тело вернулся и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 произнес он, вернувшись в тело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смотрел в сторону откуда пришел Тёмный: все стражники огра-шамана были мер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пробились на площадь! – проревел Ян, опрокинув стоящего впереди огра своим таранным ударо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ованный толстым слоем каменной брони поверх сделанного Элимом доспеха, представлял из себя живой танк. Точно также можно охарактеризовать и Ивана. У каждого было по башенному щиту в руках, закрываясь которыми оба парня шли впереди всего отряда вместе с наиболее опытными своими соратниками и самыми мощн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же впереди раздался сухой рык – это Арн прыгнул разрывать глотку лежавшего на земле огра. По сравнению с первыми минутами их атаки, сопротивление огров стало куда слабее. Их отряд буквально как горячий нож свозь масло шел к центру города, где сражение между Элимом и элитой огров набирало обороты. Ян с тревогой наблюдал как уже совсем рядом, всего за парой зданий, развевался огромный кам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 трудом мог поверить, что подобное мог вызвать монстр на пятом этаже подземелья, даже с учетом необычных свойств окружающей местности. В том, что это не дело рук его друга, парень не сомневался – слишком расточительно и неэффективно для такого опытного бойца, как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их отряд наконец смог пробиться к центру к города, а если быть точнее к тому, что от него осталось. Иван впал в ступор, оказавшись на обширном свободном пространстве, после напряженной схватки в достаточно ограниченном пространстве. В этот момент раздался душераздирающий крик, где-то на другой стороне. Парень не смог увидеть происходящее из-за большого количества огров закрывающих ему обзор, но он точно знал причину этого крика. Такой полный боли и отчаяния крик ужаса он слышал только когда Собиратель Душ добавлял очередную душу в свою коллекцию. Огры двигавшиеся в ту сторону мгновенно замерли, услышав этот страшный вопль, а секундой позже обратились в бегство – слишком страшен был их нынешн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 – проревел Вернер, как только заметил состояние в котором находится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за ним сразу же в бой ринулись покрытый кровью с ног до головы оборотень, одноглазый копейщик и большая часть бывших наёмников. Прошло больше с двух лет с момента появления Бессмертного Оплота и многие бойцы вступившие в него с первых лет стали достаточно опытными бойцами, но этого было недостаточно чтобы догнать опытных наёмников, чей опыт ведения боя может измеряется десятилетиями. Наёмники первыми заметили слабость и растерянность противника и, не теряя времени, решили этим воспользоваться. Именно это было главным их преимуществом, в сравнении более молодыми бойцами Бессмертного Оплота. Это главная причина, по которой во время сражения, все командиры Оплота без колебаний слушали приказы Вернера, наиболее опытного бойца в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остальных бойцов рванула вслед за наёмниками, а другая часть развернулась, чтобы разделаться с ограми, следовавшими за ними по пятам. После потери своего лидера и наиболее опытных воинов, строй и боевой дух огров был практически уничтожен. Добивание оставшихся не заняло много времени. После полной зачистки территории их отряд разбил лагерь внутри селения, а подошедший отряд добытчиков тут же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ы Бессмертного Оплота тем временем собрались на крыше одного из полуразрушенных зданий на окраине поселения. Радости победы нельзя было заметить ни на одном из лиц. Элим, как и всегда, сидел с без эмоциональным выражением, искаженным, грубо зашитыми, ранами на правой стороне лица. А его подчиненные сидели с понурыми лицами, из-за последн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ое погибших. Стоило оно того? – устало произнес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боя он носился по всему полю боя, благодаря особым условиям местности, но сейчас буквально валился с ног. Известия же о смерти трёх его товарищей сильно ударило по его ментальному состоянию. В Бессмертном Оплоте группы уже несли потери, как правило, это были единичные случаи. Терять сразу троих им приходилось чуть ли не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ило, - Элим ногой подбросил посох лидера огров Ивану, - посмотри на эти кристаллы. Такого качества мы найдем еще не скоро, тем более в таком количестве. Снаряжение, сделанное с их помощью, спасет сотни наших людей в будущем. К тому же, потери не такие уж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следних словах все кроме Вернера, резко повернули головы в сторону Элима – эти его слова явно не понравились командирам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ав, учитывая свойства местности, средний уровень бойцов был примерно одинаков. Потерять в таком сражении несколько человек от почти сотни, выдающейся результат. Даже с учетом того, что Элим оттянул самых сильных врагов, оставшиеся нам практически не уступали. Потери могли быть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как самый опытный боец среди командиров отлично понимал, насколько невелики были их потери. Потери в Оплоте были настолько малы, что он сам считал их просто чудом. Он поддерживал некоторые связи со своими товарищами, за пределами организации и имел примерное представление о потерях в других подобных группах. Бессмертный Оплот был однозначным лидером в сохранности своих людей в подземелье, причем с 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вам, вы не рядовые бойцы, вы командиры, лидеры, поэтому должны смотреть на ситуацию в общем. Когда начнется война потери будут исчисляться сотнями, если не тысячами. Их нельзя избежать, какими бы хорошими тактиками и стратегами вы ни были. Многие ваши решения будут приводить к гибели сотен людей. Вы будете это знать. Люди будут это знать. Иногда надо отправить на смерть сотню, чтобы спасти тысячу. Вы будете принимать такие решения, и вам придется жить с их последствиями. Кто-то будет их понимать, а кто-то нет. Одни будут вас уважать, другие – ненавидеть. Это и значит быть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говорил, в его голове всплыли воспоминания о тех днях, когда он сам был одним из лидеров, оставшихся на Земле людей. Тогда каждый день кто-то погибал из-за его решений, каждый день он решал кто пойдет на наиболее опасное задание, а кто останется под защитой стен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ам не заметил, как закрыл глаза и несколько минут просто молча сидел, придавшись воспоминаниям. В реальность его вернула рука Яна, аккуратно потрясшая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норме? – спросил он у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когда не показывал своего настоящего состояния, скрывая свои эмоции, поэтому никто никогда не знал, как он себя чувствует. Выглядел же Собиратель Душ в данный момент не важно: правая половина лица была изуродована, на половине доспехов имелись большие вмятины, а вторая половина просто отсутствовала. Все кожа была покрыта огромными синяками - побочный эффект от принятия ударов сотен булы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шумно выдохнул,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времени займет добыча кристаллов? – спросил он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уйлов (глава отряда добытчиков) сказал максимум за пять дней, они закончат работу. Только он предупредил, что перевезти все мы сможем в лучшем случае за три раза. С его слов, мы сможем достать от сюда не меньше восьми тонн земляных кристаллов, - сообщи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они не добыли, наверное, и за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Элим не рассчитывал на такое количество кристаллов. И все эти кристаллы прекрасного качества. Такого количества хватит и на исследования и на создание новых артефактов и других поле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после того как отсюда вывезут все кристаллы, вы отправитесь обратно на четвертый этаж, а я спущусь, составлю карту нижн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начала тебе стоит отдохнуть? Или хотя бы сходить к целителям, - предлож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згляду остальных можно было легко понять, что остальные поддерживают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их и без меня работы хватает. К тому же на меня у них уйдет намного больше энергии, чем на остальных. За пару дней у меня все пройдет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все взгляды устремились на разбитый в целой части города лагерь. Если погибших в их отряде было немного, то ранения получили практически все. Кто-то отделался парой порезов и сильных ушибов, а некоторых доставали чуть ли не с того света. Сейчас больше половина штурмующего отряда лежало в палатах их полевого госпиталя. Среди зверей потерь не было, они от природы покрепче людей, но раненых и среди них хватало. Они сейчас были несколько взволнованны из-за отсутствия их любимого человека – Арна. Оборотень сейчас лежал в госпитале, в своей “боевой” форме его очень трудно остановить, даже если покрыть ранами с ног до головы. Вот только когда он снова превратится в человека, то моментально потеряет всякую боеспособность и, скорее вс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сительно целыми остались големы, которые по своему строению были куда крепче нормальных живых существ на этом уровне. На их телах виднелись мелкие порезы и вмятины, но этим все и ограничивалось. В течение недели их тела придут в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идите отдыхать ребята, остальное обсуд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нам точно надо бродить по восьмому этажу а? Детишки сюда придут еще не скоро, пора бы нам уже и обратно двигаться” – начал возмущаться Анзор в голов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ой, потом свою музыку послушаешь, найдем пару поселений и пойдем обратно, - с усмешкой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ейда на пятый этаж прошло уже больше месяца. Бессмертный Оплот заполучил огромное количество земляных кристаллов, что даст сильный толчок к его развитию. Элим же, как и говорил, отправился составлять карту подземелья для филиала, которым теперь заведует Иван. Пару дней назад Анзор начал ныть, чтобы поскорее вернуться на поверхность. Как вскоре выяснилось, должен был выйти альбом какой-то там группы, название которой Элим и произнести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е восьмого этажа продолжалось, пока Элим не набрел на очень обширную территорию. Такая территория может удерживаться только очень сильным племенем, с несколькими поселениями на ней. Так было и на этой территории, только вот все эти поселения были сожжены дотла. В самом большом из них, в самом центре стояло знамя с изображенным на нем орком, держащим отрубленную голову поверж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мнил этот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Изшал” – произнес Анзор, буквально озвучивая мысли Эл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мы будем делать?” – тон Анзора впервые за пару дней стал по-настоящему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 Обыщем здесь все, если это действительно они, нужно найти их следы, а потом выйти по ним к их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отделился и взял в руки меч и кинжал Элима. Его глефа осталась на базе Бессмертного Оплота на четвертом этаже. Носить два древковых оружия Элиму было не с руки, да и Тёмного он вызва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разлетелись в разные стороны для осмотра остатков поселения гоблинов, судя по остаткам построек. Для большинства людей окружающий пейзаж не дал бы никакой информации, но для такого монстра как Собиратель Душ даже остатки следов могли дать куч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ым взглядом осматривал бывшее поле боя. Пока все указывала лишь на одностороннюю бойню. На поселение нападали со всех сторон, с первых секунд сметая любое сопротивление защитников, пока в живых не осталось никого. После сожжения города, на его пепелище оставили знамя, как знак для всех его увиде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минут исследований Собиратель Душ, и его вторая личность встретились около знамя королевства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тоже резня? – первым делом спросил Анзор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л куда они ушли? – спросил он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тебя на девять часов. Что-то я не помню, чтобы кто-то из Изшал был где-то в этом районе. Насколько я помню, мы встречали их во Франции и где-то в средней Азии. Ах да, еще ЮАР. Не ожидал увиде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 это отдельное пространство и каждый вход в него на поверхности может вести куда угодно. Два соседних хода в подземелье могут вести в абсолютно противоположные его части, а, к примеру, группы из Нидерландов и Германии могут пересечься уже где-нибудь на третьем этаже. Настолько близко будут появляться группы, хоть на поверхности расстояние между ними будет намного больше. В матушке России, занимающей одну шестую часть суши, находится огромное количество входов в подземелье, неудивительно, что среди них есть один, который тоже ведет в ту часть подземелья, где находится королевство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пойдем по следам, попробуем найти, откуда пришли они. Возвращайся, - Элим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обреченно вздохнув, вернулся в тело породившей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дней Элим выслеживал отряд королевства Изшал, уничтоживший найденное им поселение. На восьмом этаже небольшие тоннели не так распространены, как на верхних этажах, уступая место обширным пространствам. Поэтому идти по следу было не так уж и трудно, и вскоре парню удалось нагнать этот отряд. Отряд королевства разительно отличался от других отрядов монстров встречаемых им ранее. Главным отличием была интернациональность, если можно так выразиться в отношен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отряде были гоблины, кобальты, гноллы, аспиды, орки и даже несколько огров затесалось. Любой боец Бессмертного Оплота, увидев такое, протер глаза, а затем протер бы их снова, так как считал бы это абсолютн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ниже ты спускаешься в подземелье, тем сильнее и организованнее становятся монстры. И в какой-то момент видовые различия перестают быть препятствием для их сотрудничества. Особенно это касается подземны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ое племя может контролировать обширное пространство. Благодаря обширной территории у них имеется достаточно ресурсов для развития, и может быть им повезет, и они смогут захватить, а затем и удержать еще один кусок земли. Если им повезет посильнее и на их территории найдутся залежи какого-нибудь хорошего металла или другого полезного для создания экипировки ресурса, вместе с хорошими ремесленниками, племя сможет захватить несколько расположенных рядом пространств. Хороший стратег или полководец помогут удержать еще несколько простра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ксимум, которого могут достичь “обычны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держать более обширные земли у племени должно быть нечто экстраординарное, дающее ему сильное преимущество над остальными. Самые мощные из таких необычных племен могут образовывать настоящие государства, чьи земли простираются в пределах нескольк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Изшал одно из таких необычны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тличительная черта – это их “святая земля” расположенная  на десятом этаже. Концентрация маны там сравнима с концентрацией маны на этаже эдак 15 или 16, а то и выше. Благодаря этому монстры развивающиеся там, на голову сильнее любых других на их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знал точного размера королевства, но был уверен, что минимум полсотни пространств в пределах этажей с 8 по 11 у него есть. Удерживать такую, действительно огромную, сравнимую с небольшой страной,  территорию с помощью только одной расы монстров просто невозможно. Этим и объяснялась такая разношерстность группы королевства Изшал, которую он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ошествии недели с обнаружения разрушенного поселения, преследуемая Элимом группа наконец добралась до своих собствен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так просто не пройдем” – констатировал факт Анзор, глядя на настоящую крепость, стоящую на входе в территории королевства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ширенный проход был перекрыт до самого потолка, здоровенной металлической стеной. По центру располагались ворота шириной не меньше десяти метров, над которыми виднелись несколько рядов окон-бойниц, а еще выше был открытый балкон, на котором располагались тяжелые баллисты и откуда могли вести обстрел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шинстве случаев Элим либо попадал на чью-либо территорию либо неким обходным путем, либо прокрадываясь через аванпост. К сожалению, в данной ситуации прокрасться ему вряд ли удастся, да и если сумеет найти какой-нибудь маленький лаз, то он тоже, скорее всего, будет ох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дальше?” – голос Анзора вновь прозвучал в голове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йчас нам эти стены не преодолеть, а если и сможем, то это ничего не даст” – коротко ответил Элим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вспоминал свое прошлое на Земле, то время когда люди впервые столкнулись с такой организованной группой монстров. Они тогда еще не знали, что столкнулись с целым государством монстров, где имелась организованная инфраструктура, налажено производство экипировки, тренировка бойцов и опытные команд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последние годы мирной жизни на планете. Когда люди получили неожиданно сильный отпор в подземелье, то многие элитные группы отправились туда. Среди одной из таких групп был и Элим, поэтому он очень хорошо был знаком с силами подземного государства. Собственно именно в этих рейдах он обрел такую большую известность. После нескольких недель боев даже самые отчаянные группы Перерождённых отказались от идеи сражения с Изшал, быстро ретировавшись в другие части подземелья. Слишком не выгодно было сражаться с таким сильным противником, имя возможность сражаться с более просты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королевстве вспомнили только, когда к ним пришла “помощь” от Альянса Света, которое в первую очередь нацелилось именно на подземные государства. К несчастью Элим слишком поздно понял причину такого сильн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й причиной, по которой подземные государства стали мишенью кратонцев – это их “святая земля”. Все дело в том, что эти “священные земли”, являющиеся столицами многих подземных государств, являются лишь побочным эффектом расположения там невероятно мощных источников маны – Семян Мира. Именно из-за них кратонцы пришли на Землю и именно из-за них они обрекли ее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сейчас тоже думаешь о том, как бы нам спереть Семя Мира Изшала у них из под носа, не так ли?” – заговорщицким тоном спроси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в кои то веки судьба повернется ко мне не задницей. Если сможем достать его до прихода кратонцев, мне даже убивать никого не придется чтобы не пустить этих выродков на планет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кратонцам удалось обвести людей вокруг пальца всех своими красивыми речами о благородной помощи молодым расам, только вступившим на путь магии. Они выступали как рыцари в сияющих доспехах, защищающих слабых, а на деле они оказались обычными, жадными до власти и силы, ублюдками, как 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с репутацией монстра-затворника выступит против них, то мало кто ему поверит, в лучшем случае он сможет посеять сомнения. Другое дело если у него будет Семя Мира. Люди по своей природе алчные создания, стоит им только показать нечто ценное и сказать, что кто-то пытается у них это забрать, как они вцепятся ему в глотку. Стоит ему показать Семя Мира, как любые слова кратонцев о помощи молодой расе потеряют всю свою силу, и никакие красивые слова им не помогут обману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добраться до столицы Изшала будет проблематично. Учитывая, что ты пока не можешь проникнуть не только в столицу, но  даже на их территорию” – напомнил о насущной проблем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ло времени. Ты там говорил что-то про новый альбом какой-т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асторожился. Элим никогда не интересовалс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дело. А в чем собственн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ернемся, советую тебе заслушать его до дыр. В ближайшем будущем ты можешь потерять возможность слушать музыку н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начала не понял, к чему клонит его друг, а когда понял, то на Элима обрушился поток ругани на всех известных ему языках. И звучал этот поток отборной матерщины у него прямо в голове. Элим же не обращая на все это внимания, двинулся обратно, к месту, где спрятал своё транспортное средство. Он уже составил достаточно неплохую карту подземелья, которой будет достаточно отделению Ивана на ближайшее время. А еще он должен сообщить своим друзьям о смене планов на ближайшее будущее, в связи с последней его на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а смена планов им вряд ли по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ак-то ты зачистил собирать нас вместе, - подметил Свейн, усаживаясь на свое место за столом, передвинутым в угол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морщился от витавшего в воздухе острого, терпкого запаха, создаваемого смесью трав, различных зелий и препаратов, доносившегося из-за двери лаборатории, рядом с которой располож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это как-то смущает? – хохотнув спросил Анзор, смотря в экран своего смартфона, где-то в углу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лове у него красовались новенькие наушники, в которых последние дни без остановки играла музыка: Тёмный очень серьёзно отнесся к предостережению Элима по поводу ограни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равило, ничем приятным это не заканчивается, - скривился Полковник, тасуя в причудливой манере колоду металлических карт, с начерченными на ней символам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раз вряд ли станет исключением, - подтвердил догадку подчинённых Элим, - когда будет проходить турнир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же к концу лета, в августе, точной даты пока нет, - быстро ответи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им негласно закрепилась должность переговорщика с европейскими группами Перерожденных, взявших на себя большую часть работ по организаци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кивнул сам себе Элим, - после турнира я ухожу в подземель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шумно выдохнули. Никто из них и представить не мог, как можно провести в подземелье столько времени в подземелье, тем более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начались вопросы, Элим рассказал о находке границ королевства Изшал, подробную информацию о нем и самое главное о причине его грядуще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ли необходимо уходить насовсем, ты ведь мог бы возвращаться хотя бы раз в пару месяцев?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будто старик, у которого маленький внук спросил очевидную вещь, известную любому взрос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бе не обычные мелкие племена монстров, - серьёзным тоном начал Элим, - Это настоящее государство. Каждый вход на территорию любого их обширного пространства это настоящая крепость. Передвигаться между пространствами будет очень трудно, даже когда я стану сильнее. Если буду постоянно возвращаться, то добраться до цели будет попросту невозможно. А я обязан достать Семя Мира до того, как к нам придут иноземцы. Помимо главного аргумента против кратонцев, с моими знаниями я так же смогу использовать его как невиданной силы оружие. Не стоит считать, что все будут на нашей стороне, найдутся жадные или просто глупые люди, которые попробуют обратится к одной из фракций. Но с Семенем Мира у них не будет против меня ни единого шанса. Это слишком выгодная возможность, чтобы упускать её, поэтому я точно отправлю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ь о его уходе отразилась на настроении его людей не лучшим образом, поэтому Элим решил перевести тему, хотя она была едва ли не хуж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и без меня научились тут управляться. А в ближайшее время я снова всерьёз возьмусь за ваши тренировки, на три года вперед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нзора, слушающего музыку, в этот момент появилась хищная улыбка, от которой у присутствующих появилось неприятное ощущение надвигающихся неприятностей. Никто не сомневался, что вторая личность Элима точно слышит весь их разговор, ну или по крайне мере читает по губам. Он как-то рассказывал об этой своей способности, да и сел он так, чтобы виде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ие несколько месяцев я буду собирать материалы в подземелье. Вы тоже должны направить на это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Элим начал выдавать указания по поводу поставок материалов из подземелья и продукции из этих самых материалов. У Бессмертного Оплота было несколько договоренностей по поводу поставок. В основном это были поставки в государственный исследовательский институт, либо военным. Основатель Бессмертного Оплота запретил договариваться о новых поставках, сказав собирать все и в как можно бол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таких действий была вполне понятна для всех: Элим хотел сделать как можно больше артефактов перед тем как уйдет, чтобы усилить своих людей. Но это был лишь один способ. Элим прожил тысячу лет и поглотил знания миллионов душ, некоторые из которых прожили не меньше него самого. В его голове роились десятки способов увеличить свою силу, ему лишь нужно было найти необходимые для этого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выдал подчиненным еще несколько указаний и ответил на возникшие у них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вам стоит подумать, кто может пополнить ваши ряды, перед моим уходом, - произнес Элим напоследок, перед тем как люди уже стояли в дверях - хорошо обдумайте этот вопрос. Кто достоин доверия и кого вы готовы лишить пары лет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дал им шанса что-либо сказать и жестом показал на дверь. Его подчиненные уже не первый день с ним общались,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урые командиры Бессмертного Оплота покинули своего командира, после тяжелого разговора. Сейчас они все шли выпить. Выпивка стала традицией, помогая пятерке мужчин, успокоится и спокойно обдумать те “бомбы”, что скидывал на них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овожал взглядом пятерку людей, уныло шагающих в сторону здания, где располагались апартаменты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кого они выберут следующим? Может моего любимчика? – с наигранной надеждой спросил Анзор, по-прежнему сидя в науш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имчиком Тёмного являлся Артем – наверное, самый главный дебошир во все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н или Один. Кто-то из них, - с полной уверенностью в своих словах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ерёныш и Духовник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итал особую страсть к придумыванию не слишком лестных в его понимании кличек для бой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наёмники, взрослые, матерые. Им явно полегче будет, хотя бы морально к войне он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Анзора не было ни капли радости и озорства, обычно присущих второй личност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в подземелье за материалами, так, что закругляйся со свое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делал вид, что ничего не увидел и не услышал, уткнувшись в экран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ьёзно?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дение Тёмного явно не соответствовало его возрасту. Не соответствовало настолько, что не и иначе как смешным его назвать прос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ставляй меня запихивать тебя внутрь силой.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тальные нотки в голосе Элима, Анзор обреченно вздохнул и снял наушники, а секундой позже вернулся в тел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ть пару дней посидел в телефоне пока детишки собирались и на т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решил искать позитивную сторону во всем, поэтому не ворчал особо. К тому же он уже выговорился, когда до него впервые дошло, чем решил заняться Элим в скором будущем, и он соответственно, привязанный к его телу нехваткой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пару дней, проведенных в подмосковной отделении, Элим успел отремонтировать свои поврежденные доспехи и выковать парочку новых артефактов, совместив это с уроками для ремесленников Оплота. Огромная партия качественных земляных кристаллов была отличной возможностью для многих ремесленников создать прилич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пециально постарался показать наиболее простые артефакты, в основу которых ложились эти кристаллы. Он постарался создать рабочие матрицы, для заклинаний, основываясь на известных ремесленникам символах. Конечно, никто из них не знал больше трёх символов, поэтому создавать артефакты, способные творить заклинания, многим придется в парах, а то и в тройках. Естественно это усложнит работу, но Элим очень хотел, чтобы не только он мог создавать подобные артефакты. В будущем, когда начнется война люди должны быть не только достаточно хорошо обучены и иметь высокий уровень, но и иметь достойное оснащение. Элим никогда не сможет выковать достаточное количество артефактов. Более того, люди имеющие особенности, связанные с артефакцией, все вместе не смогут создавать достаточное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тву необходимо иметь универсальные методы, чтобы любой достаточно искусный ремесленник мог изготавлив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Элим провел несколько дней пытаясь передать своим ученикам-ремесленникам свои знания. Надеяться на создание их руками настоящего артефакта в ближайшие месяцы не стоило: слишком много для этого требовалось навыков. Одна только передача сути ядра в артефакт может занять годы. Однако к началу войны Элим рассчитывал иметь в Бессмертном Оплоте по крайне мере несколько десятков ремесленников, способных изготавливать неплох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сследовательский отдел он тоже успел заглянуть и проверить как дела идут там. В первую очередь он обратил внимание на продвижение исследований нового вида оружия. Рома сумел собрать много информации во время полевых испытаний прототипов и выслушал пожелания каждого, кто их использовал, особенно Вернера, не понаслышке знакомого с огнестрельным оружием. Он, кажется, сделал несколько предложений по улучшению самой конструкции, ныне реализованные в очередном прототи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ругих проектах дела тоже шл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уществующих моделей глайдеров уже продавались, пока только в пределах страны, но в достаточно объеме, чтобы стать одним из основных источников дохода для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 лекарственные и косметические препараты в Бессмертном Оплоте тоже не забывали. Несколько особо удачных экземпляров тоже производили в промышленных масштабах, приносящих стабильный прито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говорил Элим, после нескольких лет развития деньги стали для Бессмертного Оплота не такой уж и важной вещью: у них их было более чем достаточно для обеспечения всех своих нужд. Хотя такие, промышленные проекты не сильно интересовали Элима, куда больше, парень обращал внимание на проекты связанные с подземельем, на те, что могли увеличить боевой потенциал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проектов был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Элим по большей части добился своей цели поставленной в самом начале – заставить Бессмертный Оплот работать и без него. Парень специально обошел главные отделения, чтобы проверить, как идут дела без 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остался доволен результатами своей проверки и мог со спокойной душой отправляться в подземелья за материа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 Питлорд 3.3.2 Б2 Г4, - произнес Элим, пролистывая список материалов на экране своего планш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ин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месяцы Элим лично добавил множество пунктов в этот список, и существенно увеличил количество некоторых материалов из эт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хонт 3.5.1 А6 Е12 – ответил таким же непонятным набором слов и цифр Анзор, листая новостную ленту портала посвященному исключительно Перерожденным. Дух, не без удовольствия, подмечал, что многие из новостей посвящены Бессмертному О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идели с противоположных сторон стола, уткнувшись каждый в свой собствен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е в стороне Ян и Свейн уже несколько минут стояли в полном недоумении, не понимая о чем говорят Собиратель Душ и его вторая личность. Спрашивать же ребята не решались. Оба знали: спрашивать у Элима, порой, себе дороже, никогда не знаешь, чем в итоге может обернуться такой вопрос. Как-то такой вот вопрос перерос в адовую тренировку часов эдак н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юди от природы создания любопытные и стремятся к неизвестному, даже зная, что это может обернуться не лучшим образом. В конце концов, Свейн и выдержал, и таки задал интересу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начат эти слова 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 Анзор в этот момент одновременно подняли головы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катил глаза, увидев довольную ухмылк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говорил, здоровяк первым спросит, - ухмыльнулся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щий напротив дух хмыкнул и бросил уничтожительный взгляд в сторону Свейна, заставив того нервно переминаться с ноги на ногу. Учитывая его габариты, картина получалось весьма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граем, - произнес Анзор успокаивавшись, - история довольно долгая. Элим придумал эту игру, чтобы не свихнуться. Так сказать отчаянные попытки сходящего с ума разума сохранить остатки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Анзор начал рассказывать историю происхождения этой игры. После становления Собирателем Душ, в его теле мало-помалу начали собираться души, желающие выбраться. Их голоса, сливаясь в один, единственный рёв беспрерывно звучали в его голове, медленно сводя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го душа и сознание еще не окрепли, чтобы ограждать эти голоса и оставлять разум чистым, да и поглощенные им души были в сотни раз сильнее хранящихся внутри Элим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ужен был какой-то способ отвлечься, нечто, на чем он сможет сконцентрироваться вместо голосов тысяч убитых врагов. В конце концов цепочка запутанных размышлений привела его к очень простому и, как позже выяснилось, эффективн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сто начал играть в шахматы. Не в реальности, а в своей голове, сам с собой. К тому моменту он уже научился запоминать огромные участки подземелья в своей голове, создавая гигантские карты в своем сознании. Представить 64-клеточную доску не составило труда. Каким-то чудом правила игры не стерлись из его сознания за прошедшие годы войн 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большую часть времени, когда он не сражался, еще молодой Собиратель Душ играл в шахматы сам с собой. Но, как и любое однообразное действие, выполняемое на протяжении долгого времени, игра в шахматы с самим собой стала скучной. После примерно двух десятилетий Элим впервые внес в игру изменения: сделал доску 100-клеточной, добавив по две пешки и по одному слону и коню на каждую сторону. За двадцать лет практически беспрерывной игры он опробовал всевозможные тактики и стратегии в любых вариациях и комбинациях. Внесенные изменения существенно расширили количество различных вариантов, вдохнув в игру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должил играть, пока вновь не изучил все, как ему казалось, возможные варианты. Затем Элим ввел новые изменения. Затем эта ситуация повторялась вновь и вновь. Изменения, вносимые им в игру, становились все более и более существенными и изощренными. В какой-то момент Элим добавил в игру вторую доску, затем третью, четвертую, а потом добавил еще, разместив их на разных уровнях. С фигурами парень пошел еще дальше, не просто увеличивая их количество, а добавляя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онцу его жизни от привычных шахмат, с которых он начинал, не осталось и следа. В игре было 39 полей разделенных на три уровня по 13 на каждом. Поля располагались в форме ромба: 5 полей посередине, 3 по бокам от них, и еще по одному дальше. Поля имели разный размер от 20 самые маленькие, в центре, до 50 самые большие – крайние. С каждой стороны имелось по 690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заметить, что к тому моменту, когда его игра стала иметь подобный вид, возможности его сознания многократно превосходили обычного человека в сотни раз. По-простому, он стал думать намного быстрее, соответственно и играть тоже, хотя бывало партии затягивались и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будет как-нибудь сделать её в реальности – мечтательно произнес Анзор, - хоть посмотрите детки с кем ваш друг бился раньше, и с кем вам предстоит столкну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немой вопрос в глазах парней, Анзор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думаете, откуда Элим брал образы для своих фигур? У него ж в жизни кроме боев ничего и не было, где ему еще брать вдохновение? Правильно, в своих противниках. Многие из наиболее запоминающихся видов стали частью игры в виде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арня представили, как могут выглядеть шахматы такого масштаба и с такими фигурами. Одновременно внушительно и слегка пугающие зрелище, когда задумываешься о тех, кто способен в тако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о чем я просил готово? – отвлек от потока фантазий своих друзе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готово, - быстро ответил Ян, после чего его лицо исказила гримаса неуверенности, - только не мог бы ты сказать, зачем теб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отправится собирать материалы несколько месяцев назад, Элим наказал им построить себе новую мастерскую, больше этой, подробно описав все необходимое оборудование. Были в этом списке смущающие и, откровенно говоря, пугающие, вещи. К тому же Элим сказал построить её в отдалении от всех основных зданий, глубоко в лесу, еще дальше, чем нынешнюю и сделать хорошую звукоизо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узнаете, - в привычной манере ответил Элим, не дав никакой информации, - я через пару дней перенесу все туда, и мы снова поговорим, - парень передал планшет со списком материалов Яну, - я пометил необходимые мне материалы и их количество, пусть принесут на м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овой мастерской Элима был свой небольшой склад. Теперь драгоценные материалы не будут разбросаны по всей мастерской или свалены где-то в углу, а будут лежа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отдыхайте, хорошо постарались, - похвалил друзей напоследок Элим, прежде чем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ы Бессмертного Оплота действительно постарались собрать максимальное количество ресурсов из подземелья за последние несколько месяцев. Просмотренный Элимом список хранимых на складах Бессмертного Оплота материалов наглядно демонстрировал их работу. Парень не знал точных цифр раньше, но он знал примерное количество достаточно редких материалов. Как раз их количество существенно увеличилось, судя по просмотренным им циф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днялся и направился к горну – решил напоследок сделать несколько артефактов, прежде чем переехать в нову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брался создавать? – отвлекся от новостей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 знаю, - честно признался Элим и бросил взгляд на своего товарища, заметив странности в выражени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видую, - неожиданно для самого себя изрек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же лицо Элима потеряло привычное, бесстрастное выражение, сменившись гримасой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уешь? 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знаешь… - Анзор замялся, - твои ремесленные навыки. Ты вон клепаешь артефакты будто семечки щелкаешь. Про големов и говорить нечего. Все это… - он умолк на несколько секунд, - даже если ты умрешь, все создаваемые тобой вещи останутся, а если умру я… что после меня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стало выдохнул и это, наверное, был первый момент, когда Элим увидел в нем такого же старика, как и он сам. В следующую секунду Собиратель Душ громко расхохотался, мгновенно выводя своего товарищ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лешего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е понимаешь? – все еще смеясь спрос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уже рыча от злости, выплюну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из новичков элитников по-твоему самый перспе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уже открыл рот для порции ругательств, но тут же прикрыл его – вопрос собеседника ввел его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ответь, потом поймеш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стерской начал нарастать шум от растапливаемого кузнечного г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ша, мечник из отделения шулера, - ответил Тёмный после пары секунд, потраченных чтобы верну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 чем его глав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прашивал есть ли у этого мечника какая-то проблема. Он и так это знал. У них у всех полно проблем, кого не возьми, с первых минут найдется парочка серьёзных недо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скует сильно, в серьёзном бою убьет больше всех прочих новичков, но умрет одним из первых. Это его ты спас во время рейда на четвертый этаже в отделении Ивана. Я ему много раз говорил, но он еще слишком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помнил, что убил гнолла, пытавшегося убить этого парн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ты ему дал, чтобы снизить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думался на мгновени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спользует широкий одноручный меч, больше задействую правую руку. Ходит в легких доспехах. Я бы надел ему на левую руку тяжелые доспехи, вместе с наплечником, чтобы он мог в случае чего подставить её под удар. Покалечится, но выживет. Помнишь, так делали воины так’раханская гвардии? Что-то подобное,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онял, о чем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конч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артефакты помогают людям сохранить их жизни и развиваться быстрее. Тоже самое делают и те знания, что ты в них вкладываешь. И тут еще можно поспорить, кто из нас вносит больший вклад. Боишься, что после смерти от тебя ничего не останется? Останутся люди, которых ты обучил. Ты знаешь их всех, ты с ними общаешься, со всеми, а не только с главной пятеркой, как я. Они твое наследие. Поэтому тебе не зачем мн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Элим не сказал не снова, засуетившись по мастерской, собирая материалы для очеред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в это время притих обдумывая сказанные друг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елаешь? – спросил он через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пех для левой руки горе-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широко улыбнулась, в очередной раз убеждаясь, что хоть он и прожил немногим меньше Элима, разница между ними была как между подростком и стар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ичаешь? – спросил Арн у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щий напротив одноглазый мужчина, выдохнул зеленоватый дым из носа и перехватил трубку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 спокойно ответил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мужчины явно не соответствовали его внешнему виду. Любой незнакомец сказал бы, глядя на него, что этот курящий трубку человек выглядит абсолют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же не был незнакомцем и научился хорошо понимать все мельчайшие детали в поведении своего лучшего друга. Поэтому прекрасно знал, что тот сильно волнуется, собственно как и он сам. Да он и вопрос этот задал только чтобы развеять давящую тишин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ой такого волнения у бывалых наёмников-ветеранов были слова их старого товарища, Вернера, который позвал их сегодня ночью на собрание в мастерск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кто пробыл в Бессмертном Оплота достаточно долго знал о наиболее приближенных к Элиму людях – командиров филиалов, и об их ночных встречах, скрытых от любых посторонних. Именно на этих встречах решались наиболее важные вопросы, касающиеся жизни Бессмертного Оплота. Сначала там были только Ян и Полковник, потом к ним добавился Вернер, а следом и Свейн. Последний к этой кампании присоединился Иван. Эта пятёрка сейчас самые влиятельные и самые сильные люди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любом случае, каждый из них подвергся достаточно сильным изменениям после присоединения к этой группе приближенных. Дело было не только в достаточно мощном скачке боевой силы за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лось само их поведение: они стали суровее и жестче, и самое пугающее, это произошло моментально. Наиболее заметны эти изменения стали на тренировках. В Бессмертном Оплоте все бойцы тренировались много, очень много, практически каждый день. Но эти пятеро превзошли всех остальных, тренируясь каждый божий день как звери. Порой они приходили на тренировки в синяках или сильно уставшими – последствия тренировок с Элимом, которые были в разы жестче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олжен был сказать или сделать Элим, чтобы заставить их так стремится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каждого было много вариантов, и никакой из них не был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и просидели до позднего вечера, молча размышляя о сегодняшней ночи, определенно предвещающей кардинальные изменения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к в дверь заставил обоих вздрогнуть – несколько слабых ударов дверь звучали оглушительно в полной тишине, сохранявшейся в комнате несколько последн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ерью оказался Вернер, сказавший лиш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вышла на улицу и двинулась в сторону новой мастерской Элима. Через пару минут они встретили группу движущуюся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Иван, ведущий своих друзей, Артема и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и Иван молча кивнули друг другу и продолжили путь уже единой группой. По удивленным взглядам остальных членов группы, можно было понять, что они крайне удивлены встречей друг друга, но никаких комментариев по этому поводу от их осведомленных друзей они н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не выдержал Артем. В бою этот парень был олицетворением хладнокровия, однако в обычной жизни даже просто сидеть на одном месте в течение продолжительного периода времени для него был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будет, можете сказать, наконец? – проворч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ведомые ничего не добавили. Парень озвучил мысл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замялся, не зная как ему ответить. На выручку ему пришел Вернер, сказав одно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и не скажешь, - произнес Иван, понимая, что лучшего описания грядущего для ребят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опросов не последовало, и группа быстро добралась до мастерской, где уже расположились, оставшиеся приближенные Элима вместе с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сядьте, - сказал Элим, указывая на парочку диванов стоящую с другой сторон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а, в которой они находились, была сделана специально для таких собраний, поэтому здесь было, где раз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кто-либо из них успел произнести хоть слово, из глаз Элима пошло изумрудное сияние и в этот момент в голове у каждого будто колокол ударил. Каждый схватился за голову, почувствовав сильную боль. После нескольких секунд в голове каждого из них стали появляться образы страшных сражений с тварями, в разы более страшными, чем монстры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етверо мужчин корчились от вливаемых воспоминаний, остальные молча наблюдали, сочувствуя их нынешне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нова вспомнил, как Элим и Анзор спорили по поводу того стоит ли рассказывать правду всем четверым. Сначала Элим планировал рассказать все кому-то, кого выбрали его люди и Льву, лучшему целителю в Оплоте. Элим сказал, что очень скоро он им всем понадобится. Потом они не смогли решить кто лучше подойдет Арн или Хорст, он же Один. Вот тут и включился Анзор с предложением добавить в их, как он выразился, клуб интересов, на одного челове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использовал вполне разумный аргумент – скорый их уход в долгий рейд в подземелье, значит, они должны оставить тут как можно больше подготовленных бойцов. На всякий случай. Если насчет этого Элим согласился относительно быстро, всего за пару часов, то когда Анзор заикнулся про Артема… тут уже пошла борьба не на жизнь, а на смерть. Споры продолжались несколько дней, во время которых Элим один раз потерял хладнокровие. Такое случалось крайне редко. Тот факт, что Элим так не хотел рассказывать свой секрет даже Артему, пожалуй, одному из самых добродушных и преданных людей из всех, что Ян когда-либо знал, показывал, насколько глубокую рану Элиму нанесли в далек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до сих пор не понял, как Анзору удалось отстоять право своего любимчика на тайну личности Элима. В итоге сейчас четыре человека проходили своеобразное “посвящение” в круг доверенных лиц Собирателя Душ, просматривая толику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 тяжело дыша, произнес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едения были такими…реальными. Он увидел в них множество сильных Перерожденных сражающихся с целыми полчищами безумных тварей. Тут его взгляд переместился на сидящих рядом Яна и Свейна. Их он тоже видел в этих видениях, но другими, более зрелыми, матерыми и куда более сильными,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прошлое, - спокойно ответил Элим, - подумайте, почему я на голову выше сильнее всех остальных? Почему могу создавать артефакты, до которых лучшим нашим ремесленникам тренироваться еще многие годы? Почему смог попасть в подземелье до того как появился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сколько минут в комнате повисло молчание. Четверо бойцов обдумывали сказанное и увиденное, а остальные ждали их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сказать, что из будущего? Ты понимаешь, как это звучит? – замя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 ты это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открыл было рот, но тут же закрыл, не зная, чт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Все это нельзя объяснить никак иначе. Можно сказать, что я играл в игру, прошел очень много, после чего стал играть с самого начала, со всем багажом знаний приобретенным за первый раз. Это тяжело переварить, нужно время для всего этого, у вас будет немного, как мы закончим. Но перед этим, вы должны запомнить одну вещь. Ни с кем, за исключением тех, кто находится в этом помещении в данный момент, обсуждать все связанное с этим нельз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Элима начал собираться черный туман, заполняя комнату невероятно гнетущей аурой смерти 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те уверены, моя рука не дрогнет, - эти слова парень произнес тоном, заставлявшим не сомневать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жал кулак, и черный туман обволок его руку. Каждый в комнате почувствовал, что получи он удар этим кулаком и путевка на тот свет ему гарантирована. Лев нервно сглотнул, глядя на сжатый кулак, окруженный густым,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м позже весь туман исчез не оставив и следа,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 делу, - Элим говорил так, будто минуту назад и не пригрозил убить своих подчиненных, - очень скоро будет проходить турнир Перерожденных. Очень важное событие, после которого я ухожу в подземелье на несколько лет. Причину вам расскажу уже не я. За оставшееся время я должен вбить в вас девятерых как можно больше знаний и умений, чтобы вы могли справиться со всем и без меня. Тренировки будут хуже адских, да и вас ждут не только тренировки, но об этом пока ра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уже хорошо знакомых с Элимом людей при упоминании тренировок хуже адских, спины покрылись холодным потом. Что он придумает на этот раз? Как тренировки с ним могут стать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ить такое было тяжело, из-за Ореола Собирателя Душ, тренировки с ним превращались в настоящий ад. Просто стоять рядом было трудно, не говоря уже о поединке. Однако в том, что тренировки станут хуже, никто из них не сомневался, а еще больше их напрягли слова Элима о “не тренировках”. Они уже обсуждали странное оснащение нового пристанища их лидера. Парочка версий действительно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на улицу. Не хотелось бы разносить новенькое здание. Сегодня обойдемся небольшим уроком. Я скоро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одновременно с этим выпустив Тёмного. Вместе они пошли в другую комнату пока остальные выходили на небольшую площадку перед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на самом деле Тёмный? – спросил Артем, когда они оказали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тор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ерьёзно спрашиваю, - нахмур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серьёзно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минуту там оказались Элим и Тёмный. Каждый нес с собой по несколько экземпляров самого разнообразного оружия. Сложив все это в одном месте, Элим повернулся к свои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я покажу вам, нечто, что я назвал волей воору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ничего делать, просто смотрите, и используйте не только глаза, главное ваше восприятие маны. Сосредоточьтесь на клинк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ял искусно выполненный клинок из тёмно-желтого металла. Это был обычный клинок, который парень еще не превратил в артефакт, без единой капли энергии внутри. Собиратель Душ повернулся в сторону дерева, у края площадки. Он закрыл глаза, сделал глубокий вдох, а затем резко сделал взмах мечом на выдохе. На дереве стоящем в нескольких метрах от него, появился глубокий порез, глубиной почти до середины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увствова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ак один отрицате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Элим отложил меч и взял в руки копьё, сделав быстрый жалящий удар, расколов ствол стоящего в нескольких метрах дерев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о-прежнему был отрицательным. Никто из них не почувствовал ни крупицы маны. Не только колебаний маны, даже самой атаки никто из них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ще несколько минут брал в руки различные виды оружия и повторял атаку с помощью воли. Каждый раз это выглядело одинаково: парень делал взмах рукой с оружие, и в нескольких метрах от него на деревья обрушивалис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кто-нибудь понял, как я сделал эту атаку? Или почувствовал колебания маны? – спросил в очередной раз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одчиненных не изменился – никто из них не представлял, как Элим проворачивает свою стр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что никто не заметил. Я не использовал ни капли маны. Только волю. Похоже на магию в мире маг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емного сложнее и более реально, - начал объяснять Собиратель Душ, - это очень похоже на Систему, - парень вытянул меч в руке вперед, обращая на него внимание, - представьте, что этот меч – это символ Системы. С его помощью вы можете черпать силу от некой сущности, назовем её вселенский меч. Это касается любого другого оружия. Копьё, булава, сабля, посох – у любого оружия есть своя сущность. Воля это энергия совсем другого рода. Она не лучше и не сильнее маны, раз вы не можете ее почувствовать. Она просто вам не привычна и ее несколько сложнее заполучить и использовать. Я уже говорил вам: у людей будет выбор, по какому пути пойти в поисках силы. Каждый символ Системы – это один из этих путей. И любое оружие – это также путь, по которому можно пойти. Вы вольны выбирать любой из них. Теперь задавайте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учится использовать волю? – моментально спрос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многому научился в Бессмертном Оплоте и стал одним из самых сильных Перерожденных здесь. Он научился использовать большое количество заклинаний, как и ближнего, так и дальнего боя и вполне мог убивать сильных монстров и с расстояния. Но еще до прихода в Оплот Вернер был мечником, хорошим мечником. Им он являлся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его душа млела, увидев, как Элим использует свой меч. Для Вернера, показанное являлось вершиной, которой мог добиться мечник, чем-то, чего он в глубине души желал еще до того, как появилась магия на их планете. Мужчина желал этого так сильно, что буквально мог почувствовать вкус своего желания на кончик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хороший вопрос, - Элим замолчал на мгновения пытаясь подобрать слова для ответа, - чтобы использовать волю, ты должен использовать не острый кусок металла в руках, а меч. Звучит непонятно и мутно, знаю, но боюсь объяснить по-другому я просто не в состоянии. В прошлом я почти не использовал волю, поэтому я далеко не самый просвещённый в этом вопросе. Одно я могу сказать точно, - Собиратель Душ посмотрел Вернеру прямо в глаза, - те, кто используют волю, ни капли не проигрывают тем, кто использует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в ответ довольно оскалился. Когда Элим сказал, что не пользовался ею в прошлом, то мужчина посчитал это как факт преобладания маны над волей. К счастью, со слов того же Элима, те кто использует волю могут на равных биться с теми кто пользуется заклинаниями. Этого было более чем достаточно, чтобы Вернер пообещал себе в кратчайшие сроки освоить использовани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тот час достал свои парные ноэры и внимательно вгляделся в лезвие каждого из них. После нескольких секунд мечник повторил действия Элима: закрыл глаза, сделал глубокий вдох и, мысленно обратившись к своему мечу, сделал широкий взмах на выдохе. Когда мужчина открыл глаза на него уставилось десять пар глаз. Восемь из них недоуменно смотрели на Вернера, а двое, Элим и Анзор, с улыбкой смотрели на мечника, как на ребенка попытавшегося сделать пер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не думал, что все будет так просто правда? – ухмыльнулся Анзор, - Это, - он указал пальцем на кучу переломанных деревьев, - твой максимум через несколько лет, очень упорных лет ежедневных тренировок, если, конечно, ты не монстр похлещ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аклонил голову в сторону стоящего рядом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вряд ли” – подумал Вернер, пряча свои ноэры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хотя бы попробовал. Не получилось – и пусть. Главное он теперь знает, что такое возможно. Упорный труд сделает свое дело, и в скором времени он тоже будет владеть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м делом вам стоит сосредоточиться просто на призыве воли. Вы пока не можете её почувствовать, но как только вы сможете призвать хоть крупицу, вы сможете почувствовать проявление любой воли. Тогда можно будет нача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 этого, - парень указал на всё туже кучу переломанных, порезанных, перебит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лю можно использовать по-разному. Один из самых простых способов – тот, что вы не так давно видели. Но он не самый простой. Самый просто способ – это обернуть волей своё оружие. Радиус атаки не увеличится, а касательно голой мощи, то её увеличение зависит от мастерства обладателя воли. Самые малое – раза в два, самое большее… - парень замолчал на мгновение, подбирая слова, - вряд ли существует верхний предел. Есть и другие способы использование воли, только они них мы поговорим в другой раз, когда вы детишки подрастете. На сегодня это все, думаю, вам есть, что обсудить 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быкновению, его друзья и подчиненные молча покинули Собирателя Душ, оставив его наедине с темнотой ночи и своей втор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у кого-нибудь из них получится освоить волю до турнира? – голос парня разрушил установившуюся после ухода его друзей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утишь? – энергично отозвался Анзор, - ты глаза Вернера видел? Бьюсь об заклад, он с утра пораньше пойдет тренироваться, и не только он. У картежника тоже глазки забегали, когда про волю услыхал. Два сапога пара. Завтра небось с ним пойдет.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 Элим прервал своего друга, - понесли все обратно. У нас слишком много работы, а 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ответил Анзор, подымая с землю кучу оружия, - времени действительно мало, а я еще не успел музыки на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Тёмного появилась почти по-детски весе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достал, заготовленные еще утром три бутылки с ярко-алой, прозрач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т, что пью обычные люди, а один из тех, что делали из найденного в подземелье. Обычный человек запросто умрет от алкогольное отравления стоит ему выпить пару рюмок такого пойла. С сильными Перерождёнными другое дело, для них обычный алкоголь перестал таковым являться, по крайне мере не очень крепкий. Любой из этих девяти мужчин мог пить пиво или вино как воду часами и оставаться трезвым как стекл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 четыре стакана – первым делом новенькие, Иван открыл бутылку и налил по половине каждого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йте, так будет легче слушать, - произнес парень, сам сделав большой глоток прямо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не раздумывая, залпом выпил все содержимое стакана. Жгучий, крепкий напиток обжег горло и просочился вниз, оставляя во рту слабый привкус ягод, из которых этот напиток и сделали. Парень почувствовал легкое головокружение, а также некую легкость в ногах. Его примеру последовали и остальные, пока Иван разливал напито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со стуком опустил стакан на стол, после чего посмотрел на Яна со Свейном, сидевших на другой сторон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дел вас, вас обоих. Там, в этих сражениях… с этими… - оборотень не нашел слов как описать увиденных им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монами. Это были демоны, хотя Элим называл их бесами – самые слабые среди них, рядовые солдаты, пушечное мясо, не достигшее уровня Адепта, потом расскажем, что это значит. В прошлой жизни Ян и я были его лучшими друзьями, которые сражались вместе с ним в последние годы Земли. Те, кого ты видел, это мы в альтернативной версии, - поясни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нас тоже ждет это война с демонами? – это подал голос Лев, - нам тоже придется столкнутся с полчищами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сем, - начал Полковник глядя на свои руки тасующие карты так, как это не делал никто другой, - мы знаем нашего врага, знаем тех, кто притворяется нашими друзьями и самое главное мы знаем, как с ними бороться. Война будет, но не такой как в воспоминаниях Элима. Мы не пустим эти полчища, на нашу планету, а сами мы будем в разы сильнее Перерожденных, что были тогда. И самое главное, в этот раз на нашей стороне будет монстр… - Полковник ровно сложил все карты в одну колоду, -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не погиб, после того как Земля пала. Он выжил и продолжил убивать демонов в одиночку, да и не только их… - подхватил слова друга Вернер, пока его не перебил скрипучий голос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ему тогд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артинка в его голове сложилась. Элим всегда вел себя не нормально для своего возраста, не нормально для взрослого человека. Он вел себя как старик прошедший через десять войн, оставшись единственным живым из всех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 сам точно не знает, но точно бол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молча опрокинул в себя очередную порцию ал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правда легче, - пробормот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проснулся от сильного пинка сапогом в спину. Открыв глаза парень заметил, что лежит на полу, а обитый металлом носок ботинка, который, по всей видимости, являлся причиной его пробуждения, был прямо у него пере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полузакрытые глаза от яркого света из окна, он столкнулся с взглядом своего друга –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тавай, спящая красавица, уже семь утра, - произнес тот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огляделся и заметил дрыхнущего на диване, в самой диковинной из всех поз, Льва. Рядом с его свисающей рукой, на полу, стояла бутылка с остатками ярко-ал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громко выругался – всё это ему не при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комое ощущение, - усмехнулся Иван, двинувшись в сторону дивана, на котором лежал второй его друг. Шаги мужчины, обутого в толстые берцы, колокольным звоном отдавались в голове Артема, страдающей от жесткого пох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приятным после пробуждения была мысль о пробуждении его друга, обещавшее быть куда менее приятным, чем его собственное. На лице Артема появилась злая усмешка, перед тем как Иван мощным пинком сбросил главного целителя Бессмертного оплота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гань, проклятья и жалобные постанывания наполнили комнату, а еще злобный хохот Ивана, который в кои-то веки из этой троицы мог посмеяться над друзьями, а не наоборот. С тех пор как он стал главой отделения, работы, которую ему приходилось выполнять, у него было выше крыши. В отличие от его друзей бездельников, избегавших любой руководящей рутины. Потренировать молодняк – этот тот максимум, что Иван смог из них выбить. Но вот теперь, когда они тоже знают о настоящей личности Элима, ответственности им не избежать. Их тоже впрягут по сам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злорадствовал над своими друзьями, по-дружески. Он был рад, что они знали правду и ему не придется ничего от них скрывать, а еще ему было жаль, что у них отняли несколько лет счастливого неведения. Порой он и сам не хотел бы знать об этом, но такие мысли если и возникали в его голове, то быстро исчезали: мужчина был благодарен о знаниях о дальнейше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уже тренируются. Вы последние и мне как вашему лучшему другу и командиру, стыдно за вас. Вернер ушел почти полтора часа назад, Ян и Свейн вот уже как час месят друг друга на улице, а полчаса назад Полковник увел Арна с Хорстом. Вст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щурился от яркого света, проникающего из открытых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пил вчера, чего ж тебе не плохо т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г довольн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е такой слабак, как вы. К тому же мы уже не раз так собирались, после какой-нибудь очередной “бомбы” от Элима. Поверьте, вы еще не много выпили. Поднимайтесь и пойдем тренироваться, уверен, мотивации у вас теперь по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ответили в унисон друзья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наешь о приближающейся войне, страшнее любой другой, что когда-либо видело человечество, волей не волей, пойдешь готов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вышли на улицу, на тренировочных площадках уже было полно людей: сильным Перерожденным сон стал не столь необходим, по крайне мере в прежнем количестве, а сейчас здесь собрались все самые сильные. Лучшие бойцы Бессмертного Оплота собрались вместе, чтобы под руководством их главного учителя, Тёмного, готовиться к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он сталкивающегося оружия, тихая ругань и всевозможные звуки сопровождающие использование различных навыков и заклинаний – всё это создавало неповторимый гул, столь привычный и приятный для того, кто сам частенько являлся частью этой неповторимой гаммы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тянулся так сильно, что Иван на мгновение подумал, будто парень сейчас просто сломается, впрочем, как и всегда, секундой позже Лев вновь стоял в, присущей только ему, покачивающейся манере. Вряд ли вообще кто-нибудь видел Льва абсолютно неподвижным, даже когда парень спал. Парень либо покачивался, либо переминается с ноги на ногу, либо делал странные движения руками, а иногда все вместе. И это только когда он прос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идет или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знал только одно слово, способное в большей степени описать манеру его товарища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контро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мог бежать как угодно, но не нормально. Парень либо бежал зигзагами, меняя угол движения чуть ли не каждую секунду, либо бежал по дугам, а если и бежал прямо, то время от времени подпрыгивал, преодолевая расстояние вдвое большее, чем, если бы прост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ин единственный возможный вариант когда Лев остается неподвижен – когда лечит своих пациентов. Это была единственная ситуация, когда казалось, что парень сидит неподвижно. А потом Иван как-то заметил, что даже в этот момент ноги его друга отбивают какой-то странный, не известный самому Богу,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то поделился этими наблюдениями с Тёмным, на что получил ответ, который запомнит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ем много жизни, как и во всех вас. Так её наличие показывает он, поэтому смотри за этим внимательно и молись, чтобы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 спросил Иван, непонимающе уставившись н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как только он перестанет делать все эти движения, как только перестанет безостановочно двигаться, значит с ним что-то случилось, - невесело ответи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начну перечислять все, то мы просидим тут неделю-другую. Просто запомни, есть вещи и события, которые могут добавить человеку немного жизни, но куда больше тех, что жизнь отбирают, кусочек за кусочком. Когда вторых, становится слишком много, в человеке, да и не только в человеке, в любом разумном существе, жизни остается так мало, что они перестают жить и начинают существовать. Ходить за примером далек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в очередной раз нахмурился, не понимая о ком, говорит главный наставник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 грустно вымолвил Тёмный, - вы не замечаете этого: слишком молоды для подобного. Он вечно в движении чем-то занят или что-то делает, но он не живет. Он существует. Я пытаюсь по немного вдохнуть жизнь в его существование, к сожалению, после сотен лет скитаний в нем её почти не осталось. А чем её меньше, тем сложнее е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Иван много раз вспоминал этот разговор. Практически каждый раз, когда видел Элима. После разговора с Тёмным он увидел насколько тот оказался прав по поводу их друга и лидера. Элим был везде, делал все с удвоенным рвением, но делал все это как робот, безжизненная, бездушная машина. Искры жизни в его глазах появлялись лишь в редкие моменты игр с Анзором или еще реже – во время 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делился этим с другими, а потом они все вместе пошли поговорить об этом с Ан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казал им ничего не делать, точнее не 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онечно, сначала возразили, мол, они ведь тоже его друзья и должны ему помогать. Анзору понадобилось привести один единственный аргумент в свою пользую, чтобы полностью охладить их пыл. Анзор буквально провел сотни лет в его голове, а они знали его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у, кровоточившую тысячелетие, не залечить за пару месяцев или лет, - сказал он им тогда, - просто делайте, что должно, остальное оставь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по молчаливому уговору, этот вопрос не поднимался. А Иван становился чуточку радостнее, когда видел, что Лев, как и всегда не может оставать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это она на меня так смотрит? – вдруг спросил Артем, глядя в сторону своей девушки – Ламии, находившейся в кампании своих подруг: Насти и 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девушки не предвещал её возлюбленному ничего хорошего. Настя смотрела на Ивана таким же взглядом. Уже не в первый раз. Женщины больше всего ненавидят, когда от них что-то ута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широко улыбнулся и помахал рукой свое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в клуб, - все также улыбаясь и махая рукой, произне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Ивана трансформировалась в злорадны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уб тех, кто что-то скрывает от своей девушки, когда она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ветил теми же словами, услышанными им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звание так себе, скажу я вам, - усмехну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держание тоже не из лучших, - горько усмехнулся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она уже знает? – с сомнением задал очередной вопро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тут же прыс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узнала об этот как только поговорила с теми двумя утром, еще до того как ты проснулся, - сказал Иван уняв смех, - первый разговор всегда самый сложный. Ты прекрасно знаешь, что не можешь ничего ей рассказать, но ей на это плевать, - с ноткой сочувствия протянул Иван, вспоминая свой первый подобный разговор с возлюбленной-копейщицей, - могу только пожелать удачи и подбодрить словами о том, что ты такой не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ильно помогло, - раздалось недовольно б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ну тоже самое сказал т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оглядел площадку, стараясь не смотреть в сторону, где находилась его девушка – после этих собраний она не в духе, а нрав у этой копейщицы очень крутой. Пара отметин у него на теле подтверждали этот факт, поэтому пересекаться с ней до вечера было себ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оне для спаррингов Ян и Свейн старательно пытались свалить друг друга. Как и всегда, Свейн атаковал, а Ян играл от обороны и, как и всегда, никому не удавалось взять верх над оппонентом. Арн нашелся у снарядов, где уверенно поднимал штангу весом не меньше трети тонны. В плане самого сильного удара, просто кулаком, Арн был далеко не первым в Оплоте, пока использовалась мана. Но в плане чистой физической силы оборотень не уступал никому, даже Свейн возвышавшийся над ним чуть ли не на две головы не мог его побороть. В человеч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взгляд Ивана напоролся на Полковника, отчитывающего какого-то молодого паренька, с широким одноручным мечом на поясе. Следом нашелся и Один, с трубкой во рту, внимательно слушающий сидящего рядом Анзора. Парень ухмыльнулся, заметив в одном из ушей духа нау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шлось тут только Вернера, видать ночной разговор серьёзно на него повлиял и тот решил уйти подальше от шума тренировочной площадки, чтобы тренировать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ра и нам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Иван двинулся в сторону Арна, где находились снаряды – хорошая разм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 стоял посреди лаборатории Элима, ошеломленный, наблюдая за тем, как тут идет работа. Работа шла быстро, очень быстро, но мужчину удивляло совсем другое: всю работу делали призва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лим сидел в  тёмном углу помещения и пролистывал информацию на планшете, принесенного ему главой Исследовательского Отдела. Всю остальную лабораторию заполняли духи монстров всех форм и размеров. Кобальты, гноллы, гоблины, аспиды и парочка монстров, которых Рома видел первый раз в жизни – каждый из них был занят своей работой. Они проводили самые разные эксперименты с самыми разными материалами. Одни выделяли из растений сок или измельчали их полностью, до практически жидкого состояния, вторые перегоняли различные смеси, третьи нагревали или просто сжигали различные вещества, четвертые смешивали все это в различных пропорциях друг с другом, а пятые записывали все это на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самого факта наличия у Элима таких работников, главу Исследовательского Отделала удивила слаженность и скорость с которой те работали. Будто, настроенные до мельчайших деталей, механические часы самой искусной работы: все было на своих местах и работало с нужной скоростью, без всяких пере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ё? – неожиданно раздался голос по правую руку от Р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ернулся и обнаружил, что хозяин лаборатории смотрит на него,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т, мы еще не каталогизировали и не отсортировали всю имеющуюся информацию. Я бы сказал здесь процентов 70 наших проверен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хмурился глядя на планшет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все, и вся информация, которую вы считаете не проверенной. Сделай это приоритетной задачей. Мне нужны все данные, которые только есть, и в как можно более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по этому поводу? – попытался отговорить его Рома, - Подтвержденной информации и так много, а не проверенной… слишком много чтобы я мог оценить количество. И почему сейчас? Чем вообще ты тут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много вопросов. Тебе это пока не нужно знать, - Элим положил планшет на очень толстую книгу, занимавшую четверть стола, - тебе надо знать, что сейчас мне нужна информация. Вся, что у тебя сейчас имеется.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Роме и не нравились все эти секреты основателя Бессмертного оплота, поделать с этим он ничего не мог, поэтому развернулся и направился к дверям выполнять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ка, - услышал он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развернулся, то увидел, как Элим открывает толстую книгу. В развернутом виде книга казалась еще более внушительной, занимая все свободное пространство стола. Основатель Бессмертного Оплота полистал её какое-то время, давая Роме возможность разглядеть часть содержимого. Книга оказалась огромным блокнотом, где, судя по всему, Элим вел свои записи – такого страшного почерка и непонятных символов, разбросанных по бумаге, он больше нигде не видел, кроме как на бумагах, что передавал ему основатель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появилось тонкое лезвие, сотканное из изумрудной энергии. Им Собиратель Душ аккуратно вырезал две страницы и протянул их сво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Кому отдать уже сам раз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аккуратно взял два больших листа исписанной бумаги. Быстро просмотрев их, он понял примерное содержимое – рецепты очередных двух препаратов, очень узкоспециализированных, предназначенных для Перерожденных, использующих определенный вид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омы закружилась голова от мысли, что вся та книга забита подобными рецептами. Половина препаратов разработанных Оплотом являлась результатом исследований Элима, либо их модификацией. Причем все наиболее сложные и эффективные также были его работой. Если вся та книга действительно содержит подобное, то трудно представить, насколько же гениален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а книга… - собрался задать вопрос Рома, но был мгновенно прерван собес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роверенная информация, - Элим положил руку на обложку закрытой книги, - разумеется, кроме тех двух листков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к Элиму подошел один из его призванных работников: низенький кобальт, не самого разумного вида, по мнению Ромы, нес аккуратно сложенную стопку бумаг, которую взял Элим и быстро начал пр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работа, - похвалил кобальта Элим, сложив бумагу в стопку в гигантскую стопку, которую Рома тольк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бальт тем временем дотронулся до руки Элима и вновь оказался внутри тела хозяина, чтобы получить очередной ряд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что можно позволять им вот так работать? И доверять их  работе? Они же… монстры… – Роме было крайне неуютно смотреть на заполненную духами лабораторию, пусть те и работали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ее чем. Я сам их обучил и они абсолютно преданны мне. Не стоит недооценивать их интеллектуальные возможности. Думаешь, родись ты в подземелье, ты бы был умнее? – Элим зло фыркнул, - поверь, твой интеллект был бы таким же низким, как у них до того как я начал их обучать. А касательно последнего сказанного тобою слова, - Собиратель Душ пристально посмотрел в глаза своему собеседнику, - люди главные монстры на этой планете, запомни это, может когда-нибудь спасет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бинете повисла неуютн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мне нужно вернуться к работе, - сказал Элим, после чего взял в руки небольшую стопку бумаг от другого своего работника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 вышел из мастерской Элима с чувством, которое испытывают все кто задавал ему вопросы, после сомнительных размышлений. Парень чувствовал: надо было просто молча уйти. Элим редко выказывал эмоции, а Рома явно заметил следы раздражения на лице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ругался, проклиная свой длинный язык, а потом вспомнил про два листа бумаги в руках, которые уже готов был стиснуть в своей ладони. Он аккуратно сложил их во внутренний карман униформы и шумно выдохнул, прежде чем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новой мастерской Элима, расположенной на отшибе, вела через тренировочные площадки – ныне, вотчине Анзора, или Тёмного, хотя чаще всего его теперь называю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невеселый такой а, механик? – раздался бодрый голос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 остановился в нескольких десятков шагов от камня, на котором и расположился главный тренер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ханик. Если бы. Когда я последний раз брал в руки инструменты?” – с грустью подумал глава Исследовательского Отдела, направившись в сторону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оста Бессмертного Оплота рос и его Исследовательский Отдел, а у Ромы, как его руководителя, оставалось все меньше свободного времени. Последние пару месяцев он больше раздавал указания и копался в бумажках, чем работ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все понимаю ты не боец и все такое, но мог бы побольше времени уделять тренировкам. Сильнее ты уже давно не становился, - хмыкну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ки времени у него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ени нет, - невесело ответил Рома, решив выделить себе пару минут на разговор с Учителем. Может тот подкинет ему идейку другую, ка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тский лепет, - проворчал в ответ Тёмный, - время есть всегда, просто нужно постараться, чтобы его найти. У тебя же есть помощники, много помощников, вот сбрось на них часть своей работы и тренируйся. Никогда не прекращай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 радостью, - честно ответил парень, - да только кто кроме меня ее сделает? Столько исследований, столько разработок требуют внимания, а я должен решать, кому этого внимания достане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говорил о распределении предоставленных отделу ресурсов между проектами, коих имелось достаточно, чтобы добавить мужчине море головной боли, в конце каждого месяца, когда распределялись деньги 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ди кого-нибудь, кто поможет все организовать, - продолжил гнуть свою линию Тёмный, - знаешь, всегда нужно оставаться чуточку эгоистом. Все эти исследования помогут нам, но далеко не факт, что тебе конкретно будет от них польза. Другое дело твоя сила, - Анзор ткнул собеседника в грудь, - которая останется с тобой навсегда,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пробую. А ты не знаешь, чем там занимается Элим? Видел целую толпу духов, проводящих эксперименты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упоминании духов Рома вспомнил и свой вопрос, от чего непроизвольно поежился, представив в голове раздраженное лиц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е оставил это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еханик,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личности Собирателя Душ не составило труда сложить упоминание работающих духов и реакцию собеседника, чтобы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дой еще потому что. С годами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е, кого ты именуешь монстрами таковыми не являются, - горько улыбнулся Тёмный, вспоминая как выглядел Собиратель Душ в конце своей жизни, вот как выглядит настоящий монстр, - они просто другие. Это тебе, цивилизованному человеку они кажутся монстрами, запихни тебя в ту среду с рождения и ты станешь таким же. У них другая жизнь, другая культура, другой уровень развития, но они тоже могут бояться, злиться, грустить, любить, веселится или разочар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делал паузу на несколько секунд, чтобы проследить за реакцией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едставь на минуту, если бы сейчас на нашей планете, бог знает, откуда появился отряд каких-нибудь пришельцев с оружием, превосходящим наше на несколько порядков. Они начинают убивать людей и забирать их ресурсы, не давая им никакой возможности дать отпор. Ты назвал бы их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вполне подходя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лыбнулся улыбкой человека, подловившего другого на чем-то и собирающегося вывалить на него это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эта ситуация ничего не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нахмурился на мгновение, а потом его глаза почти с ужасом расширились, когда до него дошло, о чем ему говорит Тёмный. Люди делали тоже самое с жителями подземелья: приходили из ниоткуда и сеяли смерть и разрушение, а потом уходили, а их жертвы даже не имели возможности отправит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мире относительно мальчик мой. Герой для одних – отъявленный злодей для вторых. Когда действительно осознаешь это, очень немногие удостаиваются слова монстр. Подумай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кивнул. Он действительно собирался подумать над этим, очень тщатель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знаешь, чем занимается Элим в лаборатории? – повторил свой вопрос глав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ивнул.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сла неловкая тишина. А затем Тёмный рассмеялся самым противным сво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думал, что я тебе расскажу? – он сделал жест, будто вытирает подступившие слёзы, - иди, мальчик, работай и чтобы в следующий раз, когда я тебя увижу,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было напутствие главного учителя Бессмертного Оплота, главе Исследовательского От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продвигаются т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братился к Вернеру, как только тот появился на тренировочной площадке. Последние пару дней мечника не было видно: тренировался подальше от людей и шума, чтобы научится использовать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икак, - без тени огорчения произнес бывши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жизнь чему его и научила, так это терпению. Прошло всего пара дней с тех пор как он начал тренироваться в использовании силы, о существовании которой узнал буквально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ы не расстраиваешься, это хорошо, а то у вас детишек терпения меньше чем у голодных агуров, - усмехнул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же привык к таким непонятным высказываниям второй личности Собирателя Душ. Он очень любил, когда тот так делал, так как мог задать подобные вопросы. Дух всегда отвечал на них, рассказывая о каких-нибудь необычных созданиях или местах в которых Элим по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уры? Очень интересная раса, почти древняя. Среди ангелов много их представителей, как и среди демонов. Внешне очень похожи на Арна в его волчьей форме. Очень яростные в бою и еще более яростные, когда голодные. У них по этой причине не самая лучшая репутация, в обоих лагерях. Проблем от них всегда было достаточно, по крайне мере до тех пор пока до высших существ не дорастут. Но в любой армии им всегда рады, так как эти ребята способны перевернуть сражение.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еще несколько минут рассказывал об этой необычной расе, а Вернер слушал. Внимательно слушал. Все эти диковинные создания и необычные места в будущем могут стать их врагами и местами сражений. Возможно, не скоро, возможно это и вовсе не так, но как говорится: предупрежден, значит во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 продолжался, пока духу на глаза не попалось вопиющая ошибка. Мгновением позже мощный поток ветра хлестнул допустившего ошибку по спине, едва не заставив тог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случалось редко, чтобы Анзор наказывал за ошибку. Если хлестнуло по спине, значит жди пока к тебе подойдут с гневной тирадой по поводу твоей не обучаемости и скорой смерти. Так случилось и в этот раз. В этот раз недопустимую оплошность допустил молодой мечник из отряда Полковника. Очень многообещающий, по мнению самого Вернера. Они как-то провели пару спаррингов, и парень оставил о себе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за идиот, - проворчал Анзор, усаживаясь на свой камень, - сколько не пытаюсь выбить из него эту браваду, да никак не получается, - дух стрельнул злым взглядом в сторону провинившегося, заставив того быстро от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 отличие от Элима, очень отчетливо проявлял свои эмоции и сейчас он был не в духе. Самое отвратительное настроение у него было именно в такие моменты. Когда очень талантливый боец с огромным потенциалом допускает ошибки, в настоящем бою означающие неизбеж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там Элим занят? Несколько дней его уже не видно совсем, - решил отвлечь духа Вернер, переведя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тем же, ищет способ сделать вас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знаю. А поконкретнее можешь сказать, что он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рассмеялся, а потом его смех резко затих и на лице появилось суро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аси всевышний, если он существует, вас от того, что придумал Элим лично. Нет, этот способ он почерпнул от одной уничтоженной им расы. Скажи ка Вернер, сколько способов увеличить характеристики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был элементарный для любого Перерожденного проведшего в Оплоте больш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ч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 Вернер загнул один палец, - поднятие уровня. Второй, - еще один палец на ладони мечника согнулся, - тренировки. Более долгосрочный и менее эффективный, но безопаснее. Третий, - Вернер отвернул ворот рубашки, показывая татуировку символа ярости, нанесенную Эвией, -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Это пока все известные в Оплоте способы. Сейчас расскажу тебе еще один, - Тёмный огляделся, проверяя нет ли кого-нибудь рядом, после чего незаметно создал барьер, не пропускающий наружу звуки, - Есть в подземелье такие штуки, растения всякие или часть какой-нибудь твари, съев которые ты можешь увеличить какую-нибудь характеристику. Не спрашивай, как это работает. Я не знаю. Да и тебе вряд ли эта информация пригодится: все эти штуки невероятно редки. Что бы ты понял насколько, за все время с тех пор как Элим вернулся, то не нашел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егда приносил из своих рейдов горы высокоуровневых материалов, а когда целью его рейдов становились сами материалы, то его глайдер нес на себе настоящие горы редких ресурсов. Тот факт, что этот человек больше чем за 2 года не нашел подобных вещей, делал их действительно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уть не в этом,  - продолжил Тёмный, - по предположению Элима в этих вещах содержатся, какие-то вещества или особый вид энергии способные усилить тело Перерожденного. В обычных растениях, к примеру, они тоже содержатся, но в ничтожном количестве, поэтому они просто не способны как-то повлиять на организм и усвоится им. В обычных условиях, - Дух хитро улыбнулся, - благо за прошлую жизнь Элим узнал, как с помощью обычных материалов увеличивать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за способ? И если он все знает, то почему так долго 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Элима, приятного ждать не приходится” – подума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умаешь у нас сейчас есть хотя бы один из тех компонентов, что использовались при этом способе в воспоминаниях Элима? – Тёмный хихикнул, - да никто и не подумал бы использовать имеющиеся у нас низкоуровневые ресурсы для подобного. Поэтому для начала надо адаптировать схему под имеющиеся ресурсы и, конечно, сделать так чтобы вы пережили эту процедуру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на лице Вернера появилось обеспоко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л? – Тёмный злобно оскалился, - Что тебе укольчик сделают и добавится тебе характеристик за пару уровней? Так не бывает парень. За всё нужно платить Вернер. И поверь мне, боль – это далеко не самая страшная цена, которую можно заплатить за силу. Уж поверь мне, я провел с человеком, отдавшим за силу всё, века, и знаю о че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е сомневался, в том, что Тёмный говорит чистую правду, однако его это мало успок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ереживай, Элим слишком вами дорожит, чтобы позволить вам так глупо умереть. Максимум вам будет достаточно боль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этому Элим сказал, что ему нужен целител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в о том, что совсем недавно в их маленькую группу посвящённых добавили целителя, бывший наёмник заволнов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это одна из причин, - заговорщицки захихикала вторая личность Собирателя Душ, - не волнуйся, прежде чем делать что-то с вами, Элим опробует это на себе. Как я уже и говорил, вам никакая смертельная опасность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это не сильно успокоило… - проворчал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расхохотался и похлопал то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ы учится, терпеть боль в том числе. Чем сильнее становишься, тем больше твой организм может пережить и соответственно больше боли испытать. Сейчас то, что ты бы описал как адские муки, через сотню лет ты сможешь вытерпеть, не произнеся ни звука. Если так сильно хочешь узнать, что вас ждет, то спроси у Ивана. Он имеет отдаленное представление о том, что вас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ленное? - с сомнением спрос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Вернер стойко переносил сюрпризы, преподносимые Элимом и Анзором, но в этот раз не удержался от обреченного вздоха. Иван очень не любил вспоминать момент, когда чуть не погиб, а необычная сыворотка Элима, после нескольких адских минут, спасла ему жизнь. Любые разговоры об этом случаи заканчивались почти мгновенно. Одно все знали точно: никакая боль испытанная Иваном ни до, ни после этого случая, не могла даже сравниться с болью от того препарата, что спас ему жизн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в все это, бывший наёмник тихо выругался на род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говор так хорошо начинался да? – подтрунил его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ответ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уки поглаживали ножны ноэров – это успокаивало бывшего наёмника, а разговор с Анзором не на шутку его раз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дно тебе Вернер, не так страшен чёр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нормальная речь Анзора прервалась чередой непонятных слов. Бывший наёмник не знал перевода, но знал её примерный смысл: дух выругался на инозем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делал взмах рукой вскакивая со своего места. В этот раз волна воздуха впечатала парнишку в землю. Секундой позже рядом с ним появился Тёмный со своей глеф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нимайся! – прореве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везло парню” – про себя посочувствовал не везунчику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оказался тот самый молодой мечник, который ранее уже привлекал пристальное внимание Анзора. Как правило, дух проводил большую часть времени на своем камне, наблюдая за всеми тренирующимися, время от времени подзывая кого-нибудь. Тогда он показывал этому бойцу какие-то приемы, называл его ошибки и, возможно, проводил короткий спарринг длинной буквально не больше пары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му поведению была весомая причина: очень ограниченный запас маны. Анзор научился частично её восстанавливать, но этого по-прежнему было недостаточно для самостоятельного существования. Если бы он постоянно участвовал в спаррингах, без остановки, то мана в его теле заканчивалась бы в считанные часы. Элим самый сильный Перерожденный на планете, но даже ему будет сложно отдавать такое количество маны, особенно учитывая количество “работников” его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Анзор крайне редко, вот так резко приходит в движение. Такое случается, если кто-то упорно не хочет усваивать его уроки и повторяет все те же ошибки. Таких людей ждут весьма неприятные несколько минут, где за малейшую ошибку, Учитель будет максимально болезненно их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закурил трубку глядя на то, как Анзор наказывает провинившегося мечника. После такого спарринга парень надолго запомнит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в крайней степени стремно, - произнес Лев поеж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есь доверенный круг лиц Элима вместе с ним самим собрались в странном помещении в мастерской Элима. Очень странном. Внутри помещения находился открытый резервуар, к которому было подведено несколько труб, рядом с которым стояла куча медицинского оборудования. Больше всего, конечно, настораживала звукоизоляция на стенах эт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держиваю, - произне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ойте детишки, - усмехнулся Тёмный, глядя на то, как заволновались друзья Элима, придя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риготовил? – обратился он к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 коротко ответил Элим, рассматривая кучу пробирок, на столе рядом с резервуаром, -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о для чего? – сказал с опаской Полковник, глядя на пустой резерв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да такие тупые или притворяетесь? – проворчал Тёмный, - тот самый способ для увеличения характеристик. Посмотрите, что он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ичего хорошего он из себя не представляет, - пробормота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ойте, - выдохнул Элим, разминая шею, - не вам сегодня туд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ам надо будет туда лезть!? – воскликну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 него лишь отмахнулся, снимая с себя верхнюю одежду, обнажая исчерченную шрамами и рубцами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боец, проведший в Бессмертном Оплоте больше года, успел получить по нескольку крупных ран. Большинство предпочитали использовать специальную мазь, чтобы удалять шрамы со своей кожи, возвращая себе презентабельный вид. Однако Элим был не из таких. Каждая царапина или порез, каждый ожог или любая другая рана оставались на его теле до тех пор, пока его собственная регенерация не уберет их. А пока его собственная регенерация смогла убрать лишь самые мелкие и старые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 его теле были тысячи мелких царапин, отметины от сотен тяжелых ранений и следы десятков ран, способных убить сильных Перерожденных. На теле Элима практически не было не изрешеченных участков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дчиненные с шоком глядели на огромное количество шрамов на теле их командира. Элим всегда скрывал большую часть тела под своей формой, поэтому ребята никогда не видели всех этих отметин, которых становилось больше день ото дня. Все они понимали, что Элим получает травмы в подземелье, но ведь не в таком количестве. Причем они ни разу не видели, чтобы основатель Бессмертного Оплота, даже просто находился в их госпитале или больнице, не говоря уже о лечени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яльтесь так, меня это нервирует, - проворчал Элим, разминая мышцы, - запомните если будете так пялиться на кого-нибудь, то он обязательно это почувствует. И ему не нужно будет чувство маны или любые другие обостренные чувства, чтобы заметить вас. Впредь, когда будете смотреть на кого-то со спины, постарайтесь не сверлить в нем дыру. После нескольких десятилетий с мишенью на спине, фраза “глаза на затылке”, становится не просто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нул вентиль на одной из труб, и открытый резервуар стал наполняться мутно-зеленой жидкостью. Пока резервуар заполнялся, парень повернулся обратно к столу с двумя рядами пробирок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угай их сильно, - произнес Тёмный когда их взгляды встретились, - ты же знаешь какие они впечатл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второй личности Собирателя Душ появилась зл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к чёрту, - пришло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й позже Элим выпил содержимое одной из пробирок. Через 30 секунд выпил следующую. Затем еще, пока число выпитых пробирок не достигло семи, и ряд полностью не закончился. Элим нагнулся вперед, упершись руками в стол. Дыхание участилось, вдохи стали сильнее. Парень начал дышать как паровоз. Кожа стала стремительн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чувствовал как смесь препаратов разливается по телу, подготавливая к предстоящей процедуре. Каждая клеточка тела жгла и ныла в ожидании поступления новых веществ в организм. Все выпитые им средства преследовали одну цель – максимально подстегнуть его организм к усвоению необходимых веществ из заранее подготовленного раст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одной каждую минуту. Слева направо, - прошепт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ва от меня или от тебя? – усмехнулс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тебя олух, - усмехнулся в ответ Элим, пытаясь вернуть себе ров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ладно, - ехидная улыбка появилась на лице Тёмного, - помереть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умирал, - спокойно ответил Элим, надевая на лицо маску, которая будет подавать ему кислород под водой, - это не так страшн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прозвучали глухо из-за надетой маски. Парень еще несколько секунд разминал мышцы, а потом залез в резервуар и с головой погрузился в мутно-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несколько секунд ничего не менялось и тело по-прежнему просто сильно жгло. Однако потом его тело, накаченное специальными препаратами, начало поглощать необходимые элементы из раствора. В этот момент боль усилилась в разы. Элим почувствовал будто с него сдирают кожу и с каждой секундой боль становилась все сильнее и проникала все глубже в тело. Мышцы напряглись от острой режущей боли по всему телу. Кости будто дробили мясорубкой, размалывая до состояния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испытывало настоящую агонию. Однако на поверхности водная гладь ни разу не содрогнулась, так как Элим лежал неподвижно, несмотря на невыносимую боль. В сравнении с теми страданиями, что причиняли ему миллиарды убитых рвавших его душу на куски в попытке освободиться, эта боль была небольшим дис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а минута, и Тёмный вылил в резервуар содержимое одной из колб, той, что стояла левее всех от него. Тёмно-фиолетовая, почти чёрная, жидкость рисовала в воде причудливые узоры, растворяясь в большем объеме другого раствора. Через несколько секунд она полностью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успевшая ослабнуть боль по всему телу, вернулась новой, более сильной вспышкой, вновь пройдя по телу от кожи до самых костей, терзая каждую клеточк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дух вылил содержимое еще одной колбы в резервуар, где лежал основатель Бессмертного Оплота.          И вновь еще более сильная вспышка боли поразила тело Элима, но, как и раньше, парень перенес её не шело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т по-прежнему стремно, но кажись… безопасно, - произнес Артем, глядя на спокойно лежащ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был на кого смотришь мальчик? – тут же вклинился Тёмный, - то, что для вас смертельная агония, для него не более чем щекотка. Ты бы завопил, как только тебя туда опустили, и попытался бы выл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Артема тут же отразилась кислая мина: с этим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римерно, в сравнении с сывороткой, что в меня тогда влили. Насколько больно это будет, Анзор? – задал вопрос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задумался, прикидывая насколько будет хреново ребятам, исходя из своих знаний. Он имел общее представление о составленных Элимом препаратах и мог оценить насколько сильной будет отдача. Пока он раздумывал наступило время для очередной к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выпьете все необходимое перед погружением, - начал Тёмный, выливая очередную порцию странной жидкости в резервуар, - будет примерно как сыворотка, с учетом самой сильных обезболивающих, которыми он вас обязательно обдолбит, - после погружения будет в несколько раз хуже, с каждым добавлением боль будет усиливаться, а хуже всего будет первые несколько секунд после того как вас оттуда до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ставил пустую колбу на своё место и посмотрел на Ивана. Все остальные тоже смотрели на него и смогли заметить как их друг невольно сделал шаг назад, отдаляясь от резерв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у него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е вообще, можно пережить? – спросил он глядя своему учителю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бя даже не представляешь, какие муки можно пережить, имея должную мотивацию. Думаешь, почему он, - дух кивнул в сторону лежащего в резервуаре Элима, - молча переживает такое? Он испытал намного большие боли, чем эти. Просто помните, зачем мы всем этим занимаемся, и вы сможете пережить все. Элим так и делал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устремились на резервуар с Собирателем Душ внутри. Никто не сомневался, что он пережил в тысячи раз больше чем любой из них. Один. Только благодаря своей силе воли и желанию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Тёмный вылил в резервуар девять к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три минуты, после того как последняя порция препаратов была добавлена, руки Элим схватились за края резервуара и парень поднялся, вылезая из воды. Кожа у него была еще краснее, чем раньше, капилляры в глазах полопались, полностью закрыв белый белок красным цве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буквально рухнул на стул рядом с резервуаром, заранее поставленным туда Тёмным, который сразу накрыл его полотенцем. Элима сильно трясло, и дух поманил рукой Льва, чтобы тот оценил состояние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чувствовал тепло исходящее от тела Элима, а как только коснулся его, то почувствовал: температура у него вышла далеко за пределы человеческой нормы, а сердце стучало как беш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нужно охладить, срочно, - произнес он и сразу же ощутил волну холода, исходящую от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 произнес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крыл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1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 1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 1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 1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маной 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Тьмой 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Огнем 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ряной Разрез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упь Ветра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Ветра I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а Огня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маны V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лка Маной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ость с Тьмой VII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Жесто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яносто четыре, - прохрипе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удивл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евяносто четыре? – задал уточняющий вопрос Вернер, прекрасно понимая о чем идет речь, но не веря в возможнос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лько очков характеристик он получил, - объясни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ност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ти 19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ставились на резервуар, из которого только, что вылез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9 уровней! Это минимум год постоянных рейдов! Всего за несколько минут Элим получил силу эквивалентную году тяжелой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огда Элима уже перестало трясти, и температура вернулась в человеческие рамки, все собрались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роение у тебя скверное, - подметил Анзор, когда все рас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 трети, - произнес Элим, - максимум, что они смогут получить после процедуры – это две трети от тех характеристик, что получ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 трети? А почему только две трети? – тут же вклинился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жить хочешь, то только две тр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вместе с взором красных, от лопнувших капилляров, глаз Элима быстро остудили пыл главного дебошира в Оплоте. Его люди крепкие ребята, но они просто не смогут пережить весь процесс, через который прошел он сам. Им он уберет часть активных веществ, которые должен получить организм, тем самым уменьшая и продолжительность процедуры и снижая предельную бол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всем стоит вспомнить, что это не пять минут в теплой водичке, а невероятно болезненная процедура. Сила не дается даром. Поэтому хорошенько подумайте, прежде чем туда лезть. Я вас не заставляю. Как кто-нибудь из вас решит пройти процедуру, скажите мне, но только по одному за ночь. – Элим откинулся в кресле, - подумайте об этом, а мне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рыл глаза, поудобнее устраивая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ринесите мне что-нибудь поесть, - донесся до уходящих людей, уставший голос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тра кто-нибудь из них прид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Анзора нарушил тишину, установившуюся после ухо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язательно, - незамедлительно прозвуч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ледующий их рвение поубавится, - прозвучал следующий ответ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му из них будет легче всего решится, так как они пока не представляют какая боль их ждет, кроме, пожалуй, Ивана, имеющего некоторое представление о боли благодаря влитой в него сыворотке. Поэтому, когда остальные увидят через какой ад им придется пройти, желание залезать внутрь у них резко пр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Иван принес Элиму кучу еды, которую тот умял в считанные мгновения.  В скором времени парень позволил себе погрузиться в глубокий сон. Проснулся он в обед – неимоверно долгий сон для Собирателя Душ. С другой стороны, чувствовал себя основатель Бессмертного Оплота на редкость хорошо: никакой усталости, а боль от процедуры полностью прошла. Кожа по-прежнему была красного оттенка, как и белок глаз, но чувствовал он себя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а он нашел на том же месте, где и находил всегда: на камне с которого было видно всю тренировочную площадку, полную бойцов Бессмертного Оплота. Парень опустился на землю рядом с эт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пришел? – спросил Анзор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внешний вид Элима привлек внимания, значит не сказать ничего. Кое-кто уже начал шептаться о его красной коже и глазах, прикидывая причины такого состояние их лидера. Вариантов было много. Круг лиц, хорошо знакомых с Элимом был очень невелик, из-за этого для большинства людей в Оплоте их лидер был настоящей загадкой. Его затворничество еще больше ограждало его от остальных, давая повод для различных слухов касающихся Элима, коих в Оплоте теперь были сотни, если н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очь детишкам объяснятся, когда придет время, - усмехнулся Элим, - думаю, им будет легче отчитываться перед женщинами, после того как все увидят меня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том, что они будут отчитываться, можно не сомневаться. Женщины в Бессмертном Оплоте, какую не возьми, могут потягаться с любым мужчиной во всех аспектах. Выбранные же его друзьями спутницы жизни были самыми сильными из них, и тот факт, что от них хранят секреты их не радовал, мягко говоря. Теперь же, когда эти секреты повлияют на состояние их парней, то у тех могут начаться еще большие проблемы, а может даже и к нему при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бы забавно” – подум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вслух произне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такое случалось, что они думали в одном направлении и их мысли становились практически идентичными. Как никак, один из них являлся порождением личност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н будет первым, - произнес Анзор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нужно еще сделать блокатор для его трансформации, а то в волчьей форме он сам себ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в резервуаре его тушка не поместится, - со смехом подм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начнутся жесткие тренировки? После того как всех в ванну окунешь? Тебе ж еще самому нужно вернуть прежние навыки, чтобы пробраться в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мню. В моем нынешнем состоянии, - Элим сжал кулаки, - это не займет много времени, скоро я уже начну накапливать эссенцию тьмы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стижению сотого уровня люди в прошлом Элима наткнулись на стену, не позволяющую становится сильнее. Чтобы ее преодолеть, необходимо собрать концентрированную энергию одной из сущностей – эссенцию, и превратить ее в искру. Искра – это, по сути, тоже магическое ядро, только вместо маны в нем энергия данной сущности. После получения искры тело получает возможность к дальнейшему развитию, а навыки, связанные с использованием этой сущности станут на порядок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тишкам нужно дать немного времени, - продолжил Элим, - чтобы привыкнуть к полученным силам. Такой скачок силы у них впервые. Сначала им будет несколько неудобно и непривычно с новыми возможностями. Мне же они нужны на максим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им сегодня не приходить, всем кроме Льва, но кажется этой ночью там будет также людно, как и прошлой. Они могут попробовать вмешаться, не вытер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ырубим. Они стали посильнее, но с нами двумя они и близко не стоят. Я дам тебе побольше маны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общался еще несколько минут с духом, после чего отправился в свою мастерскую готовиться все к очередной процедуре, не вылезая оттуда до самой ночи, до того момента, пока не пришл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й, - владелец мастерской протянул оборотню пробирку с прозрачной жидкость, - пару дней не сможешь превращаться, потом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с опаской принюхался к содержимому пробирки и тут же отвернул нос – запах был слишком резким, для обоняния оборотня. Арн не спрашивал зачем ему это пить: в теле оборотня он мог наломать дров. Он научился себя контролировать даже в больших сражениях, где получал много ран. Вот только предстоящая боль будет сильнее всего с чем он до этого сталкивался, поэтому он не был уверен в своей способности поддерживать над собой контроль. Пусть лучше он побудет в человеческой форме с яс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жмурив нос, мужчина выпил все содержимое пробирки. К удивлению на вкус она оказалась не такой уж и противной, немного кислой, с привкусом ко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оле рядом с резервуаром стояло два ряда препаратов, в меньшем количестве, чем прошлой ночью. На полу рядом стояла металлическая плита с кучей веревок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скривился, понимая их предназначение. Рядом нашлась и маска с кислородом, которая теперь больше походила на намордник. Такая не сползет и не пропустит воду внутрь как бы Арн не воро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еревки точно выдержат? – спроси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ильным Перерожденным, очень сильным, его скорее надо сковывать металлическими наручниками и цепями, чем вер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обычные веревки парень. Я сам их сделал. Не волнуйся они выдержат парочку таких как ты. А вот об металл ты бы скорее всего поломал все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днял веревки, изрисованные всеми символами, связанными с прочностью и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ложись, - дух похлопал по плите на полу, - устраивайся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вздохнул, снял верхнюю одежду и улегся на плиту. Холодный металл обжег спину. За минуту его обвязали веревками так, что двинуться хоть на пару миллиметров стало невозможно. Элим вместе с духом поднял плиту с привязанным человеком и положил ее перпендикулярно на резервуар с мутно-зеленым раст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чи, - сказал Анзор, вливая в оборотня первый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ым принятым препаратом тело Арна реагировало все сильнее: сердцебиение участилось, температура поднялась, появилась боль, усиливающая с каждым новым препаратом. Сначала Арн держался, сцепив зубы, потом стал рычать, а в конце сорвался на крик. Когда в него вливали последний препарат, Элиму пришлось держать голову оборотню, так сильно он брыкался. Через несколько мгновений на него нацепили маску. В этот момент Арн уже кричал во все горло, а тело оборотня, покрасневшее от принятых препаратов, извивалось в агонии, связанное десятками метров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Анзор вместе с Элимом подняли плиту и опустили в резерв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м позже все присутствующие почувствовали, как через них проходит поле блокирующее звуки внутри. А через несколько секунд раздался такой полный боли и страданий рев, который оставил далеко позади крики Ивана, когда тому влили сыворотк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дкость внутри резервуара ходила ходуном от брыканий человека внутри. Вопли оборотня прерывались лишь на те мгновения, когда от нахлынувшей боли мужчина терял сознание, а мгновением позже этаже боль пробуждала его сознани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вет взгляд от страдающего оборотня, и посмотрел на его подчиненных. Хуже всех выглядел Иван. Бледный как мел парень сидел в рядом с выходом закрыв глаза. Его руки крепко сжимали одна другую, видимо, чтобы не закрывать ими уши. Из всех подчинённых Элима, он один имел представление о боли, которая терзает их дру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не могли найти себе места, метаясь по помещению со сжаты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Элим вылил содержимое первой колбы резервуара, только Арн вряд ли уже мог различить сильнее стала боль или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етьей колбы оборотень содрал горло в кровь и здесь не выдержал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же умрет сейчас, достаем ег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был лучшим другом Арна и больше не мог смотреть на муки своего товарища. Один сделал шаг в сторону резервуара. Анзор сделал шаг ему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ворил тебе не приходить. Если его жизни будет грозить опасность, то достанем пока все нормально. Успокойся или 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его уже содрал горло в кровь из-за криков. Надо достать его, - Артем встал рядом с 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удто не замечая как накалилась ситуация в помещении, наблюдал за муками оборотня, следя за его состоянием, через своё ощущение маны. Если Арну будет угрожать опасность, то раньше всего это отразится на мане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тесь или я сам вас успок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тал перед двумя бойцами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сделал шаг назад и дух облегченно выдохнул. В этот момент единственный глаз Одина засиял и вокруг мужчины появилось несколько черных, как самая беззвёздная ночь, вор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новенькое, - произнес действительно удивленный Анзор, наблюдая за несколькими воронами, окружившими Одина, - но тебе это не поможет парень. Последний раз предупреждаю, успокойся или большой дядя приложит т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лишь набычился, приня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стревайте, - предупредил Анзор, заметив, как поднялись Вернер 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ое поднялись, чтобы утихомирить своего товарища. Мысль о том, что эти двое хотят ему помочь даже не промелькнула в голове Анзора: эти двое слишком долго знают Элима и его вторую личность. Это одноглазый еще слишком плохо знаком с истинной личностью основателя Бессмертного Оплота и решениями, которые тот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рванул вперед, максимально сильно оттолкнувшись ногами от пола. Толчок был такой силы, что на полу появились трещины в том месте, где стоял мужчина. Вороны также пришли в движение, как и их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не был настолько глуп, чтобы считать себя способным победить главного наставника во всем Оплоте. Анзор не раз и не два вышибал из него дух в спаррингах. Однако он мог уничтожить оставшиеся препараты, чтобы как можно скорее закончить эту пытку. Для этого у него были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попытался сбить духа с ног, врезавшись в того со всего маху плечом, но, покрытый символами Системы, Анзор не сдвинулся ни на йоту. Руки духа схватили противника за плечи и потянули вниз. На Хорста будто навалилась гора, вырваться из стальной хватки не представлялось возможным. Только Хорст нисколько не растерялся, так как  все его вороны облетели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надейся, - ухмыльну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ый поток воздуха за его спиной отшвырнул всех птиц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судим твое поведени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ый удар в челюсть опрокинул мужчину на пол. Следующий удар вырубил Одина окончательно. Анзор повернулся к Ар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же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сглотнул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й выбор, - улыбну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шись, Анзор обнаружил тех самых воронов, озадаченных сложившейся ситуацией. В их глазах больше не было той устремленности и осознания, замеченных Анзором при их появлении. Сейчас они выглядели обычными в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о они еще здесь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ольше минуты, потом развоплотятся, - произнес Элим, наливая очередную порцию препаратов, вызывая тем самым очередную вспышку невыносимой боли у оборотня внутри резерв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о… что? – переспрос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оплотятся, - повторил Анзор, - эти вороны – духи, которым наш одноглазый друг дал физическое воплощение, на время. Ты знал про эту его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вернулся к Вер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это уж с ним обсудим, - Тёмный кивнул в сторону бесчувственного Хорста, - отнесите его куда-нибудь, чтобы на полу не в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и Полковник поднялись, только в этот раз, чтобы отнести обмякшее тело друга в зал для собраний. Как и предсказывал Элим, вороны исчезли меньше, че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то не рвался “помочь” Арну и просто с нетерпением ждали, когда же все, наконец, закончится. Сам же оборотень уже ни о чем не мог думать – все мысли вытеснила боль. Когда Арна достали из резервуара, то мужчина забился еще сильнее. Веревки во многих местах уже содрали кожу, заливая плиту под мужчиной кровью. Пока его развязывали, Арн успел потерять сознание, погрузившись в сладостное небытие, укрывшись от оставшейс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мужчина лежал на койке, а над ним стояли Лев и Анзор. Первый проверял его состояние и исцелял раны от веревок, а второй старательно охлаждал тел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собрались в зале для собраний, где уже лежал вырубленный пару минут назад, Хорст. Видок у ребят был хуже, чем после самых суров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ло приходить. Ему от этого никак легче не стало, вам тоже, - сказал Элим, как только все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тал больше ничего говорить, понимая какие мысли у каждого из них в голове. Когда процедуру проходил Элим, боль казалось какой-то далекой, не страшной, ведь они её не видели. В этот раз все было совсем по-другому. Они увидели, что их ждет,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е дело, теперь решиться на это будет в раз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было с Хорстом? Ты знаешь об этих воронах? – спросил Вернер, глядя на лежащего без чувств одноглаз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объясню, стоит начать с такого понятия, как дух, а точнее о его неоднозначности, - на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бывают разные. Есть такие как Зарал – духи, являющие собой олицетворение природы или стихий. Они обладают огромной мощью с самых первых лет своей жизни, также как и физическим телом. С момента появления маны на планете, по всему миру стали появляться духи, не имеющие физического тела, невидимые глазу. Это могут быть духи насекомых, птиц, животных или людей. Каким образом они появляются Элим не знал, однако в их существовании он не сомневался. Такие духи не имеют поддержки природы и мира, поначалу. Со временем они обретают силу, учатся накапливать и использовать различные виды энергии, но самое главное они учатся физическому воплощению, чтобы использовать накопленные знания. Может пройти десять лет, прежде чем дух научится использовать физическое воплощение, а может и несколько веков. Все зависит от их стремлений 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ытность Собирателя Душ он столкнулся с теми из них, кому хватило воли преодолеть стену становления высшим существом. Привычное тело духа имело иную форму, духовную, из-за чего их души всегда были сильнее обычных существ той же стадии, чего не скажешь об их физическом воплощении. Эти ребята в свое время стали очень ценной находкой для Элима. После их убийства он поглотил их души и на основе знаний духов изобрел несколько методов закалки души и накопления духовной энергии. Одна из причин, по которой он смог стать самым страшным монстром, вселявшим ужас в ангелов и демонов – это убийство могущественных духов из десятков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 можно увидеть лишь обладая неординарными (по мерками Перерожденных) способностями, либо при высоком уровне духовной силы, как правило, появляющейся у личностей, на грани становления высшим существом. Людей, таких как Одни, способных видеть духов с такими крохами силы, единицы, один на миллион, в лучшем случае. Среди таких, появляются те, кто способен помогать духам получить физическое тело. В прошлом Элима их называли шаманами. Шаманизм – это симбиоз между человеком и духами. Человек помогает духам становиться сильнее и является их пропуском в физический мир, а духи взамен становятся его помощниками во время сражения. У этого пути есть свои сильные и слабые стороны, но как и любой другой, он заслуживает право на жизнь. За всю свою жизнь Элим встретил одного-двух шаманов, сумевших впечатлить его, а значит, в его голове хранились знания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когда не думал о возможности использовать эти знания в столь ранний период. Кто ж знал, что в Бессмертном Оплоте найдется такой талантливый шаман, да еще и среди той горстки с кем Элим может делиться всеми своими знаниями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ыходит Один, шаман – редкий класс бойцов, сотрудничающих с духами? – спрос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аман? – Элим фыркнул, - ему до нормального шамана, как мелкому гоблину с третьего этажа, до бойца уровня Воителя. Однако потенциал у него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итель, оборотень, картежник, мечник, шаман, две ходячих крепости и парень, превращающийся в бессердечную машину для убийства, - перечислил состав всей их маленькой группы Полковник, - как ты и говорил, у каждого свой путь. Пока все именно так и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действительно, каждый из этой группы имел свой собственный путь развития. Они только вступили на свой собственный путь, сделали первый, маленький шажочек. Маленький шаг, да вот только Элим как никто другой знал, истинную ценность перв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заворочался, лежавший до селе неподвижно,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ящая красавица проснулась, - усмехнулся вошедший секундой раньше, Тёмный, - оборотень в порядке. Лев еще залечивает раны от веревок, а так все в норме. А с тобой, - он указал на пробудившегося Хорста, - поговорим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стал, облокотившись на дверной 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кто из детишек пой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наставника вверг комнату в полнейшую тишину: никто не горел желанием проходить процедуру после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едующий, - нарушил тишину голос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дивленно изогну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то думал ты пойдешь последним, ну или хотя бы в последней тройке. Ты быстро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трах перед болью намного вреднее самой боли. Боль призвана помогать человеку сохранить организм, но также теперь, в мире магии, боль стала еще и ограничителем. В мире магии боль – это плата за силу. Те, кто боится её испытать никогда не станут сильными, те же, кто встречают её с распростертыми объятьями, будут стоять на вершине мира. Поверь мне, - Тёмный указал пальцем в сторону своей основной личности, - самый яркий из всех примеров данной философии находится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ормулировка Анзора звучит несколько пафосно, но смысл несет правильный, - подтвердил слова друга Элим, - сила не дается легко. Те, кто не готов рискнуть своим здоровьем или жизнью, не смогут стать по-настоящему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явился в дверях, с вымотанным видом, а потом плюхнулся на диван между Полковником и Вернером. Целитель запрокинул голову назад и за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ребята, забирайте его отсюда и идите спать. Увидимся следующ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ьва, не успевшего толком заснуть, растолкали, и ребята пошли по домам. Арн остался лежать под присмотром духа. Так прошла первая операция по увеличению характеристик в Бессмертном Оплоте над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две недели весь доверенный круг Элима прошел через процедуру увеличения характеристик. Результаты разнились в пределах характеристик эквивалентных одному-двум уровням. В среднем, каждый из них получил характеристики, эквивалентные двенадцати уровням. Просто невероятное количество характеристик за столь короткий срок. Ребятам пришлось привыкать к такому резкому скачку сил, и первые пару дней после возвращения боеспособности их спарринги были достаточно травма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оль от травм, полученных в результате резкого скачка сил, была ничем в сравнении с реакцией отдельных личностей среди прекрасной половины Бессмертного Оплота. Когда операцию прошел Арн этого никто не заметил – мужчина провел все время в лаборатории Элима, а оборотня почти никто не искал. С Иваном было по-другому. У него есть девушка, которая была крайне недовольна отсутствием своего парня утром. К обеду девушка начала беспокоится, а к вечеру беспокойство переросло в панику, поэтому главному обжоре пришлось показаться на улице, несмотря на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появилась куча вопросов. В норме ли он? Как он себя чувствует? Как это случилось? И почему он весь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мнили о недавнем внешнем виде Элима. Точно также выглядел и Иван. Кое-как удалость свести все отговорки к новому виду тренировок с таким вот побочным эффектом. Элим помог состряпать более-менее правдоподобное объяснение для всего этого, скрывающе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рос с пристрастием пришлось пройти всем его близким подчиненным после процедуры. Молодым, вроде Яна и Артема, пришлось попотеть, чтобы утихомирить любопытных, прежде всего девушек. Полковнику и наёмникам было полегче: их круг общения был постарше и люди там задавали мен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ал своим подчиненным свободное время, пока те привыкают к своим новым силам, а сам занялся собственным развитием. Днем он создавал артефакты используя наблюдения Тёмного. Благодаря советам духа, артефакты идеально подходили владельцам, раскрывая их сильные стороны и прикрывая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ю же Элим тренировался. Эта не стала исключением, и когда стемнело Собиратель Душ вышел из своей мастерской в лес, окутанный темно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огонек на мгновение развеял тьму, чтобы секундой позже превратиться в россыпь подожжённых листьев в трубке Элима. Парень сделал глубокую затяжку, наполняя дымом легкие. Он устроился на привычном для себя месте, под старой липой, единственной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главным препятствием стала стена на границах королевства Изшал. Ему нужно преодолеть её, желательно не переполошив при этом весь гарнизон. Элемент тьмы идеально подходил для этой задачи. В бою надо использовать все преимущества и неожиданная атака одна из них, а для получения этого преимущества необходимо быть незаметным и уметь подкрадываться. Порой умение скрываться намного ценнее любой мощной атаки ил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крыл глаза и выдохнул из носа сер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 это его люби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ю хорошо отряд хорошо обученных убийц может уничтожить целую армию. Ночью даже один воин может преградить путь целому войску. Ночь – время, когда слабый может победить сильного. Ночь способна укрыть тебя о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 это его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 темнота спасала его от преследования и позволяла залечить раны. Хотя иногда ему встречались и те, для кого темнота была другом не меньше, чем для него самого. Те еще были встр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концентрировался на темно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найти более подходящее место для накопления эссенции тьмы. Эссенцию любой сущности можно накапливать в любом месте, в любое время. Только вот эффективность будет различна. Разница может быть в десятки раз. Вполне логично, что эссенцию огня будет проще накапливать в жарком месте, где будет гореть огонь, а в какой-нибудь тундре в минус сорок, это будет проблематично, н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лиму устремились абсолютно чёрные нити энергии, утолщающееся с каждой минутой. Это не был его ореол, а энергии тьмы из окружающего пространства. С каждой секундой пространство вокруг Элима становилось темнее и темнее, как и сама его кожа. Через пол часа она стала почти черной.          Эссенция – это крайне концентрированная форма энергии. Вся собранная им энергия будет лишь маленькой каплей эссенции. Парень сжал ладони в кулак, вместе с этим сжимая энергию тьмы в своем теле для получения эссенции. Вся энергия тьмы в его теле сжалась в одну точку. Кожа практически мгновенно приобрела прежни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очь этот процесс повторился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ыми лучами солнца парень поднялся со своего места. В трубке уже давно ничего не осталось, а во время тренировки заполнять ее снова Элим не собирался – не стоит сбивать концентрацию. Вскоре трубка снова задымила, и парень двинулся обратно в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дал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сегодня? – раздался голос товарища из соседн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ть лучше, чем вчера, - усмехнулся Элим, - 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оо, - голова Тёмного показалась в дверном проеме, - у меня все отлично. Пол ночи лупил детишек. Начал рассказывать им про накопление эссенции в теле, как ты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йне важно, чтобы его товарищи начали накапливать эссенцию уже сейчас. В прошлом у людей не было знаний, и первые сумевшие пробиться на уровень Адепта потеряли пару лет, практически застопорившись в развитии. Это дорого стоило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он такого не допустит. Может его товарищи и не смогут преодолеть стену сразу по достижении сотого уровня, но по крайне мере это не займет у них несколько лет. Очень важных лет, первых ле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новым силам уже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 произнес Тёмный, усаживаясь на единственный диван в “кузнечной” части жилища Элима, - хочешь сам за них вз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бурчал себе под нос, что-то похожее на утвердительный ответ, осматривая заготовки и материалы на столе. Его новая мастерская теперь была захламлена пуще прежней, и никто кроме самого Элима не мог разобраться в этом беспорядке, даже его втор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сказал им подумать о том, как бы им подготовить остальных к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с этим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ыть гением, чтобы понять: никто не захочет позволять близкому и дорогому проходить через подобное. Тем более, если этот человек твоя девушка. Вика, Настя, Ламия и еще много других – все они часть элиты Бессмертного Оплота, причем немалая. Было бы глупо не продолжать усиливать своих бойцов, имея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бщем, идею восприняли в штыки, - Анзор замолчал на пару секунд, - совсем в штыки, - добавил дух,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ти, - одновременно произнесли Элим и Анзор после секунд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хочет, чтобы дорогой тебе человек испытывал боль. Но боль куда лучше смерти, а без силы полученной после процедуры, вероятность такого исхода становится выше. После получения дополнительных характеристик Перерожденные получают возможность драться с более сильным противником, следовательно, становится сильнее быстрее. Учитывая, насколько увеличиваются характеристики после операции, скорость развития возрастет существенно и пренебрегать этим непозволительная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с этим разберемся попозже. Перейдем к делам поважнее. Кастор со своими людьми собрал всё,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 глава той части Бессмертного Оплота, отвечающего за сбор информации, порой, незаконными методами. С его помощью Оплоту удалось добиться больших успехов во всевозможных переговорах и сделках. Шантаж и угрозы были крайне действен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не входил в число элитных бойцов Оплота, из-за банального отсутствия времени на рейды в подземелье. Не смотря на это, все уважали этого человека и немного побаивались, понимая всю важность его работы и те возможности, которые она предо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кором времени состоится первый турнир Перерожденных, организованный пятью крупными организациями одной из которых является Бессмертный Оплот. На этом соревновании соберутся все самые сильные и влиятельные люди мира магии. Трудно представить ситуацию в которой Элиму будет легче повлиять и заставить прислушаться такое большое количество Перерожденных. Причем далеко не все из них всемирно известны. Есть много скрытых воротил в этой сфере или просто тех, кто предпочитает не попадаться на глаза общественности. Особенно много таких людей среди небольших команд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люди готовы пожертвовать независимостью ради получения преимуществ, предоставляемых организациями Перерожденных, особенно много таких в Европе, там для этого созданы все условия. Небольшие рейдовые группы составляют ощутимую часть, среди сильных Перерожденных. В таких группах легко может затеряться гений с огромным потенциалом для развития или уже добравшийся до определенных высот. Многие из них скрывают свою реальную силу и, куда чаще,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не все особенности имеют приятную форму, некоторым достались не самые… приятные. Яркий пример – это Рудольф Кониг, лидер достаточно успешной рейдовой группы Перерожденных. Его особенность не позволяет ему использовать книги навыков, а именно этим способом большинство Перерожденных получали новые навыки. Его особенность открывала ему другой способ: поедание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тоже ели мясо монстров из подземелья, но тут были животноподобные монстры вроде красных саламандр. Из своих воспоминаний Элим точно знал, что Рудольф ел и гоблинов, и кобольдов, и гноллов – всех кого только можно, причем съесть ему нужно действительно много. Зато благодаря своей особенности по количеству навыков он может обойти даже их Библиотекаря. И это далеко не все, что может получить Рудольф из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л большую часть из описанных тобою людей и собрал на них информацию. У него есть весь список, только мне он его не 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работы в мастерской Элим был постоянно занят, поэтому он сбросил часть своих обязанностей на Тёмного. Одной из этих обязанностей было следить за работой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еси мне его. Свейн говорил о каких-то пригласительных, имеющихся у каждой организации. Я выберу тех, кому мы их от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главного наставника Бессмертного Оплота появился хищны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ривести мне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Элим улыбнулся и вернулся к работе над артефак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не в первый раз за ночь, с громким стуком врезался спиной в ствол дерева, после чего неуклюже грохнулся на задницу. Обычно парень после такого мог просидеть до нескольких минут, сделав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сегодняшний день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делал быстрый перекат и услышал треск ломаемой древесины – дерево, в которое он врезался, теперь было сломано мощным ударом алебарды. Потревоженная во время переката сломанная рука, держащая меч, сильно ныла, но в сравнении с болью от операции эта боль была все ровно, что комариный укус. Его левая рука со щитом поднялась, блокируя следующий удар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на щит пришелся сверху, поэтому Яна, пытающегося подняться на ноги, вдавило обратно в землю. За последние пару часов он уже не раз оказывался в подобной ситуации, когда противник не давал ему подняться, пытаясь задавить его на земле. Ян оказался в крайне невыгодном положении и понимал, что единственный способ выбраться из него – это потратить много энергии. А после многочасового боя у него её не то чтобы мало осталось, сейчас он выскребал её остатки. Если сейчас он поднимется, то стоит ему еще раз оказаться в подобном положении и подняться больш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арычал, напрягая тот комок боли и усталости, называемый телом и приготовился к контратаке. После очередного удара, парень влил ману в свой меч и нанес широкий рубящий удар, создавший такой же широкий серп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онент был готов к такому движению: широко расставил ноги, выгнулся и пригнулся к земле, продолжая двигаться в его сторону. Серп режущего ветра прошел в миллиметрах над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Ян и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асть остатков маны ушла в следующи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силой ударил, покрытым светло-коричневой энергией щитов по земле. Почва перед ним уплотнилась и взметнулась вперед, создавая преграду для наступаю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тая чёрным пламенем алебарда смела преграду за секунду, но и этого хватило, чтобы Ян сумел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ему и удалось подняться на ноги, ситуация по-прежнему была скверной. Сам Ян был покрыт синяками и порезами разной степени тяжести, да и сломанные кости имелись, а вот его противник… его внешний вид не изменился с момента начала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онент Яна рванул вперед и парень на мгновение впал в лютый ужас, чувствуя, как объятия смерти опускаются ему на плечи. Он напряг всю свою волю, чтобы собраться и блокировать атаку оппонента. И без того уставшая от многочасового боя рука, онемела от мощного удара по щиту. Ответный удар Яна едва ли можно было назвать таковым. Из-за сломанной руки парень едва мог подня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без труда ушел от “удара” и опять нанес удар, который вновь был заблокирован щитом Яна. Парень сделал два шага назад, гася энергию удара. Больше он не пытался контратаковать, а защищался и ждал пока противник откроется, хотя сам прекрасно понимал в невозможность подобн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начал вспоминать, как начался этот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перации он несколько дней восстанавливался. Вика не сильно этому способствовала, так как была обижена на него и злилась. Когда увидела его после процедуры наращивания характеристик, даже истерику устроила. Несколько дней отдыха были манной небесной, не считая косых взглядов со стороны возлюбленной. Потом начались тренировки с Тёмным, которые должны были помочь им привыкнуть к нов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е способности опья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характеристики в процентном соотношении возросли не так сильно, но он был уверен, что стал чуть ли не в два раза сильнее. Первое время было непривычно, в повседневности это не замечалось, но во время спаррингов все было на лицо. С помощью Тёмного им удалось быстро приспособиться к новым возможностям. И вот сегодня пришел Элим, объявив о начале тренировок к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ому не посчастливилось попасть на эти тренировки, оказался Ян. Элим и раньше не церемонился с ними на тренировках, поэтому его подчиненные частенько огребали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годняшнее… эт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чувствовал, что действительно может погибнуть на этой тренировке. На нем уже было полно ран, а от усталости он был готов свалиться с ног, и все же парень старался заблокировать, уклониться, парировать или избежать каждый удар Элима. Ян старался так сильно, будто от этого зависела его собственная жизнь. Каждый раз, когда парень, казалось, потеряет сознание от истощения и усталости, в него летел очередной удар Элима, нацеленный на его жизнь. Вся животная часть Яна мгновенно пробуждалась, заставляя того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н старался отбиваться, используя навыки, и делал попытки  контратаковать. Через час парень начал сильно экономить свою ману, еще через час он использовал её исключительно для защиты, еще через час он свел все затраты маны к минимуму. Последние два часа Ян уже не представлял, откуда берутся силы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все продолжал напирать не давая своему другу ни секунды на отдых. Собиратель Душ знал: как только пропадет давление, как только Ян получит хотя бы секунду покой, то просто отрубится. С самого начала тренировки Элим заставил своего друга драться на пределе своих возможностей, драться так, будто тот дерется за свою жизнь. Идеальная тренировка, где человек раскрывает все свои возможности по максимуму, даже те о которых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Элима заставлял противника воспринимать любую тренировку, как последний бой. Осознание того, что это тренировка и перед тобой твой друг, тут же улетучивалось, когда тебя накрывала волна животного страха. В этот момент это уже не тренировка, а бой на смерть с противником, пытающимся отня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лим мог поддерживать это состояние у тренируемого часами, пока тот буквально не свалится с ног от усталости. Судя по состоянию Яна, тот уже скоро потеряет сознание. Через пару минут парень действительно вырубился, приняв на щит очередну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Оплота быстро подхватил падающего товарища и, взяв поудобнее, понес бесчувственное тело своего первого командира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громко зевнул, сидя у входа в больницу Оплота. Парень скрестил ноги, и подпер голову своей ладонью, ожидая прихода Элима. Ночные тренировки с Анзором закончились. Теперь прошедшие через процедуру увеличения характеристик, вновь контролировали своё тело на все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они все сейчас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конечно же, Льва, сидящего в пять утра у вход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стало вздохнул, мысленно сетуя на свою неудачную судьбу. Знал бы он, сколько всего скинет на него его целительство, он бы может и не взял 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го я обманываю, конечно бы взял, - произнес Лев уж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почти начал дремать, когда на горизонте показался Элим, аккуратно несший бессознательн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уже не первый год был целителем и мог практически мгновенно определить состояние человека на глаз. Ян выглядел как будто его подрала стая голодных барге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ним случилось? – спрос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ыражению лица Элима, стало понятно, кто с ним сл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будет со всеми? – произнес целитель, принимая ношу в виде тушки своего друг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слишь в верном направлении, - усмехнулся Элим, закидывая в карман Льву небольшой флакон с мутно-зеленой жидкостью, - дашь ему, как проснется, только предупреди сначала. Будет не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яя фраза не вызывала у целителя ни капли удивления. Какой бы безобидной вещь не казалась, если ее тебе дал Элим, то она однозначно сделает тебя чуть сильнее, а еще сделает тебе больно или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вали,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ежился, вспоминая самые худшие минуты своей жизни, проведенные в резервуаре с растворо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поудобнее взял бесчувственную тушу по имени Ян и поволок её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Собиратель Душ, оставив друга в надежных руках, отправился обратно в свою мастерскую. Там уже должен был лежать список Кастора, о самых важных, по мнению Элима, Перерожденны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толом в мастерской уже сидел Анзор, с планшетом в руках. Как всегда на голове у второй личности основателя Бессмертного Оплота были здоровые наушники. Дух отодвинул соседний стул, напротив которого на столе, лежал такой же планшет, как и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соединяйся, - сказал дух, не снимая нау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ел на стул, закинув ноги на стол, и взял в руки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постарался на славу. Именно эта мысль посетило разум основателя Оплота, после прочтения нескольких досье. Здесь было все нужное и ничего лишнего. К какой организации или группировке принадлежит, с кем контактирует, союзники и враги, примерный уровень сил, вычисленный исходя из нескольких факторов. Результаты поединков, самый нижний этаж на котором был, имеющиеся известные навыки и особенности. Имеются ли скелеты в шкафу, если есть то, сколько и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ичности неслабо его удивили. Одни в хорошем смысле, другие – не очень. Нашлись в этом списке и его боевые товарищи, и подчиненные из прошлой жизни, со времен войны. Те кто прошел с ним через сотни больших сражений, мелких стычек и засад из которых практически не было шансов выбр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сего этого обилия досье на Перерождённых со всех континентов, была отдельная группа, даже Кастор не знал почему Элим выделил этих людей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чесал гигантский шрам, заменявший ему правую щеку, перед тем как открыть эту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были досье на всех предателей из его прошлой жизни. Тех, кто построил врата для демонов, тех, кто впоследствии переметнулся к ним, и тех, кто предал их в самом конце. Лидеров последних он помнил по именам. Убийцы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рам на правой стороне лица Элима задергался, когда он сжал зубы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зу убьем или подождем пока повод под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говорил абсолютно серьёзно. Ему не передалась любовь к Ирэн, но дух знал, какую боль эти люди причинили Элиму и каким поступком. Никакой жалости к ним он не испытывает и готов убить при перв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ему не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ернулся в свою мастерскую под утро. Это стало обычным делом, после начала экстремальных тренировок для его доверенного круга людей. Сегодня была очередь Арна. С оборотнем было сложнее, чем с остальными, из-за усиленных животных инстинктов, он острее реагировал на опасность, и пару раз ему снесло башню. Благо со своими способностями Собиратель Душ мог усыпить оборотня, чтобы через минуту разбудить его и продолж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овки были действительно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акой тренировки, подчиненным Элима приходится в буквальном смысле лежать в больнице пару дней. Причем Элим специально создал для них препарат ускоряющий восстановление. Побочным эффектом конечно же была боль. Ближайший круг людей основателя Оплота уже привык к этому, а после пары минут в растворе для увеличения характеристик, их болевой порог существен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тренировки не остались незамеченными остальными в Оплоте, особенно это волновало женскую половину, так ни одна представительница прекрасного пола на эти тренировки не попала. С подобной претензией они к нему и об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более суров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без удовольствия выкроил пару часов днем, чтобы потренировать и остальных. Под раздачу попали не только девушки, инициаторы всей этой затеи, но и остальные сильнейшие из элиты Бессмертного Оплота. Элим не использовал те же методы, что и на доверенном круге, однако и простого сурового избиения хватило, чтобы быстро поумерить пыл недов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обратной дорог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за что боролись, на то и нап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правился в свою лабораторию. Сейчас там не было толпы работающих духов, и от этого она казалась несколько опустошенной. Элим уже привык, что в этом месте кружится куча его маленьких помощников. По размерам некоторые из них, конечно, не были маленькими, но для тысячелетнего воина они все были как маленьк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думала твоя страшная душ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ерном проеме появил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ему же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сюда приходишь, только когда решаешь сварганить что-нибудь, - произнес Анзор на ходу, - дай п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тянул руку, которая за мгновение поглотила дотронувшегося до нее духа. Когда у его второй личности заканчивалась духовная энергия, он чувствовал холод, поэтому Анзор стал так называть возвращение в тело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Анзора теперь звучал у Элим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ем займ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как я придумывал способ нанести символы на своё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на забывается” – проворчал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ысших существ не обычные тела. Следы любого ранения с них сойдут за считанные часы, при достаточном количестве энергии. Они способны отращивать потерянные конечности и восстанавливать уничтоженные органы. При благоприятных условиях высшее существо может потерять большую часть тела и потом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е дело, если с тела без всякой посторонней помощи исчезают шрамы, оставить любые следы на теле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лим пробовал сделать просто татуировки. Первый нанесённый им символ исчез еще до того, как он закончил второй. Чернила, занесенные под кожу, просто абсорбировались организмом за считанные минуты. Несколько лет Элим пытался создать краски, способные продержаться хоть сколько-нибуд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Собиратель Душ перешел к более радикальным методам. Шрамы с его кожи исчезали едва ли не быстрее, чем исчезали краски, поэтому просто резать себя было бесполезно. Его целью были рубцы в виде символов. Для этого он чала добавлять в только, что вырезанные раны различные препараты, замедляющие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у него ушло больш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рамы в виде символов могли продержаться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 этого оказалось мало. Отдачу от них можно было сделать больше, если добавить сущность элемента в символ. Его эксперименты продолжились, и Собиратель Душ начал собирать в ранах эссенцию соответствующую символу. На это потребовалось несколько десятилетий, но а конце концов он смог заполнить каждый известный ему символ подходящей для него эссенцией. За все это время символы заполненные эссенцией стали неотъемлемой частью тела настолько, что оно считало их своей неотъемлемо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енно расширило возможности Собирателя Душ позволив использовать навыки практически любой сущности на достаточно высоком уровне, а когда он создавал заклинания, включающие по несколько десятков символов, то легко могли пасть даже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мнишь, сколько у тебя на это потребовалось времени и материалов?  Сейчас у тебя нет ничего, хотя бы близко напоминающего имеющиеся у тебя на тот момент ресурсы. Да и накопить столько эссенции ты сейчас не сможешь” – перечислил все препятствия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 как я сейчас выгляжу” – сказал он Тёмному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Элима сейчас было исчерчено шрамами всех форм и размеров. Ему не нужно прилагать хоть каплю усилий, чтобы сохранить шрамы: его регенерация просто недостаточно сильна для их стирания. И наполнять эссенцией их тоже не требуется – на его нынешнем уровне их силы будет достаточно. Он только добавит в них парочку своих препаратов, являющихся дешевой заменой эссенции. К символу огня, к примеру, можно добавить экстракт из сока огненной лозы получив, таким образом, достаточно концентрированную форму огненной сущности. Для нынешнего уровня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льной. Ты же знаешь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еще помнишь, что являешься моей втор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парня исказила гримаса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й, что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ня устроит, - произнес парень вслух и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может заполнить все символы чем-то вроде экстракта из сока огненной лозы. В лучшем случае несколько десятков. Но и вырезать их все смысла нет, только самые необходимые. Элим быстро приготовил первую порцию препарата для самого главного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выки именно этой сущности нужны ему больше всего, да и всю его жизнь это был самый близкий ему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ты собираешь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мотря в зеркало указал на левую половину лица. Правая сторона была изуродована во время осады поселения огров. Через переносицу проходил длинный порез, полученный еще на первых этажах. Еще один  проходил по диагонали через половину лба. Этот он получил во время последних своих поисков материалов для артефактов. Кровь тогда заливала глаза так, что приходилось драться чуть ли не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самые большие. Мелких отметин было в раз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й относительно целой была левая сторона лица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боль ради силы – это норма. Но лицо то себе, зачем уродовать? Ты у нас и так не красавец, а еще хуж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прашивал в шуточной форме, однако действительно не понимал, зачем это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умай. Частичка моей гениальности в тебе есть, должен понять о чем я думаю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глядя в зеркало, будто в его отражении был не он сам, а его вторая личность. Собственно, по большей части, для этого оно тут и 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ного страшнее тех, кто готов изувечить других ради силы, тот, кто готов изувечить самого себя. Что-то вроде этого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чку, - произнес Элим, повернувшись левой стороной к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у него уже было лезвие из духовной энергии, которым он начал вырезать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Собирателем Душ Элим отнял множество жизней. Миллиарды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человек можно узнать в момент перед самой его смертью” – эта фраза относится не только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идел как самые горделивые и сильные воины валялись у его ног рыдая и моля о милости. Видел как ничем не примечательные воины, бившиеся с ним изо всех силы, принимали смерть молча, с достоинством. Видел, как полководцы пытались продать своих подчинённых и товарищей в обмен на жизнь. Видел, как мелкие командиры пытались продать свою жизнь подороже, выигрывая время для своих подчиненных и товарищей, чтобы те могли сбежать. Он познал истинное лицо всех видов существ, любых рас, возрастов, рангов происхождения и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го этого множества самой жалкой смертью умирали именно те, кто положил жизни всех, кого только можно, на жертвенный алтарь для своего собственного роста. Как только они понимали, что слабее и не могут победить, из властных и могущественных они превращались в жалких и просящих пощады. На каком бы уровне силы не находились эти противники, Элим никогда не чувствовал тяжести боя с ними, даже если сам он был слабее. У таких не было никаких принципов или норм морали, поэтому никто из них не был по-настоящему сильным. Они способны положить тысячи жизни чтобы стать сильнее, но рискнуть своей собственной н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же совсем другие, полная противоположность. Те, кто добился своей силы собственноручно, те, кто сотни, раз ставил на кон свою собственную жизнь. У них была настоящая сила. В битвах с ними Элим сам становился действительно сильнее. Они всегда бились до конца, из последних сил, до последней капли крови. Они не молили о пощаде и не пытались выменять свою жизнь на богатства или жизни других. Эти всегда умирали сражаясь, с оружием в руках. С достоинством которое им и подо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всегда усвоил истину, что любой некромант, чернокнижник или еще какая шваль, получившая силу благодаря жертвоприношениям, либо богач, нажравшийся самых мощных препаратов и ресурсов развития, никогда не встанут в один ряд с тем, кто получил свою силу сам, каждый раз рискую собственной ш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кие заслуживают его уважения. Он и сам из это когорты. Именно поэтому он сейчас вырезал на своем лице символ, который должен сделать его сильнее. Этот символ увидит любой кто с ним встретиться, и они все будут знать, что Элим сам сделал это с собой рад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и будут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я тренировочная площадка замерла в момент, когда на ней показался Элим. Его и без того короткие волосы, теперь были сострижены по бокам, но конечно же всех удивило не это. Всех удивили глубокие порезы в виде символов появившихся на теле их командира. Свежие раны покрывали левую половину его лица, шеи, торса и вс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сказать это выглядело действительно страшно. В Бессмертном Оплоте было уже много бойцов и ремесленников, способных использовать символы и в разы больше тех, кто только учился ими пользоваться. В общем, тех, кто имел представление о Системе Элима, хватало. Эти люди сразу узнали вырезанные на теле командира узоры и поняли, что их командир вырезал их сам. От этого они выглядели страшнее любых других имеющихся отметин от былых ранений, коих на теле Элима было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уставились? Или вам тренирово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ст Элима эта фраза звучала как самая страшная угроза для любого, кто хоть раз дрался с ним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арашенные люди поспешили вернуться к прежним занятиям от греха подальше. Причина же их удивления, села рядом с камнем, на котором в привычной для себя манере сидел Анзор – с большими наушниками на голове. Музыку, льющуюся из динамиков, можно было услышать на расстоянии нескольких метров от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волен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тодвинул один наушник в сторону, чтобы слышать слов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ее чем, - без толики эмоций произнес Элим, - но они и так хорошо знают, что я монстр. Мне нужно чтобы это узнал и осталь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рожа теперь страшнее чем морда баргестра, - подтрунил друга дух, - любой, кто тебя увидит, будет считать тебя монстром, ну или как минимум – ума ли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крутил указательным пальцем у в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от чего корка ран-символов на лице треснула, открывая дорогу маленьким каплям крови. Парень даже не удосужился их вы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ез пару дней должен приехать генерал, поговорить с тобой хочет, кажется по поводу Турнира. Так, что ты очень вовремя раскроил свою морду, - сказал Тёмны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 ответил, успокаиваясь Анзор, - утром узнал. Подумал, будет интересно узнать с чем он к тебе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был личностью куда более… общительной, нежели его друг Элим. Из-за того, что основатель Бессмертного Оплота постоянно пропадал в своей мастерской, если кто-то хотел с ним встретится или поговорить, не считая девятерых доверенных его людей, то они шли к Тём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гда вопрос решал сам Тёмный, без всякого участ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был генерал, фактически в данный момент, являвшийся одним из самых влиятельных людей в стране. Ему пару минут Элим может уделить, особенно если хочет показать, как сильно изменился с тех пор, как они виделись последний раз. А еще напомнить ему, кто из них главнее, то би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ёмным уже давно не гласно закрепилось место второго в Оплоте. Он, зачастую, вместо Элима решал многие важные вопросы. Одним из них было участие Оплота в организации Турин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ейн вместе с Ромой, Вернером и Полковником, сейчас занимаются постройкой барьеров. Все и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работа была разделена на пять частей, каждую из которых взяла на себя одна и пяти организаций. Одной из задач Бессмертного Оплота является постройка достаточно сильных защитных барьеров, способных выдержать самые мощные атаки Перерожденных со все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 это соревнования, включающие в себя много всего. От демонстрации обычных способностей Перерожденных, вроде быстрого бега и физической силы, до, самого интересного, поединков. Чтобы обезопасить зрителей, арены для поединков должны быть окружены барьером, способным выдержать любую ата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оздал этот барьер, точнее несколько барьеров для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трое из девяти его доверенных людей отправились в Европу, чтобы их установить. Парень нисколько не боялся, что кто-нибудь сможет их скопировать: в мире просто никого другого способного их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 мог их сделать. Слишком сложным было сложенное заклинание, слишком много в нем было символов и слишком много заложено энергии. Даже если кому-то удастся их украсть, то воспользоваться ими они не смогут. Мозгов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лиму тяжело было представить людей способных выкрасть его барьер из под носа Красных Ангелы и Вальхаллы, занимающихся постройкой стадионов в которых располагались арены для поединков. При мыслях о Красных Ангелах в мыслях Элима сразу возник образ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дорогой ем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ердце затрепетало он осознания скорой встречи с ней вживую. С еще молодой, той высокомерной и злой стервой, которой она была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рокая улыбка появилась на лице Собирателя Душ, пока он вспоминал первые дни знакомства с любовью всей своей жизни, еще до войны. Парень, погрузившись в воспоминания, даже не заметил как люди, замечая на его лице эту улыбку стремятся увеличить расстояние между ними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у изрешеченного шрамами Элима, улыбающегося так сильно, что раны на левой стороне лица вновь закровили был поистине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е стал прерывать друга. Все ровно сцены из прошлого не продлятся долго, и через пару минут Элим вновь станет Собирателем Душ, способным без тени сомнения истребить целую планету, а на лице у него не промелькнет даже тени искренн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трёх минут, как на лице основателя Оплота появилась без эмоциональная мина, полностью скрывающая его чувства от остальных. Элим поднялся и направился в сторону тренировочной площадки, чтобы в очередной раз преподать своим людям пару болезненных уроков, перед тем как отправится создавать очередную партию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темнело, Элим отправился в лес, где его уже ждал Артем – сегодня была его очередь на самую страшную и эффективную тренировку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три дня в Бессмертный Оплот приехали военные. И н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генералом приехал и его старый друг, которого Элим окрестил Профессором, коим он собственно и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встречи выбрал несколько необычное место – та часть леса, в которой он тренировал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тарый генерал и его подчиненные шли к месту, где устроился Элим и его люди, то во все глаза осматривали оставленные от многочисленных схваток следы. Здесь они чувствовали себя не уютно,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спользовал свой ореол в этом месте каждую ночь уже долгое время, и оно понемногу начало пропитываться той аурой, той жаждой крови, тем запахом смерти, что порождал ореол убийцы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виделись генерал, - Элим стоявший, к нему правой стороной, повернулся, показывая уже порядком зажившие раны-символы, - и тебе привет Герман, - парень с удовольствием отметил, что книга с символами, подаренная солдату, на толстой металлической цепи, свисала с е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ам не хворать Профессор, - улыбнулся Элим, глядя на буквально помолодевш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творит чудеса с телом человека. Из дряхлого старика, она конечно, не сможет сделать молодого юношу (ну по крайне мере пока тот не доберется до необходимой ступени развития), но вернуть силы и немного омолодить –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и от улыбчивого Элима, лица его гостей застыли едва ли не в ужасе, глядя на голого по пояс молодого человека. Герман никогда не видел столько шрамов на теле одного человека, и уж тем более он никогда не видел, чтобы кто-то наносил себе такие травмы сам. Герман потратил несколько месяцев, чтобы наизусть запомнить все содержание книги, полученной от Элима. Мужчина сразу узнал вырезанные на теле основателя Бессмертного Оплота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я!? – раздался немного писклявый голосок за спиной Германа и на плече мужчины появился К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Элим бросил ему маленькую конфету, которую приготовил заранее, для зверька. Соболь, потолстевший и слегка выросший, носил маленький берет и был одет в сшитую специально для него военную форму. Кранц, маленький, разумный житель леса, остался с Германом и военными, превратившись в маленький талисман для рейдовых групп Германа. И, судя по ауре, которую чувствовал от зверька Элим, не слабым помощник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жующего зверька немного разрядил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йдем к делу, зачем пришли? – Элим после небольшого проявления вежливости, сразу же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его спиной стояли его друзья, весь доверенный круг, включая тех, кто еще недавно прибывал в Европе, и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ороны же генерала, помимо него самого пришли Профессор, Герман и несколько высокоранговых офицеров-Перерожденных. Элим не мог не заметить, что часть из них стоит ближе к Герману. Анзор рассказывал ему об этом. Герман не забыл слова Элима о доверии. Среди военных доступ к символам Системы получали только те, кто, по мнению Германа, были этого достойны. Как он это провернул, учитывая железную хватку генерала Юрия Элим не знал, да и не сильно хотел. Главное среди военных теперь был круг людей, которым при крайней необходимости люди Элима смогут хоть чуть-чуть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чь пойдет о Турнире, - нача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 уши Элима полились речи о том, как важен предстоящий Турнир для государства. Официально в нем участвуют лишь частные организации, официально. Однако всему миру этот турнир покажет какое государство на планете взяло лидерство в новой эпохе. Эпохе магии и волшебства. Естественно каждое государство хотело, чтобы именно их уроженцы стали лучшими. Элим уже знал о некоторых государственных Перерожденных, временно присоединившихся к группировкам из своих стран или регионов. Не дослушав до конца Элим рассмеялся. Он уже понял зачем сюда пришел Ю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 меня генерал, - прервал его Элим, - посмотри на людей за моей спиной. И скажи,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растерялся на мгновение, а потом прислушался к своим ощущениям. Генерал тоже был Перерожденным, причем весьма не слабым. Однако его оперед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буквально таращился на стоящих перед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человек или зверь испускает ауру, это как запах, только на энергетическом уровне. Элим сам рассказал Герман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ж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закончил говорить, за его спиной появились девять невероятно мощных аур. Несколько офицеров, перед ним невольно сделали шаг назад от внезапного появления такой силы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раскрыл рот от удивления. Он думал, что со своим опытом, после получения знаний о Системе сможет сравнится с лучшими бойцам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он наглядно чувствовал, что любой из этих девятерых раскатает ег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амые сильные Перерожденные планеты и помощь нам не нужна, - холодно произнес Элим, - а еще мне жаль, что вы двое так и не поняли какую мысль я хотел до вас донести. Радует, что хотя бы один из вас прислушался к моим словам, - парень кивнул в сторону Германа, - на этом разговор окон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 скорее прорычал, нежели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плюнул на землю – один из тех моментов, когда Элим не сдерживал свои чувства. И сейчас это бы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ичего и не поняли, - с ноткой грусти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деялся, что эти двое, поймут, что нужно не соседей пытаться обогнать, а просто становится сильнее и готовится на случай прихода инозе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практически в лицо им об этом сказа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тоит ли их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ю свою историю люди грызли друг другу глотки. По множеству причин, самыми распространёнными из которых были деньги и власть. В какой-то период своей жизни Элим и сам становился частью это грызни. Давно это было. Пока у людей не появился общий враг. К сожалению, даже тогда люди сплотились не достаточно быстро и дорого заплатили за это. И из всех живущих цену эту знал только нынешний глав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идти. Я буду у себя в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ответа, Элим резвым шагом отправился в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ится, - подвел итог Анзор, когда его основная личность отошла на почтитель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то? – раздался вопрос за спиной духа, судя по голосу,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я смогу выделить что-то конкретное, - дух не смог сдержать обреченный вздох, - Я бы сказал, что он злится на весь мир, на себя в том числе. Когда-то, очень давно, он всеми фибрами своей души возненавидел этот мир. В этом мире сильный правит, а слабый – подчиняется, если сильный решит, что слабому должно умереть – то так и будет. А из-за жадности и эгоизма, присущих практически каждому разумному существу, этот порядок вещей никогда не изменится. И каким бы сильным и могущественным Элим не стал, скольких бы он не убил и не поглотил, ему этого не изменить. Только, что люди перед ним вновь доказали, что никоим образом не отличаются от прочих рас и это потревожило старые раны.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икто не решался нарушить установившуюся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удьте про это. Думать о таком положено старикам, стоящим одной ногой в могиле, а не молодым. Вы исключение из этого правила, по крайне мере, я в это верю. Он в это верит. Надеюсь вы сможете сделать, со временем, исключением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сегда был практически полной противоположностью Элима. Общительный, веселый, интересующийся всем новым и незнакомым, как молодой человек. Но сейчас Анзор выглядел таким же стариком, каким порой выглядел Элим. Согнувшимся, сгорбившимся под тяжестью известного знания, в глазах которого наряду с океаном мудрости, был такой же океан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быстро вернул себе прежний вид главный наставник Оплота, - пошли обратно, мне еще нужно многому научить детишек, - произнес дух и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его люди переглянулись и пожал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их отряд отправился обратно к тренировочным площадкам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но вечером часть посвященной девятки собралас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видели в Европе сильных Перерожденных? – задал интересующий всех вопро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з круга посвященных в тайну личности Элима, не было трёх человек. Яна, который сегодня решил провести вечер с девушкой. Льва помогающего в данный момент с какими-то экспериментами исследовательскому отделу. Ну а третьим отсутствующим оказался Полковник – сегодня была его очередь для ночной тренировки 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ели. Никто из них не скрывает свою ауру, а некоторые даже тратят ману, чтобы подкрепить её, - начал отвечать Свейн, но был нагло прерван И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бось еще в подземелье так же делают, чтобы их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засм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их остальные Перерожденные были чуть ли не детьми. Аура – одна из самых важных вещей для Перерожденного, она фактически показывает его силу, а для знающих она может показать даже больше. По ауре вполне можно определить по силам тебе оппонент или нет. И буквально через несколько месяцев, после того как Элим научил их чувствовать ауры, он научил их скрывать. Скрывать так искусно, что отличить их от обычных людей могли лишь единицы. И это способность была жизненно важна, так как заставляла любого хищника или монстра в подземелье тебя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татели подземелья имеют богатый боевой опыт и знают, что намного страшнее не тот, у кого мощная аура, а тот, чью ауру ты почувствовать не можешь. К тому же скрывая свою ауру, выследить тебя по ней будет крайне сложно, а в подземелье обитали монстры выслеживающие добычу именно таким способом. Поэтому все элитные бойцы Оплота умели в большей или меньше степени скрыва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мешного, - Вернер был одним из тех, кто не засмеялся, - не будь Элима, вы бы делали также, в лучшем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ки тут же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были сильные Перерожденные, достаточно мощные, чтобы заставить нас напрячься, - продолжил бывший наёмник, - от некоторых веяло опасностью, - на полном серьёзе произне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ст Вернера эти слова звучали настоящим предупреждением. Раз он говорит, что там есть опасные люди, значит,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мы все знаем цель нашей поездки туда. И это никак не включает доказательство нашей силы, - подал голос Один, - наш учитель – самый страшный монстр, который наводил ужас и на демонов и на ангелов. Нет никакой возможности для других победить нас. Мы заведомо в более выгодном положении. Тот факт, что мы сильнее больше заслуга Элима, чем наша собственная. Он научил нас, а мы должны на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давно объяснил им всем для чего Бессмертному Оплоту турнир. Ему было плевать, что о его организации думают за её пределами, сильнейшие они или нет – не важно. Главное – нарастить силу людям и не только в Оплоте, но и за его пределами. Турнир самая идеальная возможнос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учителя вы предпочтёте? Известного своими знаниями или никому неизвестного. Поэтому один раз Бессмертный Оплот покажет свою мощь, покажет, что стоит на ступень выше, чем все остальные. Покажет, что никто им не соперник. И в тот момент, когда все поймут, кто именно стоит на вершине, Элим покажет к этой вершине путь. Не всем, но те, у кого будет возможность, от неё не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ще мы выяснили кое-что… - Свейн замолчал на пару секунд, -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н хотел продолжить, но не мог произнес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сается Ирэн, - взял слово вместо него Вернер, - она сейчас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инуту в комнате повисла тишина. Затем Артем гряз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ли, насколько хорошо Элим контролировал свои эмоции. А еще все знали, как сильно он любит эту девушку. Господи да прошла тысяча лет, а он до сих пор сиял, просто вспоминая о ней! Каждый из них знал о самом дорогом для Собирателя Душ человеке и как много этот человек для него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те это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 озвучил свое мнение Вернер, - по крайне мере пока Элима не спровоц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ложил много времени и сил в создание Бессмертного Оплота. Сейчас всю свою жизнь он посвящает усилению человечества, игнорируя любые свои чувства и желания. У него была уже тысяча возможностей встретиться с любовью всей своей жизни, но, несмотря на это, ни одной из них не воспользовался. Пока не произойдёт чего-то экстраординарного, Элим сможет сдерж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осим у Анзора. Он должен знать лучше нас. А пока, давайте лучше поговорим о более близком нам вопросе, - взгляд бывшего наёмника перекачивал на Артема с Иваном, - вопросу о процедуре увелич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я лиц этих двоих сраз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все обсудили, - процеди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ы просто отказались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все присутствующие прошли через процедуру увеличения характеристик, встал вопрос о том, кто будет следующими и когда. Вполне логично, что одними из первых в этом списке стояли сильнейшие девушки в Оплоте. Артем и Иван, знали какую боль тем предстоит испытать, и не желали такого своим вторым полов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в праве отнимать у них возможность стать сильнее и мы все знаем почему. Впереди война и всем нам лучше быть намного сильнее к тому моменту как она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бы отправил человека, которого любишь на такое, а, Вернер? – тон Артема явно выдавал недовольств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знал, что это поможет ему выжить, то однозначно да, - ответил мужчина, глядя собеседнику прямо в глаза, - процедура точно выйдет за пределы нашего круга. Она дает слишком большой рост для всего Оплота чтобы её скрывать. И они про неё узнают в любом случае. Когда это будет я не знаю, но мы все понимаем неизбежность данного события. Только вот в этом случае вам естественно не поздоровится, за то, что вы скрывали такое от них. И, куда важнее, в этот момент Элима уже может здесь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следних слов мужчины, оба парня вздрогнули. Они знали как проходит процедура и понимали – что-то может пойти не так. В этом случае им обоим очень хотелось бы, чтобы их всезнающий лидер наход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вам совет, - Вернер откинулся в кресле, - лучше расскажите сами, до того как это станет известно всем. Элим точно расскажет о процедуре перед уходом в Изшал, может,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в очередной раз за вечер выругался. Вернер был прав на все сто процентов. Однако от одного представления, как Ламия испытывает боль от процедуры у него сжим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тро вечера мудренее, - произнес Арн, - идемте спать. Решать буде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и закончилось их очередное собрание. Одно из последних перед Турн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среди “Большой Девятки”, как окрестили круг посвященных Элима, шло бурное обсуждение вопроса процедуры увеличения характеристик. Кто будет проходить её дальше, как отбирать кандидатов и какие требования к ним предъявлять? Элим обозначил минимальный ранг бойца для прохождения процедуры – шестой, остальное уже р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Бессмертного Оплота теперь практически не принимал участия в управлении организацией: всем занимались его подчиненные, изредка – Анзор. Сам же Элим вмешивался еще реже, чем его вторая личность и только в самых важн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ор пал на Федора – лучшего охотника Оплота. Мужчина как раз вернулся с очередной охоты. С каждым днем увеличивалось количество Перерожденных не только среди людей, но и среди животных. А животные в отличие от человека, придерживались только одного закона – закона природы: сильный пожирает слабого. Люди зачастую попадали для них во вторую категорию. Бессмертный Оплот выполнял свои обещания и помогал с контролем диких животных, получивших ману, на территори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в организации были созданы несколько групп охотников, самым известным и сильным из которых был, конечно же, Федор, по совместительству, лучший лучник в Оплоте. Государство делилось информацией о местах потенциального обитания опасных животных, а затем туда выдвигалась группа охотников. По одному им ходить не дозволялось, чтобы снизить риски. Охотники прибыв на место либо выясняли, что в округе нет никаких опасных животных с маной, либо находи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несколько возможных вариантов развития событий. Первый, наименее вероятный: животное удавалось без боя отвести в заповедник Зарала. Охотники, по совместительству были еще и своего рода дрессировщиками, способными, скорее не подчинить, но вызвать у животных своего рода уважение к их силе. Второй вариант, более распространённый: зверя вырубали снотворным, специально созданным для пробудивших ману зверей, и отвозили к Заралу. Третий вариант, пожалуй, самый распространенный: зверя не удавалось ни подчинить, ни вырубить и его приходилос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вшие ману звери были слишком ценным ресурсом, чтобы просто так им разбрасываться. В будущем многие из них могут стать союзником для какого-нибудь Перерожденного, а при необходимости Зарал сможет возглавить их и прийти на помощь людям, недалеко от своих территорий. Орда зверей-Перерожденных, возглавляемая Хозяином Леса – это сила с которой нужно считаться даже Элиму и его Бессмертному О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тные-Перерожденные в заповеднике Зарала исчислялись тысячами. Сейчас это было единственное место с подобной концентрацией подобных зверей и единственное место, где такое огромное количество обладающих маной зверей не нападали на человека. Ну, на тех, у кого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читались гостями Хозяина Леса, и нападать на них было запрещено, самые сильные и наиболее близкие к духу звери следят за порядком и соблюдением правил заповедника. Как людьми, так 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ей у Зарала было много. Многие бойцы Бессмертного Оплота и военных приходили сюда, чтобы найти зверя, который будет сопровождать его в подземелье, станет его спутником. Хотя куда чаще звери уходили с людьми временно, группами, в рейды в подземелье, чтобы нарастить силу, а затем возвращались обратно в заповедник зализ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заповедник с момента своего создания несколько разросся и преобразился: благодаря знаниям о Системе, Зарал стал намного сильнее и в большей степени осознал свою собственную силу, а сила духа напрямую влияла на охраняемый им лес. Растения росли как на дрожжах, некоторые видоизменялись под действием мощи духа и обитающих там животных, превращаясь в совсем другие. Рядом с заповедником располагались небольшие исследовательские базы Бессмертного Оплота и государства, созданных специально для изучения запов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их было только две? Потому, что беспрепятственный доступ к заповеднику имел только Бессмертный Оплот и государство. Все прочие организации должны были платить за доступ в заповедник, тщательно охраняемый государством. Было бы глупо упустить такой шанс содрать денег с организаций Перерожденных, коих в стране имелось достаточно. В Бессмертном Оплоте были только лучшие, лишь те немногие, кто смог пройти суровое испытание при вступлении. Остальным нужно было искать другое место из длинн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пунктом было государство. Сюда берут всех, тут уж сам выбираешь, что тебе нужно: по подземельям шарится, исследованиями заниматься или привычными вещами вроде строительства и сельского хозяйства в более современном виде, с щепоткой магии. Миллионером тут не станешь, но крышу над головой и достаток для семьи – легко. Также здесь вполне устойчивый курс развития в плане личной мощи и потери в подземелье достаточно низкие, благодаря Бессмертному Оплоту, у которого этот показатель лучший в стране, и, вероятнее все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 какой-то причине работа на государство для вас тяжкий груз, то вам остается идти в частные организации в стране, либо за границей, или пытаться создать свою собственную рейдовую группу. Последнее по статистике чревато летальным исходом в течение пары лет по самым оптимистичным прогн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ганизации Перерожденных, как звезды на небе – все разные. Есть достаточно не плохие отечественные, вроде “Хирда” или “Подземного братства” организации или филиалы иностранных известных групп Перерожденных. В таких местах решите сосредоточиться на деньгах – будут вам деньги, захотите стать сильнее – возможности имеются, и шансы выжить в подземелье тоже весьма не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группы средней руки, в которых большинство Перерожденных долго не задерживаются: встают на ноги и уходят. Из-за большой текучки слаженность и подготовка в рейдовых группах хромает, что влечет за собой лиш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нечно же, есть те, кто находится на дне этой цепочки. Группы вроде “Дружины” созданные кучкой малолетних придурков, которым родители напокупали книг навыков. Единственное, что ждет людей там – это смерть. Никакой подготовки или дисциплины, просто толпа, которая марширует в подземелье. В итоге большая часть этой толпы там и остается. Только родители детишек-основателей берегут сие детище от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Бессмертного Оплота еще парочка организаций едет на Турнир из их страны. И все к нему усердно готовятся. Военные, отвергнутые Элимом, не постеснялись предложить свою помощь другим группам, хотя вряд ли в стране есть кто-то кроме Элима, кто может позволить себе отказать генералу Ю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тоже зря времени не теряли. Когда процедуру увеличения характеристик проходил лучший охотник Оплота, присутствовал Рома, которому Элим максимально подробно описал процесс. Хотя он с ним говорил на совершенно разных языках: Рома был хорошо образован и использовал науку, Элим же использовал то, что не иначе как алхимией не назовешь. Глава исследовательского отдела уже не первый день общался с Элимом, поэтому примерно представлял какое зрелище предстоит и по спине у него п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ичто по сравнению с тем в какой ужас пришел мужчина, когда услышал на какие крики способен Федор. Бывало охотник мог за несколько дней не произнести ни слова, в бою самое больше кривился от боли, без единого звука. А тут мужчина орал во всю глотку из-за боли. Но еще больше Рома испугался, когда увидел каменные лица остальных. Никто из присутствующих не пытался как-то помочь мужчине внутри, а потом Рома вспомнил какую дозу наркотиков Элим дал охотнику перед процедурой. Большая доза могла просто на просто убить того. Насколько сильной должна быть боль, чтобы пробиться через такое количество обезболивающих? Да еще так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зглянул на Элима, пристально наблюдающего за корчившемся в агонии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кой монстр как их лидер мог придумать такую ужасную процедуру. Рома знал, что первым оказавшемся в этом резервуаре был сам Элим – тот всегда проверял любые созданные препараты, прежде вс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акт до чертиков пугал главу исследовательского отдела Оплота. Он сам был исследователем и лучше других осознавал последствия таких вот тестов на самом себе, особенно, когда такое происходит периодически. Честно говоря, Рома имел очень призрачное объяснение тому, что их лидер до сих пор жив при таком способе испытаний препаратов. А может именно из-за таких вот приемов не проверенных лекарств у Элима потихоньку съехала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сильно помотал головой, отгоняя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лим уже до этого был таким, судя по расс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Фёдора достали из резервуара, первые несколько секунд его свело такой судорогой, что Рома подумал, будто охотник просто переломится по полам. Вот только веревки держали мужчину крепко: кожу содрало до крови в нескольких местах. Рома сразу же отметил их неординарность, скорее всего очередное изобретени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минут состояние охотника стабилизировалось, и Элим передал Роме стопку аккуратно сложенных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подробно описан весь процесс. Можешь попробовать улучшить, уверен тут есть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взял листки и аккуратно спрятал во внутренний карман. Учитывая увиденное, тут действительно есть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рецепт отвечаешь головой, - предупредил е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же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вряд ли вообще теперь расстанется с этими листиками, пока не заучит их наизусть. Как только он сможет встать посреди ночи и в точности повторить их содержимое, то, скорее всего, просто сожжет их. Никто не должен узнать ее секрет за пределами Оплота. Эта процедура слишком опасна, чтобы отдавать ее рецепт кому-либо. Мужчина мог только представить какой хаос начнется, если рецепт подобной процедуры попадет не в те руки. Рома не представлял как Элим смог точно подобрать пропорции и правильную последовательность реагентов, которые при употреблении не просто не убьет человека, но и сделают его сильнее. Честно говоря, вносить изменения в процедуру будет смертельно опасной авантю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мыслями мужчина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сильнейшие, элитный бойцы Оплота уже знали о процедуре увеличения характеристик. Некоторым провели особо тщательный инструктаж и во всех красках расписали, какая адская мука их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говорить, что хоть одна из девушек прислушалась к словам своих парней? Нет, как только они почуяли возможность, хоть в какой-то степени стать вровень с мужчинами, то тут же ею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аже не представляли во, что в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есколько недель больше трёх десятков бойцов прошли процедуру увеличению характеристик, существенно повысив свою мощь прямо перед Турниром. Хотя радости от этого никт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орого за это запла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вдохнул полной грудью, оказавшись на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на земле, - радостно воскликнул парень, ступив на землю.    - Значит монстров на шестом этаже ты не боишься, а самолеты до сих пор не переносишь? – посмеялась над парнем, идущая за ним Ла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 тяжко тебе будет учиться летать, - раздалось у них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в отличие от своих друзей не сошел на землю, а вылетел из самолета и сейчас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 дело, когда ты летишь сам, и совсем другое, когда ты летишь в здоровой железн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 опаской глянул на самолет в котором только, что прилетел и по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о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Лев не успел – Вернер схватил его за ногу и с силой потянул вниз, чтобы поставить целител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же сказали не привлекать внимания, - процедил бывший наёмник, - и не показываться своих возможностей, а ты только в страну попал и уже летаеш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целитель научился летать, то практически перестал передвигаться на своих двоих. Вместо этого парень безостановочно летал, а учитывая его привычку к безостановочному движению, его полет был таким же, как и его бег – максимально хаотичным. Возможность передвижения в трёх плоскостях раскрыла его привычку в совершенно нов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из самолета вышли и все остальные. Последними были Элим и Кастор. Глава разведки Оплота сейчас имел огромное значение для планов Элима. В Берлине и его окрестностях сейчас было больше полусотни подчинённых Кастора, собиравших всю необходимую информацию касающихся участников Турнира и тех, кто приехал на н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у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и люди их европейского отделения Бессмертного Оплота были здесь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ас уже заждались, - пробасил великан, завидев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иветствия и рукопожатий, все расселись по машинам и отправились в подобие олимпийской деревни для Турнира Перерожденных. Здесь уже начали собираться Перерожденные со всей планеты в преддверии Турнира, до начала которого осталось всего 2 дня. При въезде на территорию деревни стояли солдаты, много солдат, и не обычных людей, а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удивительно, учитывая, кто находится по ту сторону забора. Самые сильные Перерожденные со всей планеты собрались в этом месте. Трудно представить какой дебош может устроить даже один из них, а в какую катастрофу может превратиться потасовка между несколькими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на драка между Артемом и Иваном в их нынешней форме может запросто привести в негодность пару-тройку зданий. Потасовка из десятка подобных им, может уничтожить целый квартал. Естественно правительство озабочено таким количеством столь опасных людей в одном месте и выставила к ним надлежащ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их мнению, надлежащ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оенных не так много солдат, способных посоперничать с лучшими бойцами самых элитных групп Перерожденных. Особенно когда это касаетс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ходе находилось больше полусотни военных, вооруженных до зубов огнестрельным оружием. Мечи были только у троих, самых сильных. Эти трое видимо уже побывали в тех участках подземелья, где огнестрельное оружие не поможет. Трёх из Большой Девятки хватит, чтобы вырезать этот пост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руппа без проблем проехала внутрь. Конечным пунктом их пути стало внушительных размеров здание. Таких во всем этом городке для Перерождённых было всег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удно догадаться, кому предназначены эти пять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и организаторам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мнят, о чем я говорил перед вылетом? – произнес Элим, когда все только вышли из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ось друж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сесть в самолет, Элим сказал всем своим людям не выходить из здания, в котором они остановятся. Только на соревнования. Бессмертный Оплот держится несколько в стороне от остальных организаций Перерождённых. Несмотря на это Бессмертный Оплот считается одной из сильнейших групп Перерожденных и из-за этого привлекает к себе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айдется не мало тех, кто захочет подняться за их счет за пределами соревнований. Элим не боялся, что у кого-нибудь из них это получится. Он боялся, что кто-нибудь из его людей не сможет сдержаться и покалечит или убьет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чем им искать проблем. Всю информацию соберут специально подготовленные люди, а больше за пределами их здания делать нечего. Слишком рано им заводить знакомства, как и место для этого слишком плохое. Единственные с кем они смогут контактировать вне соревнований это гости, из числа тех, кого приведет Свейн. Великан уже успел завести несколько полезных знакомств, в основном с людьми из Вальхаллы – также одной из пяти групп-организатор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а в их здании было более чем достаточно чтобы разместить всех приезжих. Помимо Большой Девятки он взял еще десяток бойцов для участия в турнире, не смотря на максимальное количество участников с их стороны равно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е нужно было брать больше людей чтобы показать силу Бессмертного Оплота. Зато вместе с ними приехали несколько кузнецов и исследователей, которых возглавляли Рольф и Рома соответственно. На Турнире организации будут показывать не только силу своих Перерожденных, но и свои достижения в области исследований подземелья и артефакции. Может быть, его люди смогут подчерпнуть что-нибудь для себя. Вообще на этих соревнованиях не запрещено практически ничего. Участники могут принимать любые препараты и допинг. Сделали это по одной простой причине: с появлением подземелья появилась слишком много подобных вещей. У людей сейчас банально нет способа проверить участников на использование их всех. В итоге сошлись на том, что все могут использовать все, ведь знания в этой области тоже в определенной мере показывают силу организации. А этот Турнир был соревнованием именно между организациями, олицетворяющими силу стран в которых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Оплота быстро разбрелись по своим номерам. Для них приказ командира был манной небесной: в здании особо не потренируешься, а раз выходить им нельзя, то следующие два дня они будут отдыхать. Полноценно отдыхать от всяких убийственных тренировок Элима и Анзора. Анзор, он же Тёмный, он же Наставник, устроил специальные тренировки всем кто прошел процедуру увеличения характеристик. Приятного было мало, как и в самой процедуре. Членов же Большой Девятки Элим гонял по ночам ещё буквально пару дней назад. Все уже предвкушали какими блаженными будут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Бессмертного Оплота быстро остался один. Последний человек рядом с ним тоже вскоре ушел: к Кастору пришел один из его людей с от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 теперь у него всегда было с кем поговорить. В своих апартаментах Элим выпустил на волю Анзора. Дух быстро оккупировал здоровый диван в самой больш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сть плюсы прибивания у тебя внутри, - тут же подал голос Анзор, - можно сэкономить на билетах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 наш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исто гипотетически, - усмехнулся Анзор, а Элим в ответ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ыли сюда на самолете принадлежавшем Бессмертному Оплоту. У них такой был не один. Люди часто перемещались между отделениями, в основном по каким-то значимым событиям или для каких-то операций, то грузы с материалами и растениями из подземелья перемещались между отделами чуть ли не ежедневно. И конечно, же не стоит забывать об охотниках, которым постоянно требовалось добрать до определенного населенного пункта, хотя в их случаи обычно использовались вертолеты: взлетно-посадочная полоса для самолета редко есть в глуши, а именно в глуши в основном и появлялись их цели. Все это требовало небольшого воздушного флота, который приобрел и постоянно расширял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крыл окно и, опершись руками на подоконник, взглянул на отстроенный совсем недавно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там, в паре каких-нибудь километров максимум, - раздался у него за спиной голос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 тут же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увствовал ауру Ирэн, стоило ему въехать сюда. Совсем слабая, намного слабее, чем он помнит, но уже такая же яркая и горячая, как и её собственный огонь. У Ирэн есть особенность, её огонь сильнее чем у других, поэтому она и была магом огня. У неё к этому природная расположенность. И характер у неё такой же. Она может вспыхнуть за секунду и также быстро погаснуть, может сжечь тебя до тла и убить, если захочет, а может согреть и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нал все эти грани. Он испробовал их все до 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во плоти – это самое точно описание Ирэн, какое только он смог придумать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ш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алившийся на диване дух сел и заговорил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действительно не понимал этого. Вот оно Элимово счастье, где-то в паре километров, просто пустяковское расстояние по их меркам. Так почему тот так упорно отказывается пойти 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помни, каким я был, когда мы с ней познакомились. Эти воспоминания должны быть в т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погрузилась в глубины своей памяти, пытаясь достать оттуда образ молодого Элима. В его сознании появился молодой, энергичный парень. Амбициозный, поднявшийся с самого низа и вставший на одну ступень с сильнейшими мира сего. Гордый и принципиальный воин, поражавший всех своим упорством и железной волей. Больше всего бросался в глаза его взгляд, взгляд человека буквально источавшего из себ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посмотри, кто стои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днял взгляд и внимательно посмотрел на нынешнег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биции? Нет, у Элима их не было, он давно поставил на себе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После всех тех невинных жизней, что он отнял, Элим не смел даже заикаться 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ипы? Он растерял их все, пока вырезал целые планеты ни в чем непови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амое главное различие – эт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згляд нынешнего Элима не был пустым, но в нем не было ни капли жизни, лишь усталост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нщина, которую я полюбил, осталась такой же, как и была, а вот мужчины, которого полюбила она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вернулся обратно к окну и устремил свой взгляд на здание в котором он чувствовал ауру И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стемнело и основатель Бессмертного Оплота решил выйти на небольшую прогулку, воздушную прогулку. Среди Перерожденных уже нашлись те, кто используя свои особенности научились летать, но человек парящий в воздухе по-прежнему привлекает много внимания. Днем такие люди, как правило, привлекают много внимания, если перемещаются по воздуху. Поэтому Элим дождался ночи чтобы выбраться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летел через окно своих апартаментов и через минуту он уже парил на высоте нескольких сотен метров, а под ним раскинулась весь городок отведенный Перерожденным участвующим в турнире. В дали виднелись огни ночного Берлина, первого города на планете где состоятся международные соревнования между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ел” в воздухе и сосредоточился на своем восприятии. В своей нынешней форме он мог покрыть им несколько километров вокруг. Элим уже имел общее представление о расстановке сил между группами из информации, добытой Кастором и его людьми. Хотя исходя из своего богатого опыта, он знал, что ситуация на бумаге очень часто отличается от реального положени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 его сознании уже были тысячи маленьких разноцветных точек, олицетворяющих находящихся здесь Перерожденных. Одни были больше других, одни практически бесцветные, а другие имели ярко выраженный цвет, определяющий направленность и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сильные были в том здании откуда вылете сам Элим. Пусть его люди и научились скрывать свои ауры от остальных, но от него самого, сосредоточенного на поиске аур, они укрыться не могли. Его люди определенно были самыми сильными тут, особенно это касалось Большой Девятки. Однако среди представителей других групп было несколько человек, способных заставить драться в полную силу не столь близких его учеников. Сильнейший из них находился даже не в здании одной из групп организаторов Турнира, номинально считающихся самым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аура была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го в его прошлой жизни называли Кулак Бога - слепой воин Ли Цзиньлун. Он, как и Лев не использовал в бою оружие. Его собственное тело было его оружием, а особенность добавляла ему еще три пары фантомных рук. Выглядят они не так страшно, как кажется в голове. Его собственный боевой стиль, которому он даже не удосужился дать названия, за считанные годы стал новым видом боевого искусства и преподавался в школах по всей Азии. Многие Перерожденные, также сражающиеся голыми руками использовали его стиль или некоторые приемы оттуда. Сам Элим бывало, когда терял оружие в бою, пользовался ими, пару раз даже после того, как покину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смог дожить до самого конца войны, а это уже говорило о многом. Именно он руководил обороной Пикина в те последние дни существования человечества. Один из немногих, кого Элим действительно уважал и уважает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этого человека давала ему огромное преимущество в бою, пользуясь ею он мог сокрушить практически любого оппонента в считанные секунды, просто долбя его в восемь рук. И все же Ли Цзиньлун использовал свою особенность крайне редко, предпочитая пользоваться лишь собственным телом. Он не делал особенность основой своей силы, как поступали очень многие их обладатели, а лишь дополнением к тем навыкам и умениям, которые он развив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составе которой он приехал называлась Жители Поднебесной. Хорошее название, простое, Элиму нравилось. Общественность считала её группой второго эшелона. Что ж, после Турнира ситуация определенно измениться, ведь его соратники тоже были 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этих силачей затесался еще один человек, чью ауру Элим смог вспомнить. В тот момент когда он вспомнил кто это, улыбка сама по себе появилась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Игве уроженец Анголы, перебравшийся в ЮАР вместе с семьей после того как стал Перерожденным. В Африке в большинстве стран быть Перерожденным было сродни жить с мишенью на шее: никогда не знаешь когда за тобой придут и куда отправят. ЮАР всегда был одной из самых развитых стран в Африке и в вопросе отношения к Перерожденным он придерживался политики Запада, чем снискал славу наиболее подходящей страны для Перерожденных на сво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старику сейчас было под шестьдесят (не малый возраст для Африки). Мана вернула его телу былую силу, а упорство в купе с незаурядным умом, подкрепленные сильной особенностью, позволили ему одним из самых сильных Перерожденны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собенность позволяла ему создавать иллюзии. Казалось бы идеальный вариант для мага, метающего заклинания в жертву, скованного насланными иллюзиями. Гачи вопреки здравому смыслу был бойцом ближнего боя. Для большинства он, наверное, даже более сложный противник чем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ступал крайне хитро. Он создавал иллюзию самого себя, которая находилась практически в том же месте где и он сам, сдвинутая буквально на несколько сантиметров, а то и меньше. Сам же Гачи был невидимым для своего противника. Все дрались с его иллюзией, поэтому никто не мог по нему попасть, как и защититься от его ударов, так как настоящий Гачи был совсем немного сдвинут относительно иллюзии которую показывал. Этот человек несмотря на свой возраст жил ярче любого молодого, всегда был доброжелателен и помогал всем кому только мог, в независимости от возраста, расы или социаль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амое главное. Когда-то очень давно, в те времена, когда Элим и Ирэн только познакомились и их чувства друг к другу только начали зарождаться, Гачи спас Ирэн, подарив Элиму самые счастливые годы его жизни, а потом еще и помог им двоим раскрыть свои чувства. Можно сказать именно благодаря этому человеку Элим и Ирэн сошлись, поэтому Элим испытывал к этому африканцу самые тепл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приехал в составе, пожалуй, сильнейшей Африканской организации Перерожденных – Вольного Союза Перерожденных Африки. Название слишком длинное, аббревиатура тоже так себе, поэтому все называли её просто Вольным Союзом. Африке осталась далеко позади Европы в технологическом развитии, но появление маны и подземелья свело разрыв к минимуму, позволив Африканским странам идти практически вровень с Европейскими в новой эре. Эре магии. Поэтому эту организацию относили к первому эш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информация Кастора оказалась достоверна. Тёмных лошадок наподобие Жителей Поднебесной было немного, хотя опять же, далеко не факт, что все Перерожденные сейчас находились в своих жилищах, пусть сейчас и было поздно. Однако теперь он имел более точное представление о расстановке сил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собирался возвращаться, когда одна из точек в его сознании поднялась в воздух и направилась в его сторону. Сильная точка. Основатель Бессмертного Оплота продолжал “сидеть” в воздухе с закрытыми глазами, пока эта точка приближалась. Вскоре этот человек оказался так близко, что Элим мог почувствовать, как тот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ющийся Перерожденный буквально бежал по воздуху. Очень скоро человек приблизился к нему на расстояние нескольки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ый вечер, - поздоровался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правильно используешь свою особенность, - произнес Элим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кунду лицо собеседника показывало недоумение , но через мгновение тот успокоился и теперь там был тольк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ясни пожалуйста, - произнес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крыл глаза и повернулся к собеседнику, показывая левую часть своего лица, изуродованную шрамами символами. Стоящий в воздухе человек сразу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хочешь жить Оуэн, никогда больше не поднимайся в воздух на своих загово́рах, либо защищай их хоть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еред ним напряг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человеком оказался Оуэн Янг, нынешний глава Красных Ангелов. В данный момент Оуэн находился в состоянии граничащим с паникой: во-первых человек перед ним знал об особенности Оуэна о которой знали лишь самые близкие его друзья, и во-вторых этот человек намекал, что знает как с этой особенностью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говорится, лучше один раз увидеть, чем сто раз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лицо Оуэна наполнилось ужасом, когда опора под его ногами, созданная с помощью его особенности, пропала. Парень оказался в состоянии свободного падения на высоте нескольких сотен метров. Несколько секунд он падал, пока кто-то не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шь, как хрупка человеческая жизнь, даже такой именитый Перерожденный как ты, Оуэн, мог прямо сегодня погибнуть от банального падения с высоты, - сказал Элим, крепко сжимая руку главы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однял голову и еще раз посмотрел на своего собеседника. Он поднялся сюда, чтобы познакомится с личностью, которая была способна так долго находится в воздухе. Перерожденных способных тем или иным способом перемещаться по воздуху немного, а тех кто может задерживаться там на долго и вовсе единицы. Кто же знал, что он встретит Элима – первого Перерожденного на планете и основателя первой в мире организации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онная сеть Красных Ангелов имела очень скудную информацию об этом человеке. Даже актуальной фотографии не было. Лишь пару дней назад он мельком слышал, будто теперь у основателя Бессмертного Оплота на лице вырезаны стр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ступать, твои загово́ры снова работают, - раздалась над головой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аккуратно попробовал ступить, и опора под его сапогами появила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г убить меня, - сказал все еще ошарашенный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ытался как-то задеть Элима, просто проконстатиров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сейчас могу, - поправил его Элим, - и даже без этого фокуса, будь мы на земле, я по-прежнему 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тро Оуэна подсказывало ему, что слова Элима правдивы, хоть он и не мог почувствовать даже малейшего следа маны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хочешь чего-то добиться как Перерожденный, то переставай полагаться на сво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сколько минут рассказывал как можно блокировать особенности, какие виды особенности подвластны подобному блоку и в каких ситуациях их следу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твоему, как мне использовать свою особенность, чтобы избежать подобного? – спросил Оуэн, после того как Элим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бей татуировки и загово́ри их, либо сделай как я, - Элим почесал шрам-символ на левой стороне лица, - хотя судя по всему резать себя ты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натянуто улыбнулся, не зная как реагировать на последние слов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задать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яй, - ответил Элим даже не глядя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мне все это рас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тебе все это рассказал? – повторил заданный вопрос Элим, будто пробуя ег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г не рассказывать мне об этом. Уверен в нескольких боях этот фактор мог бы стать решающим и все же ты рассказал мне об этом до того как начался Турнир.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не мог понять этого. Такие знания слишком большое преимущество чтобы просто так отдать его. Элим создал одну из мощнейших группировок Перерожденных на планете в чужой стране не имея за плечами ни друзей, ни денег, ни связей. Такое достижение наглядно демонстрировало его высокий уровень интеллекта и умение строить долгосрочные планы. Почему такой умный человек так просто расстался с таким преимуществом? Или это часть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в ответ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мальчик, - Элим специально выделил последнее слово, – мои детишки проедутся по вам всем катком в независимости от того знаете ли вы, что можно блокировать некоторые особенности или нет. А касательно твоего вопроса, то для этого мы сюда 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юсь я, не совсем уловил суть твоих послед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начале нашего разговора ты казался сообразительнее, - усмехнулся Элим, - Нам в Бессмертном Оплоте нет нужды доказывать себе самим или тем более кому-то, что мы сильнейшие. Мои люди итак это знают. Я привел их сюда чтобы они учили вас. У нас есть знания, недоступные вам, но чтобы вы, дурачки, мнящие себя центрами вселенной, их приняли, нам нужно показать силу наших знаний. Теперь улов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расных Ангелов стоял в воздухе и был так поражен ответом Элима, что не мог вымолвить и слова. Скажи Элим это в начале разговора и Оуэн скорее всего просто посмеялся над ним, однако сейчас ему было не до смеха. Неужели Бессмертный Оплот настолько превосходи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ы сомневаешься, вполне естественная реакция. Не волнуйся, как только начнутся соревнования, все станет на свои места. Мои люди быстро покажут насколько он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мозг Оуэна заметил небольшую деталь, пусть и со втор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люди? Ты сам не собираешься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ет, я здесь только в качестве судьи - Элим произнес слова так, будто это нечто само собой разумеющиеся, - ты когда-нибудь видел взрослого участвующего в детски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а как это… - Оуэн замолк не договорив - парень понял о чем говорит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не считал нужным участвовать в Турнире, просто потому, что не видел на нем для себя достой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ой ночи, - произнес Элим и, прежде чем Оуэн успел сказать, хоть что-нибудь, на огромной скорости улетел в направлении здани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еще несколько минут постоял в воздухе, размышляя над прошедшим разговором с первым Перерожденным. Тот рассказал ему слишком много важной информации, кардинально поменявшей его мнение о расстановке сил, да и о Перерожденных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расных Ангелов направился к своим людям. На крыше его уже ждал Маркус – один из его заме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тра утром общее собрание, присутствие обязательно для всех. И брось все наши силы на поиск информации о Бессмертном Оплоте, особенно о самых сильных их людях, которые будут участвовать в Турнире, - сходу начал выдавать указания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у, - удивился Маркус, - это с кем таким ты там разговаривал, что так раз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первым Перерожденным. Завтра на собрании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глава Красных Ангелов ушел с крыши, оставив своего заместителя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вся верхушка Красного Ангела пришла на экстрен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срочность Маркус? – спросил раздраженный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го мало когда тебя будят ни свет, ни заря не понятно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всего это касается Бессмертного Оплота, - устало произнес Маркус, - вчера у Оуэна состоялся разговор с их осн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ем, что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у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 глазах многих появился настоящий интерес. Они все были сильными и известными Перерожденными, из первого поколения появившегося в течение нескольких месяцев, после поя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лим был первым. Первым кто вошел в подземелье, первым кто почувствовал ману в своем теле, первым человеком новой эры. Его затворничество и нежелание общаться с прессой, только поддерживали тот ореол таинственности и исключительности, что окружал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нибудь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вопрос Дюка был адресован не Маркусу, а стройной девушке с ярко-алыми волосами сидящей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ответила Ирэн своим звон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ля кого уже не секрет, что они с Оуэном пара. Однако это не значит, что тот делится с ней всеми своими мыслями раньше, чем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все уж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ий голос раздался на лестнице, по которой спускался нынешний лидер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это ты спускаешься по лестнице Оуэн? Сапоги заговоренные что ли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как обычно решил начать собрание с небольш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мы тоже поговорим, - без тени веселья произнес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же посерьёзнели все остальные: Оуэн всегда отвечал Дюку в такой же шутливой манере.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ел на свое место в центре всей группы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ус уже наверное сказал вам с кем я вчера говорил, - увидев кивки подчиненных, Оуэн продолжил, - я узнал от него несколько важных вещей, главная из которых кардинально меняет расстановку сил между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присутствующие превратили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и особенности, часть из них, - Оуэн посмотрел на свои собственные руки, - их можно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зал погрузился в тишину. Некоторые даже дышать перестали. Когда в мире появилась магия многие увидели в этом возможность. В Великобритании особенно много таких людей оказалось среди молодых аристократов, которые благодаря влиятельным и богатым родителям смогли быстро достать себе книги навыков и стать Перерожденными. Многие из них оказались обладателями особенностей, позволившие им успешно занять места в кагорте сильнейших Перерожденных. Красный Ангел – это организация, созданная этими молодыми аристократами, большее количество которых обладало особенностями. Сильнейшие её члены были обладателями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еперь им сказали, что их особенности могут быть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сается только особенностей, не имеющих явного физического воплощения. Пассивные особенности вроде усиленного огня Ирэн заблокировать нельзя. Ка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поднял голос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так просто поверил этому рус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Дюка слышались нотки паники. Весь его боевой потенциал был заложен в его особенности. Потерять её значит стать практически бесполезным. Естественно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засомневал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ом я камнем полетел вниз, Дюк, - ответил Оуэн глядя другу прямо в глаза, - Элим даже пальцем не пошевелил, чтобы полностью отключить мои заговоры. Если бы он продержал блокировку чуть подольше, то мои заговоры полностью стерлись. Ему ничего не стоило убить  меня вчера прямо там. Даже трогать меня не нужно было – я бы просто расшибся о землю. Так, что прими эту неприятную правду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так же как и Дюк, сильно полагался на свою особенностью. Оуэн был Шептуном – человеком способным заговаривать вещи, наделяя их определенными свойствами. За почти три года практики Оуэн научился превращать любую часть своей экипировки в оружие или невероятной силы защитный предмет. Его боевой потенциал строился на свойствах, которые загово́ры давали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их можно отключить до банальности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не все так плохо, - постарался успокоить своих людей О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внимательно слушал Элима, когда тот рассказывал ему об этом, и сейчас он пересказывал своим людям почти слово в слова Элима. Исходя из рассказа Элима получалось, что окружая себя собственной маной человек мог заблокировать действие некоторых особенностей, входящих в эту область. С другой стороны, обладатель особенности мог таким же способом попытаться защитить свою особенность. В подобном противостоянии победит тот, у кого концентрация этого манового щита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н тебе это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совитый голос заглушил нарастающий в помещении шум. Его владельцем оказался грузный мужчина по имени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амое интересное дядя, - Оуэн  сжал кулаки, - он даже не считает нас за соперников своим людям. Именно своим людям – сам Элим участвовать не собирается. Они даже не воспринимают это как Турнир и приехали они сюда только для того, чтобы у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ыдущая новость Оуэна заставила всех замолчать, эта же наоборот – разозлила всех до чертиков. Среди присутствующих людей которым больше тридцати лет можно пересчитать по пальцам одной руки. Все остальные молодые люди и вполне естественно, что их взбесило такое пренебрежительное отноше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замолкли! – проревел Том, вновь погрузив весь зал в тишину, и обратился к племяннику, - Ты видел его, говорил с ним. Правдивы ли все те слухи о монстре – Первом Перерожд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расных Ангелов опустил голову. Он не спал этой ночью. Оуэн хотел думать, что это связано с той информацией которой он узнал от Элима, отчасти так и было, однако главной причиной было совсем другое. Взгляд Первого Перерожденного в тот момент, когда он держал Оуэна на высоте нескольких сотен метро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готов поклясться, если бы Элиму было нужно его убить, то он бы не задумываясь ни на секунду разжал пальцы в 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был почти на четыре года старше Элима, но в нем не было и капли той безжалостности, что он увидел в глазах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м нет ни одного живого места. Почти вся кожа покрыта шрамами или ожогами, любой величины. Самые же страшные – это те, что он нанес себе сам. На левой стороне его лица, шеи и руки я видел вырезанные им самим символы. Я понятия не имею, насколько он силен, потому что не смог почувствовать ни капли маны в его теле, находясь в нескольких метрах от него. Он монстр. И его люди будут такими же, поэтому наш главный соперник в этом Турнире – это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речи главы Красных Ангелов все услышали в его голосе гнев и сталь – их лидер не собирался так просто уступать выходцам из Бессмертного Оп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убить его прямо там. Стереть заговоры и сбросить вниз или даже лучше спалить его до тла. Так и тела бы не нашли, - произнес Анзор утром, когда Элим закончил свои тренировки по накоплению эссенц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что просветил, а то я не знал, - проворчал Элим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очему т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я не такой олух как ты и умею контролировать свои эмоции. Не хватало еще от ревности с ума сходить после стольких-то лет. Тебе, что шестнадцать? Да Ирэн тебе даже не нравится, чего ты ко мне п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Элима появилось настояще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нзор лишь шире улыбнулся. Он уже не раз пытался раскочегарить Элима, вызвав у него хоть какие-то эмоции. Получалось редко и слабо. Сегодняшняя же тема вызвала у Элима просто бурю эмоций, по меркам тысячелетнего старика конечно. Того и глядишь Тёмный все таки сделает из Элима снова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ытайся делать этого. Мы оба знаем: дороги назад для меня уже нет. Ты видел мою боль, а я её чувствовал. Это не одно и тоже и тот факт, что ты смог найти дорогу назад, не значит, что её смогу найти и я. Поэтому хватит меня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идимо сегодняшний сеанс возвращения человеческих чувств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нял, - Анзор врал и не краснел, поднимая руки в примирительном жесте. Дух прекрасно знал, что может с ним сделать Элим, а еще лучше он знал, что Элим готов сделать с ним,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какие у нас планы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Сидим здесь, - произнес Элим уже полностью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же скучно, может сходим, найдем приключений на свою голову? Как в старые доб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годня слишком разговорчивый. Давай прекращай это. Если придут гости выпущу тебя, успеешь наговори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лиму договорить, как его вторая личность подорвалась с места с победоносным к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Неужели мы перешли от стадии «Делай как я сказал» к стадии «Торга»?  Это прогресс!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ему не дал здоровенный кусок льда, летящи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руки Элима веяло холодом, а символ воды на предплечье горел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казательно поклонился и сделал жест, будто выкидывает ключ от своего рта куда-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ернулся к своим тренировкам. Есть много способов увеличить свой боевой потенциал с помощью не сложных манипуляций с маной. Таких техник довольно много и цели у них тоже разные. Одни направлены на укрепление самого тела, другие – ядра маны или энергетических каналов по которым она проходит. И ни одной из них нельзя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лабым телом тяжело пережить атаки противников. Со слабым ядром у тебя не будет энергии на продолжительный бой, а со слабыми каналами ты не сможешь провести быструю, сильную атаку. Последним очень часто пренебрегают. Все считают, стоит тебе иметь мощное тело и огромный запас маны и никто не сможет теб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что толку от океана, если из него выходит маленький ручеек? Намного лучше иметь озеро, из которого выходит большой горный поток. В бою побеждает тот, кто выносливее, только в том случае, когда оба противника наносят примерно одинаковый урон друг другу. В противном случае побеждает тот, кто может высвободить больше энергии за раз, а именно от каналов зависит, столько энергии ты можешь вы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их расширением и занимался Элим. Процесс не сложный, но достаточно утомительный и требовал полной концентрации, чему не способствовал говор Тёмного. Он прогонял  большой объем маны через каждый, отдельный канал. Достаточно большой чтобы немного их расширить, но недостаточный, чтобы их повредить. Так, канал за каналом, мало по малу все каналы увеличатся, делая атаки мощ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нимался тренировками несколько часов, пока в дверь не постучали. Дверь открыл Анзор.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ли люди из Вальхаллы, - раздался голос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 широченной улыбкой на лице повернулся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и гости, - голос духа так и сочился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ахмурился, не понимая чего так лыбиться Тёмный, а его командир лишь закатил глаза, поднимаясь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тоило одеть что-нибудь наверх? – аккуратно спросил Лев, идя рядом с Элимом и Анзором по лестнице. Элим шел голым по пояс. Зрелище не из приятных: ожоги, порезы, следы зубов и когтей. Раны всех форм и размеров нашли себе уголок на теле основателя Бессмертного Оплота. Но даже на их фоне, вырезанные шрамы-символы, которые каким-то образом имели различные цвета, смотрелис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стоило, - ухмыльнулся Элим, - хочу произвести на гостей прав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уже мысленно представлял лица бойцов Вальхаллы, когда к ним в комнату зайдет Элим. И не только он. Целитель повернулся к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е собираешьс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полным веселья голосом отв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уже в который раз повернул голов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ата за тишину, - ответил Элим на немой вопрос своего лучш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нял: лучше в это не лезть. Дальше они шли под счастливое посвистывание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олько не пугайтесь, когда он зайдет. Выглядит он действительно стремно, да и сам он еще страшнее, но без повода не трогает, - предупредил гостей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идели три члена верхушки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был Оден Хольмквист – Ярость Фрейлердов. Крепко сложенный мужчина, ростом подстать Свейну. На лице у него была недельная щетина, а правый глаз пересекал неглубокий шрам, чудом глаз остался цел. Его длинные светлые волосы были собраны в растреп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ыла стройная и грациозная девушка с идеальными, по мнению Свейна, чертами лица. Голубые глаза, как два сверкающих сапфира, смотрели прямо в душу, опять же так думал только Свейн. Илона Фальк, больше известная как Валькирия также была сегодняшней гостьей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следним, но не по важности, был Кнуд Нюберг – основатель и нынешний лидер Вальхаллы. Тридцатилетний мужчина с густой рыжей бородой, заплетённой в несколько косичек. Виски и затылок были сбриты, оставалось только толстая коса с кучей вплетенных кожаных ремешков. Чуть меньших размеров коса была у Свейна, когда он только приехал в Бессмертный Оплот. Широкий шрам пересекал лицо мужчины прямо через переносицу. В целом, он выглядел как самый настоящий викинг: дико и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же только-только третий десяток пошел. Думаешь после всей той жести в подземелье, я могу испугать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яснилось секундой позж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положил руки на рукояти своих топор, когда в помещение вошел Элим вместе с Анзором. К оружию потянулись и его товарищи, просто на инстинктах. Основатель Бессмертного оплота выглядел чудовищно, а идущий рядом дух, не самого приятного вида, ситуацию не улуч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Вы мои гости. Каким я буду хозяином, если трону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ел спокойно сел напротив Кнуда, не проявляя и толики враждебности. Норвежец убрал руки с оружия, но не сводил взгляда с Элима и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это? – Оден указал пальцем в сторону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максимально театрально развернулся к бойцам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детишки,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стру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читель, - тихонько произнес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ал свое описание позиции Тёмного в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тё малое, - подытож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ушайте его, - махнул рукой на свою основную личность Тёмный, - у него всегда паршивое настроение. Хотя вчерашний разговор с главой Красных Ангелов должен был его по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 напряглись уже члены Большой Девятки. Все из них знали, какие были отношения у главы Красных Ангелов с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жив, - с ноткой раздражения в голове произнес Элим, - но повисеть на высоте пары сотен метров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ки его губ еле заметн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уэн вчера на собственной шкуре узнал, что особенности можно блокировать, - лицо Анзора расплылось в широкой улыбке, - Воин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на лице Кнуда появилось настоящее беспокойство, а на лицах друзей и вовсе был чуть ли не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амый близкий круг Кнуда знал о его особенности. Он тщательно скрывал её от остального мира. И вот теперь какой-то… дух прямо в лицо говорит ему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должен был заметить, что я не человек. Ты хорошо должен знать, что духи знают больше людей. Кстати твою особенность, и твою, - Анзор указал на Одена, - заблокировать нельзя. Сейчас я вам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Элим вчера рассказал Оуэну за пару минут, Анзор растянул на полчаса, получая от процесса максимум удовольствия, добавляя кучу красочных подробностей и ежеминутно отход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говорился? – спросил своего друга Элим, когда тот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залаз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тянул руку и Анзор, прямо на глазах гостей, втянулся в тело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ть, что люди из Вальхаллы были удивлены, значит ничего не сказать. За последний час они увидели и услышали дикостей на пару месяце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правда? – обратилась Илона к Св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ем у тебя уже заключены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Элима был адресован лидеру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ного чего знаю, даже слишком, - как-то грустно улыбнулся Элим, - ты можешь не рассказывать, но если хочешь стать сильнее,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 Кнуд решил сделать паузу, - почему ты все это мне говоришь? Мы соперники, противники. Зачем тебе на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лышал как у него внутри смеется Ан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пять… - устало вздохну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огромной мощи наполн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считаешь, что можешь быть мне соперником? – в голосе Элима звучала властность тысячелетнего воина, достигшего практически вершины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исходящей от основателя Бессмертного Оплота ауры у большинства присутствующих перехватило дыхание. Исходящая от Элима мощь несколько секунд держала в напряжении всех присутствующих, а потом также быстро, как и появилась, исчезла, будто её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десь не для того, чтобы соревноваться. У нас здесь нет соперников. Бессмертный Оплот тут, чтобы учить других. Поэтому мой друг полчаса распинался, рассказывая вам все подробности о блокировке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ровно для чего тебе помогать остальным? Ты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старался говорить осторожно. Мощь сидящего напротив человека была еще свежа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здал низкий гортан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 зло прошепт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готовы вцепиться друг другу в глотки. Даже помощь принять не могут. Вечные подозрения, поиск скрытых мотивов и ковар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так ослеплены полученной силой, хотя на самом деле это крупицы того, чем владеют по-настоящему сильные существа, что не видите самого главного факта. Кто-то оставил здесь привратников и запечатал подземелье. Существа настолько могущественные, что смогли запечатать магию целой планеты, а стражи, которых они оставили, искусственно созданные машины, до сих пор сильнее любого другого человека. Напомнить вам, что случилось когда европейцы осваивали нов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шум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те, те существа будут лучше людей? Не такими же жадными и эгоистичными тварями, как и мы? Я не надеюсь на подобное и готовлюсь к их приходу. Бессмертный Оплот готовится. Только вот каким бы высокомерным я ни был, глупо считать, что этого хватит. Мне нужно чтобы люди стали сильнее. Все люди. Так яснее? Воин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молчал. Об этом он никогда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 будешь думать о вселенной парень. Сейчас расскажи мне с кем ты заключи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Вальхаллы посмотрел на свою помощницу, та перевела взгляд на Свейна. Парень кивнул головой в сторону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контракт, а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начал говорить и Элим заметил, как Хорст навостри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только двое согласились следовать за мной. Духи ворона и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был Воином духа. Вступая в союз с духами он мог увеличивать свою силу и получать некоторые способности духа-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двое? – даже Элим удивился, - в подземелье полно духов, почему ты не взял кого-нибуд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же пришла очередь Кнуд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 подземелья? Духи монстров? Они же… - Кнуд задумался на несколько секунд, пытаясь подобрать слова, -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хмыкнул не только Элим, почти все присутствующие издали тот или иной звук, отражающий их презрительное отношение к такой точ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звал одну из своих душ. Ею оказался крупный Такракхан, до ужаса перепугавший гостей, не привыкших к подобному. Люди из Вальхаллы тут же подскочили и схватились за оружие. Призванный дух зарычал в ответ на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ше, тише, - Ламия подошла к монстру и начала чесать его под г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вально за секунды страшный монстр с нижних этажей подземелья превратился в домашнего зверя, получающего удовольствие от ласк хозяйки. Такракхан разлёгся на полу, подставляя лицо и мурлыкая как домашн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е монстры, а обычные живые существа. Просто среда, в которой они живут, куда суровее, чем та в которой обитают привычные для вас животные. Они ни плохие, ни хорошие, просто живут, как могут. Если найти к ним подход, то они будут преданными и верными товарищами, - Элим почти тёплым взглядом посмотрел на Такракхана, положившего голову на колени Ла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вызывать духов?  - Оден с толикой опаской и морем интереса смотрел на разлегшегос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елье он сталкивался с такими монстрами. Страшные твари. Вот только данный экземпляр выглядел р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того, хотя это больше относится к Хорсту, - усмехнулся Элим, - в следующий раз, когда будешь искать себе товарища среди духов, попробуй поискать его в подземелье. Это будет трудно, существа там суровее и завоевать их доверие будет сложнее, но результат оправдает все потрачен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нал это, потому что в прошлом Кнуд именно так и поступил. Результат был вн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 Элим обратился к Одену, - запомни раз и навсегда: ярость должна не управлять тобой, а только дополнять твои силы. Если ярость затмевает твой разум, то сильнее ты не становишься. Хочешь прекратить свои срывы, то спроси совета у Арна. Он знает, какого это – вечно бороться с ярость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поднял руку в приветствен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новь Элим удивил гостей. Особенность Одена не была секретом, а вот то факт, что его ярость не только помогала ему в бою, но и была причиной многочисленных потерей контроля над собой, был скрыт от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ы все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ом свете узнаешь много нового, - решил пошути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еялся, ведь учитывая его внешний вид и то, как он себя ведет, это действительно походило на правду. В какой-то степени так и было, ведь это не перва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ети, развлекайтесь, а большой страшный монстр пойдет трениро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а вместе с ним и такракхан. Собиратель Душ протянул руку, и дух вернулся в его тело. После того как Элим покинул комнату, обстановка стала на порядок легче. Присутствие основателя Бессмертного Оплота заставляло чувствовать себя неуютно, будто за спиной кто-то стоит, с лезви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действительно страшный… - тихо произнесла И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лько цветочки, поверьте вы и половины не видели, - мрачно произнес Лев, вспоминая те ужасные тренировк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эти… те, кого он вызывает? Это духи? – в себя прише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сем, - поднял голос Хорст, - это не те духи, которых используем мы с тобой, можно сказать, Элим сам создает эт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вает живых монстров и забирает их души, - на лице Одина появилась полубезум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привычку переняли почти все члены Большой Девятки: делать вещи еще более устрашающими. Элим и Анзор были их учителями, поэтому их ученики переняли часть их привычек и иде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ира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ой минутой проведенной здесь, Элим удивлял и пугал людей из Вальхаллы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обенность у него такая, - дополнил объяснение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сказал, что вы можете без труда одолеть нас. Вы тоже настольк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еще никогда в жизни не чувствовал такой мощи ни от человека, ни от монстра. Если все в Бессмертном Оплоте такие, то победитель этого Турнира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ам далеко до этого монстра, - ответил Ян, - но на вас у нас сил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Бессмертного Оплота хорошо скрывали свои ауры, чего не скажешь об остальных Перерожденных.          Бойцы Вальхаллы были как открытые книги, для обученных считывать ауры, учеников Элима. Сильнейшие бойцы Вальхаллы имели минимальные шансы против тех, кто не состоял в Большой Девятке. Для доверенного круга Элима эти ребята противниками не были. Одной рукой они их, конечно не уложат, но максимум своих сил им использовать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ькирия перевела свой пристальный взгляд на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олько ты уже мне под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дик-другой, - широко улыбнулся здоровяк, за что получил кулако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она замахнулась для второго удара, но её кулак, закованный в металлическую перчатку, остановился в нескольких сантиметрах от лица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одного удара с меня хватит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указал пальцем на кулак девушки. Палец опустился вниз и рука девушки опустилась вслед за пальцем. Илона попыталась двинуться, но весь её доспех замер, не давая ей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ю способность можно блокировать. Попробуй, пока есть возможность. Я не сильно дер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она нахмурилась. Сначала девушка пыталась двинуться с помощью физической силы, однако никаких результатов это не дало. Затем она вспомнила слова странного духа о способе блокировки вражеских особенностей. Девушка начала выпускать ману из тела, пытаясь сформировать с её помощью вокруг себ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лько не отпускай её так далеко, иначе концентрации не хватит, чтобы блокировать мою особенность, если ты, конечно, не хочешь потратить всю свою ману за пару минут, - начал направлять девушку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ькирия нахмурилась еще сильнее и закрыла глаза. Свейн невольно залюбовался её милым личиком, а девушка тем временем смогла поднять свою руку. Улыбка осветила её лицо и в тот самый момент её рука вновь, не по её воле, опусти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о радуешься. Поддерживать поле нужно постоянно, не отвлекаясь. Как только отвлечешься, то враг эти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в подтверждение своих слов, заставил девушку повернуться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 потребовала И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зло пнула повелителя металла, а потом дала крепкую затрещину, вызвав приступ хохота у всех присутствующих, и у самого Свей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лись, я же ради твоего блага это делаю, - произнес сквозь смех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е девушки появилось тонк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а вот с оружием игра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успел только моргнуть, а копьё девушки уже оказалось в руках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еще рано со мной силами меряться. По крайне мере пока не сможешь удерживать своё оружи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богатыря была широч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вас есть время, у нас есть еще много вещей, которые мы можем вам рассказать. Элим рассказал вам далек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ькирия посмотрела на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и Оден переглянулись, а затем синхро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она повернулась обратно к Свейну и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верни мне моё копьё, выпендрё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Металлического Лорда стала ещё ш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х большая кампания разделилась на три поменьше, центром каждой стал один из бойцов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нашел себе кампанию в лице самых старых членов Большой Девятки, к которым присоедин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ькирию быстро окружили девушки. Свейн пытался остаться в их компании, но за несколько минут его выкинули из девичей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же находясь чуть в стороне беседовал с Арном и Федором. Первым был оборотнем, в своей волчьей форме постоянно боровшийся с подступающей яростью. Второй был охотником со льдом текущим по венам. Идеальная кампания для того, кто хочет научиться контролировать свою ярость. Остальные разбрелись по своим комнатам наслаждаться счастливыми днями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ы длились до самого вечера, пока люди из Вальхаллы не отправились обратно. Обдумывать полученную информацию и готовится к предстоящему соревнованию. После сегодняшнего разговора им нужно очень многое обсудить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ребята из Вальхаллы ушли, почти все члены Большой Девятки собрались в комнате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о успели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и все, что планировали, - отчитался Ян, - самое важное мы рассказали. Если конечно не брать в расчёт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у он планировал раскры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сказал позвать только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только в этих троих я абсолютно уверен, - ответил Элим, - в прошлом каждый из них отличился, заслужив себе толику мо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го прошлом Вальхалла была богата на достойных Перерожденных. Самой известной в свое время была Валькирия – прекрасная и сильная воительница, не раз показывавшая свой героизм в бою. Отличная предводительница, способная воодушевить и вести за собой других, даже в самых хреновых ситуациях. Элим много слышал о ней и от товарищей Перерожденных и от Ирэн. Они были хорошими подругами, пока сильнейшая воительница Вальхаллы не погибла при падении Бер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был лидером тех Перерожденных, что удерживали Северную Европу, пока это еще было возможно. Последний людской клочок земли во всей Европе удерживал именно Кнуд. Когда лидер Вальхаллы понял, что не сможет больше защищаться от нападок демонов, то он эвакуировал всех выживших по переходу через подземелье в Москву. Там он тоже всегда стоял в первых рядах в боях. Последняя стена, которую они воздвигли стояла только потому, что Воин Духа убил двух демонов-аристократов сразу, выиграв людям тогда несколько дней покоя. Кнуд всегда пользовался силой одного духа. На то была очень важная причина: между воином духа и духом устанавливалась связь, духовная связь через которую они черпали силу друг друга. Эта связь очень деликатная вещь и обращаться с ней нужно аккуратно, иначе ты повредишь свою соб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сутствовал в том сражении. Кнуд использовал сразу четыре духа в тот день. Он получил огромную силу, настолько, что превратил в кровавое месиво больше сотни бесов, стоящие между ним и двумя демонами-аристократами. Основатель Вальхаллы убил их обоих буквально за несколько секунд, а затем упал на землю вслед за ними. Норвежца успели забрать с поля боя, доставить в госпиталь, где все его физические раны были залечены, также там провели энергетическую сеть, как могли – та тоже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часов Кнуд начал стонать, через сутки он уже кричал, а через три его вопли было слышно за несколько кварталов. Никакие обезболивающие и наркотики не могли ослабить боль или погрузить его в кому. Никто не знал от чего умирает такой смелый и сильный воин. На четвертый день Элим лично прекратил страдани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через несколько веков Элим понял, от чего умира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вав сразу четырех духов, Воин Духа получил огромную по тем меркам мощь, но ценой такой большой силы стала рана души. Люди понятия не имели ни о существовании души, ни о том, что её можн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нуда просто не было шансов выжит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ам познал всю боль таких ран. Человек не проживший и полувека не смог бы вытерп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его друга и товарища Одена была еще более трагична. Еще до прихода иноземцев, воин, потеряв над собой контроль, убил полдюжины своих товарищей. Тогда он уже был известен, и дело получилось громким. Тюрьмы, способного удержать такого сильного Перерожденного тогда просто не существовало, поэтому правительство позволяло организациям, подобным Вальхалле или Бессмертному Оплоту, самим разбираться с подобными инци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ли, что Оден сделал это не специально и были готовы простить его. Ведь он не раз спасал своих товарищей из самых страшным передряг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сам Оден не был готов себ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тправился в подземелье, на самую нижнюю базу из всех, что там были и охранял её. Сидя за стенами, на расстоянии винтовочного выстрела, от базы. После этого он еще не раз спасал членов своей группы, но больше он никогда не ходил в рейды или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го называли Яростью Фрейлердов, теперь дрался только в одиночку. Когда люди начали проигрывать войну, после предательства кратонцев, Оден поднялся на поверхность и сражался с захватчиками. В одиночку. Тогда он уже не пытался контролировать свою ярость, а просто позволял ей затмевать свой разум, когда находил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емоны, шедшие по пути разрушения, боялись одинокого воина следующего по пути ярости. Воин, которому были не страшны ни раны, ни боль, ни усталость. Его огромный меч останавливался лишь после смерти последнего враг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нуд эвакуировал людей из своего лагеря через подземелье, демоны прознали об этом и пустились в погоню. Они планировали нагнать свою добычу в подземелье, но у входа они встретили одного единственного человека - Оден Ярость Фрейлердов встал на пути орды бесов возглавляемых двумя демонами-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которых Кнуд оставил позади, чтобы отслеживать орду захватчиков, не обнаружив преследования, вышли на поверхность, чтобы разведать обстановку. Основатель Вальхаллы, рассказывавший ему эту историю уже в Москве, заплакал на э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и обомлели от увиден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ляне перед входом в подземелье лежала, в буквальном смысле, гора трупов, на верхушке которой находились два мертвых демона-аристократа. А на всей этой куче тел стоял, уже мертвый, Оден, опираясь на свой огромный меч. Это была не вся орда бесов, но оставшиеся в живых сбежали в страхе перед яростью человеческ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и были товарищами Одена и узнали его, поэтому они забрали с собой его тело и рассказали эту историю остальным. Когда Кнуд хоронил своего лучшего друга, они не виделись уже почти три года – с тех пор как тот отправился в свой одиночный поход проти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воина. Два лучших друга, нет, два брата. Оба смогли убить сразу двух демонов-аристократов. Для обоих, эта битва стала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вы знаете причину, по которой эти трое достойны моей поддержки, - закончил говорить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а остальных, как и всегда после рассказов Элима о своем прошлом, представляли собой гамму не самых положительных эмоций: гнев, злость, грусть, сочувствие – всё эти эмоции чувствовали его друзья, после это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т раз такого не будет, - с полной уверенностью в голосе произнес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был главой Европейского отделения Бессмертного Оплота, расположенного в северной её части. Он часто сталкивался с Вальхаллой и её людьми, поэтому знал много людей оттуда. Со многими хорошо общался и три сегодняшних гостя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сделал для них всех оруж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зад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привез на Турнир огромное количество экипировки, и далеко не вся она принадлежала самими бойцам Оплота. Десятки артефактов созданных лично Элимом должны были найти своих владельцев к концу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полагаю тот здоровый меч, больше похожий на башенный щит для О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оверишь, но Оден большую часть времени будет махать этим мечом только одной рукой,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ыкшие к безумным высказываниям Элима, члены Большой Девятки не смогли сдержать ошарашенные возгласы. Иван с Яном переглянулись. Каждый из них использовал здоровенный, тяжелый щит. Они привыкли к ним и тяжесть щита для них была сродни приятному ощущению, нежели нагрузкой. Так было в начале сражения. К концу затяжного боя, щит висел многотонным грузом, тянув руку к земле. И это держа щи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размахивать всё сражение тем гигантским мечом, да еще 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о вещей придают сил также как и едва контролируемая ярость, - философски подметил Арн, почесывая белую бороду, сплетенную в несколько косичек, на конце каждой из которой была вплетена металлическая побряк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клык, дракон и шахматны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боротень вплел в бороду именно такое необычное сочетание мелочей, не знал никто. Кроме, пожалуй, шахматного коня. Один рассказывал, что это любимая фигура Арна в шахматах. Причину именно такой конфигурации не знали, а вот назначение знали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елкие побрякушки были его як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мнили первые недели с момента проявления у оборотня особенности. Страшные недели, когда за Арном тенью следовал либо Элим либо Вернер с десятком людей. Арн мог слететь с катушек и чтобы скрутить его десяток людей должны были навалиться разом. Оборотень много недель тренировался пытаясь сохранить ясность сознания во время превращения. Для этого Элим сказал ему сделать якорь – нечто, что будет оставаться неизменным и всегда будет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ревращения, борода Арна оставалась практически такой же и если оборотень чувствовал, что сознание затуманивается от ярости, он касался  своей бороды и чувствовал эти побрякушки. Прикасаясь к ним, он вспоминал, кто он есть и сознание прояс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 том случае, если ты ее контролируешь, - дополнил высказывание Арна Элим, - а у Одена с этим проблемы. Сделай так, чтобы история из моего прошлого не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отдыхать, у вас и так немного времени осталось, послезавтра все начнется, - произнес Элим, улыбнувшись своей фирменной безум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ы? – громыхнул гол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раздались яростные положитель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Яна стояли все бойцы Бессмертного Оплота, участвующие в соревнованиях. В их привычной военной форме, с оружием на поясе или за спиной. Сегодня не было поединков, поэтому броню никто не надевал: слишком хлопотно сидеть на солнце, завернутым в три слоя из ткани, кожи 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человеком у которого не было при себе оружия был основатель Бессмертного Оплота и Первый Перерождений – Элим Громов. На нем также были штаны и высокие сапоги, как и всех остальных, только вместо куртки был жилет на голое тело, давая возможность увидеть иссеченную разноцветными шрамами-символам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янув пояс потуже, парень первым вышел из здания. До стадионов было рукой подать, поэтому их группа пошла пешком. До начала оставалось не больше пяти минут, поэтому на дороге они не почти никого не встретили – все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ходе стояла охрана. Куда более мощная, чем на въезде в маленький городок, построенных для участников Турнира. Элим почувствовал с два десятка аур людей, побывавших на четвёртом этаже. Парочка даже вполне могла побывать на пятом. И это вдобавок к полусотне солдат с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ебята переживали, что обстановка может накалиться. Сейчас на стадиона не собралось не меньше нескольких тысяч Перерожденных со всей планеты, да и влиятельных политиков и богачей там собралось не мало. Если что-то случится, то проблем потом не о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уверенно вел их группу по коридорам к их, заранее подготовленным местам. Было видно, что норвежец уже не первый раз здесь и хорошо ориентируется. Вскоре они поднялись и на трибуны, где им отрылся поистине шика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он не был очень вместительным, всего десять тысяч мест, но несмотря на это, являлся одним из самых огромных в мире. Здесь были беговые дорожки для бегунов, место для соревнований прыгунов, поле для соревнований по метанию и стрельбе и место для тяжелоатлетов. Все это уместилось в одном единствен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а на трибунах были разделены на три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самая нижняя, расположенная ближе всех к полю, была предназначена для организаций-участников Турнира. Здесь и расположились бойцы Бессмертного Оплота. Вторая, чуть выше, была предназначена для Перерождённых-гостей, приглашенных сюда участниками. И Третья, самая верхняя, расположенная дальше всего от поля, для обычных людей пришедших посмотреть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он был огромен, а из-за небольшого количества мест на трибунах, они получились более чем просторными. Трибуны были полностью забиты, за исключение сектора Бессмертного Оплота. Из ста мест отведенных для них, занятыми оказалось не боле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были опубликованы списки участников в каждой из дисциплин. Так как организаций Перерожденных было больше полусотни, то было введено ограничение на количество участников в соревновательной части Турнира. Максимум три с кажд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уже тогда всех удивила: на каждую дисциплину был заявлен только один человек. И вот сейчас Бессмертный Оплот не привёл и половины того числа людей, которые были ему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ело… крайне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т факт, что никто не может почувствовать ману в телах появившихся членов Бессмертного Оплота, озадачивал еще больше. Либо они настолько слабы, что были практически обычными людьми, либо… здесь уже никто не знал точно. Бессмертный Оплот был всемирно известной организацией, считавшийся одной из сильнейших, каковы шансы на то, что лучшие бойцы Оплота будут таким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они придумали какой-то трюк, чтобы не показывать свою силу – так подумали самые проницательные. Однако были и такие, кто начал бахвалится и смеет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услышал один такой комментарий и заметил, как мгновением позже усмехнулся Кнуд, выдав себя с потрохами. Хотя, скорее всего рыжий воин и не пытался это скрыть. Глава Красных Ангелов, посмотрел на бойцов Бессмертного Оплота – главных его противников на этом Турнире. На лице ни одного из них не было волнения или страха. Они все смеялись и веселились, будто и не было вокруг тысяч пар глаз, следящих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клоуны, - произнес полным презрения голосом Райан Гастинг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евшие рядом лидеры групп-организаторов одновременно посмотрели на лидера Корпорации Волшебства – одной из пяти кампаний организаторов Турнир, родом из Северной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явились поздно и устроили цирк, куда они пришли по их мнению? - с тем же презрением продолжил 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хохотнул, обратив на себ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мешного, р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амые сильные здесь, - спокойно ответил Кнуд, - имеют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удивляться Райану и Петеру Лефлеру – главе Железного Воинства, мощной организации Перерожденных из Германии, одной из пяти групп-орган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Ангелы, Вальхалла, Корпорация Волшебства, Железное Воинство – лидеры этих групп Перерожденных сейчас сидели в специальном, отведенном для них, месте. Здесь стояли пять больших кресел, четыре из которых в данный момент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раньше не замечал за тобой таких мыслей Кнуд, - прищурив глаза спроси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и увидишь, - не стал раскрывать подробностей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перевел взгляд на Оуэна, тот улыб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же мысленно проклинал свою разведку и себя самого: эти двое знают то, чего не знает он сам. Петер не воспринимал Бессмертный Оплот как своего главного соперника, а вот лидеры Вальхаллы и Красного Ангела считал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он Первый Перерожденный, никем особенным это его не делает, - хмыкнул 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адионе играла музыка – на небольшой сцене в центре выступала какая-то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хрень? – с раздражением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еперь начинаются все крупные мероприятия, - пояснил Свейн, - это нужно прос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услышал как раздраженно зары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ам, что за пьедестал недотё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казал на то место, где сидели главы других групп-организаторов и увидел там одно пуст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все это организовывали, кое-кто решил подчеркнуть важность организаторов и их авторитет, в итоге это вылилось в подобное, - осторожно ответи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ервь американски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услышал в голосе друга нотк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нициатором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й же самодовольный выпендрежник, как я помню, - холодно произнес Элим, - он уже гнил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же конченый выродок, не имеющий никаких принципов, способный продать мать родную ради сво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почувствовал, как в воздухе повеяло опасностью. Элим сжал подлокотник с такой силой, что тот просто погнулся. Видимо в прошлом Элима, этот мелочный кретин сильно ему нас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верен. Он, конечно, тот еще заносчивый гаденыш, но чтобы настольк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лубоко вдохнул и шум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еперь Свейн заволновался по-настоящему. Видимо слово насолил, оказалось слишком слабым для описания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ыступление группы молодых девушек закончилось, и по всему стадиону раздался веселый и бод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дорогие участники и гости! Добро пожаловать на первый международный Турнир Перерожденных! Меня зовут Джек Воздушный и я буду ведущим этого невероятного события. Тот, кто хочет увидеть меня, советую поднять голову и хорошенько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зрителей подняли головы и увидели парящего в воздухе молодого человека, с микрофоном в руке. Он помахал рукой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Этот красавчик ваш покойный слуга ведущий. Моя особенность позволяет мне, словно птице, взмыть к небесам, чтобы насладиться красотами нашего прекрасного мира. А теперь позвольте представить вам тех людей, благодаря которым мы все здесь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к Воздушный указал свободной рукой в сторону расположения специального места для лидеров групп-орган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славный лидер, превосходный руководитель и хороший друг, мой непосредственный начальник - Райан Гастингс. Глава группы в которой состою я сам - Корпорации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блондин, разодетый в богатый, пестрый костюм поднялся со своего кресла навстречу раздающимся аплодисментам. Когда похвала стихла, Райан театрально поклонился и сел на место. Затем ведущий Турнира представил остальных. Оуэн скромно поклонился, Кнуд же и вовсе просто поднялся, сделав шаг вперед от свое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же поднялся Петер, то аплодисменты были явно громче и сильнее. Все-таки это его родина, здесь каждый его знал. Когда оглушительные аплодисменты для земляка стихли, не представленным остался только один человек, чьё кресло до сих пор пустовало. Стадион затих, а ведущий пока не продолж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ихо выругался и поднялся со своего места, рядом со своими людьми. Парень сцепил руки в замок за спиной и взмыл в воздух, двинувшись по направлению к остальным лидерам пятерки орган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у Первого Перерожденного, как и у меня есть особенность позволяющая летать. Это очень лестно для вашего покор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глава Бессмертного Оплота остановился в воздухе и посмотрел на ведуще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тличие такого слабака как ты мне не нужна особенность чтобы летать, - Элим ухмыльнулся, - и еще мне не нужен микрофон, чтобы все присутствующие меня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спокойно, не кричал, и все же каждый на стадионе услышал его слова. Его людей, видевших данный трюк уже не раз и не два, особенность голоса командира не удивила, а вот на остальных присутствующих она оказала неизгладимое впечатление. Весь стадион затаив дыхание наблюдал за тем, как Элим продолжил движение и сел в свое кресло. Точнее развалился в нем, перекинув ноги через один подлокотник, упершись спиной в другой. Руки он сцепил у себя под головой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ошарашенный ведущий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рен, сам я не смогу составить конкуренцию знаменитому лидеру Бессмертного Оплота, однако уверен среди присутствующих найдутся способные составить ему конкуренцию. Хотя я успел пролистать списки участников и к своему глубочайшему сожалению не нашел там Первого Перерожденного, - Джек улыбнулся победной улыбкой, - У вас все в порядке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лкий засранец намекал на то, что лидер Бессмертного Оплота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у тебя очень острый язык, мальчик, - на лице Первого Перерожденного появился хищный оскал, а белый символ на руке засиял, - посмотрим удастся ли тебе его сохра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се так же развалившись в своем кресле, взмахнул рукой. Выглядело это так, будто парень отмахнулся от назойливой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жек Воздушный закричал. Его крик постепенно утихал, ведь микрофон который он секунду назад держал в руке, теперь летел вниз. Появившийся из ниоткуда мощный поток ветра закружил ведущего, словно падающий лист на ветру. Парень крутился в воздухе как юла, пытаясь поймать равновесие и остановится. Ведь сейчас он стремительно пад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ре десятков метров над землей, ветер стих и напуганный до полусмерти Джек сумел вернуть себе контроль над движением, замере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тельно рекомендую думать, прежде чем открывать рот, мальчик, - холодно произнес Элим, - в следующий раз я позволю теб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он поглотила тишина. Лидер Бессмертного Оплота, находясь в сотне метров от парящего в воздухе ведущего, простым взмахом руки чуть не уб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еще никто не видел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рожденные уже довольно давно стали намного сильнее обычных людей. Они могут бежать на скорости, сравнимой с автомобильной, могут поднимать грузы, которые раньше вместе не могли поднять и пять человек, могут запрыгнуть на высоту нескольких этажей. И самое главное - научились применять навыки, будто заклинания, как настоящие маги. Всего несколько лет назад такое было попросту невозможно. Но, несмотря на все эти невероятные вещи, они по-прежнему укладывались в человеческие рамки. Чтобы использовать мощные навыки, Перерожденные должны были прилагать усилия, иногда требовалось несколько секунд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привел в движение огромный пласт воздуха в сотне метров от себя простым взмахом руки. Выглядел он при этом максимально расслаблено. Это абсолютно не сходилось с установившейся сейчас картиной мира. Первый Перерожденный проломил тот потолок возможностей, в данный момент считавшийся предела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всех пришел в себя Райан – это его человек пару секунд назад чуть не свалился с неба. Парень поднялся со своего места и повернулся к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хрена? Ты чуть не убил м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 с места не сдвинулся, развалившись в свое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ы тоже за языком следил, а то могу и тебя отправить полетать, - ухмыльнулся глава Бессмертного Оплота, - произнес Собиратель Душ, глядя куда-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ан побагровел от злости. Человек, на которого он смотрел, не считал нужным даже просто смотреть в его сторону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выкинешь еще что-нибудь подобное,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 Элим подскочил со своего места с улыбкой до ушей, - что ты, ряженый индюк, м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орпорации Волшебства, аж поперхнул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ты планируешь побить меня кулаками? Хотя нет, ты же вырядился как павлин, как ты будешь драться? – Элим начал издеваться над собеседником, - Или ты используешь какой-нибудь навык, чтобы вырубить меня? Нет, в этом ты тоже не сведущ. И что же остается? – слова Собирателя Душ слышал весь стадион, - Ах да, твоя знаменитая особенность. Ну, давай, щенок, покажи мне насколько она сильна, твоя будоражащая душу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тоя лицом к лицу с Райаном, смотрел в глаза готовому вот-вот сорваться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ждешь? Я же чуть не убил твоего друга, конечно, если ты его таковым считаешь. Маловероятно, как по мне, но все же мало ли, - Элим выдержал паузу, - Или же ты просто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а лице Райана появилась садистская улыбка: Элим довел его до ручки, и он решил использовать свою особенность. Человек перед ним, какой-то уродливый русский смел насмехаться над ним!? Назвать его трусом!? Нет, такого он стерп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ана боялись многие, ведь практически никто не мог с ним сражаться. Его особенность позволяла ему причинять людям боль, нестерпимую боль, агонию. Ему нужно было просто смотреть на человека, чтобы причинять ему немыслимые страдания. Он часто ею пользовался, в своих делишках скрытых от общественности. Такая особенность была полезна во многих сферах, к несчастью укреплению его имиджа она помочь не могла – никто не любит тех, кто причиняет другим боль. Из-за этого Райан старался не использовать её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ейчас человек напротив взбесил его настолько, что он был готов обрушить на него всю мощь своей особенности. Вот только Элим все никак не начинал, стоя у него в ногах молить о пощаде, а все так же широ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улыбка сошла с лица Райана, уступив место выражению полной концентрации. Он направил все силы своей особенности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кину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пресловутая особенность великого и ужасного лидера Корпорации Волшебства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Райана стало белым как бумага, когда он понял, что человек перед ним был недосягаем для его особенности. Остальные же присутствующие, наблюдавшие за всем этим действом, тоже не могли поверить своим глазам. Собравшиеся здесь люди были хорошо осведомлены, как минимум, о главных участниках Турнира. Представление о том, насколько сильной и страшной особенностью обладает американец, имели все. И сейчас, прямо на их глазах, эта особенность не возымела никакого эффекта н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удивлены этим фактом, кроме бойцов Бессмертного Оплота и, тех с кем Элим успел поделиться знаниями за последние дни. Кнуд и Оуэн смотрели на Элима с широко распахнутыми глазами. Они знали о способе защиты от таких особенностей – щит из маны окружающей тело. Оба находились очень близко к Элиму и могли почувствовать, что этого щита нет. Ни внутри Элима, ни рядом с ним они не чувствовали и капл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знал о том, как бойцы Бессмертного Оплота маскируют свою ауру, скрывая свою силу иместоположение. Одна из первых вещей, которые ему рассказали подчиненные Элима. На щит из маны данный способ не распространялся. И раз Кнуд сидя в паре метров, не может его почувствовать, значит его просто на просто нет. Оуэн, хоть и не имел такой полной картин касательно приемов Бессмертного Оплота, пришел к такому же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даже бровью не повел, испытывая боль от которой любой другой уже корился на земле, вопя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одило на них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зувечивший самого себя ради силы. Человек, который ходит в подземелье в одиночку. Человек, для которого боль, способная сломить любого другого, -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не страшиться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тем временем схватил стоящего напротив парня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особенность не подействует на меня, точно так же, как она не подействует на любого из людей, которых я привел, - на лице основателя Бессмертного Оплота появилась злорадствующая гримаса, - а к концу Турнира все Перерожденные планеты будут знать, как защититься от таких особенностей,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тадиону прошлась волна охов: в этот раз Элим бросил настоящую бомбу общественности. Особенности были той вещью, что могла позволить слабому Перерожденному победить сильного. А сильному – победить нескольких равных себе по уровню. Особенности имели огромный вес в определении мощи группы Перерожденных. Слова же Элима буквально уничтожили сложившийся баланс сил между групп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ан, чьё горло сжимала стальная хватка Элима, теперь был в отчаянии. Он не был идиотом и понимал: без своей особенности он фактически был никем. Любой другой член совета Корпорации Волшебства сотрет его в порошок, если сможет блокировать эффект его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следует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нул голову и увидел еще одного человека, стоящего на площадке, отведенной для глав группировок-организаторов. Мужчина сорока лет, в металлических доспехах военного образца и длинным клинком на поясе смотрел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акой стати мн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имя Ханс и я военнослужащий Германии. Я отвечаю за безопасность людей на этом Турнире. Один раз вы уже нарушили правила – тогда я не посчитал нужным вмешиваться. В этот раз такого не будет. В данный момент вы нарушаете закон страны, в которой на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читал этого достаточным, чтобы Элим обуздал свой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твет поставил в тупик и мужчину, военнослужащего, да и всех присутствующих люде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не отпустите его, то вам придется нести за это ответственность, - попытался убедить Элима представитель военных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 вновь раздался ответ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Первого Перерожденного так и сочился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не успокоитесь, то мы применим силу, чтобы вас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риобнажил клинок своего меча, а рядом с ним появилось еще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весь стадион почувствовал тираническую мощь, исходящую от Первого Перерожденного. Еще через мгновение вокруг Элима начал клубится абсолютно чёрный туман, от которого у всех на стадионе душа ушла в пятки. Каждый почувствовал, будто на месте лидера Бессмертного Оплота оказался вовсе не человек, а древний монстр, вырвавшийся из своей темницы. И цель у этого монстра была только одна – истребить все живое, до чего только сможет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и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 слова Первого Перерожденного нарушили установившуюся на стадионе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не знал, как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ялся человека стоящего перед ним. Боялся, так сильно, что чувствовал слабость в ногах, еле державших его в вертикальном положении. Его товарищи выглядели не лучше. Мужчина уже представлял как этот монстр разорвет его надвое, попытайся он встать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екунд они смотрели друг другу в глаза, а потом Элим отвернулся, и исходившая от него мощь исчезла, не оставив и следа. Точнее не исчезла, а просто её обладатель вновь сокрыл её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зжал пальцы и бледный, как смерть Райа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достопочтенный, впредь я постараюсь держать себя в руках, - мягко произнес Элим, после чего развалился в свое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мальчишка, - эти слова были адресованы уже Райану, - мы с тобой в совершенно разных лигах. Мне ничего не стоит уничтожить тебя, да руки марать не хочется о такое ничтожество. Оставлю тебя всем тем врагам, которых ты успел завести, мня себя центром вселенной. Уверен, они будут рады растерзать теб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военные ушли с мест для глав групп, решив не связываться с Элимом раз тот успокоился. Ханс посчитал, если они попытаются предъявить этому монстру что-либо, то это создаст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пришло время нача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рика Элима, казалось, задрожал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 чем за пять минут пребывания здесь, Первый Перерожденный успел внушить всем присутствующим страх перед собой, нарушить своими словами баланс сил между обычными Перерожденными и обладателями особенностей, а так же раздавить лидера одной из самых крупных организаций Перерожденных в мире, считавшегося равным ему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чался первый на Земле Турнир между Перерожд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делал растяжку, разминаясь перед забегом. Он пытался сосредоточиться, но получалось плохо. Винсент был спортсменом мирового уровня до того как появились Перерожденные. Довольно быстро он сам пробудил в себе ману и получил особенность, увеличивающую его ловкость. Практически с самого основания Красных Ангелов, парень был с ними и продолжал развиваться. Временами Винсент тосковал по былым временам, где он участвовал в соревнованиях, пытаясь превзойти собственны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еще не граничило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тало известно, что Турнир будет включать и стандартные соревнования, то в душе парень ликовал. Здесь он точно себя проявит. Соревнования по бегу – это его стих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вчера Оуэн собрал экстренный совет, где рассказал об их новом главном сопернике на турнире – Бессмертном Оплоте. А сегодня весь стадион увидел, какой мощью обладает их лидер, невероятной мощью. Однако намного больший страх внушала не исходящая от него сила, а тот чёрный туман появившийся вокруг него всего на несколько секунд. Винсент, готов поклясться: еще никогда в жизни он не испытывал подобного, животного страха. Лидер Бессмертного Оплота был монстром, самым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и же будут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сент посмотрел на участника Бессмертного Оплота, который будет беж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ь со светлыми волосами, в которых виднелась прядь красных волос, вот уже несколько минут общался с разминающийся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внования не были разделены на мужскую и женскую часть. Оуэн рассказывал, что стоило Петеру об этом заикнуться, как Ирэн и Илона чуть ли не накинулись на того. В отличие от обычных людей, у Перерожденных, особенно высокоуровневых, физическая доминация мужчин над женщинами просто стиралась. Очаровательный заместитель Оуэна была тому самым наглядным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 странным, по мнению Винсента, именем, Лев был одет абсолютно не по ситуации: тяжелые сапоги с металлическими вставками, похожая на военную, форма, а на руках странного вида металлические рукавицы. Все это выглядело… громоз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участники были одеты также, как и на классических соревнованиях: легкая форма, а на ногах – специальные кроссовки. Представитель Бессмертного Оплота выглядел белой вороной среди всех остальных участников. Лев, даже не разминался, а продолжал флиртовать с какой-то датч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человек будет моим глав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сент еще раз оглядел Льва, буквально кружащего среди девичьей част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я точно обойду” – подумал лучший бегун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восемь участников вышли на дорожки для первого забега. Среди них был и Винсент. Парень последний раз оглянулся на Льва и увидел как тот, стоя спиной к забегу, разговаривает уже с девушкой из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забег в котором можно будет определить примерный уровень соперников, а человек из Бессмертного Оплота не удосужился просто повернуться посмотреть! Злость только добавила Винсенту решимост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озвучал сигнал, Винсент рванул с места. Парень быстро вырвался вперед и за считанные секунды преодолел всю дистанцию в три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из Красных Ангелов оказ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на экране появилось и время забега. На верхней строчке было время  Винсента – 11,7 секунд. Почти в три раза быстрее, чем мировой рекорд, поставленный обычным человеком и на три с половиной секунды быстрее, чем у участника прибежавши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сент высоко поднял голову – его распирала гордость за св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его довольство не продлилось. Когда Винсент повернулся, то увидел Льва на том же месте, где и раньше. Все смотрели на его внушительный результат, весь стадион, кроме этого человека, и девушки, с которой он общался. Последнее вогнало парня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устрый паренек, - произнес Элим после оглашения результатов первого за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лидера Бессмертного Оплота были закрыты, а сам он практически лежал в своём кресле. С того как Элим закончил свою речь это были первые произнесенные и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Кнуд и Оуэн общ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ан сидел мрачнее тучи, отвернувшись от остальных. Он уже успел услышать о способе защиты от его особенности – Кнуд и Оуэн их просветили. Турнир его уже мало волновал. Сейчас он обдумывал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лим и сказал, Райан нажил себе много врагов. И самые опасные были в совете Корпорации Волшебства. Крупные организации Перерожденных были сродни корпорациям. Один человек уже не мог управлять такой большой силой. Корпорацией Волшебства управлял совет из семи человек. Райан был главным из этих семи, пока был. Он посмотрел на то место, где сидели члены Корпорации Волшебства и встретился взглядом с М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улыбнулась, и эта улыбка не предвещала Райан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окнутая стерва, - прошипел 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 Корпорации Волшебства он был первым, то она была второй. Они никогда не конфликтовали друг с другом, опасаясь особенностей друг друга. Теперь, когда у Райана, можно сказать не было особенности, то Меган сможет раздавить его как жука. В отличие от него, Меган была лидером их сильнейшей рейдовой группы. Без особенности Райан ей не противник, и уважали его куда меньше чем её, а все союзники, которых он собирал несколько лет, покинут его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это с ним сделал один человек. Райан уже хотел повернуться и бросить Элиму гневный взгляд, но вовремя себя остановил. Стоит ему спровоцировать этого монстра еще раз и ему точно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нсент один из самых быстрых в Красном Ангеле, - спокойно ответи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из, - ухмыльнулся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шь и не краснеешь Оуэн, - поддернул того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Кнуд и Петер были главами крупнейших группировок Перерожденных в Европе. Они были хорошо знакомы друг с другом. Троица была соперниками, ведь каждый стремился сделать свою организацию сильнейшей, но в какой-то момент они стали своего рода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слушая как эти трое разговаривают. Это и было его конечной целью, единственное отличие в том, чтобы так общались главы не трёх группировок, а всех ныне суще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забеги продолжались. Тот, кого назвали Винсентом, был быстрым, очень быстрым. Время участника из Красных Ангелов пока никто не сумел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забегов настала очередь и единственного участника из Бессмертного Оплота. На беговых дорожках все уже разогревались, чтобы стартовать максимально быстро. Ну а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целитель Оплота стоял боком к дорожке и разговаривал с девушкой, одной из участниц, уже пробежавшей свой первый за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вой человек воспринимает соревнования не очень серьёзно, - заметил лидер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отношение бойцов Бессмертного Оплота порядком раздражало, но кто посмеет сказать что-нибудь такому монстру? Поэтому Петер говорил максимальн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начнутся бои, может быть парочка из вас и сможет их напрячь. До этого момента, в обычных соревнованиях, у них нет соперников. И это говорит не моё высокомерие, сам я достаточно низкого мнение о себе, будьте уверены, - Элим усмехнулся, - у моих людей банально выш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нению Кнуда, Элим пусть и был до чертиков пугающим человеком, без веской причины трогать не будет. Райан же, скорее всего просто был нужен Элиму для демонстрации своей силы. Кнуду этот заносчивый америкашка не нравился, поэтому ему было плевать, как с ним обошелся Элим. А вот беседа, состоявшаяся позавчера в здании Бессмертного Оплота выставляла Элима в очень хорошем свете. Скорее всего Вальхалла выглядела в глазах лидера Бессмертного Оплота, если не другом, то хорошим знакомым. По крайне мере Кнуд считал так, а коль уж так, то просто за вопросы у него проблем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каком этаже подземелья ваши лучшие группы проводят рей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из уст Элима прозвуч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остальных групп переглянулись – такую информацию так просто не рассказывают. Это, наверное, один из самых главных показателей, определяющих силу группы Перерожденных. Кто ж так просто об этом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люди сейчас во всю осваиваю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то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вздрогнул, услышав про шестой этаж. Один раз он со своим отрядом попытался туда залезть, и еле унес оттуда ноги. Это произошл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стальных были схож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ам я хожу на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когда почувствовал, как лидеры остальных группировок одновременно повернули головы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умаете, слабоват? – рассмея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об одиночных рейдах Первого Перерожденного стала достояние общественности довольно давно. Перерожденные одиночки были редкостью. Тому была одна простая причина – долго они не живут, а те, что живы вряд ли спускались ниже четвертого этажа. Враги на этаже ниже на порядок сильнее тех, что находятся наверху. Какой силой нужно обладать чтобы в одиночку отправляться на вос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вопрос задавали себе все, кто слышал последние слов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очередной хлопок, оповещающий о начале очередного забега. За ним следили особенно, ведь это было первое выступление бойц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ри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на экране появилось его время, то у большинства присутствующих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лох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доволен результатом своего подопечного, пусть этот олух и мог пробежать быстрее, сконцентрируйся он беге, а не на очередно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4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только Лев, который даже не удосужился стать лицом к своей дорожке к началу забега, пробежал триста метров. Этот результат в два раза превосходил результат большинства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один раз можно посчитать случайностью или исключением, то к концу первого дня соревнований, все убедились в том, что Бессмертный Оплот стоит на голову выше всех остальных. Они выставляли одного человека на дисциплину, и всегда этот человек в итоге с большим отрывом занима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итогу первого дня соревнований Бессмертный Оплот стал абсолютным и безогаворочным лид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дня Турнира весь мир был потрясен. Бессмертный Оплот оказался на голову сильнее всех других группировок, закрепив за собой позицию абсолютного лидера. Во всех дисциплинах на первом месте стоял участник из эт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ошеломляющая новость пронеслась по всем странам настоящим пожаром, вызвав беспокойство у многих людей. Никто не ожидал, что на Турнире появится кто-нибудь, кто сможет в такой абсолютной манере доминировать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звезды интернета, - весело промолвил Лев, запрыгивая на диван с планше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там про нас пиш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идел в обнимку со своей девушкой, пока по телевизору шел какой-то фильм, который нашел Артём. Фильм про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найду, - Лев полистал статью, на планшете пока не нашел необходимый отрывок, - Вот, слушайте, - целитель прокашлялся, прежде чем продолжить, - Первый Турнир среди Перерождённых, одно из важнейших событий последних лет, преподнес множество сюрпризов и неожиданностей, главной из которых стал Бессмертный Оплот. Еще до начала самих соревнований, лидер одной из пяти групп-организаторов, Первый Перерожденный – Элим Громов продемонстрировал всем свою невообразимую мощь, а затем все участники из Бессмертного Оплота, с огромным отрывом, взяли верх над своими соперниками. Бессмертный Оплот стал абсолютным лидером на этих соревнованиях. Смогут ли остальные организации завтра отвоевать свои позиции или организация, созданная Первым Перерожденным, сможет удержать абсолютное пер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то еще сомневается, что мы сильнейшие? – усмехнулся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Иван поднял вес, почти вдвое превышавший вес, поднятый человеком на вто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ел всего день. Мы, конечно, разгромили остальных, но прошло еще слишком мало времени. К концу Турнира все будут знать, что мы на голову сильнее остальных, без всяких сомнений, - сказал Арн, почесывая бороду, - и фильм, кстати, пол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ъемках, наверное, ни одного Перерожденного не было, - поддержал товарища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ино, чего ты ожидал? – проворчал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 один из сильнейших Перерожденных планеты хорошо понимал к чему придираются его друзья. Но это же кино! Какая разница, правда, там или нет? Главное чтобы интересно было, а Артему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оревнований настроение у людей из Бессмертного Оплота было отличное. И дело было не в том, что они оказались сильнее всех остальных. Сегодня они, наконец, получили результат своих трудов. Все их тренировки, страдания и боль, через которые они прошли не были пережиты зря. Все это сделало их сильными и сегодня они получили доказательство своей силы – все кто участвовал, были первыми. Теперь они видели, что весь тот ад, через который их протащил Элим был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умали те, кто не состоял в Большой Дев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же, кто знал о предстоящей войне, испытывали смешанные чувства. С одной стороны они чувствовали, тоже, что и их товарищи, а с другой они понимали, что с нынешним темпом развития человечеству придется не сладко. Для этого они были здесь. Элим привел их сюда найти достойных его знаний и передать их им, увеличив темпы их развития. Их единственная цель здесь – сделать человечеств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их лидер в данный момент именно этим и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цо, которого скрывал длинный капюшон, находился на одной из улиц Берлина. Вместе с ним был Ка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как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ояли перед огромной гостиницей, одной из тех, в которых останавливались Перерожденные, приехавшие посмотреть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двадцать первом, окно номера Зигмунда третье с левого края, - ответил Кастор, выудив из своей памяти местоположение одного из тех людей, за которыми Элим просил ег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 Элим подправил лямку огромной сумки за спиной, с прикрепленным к ней длинным футл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все-таки лучше я проведу теб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непонятной Кастору причине, Зигмунд – лидер небольшой команды Перерожденных привлек внимание Элима, и сейчас он хотел с ним встретится,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не представлял себе каким образом Элим планирует попасть туда, не привлекая внимания. Если он просто взлетит, то кто-нибудь, да зам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увидишь, я уже давненько этим приемом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стоящий напротив Элим обернулся чёрной тенью и мгновенно оказался на другой стороне дороги. Кастор еле успевал следить за тем, как чёрная тень, будто слившееся с конструкцией здания поднималась вверх. Достигнув нужного этажа, всего на мгновение, тень задержалась у окна, после чего пропала из виду. Пораженный Кастор еще минуту смотрел в то место, где совсем недавно был глава Бессмертного Оплота, а затем развернулся и направился в место, где они с Элимом условилис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ыл не единственный пункт их маршрута на сегодняшню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оказавшись внутри первым делом, наложил на комнату барьер, не пропускающий наружу звуки и искажавший работу любой мелкой техники, которую могли установить тут для прослушки. Все-таки это не его территория, где его люди тщательно следят за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его визита спала в кровати, и не подозревала о его присутствии. Собиратель Душ оказался доволен заметив под подушкой у того кинжал из популярного нынче в Европе сплава для оружия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ихо положил сумку на пол, и, отцепив футляр, используя его вместо палки, потыкал им в голову спящ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нувшийся Зигмунд схватил кинжал, намереваясь использовать его против стоящего в комнате человека. Мужчина и моргнуть не успел, как стоящий в комнате человек выбил у него из рук кинжал каким-то… футл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ойся, я тебе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воему удивлению Зигмунд узнал этот голос - этот голос сегодня звучал по всему стадиону и принадлежал он лидер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енься пока, не хочу, чтобы ты чувствовал себя неловко во время разговора, - спокойно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быстро натянул штаны, стараясь в темноте незаметно подхватить кинжал. Он бы к двери рванул, да только Элим перекрывал к н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сам должен понимать, захоти я тебя убить – этот кусок металла тебе не поможет, но за стремление получить хоть какое-то преимущество в возможной схватке, тебе плюсик, - произнес Собиратель Душ, разваливая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у от этих слов легче не стало. Мужчина лишь крепче сжал рукоять кинжала и то и дело бросал взгляд на дверь. Сейчас он не был уверен хочет он, чтобы дверь открылась или нет. Вряд ли его люди смогут помочь ему в драке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лабься мальчик. Они не услышат наш разговор и ни тебе, ни им ничего не угрожает. Будь все наоборот, ты бы уже мертв был, поэтому будь добр убери эту желе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подействовали, и Зигмунд положил кинжал на полку рядом, однако мужчина по-прежнему был напряжен, будто натянутая ст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ачем лидер Бессмертного Оплота заявился ко мне среди ночи? – холодно спросил Зиг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ыглядел до невозможного обычно: ни тонкий, ни толстый, с непримечательными чертами лица и каштановыми волосами. Такой растворится в толпе за считанные секунды. Только опытный человек сможет разглядеть в его взгляде дух присущий лишь горстк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ес тебе подарки,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заметив, как вытянулось от удивления лицо Зигмунда. Это была самая страшная его тайна, которую знали только несколько человек из его команды. Некромантия – это не та вещь, которая приводит людей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знал об этом не от твоих людей, если ты об этом подумал.  У меня есть другие способы, но сейчас не об этом. Ты уже должен знать о символах, которые используют в Бессмертном Оплоте. Парочку из них ты можешь заметить и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седник Зигмунда повернулся левой стороной, давая тому возможность рассмотреть эти сам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же это никак не объясняет причину т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Элим бросил ему книгу. Металличе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открыл книгу и на её страницах увидел множество символов, несколько из них он лицезрел на лице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мволы были под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Вода, Ветер, Ярость, Защит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ниге были сотн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тайно, чтобы никто не знал об этой книге у тебя в руках. Эти символы дают возможность получить настоящую силу. Один ты сегодня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вспомнил момент, когда ведущий Турнира чуть не уп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ассказывай никому об этой книге, кроме самых доверенных твоих людей, - продолжил Элим, - еще я принес тебе твоё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еле успел поймать, брошенный ему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слушно открыл его. Внутри оказалось искусно сделанное копьё. Зигмунд видел много оружия, но еще никогда он не видел столь тонкой и качественной работы. Стоило ему прикоснуться к копью, как в его сознании показался образ необычного существа, какой-то гуманоид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имя Лунио, - сказал Элим, увидев, как изменился в лице Зиг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Имя существа, чью душу я вложил в эт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непонимающе глянул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образ промелькнул у тебя в голове, когда ты прикоснулся к копью. Он с тобой поздоровался, - по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еревел взгляд обратно н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что это копь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 подтвердил его слова Элим, - обращайся с ним хорошо, подружись с ним и оно будет твоим верным товарищем, в нужный момент готовым поделиться с тобо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ще несколько минут объяснял Зигмунду о том, что из себя представляет экипировка с душой внутри, как с ней обращаться и какими возможностями она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Зигмунд понимал, какое сокровище ему принес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умке лежит еще одно подобное оружие. Меч для твоего зама, Камо. И еще ты там найдешь кучу полезных вещиц, их описание я рассказывать не буду, там вс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был удивлен еще больше. Одно такое оружие стоило… мужчина не знал, сколько вообще за него готовы отдать люди. Несколько десятков миллионов минимум. Элим принес ему два таких, а то, что он назвал полезными вещицами, некромант был уверен, тоже стоит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принес мне все это? И что я тебе за э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лышав этот вопрос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обеседник услышал в этом вздохе раздражение и гру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мне не должен, Зигмунд. Я не прошу с тебя за это денег или услуги в будущем. Ты можешь вступить в Оплот, если захочешь, если нет – тебя никто не заставляет. На твою независимость никто не посягает. А касательно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заметил, как сидящий напротив человек постарел буквально на глазах. Сегодня днем он видел, как этот человек, источающий мощь, был готов сверну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перед ним сидел старик. Зигмунд видел старых ветеранов, прошедших через войны. Тех, кто разочаровался в жизни, потерявших веру в людей, после всех увиденных ужасов на войне, просто доживающих сво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идел именно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чтобы ты, Камо и все твои люди выжили и стали сильнее, намного сильнее. Чтобы все люди стали сильнее. Поэтому у тебя в руках эта книга. Таким как ты я отдаю её тайно, чтобы у вас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все люди. Пока я отдаю знания тем, кого считаю достойным. Рано или поздно они станут известны и всяких выродкам, но по крайней мере у нормальных людей будет 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я по-твоему достоин эт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видел Элима второй раз в жизни. Никогда до этого с ним никак не пересекался и не контактировал. Так почему этот человек имеет такое высокое мнение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 попал в список людей, составленный Элимом, для таких вот бесед не просто так. Первоначальный список был основан на памяти Элима, который Кастор отредактировал с учетом нынешней информации. В своей прошлой жизни Зигмунд и Элим никогда не пересекались. Он знал о некроманте со слов Камо, одного из своих лучших разведчиков, доживших до конца войны. Того самого Камо, меч для которого лежал сейчас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и нашептали, - улыбнулся Элим, - ты мне лучше расскажи, когда ты поднимаешь мертвых. Ты поднимаешь просто мертвый кусок мяса или кусок мяса с сознанием? Подумай перед ответом. Это очень важно. У тебя сильная особенность и в такой же мере оп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тело. Я управляю им как куклой, не более, - ответил Зигмунд после нескольких секунд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Если некромант говорит правду, то сейчас он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омни то, что я скажу тебе Зигмунд. Твоя особенность очень близка со смертью. Когда долго смотришь в лицо смерти, смерть смотрит в ответ. Поверь мне, взгляд не из приятных, может и крыша поехать. И будь осторожен, когда-нибудь твоя особенность может развиться. Развиться и тогда подниматься будут не просто куски мяса. Может быть они будут содержать души или их осколки. Ты начнешь экспериментировать, пытаясь увеличить эффективность своей особенности. Это не плохо, наоборот хорошо, но все стоит делат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навострил уши. Человек перед ним был неимоверно сильным и принес ему оружие с душой внутри. К его словам стоит при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авное не забывай. Если в теле находится две души, то телом управляет не та, что была там изначально, а более сильная. Это мой самый важный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 тоже поднялся и пожал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познакомится, - честно сказала Зиг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оже. Было интересно на тебя посмотреть, - также честно ответил Элим, - если будет нужна помощь, с чем угодно, можешь обратиться к моим командирам. И извини з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Зигмунд успел понять, о чем говорит собеседник, Элим исчез, а на окне он заметил вырезанный в стекле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Бессмертного Оплота спустился вниз и, продолжая двигаться в форме тени, направился к месту встречи с Кастором. Эта техника движения стала ему доступна после накопления достаточного количества эссенции тьмы в теле. Элим делал себя абсолютно чёрным, а благодаря Системе мог двигаться практически скользя по поверхности. Из-за со стороны казалось, будто он сливается с поверхностью по которой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мноте или хотя бы в полумраке, эта превосходная техника скрытного передвижения. С её помощью Элим планировал преодолеть границу королевства Изшал. А сейчас было подходящее время, чтобы испытать старенькую техник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х ночная поездка должна дать пло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осто ради одного воина Камо, Элим был готов совершить эту поездку. Этот клинок был не только оружием с душой внутри, но и был благодарностью Элима, за всё то, что сделал этот человек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нечно же, не стоит забывать о Зигм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 способное в одиночку переломить ход сражения. Элим встречал множество существ идущих по пути смерти. Часто эти встречи он сам еле-ел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щественный некромант может создать армию воинов, не знающих ни страха, ни боли, ни усталости. Причем сделать это прямо во время сражения. Настоящая машина по выкашиванию рядов слабых противников. Трудно найти более эффективный путь в массовом уничтожении существ стоящих на ступень-другую ниже тебя, чем некр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врагов, равных им по силе, у некромантов тоже найдется парочка фокусов. Главный из которых – фамильяры. Не просто поднятый труп, а специальная нежить усиленная как физически, так и с помощью магии. Сильнейших из них очень тяжело создать, ведь для создания умелого воина не достаточно просто искусно им управлять. У него должно быть сознание. Должна быть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лим был далеко не единственным кто мог манипулировать душами, просто его способ был крайне радикальным – он хранил все души у себя внутри и черпал из них свою силу, которую направлял в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сильный и талантливый некромант из встреченных Собирателем Душ, были практически на грани становления Высшими Существами. У нег было всего три фамильяра, пустяковое число в сравнении с десятками и даже сотнями, что Элим видел ранее. Однако эти три твари были сами, как существа, не далекие от тех, кто готовился к прорыву в мир Высших Существ. Этот некромант вместе со своими фамильярами по силе мог вполне соперничать с 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сколько месяцев восстанавливался после того как убил его и забрал очень крепкую душу. Он тогда лишился двух конечностей и практически полностью уничтожил свои энергетические каналы. Но месиво они устроили знатное. Они тогда переполошили целую планету демонов, который, к несчастью для Элима, очень быстро были умерщвлены и подняты как солдаты этого самого некроманта. Знатное было побо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мунд, как некромант имел огромную ценность. Особенно в его планах на будущую войну. Война – это часто соревнование на выносливость. Две стороны месят друг друга до тех пор, пока у одной из них не останется сил продолжать. А кто может быть выносливее того, кто имеет армию пополняемую убитыми этой же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ы будут играть одну из ключевых ролей, когда люди решат выйти за пределы планеты. А Элим определенно заставит их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градить Землю от нападок демонов, людям необходимо завоевать планету, с которой эти нападки будут идти. У Собирателя Душ достаточно неплохо знал эту планету – первая планета после Земли, на которой он был. Местоположение крупных городов и крепостей, как на поверхности так и в подземелье. Парочка хороших мест для укрытия и залежи ценных ресурсов. Он долго пробыл на той планете и убил там несчетное количество демонов. Это были первые его десятилетия после уничтоже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то время валил всех без разбора, выплескивая свой гнев и обиду. У него тогда еще не было никаких планов, только просто желание резать всех, кого встретит. Сначала он нападал на мелкие отряды бесов, но постепенно его цели становились крупнее. Когда на его счету было уже с десяток демонов-аристократов, за ним начали настоящ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демонов-аристократов во главе с парочкой демонов-рыцарей решили сжить выжившего человека со свету. Они долго гоняли Элима. Поначалу было тяжело: их было больше, они были сильнее и постоянно шли по пятам, не давая отдохнуть. Со временем Элим стал приспосабливаться и начал огрызаться, а через какое-то время стал охотиться на них сам. Устраивать засады и ловушки, научился использовать все преимущества местности и редких аномалий. В конце концов, он взорвал целую крепость с половиной этих самых охотников внутри. После этого за ним пришло так много демонов, что пришлось сбежать на другую планету и продолжить свою охот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ремя Элим стал экспертом по ведению партизанс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се прошло? – спросил Кастор, когда Элим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о. Присматривай за ним. За всеми кого мы в ближайшие дни пос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кивнул и сказал водителю ехать к следующей гостинице. За ночь они посетили больше десятка людей, лидеров небольших команд Перерожденных, достойных, по мнению Элима, знаний о Системе и его помощи. Вернулись в городок Перерожденных они только, когда на небе появилос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 второй день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мир был взволнован. Многие надеялись, что сегодня найдется кто-нибудь, способный встать вровень с бойцами из Бессмертного Оплота. Их надеждам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прежнему развалившись в своем кресле, со скучающим видом наблюдал, как представители Бессмертного Оплота одерживают одну победу за другой. А еще он тайком наблюдал за теми, кому этой ночью передал часть сво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не подавали виду, но пытались найти тех, кого Первый Перерожденный этой ночью также посетил. Некоторым это удалось. К своему удивлению они обнаружили, что почти все они сидят в секторе приглашенных Бессмертным Оплотом. Становилось понятно, что лидер Бессмертного Оплота спланировал все заранее и специально посадил их рядом. Не трудно догадаться чего тот добивался. Он хотел, чтобы те познакомились и, возможно, начал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ыло интересно: что еще Первый Перерожденный приготовил для этого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 Серьёзно? И такие особенности есть? – удивился Артем, после рассказа Элима о его ночных поез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ольше удивляет некромант? А тот парень, который должен монстров жрать тебя удивляет меньше? – не согласился с другом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лизнецы, меняющиеся телами, значит обычное дело? – вклинился в спор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друзей спорили с того момента, как доверенные ученики Элима собрались вместе и начали обсуждать тех немногих кому уже перешли знания о Системе. Ими оказались крайне интересные и необычны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вам разница, кто из них какие особенности имеет? Главное насколько они порядочны и сильны. Большая часть из них должны в ближайшем будущем, как минимум начать с нами сотрудничать, максимум – вступить в Оплот, - решил успокоить молодняк, Вернер, - главное, чтобы в следующие несколько лет они стали сильнее и не потеряли то, за что их уважае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у них хватит мозгов этого не сделать, Кастор об этом быстро пронюхает, - произнес Полковник, лязгнув своими металлическими картами, - в таком случае этот бледнолицый быстро с ними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а побаивались почти все в Бессмертном Оплоте. Этот человек знал все и обо всех, а особенность позволяющая просматривать воспоминания, тем самым узнавая самые страшные тайны, вселяла в интриганов истинный ужас. Тёмная рука Бессмертного Оплота,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мысли по поводу завтрашнего дня? Я уже предвкушаю бои, аж кулаки чешутся, - рассмеялся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судья… - горько вздохну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вновательная часть Турнира сегодня закончилась. Абсолютным победителям этой части Турнира стал Бессмертный Оплот. Завтра начнется следующий этап Турнира – поединки. Чуть больше пяти сотен участников были разделены на восемь групп. Из каждой группы восемь человек выйдут в финальную часть. Итого шестьдесят четыре участника будут бороться за титул победите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тот титул именовался, как титул Сильнейшего Перерожденного. До того как на Турнир заявился Элим и показал всем свою силу. Никто не осмелится поставить себя выше этого монстра, который, как и Металлический Лорд будет одним из судей от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ж виноват, что у тебя такая полезная для разнимания драк, особенность, - подтрунил друг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участников используют металлическое оружие или доспехи, которые в случае необходимости Свейн может контролировать. Про Элима и говорить не стоит: он может остановить двух сражающихся десятками, если не сотнями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там не много людей, которые могут что-то нам противопоставить. Единицы скрывают ауру, да и то слабовато. Я насчитал десятка два более-менее серьёзных бойцов, - озвучил свои подсчеты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дцать три, - озвучил свою цифру Вернер, - это с учетом информации Кастора. Есть парочка волков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дцать три? – удивился Лев, - видимо Турнир будет куда занимательнее, чем м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быть таким высокомерным, - осадил его Один, - из нас всех Элим помнил только Яна и Свейна. А среди тех пяти сотен есть десятки тех, кого Элим знал, кто проявил себя во время войны в его прошлом. Да, сейчас мы сильнее их, мы много для этого сделали, однако возможность для этого нам дал Элим. Считаете, будь на нашем месте кто-нибудь из них, они бы не достигли того, чего достиг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лазый воин старче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те скромнее молодёжь. Очень полезное качество. И все мы помним, какие последствия ждут тех, кто недооценивае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показательно потер повязку на своё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жест подействова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ст прав, - поддержал друга Вернер, - мы приехали сюда учить их, но не стоит забывать: они тоже Перерожденные и они тоже годами ходят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я пошел. Не сидит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считает, что он последнее время слишком хмурый? – задал вопрос Иван, обращаясь к каждом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устремились на старшую часть их маленькой группы посвя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что-то такое, - проворчал Арн, а Полковник подтвердил его слова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в чем дело? Ты познакомился с ним раньше нас всех, - обратился картежник к об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ашивайте у него, а не у меня. Это не мои секреты, чтобы их рассказывать, - мгновенно отрезал Арн, давая понять, что тем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причину беспокойства своего друга. Вернер был скрытным человеком, как и любой другой солдат удачи, доживший до их с Арном возраста. Когда крутишься в этой сфере, любая слабость может быть использована врагом для нанесения удара. А самая большая слабость известного наёмника – это семья. По этой причине большинство из них одиночки без семьи и без друзей, которым нечего терять. Большинство в которое Вернер не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закругляться, - нарушил установившуюся паузу Ян, - завтра начнутся бои, и некоторые из нас уча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их собра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трашней группе из шестидесяти четырёх человек, трое принадлежали Бессмертному О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Настя и Иван завтра буду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все Перерожденные-участники Турнира вместе с гостями и зрителями собрались уже на другом стадионе. Стадионе в центре которого стояли восемь арен, предназначенных для проведения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е утро, дорогие участники и зрители! – раздался голос Джека Воздушного, ведущего Турнира, - сегодня начнется следующий этап нашего Турнира, - парень выдержал паузу, -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ители одобрительно за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из шестидесяти четырёх участников мы определим восемь лучших, которые пройдут в финальную часть Турнира! – воскликну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новь раздался одобритель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и будут проходить в турнирном формате, то есть одно поражение означает выбывание, без возможности вернуться. Из-за большого числа участников, до финальной части бои будут проходить одновременно. Восемь поединков сразу. На каждой арене будет судья, оглашающий победителя и готовый вмешаться в поединок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рисутствующих уже знают правила Турниров, однако Джек должен объяснить правила тем, кто наблюдает за мероприятие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представить их вам, - обратился Джек к зрителям, смотря в одну из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заместитель главы Красных Ангелов – Маркус, пространственный маг! – заревел во всю глотку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ь в красной мантии, с белым посохом в руках поднялся на первую арену, под одобрительные крик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к продолжал объявлять судий, представителей пяти групп-организаторов, пока не осталось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ья седьмой арены, один из командиров Бессмертного Оплота, Свейн, больше известный как Металлический Лорд, - объявил очередного судью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судий, объявленных до него, приветствовали громко и горячо, можно сказать оглушительно. Когда же Свейн взлетел на арену - все затихли. Норвежец был поистине огромного роста, далеко за два метра, один этот факт уже был внушителен. Грудь парня пересекали десятки кожаных ремней, на которых были закреплены ножны с клинками всех форм и размеров. На руках были толстые металлические наручи, а на ногах металлические наголенники, с нанесенными на них символам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 одним своим видом источал силу и мощь. Он выглядел в разы более внушительно, чем прочие его коллеги судьи. У Металлического Лорда был вид человека, способного встать на пути армии и остановить её. Ни у кого не возникало сомнений, что при необходимости этот человек сумеет прерва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остановился на краю арены скрестив руки. Все клинки из многочисленных ножен на его теле выскочили и зависли в воздухе. Секундой позже замершие в воздухе клинки сделали взмах, ограничивая территорию в несколько метров вокруг владельца, а затем вернулись в ножны. Здоровяк при этом и пальцем не пошев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Металлический Лорд заслуживает своего имени, - прокомментировал небольшую демонстрацию возможностей Джек, - теперь осталось представить судью восьмой арены. И им стал никто иной, как основатель Бессмертного Оплота и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летел прямо на центр арены, давая всем рассмотреть себя как можно лучше. Сегодня он не надел свой жилет, оставшись голым по пояс. Стоило ему появиться, как тишина после появления Свейна, наполнилась перешептываниями и вздохами страх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уже видели шрамы на лице и руках Элима, те следы его бесконечных одиночных рейдов в подземелье. Они были страшными и уродливыми, пусть и не дотягивали в этом до нанесенных Элимом себе самому. Сейчас стало видно, что на своем лице, руках и шее он не остановился: вся левая часть его торса была иссечена подобными символами. Раны на лице и руках выглядели страшными, но не такими смертельными, как те, что были на корпусе. Здесь нашли себе место и полуметровые порезы, и шрамы от ранений размером с кулак, гигантский ожог на половину спины, следы от кислоты, зубов и когт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хватит шрамов на десятерых, если не больше. И тот факт, что Первый Перерожденный не только пережил все это, но и готов выставить на показ следы всего пережитого заставлял прочих чувствовать страх. У Элима, в отличие от прочих судий, не было с собой никакого оружия или брони, и все же он выглядел куда страшнее своего подчиненного, выглядящего как ходяч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к Воздушный хотел произнести какой-нибудь комментарий по поводу появления Элима, но не стал – в голове еще свеж тот неконтролируемый полет вниз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теперь, когда зрители увидели наших судий, я должен рассказать о мерах предосторожности, предпринятых нами для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всеми восемью аренами появился прозрач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дую арену во время сражения окружит барьер, способный вынести совместную атаку десяти мощнейших Перерожденных. Какую бы способность не применили находящиеся внутри участники, никто из вас не почувствует даже малейшего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к еще несколько минут нес всякую чушь, набивая эфирное время прежде чем объявить о начале поединков. На экранах появились имена участников для каждой арены. Среди них было имя Раймо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д поднялся на каменную арену, одетый в свои доспехи: кожаный нагрудник с наплечниками, металлические рукавицы, наручи, набедренники и наголенники. С символами, похожими на символы с экипировки Свейна. По слухам этими символами пользуются в Бессмертном Оплоте для создания особенно мощных атак. Это не было секретом, однако единицы за пределами Бессмертного Оплота видели их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ыло интересно, насколько мощными будут эти символы. И раз уж на сцену вышел представитель Бессмертного Оплота. Зрители с нетерпением ожидали увидеть эти символы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аймонда на поясе висела сабля, с развитым эфесом, практически полностью закрывающим держащую оружие руку. А в руках мужчина держал, изготовленный Элимом, протазан. Протазан отличался от обычного копья конструкцией наконечника. В нижней части основного лезвия были закреплены два “лепестка” направленные в стороны. Такая форма позволяет заблокировать или парировать оружие противника, а затем, провернув рукоять выбить оружие из рук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 стояла в десяти метрах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ет скорее молодая женщина, с копьём длинной больше двух метров. Одета… Раймонд это и одеждой бы не назвал, тем более доспехом. Лоскуты ткани с прикрепленными к ним металлическими пластинами едва закрывали грудь и оставляли живот открытым. На плечах какое-то подобие наплечников, штаны с металлическими наколенниками, и легкие кожаные сапоги. На руках ни кожи, ни металла, обычн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задать тебе вопрос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узнал её имя, когда объявлял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о я не обещаю, что ты услышишь ответ, - игрив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установленный барьер несколько заглушал звуки снаружи, поэтому девушка хорошо расслышал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в подземелье в таком виде 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равится? – притворно-обиженным тоном произнесла девушка, повернувшись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вздохнул: на вид женщина, а в душе ещё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начинать? – вместо ответа мужчина обратился к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вязый старик из Вальхаллы кивнул. По виду этот мужчина был еще старше их Библиотекаря и, не смотря на это, Раймонд чувствовал в не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начинать, - произнес негромко старик и ударил своим посохом о камен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которых соседних аренах бои уж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услышав сигнал к началу поединка, бросилась вперед. Она была молода и сильна. Пусть Бессмертный Оплот за последние два дня продемонстрировал невероятный уровень физической подготовки. Вот только в настоящем бою их никто не видел. А мужчина перед ней и вовсе в этих соревнованиях не участвовал. Молодая воительница была уверена, что может сопернича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копьё начало покрываться льдом, а затем девушка на ходу сделал им широкий взмах. Лед в виде ледяных стрел на бешенной скорости устремился в сторону оппонента копей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аймонда в голове при взгляде на эту атаку маячило только одно слово – медленно. После всех тренировок с лучшими бойцами Оплота, Анзором и Элимом, эта атака была для него до невозможного медленной. Мужчина отвел протазан за спину, повернулся боком и чуть наклонился, закрыв наручем шею. Единственная ледяная стрела, которая попала в него, была заблокирована именно этим наручем. Все остальное прошло мимо, а Раймонд толком, то и с места не с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ной залп ледяных стрел тоже ничего не дал. Секундой позже Раймонд одновременно пригнулся и двинулся в сторону, уходя от копья девушки и заходя ей за спину. Свободной рукой мужчина провел ребром ладони противнице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 услышала девушка уже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ударила копьём за спину, но её противник уже успел отступить на почтительное расстояние и никоим образом не выказывал намерений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начит? – сердито выпал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раз я нанес тебе смертельную рану из-за отсутствия доспеха, - улыбнулся Раймонд, демонстрируя маленький кин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ди он не ладонью, а этим кинжалом, то юная воительница уже наслаждалась бы видом своих собственных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сть – это хорошо, просто великолепно. Вот только прибавляя себе чуть-чуть в скорости, ты уязвима для атак, защититься от которых помог бы не сильно тяжелый кожа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монд показательно похлопал себя по нагру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когда будешь драться, будь добра одень нормальный доспех, а не это… - Раймонд запнулся, не зная, как описать одетое на девушку, - этот наряд, - законч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ейщица ничего не ответила, а вместо этого снова ринулась в атаку. Девушка использовала все свои мощные атаки, самые лучшие приемы из техники владения копьём. Несколько минут она непрерывно атаковала противника, покрывая своими атаками чуть ли не треть арены. Виола выкладывалась по максимуму. И все же Раймонд ни разу не использовал свой протазан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первые поединки начали заканчиваться. Первый бой закончился на седьмой арене, где судьей был Свейн. И ему, как судье, пришлось вмешаться в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участников, здоровый бык с двуручной секирой, чуть не зарубил своего противника. Его оппонент поставил блок, но не вмешайся Свейн и этот блок задержал бы лезвие топора на мгновение, а затем парня разрубило бы до половины. И тот, кто наносил этот удар, знал об этих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абак, - прорычал мужчина оппоненту, после того, как клинки Свейна заблокировали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ужчину звали Грейвз – лидер небольшой, но очень известной группировки в Европе. Известной главным образом своей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я с арены Грейвз хмыкнул, проходя мимо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Лорд проигнорировал его и помог подняться проигравшему участнику. Выглядел он не очень – Грейвз с первых секунд матча наседал на него грубой силой и пару ударов он пропустил. Врачи уже поднимались на арену, чтобы забрать раненого, а специальная команда пришла восстановить и убрать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каждой ареной располагались палаты, можно сказать полевые госпитали, для легких и средних ранений. В самом стадионе имелось несколько операционных, на случай получения участниками смертельно опасны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животное, - полным презрения голосом произнесла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ень еще не знает насколько он слаб, - озвучил своё мнени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ессмертном Оплоте ценили несколько качеств: стремление стать сильнее, уважение к остальным и дружелюбность. Бессмертный Оплот был создан как братство, где каждый член уважал остальных, несмотря на уровень силы, готов был помочь им при необходимости и стремился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йвз был силен, по мировым меркам, но ни о каком уважении и товариществе у него не было представлений. И такой человек в глазах Бойцов Оплота был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мажь его по арене, - произнесла Настя, обняв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роходил первый тур этого дня. В четвертом, где определятся восемь сильнейших, Иван и Грейвз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зать тебе, в чем твоя ошибка или еще пару минут побегаем по арене? – улыбнулся Раймонд девушке прямо в лицо, уклонившись от очередной её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девушка в очередной раз попыталась проткнуть противника копьём. Раймонд, как и сотню раз до этого, плавно, почти не двигаясь с места, избежал атаки и дотронулся до неё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дцать семь, - рассмеялся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еле сдержалась, чтобы не начать топать ногами по земле как ребенок от негодования. Старик судья улыбался наблюдая за тем, как представитель Оплота стоя на одном месте избегал всех нападок сопе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ижу ты уже начала уставать, - наконец, сдался Раймонд, - после того как я уклонился от парочки твоих атак, ты начала использовать свои самые обширные атаки, пытаясь хоть как-то за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решила дать себе пару секунд передышки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 что это неверная тактика в твоем положении. Два предыдущих дня показывали, что физическая подготовка бойцов Оплота лучше. Ты, верно подумала раз я не участвовал, то буду слабее – зря. Выбранная тобой тактика подходит, когда твой противник быстр, а ты за ним не поспеваешь, но имеешь больший запас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 чем же я не права? Ты быстрее, я пытаюсь тебя задеть,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том, что ты не выносливее. Я сильнее, быстрее, выносливее и маны у меня больше. В общем, по всем фронтам ты проиг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я по-твоему должна делать? – раздражен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напомню ещё раз. Одевай броню вместо тряпок. Ну а в случаи, когда враг по всем параметрам превосходит, остается использовать симбиоз двух вещей. Мозгов и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жаясь с противником, значительно превосходящим тебя по силе, остается только используя мозги, заманить его в позицию для одного единственного удара, скорее всего очень рискованного. По-другому тебе не победить. Ты можешь пытаться увеличить радиус своих атак, но тем самым ты уменьшаешь их силу, а значит от них легче защититься. Я без труда защищался от всех твоих атак именно по этой причине. Чтобы победить меня, тебе нужно сделать не тысячу атак, покрывающих пол арены, а только парочку правильных, за которыми последует один единственный, самый сильный и мощный. Удар в котором сконцентрируешь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ая напротив девушка ничего не ответила, глубоко задумавшись над словам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пока у тебя еще есть силы, - Раймонд качнул оружием за спиной, - и ради бога, возьми нормально свое копьё. Смотрет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раздался вопрос, Раймонд на своем оружии показал, как девушке взя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оединок продлился еще несколько минут. Девушка разительно изменила свою тактику и попыталась следовать советам Раймонда. Мужчина же перестал просто уклонятся и начал отвечать на выпады девушки, попутно объясняя ей её ошибки. За пару минут безуспешных попыток достать противника, Виола сильно вымоталась и в конце концов сдалась, когда её оппонент сказал, что урок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 шли целый день пока не осталось шестнадцать участников. Все члены Бессмертного Оплота без особого труда добрались до четвертого тура, так ни разу не показав мощь своих символов. Самым ожидаемым поединком был бой между Иваном и Грейвзом, разгромившим всех своих оппон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уважаемые участники и зрители, - прокричал в микрофон Джек Воздушный – сегодняшний день поединков подошел к концу! Мы видели выступления фаворитов оправдавших наши ожидания и лицезрели парочку тёмных лошадок. Какие-то бои заканчивались в считанные секунды, а некоторые затягивались чуть ли не на полчаса. Участники продемонстрировали всю свою силу и умения за этот день. Теперь остался последний тур, после которого мы узнаем имена первых восьми участников финальн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буны одобрительно за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шума, даже меня это раздражает” – откликнулся Анзор в голов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Оплота сидел с закрытыми глазами у входа в арену. В зубах у него была трубка, а из носа временами парень выпускал чёрный дым. Именно чёрный. Какое растение находится у Элима в табакерке не знал никто. Нечто с нижних этажей, где пока бывал только сам основатель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вот уже привык, - выпустив очередную порцию дыма,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пирался спиной в стену барьера, служившей ему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про сегодняшни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ольшую часть времени наблюдал не только за своей ареной, но и за всеми остальными. Он мог определить примерный уровень каждого человека исходя из его ауры, отражающей количество маны и некоторые склонности к определенным уровнем энергии. Однако чтобы узнать человека лучше нужно понаблюдать за тем, как они эту ману и энергию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ки были наилучшим способом для подобных наблю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каж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боялся говорить в голос: сейчас на арене был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парочка интересных экземпляров. Самый интересный, пожалуй, это этот неуправляемый, Грейвз . Что по-твоему с ним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осле своего урока поймет, в чем он был не прав, то, скорее всего, станет хорошим лидером и бойцом. Пусть это будет и обременительно, учитывая, что вокруг себя он собрал таких же отморозков, как и он сам. В противном случае мальчишка попытается отомстить, станет нашим врагом. Что ждет его при таком выборе, мы оба хорошо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Собирателя Душ долго н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новые ребятки подошли” – усмехнулся Анзор, почуяв, как поднимается очередная пара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шь тяжело вздохнул. Не нравилось ему сидеть тут, под взглядами тысяч людей. Большую часть своей жизни он избегал любых взглядов. Прятался, скрывался. Это был залог его выживания. От тысячелетних привычек труд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и Грейвз поднялись на пер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ой приковал к себе внимание большинства зрителей. С одной стороны был неимоверно сильный и резвый Грейвз, сокрушивший всех своих соперников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был представитель Бессмертного Оплота. Могучий воин с гигантским щитом по Имени Иван. Его бои, как и бои остальных членов Оплота были долгими, самыми дл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это не было связано с их силой, по крайней мере, не так как это выглядит на первый взгляд. Люди из Оплота не стремились победить своих противников как можно быстрее, а ставили своей задачей научить их как можно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люди узнали из интервью, взятых у некоторых участников. Все, кто сражался с членами Бессмертного Оплота говорили о том, что сражались не с соперником, а с учителем. Такое поведение, мягко говоря, удивило зрителей. Кто в здравом уме будет помогать своим прямы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т факт был не таким удивительным, как нынешний внешний вид Ивана. На парне не было ни одного элемента доспехов. В руках у него не было ни щита ни меча. Только штаны из его формы и сапоги. На груди у него от плеча и до самого бедра проходил гигантский шрам. Достойный даже по меркам Элима, тело которого представляло собой энциклопедию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шутка? – прорычал Грейв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его ты не заслуживаешь, - холодно ответил Иван, - ты мог убить их всех. Один сейчас в тяжелом состоянии. Они живы только потому, что судьи вмешивались.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абаки, - Грейвз сплюнул на землю, - большего они не достойны. А ты, напыщенный индюк, можешь не надеется, что тебя спасет судья. Против тех ничтожеств я сдерживался, - мужчина улыбнулся, - но против тебя не буду. Сегодня я сброшу вас с вашего пьедестала, высокомерные вы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ус заметно напрягся, в отличие от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от Бессмертного Оплота не подавал никаких признаков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йте, - произнес судья, покрепче сжав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Грейвза буквально взорвалась мощью. Мужчина рванул вперед на огромной скорости. Старт был таким мощным, что камень под его ногами проломился. На трибунах раздались удивительные аханья и крики. Грейвз занес секиру в сторону, намереваясь перерубить противника пополам одним единственным ударом. Его сердитый рёв был оглушительным, даже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рейвза имелась особенность. Нечто наподобие адреналина, только его “адреналин” действовал в разы сильнее. На несколько минут мужчина мог стать просто непобедимым. Он не показывал своей силы до этого момента – это был его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выскочки из Оплота раскрыли все свои карты с самого начала. Да, два дня они были у всех на слуху, но теперь он, Грейвз, покажет им, какой конец ждет выск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ус увидев такую сильную ауру сам на мгновение испугался, а затем сжал свой посох так сильно как только мог. Во второй руке он держал амулет, созданный Оуэном. Этот амулет мог создать защитный барьер на пару секунд, ему нужно было лишь подать достаточно маны. Он был готов в любой момент сделать прыжок, чтобы встать между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сделал Иван, глядя на мужчину, бегущего на него, словно разъяренный бык, с секирой наперевес, это крепко сжал свой правый кулак. Его противник с ревом нанес быстрый рубящий горизонтальный удар, намереваясь располовин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его собственному удивлению, неповоротливый с виду Иван, всего за мгновение поднырнул под его оружие, занося кулак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своими коротко стриженными волосами почувствовал, как лезвие, несущее ему только смерть, проходит над головой. В глазах у него не было и намека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результат тренировок Элима. Тренировок на которых Иван постоянно думал, что умрет, что очередной удар тысячелетнего воина, занявшего своё молодое тело, убьет его. Снесет голову, разрубит напополам, пронзи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ереста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звие прошло в миллиметре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клонился еще с за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учился рисковать, по-настоящему, уклоняясь от атак противника так, что кожа могла их чувствовала. Научился делать все, чтобы занимать наиболее выгодную позицию. Только так он сможет победить тех, кто через несколько лет прибудет сюда с целью разрушить его планету. Только постоянно так можно победить тех, кто будет силь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а первой арене появилась еще одна аура. И если аура Грейвза была мощным горным потоком, то аура Ивана была самым страшным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улак, покрытый символами Силы, как и вся рука до самого плеча врезался в живот Грейвза, вминая его доспех внутрь. Грейвз в этот момент почувствовал будто ему в живот врезался поезд, а изо рта у него полилась кровь. Мужчина уже начал отлетать назад от полученного удара, пока рука Ивана не схватила его, не давая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движением Иван, своей ногой ударил по колену оппонента сбоку. Раздался хруст ломающихся костей, и нога европейца оказалась вывернута в неестественном положении. Затем отведя руку противника в сторону и одновременно с этим заходя ему за спину, ударом локтя свободной руки в плечо, смял доспехи и там, дробя кости под ними. Далее Иван схватил немца за челюсть и сильно её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овь раздался противный звук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м движением Иван со всей силы швырнул тело, почти потерявшего сознание противника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Грейвза на скорости выстрелянного из пушки снаряда пролетело мимо окаменевшего Маркуса и врезалось в прозрачный барьер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так сильно ошарашил Маркуса и действовал так быстро, что судья просто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самый короткий бой з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верженным оказался тот, кого многие из присутствующих считали одним из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отойти и дать место врачам, - произнес покрытый символами Иван, обращаясь к судье, - я его пожалел, но раны у него по-прежнему очень серьё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первой арены был снят, а команда целителей уже бежала по ступеням к раненому учас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же тем временем повернулся к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а даёт вам право делать всё, что вам вздумается! – проревел парень во все горло, заставив еще секунду назад зашумевшие трибуны стихнуть, - но прежде чем использовать её на право и налево, вам стоит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 всей силы ударил ногой под камень под собой. Сила удара была велика настолько, что на несколько метров от места куда пришелся удар, разошлись глубок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ЕСТЬ КТО-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воина из Бессмертного Оплота было слышно даже за несколько метров от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ыть гением, чтобы понять в чем смысл этого послания: каким бы сильным ты ни был всегда будет кто-то сильнее и если ты используешь свою силу, чтобы запугивать или издеваться над слабыми, рано или поздно кто-нибудь сделает тоже само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единок был уроком для остальных. Если кто-нибудь еще посмеет вести себя также как Грейвз, то при первой же встрече с участником из Оплота его ждет такая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на первой арене был таким интенсивным, что бои на остальных аренах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тгремели слова Ивана, стоящая на соседней арене Настя повернулась к своему оппоненту, молодому парню, позволяющего отпускать пошлые шуточки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вильнулся головой в сторону, спускающегося с арены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й парень, - широко улыбаясь,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оппонент побледн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Ивана, закончились поединки и на остальных аренах. Самыми последними закончили Раймонд и его оппонент, узнавший в этом поединке много нового, как и все, кому повезло встретить на арене член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участника из Оплота без особых проблем прошли в финальный тур, и сейчас их группа в приподнятом настроении возвращалась в их временн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главная тема сегодняшних новостей, нес на спине Настю, рассказывающую ему о сегодняшних впечатлениях. Раймонд тоже делился своими мыслями о встреченных оппон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большинство и раньше опасались. Потом появился Элим внушающий страх всему живому, а вот теперь выяснилось, что все в Бессмертном Оплоте поголовно невероятно сильные и жестокие бойцы. После первого дня боев становилось понятно, что Оплот силен не только с точки зрения телесной подготовки, но и в мастерстве они находились на голову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нечно же, сегодня впервые было заснято наглядное использование символов, членом Бессмертного Оплота. Когда это делал Элим, то почти никто этого не заметил один небольшой символ. Символы же покрывшие едва ли не половину тела Ивана было, мягко говоря, трудн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Грейвза в первые моменты поединка стала намного сильнее, чем раньше, удивив всех зрителей. Она была невероятно мощной, для нынешнего уровня участников и мужчину по праву можно считать одним из сильнейших перерождённы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аур были, можно сказать бесформенными, просто исходящая от человека магическая энергия, с крупицами энергий элементов необычных энергий. Очень немногие могли увидеть эти кру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аура Ивана покрытого символами действительно была еще более внушительна и необычна. Такое люди видели только, во время демонстрации силы Элимом. От него тогда веяло смертью, черный туман вокруг него красноречиво заверял в опасности своего хозяина. Аура Ивана была такой же, специфичной. В отличие от Грейвза от которого просто веяло большим количеством бесформенной маны, аура Ивана превратилась в олицетворение одной единственной сущности – мощи. Грубой, концентрированной и необузданной физической силы, которую мужчина и обрушил на своего оппонента без тени сомнений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Иван был солдатом, он никогда бы не позволил себе так сильно навредить человеку, настолько слабее него самого. Так было до встречи с Элимом, прошедшим через горнила тысяч войн, одна из которых стала концом для их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был учеником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частично перенял принципы и идеологию своего учителя. Пусть он и не был таким жестоким, как и Элим, и не мог без зазрений совести и сомнений убить, но избить до полусмерти человека, не имеющего никаких норм морали, был вполне способен, невзирая на разницу в силе. Люди вроде Грейвза должны получить такой болезненный урок, чтобы иметь возможность сделать выбор: стать лучше, или окончательно с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о своим нынешним мировоззрением, Грейвз делает человечество слабее, ведь его примеру следуют 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вану нужно, чтобы люди становились сильнее. Ради того сокровища, что сейчас нес на спине, он готов делать всё что, угодно лишь бы в будущем, когда начнется война у людей было достаточно сил сохранить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евеселых мыслей мужчину отвлек тихий шепот у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хмурый такой? Радоватьс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заметила перемены в настроении своего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такого, - вял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задумалась, а потом наклонилась ближе к уху своего парня и что-то ему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шум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ым словом девушки щеки мужчины краснели, а его шаг уск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же раздался дружный хохот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уйте молча, - огрызнулся довольный Иван и показал за спину неприлич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уже почти бегущего Ивана, с девушкой на спине поднял и без того высокое настроение бойцов Оплота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ни считают, что при необходимости этого будет достаточно? – кровожадно ухмыльнулся Артем, оглядывая военных, чьё количество подозрительно увеличилось рядом с резиденцией Бессмертного Оплота за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взгляда многие из военных, следящих здесь за порядком, напряглись и потянули руки поближе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ернер отвесил любителю алкоголя крепкую за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показал, что стоит на совершенно иной ступени развития, чем изрядно напряг всех, включая Германское правительство, отвечавшее здесь за безопасность. Особенно после демонстрации Элимом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овете когда гости придут, - бросил Элим, покидая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се увидели мощь символов. И скоро знающие люди придут чтобы их попросить. Слишком велик соблазн получить себе в руки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успел и часа потренироваться, как в комнату зашел Вернер. Его лицо все говорил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ти пришли, - усмехнулся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днялся с пола и отправился вниз вместе с бывшим наё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ом этаже, в холле сидели главы трёх организаций Перерожденных. Красных Ангелов, Вальхаллы и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ищно улыбнулся, запрыгивая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м пожаловали? – спросил Элим, заранее зная отве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мы начнем. Надеюсь ты не против, что я позвал Пе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омянутый Кнудом, глава Железного Воинства заволновался и заерзал в своем кресле. С Кнудом и Оуэном лидер Бессмертного Оплота познакомился еще до Турнира, а вот с Петером по какой-то причине познакомиться не успел или не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 расслаблено протянул Элим, - американца то, чего с собой не прихватили? Или Меган его уже, - Элим провел пальцем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роде живой пока, - ухмыльнулся Кнуд, сделав ударение на последнем слове, - вряд ли бы он пришел, даже позови я его, хотя учитывая результат вашей прошлой встречи, может это и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рно. Ну, так с чем пожаловали, д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обращение резало по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были главами самых мощных организаций Перерожденных на планете, и все они были старше Элима. Но, несмотря на это лидер Оплота обращался к ним, как к “д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волы, -  произнес Кнуд, ставший негласным лидером этой троицы, - это те знания, о которых ты говорил? Их мощь превзошла все мои ожидания, если говорить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юсь, - Элим довольно оскалился, - я сам был очень удивлен их возможностями, когда создал их, - сказал полуправд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ься, то Элим удивился, а вот по поводу создания он лукавил. Собиратель Душ спустя тысячу лет и миллиарды собранных душ обладал неимоверно обширным запасом знаний. Несмотря на это, он даже представить не мог существо какого калибра создало скрижаль, содержащую в себе эти символы. Сколько знаний нужно иметь, чтобы создать аккумулирующий в себе так много знаний о сущности символ, чтобы просто своим наличием он мог собирать энергию этой сущност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е существа, коих Элим превзошёл, определенно не могли создать подобного. Те немногие стоящие на ступень выше? Их было чуть больше десятка, самые сильные и приближенные к Дьяволу и Соз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х создали сам Создатель или Дьявол? Тогда почему ни демоны, ни ангелы их не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х создал некто, не принадлежащий ни к одной из этих фракций. Возможно тот, кто старше их самих, старше самой войны между ними, причины которой уже давно стерлись со страниц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омневался, что создатель используемой им системы был существом способным победить и Бога и Дьявола, приче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вечая на немой вопрос: каким образом я это сделал? Отвечу: не ваше дело. Теперь перейдем к сути. Вы хотит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 без тени сомнений и ответ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в котором участвуют четверо, быстро свелся к беседе между двумя людьми. Оуэн и Петер были молоды и ввиду своей неопытности, боялись Элима после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в силу своего возраста не боялся Элима. Опасался, но не боялся. Да, Первый Перерожденный мог убить его в считанные секунды. Вот только Кнуд знал, что Элим, несмотря на всю свою силу, использует её только если лидер Вальхаллы даст ему повод. Элим четко обозначил свою цель и позицию касательно пути, по которому должны идти современные Перерожденные. Кнуд полностью поддерживал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пришел сюда, чтобы поделиться своими знаниями. Только вот я не говорил, что я поделюсь и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Кнуда с лёгкой улыбкой ни капли не изменилось, чего не скажешь о двух других. Лидеры Красных Ангелов и Железного Воинства заметно напряглись: Элим и так разрушил баланс сил рассказав как блокировать особенности, если он еще и передаст символы не всем, то не оставит от этого баланс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азал, что хочешь, сделать человечество сильнее. Все человечество, насколько я понимаю, - припомнил Элиму его же слова,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олько чтобы сделать сильнее все человечество. Одних его представителей нужно сделать сильнее, а других… - Элим замолчал смотря рыжему норвежцу прямо в глаза, -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 холодок по спине прошел, не только у Оуэна и Петера, но и у Кн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слишь в верном направлении. Перед финальной частью, я соберу всех достойных моих знаний здесь. У меня для них припасено много всего. Уверен, это сборище не слабо тебя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улыбнулся, услышав последнее предложение. Оно значило, что Вальхалла точно получит Систему символ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одновременно с лидером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и рыжий норвежец п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ы Красных Ангелов и Железного Воинства переглянулись – они как-то слишком сильно выпали из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ы? – одновременно подали голос Оуэн и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узнаете перед финальной частью, - ухмыльнулся Первый Перерожд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соревнований был таким же насыщенным, как и первый: красочные поединки    , темные лошадки среди участников и новые, доселе неизвестные навыки и умения. Большинство участников использовали все свои козыри, чтобы победить ведь их противники были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ыли и исключения в виде представителей Бессмертного Оплота. Сегодня их было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дор – их лучший лучник и охотник. Первый его оппонент решил воспользоваться, тем, что Федор лучник и максимально быстро навязал ему ближний бой. Подходя вплотную к оппоненту он рассчитывал загнать того в угол, ведь у того был в руках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дор в жесткой форме показал, насколько лучники могут быть хороши и в ближнем бою. Металлический лук в его руках, на концах был заострен до состояния лезвия и был приспособлен для ближнего боя. Ему даже не пришлось доставать меч висящий на поясе или разделочный нож. Используя только лук ему удалось избить мечника держащего в руках пар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укой, преподанный лучшим охотником Оплота. Следующий заключался в истинных возможностях лучника. Он позволил оппоненту подойти к себе специально, а позже показал, что если толковый лучник захочет, то противнику будет практически невозможно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 одним оппонентом ему все-таки пришлось приложить усилия для победы. С ним они сошлись в последн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оказался худощавый азиат в свободных одеждах - один из бойцов Жителей Поднебесной. В руках у него было оружие, которое редко вообще увидишь и еще реже в руках человека, умеющего им достойно владеть. Это была цепь, с металлическим грузом на одном конце и прямым серпом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должной подготовки оно практически бесполезно, но вот в руках профессионала имеющего толику фантазии эта цепь превращается в реально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из Жителей Поднебесной оказался именно таким человеком. Он не подходил к Федору на расстояние, при котором не мог заблокировать или уклониться от стрелы оппонента, длинная цепь при этом позволяла ему наносить атаки с самых разных сторон и положений. Можно сказать оба они наносили дистанцио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сеобщему удивлению зрителей Федору так и не удалось одолеть азиата с помощью стрел. Исход поединка решила схватка в ближнем бою. Пусть лучник и не использовал символы, но он был выше уровнем и прошел через процедуру увелич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ижениях азиата использующего одно из боевых искусств, распространенных в Азии, Элим замечал следы влияния стиля Ли Цзиньлуна. Только по этой причине превосходящий и по силе и мастерству Федор не смог вырубить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единок был самым напряженным и зрелищным за весь день. Когда Федор и его оппоненты спускались с арены, то от некогда ровной поверхности не осталось почти ничего – буйство двух мощных Перерожденных уничтожило её почти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пуска с арены, азиат поклонился Федору в ноги, вогнав того в ступор на добрую минуту. Может охотником он был превосходным, но из-за особенности своего ремесла человеком был нелюдимы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итае по поклону можно определить насколько тебя уважает человек. Поклон в ноги – знак глубочайш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потрёпанным азиатом появились две девушки. Одна из них, голубоглазая брюнетка, чьи родители явно были не из Азии, и объяснила Федору суть жеста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в ответ крепко пожал руку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рался. Не ожидал встретить такой отпор, - произнес Федор на английском с отчетливым рус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урниром все бойцы Оплота подтянули английский, чтобы иметь возможность общаться с иностранцами. Охотник особой прилежностью не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и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ым участником от Оплота был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ителю крепкого поила не досталось такого крепкого оппонента, как его товарищу, от чего парень безостановочно жаловался на судьбу после поединков. Ему удалось объяснить парочку вещей своим оппонентам, соответственно, свою задачу на Турнире он выполнял исп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икакого удовольствия от этого парень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осьмерки прошедших в финал был еще один человек, кто не использовал свои способности на полную, при этом без особого труда разгромивший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Ярость Фрейлердов со своим огромным клинком всегда с первых секунд забирал себе преимущество и наращивал до самого конца поединка. Во время боя от его тела исходил красный туман, а вены начинали светиться красным светом. Особенность Одена давала ему огромный прирост сил. И все же мужчина использовал лишь малую её часть. Используй он чуть больше и может потерять контроль над собой, что крайне нежелательно учитывая какое количество зрителей наблюд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изменилась, так это отсутствие таких как Грейвз. В первый день было несколько тех, кто пытался не победить, а как можно сильнее покалечить противника. Сегодня же таких смельчаков не нашлось. Иван, сидящий на трибунах, служил напоминанием таким людям, какая судьба их ждет при встрече с участником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день обещал быть не менее ярким, чем предыдущие. В третий день соревнований будет участвовать много известных личностей. Глава Вальхаллы. Глава Железного Воинства. Очаровательная заместитель Красных Ангелов – трое самых именитых из них. Также среди участников нашелся и Герман, записанный как участник из Хирда. Элим знал, что русские отправят военных в другие группы, чтобы их усилить, раз уж в Оплоте им отказали. Что ж, во втором круг Герману придется драться с их оборотнем, если ему удастся одолеть своего противника в первом. В чем Элим не сомневался: не зря же он ему книгу с символами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Арна от Бессмертного Оплота в третий день на арены выйдут Эвия 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тра будет особый ден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 прямом смысле этого слова стоял на потолке и разговаривал со своей основ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любой предыдущий, - ответил Элим,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идел на кровати скрестив ноги и тренировал свои энергет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 врешь ли ты моя дорогая основная личность?  - ехидно потер руки дух, - завтра будет драться Ирэн. По-прежнему обы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чинай, - все еще спокойно ответил Элим, - завтра такой же день, как два дн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обще помнишь с кем разговариваешь?  - театрально разозлился Анзор, - я прожил у тебя в голове большую часть твоей жизни. Я тебя знаю, - продолжил дух, уже стоя напротив Собирателя Душ, - ты же даже в её сторону стараешься не смотреть. Рассказывай, что ты тысячелетний воин без эмоций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крыл глаза, в которых можно было увидеть маленькие угольки злости, готовые разгоре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мной все нормально. Завтра тоже будет так. Еще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ы ей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 холод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же все ровно узнает, - продолжил давить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думался на минуту, а потом, пожав плечам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стань от меня, - отмахнулся от второй личности Элим, - ни я, ни тем более ты, ей ничего не расскажем.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Элима послышались угрожающи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нял, понял,- поднял перед собой руки в примирительном жесте Анзор, - только вот она рано или поздно все ровно узнает. Сам спалишься или оболтусы сболтнут где-нибудь, когда-нибудь, кому-нибудь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убьём того кто проболтается, а потом будем разбираться с последствиями, - зло буркнул Элим, - доволен? Теперь не 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считал, что этого пока достаточно и качать лодку дальше чревато болезненными последствиями, поэтому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нова закрыл глаза для продолжения тренировки. Вот только он никак не мог сосредоточится: образ Ирэн, то и дело возникал в голове сбивая его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за время Турнира он волновался. Противники Ирэн были известны, и Элим знал о них практически все и считал, что Ирэн сможет победить их всех. Несмотря на его уверенность, поединки проходят с настоящим оружием. В случае, если случится непредвиденное, ему нужно будет вмешаться, а Ирэн будет драться на аренах с противоположной от него стороны. Там где ему будет тяжело вмешаться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те, завтра все нормальн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Большой Девятки собрались на очередное собрание, а предметом их обсуждения стал завтрашний день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их собрания была проста –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день её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есь отчетливо понимали настолько эта девушка дорога Элиму и еще лучше представляли, что способен натворить впавший в ярость Собиратель Душ. Ян до сих пор со страхом вспоминает тот момент, когда Элим рассказывал ему о смерти Ирэн. Никогда он не видел такой ярости, гнева и отчаяния в глазах своего друга, как в 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на всякий случай, они разработали план по защите девушки. При необходимости они все будут готовы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продумали все до мелочей исходя из собранной ими информации. Высчитали арены на которых будет биться девушка, с кем она будет биться и кто в это время будет свободен и как сделать их вмешательство наиболее стремительным. И накидали парочку запасных планов. В общем, были задействованы все, кроме Свейна, являющегося распорядителем одной из арен. У него попросту нет возможности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я вижу без дела не сидели, - довольным тоном, поглаживая подбородок на манер старика, произнес Т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явился буквальн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тить твою душу! – зло воскликнул Артём, выхвативший спрятанный в ножнах на спине небольшой нож, - нахрена так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рисутствующих среагировали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решил спустится посмотреть, что вы тут делаете. Молодцы, неплохой план набро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язательно было вот так появляться из воздуха? Что это еще за финты такие? Раньше ты так не делал, - недовольно пробурчал Артем, пряч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ак раньше я занят был, детишек гонял по площадке, а сейчас целыми днями сижу ничего не делаю внутри нашего ледяного друга, - скривился Анзор, - надо ведь себя развлекать. А теперь давайте расскажу вам как улучшить ваш план. Не дай бог с девочкой что-нибудь приклю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поединков встретил людей громом, молниями и проливным дождем. Организаторы быстро спохватились и закрыли внутреннюю часть стадиона от дождя с помощью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к Воздушный, объявил начало очередного дня соревнований и разрядил обстановку небольшой шуткой о погоде. В первых восьми парах сражающихся участвовал Петер Лефлер – глава Железного Воинства. Уже три участника из этой группировки прошли в финальную часть, что служило доказательством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 первой строчке по количеству вышедших в финальную часть расположился Бессмертный Оплот с пятью участниками. Второе место делили Железное Воинство и Вальхалла, имеющие по три участника к финаль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имел все шансы стать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и нынешний лидер Железного Воинства имел очень сильную особенность, позволяющую ему сохранять отличную защиту при максимальной мобильности. Во время боя он мог сделать свою кожу металлической, чем сильнее он становился, тем прочнее был металл, покрывавший его тело. Он сохранял прежнюю подвижность – особенность нисколько не стесняла его в движениях. Чтобы разрубить металлическую кожу Петера придется приложить титанические усилия. Фактически у него была броня, без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защита и одновременно с этим отличная мобильность – крайне мощное сочетание. Добавить к этому еще тот факт, что Петер амбидекстр и получаем невероятного монстра с предрасположенностью к фехтованию пар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без труда свалил своего первого оппонента. Он просто наносил удар за ударом, как машина, практически не защищаясь – не было необходимости. За весь бой на его тело пришлось не меньше нескольких десятков ударов, а весь результат – это несколько небольших царапин, в которых толком и крови не было. Металличе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буны буквально ревели, приветствуя спускающегося с арены Петера. Они были в Германии – вотчине Железного Воинства, поэтому добрая треть трибун была заполнена его земл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ж у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аж глаза прикрыл, после того как поедино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 фехтовальщик он слабоват, - смягчила вердикт учителя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ожество, - повторил вердикт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стал фехтовальщиком еще до того, как появилась мана. Фехтование – это одна из немногих вещей, которые Вернер по-настоящему ценил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ч Петера был настоящим плевком в лицо для любого фехтовальщика, особенно после того как ведущий назвал показанное Петером, “примером современно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ернера аж зубы застуча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ижениях Петера не было никакой системы. Парень просто бил как получалось, а из-за особенности ему все это сходило с рук. Назвать это фехтованием мог только полный не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еще успеешь показать, как надо, - усмехнулся Один, - а я пока пойду погу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лазый поднялся со своего места и, закинув копье на плечо, побрел в противоположную сторону стадиона. Ян едва заметно кивнул проходящему мимо Одину. Члены Большой Девятки понемногу начали реализовывать свой план, для вмешательства в поединок Ирэн при возникновении т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в скором времени также пошел “проветриться”, вместе со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восемь поединков подошли к концу, и настал черед следующих. Среди следующих шестнадцати участников числились и Арн с Ге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посмотрим, как там Герман поживает, - криво ухмыльнулся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ежник посмотрел в сторону сектора трибун, отведённого Хирду. Русские военные явно не спрашивали разрешения на отправку своих людей на Турнир, через группировки Перерожденных. Сказать “Нет” мог только Элим, остальным приходилось соглашаться на требования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Полковник ожидал увидеть злобные взгляды направленные Герману в спину. Кому понравится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Германа у Полковника ничего не имелось. Хороший, честный мужик. Но, черт возьми, почему ребята из Хирда желают ему удачи, а не сверлят ему спину? Представители Хирда, среди которых затесался Герман, по-настоящему желали ему победы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ать Герман не зря получил книгу, - довольно пробаси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да, - коротко ответ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в прошлом были военными, поэтому чувствовали к Герману некоторую симпатию. Им было приятно видеть, что солдат вроде него развивался и ладил с другими Перерожденными, даже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днялся на арену без всякой брони или оружия: обычные штаны, сапоги и руб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вид крайне озадачил его соперника, с ног до головы, закованного в металлическую броню противника. Такого можно было ожидать от бойцов Бессмертного Оплота, но даже они брали с собо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же, никому неизвестный, мужчина из Хирда вышел на бой в обычной одежде 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Герман подтвердил, что готов сражаться и так, судья дал сигнал к начал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виноват, - прозвучала из под шлема противника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голосу, пусть и слегка глухому из-за шлема, было понятно, что его оппонент еще совсем малец, едва ли начавший третий десяток. На тяжелых латных доспехах зияла эмблема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л перед собой щит и положил копье в имеющийся там паз. Щит закрывал парня практически с ног до головы. Именно в таком положении парень ринулся на полном ходу на Германа. Арена дрожала от мощных рывков ногами, совершаемых современ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без толики страха смотрел на приближающийся живой танк. Мужчина до последнего момента не двигался. За мгновение до того, как копье пробило бы ему грудь, он сделал небольшой шаг в сторону, пропуская мимо себя живой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ожидавший насадить противника на копьё, хотел начать сбавлять скорость, вот только рука противника появившееся перед лицом не дала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ропустив своего оппонента, повернулся вслед за ним и схватив за голову, повел рукой в сторону задавая ему траекторию движения по окружности. Получилось так, что с помощью Германа, боец Железного Воинства изменил направление на 180 градусов. Сделав пару шагов, оппонент Германа в конце концов упал, не сумев удержать равновесия из-за такой резкой смены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овать подобным образом можно только когда слева и справа от тебя стоят такие же как ты, - начал говорить Герман, - как я понимаю в подземелье вы так и действуете, строем. А вот в дуэлях так делать нельзя. Любой толковый боец вроде меня тоже пропустит тебя в миллиметре от себя, чтобы, потом, не теряя времени ударить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небольшую лекцию парень слушал, поднимаясь на ноги в своих тяж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тую изменить тактику, если хочешь победить, - выдал очередной совет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 боишься на копье оказаться, если я тактику поменяю? – зло гаркнул молодой боец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ынок, - мягко произнес Герман, - меня учили убивать, когда ты еще не родился.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хмыкнул и принял прежнюю стойку. Только теперь он не ринулся сломя голову на Германа, а медленно пошел, крепко сто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мужчина уже был в радиусе удара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онент Германа не стал упускать возможности и попытался одним ударом-рывком порази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вояка лишь слегка наклонился и развернулся, стоя на том же месте. Его руки схватили прошедшее в миллиметрах копье, после чего Герман напряг все тело. Копье превратилось в рычаг, с помощью которого мужчина отбросил оппонента прямо в стен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же самое, - сказал Герман крутанув в руках копьё, - рывок в слепой надежде поразить меня одним ударом. И это при том, что ты держишь оружие только одной рукой. Ты фактически отдал мне свое оружие, а из-за рывка оказался в не очень устойчивом положении, что и позволило мне отправить теб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бросил копье обратн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ка еще раз. И не стоит пытаться завершить все одним ударом, пока не оценил силу противника. Так можно делать в двух случаях: когда ты намного сильнее, либо когда ты намного слабее и тебе надо рисковать, чтобы победить. Только во втором случае этот удар должен быть неожиданным, а не очевидным до невозможного, - продолжил свою лекцию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мог закончиться уже дважды: Герману ничего не стоило вырубить лежащего на земле противника. Несмотря на это, мужчина по-прежнему давал своему оппоненту подняться и продолжить поединок. Поединок Германа был самым длинным из всех восьми. Боец Железного Воинства почти двадцать минут пытался одолеть Германа, но все его усилия вылились лишь в пару царапин. В конце концов молодой парень из Железного Воинства сдался сам – просто сил продолжать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он не пытался, за все двадцать минут метаний в тяжелом доспехе максимум, что у него получилось сделать – это нанести почти не кровоточащую рану на рук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их аплодисментов Герман не получил: только что он победил немца, да еще и поединок затянул на такой срок, даже поединок Арна закончился быстрее. А вот ребята из Хирда его приветствовали мужчину громко и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ерман то толковый мужик оказался. Понял тебя как нельзя лучше” – смеясь внутри Элима произнес Тёмный, - “Не зря ты ему книжку отдал. С Генералом как-то договорился, теперь тут на Турнире действует как надо. Прям как ученик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жется, я не ошибся на его счет, - ответил Элим, выдыхая очередную порцию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едущий Турнира о начале следующих восьми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участников этих поединков значилось и имя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готов следить за ее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 коротко ответил Элим, - а детки чего у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нимательно оглядел стадион и заметил необычное местоположение част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азвал это планом 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лан Б точно не помешает плану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лиму будет нужно вмешаться, каждое мгновение будет на счету. Ему очень не хочется, чтобы кто-нибудь у него эти мгновения от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мешает. Я вчера специально к детишкам заглянул. Подправил пару деталей. Так что насчет этого можешь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также коротко ответил Элим, сосредоточив почти все своё внимание на арене, где будет биться И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рэн взойти на Арену, как она удостоилась всеобщего внимания. Стройная и красивая, статная и высокомерная, она зашла на арену под громкий рев трибун приветствующих её. Ярко-красные волосы были собраны в причудливо завязанную косу. Взгляд её голубых глаз, прошедших по трибунам, заставил стучать быстрее не одно сердце. Среди Перерожденных девушек было много настоящих красавиц, а Ирэн была одной из самых желанных среди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вушке была красная мантия поверх свободной одежды, подобия формы Красных Ангелов. Стоило её глазам уйти с трибун, и наткнутся на противника, как выражение её лица ужесточилось, а взгляд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напряглись все члены Девятки из Оплота, даже Полковник, который в эту секунду смотрел на своего соперника, стоя на соседн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удья объявил о начале поединка, Ирэн взмахнула своим посохом, после чего волна красного огня поднялась перед девушкой и двинулась на её оппонента. Огонь полностью скрыл Ирэн от её противника, из-за чего он не видел, как девушка готовит следующее заклинание – огромное количество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противник использовал одно из умений стихии ветра, чтобы блокировать волну красного огня. Ему пришлось потратить достаточно много сил, чтобы заблокировать эту атаку, а в следующее мгновение уклонятся от тучи огненных шаров, летевших в н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прежнему сидевший с закрытыми глазами на своей арене широко улыбнулся: Ирэн еще совсем молодая, самоуверенная и наглая. Никакой тактики или стратегии – давит противника грубой силой, используя навык за навыком, не давая сдвинут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им восприятием Собиратель Душ чувствовал каждую атаку, каждый используемый девушкой навык и, конечно, её ауру, такую же яркую, обжигающую и сильную, как и сама владе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Ирэн, пусть имел навыки стихии ветра, против усиленного красного огня заместительницы лидера Красного Ангела устоять не мог никак. Не прошло и минуты, как судья их поединка вмешался, видя, что противник Ирэн вот-вот упадет под градом беспрерывного огнен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родемонстрировала не только непостижимый уровень владения огненной стихией, но и своей огромный запас сил. У большинства магов, такое беспрерывное ведение огненной бомбардировки отняло бы большую часть сил. Ирэн же лишь смахнула несколько капель пота со лба и спокойно, легким шагом, под громкие аплодисменты и восторженные крики, спустилась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внимательно наблюдавший за девушкой, стоя в одном из тёмных уголков арены, вышел из состояния натянутой тетивы, готовой в любую секунду устремится вперед, только когда Ирэн окружили её товарищи. Его друзья из Большой Девятки также облегчённо выдохнули, стоило возлюбленной их лидера оказат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х… -  облегченно протяну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ился на соседней арене и фактически находился ближе всех к Ирэн из членов Большой Девятки. Его карты, наполненные маной и усиленные Системой способны пробить стены двух барьеров, поэтому в правой руке у него все время находились три карты, готовые ринутся на помощь Ирэн. Из-за не полной концентрации на поединке, Полковник использовал меч, по большей части блокируя удары оппонента и оставляя редки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тарик, выдохся? – посмеялся над Александром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ек с двумя м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ик? – наиграно возмутился Полковник, - я тебе сейчас покаж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хищн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еч уже покоился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 каждой руке у него был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ись малыш всем, кому только можешь, - звучно прокричал Полковник и начал метать в противника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сначала с легкостью отбивал карты, но с каждой секундой их количество и скорость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молодчик? Держишься там? – рассмеялся Александр, продолжая мет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чти три года пользования картами, Александр научился метать их по любой траектории, из любого положения и на невероятные дистанции, как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чик тем временем старательно блокировал летящие в него карты, крутя своими молотами. От напряжения у парня вздулись вены на шее. Не взирая на резко ухудшившееся положение, паренек поддерживал положитель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будешь делать, когда карточки то закончатся? – смело прореве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Полковника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ы под ногами парня с молотами, медленно поднялись и сплошным поток полетели обратно к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развел руками картежник, давая противнику несколько мгновений передышки, - еще ни разу не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к карт добрался до рук Полковника и теперь картежник метал уже использованные ране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раз его оппонент пытался уйти от карт и попытаться вновь навязать ближний бой. В такие моменты напор карт резко усиливался заставляя того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молодчик. Давай усложним задачу. Сейчас я начну кидать не только прост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одна из двадцати запущенных им карт несла в себе слабенько заряженный навык. Не очень эффективный. Слабенький огненный шар, легкий удар током, пыль в глаза и т.д. Заклинания были слабыми, однако по-прежнему оставались заклинаниями. Из-за их действия защищаться стало в раз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ы там малец? Постоишь еще или хватит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ою, - прорычал оппонент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теперь карты и с боков будут лететь, - рассмеялся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лишь устало застонал, когда карты начали лететь с трех направлений. Он уперся спиной к стене барьера, чтобы ненароком и со спины не прилетело. Никакие защитные навыки против этих карт не помогали: они даже камень, из которого сделана арена, пробивали. Поднятый камень блокировал несколько первых карт, а следующие уже проходи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стой ты на месте пробуй двигаться, уже запущенные карты я сильнее сделать не могу. Ставь свои каменные препятствия и пробуй с их помощью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сжалился и решил помочь своему оппоненту выйти из сложившейся ситуации, подсказав ему тактику. Парень собрался и следую тактике самого Александра сумел таки начать перемещать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бегать не вариант. У меня маны больше и трачу я меньше. Ты выдохнешься раньше. У тебя только один вариант – нападать, - продолжил объяснять картежник, ни на секунду не прекращая свой карточный об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ычно поединок Полковника, как представителя Бессмертного Оплота, затянулся дольше остальных. Бедный парень уже сам хотел сдаться, да только Полковник не давал ему возможности элементарно сказать это, постоянно заставляя его двигаться, будто ужаленной белке. Поединок закончился неожиданно: оппонент Александра  просто упал в обморок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тут отличился. Загонял паренька до обморока, - съехидничал Вернер, когда его друг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но? Ставлю двадцатку очков, что тебе не удастся повторить, - рассмеялся Александр, усаживая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зов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пожали руки, подтверждая спор, под удивленными взглядам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восемь поединков станут заключительными в первом туре боев этого дня. В них буду участвовать Эвия от Бессмертного Оплота и, нынешний лидер Вальхаллы – Кнуд Нюберг. Биться он будет на восьмой арене, где заведовал Собиратель Душ. Его оппонентом оказался рослый мужчина из Корпорации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йте, - отдал сигнал к началу поединк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бойца рванули друг другу на встречу. Элим отметил про себя, что Кнуд не стал использовать свою особенность. Значит не считал противника слишком серьёзным соперником, либо придерживал её, чтобы в нужный момент получить больш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мужчин быстро обменялись ударами при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держал в руках по одноручному топору с украшенными на скандинавский манер топорищами. На самом норвежце была кираса и набедренники из плотной кожи наряду с наплечниками из того же материала. Наголенники и наручи были из металла. Шлем отсутствовал демонстрируя длинную рыж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был закован в латные доспехи, на современный манер. Выглядел он несколько футуристично, однако принцип работы все тот же: большое количество металлических пластин защищали все тело. Шлем на голове имел несколько прорезей для обзора. В руках у него был двуручный меч, выполненный в таком же футуристично стиле, как 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нанес широкий рубящий удар по торсу, метя в стык между пластинами доспехов противника. Клинок его оппонента быстро заблокировал топор норвеж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в руках Кнуда была два таких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нацелился в ногу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тонкий для двуручного, меч его оппонента крутанулся, блокируя и второй удар. Норвежец оскалился, поставив ногу позади ноги противника, и с поистине воинским ревом надавил на своего оппонента, валя то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ц с двуручным мечом призвал мощную волну воздуха, чтобы быстро развернутся и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м позже топоры Кнуда вновь обрушились, теперь уже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кий двуручник в очередной раз стал преград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второй рукой взялся за клинок и потянул его, вместе с топорами противник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Кнуд втянул полную грудь воздуха, а затем выдохнул облако мороза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доспех мгновенно покрылся инеем и сильно охладел. Настолько, что находящийся внутри человек почувствовал, как невероятно холодный металл жжет его кожу. Только собирающийся вылететь из его уст крик, был задушен в зародыше ударом колена в живот, следом в колено, и завершающ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собирался совершить очередной удар, как перед ним возник судья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символ на его шее засветился и Кнуд почувствовал, как температура вокруг резко повысилась. Покрывший доспехи противника лед начал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ебе мое дыхание ледя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лидеры Вальхаллы выступила гордость. Это был один из самых мощных навыков во всей Вальхалле, не считая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себе. Маны жрет много. Подготавливается долго. Ты начал заряжать этот навык еще до того, как зашел на арену. В нормальном бою с серьёзным оппонентом такое не прокатит. Как минимум, пока ты не научишься скрывать от него, потоки энергии внутри своего тела. Ты мог победить 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большое сосредоточение энергии холода внутри тела Кнуда, пока тот еще двигался к арене. Навык требующий для реализации минимум минуту времени – достаточно неоднозначная вещь. С одной стороны все подобные навыки крайне мощные, но с другой в бою с серьёзным противником их использование чревато последствиями. Противник банально может заметить подготовку навыка и в нужный момент разорвать дистанции, сведя все ваши усили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дшем, противник может попытаться сбить подготовку навыка. В случае удачи накопленная энергия высвободится прямо внутри. Ничего хорошего подобное организму не несет. Можно запросто умереть от своего ж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не ожидал бурных оваций в свою честь со стороны лидера Бессмертного Оплота. И все же подобный ответ выбил его из колеи: один из самых мощных его навыков, Элим охарактеризовал как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етую его использовать, пока я не расскажу тебе, как правильно это делать, - посоветовал мужчине Элим, - а теперь топай к своим людям, тебя уже зажд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Кнуд спустился с арены под одобрительный зрительский гул, но радости от победы мужчина не чувствовал. И все из-за слов Элима, считавшего один из его главных козырей не просто посредственным навыком. Первый Перерожденный сказал еще, что Кнуд им пользоваться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орвежца сложилось определенное мнение насчет Элима. Этот человек не был из числа тех, кто будет врать с целью навредить или запутать, хотя его слова звучали именно так. Нет, этот человек сказал ему правду. Неприятную правду о недостатках его способности, которые ввиду недостатка опыта и сил, сам Кнуд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нялся к своим людям находясь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ои начали заканчив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й с арен вышли Эвия и её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сколько не сомневался в способностях девушки. Он не тренировал её лично, зато она проводила много времени в обществе големов, проживших в подземелье не один год. Эвия была достаточно умна, чтобы подчерпнуть из этого общения много полезного для собственного развития. Она также как и другие прошла процедуру увеличения характеристик, а её особенность позволяла делать на себе самой не одну татуировку, увеличивающую характеристики, а четыре. На данный момент. Да и возможность оживлять свои татуировки тоже не стоит сбрасывать со счетов. В общем, у девушки было более чем достаточно ресурсов для победы на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первый тур сегодняшних боев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для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ервых шестнадцати участников был Петер. На его сопернике уже поставили крест, о чем свидетельствовал коэффициент ставок на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бои принимались ставки. Естественно,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вместе с Александром, чей азарт пробудился вместе со способностью, подняли немало денег на этих ставках. Сами деньги им были не к чему: у них, как самых именитых Перерожденных Оплота, были миллионы. Стоит им перевести все свои очки вклада в деньги, и у каждого на руках окажется десяток-другой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занимались этим просто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другая ситуация была у поединка между Арном и Германом. Герман действовал также как и любой боец Оплота: тянул бой до последнего, стараясь обучить противника, как можно большему, за столь короткий срок. Он также был русским, проявившим себя за время Турнира превосходными Перерожденными, и имел вид опытного бойца. Все эти факторы вселили уверенность во многих, что у него достаточно сил, чтобы свалить представителя из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там коэффициент на бой 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у тоже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ой стороны его друг, член Большой девятки и оборотень, с другой – достойный уважения матерый солдат, умудрившийся даже старого Генерала поставить на место, ограничив распространение Системы Элима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был стопроцентно уверен в превосходстве первого. Вопрос заключался в том, насколько сильный отпор даст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к пяти в пользу Арна, - ответил Артем, порывшись в планш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абсурда большой коэффициент, если сравнивать с предыдущими. Один к пятидесяти самое больше, что было в начале первого тура сегодняшнего дня. За предыдущие дни Оплот показал себя как абсолютный чемпион, поэтому против него ставили только в надежде сорвать куш за мал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й обещает быть интересным, - весело подхватил Полковник, - честно говоря, не знаю за ког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пусть и его хороший друг, от этой победы ничего не получит, а в случае проигрыша ничего не потеряет. У Германа же совершенно иная ситуация. Он здесь, по сути, на службе. Чем дальше зайдет, тем будет лучше. Ему бы победа над Арном принесла довольно много. Плюс уважение среди армейцев. Об этом тоже забывать не стоит. Хотя Полковник смутно мог представить более уважаемого человека в армии. Генерал разве что, да и то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время последний увяз в государственных интригах и противодействием антивоенному блоку, который активизировался с учетом роста индивидуальной силы солдат-перерожденных. Солдат подчиняющихся Юрию. Да и его друг в научных кругах, зря времени не терял и старался помогать генералу по меру возможностей. Где-то словом, где-то новой технологией или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ли иначе, эта парочка работала вместе. И Герман каким-то неведанным образом сумел навязать этому тандему свои условия распространения символов Системы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 еще задачка. Герман мужик хороший, - согласился со своим товарищем по азартным играм, Артем, - помню, когда еще у нас первым тренировочные бои с военными были. Герман был единственным, кто победил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а тебя помнится тогда даже драться не выпустили, - посмеялся над ним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гда еще плохо контролировал свои навыки и Элим посчитал слишком опасным выпускать его на поле. Сейчас, среди элитных Перерожденных, плохо контролировать свой навык считалось чуть ли не преступлением. Пусть это и было давно, но Артему до сих пор припоминали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ебята разговаривали, участники зашли на арены. Первоначально сосредоточенные на Петере зрители перелечили внимание на арену, где должен был состояться поединок Арна и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ело было во внешне виде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мужчина вышел на арену, будто пошел со старым другом опрокинуть пару стака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й его вид показывал, что Герман настроен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х рубахи лег кожаная кираса. Наплечники представляли собой единую металлическую деталь, скрепленные между собой и воротом, защищающим шею, листами метала. На руках кожаные наручи с металлическими шипами, а на ладонях металлические перчатки-кастеты. На ногах – ботинки с металлическими набойками и острыми наголенниками. Куча кожаных ремней пересекали все тело. На самом большом ремне покоились ножны здорового тесака, на поясе был “инструмент” чуть поменьше. Таких “инструментов” у Германа имелось с десяток. Еще на поясе висел подсумок, содержимое которого тоже предназначалось для поединка раз уж, мужчина взял его с собой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лове был гладкий шлем полностью закрывавший голову и затылок, за исключением передней части, почти все лицо было открыта, за исключением  той части в которой находился железная пластина. Она закрывала нос и формировало прорезь, через которую мужчина мог видеть противника. Переднюю часть шеи и нижнюю часть лица защищал железный ворот, соединенный с напл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ем обмундировании Германа присутствовали явные следы использования: царапины и небольшие вмятины на металле, порезы и потертость на коже доспехов и ремней. Этим снаряжением Герман пользовался в подземелье, а значит мужчина планировал др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ид у Германа в этом обмундировании был по-настоящему грозный. Не величественный, не впечатляющий, а именно грозный. Одного взгляда на Германа было достаточно, чтобы понять – боец он опытный, сильный и сталкиваться с ним себ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оэффициент один к четырем, - оповестил товарищей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Арн по-прежнему стоял без брони, без оружия, в простых свободных одеждах, а вместо обуви у него на ноги были намотаны б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бе не хворать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пожали руки, сто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м начинать? – обратился оборотень к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дощавый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ппонента одновременно рванули друг другу на встречу. Арн двигался быстрее и успел преодолеть большее расстояние, но первый удар нанес Герман. Длинный прямой удар кулаком, нацеленный в грудь оборотня. Тот обошел его, пытаясь зайт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тоило ему обойти мужчину, как он чуть не насадил себя на каменный шип, выросший из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ко крутанувшись, ему, удалось избежать участи быть насаженным на каменное ост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нога Германа уже летела оборотню в голову. Очень нежелательно отхватить такой по голове, так как поножи вояки имели клиновид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быстро пригнулся, намереваясь ударить оппонента, но был вынужден отдернуть руку и вновь отступать: шипованные наручи Германа сделали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подготовился, - оскалился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ыми руками бить по подобной конструкции чистой воды ид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омав от, созданного им же каменного клина, край мужчина со всей силы метнул его в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вновь крутанулся на месте, уклоняясь от импровизированного снаряда. Воздух вокруг него зашевелился. Под конец своего поворота Арн выбросил вперед кулак с горящими на нем символам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дший в движение воздух мгновенно сжался в том месте, где остановился кулак оборотня, а затем выстрелил как ядро из пушки, мощн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аручами и перчатками Германа также появились символы. Символы Камня. Мужчина быстро свел руки вместе, повторяя их движения две каменных плиты, шириной не меньше метра, покрытые символами поднялись перед ним. Воздушный снаряд проломил обе, потеряв почти всю свою силу. А вот следовавший прямо за снарядом оборотень сил не потерял ни капли. Кулак Арна успел проскочить между шипованными рукам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извернулся, поэтому удар попал не прямо в грудь, а в плечо. Активированные символы Защиты в купе с наплечником свели повреждения к минимуму, пусть мужчину и крутануло зн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камня снова появились на теле Германа и вся каменная крошка, окружила мужчину, превратившись в еще один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се внимание зрителей было сосредоточено именно на этом поединке. Все видели невероятную мощь Символов, а теперь перед ними предстало невероятное зрелище - сражение двух Перерожденных использующих символы, причем один из них был не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ы этих двоих вгоняли в уныние большинство присутствующих Перерождённых, так как силы в них было просто нем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ки по арене продолжались. Оба оппонента смело разменивались ударами такой мощи, от которых иной участник Турнира уже бы валялся в реан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минут сражения Герман взялся за висящие на одном из поясов метательные ножи из… камня. Они были такие же острые, как и металлические, но по какой-то причине Герман выбрал именно такой материал для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 течение минуты бросил в противника с десяток таких, при этом уйдя преимущественно в оборону. Они так и остались лежать разбросанные по арене, после того как Арн успешно избежал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чередного обмена болезненными ударами, Герман издав тихи рык, с силой ударил ногой по арене. Волна энергии пробежа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почувствовал неладное, но времени спокойно все обдумать Герман ему не дал – пошел в атаку, вливая приличное количество маны. Оборотень поспешил отступить, уйдя вправо, и в этот момент почувствовал сопротивление - что-то очень тонкое до боли впилось ему в бок. Времени раздумывать не было, так как Герман снова на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двинулся в другую сторону и через несколько метров почувствовал как уже два невидимых нечто впиваются в его тело. Он резко качнул головой уклоняясь от очередного камен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как с цепи сорвался, будто решив отыграться за предыдущую минуту наседания на него. Оборотень продолжал двигаться по арене и впивающихся, как он понял нитей, становилось все больше. Через минуту сдвинуться с места стало невозможно, а еще через одну Арн стоял скованный этими, как оказалось, видим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делал глубокий вдох. Через секунду ничего не понимающие зрители смогли увидеть, чем связан оппонент Германа. Несколько десятков нитей, сковывающих оборотня,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самые каменные ножи теперь “вросли” в арену, а сковывающие Арна нити крепились к их рукоя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даешь Герман, - прорыча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лся выбраться, однако нити были невероятно прочными, впиваясь в его кожу и мясо. Уже сейчас оборотень был покрыт глубокими царапинами от попыток вырваться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жить умей вертеться, - ответил ему Герман, заведя рук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товился к удару. Одному единственному, что отправит обездвиженного оборотня в нока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да Герман. Ай да красавец!” – буквально орала в голове Элима, его втор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блюдал за этим поединком, а значит и Анзор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Германа был хорошо продуман, и качественно реализован. Старый вояка постарался на славу, готовясь к бою с Арном. Судя по всему, мужчина начал готовится к Турниру задолго до 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крыл уловку солдата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специально выждал какое-то время, прежде чем начинать. Дождался пока на арене не поднимется пыль, а каменный пол, на котором они стояли, разрушиться достаточно, чтобы иметь возможность для различных конфигураций позиции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ательно самих нитей, то сияние, покрывшее их – это большое количество маленьких символов Защиты. Материал используемый для их изготовления явно был создал для максимизации одного единственного параметра – прочности. Добавить к этому систему и получим ловушку, которая способна удержать сильнейших Перерожденны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обенности это касалась Арна. Он был оборотнем, поэтому не носил доспехов, из-за чего металлические нити впивались ему в кожу. Приятного малого, особенно если ты напрягаешься в попытк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план. Арн ничего не заметил пока не стало слишком поздно. Драться с психами посильнее них самих ты научил, а вот про ребят с русской смекалкой ты забыл. Эх, жаль такой хороший план пропадает” – с грустью произне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полностью с ним согласен. Герман сработал отлично, а Арн, этого не заметил. То ли его подчиненные зазвездились и перестали считаться со своими противниками, то ли Элим действительно тренировал их слишком одно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едливости ради отмечу, что это и мой прокол. Все таки в отличие от тебя твердолобик ты наш, я предпочитаю подобные схему, так что это и мой косяк тоже ” – решил таки сознаться в своей ошибк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как не прокомментировал эту реплику и продолжил внимательно следить за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ешься? – спросил Герман и у обездвиж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еще раз дернулся, тихо матерясь и морщ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ешь? – прорыча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нет, - хмуро произнес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ука, заведенная назад, уже тряслась от обилия энергии желавшей вырваться наружу. Символы Сила покрывали всю руку Германа и останавливались у сам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дощавый судья из Вальхаллы заметно напрягся, наблюдая за оппонентами. Бой явно шел к развязке и на месте бойца из Бессмертного Оплота, он бы сам уже сдался. Он стоял на самом краю арены, но даже здесь чувствовал опасность исходящую от Германа, чувствовал мощь, заложенную в его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боец из Оплота не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а отличие от судьи, осознавал всю мощь готовящейся атаки. Герман оказался сильнее, чем он думал. Оборотню очень не хотелось принимать такой удар на себя. Элим избивал Арна до потери сознания десятки раз обрушивая на него удары способные свалить с ног за секунду. Удар Германа из такого же разряда. Пусть Герман и не может сделать много таких ударов, слабее от этого они не 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оже не стал вливать всю имеющуюся ману в этот ударю Дело было не в том, что ему предстоит третий бой, на который ему тоже нужна энергия. Сначала надо победить Арна, а он до сих пор не использовал свой главный козырь – 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Арн обратится в момент приближения удара, а придуманная им ловушка только затормозит оборотня. Арн был сильнее и быстрее. Герман это осознавал и считал, что в момент столкновения, они будут в лучшем случае на одной скорости благодаря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его шанс на победу – это попасть этой атакой. В противном случае превосходящий по всем параметрам Арн вырубит его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Богом… - прошептал Герман и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под его ногами пошел трещинами и закрошился – с такой силой мужчина отталкивался от пола. Десяток метров, разделявший его и оборотня, был покрыт за пару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Герману сдвинуться с места, как тело Арна стало изменяться: челюсть стала удлиняться, начали расти клыки, по всему телу начала расти шерсть, а само тела стало увеличиваться. Когда между ним и Германом осталось не больше двух метров, на арена стоял волк-оборотень во всей своей свирепой красе. Пока Герман копил силу для удара, скованный в ловушку Арн 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ть от Германа в грудь, будет больно, очень, но терпимо, а вот сможет ли выбраться Арн из следующей ловушки, он не знал. Почему-то оборотень был уверен, что у старого вояки есть парочка запасных планов. Он ведь знает, что полная сила Арна раскрывается только при трансформации. Лучше получить урон и закончить б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нитей порвались, после превращения Арна, те, что остались лишь немного замедляли пришедшую в движение руку, с огромным запасом энергии внутри. Оборотень вложил ровно столько силы, сколько по его мнению, хватит чтобы отправить Германа в нокаут без тяжелых травм. Они, можно сказать приятели, поэтому вредить ему у Арна и в мыс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хотел закончить поединок одним ударом, но Герман в очередной раз удиви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асстоянии одного рывка от Арна, тело мужчины покрыл еще один символ. Те, кто был знаком с Системой, смогли узнать в нем символ Скорости. Герман почувствовал, будто тело стало легче, оттолкнувшись от камня, используя максимум маны, не повреждая ноги, мужчина одним молниеносным рывком достал д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оборотня пришелся в голову, по касательной, поэтому сильного эффекта на Германа не произвел. Мужчина с диким ревом нанес удар прямо в живот противника. Аура солдата заставляла уважать. Не такая мощная, как у Элима, или хотя бы у Ивана, однако по-прежнему невероят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почувствовал, знакомое по ночным тренировкам с Собирателем Душ ощущение. Ощущение будто тебя со всей дури приложил кувалдой прямо по внутренностям. Оборотня оттолкнуло от земли понесло в стену барьера. От удара о стену барьера у Арна перед глазами все потемнело, и на несколько секунд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рители ошарашенно наблюдали за поединком представителей двух русских групп Перерожденных. Не понятно было от чего люди удивились больше: от того, что человек прямо у них на глазах оказался оборотнем, или то, что этого оборотня из Бессмертного Оплота уложил боец из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я арены растерялся не зная, что делать. Старик планировал вмешаться и заблокировать удар Германа по скованному оппоненту, но трансформация Арна выбила его и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боротень лежал без сознания на краю арены, явно не в лучшем состоянии, возможно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лся объявить победителя, как на плечо ему легл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нувшись старик увидел Первого Перерожденного, все так же дымящего какую-то траву из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о. Бой еще не закончился, - произнес Элим и кивнул в сторону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почувствовал Арн, вернувшись в сознание – это металлический привкус во рту. Оборотень тут же призвал символ жизни, после чего кряхтя и матерясь,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а он нашел быстро: тот стоял на том же месте, где пару секунд назад врезал ему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ерман, конечно, тот еще жук, - прорыча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ычал не от злости, просто в форме оборотня у него был та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не горел желанием показывать свою нечеловеческую форму на Турнире. Люди уже потихоньку привыкли к магии и особенностям. Вот только такие радикальные особенности по-прежнему вызывали у большинства сильны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Арн и привык к косым взглядам, он их по-прежнему их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 него таким взглядом смотрел почти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ться можешь? – обратился оборотень к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ставлял его драться и в куда более хреновом состоянии, так что Арн вполне 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чувствовал себя паршиво. Правая рука, которой он ударил оппонента, горела огнем: слишком много энергии он вложил в удар, не выдержала. Скорее всего, трещины в кости и несколько порванных мышц. Ближайшее время действительно сильно ударить ею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достал из, закрепленных на спине, ножен те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так, - ответ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т. Надеюсь, у тебя есть еще парочка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размял шею и пригнулся поближе к земле, готовясь к ры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оже согнул ноги в коленях и выставил вперед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 стал еще интенсивнее и яростнее, чем до этого. В форме оборотня Арн быстро захватил преимущество в бою и наседал на Германа. Старый вояка, как и предполагал Элим, имел у себя парочку запас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ченый газ, ударивший по обостренному нюху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цепь, работающая по принципу тех же каменных ножей, использованных им Германом ранее. Ею он один раз пригвоздил оборотня к земле и хорошенько приложил по ре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алил его шерсть с помощью какой-то жидкости из своего под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вещи помогли ему сражаться на равных с превосходящим его по характеристикам оборотнем из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месте с судьёй стояли за пределами барьера и наблюдали за тем, как арена мало по малу исчезает и превращается в кучу глыб и камней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из Вальхаллы был потрясен способностью Элима управлять барьером. Все они включались и выключались на специальном пульте, находящимся недалеко от арены. Первый Перерожденный управлял барьером так, как ему хотелось. Мог создать в нем небольшой проход, через который они и выш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ться там дальше там было небезопасно, даже для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участника были его сильнее судьи и сейчас с энтузиазмом мес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минут оба оппонента стояли друг напротив друга. Каждый выглядел так, будто прошел через самую страшную бойню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оспехах Германа имелись десятки следов от когтей оборотня, во многих из них когти пробил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выглядел и т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езанный, подпаленный и поб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Арн мог драться, а Герман – нет, больше не бы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уже обрался открыть рот, как его опередил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говорил уже возвращаясь в человеческую форму. Он подмигнул своему сопернику и отправился на выход с арены, оставив Германа в полном недоум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Арн уже спустился с арены, а Герман до сих пор стоял среди груды камней, обескураженный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встал как исту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мужчиной появи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скажу, ты меня сильно удивил Герман, - Элим говорил без всякого сарказма, - хорошо подготовился. Да и силенок у тебя оказалось, куда больше чем я думал. Четыре символа! От крика Анзора у меня аж голова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Защита, Скорость, Сила – четыре сущности, к чьей помощи прибегнул Герман за все время поединка. Выдающийся результат, даже по меркам Бессмертного Оплота. Людей, среди его подчиненных, способных использовать пять символов Элим мог перечитать по пальцам одной руки. Четырьмя символами владели только самые сильные бойцы в Оплоте, да парочка лучших ремесленников и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это штука меня прямо заинтриг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тел в руках остатки каменной цепи, использованный Германом, чтобы пригвоздить оборотня к каменному полу. Арн сломал её, в конце концов, но к тому моменту противник уже изрядно по нему пр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придумал все эти прием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ак устал, что даже говорить не хотелось, поэтому вместо ответа лишь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Профессору, что меня эта штука заинтриговала. Готов поменяться информацией, - парень вручил солдату остатки цепи, - теперь топай, а то Арн действительно выжал из тебя все соки. Врачу бы тебе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были чистейше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еле стоял на ногах. У него болело все, что в принципе способно болеть. Слабость накрыла, как только, Арн сказал, что сдается. Мозг отдал сигнал напряженному телу, расслабится, выйти из боевого режима. Правая рука висела мертвой плетью, а левая еле сжимала рукоять запачканного кровью те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тавив себя двигаться, мужчина спустился с арены самостоятельно. Внизу его уже ждала группа целителей и товарищей из Хирда, которые помогли ему добраться до их “полевого” госпиталя рядом с аренами дл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а провожал громогласный рев всег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ервым, кто сумел прервать абсолютное доминирование бойцов Бессмертного Оплота. Он сумел одолеть участника из Оплота, который объективно был сильнее и показал наглядно, как подготовка и смекалка может решить исход поединка. Лишь немногие не из числа бойцов Оплота и русский военнослужащих, смогли понять, кому на самом деле принадлежала победа в эт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между Арном и Германом стал самым запоминающимся и зрелищным за время всего Турнира. Оба были невероятно сильными, примерно равными по мощи и матерыми, опытными бойцами. От чего их атаки были изощренными, непредсказуемыми, а из-за мощи и крайне зрели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на, на которой шел поединок, была явным доказательством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алена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й отряд магов-каменщиков с унылым видом двинулся в сторону уничтоженной площадки для боев, жалуясь судьбе на объем предстоящи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Герман оказался куда способнее, чем я думал” – озвучил свои мысли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лностью с ни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все ровно оказался сильнее, но даже Элим не ожидал, что у оборотня возникнут такие трудности в поединке с этим матерым солдатом. Перво-наперво Герман научился пользоваться четырьмя символами, что уже было достойным результатом. Это уменьшило разрыв в грубой силе между ним и оборотнем. Однако этого по-прежнему было недостаточно, чтобы так сильно напрячь 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подчеркнула главное оружие, показанное Германом во время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калка. Нестандартное мышление. Опыт. Знание о противнике.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 вещи, которые чуть не принесли Герману победу. Если бы Арн не прошел процедуру увеличения характеристик, то просто превосходства в уровне и адские тренировки с Элимом, не смогли бы нивелировать трюки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ность Германа в глазах Элима мгновенно выросла сразу на нескольк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ащивать грубую мощь может любой. Не получается одолеть кого-то – идешь в подземелье, повышаешь уровень до посинения, пока не хватит грубой силы победить. Для этого много ума не нужно. Все это работает, только при условии, что твоя цель повышает уровн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роде Германа куда более ред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стремятся тупо увеличить доступное количество ресурсов. Нет, эти ребята действуют по-другому. Вместо наращивания голой мощи, они ищут более рациональный и эффективный способ её использования. Если они видят, что данная тактика или имеющиеся на данный момент навыки не позволяют им справится с соперником, они ищут новую тактику, изучают новые навыки или учатся использовать иначе име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люди стоят тысячу тупоголовых “качков” преследующих максимально возможное количество грубой силы. Потому, что такие люди могут сделать сильнее всю эту тысячу, придумав новый прием, технику или метод использование навыка или цепочки навыков. Такие люди двигают вперед методы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тип людей стоит того, чтобы вкладывать в них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дал Герману книгу Символов за его порядочность и мировоззрение, а надежде, что среди военных будет человек достойный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й бой показал еще один, не менее редкий дар матерого солдата. Способность приспосабливаться к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знал, какими способностями обладал Арн. Какие у него сильные и слабые стороны. Исходя из этой информации, он построил эффективную стратегию ведения боя для человека, с его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читывать какой разрыв в силе был между ними и с каким незначительным преимуществом победил Арн, стратегию Германа можно назвать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решил для себя, что даст Герману больше ресурсов для развития своего потенциала. Во вс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нулся на свою арену и ждал начала следующих восьми поединков в своей привычной манере: с курительной трубкой в зубах. Их отложили, пока специальная бригада не восстановит поврежденные арены. Только через полчаса, когда разрушенную Арном и Германом арену восстановили, бои продол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Большой Девятки в очередной раз разошлись по стадиону, переходя в режим полной боевой готовности. Сейчас будет драться Ирэн, а значит, продолжается их самая ответственная миссия за вес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чка бойцов Оплота остановилась рядом с бойцами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вместе со Львом пришли к Ге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произнес Герман стоило оборотню появится в его поле зрения, - и прости, - это мужчина произнес, глядя на забинтованную спину своего оппонента. Герман поджег большую часть спины Арна, и от этого ему сейчас было не по себе. Это должно быть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ехали. У меня все заживет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части восстановления ранений Арн был на первом месте в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протянул Герману стакан с мутно-сине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 спросил мужчина, взяв в руки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нергетик, или что-то похожее. Он разбавленный, так что можешь смело пить, не помрешь, - пропыхтел Арн, усаживаясь рядом с Ге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ные меньше часа назад раны давали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еще третий бой предстоит, а маны у тебя осталось совсем на донышке. Эта бодяга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аккуратно принюхался к содержимому стакана. Запах вроде нормальный. Мужчина сделал большой глоток и моментально пожалел о своем решении. На вкус эта, бодяга, Арн подобрал самое подходяще слово, была и сильно горькой и сильно кисл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карства вкусными не бывают. Пей пей, боец. Не обязательно все сразу, можешь пить понемногу, - рассмеялся Арн и сразу скривился – заряженный удар Германа его тело будет вспоминать ещ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инвалида, ей богу, - рассмея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и целителя покрылись мягким, зеленым свечением и легли на плечи Германа, озадачив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ег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ешь? Долечиваю твою, подранную оборотнем, тушку. Так, что молча пей свой коктейль и радуйся помощи лучшего целителя планеты, - самоуверенно произнес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возраж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нибудь надо будет выпить с вами ребята. Я прост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скренне улыбнулся и сделал очередной глоток, уже не такой отвратной бодя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надеюсь, вы там научились гнать крепкое поило. Обычное нас уже давно не берет, только Ванькино ракетное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рассмеялся. Он тоже столкнулся с этой проблемой и попросил парочку знакомых среди научников что-нибудь с этим сделать. Через несколько месяцев ему принесли первую партию на пробу. Это был первый раз со школьных времен, когда Герман не помнил свою поп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Посмотрим, у кого будет алкоголь по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ё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начались б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подчиненных Элима, заместительница главы Красных Ангелов в такой же тиранической манере задавила соперника непрекращающимся шквалом заклинаний, изрядно подняв Эли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ия тоже одолела своего оппонента, преподав ему пару уроков. Бои девушки были очень… красочными благодаря оживающим татуировкам. Особенность девушки выглядела так необычно и красиво, что девушка в списке самых привлекательных Перерожденных-девушек взлетела в то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нуд решил прислушаться к совету Элима и не использовал свое морозное дыхание, как и свою особенность. Поэтому его поединок не был боем в одну калитку и изворотливый оппонент заставил лидера Вальхаллы по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следовал перерыв перед третьим туром, определяющим очередную восьмерку участников финальной части. Все-таки это будет уже третий поединок для каждого участника, и чтобы бои не утратили свою зрелищность им дали возможность немного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тьем туре не случилось никаких неожиданностей. Все фавориты победили своих соперников в уверенной манере и пр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ем третьего дня стал Герман. Третий бой он закончил быстро: энергии у солдата было мало, затягивать поединок в такой ситуации не стоит.          Первый кто сумел одолеть бойца из Бессмертного Оплота, и единственный кто за пределами этой организации умел пользоваться симво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боев стал знаменательным: в этот день произошло первое поражение участника Бессмертного Оплота. Герман мгновенно привлек к своей персоне массу внимания, из-за чего журналисты оккупировать место, где остановились ребята из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виновник всего этого парада средств массовой информации отказался от любых встреч, как и все представители Хирда. Они то знали, что на самом деле Герман – это военнослужащий, отправленный сюда возвысить Россию на международных соревнованиях. По документам, конечно, все выглядело так, будто мужчина являлся членом Хирда уже больш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никто из них не оказался рад, когда генерал Юрий поставил их перед фактом, что большую часть их участников заменят его солдаты. После этого последовала вполне логичная ненависть к этим самым солдатам со стороны бойцов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Герман оказался мужиком с большо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отправится на Турнир, он предложил каждому из Хирда сразиться с ним. Тот, кто победит – отправится в место него на соревнования. Его люди поступи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бедили всех претендентов и доказа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и и заменили собой большую часть участников из Хирда, никаких обид между ними не было. Они могли и не доказывать своё превосходство, не предоставлять бойцам Хирда и шанса на участие. Но они это сделали и в честном бою доказали, что сильнее, тем самым заслужив уважение со стороны ребят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ые в других российских организациях поступили ровно таким же образом, поэтому конкретно к солдатам никаких претензий не было, только к их начальству. К тому же солдаты не сидели без дела и делились своим опытом и пытались помочь развиваться. Рассказывали о своих приемах, навыках, о монстрах и ловушках встреченных ими в подземелье. Делились своим опытом. Все темы были открыты, кроме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ойцов Хирда сложилось впечатление, что даже под пытками эти ребята не скажут о символах ни слова. Это был их самый главный секрет. И они прекрасно понимали, с чем это связано. Слишком большое преимущество в бою давали эти символы. Даже среди военных только узкий круг проверенных солдат имел доступ к сим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и вообще была связана куча историй и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все знали точно – Первый Перерожденный создал эту систему символов. Вокруг личности основателя Бессмертного Оплота было много слухов с того момента как в мире появилась мана. Страшных слухов выставлявших его уже н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ерях комнаты Германа стоял Сергей. Один из людей узкого круга военных, посвященных в тайны символов Элима. Хороший мужик, толковый, воспитанный по военному, командиром старой закалки. Успешно пройдя проверку на вшивость, Герман посвятил его в тайны символов, и с тех пор его сила росла как на дрожжах. Особенность ледяного типа вкупе с символом давали потрясаю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норме Серег. Каким бы дурачком Лев не казался, целитель он первоклассный. Мне просто над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командир.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й отдал честь и закрыл за собой дверь в комнату, оставив командира отдыхать. Поединок c оборотнем был действительно тяжелым. С тех пор как у них была последняя тренировка с Бессмертным Оплотом, сила Арна выросла на порядок. Герман перед самым турниром сказал, что бойцы Оплота вышл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гей сегодня в этом уб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х приготовлений Германа, Сергей был уверен в ег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несмотря на все приготовления, его командир проиграл. Да, для общественности Герман победил, но его подчиненные понимали, кто вышел из этого поединка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был настоящим монстром. Без брони и оружия быть способным выстоять после стольких атак и просто своими когтями пробивать всю защиту Германа. Возможности за гранью понимания Сергея, а ведь в Оплоте есть те, кто считается сильнее оборотня, без учет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го Перерожденного в армии уже давно перестали ограничивать человеческими мерками. Сравнивать основателя Оплота было просто н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лим выращивает та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Сергею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ночи укрыть своим тёмным одеялом место расположения участников Турнира, как чёрная тень покинула территорию, отведенную Бессмертному Оплоту. Обойдя незамеченной все посты охраны военных, тень двинулась в сторону здания, где расположился Хи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роснулся неожиданно. Мужчина был разведчиком и за годы службы сон у него стал невероятно ч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рядом с его кроватью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дним движением выхватил нож, спрятанный под подушкой и, держа его обратным хватом, направил в грудь предполагаем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й клинка остановился в нескольких миллиметрах от цели – стальная хватка сковала руку Германа, не давая сдвинуться 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ее Герман. Свои, - произнес Элим отпустив держащую нож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ез всякой опаски развернулся к Герману спиной и направился к стоящему в комнате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уже полностью проснулся и спрятал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ворить, - честно ответил Элим уса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онимаешь, что мое начальство не сильно обрадуется, если узнает о разговоре между нами. Я итак у них не в почете, - усмехнулся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юсь. Можешь не волноваться, никто меня не видел, а за дверью никто ничего не услышит, даже если мы здесь гоблинов будем резать. Как ты, кстати, это сделал? Заставил генерала принять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собеседника Элим понял, что ответа не дож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мне честно говоря, плевать. Не за этим сюда пришел. Ты придумал отличную тактику против Арна. Против остальных моих людей у тебя тоже есть, ч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немного подумал перед ответом. Элим явно пришел сюда не чтобы выудить у него сведения для предстоящих боев в финальной части. Бойцы Оплота более чем в состоянии справится с ним самостоятельно. Зачем же он тогда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Слушай, давай к делу. Просто скажи, заче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д ответом задумался уже и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ы одаренный человек Герман. Ты честный и добрый, по-настоящему добрый, не смотря на свою профессию. Таких людей единицы. Сегодня мне показалось, я увидел в тебе еще один дар. Это повышает твою ценность в моих глазах до запредельного уровня. Я хочу, чтобы ты рассказал все трюки и уловки, подготовленные к этому Турниру, все до единой. И если у тебя есть дар, о котором я думаю, то я расскажу тебе свою самую страшную тайну. Она объяснит тебе все мои мотивы и цели, и откуда у меня такая сила. Вот для чег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яжел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ых дней появления маны в мире Элим зарекомендовал себя как неординарная личность, во всех аспектах. Все, что касалось этого человека было странным начиная от его поведения, заканчивая его запредельны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лим прямым текстом ему сообщил, что существует нечто объясняющее все его странности. У Германа есть возможность это неч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на такое? – задал еще один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Герман начал рассказывать подготовленные им планы против своих возможных оппонентов из Бессмертного Оплота. Как и думал Элим, Герман имел план действий для поединка против каждого участника из Оплота. Вернер, Ян, Лев, Свейн и т.д. Он подготовил и реализовал несколько козырей в поединке с каждым из них. Ключевое слово реализовал. Не просто придумал способ, а придумал способ, который может реализ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рассказа о реализованных идеях, разговор плавно перетек к тем способам противодействия, реализовать которые Герман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т фантазии бывшего разведчика вызвал глубочайшее уважение, даже у такого существа как Тёмный, считавшегося главным спецом по такого рода схемам. Будь у Германа ресурсы Оплота для реализации своих идей, Арн точно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вывод сделали и Элим, и его втор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еред ними имел богатый опыт, а в купе с фантазией и нестандартным взглядом на вещи превращался в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был дар. Дар создавать методы борьбы с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человек нужен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Герман. Ты здесь уже несколько часов говоришь, пришло время и мне говорить. Но перед этим я должен тебя предупредить. Расскажешь об этом кому-нибудь,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пине Германа пробежал холодок – Элим говорил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му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обирателя Душ полыхну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Германа появилась картина. Картина самого страшного и масштабного из увиденных им сражений. Огромная орда тварей, растянувшаяся до самого горизонта, штурмовала город, на стенах которого стоя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и ломились на стены не считаясь с потерями, а люди сражались с таким упорством и яростью, которых Герман при всем своем опыте не видел ни разу. Буквально через несколько минут сражения стены залило кровью, еще теплые тела, оторванные конечности и внутренности лежали у ног сражающихся сторон. Сражение переросло в огромную бойню, где атаки одного человека или демона могли унести десятки жизней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продолжалось и в определенный момент Герман стал узнавать некоторых из сражающихся людей. Он в вживую видел некоторых из них на этом Турнире. Девочка из Красных Ангелов, воительница из Корпорации Волшебства, бойцы из Железного Воинства и Вальхаллы и многих друг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 несколько секунд показал мужчине последнее людское сражение из его воспоминаний. От момента начала, до момента, когда полумертвый Свейн нес его ко входу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едение закончилось и Герман снова оказался в своей комнате. Только Теперь Элим не сидел, а стоял рядом и протягивал ему стакан с прозрачно-ал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выпил все без раздумий. Жидкость оказалась самом крепким пойлом за всю его жизнь. Мужчина оказался рад этому. Сейчас ему хотелось напиться до беспамятства только, чтобы сцены этой битвы покинули его голову. Ведь он уже понял, чьими глазами её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тал Первым Перерожденным и добился такой силы, потому что я уже через все это проходил. Увиденное тобой – это последняя попытка человечества спасти свою расу, - Элим сделал большой глоток прямо из принесенной им бутылки, - и это только самое начало моей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ассказывал Герману свою историю до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пел рассказать ему достаточно. Об ангелах и демонах, о нескончаемой войне, что ведется между ними уже на протяжении сотен тысяч лет. О том, как погибло человечество в этой войне, без всяких шансов на выживание. И о том, что случилось с ним после этого, как появился Собиратель Душ и как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воспринял это на удивлени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л не перебивая, спокойно воспринимая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был верующим, но еще он был разведчиком, солдатом. Он научился воспринимать только факты. Все рассказанное Элимом объясняло все его странности. Необычайную силу, знания и характер, не свойственный человеку его возраста. И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Герман понимал почему сидя с этим человеком чувствовал будто рядом находится монстр. Ведь на самом деле так и было. Элим – Собиратель Душ, монстр душа которого оказалась, заперта в тел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то образом он вернулся в прошлое и сейчас делает все, чтобы сцена увиденная Германом не повторилась. Для этого человек перед ним пойдет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он понял исходя из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ангелы и демоны не такие как мы себе представляем? – задал вопрос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ебе сказать. В твоей голове закрепился стереотип мол демоны плохие, а ангелы хорошие. Это твоя вера, с самого детства полагаю. Я абсолютно уверен, что высокоранговые ангелы знали о происходящем на нашей планете, но так как их подопечные уже вынесли большую часть Семян Мира, не стали заморачиваться нашим спасением, позволив кратонцам уничтожить нашу расу. Что демоны, что ангелы, все преследуют одну цель – силу. Каким путем она добывается – плевать. Сколько жизней унесет эта погоня за силой не имеет для них никакого значения. Демоны используют более грубые и прямые методы. Святоши хитрые, делают вид, что добрые и справедливые, но на самом деле такие же мрази, как и их соперники. Все, что для них имеет значение это сила, поэтому те, у кого её нет, их не волнуют. У людей не было силы, из-за чего они были перемолоты этой вечной погоней з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седник Элима долгое время пытался понять, с какой же эмоцией говорит тысячелетний воин перед ним. Смирение. Элим, долгое время желавший праведной мести и расправы над всем виновниками гибели человечества, к концу свей жизни смирился с таким укладом мира. Сильные распоряжаются жизнями слабых. Они имеют на это право, просто потому что у них есть сила. Хочешь распоряжаться своей жизнью сам? Стань сильнее любого другого и тогда никто не сможет распоряжаться т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учается, это, - Герман снял с шеи крест, - символ несуществу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тянут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учается так Герман. Если хочешь в кого-то верить. Верь в себя, в свои собственные силы и стремления. Никто не придет спасать нас или помогать. Придут либо вырезать нас всех, либо нацепить рабский ошейник, пока не выбросят за ненад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повисла тишина. Герман не знал, как ему на это реагировать, а Элим не спешил и дал собеседнику несколько минут на передышку. Обмозговать все услышанное, и расставить по пол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долго вертел в руках крест, который он носил на шее уже не один десяток лет. В конце концов, мужчина отложил символ своей веры на полку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в его сознании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 назад перед Элимом сидел сбитый с толку человек, в глазах которого мир перевернулся с ног на голову. Всего за мгновение он преобразился. Теперь перед Элимом сидел солдат, ожидающий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Развиваться дальше самому и помогать развиваться как можно большему количеству достойных людей. В Оплоте при необходимости тебе всегда помогут. Ян, Полковник, Вернер, Свейн, Иван, Лев, Артем, Один и Арн – эти девять человек такие же несчастные, как и ты, знают кто я такой. К ним ты всегда сможешь обратиться за помошью.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человек. Главы отделений и самые сильные бойцы. Самые влиятельные люди в Оплоте знают истинную личность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ним, но не к тебе, - подм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шь в корень Герман. После Турнира я отправляюсь в подземелье, очень надолго, на несколько лет, - Элим глянул в окно, где появлялись первые лучи солнца, - времени у нас с тобой осталось немного, поэтому причину расскажут тебе уже остальные, - Собиратель Душ усмехнулся, - посвященные. В другой раз. Главное сделай так, чтобы пока меня не было, твое начальство не наезжало на Оплот, почуяв моё отсутствие. Ведь когда я вернусь, на этой планете уже никто не сможе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звучали крайне высокомерно, но Герман понимал – это правда. Уже сейчас Элим представляет собой элемент уничтожение которого практически невозможно. Исходя из имеющийся у Германа представления о силе Первого Перерожденного, единственный способ убить его – это тотальная бомбардировка или залп пары-тройки артиллерийских батарей. И все ровно в голове матерого солдата, моделирование этой сцены не возымело стопроцент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ажи Профессору, что меня заинтересовала та цепь. Оплот готов отплатить равноцен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Оплота вполне мог создать нечто подобное сам, если есть возможность получить эти знания не прилагая никаких усилий. Хороший повод подкинуть военным что-нибудь полезное, взамен на неплохую их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Герман, - сказал он напоследок перед тем, как обратиться черной тенью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смотрел на тумбочку рядом с кроватью. На ней лежал его крест и бутылка, принесенная неожиданным гостем. Мужчина потянулся и взял бутылку. Несколько крупных глотков крепкого алкоголя обожгли пищевод и заставили Германа слегка расслабиться, после труд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осталось четыре года мир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разразится самая страшная война в истор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с такой информацией стал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было еще несколько часов на сон, но кто в здравом уме после получения такой информации сможе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смотрел: бутылка была еще наполовину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ыло самое подходящее время её опусто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день соревнований являлся для Бессмертного Оплота своеобразной передышкой: сегодня ни один участник из их организации не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все члены Бессмертного Оплота собрались на стадионе наблюдать за поединками. Сегодня было на ко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Илона, по прозвищу Валькирия. В Оплоте уже ни для кого не было секретом, что Свейн испытывает к девушке далеко не дружеские чувства. Естественно друзьям великана было интересно, какой была в бою девушка, способная привлечь внимание Металличе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известный участник сегодня – лидер Вольного Союза Перерожденных Африки, Эну Мадаки, по прозвищу Воин Солнца. Тридцатилетний африканец являлся обладателем очень необычной особенности позволявшую ему аккумулировать солнечную энергию, магическую энергию. Объем запасаемой энергии был по-настоящему тираническим. Видео с ним наглядно демонстрировали, какой мощью обладала его способность. Жар, создаваемый с помощью этой особенности, мог плавить камни и сталь. Именно жар, не пламя. До начала Турнира, когда еще сила Оплота была неизвестна общественности, этот человек был в пятерке фав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ой известной участницей стала Меган – глава самой сильной рейдовой группы Корпорации Волшебства. О её особенности знал очень узкий круг людей и Элим, проживающий уже вторую жизнь. Особенность девушки усиливала любой используемый ею яд. Подобные навыки найти трудно, выучить самим еще труднее, но в руках этой девушки они превращались в невероятное по сил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с привычным для себя апатичным видом сидел, облокотившись спиной на стену барьера с трубкой в зубах. То и дело подглядывая на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идел, подперев лицо кулаком, с полузакрытыми глазами. Происходящее на Турнире его явно не волновало. Еще бы после бутылки крепкого поила и новости о приближающейся войне всемирных масштабов, ситуация не располагала к просмотру ничего не значащих поединков. Скорее всего, весь Турнир для Германа резко потерял свою знач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т он не очень, - высказал свое мнени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поговори с Элимом ночку, а потом выпей в одного бутылку нашего топлива. Он прийти сюда смог, уже достижение, - ответил ему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говорили шепотом, стоя в проходе на трибуны, подальше от ближайших зрителей и стражей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оба уже стояли рядом с ребятами из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Герман? – вопрос застал мужчин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шись он увидел Арна, протягивающего ему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даже спрашивать не стал. Молча начал пить. На вкус оказалось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и Один сели с обоих сторон от нового посвященного в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бы от нашей браги отпустило. Мы специально придумали, а то после разговоров с нашим лидером частенько тянет надраться, - весело подмети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чуть не поперхнулся странным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Если каждый раз они говорят о таком, то мужчина прекрасно понимал, по какой причиной бойцы Оплота придумали этот напиток. Прошла минута, а ему уже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 Арн, ни Один не произнесли не слова. Во-первых, здесь не подходящее место для таких разговоров, а во-вторых конкретно сейчас Герману это не нужно. Ему просто нужно время для размышлений и знание того, что он во всем этом оказалс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Арн и Один пришли сюда, морально поддержать своего нового товарища по тяжкому грузу знаний о будущем. Они просто молча смотрели поединки, понимая насколько весь этот Турнир незначительное событие в сравнении с грядущими событ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день Турнира прошел безо всяких неожиданностей. Фавориты, вроде Илоны, Меган и Эну уверенно одержали верх над своими соперниками. Было несколько интересных эпизодов, но ничего сверхъестественного, выходящего за рамки ожидания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ам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идел у себя на кровати, а остальные члены Большой Девятки заняли свои места в различных частя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о. Он крепкий мужик, справится, - ответи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еревел взгляд на одноглаз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так думаю, - ответ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раз оба так думают, то заканчиваем с этим вопросом. Вернер, пусть за ним присматривают,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 коротко ответил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ылазь, - улыбнулся Элим и его вторая личность покинула тело хозяина и оказала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оспользовался излюбленным трюком – стал ногами на потолок, оказавшись для остальных перевернутым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мы помним как наш любимый оборотень вчера был не так далек от провала в поединке с, казалось бы, не самым грозным оппонентом. Как там твоя шкурка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живает, - обиженно буркнул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бижаться тут было не на что. Сам виноват в сложившейся ситуации. Без всяких трюков Герман точно не был противником Арну, поэтому он выходил на бой расслабленным. Как позже выяснилось очень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ак вот дорогие ребятишки, чтобы в будущем так не налажать, стоит хотя бы чутооооочку, - Анзор сопровождал свои слова жестами, - воспринимать противников серьёзно, даже если они не используют символы и слабее вас по характеристикам. Ты понял,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зарядил, смотрящему в окно, Льву по лб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еешь еще на девок насмотреться полудурок. У тебя завтра будет бой не легче, чем у твоего шерстист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в поединках будут участвовать Библиотекарь и Лев. Оппонентам целителя в третьем туре будет никто иной, как Ли Цзиньлун – лидер организации Жители Поднебесной. За время Турнира все участник этой группировки успели проявить себя. В финале у них уже было два участника, а третий их представитель дал достойный отпор Фе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виду того слепого? – подал голо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Элима научились довольно хорошо чувствовать ауры людей. Однако на огромном стадионе ауры всех присутствующих смешивались, превращаясь в одну большую массу энергии. Среди этого варева они могли выделить только тех, чья аура была на уровень выш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был одним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имею ввиду того слепого. Этот человек руководил обороной одного из трёх последних городов планеты. Он вполне способен надавать вам и без дополнительных характеристик и символов, - выдал Тёмный, - так, что давай посерьёзней любвеобильный ты на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кривился и, бросив последний взгляд на красивую девушку за окном, повернулся к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мне надо о н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ыше уровнем, - Анзор начал загибать пальцы, - прошел процедуру увеличения характеристик, - второй палец на руке Анзора согнулся, - у тебя есть Система, - продолжил перечислять дух, расхаживая по потолку, - артефакты созданные лучшим ремесленником планеты, - уже четыре пальца на руке Анзора согнулись, - и тебя тренировали два лучших воин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льцы духа собрались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хочешь, чтобы я еще рассказал тебе, как победить т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 очередной раз ударил ученика в лоб. В этот раз уже кулаком. Лев повалился на пол с края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обще вышел напомнить вам, что вы муравьи под ногами по-настоящему сильных существ, - лица его учеников скривились после этих слов, - Знаю, неприятно, но правда. Рано вам еще расслабляться. Ты меня понял голуб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днялся с пола потирая ушибленны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свою миссию выполнил. Удач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вернулся в тело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добавить нечего, - коротко прокомментировал выступление Тёмно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их очередное маленькое собра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день Турнира начался с уже привычного небольшого вступления ведущего, несущего ни крохи полезной информации или толковог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шестнадцать участников подняли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сьмую арену поднялась молодая девушка и, один из самых уважаемых людей в Оплоте - заведующий Библиотекой Оплота, Андрей Николаевич. Один из самых старых участников всего Турнира. По возрасту с ним может соперничать разве, что судья третей арены из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оседнюю арену зашел Дюк – один из заместителей Оуэна, а это значит, что, скорее всего, они с Библиотекарем столкнуться в следующе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йте, - дал сигнал к началу поединка Элим, а сам сосредоточил своё внимание на соседн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илах старика, Элим не сомневался. С таким запасом навыков, после тренировок грязных приемчиков с Тёмным, драться со стариком стало настоящим кошмаром. Исход поединка уже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поединок на соседней арене оставался интригой. Дюка Элим не помнил. Его люди сумели узнать, что у Дюка имеется особенность позволяющая влиять на противника, но на этом сведения о ней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вейн подал сигнал к началу, Дюк достал из своих одежд небольшие, заточенные с двух сторон, ножи. Они быстро пошли в ход, вращаясь в воздухе, и полетели в сторону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Дюка уклонился от них. Металл не задел его кожи, тем не менее на ней появились порезы. Это озадачило мужчину: он ведь полностью уклонился. Тем временем полетела следующая пара ножей. И вновь он уклонился от ножей и все ровно получил порезы. Дюк избегал прямого столкновения и продолжал “обстрелива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разу раскусил используемый Дюком трюк. Соединил нож и лезвие ветра. Довольно сложный трюк, надо сказать. Кошки мышки продолжались несколько минут, пока участник из Красного Ангела резко не двинулся навстречу оппоненту. В его руках появилась рапира, вместо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кая смена поведения сбила с толку его оппонента и позволила захватить преимущество. Быстрые жалящие атаки заставили владельца широкого двуручника уйти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 произнес Элим, потеряв интерес к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Дюк ринулся на своего оппонента подрав его своими дальними атаками, Элим понял в чем дело. Стоило Дюку приблизится к оппоненту, как кровь из небольших ран его оппонента полилась сильнее. Особенность Дюка была завязана на крови. Редкий тип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ика ведения боя Дюка была простой, как ва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Дюк не умел пускать кровь оппонентам без ран, для этого был подготовительный этап – ножи с чьей помощи парень сделал много небольших порезов на теле оппонента. Из этих ран он ускорил кровотечение. Жалящие атаки рапиры постоянно увеличивали количество этих порезов. С каждой секундой оппонент Дюка становился слабее и слабее из-за потери крови. Он этого пока не замечает: в горячке боя такое сначала не замечаешь. Через несколько минут меч в мужчины потяжелел, появилась отдышка, усталость, реакция замедлилась. Поединок закончился, когда мужчина не смог заблокировать очередной удар рапиры и её лезвие остановилось у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нению Элима ску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ли дело бой Библиотекаря. Вот, где парад воображения и смекалки. Противник старика успел уже и поскользнуться на льду, отправится в полет после ветряного удара, полететь кубарем после того, как земля под ногами резко перестала быть горизонтальной. И все это в течении последних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ьмая арена целиком покрылась следами от действия навыков всех стихий. Элиму даже на мгновение показалось, что ландшафт стал напоминать ему Огисаву. Сам судья восьмой арены сидел за своим собственным барьером, на котором останавливались все это локальное нарушение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отдать оппоненту Библиотекаря должное - терпела она это с завидным упорством. Девушка оказалась на редкость стойкой особой, но победить она не сможет ни при каких обстоятельствах. За весь бой она не смогла элементарно приблизиться к оппоненту, а если и сможет, то обнаружит, что маги в Бессмертном Оплоте не такие, какими их рисуют в кни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иблиотекаре был полный комплект артефактных, легких, кожаных доспехов, а не какая-то там тканевая мантия. Посох в его руках был неким симбиозом копья и посоха: навершие посоха с одной стороны и острый наконечник копья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доспехами у старика были не дряблые и обвисшие, а тренированные и крепкие мышцы. В ближнем бою он тоже даст фору мног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бой закончился после очередного падения девушки. Андрей Николаевич сказал, что на этом они закончат. Возражать девушка не стала. Все-таки бой мог закончится уже не раз и не два. Девушка узнала много нового за этот поединок и поняла насколько тяжело сражаться с магом, способным умело комбинир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х восьми поединках среди участников затесался и Лев. Его поединок моментально привлек к себе внимание большинства зрителей. На протяжении всего боя Лев находился на расстоянии не больше метра от своего противника. Парень уклонялся от всех атак, практически не сходя с места. Крутился как бешеная белка. Он даже не атаковал, а весь бой потратить на то, что бы его оппонент научился попадать по противнику, заведомо имеющего больш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я бойца Оплота были такими необычными и непредсказуемы, что становились завораживающими, приковывающими внимание. Самое потрясающее в том, что почти за двадцать минут беспрерывного движения в таком темпе, на лице у него не было ни капли пота. Его оппонент уже еле на ногах стоял, а Лев выглядел так, будто только вышел на арену. Парень покидал арену, наслаждаясь одобрительным ревом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в этих боях участвовал и Ли Цзиньлун. Он вышел без брони и оружия, с голыми руками замотанными в белые бинты. И в отличие от Льва, растянувшего поединок на треть часа, закончил свой поединок одним единственным ударом. Бой закончился так быстро и неожиданно, что спускался слепой воин практически в гробовой ти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сегодняшних боев, поединком, сосредоточившим на себе всеобщее внимание стал поединок заместителя главы Красных Ангелов и старика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был известным Перерожденным одной из самых известных группировок Перерожденных, а второй самым старым из представителей Бессмертного Оплота, как недавно выяснилось, самой сильной организацией Перерожденных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участника превосходно показали себя в первом раунде, уверенно одолев своих соперников. Поединок обещал быть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т ли один из самых известных бойцов Великобритании стать вторым человеком, одержавшим победу над участником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рь стоял на арене абсолютно спокойно, улыбаясь своей дедушки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Дюк, стоящий напротив, пусть и хорошо это скрывал, сильно волновался. В дуэлях он, как правило, рассчитывал на свою особенность. Заработанные им победы никогда не были сокрушительными или быстрыми, из-за специфики особенности, зато он практически всегда побеждал. Он подстраивал свою манеру ведения боя под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еред ним стоял противник, способный эту особенность блокировать, полностью разрушая весь его стиль. Дюк размышлял над этим с того момента, как Оуэн позвал их на внеочередное собрание и рассказал о встрече с Первым Перерожденным. Он впервые за долгое время не знал, как ему действовать. Как сражаться с тем, кто заведомо способен перекрыть твой главный козырь, ядро всего тво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удивленно уставился на старик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полагаю у тебя особенность из той категории, что на меня не по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е отвечать, это видно и так. У вас у всех одно и тоже выражение лица в такой ситуации, - добродушно произне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парень смолча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умаешь, ты первый, кто столкнулся с подобным? Даже если вам юнцам с первых дней говорить, не полагаться на особенность вы будете это делать. У нас, в Оплоте, тоже. Поэтому в определенный момент своего развития они попадаю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стоял и не знал, как ему на это ответить. Парень был так ошарашен услышанным, что пропустил момент, когда судья объявил начал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тоже есть особенность, - признался старик, не сдвинувшись с места, хотя бой уже начался, - она позволяет мне существенно расширить свою коллекцию навыков. Очень существенно. Таких как ты приводят ко мне, и я учу их драться без особенности. Благодаря большому количеству изученных навыков я могу подсказать практически всем. Так что смелей,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рь взял обеими руками свой посох-копьё и приготовился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лов оппонента Дюку стало немного легче, по крайне мере этот старик не смеется над ним, из-за сложившейся ситуации, а нормально это воспри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успел посмотреть, как сражается этот старик, поэтому не притрагивался к своим ножам – не поможет, в дальнем бою ему не победить. Поэтому парень взял в руки рапиру и рванул в сторону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рь улыбнулся: все они пытаются навязать ему ближний бой, наивно полагая, что в этом он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детки оши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Дюку приблизится к оппоненту на несколько метров, как старик нанес одним рывком быстрый, жалящий удар острым наконечником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с которой он это сделал настолько не соответствовала внешнему виду старика, что по трибунам прошелся удивлен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еле успел уклониться от удара, пропустив оружие противника в нескольких миллиметрах от своего лица. Парень наивно полагал, будто сумел уклониться от удара и в этот момент задняя часть оружия начала поворачиваться. Старик использовал её как рычаг: надавив ею на горло молодого оппонента, он аккуратно протащил его по дуге, а затем опроки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омни. Настоящие маги могут драться и в ближнем бою. Старики в том числе, - пояснил своему юному противнику Андрей Николаев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с широко раскрытыми глазами смотрел в небо – он до сих пор не понял, каким образом оказался на земле. Нет, последовательность действий он понимал отчетливо, парень не мог понять, как старику удалось так изверну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е секрет, в чем заключается твоя особенность? – спросил Библиотекарь, пока его молодой оппонент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имеет значение? – зло фыркнул Дюк, - я же не могу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средоточился на противнике. Если постараться, он мог вырубить оппонента, просто заставив кровь отлить от головы. Когда человек резко встает, то кровь отливает от мозга и у человека темнеет в глазах. Это прокаченная версия этого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юк и ожидал, ничего не получилось. Его особенность на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увствую, как ты пытаешься её использовать. Пока она не на том уровне, чтобы преодолеть мой барьер, - спокойно произнес старик, - так в чем заключается тво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ая разница, если она не работает? – обреченно вздохнул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е работает один способ её применения, это не значит, что она не работает в принципе, - поясни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у уже было плевать, что их поединок превратился в разговор. Он потерял шансы на победу, как только в Бессмертном Оплоте научились блокировать особенности его типа. Он может бесполезно потратить время в заведомо провальных попытках одолеть соперника, либо попытаться извлечь из этого максималь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начит, что если ты не можешь применить свою особенность на противника ты можешь попробовать использовать её по-другому, выбрать другую цель, - объяснил свою мысл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ного раз помогал молодым Перерожденным с особенностями научится драться без них, либо найти такой способ их использования, заблокировать который известным им способом не удастся. Очень часто, стоило хотя бы немного подумать, как находился иной способ применения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после этих слов поник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азывается Князь крови и позволяет мне манипулировать кровью, так что единственный вариант ей использования это пытаться воздействовать на кров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улыбка на лице Библиотекаря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олько на противника? У тебя в теле разве н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ачем мне вредить себе? – не сразу понял к чему ведет его собеседник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ж говорит, что ты должен себе вредить? Попробуй использовать свою особенность иначе. Ты себе не представляешь, какие порой открываются скрытые возможности у особенностей. Стоит просто их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Николаевич уже не раз видел, как ребята открывали поразительные возможности своих особенностей, когда начинали искать иные способы их применения. Немного усердия, фантазии и перед тобой открывались новые гори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задумался. Как бы он мог использовать особенность на себе? Что способна сделать его особенность с его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ю было все ровно, что перед ним стоит противник, с которым он должен биться, что за ним наблюдает несколько тысяч зрителей на трибунах. Дюк почувствовал будто ответ на вопрос, как ему использовать его особенность по-другому уже совсем близко. Он даже не заметил, как закрыл глаза и абстрагировался от остального мира, погрузившись в подобие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минут, судья из Железного Воинства уже сделал шаг в сторону замершего участника, однако путь ему преградил посох-копье второ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риложил палец к губам, давая понять, что не стоит вст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видел подобное. Это момент озарения, когда человек понимает какие-то скрытые от его сознания вещи. Очень важный момент, во время которого ни в коем случаи не стоит ему мешать. Хотя это первый случай, когда у подопечного Библиотекаря этот момент озарения происходит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через несколько минут с Дюком начали происходи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окраснела кожа, затем у него из носа пошла кровь, а следом он открыл глаза, ставшие полностью кровав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пора отойти, - произнес старик, обращаясь к судье, - видимо кто-то открыл в себе новые возможности. Д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адресовывались оппоненту Библиот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тов? – вместо ответа, спросил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моментально сорвался с места, со скоростью превышающей начальную, чуть ли н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Библиотекарь не стал скупиться на заклинания, поэтому не стал дожидаться пока оппонент подойдет. Сделав взмах посохом, он поднял  перед собой волну огня, полетевшу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выскочил сбоку. Огонь не зацепил его даже кра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посыпались на парня штабелями, несмотря на это он медленно, но верно приближался к противнику. В конце концов ему удалось вступить с Библиотекарем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матч принял вид, которого ожидали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ась настоящая схватка, где с каждой секундой ситуация становилась все более напряженной. Дюк наседал на противника со всей силы, а сам старик, успешно отбивался от кажд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Библиотекарь заметил, что его оппонент стал выглядеть хуже. Кровь с носа уже чуть ли не лилась и теперь виднелась и в уголках губ. Скорее всего, эта способность имела какие-то негативные последствия от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чередной атаки старик не стал её блокировать или как-то препятствовать, а уклонился, обошел парня сзади и применил удушающи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уже перешел в такое состояние, когда слова практически не воспринимаются, поэтому старик решил перейти сразу к самому эффективн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юченный Дюк пытался выбраться, брыкался и рвался, но старик держал крепко и вскоре парень вернулся в прежнее состояние. Кожа приобрела нормальный оттенок, а кровь из носа переста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опустил своего оппонента аккурат в тот момент, когда тот был готов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сел прямо на пол арены, стоило старику его 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ы парень? Живой? – спросил его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тупил несколько секунд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да, - ответил все еще ошараш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олело все тело, голова гудела, сердце все еще стучало как бешенное, несмотря на это Дюк был рад до безумия. Несколько последних минут он чувствовал в себе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я уже не волновало, что судья объявил о его поражении, ведь он раскрыл новую, более мощную опцию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барьер вокруг арены спал, бойцы Красного Ангела поспешили к своему другу. Во время поединка с ним произошло нечто непонятное и ребята заволновались. Вместе с ними подоспели и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успокоил всех своих товарищей и поднялся на ноги, всем своим видом показывая, что ничего серьёзного с ним не случилось. Парень, в окружении товарищей уже собирался уходить пока путь ему не прегради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это ты собрался. Мы с тобой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лыбнулся своей фирменной, добродуш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не закончил? Судья уже объявил о моем поражении, - произнес Дюк, улыбаясь самой широкой сво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обычный старик рассказал ему очень много нового, благодаря чему ему удалось открыть свою особенность с другой стороны. Честно говоря, он понятия не имел, что еще от него хочет старик. Неужели дать очередной совет о том, как стать сильнее? Друзья Дюка тоже были сбиты с толку подобными словами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 этом дело, - мягко произнес Библиотекарь, - в тот момент, когда я рассказал тебе, как найти у себя новые возможности. А как я могу отпустить такого талантливого ученика без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вытянул руку с раскрытой ладонью перед собой. В его глазах зажглось золотое свечение, через несколько мгновений, наполнившее его сосуды оно устремилось от глаз, по руке в раскрытую ладонь. Золотая энергия стала собираться на ладони Библиотекар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елище было настолько завораживающим, что все находящиеся рядом были очарованы этой золотой энергией. В ней не было ни ярости, ни силы, ни опасност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смотрел и не мог подобрать слов, чтобы описать чувства, ассоциирующиеся с этой золотой энергией. Впрочем, не он один. Ни его друзья, ни судья поединка, стоящие рядом не могли этог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и на ладони старика становилось все больше, и она начала приобретать определенную форму, похожую на прямоугольник. За несколько секунд из маленькая точка выросла в прямоугольник по размерам напоминающим толс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наконец, нашел слово, чтобы описать золотую энергию, идущую из глаз старика. Знания, это были знания в форме энергии! По крайне мере так ему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энергия на ладони Библиотекаря засияла так сильно, что заставила всех присутствующих, зажмуриться от яркого света. Когда Дюк открыл глаза, весь свет пропал, а в руках, тяжело опирающегося на свое оружие, старика бы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тянул её разинувшему рот Дю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ереводил взгляд то на книгу, то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и, не заставляй старика напряга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поспешил взять в руки книгу. Таких больших книг навыка он еще никогда не видел. Надпись на обложке гласила “Техника укрепления тела племени Ульк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особенность сильно напрягает твое тело, когда ты используешь её на себя. Этот навык поможет тебе укрепить тело, чтобы ты мог поддерживать этот “боевой” режим дольше, - объяснил Библиотекарь, - эта одна из немногих техник укрепления тела, что попала в мою коллекцию. Пользуйся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лыбнулся, завел своё оружие за спину и неспешным шагом побрел на выход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создавать книги навыков? – спросил Оуэн, хоть и собственными глазами видел как оппонент Дюка создал книгу буквальн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тех навыков, что знаю сам, - ответил старик, не сбавляя шаг, - сразу отвечу и на следующий твой вопрос. У меня их чуть больше трё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самый старый боец из Бессмертного Оплота заставил всех рядом от изумления открыт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громное, нет просто чудовищное количество навыков по меркам даже любых элитных Перерожденных. Оуэн видел, как этот старик использует свои навыки: быстро, четко, создавая очень длинные связки атак, используя самые разные навыки для получения нужного эффекта. Если такой человек имеет в своем арсенала три сотни навыков, то количество подобных связок будет минимум четырехзначным. Конечно, он не может владеть ими всеми на таком уровне, как те, кто концентрируется на паре-тройке навыков, но ему достаточно иметь несколько на среднем уровне, чтобы вставлять их в свои умопомрачительные связк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монстр из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Иван, поломавший противника как спичку, бешенный мечник метающий молниями, оборотень, теперь еще и этот старик. Почему в Бессмертном Оплоте так много так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очень хотел бы узнать ответ. Парень посмотрел на восьмую арену, где заведовал главный монстр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привычной для себя манере сидел с закрытыми глазами с трубкой в зубах. Происходящее здесь его, кажется, вообщ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ра уже уходить отсюда, - произнес Том, глядя на движущуюся на арену группу каме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старика нехило её потре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шел самостоятельно, но Оуэн вместе с целителями на всякий случай шел рядом. Уже в госпитале Дюк посмотрел полное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укрепления тела племени Ульк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исание: Техника используемая племенем карсов для укрепления тела. С помощью специальных тренировок позволяет увеличить гибкость, ловкость, регенерацию и стойкость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книгу, Дюк получил огромное количество знаний и информации о технике, как и в случае с любой другой книге навыков. Только в окне статуса напротив техники стоял 0. Такое он 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вык не давал никаких бонусов. Они появятся только после тренировок, и чем дольше будет тренировать Дюк, тем лучше буде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люди могут получить этот навык, также при помощи тренировок, но в отличие от него, им придется потратить в десятки, раз больше времени, чем ему самому, чтобы получить навык перв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эта информация появилась в его голове из полученн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 остался с ним пока, Дюк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изменений никаких. Для них нужны тренировки. Но могу сказать уже сейчас, что подарок адресовался не только мне, но и всем Красным Анг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Тома появился настоящ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ссказывай, - отодвинулся Один, освобождая место Библиотекарю, - что ты ему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хнику усиления тела, - произнес старик, уса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тор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льк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 озвучил свою оценк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и выбрал, - улыбнулся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кстати, с пареньком сделал? А то он как покраснел, да начал свой зубочисткой махать. Думал прямо там скопы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ами Одина и Библиотекаря раздался басовитый голос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 ничего. Он сам. Я просто рассказал ему, что особенности можно использовать по-разному. Кто ж знал, что мальчик окажется настолько талантливым и найдет этот способ всего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ут удивились уже окружающие старика бойцы из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аренек то не промах оказывается, - с долей уважения произнес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я отдал ему книгу, - согласился с ни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лим и предполагал, у Андрея Николаевича, появилась возможность создавать книги навыков. Как и возможность добавлять книги навыков в свою коллекцию, возможность создавать книги навыков была ограничена. Старик мог делать это не чаще раза в неделю или две, в зависимости от создаваемой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рь был одной из самых влиятельных фигур в Оплоте. Он был человеком выполняющим множество, крайне важных вещей. Во-первых, старик собирал все самые важные и редкие навыки в своей коллекции, чтобы иметь возможность передать этот навык. Во-вторых, он благодаря огромному количеству навыков мог создавать невероятные связки заклинаний. Поэтому этот человек создавал методики ведения боя для магов, придумывал тактику поведения в бою для батарей магов. В общем, половину учебников для их университета написал Андрей Николаевич, ну или был соавтором. В-третьих, он благодаря своему огромному запасу навыков, мог помочь Перерожденным, перестать быть зависимыми от и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раз говорил, что единственная причина, по которой Библиотекарь не оказался в числе посвященных в тайну истинной личности основателя Бессмертного Оплота – это то, что у старика просто нету на подобное времени. На нем итак лежит столько забот, что взваливать на него еще и это прос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между Дюком и Библиотекарем полностью оправдал ожидания зрителей. Пусть начало было непонятным, вторая половина поединка стоила того, чтобы на неё посмотреть. Яростное столкновение между невероятным юношей из Красного Ангела и стариком-магом из Бессмертного Оплота превзошла самые смелые ожидания. Дюк показал совершенно другой стиль боя, в сравнении с тем, что парень показывал ранее. В этой новой форме парень выглядел по-настоящему мощно, сильно и угрожающе. Весь красный, с кровью из носа и залитыми кровью глазами он походил на свихнувшегося берсерка. И действовал он тоже схожим образом, нападая как поло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то деле Дюк полностью осознавал, что делает и действовал парень согласно какому-то своему плану, нормальному плану. Все его атаки были продуманы и преследовали определ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был старик из Оплота о которого все эти атаки разбивались, как волны о каменный утес. Ошеломительное число заклинаний мешали Дюку подойти к магу, а когда парню таки удавалось подойти, то старик давал ему достойный отпор 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самый интересный поединок втор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ки остальных фаворитов на выход в финал проходили в таком же ключе, как и раньше: безоговорочная победа. Те же бои, где оппоненты были примерно равны по силе, объективно не оттягивали до того, столкновения между Дюком и Библиот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 этим боем мог сравнится только один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 между Львом и Ли Цзи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был бойцом Бессмертного Оплота, что априори делало его одним из сильнейших участников. А Лев был необычным человеком, даже по меркам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тоже был крайне неординарной личностью: слепой, не использует оружие и все же победил всех своих соперников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ачалу третьего тура весь стадион сосредоточил своё внимание на арене, где стоя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ожидаемый бой этого дня вот-вот нач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Лев зовут, будем знакомы, - приветливо произнес целитель своему оппоненту, стоящему в десяти метрах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против Ли Цзиньлу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да, видать разговора не выйдет, - прокомментировал Лев с кис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готовы? – раздался голос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ответил Лев, размин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лишь молча кивнул головой, став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е начинать, - произнес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ужчина закончил говорить, Ли Цзиньлун рину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 это было первым, о чем подумал Лев, увидев движения своего противника. Сейчас этот слепой двигался разительно быстрее, нежели в предыдущих своих поединках. Видимо, несмотря на не самую угрожающую и внушительную внешность Льва, оппонент воспринимал ег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как и в предыдущих своих боях, не стал хоть как-то отвечать на атаки оппонента, а просто от них уклонялся. Хотя в этот раз ему было действительно тяжело это делать: слепой китаец двигался очень грамотно, быстро и необычно. Он умело выбирал угол для атаки, идеально сменял высоту удара и никогда не повторял проведенны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вигался он также необычно, как и сам Лев, только в диаметрально противополож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целитель оплота постоянно находился в движении, а в бою он перемещался также быстро, резко и мощно, как и порывы мощ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был его полной противопо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двигался плавно,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одним рывком уходил от удара, а его противник будто бы “обтекал” атаки соперников. Даже разорвать дистанцию с оппонентом Льву было сложно, так как азиат все время умудрился повернуться, сместиться или сдвинуться так, чтобы в любой момент иметь возможность атаковать и следовать за таким резв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инут проходили в подоб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Жителей Поднебесной без устали атаковал, а главный целитель Оплота уходил от всех нацеленных на н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удивлению целителя, его противник ничего не говорил и не возмущался тем, что Лев просто уклоняется и не предпринимает никаких попыток контратаковать. Азиат упорно и методично атаковал своего противника и, кажется, у него это не вызывало никакого напряжения ил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чередного уворота, Лев резко нанес прямой удар в голову оппонента. Реакция китайца последовала незамедлительно: голова плавно ушла в сторону, а прямой удар рукой мгновенно трансформировался в удар тыльной стороной ладони при сжато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елас из Оплота заблокировал атак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формат поединка изменился и Лев стал отвечать и, со временем, сам принял роль атакующего, а Ли Цзиньлун  - ушел в оборону. Атаковать было намного сложнее, чем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часто еле сдерживал инерцию своих движений чтобы не подставиться, под удар готового воспользоваться любой слабостью противника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ь Кулака Бога имел схожую с многими азиатскими боевыми искусствами опору: использовать инерцию противника против него самого. Броски, опрокидывания подставившегося оппонента – существенный элемент таки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не подставился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создал свой стиль? – спросил Лев, во время очередного обмена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рал за основу уже изученные стили, - ответил через какое-то время китаец, - постарался взять лучшее из них и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видел, чт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 последние годы дрался со многими мастерами единоборств и школ боевых искусств. Парень ограничивал свои возможности поэтому дрался на равных. Лев видел эти приемы в техниках оппонента, но тот вывел их на совершенно иной уровень, переиначил, сдела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ывало у парня восхищение и уважение. Лев трезво оценивал свои способности и ему еще очень далеко до того, чтобы самому создать или усовершенствовать какой-нибудь стиль. А его оппонент не смотря на достаточно юный возраст сумел взять самое лучшее из десятка различных единоборств, собрать это вооедино и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мог по-настоящему оценить масштаб и сложность так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од силу только истинн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ений сейчас стоял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гений, как и говорил Элим, - неожиданно для китайца произнес Лев, - но твой стиль еще очень, очень сырой. У него есть один, огром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вели разговор, не прекращая обмениваться ударами, что делало поединок больше похожим на дружеский спарринг дву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стиль для поединков, но не для сражений, - озвучил свое мнение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му человеку покажется это выражение бессмысленным, однако знающие люди сразу поймут его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временном мире все стили рукопашного боя делились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наиболее распространенная – это спортивные стили. Основная цель подобных стилей научить защищать себя. Поэтому они больше сосредоточены на том, чтобы свалить противника на землю и обез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более редкая – это военные стили. Главное цель подобных стилей проста до безобразия – убить противника. Глаза, горло, пах, суставы, в общем все те места, удары по которым в спортивных стилях либо запрещены, либо не распространены, являются основной целью в военных стилях. Поэтому в них не так много защитных приемов. В основном все они сосредоточены на атаке, чтобы в любой ситуации боец имел возможность убить противника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и заключалась разница между Ли Цзиньлуном и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использовал пусть и лучший из встреченных Львом спортивный стиль, но ему никогда не одолеть человека, которого Элим обучал самому убийственному стилю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что сможешь победить меня с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слепого не было никакого высокомерия. Просто он считал свой стиль, лучше стиля оппонента, просто разница в характеристиках не позволяла ем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вой еще не показал, - произнес Лев, хищ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почувствовал беспокойство. Буквально за мгновение что-то в его оппоненте изменилось, что-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гая свои чувства на максимум азиат, опять "взглянул" на оппонента. По спине у него пробежали мурашки: перед ним стоял совсем другой человек, будто и вовсе зверь из подземелья. Место придурковатого паренька занял жестокий боец и скорость с которой второй сменил первого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очень много общался с Артемом, способным в мгновение ока переключатся в “боевой” режим. В этом режиме парень превращался  в настоящую машину для убийств. Никакой жалости, никаких сомнений, только хладнокровность. И один из его лучших друзей, сильнейший целитель Оплота, перенял у Артема эту способность отбрасывать своё природное миролюбие и добродушность, получая взамен столь необходимые бойцу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шел в атаку, в настоящую атаку. Сейчас он использовал не самые примитивные удары, а те, которым его научил Собиратель Душ и отточил Тёмный вместе с многочисленными противниками Льв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сразу перешел в глубокую оборону, чувствуя перемены, происходящие с оппонентом, но даже это не спасло его от жестокого метода рукопашного боя Оплота. Не прошло и минуты, как китаец пропустил первый удар, по колену, а затем и второй, сломавший ем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чувствуешь разницу? – холодно произнес Лев, стоя в паре метров от вытирающего кровь из носа оппонента, - твоему стилю, чтобы стать полностью самодостаточным не хватает атак направленных на убийство. Для сдерживания он подходит идеально, как и для интеграции с союзниками. Вот только если ты будешь драться один на один с сильным оппонентом, не попадающим в твои ловушки, то ты умреш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ничего не ответил, а принял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уй свою особенность в этот раз, по-другому тебе не устоять, - предупредил своего оппонента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не стал пренебрегать предупреждением. Три пары рук сотканных из оранжевой энергии вышли из его тела. Две пары рук оказались ниже основной пары, а одна выше. И того получается восем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удет интересно, - подвел свой итог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 мгновение сблизился с оппонентом и набросился на него с градом усиленных маной атак. Сейчас он был не лучшим целителем Оплота, а самым лучшим его бойцом рукопашного боя. Такой же машиной, какой становился его друг во время боя, и сейчас эта машина без толики сомнения обрушилась на лидера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ейший, по мнению Элима, человек из Азии встретил противника достойно. Все-таки преимущество в шесть дополнительных конечностей давало о себе знать. Благодаря этому преимуществу ему удавалось не только блокировать большую часть атак оппонента, но и отвеч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хоть и атаковал жестко и яростно, но особенность Ли Цзиньлуна сводила на нет все преимущество стиля рукопашного бо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ша весов склонилась в сторону участника из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чередного не слишком удачного для Льва обмена ударами, парень одним рывком разорвал дистанцию с оппонентом и взлетел на несколько мет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родолжит так драться, то проиграет. Все-таки некоторые особенности при определенных условиях давали слишком большое преимущество. В рукопашной схватке лишние шесть рук давали слишком большое превосходство над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нтомные конечности лидера Жителей Поднебесной били ничуть не слабее обычных и с таким же успехом справлялись и со всеми остальными задачами в бою. Восемь конечностей создавали практически непробиваемую оборону с чудовищным потенциалом для успешных контр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хоть и сумел захватить преимущество радоваться не спешил: у бойцов Оплота есть главный козырь и нынешний его оппонент до сих пор этот козырь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делал глубокий вдох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парню открыть глаза, как белая энергия вырвалась из них вызывая на арене бушующий ветер. Тело Льва покрылось символами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пустился обратно на пол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внимательно следил за каждым его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тую приготовится. Я буду драться в полную силу, - произнес Лев и бросился в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на ошеломительной скорости, намного превышающей ту, что он показал во время соревнований, кинулся к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ошеломленный такой огромной скоростью отреагировал только, когда Лев выбросил правую руку вперед. Четыре пары рук поставили жесткий блок, способный заблокировать любо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дара по ним так 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удара рукой, Лев с помощью потоков воздуха развернулся у самого противника и нанес ему удар ногой в бок, обходя защиту соперника. Боль молниеносно пронзила бок, заставив сцепить зубы. От удара китаец выгнуться, как тростинка на ветру. Его отбросил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увыркнулся по земле и став на одно колено тут же закрыл голову двумя парами рук. Просто инстинктивно закрыл самое важное место от вероятного удара, например коленом, нацеленным ему в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 Ли Цзиньлун следующий удар Льва был нацелен ему в голову. Двойной блок выдержал удар и с нормальным противником это дало бы ему возможность встать. К несчастью парень из Оплота был не обычным противником. Лев атаковал со слишком большой скоростью, не давая противник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одолжалось до тех пор, пока китаец перекатами, сопровождающимися болезненными пинками соперника, не добрался до одного из углов арены, закрывшими Льву возможность бить сзади и сбоку, оставив только одн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остановился и отоше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воспользовался возможностью и, тяжело дыша, встал. Меньше чем за минуту его лицо было разбито в кровь, а на теле появились десятки следов мощных ударов. Его оппонент находил возможность обходить выставляемые им блоки, нанося удары по самым болезненным и уязвим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треть правде в глаза, то он был слабее. Несмотря на преимущество в виде шести дополнительных конечностей, Ли Цзиньлун все ровно оказался в углу арены, не имея и шанса оказ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бил так сильно и точно, что не давал ему даже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за долгое время Ли Цзиньлун, которого некоторые называют Кулак Бога, чувствовал себя слабее кого-то в рукопашной схватке. Хотя надо признать, казавшийся поначалу каким-то клоуном парень, на деле оказался настоящим монстром. Больше всего китайца пугала скорость с которой его оппонент преобразился. Из-за этого контраст между двумя гранями этого человека казался еще более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раздумий его вывел голос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тоял в нескольких метрах, не предпринимая никаких попыток к очередн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молча поднял все восемь рук и приготов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Будешь терпеть мои побои, пока не вырубишься к хренам? – спрос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ваться я не собираюсь, если ты об этом, - ответил лидер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сил тебя сдаваться. Мне от победы проку не будет. Моя задача научить тебя чему-нибудь. Главный недостаток твоего стиля уже был назван – неспособность убивать оппонента. Теперь давай подумаем над тем, что можно изменить в твоей тактике боя, в данной ситуации. Защититься от моих атак ты не можешь. Что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будешь атаковать только с одного направления, то может и смогу, - оскалился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делал взмах рукой. Воздух перед ним спрессовался, приняв форму серпа, и сорвался вперед. Между ним и оппонентом было всего пару метров, поэтому избежав несколько первых серпов, в конце концов, китаец попал под атаку. Ветряное лезвие оставило неглубокий порез по всей своей длине на теле аз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и сильнее. Выкурить тебя из этого угла труда не составит, а что будет дальше ты знаешь. Итак, каким образом будеш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задумался. Действительно, как ему действовать в данной ситуации? Защищаться в открытом бою он не может: Лев пробивает его защиту. Пытаться драться с барьером за спиной тоже не вариант. Его оппонент уже продемонстрировал свою способность выкурить китайца оттуда. Остается тольк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 произнес Лев, заметив изменения в выражении лица оппонента, - в такой ситуации нет смысла защищаться и пытаться выиграть время до прибытия товарищей. Ты один, твой враг перед тобой. Быть командным игроком – это отличное качество, но не в случае если без её присутствия рядом ты становишьс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еспомощный, - возразил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кажи, - холодно произнес Лев и создал из воздуха очередной [Ветря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чертыхнулся, уходя в сторону от очередной дистанционной атаки противника. Парень решил не дожидаться пока Лев либо изобьет его, либо завалит дистанционными атаками до потери сознания и решил попытаться нанести противнику максимальный урон. Как и сказал Лев, в затяжном бою китаец ему не ровня. Значит единственный шанс на победу – это наплевать на защиту и попытаться вырубить оппонента быстрее, чем он вырубит т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шись фантомными конечностями китаец бросился вперед, прямо на оппонента поливающего его ветряными лезвиями. Преодолев пару метров китаец уже был с ног до головы покрыт неглубокими, кровоточащими п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зившись вплотную ветряные лезвия сменились шквалом рукопашных атак. Только в этот раз Ли Цзиньлун не пытался защищаться. Пытаться поймать руку противника тоже не представлялось возможным. Слишком уж юрким был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он всеми силами пош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икогда в жизни он не дрался так, просто меся противника всеми восемью руками. Он всегда считал подобное недопустимым, но сейчас, когда он проигрывал в мастерстве и скорости, оставалось только это. Лев уклонялся от большей части атак и умудрялся отвечать в ответ, но нанести действительно болезненный удар было сложно. Все-таки у него самого только две руки и если он будет драться в той же манере, что и противник, 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китайцу бросить защиту и ринуться в атаку, как Льву стало намного тяжелее сражаться. Когда его оппонент защищался то ему приходилось пробивать не столь прочную оборону. Сейчас же ему было сложно даже просто приблизиться к оппоненту. Один удар не сможет остановить Льва и любой другой на месте китайца, решивший сменить тактику подобным образом был бы сметен Львом за секунды. Но там где нормальный человек наносит один удар, лидер Жителей Поднебесной может нанести четыре. И это уже не то от чего можно просто отмахнуться. Все-таки шесть лишних рук предназначены не для защиты, а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лишних рук хорошо справляются с задачей сдерживания противника, но с задачей его уничтожения они справляются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ситуация в поединке поменялась и инициатива перешла к другому бой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ра преподать тебе последн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делал взмах рукой и один мощный порыв ветра отбросил его оппонента на несколько метров. В следующее мгновение парень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весь бой ты показал только свое мастерство в ближнем бою. Еще что-нибудь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говорил, воздух вокруг начал уплотняться, а по всей арене начал ходи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честно ответ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понял к чему ведет его оппонент. Слепой от рождения, Ли Цзиньлун развивал в себе другие чувства, а когда появилось чувство маны оно тоже стало острее, чем у большинства. И сейчас все его чувство говорили ему, что над головой у него рождается настоящий шторм из маны, воздуха и какой-то необычной энергии. Шторм такой силы, что ему никак не выдержать подоб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понял к чему я клон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развеял свою особенность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амого начала его противник мог просто взлететь и китаец не смог бы даже поцарапать его. В ближнем бою китайцу не было равных и быстро сокращать дистанцию от тоже научился, но взлететь… Это было ему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ного раз обдумывал этот вопрос. Из-за этого он приобрел несколько умений чтобы быстро сближаться с противником, однако у него не было никакой возможности достать противника, находящегося в воздухе. А даже сумей он подняться в воздух, то буйство у него над головой размазало бы его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были правы те, кто говорил ему об ущербности однобокости его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сдаюсь, - неожиданно и для соперника, и для судьи произнес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на арене пришел в норму, будто секунду назад здесь не было готовой сорваться бури, а символы с тела целителя исчезли. Будто не замечая удивленных взглядов окружающих, Лев спокойно приземлился. Ладони целителя зажглись тепло-зелёным светом и прошлись по всем полученным им ранениям. Ничего серьёзного не было, поэтому меньше чем за минуту состояние Льва было практически таким же как и д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у скупого на чувства лидера Жителей Поднебесной от удивления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и были одной из самых редчайших групп Перерожденных, особенно хорошие. В любой группировке или организации им были всегда рады, вне зависимости от уровня квалификации. Развивать целительские навыки было очень сложно, из-за этого целителей способных лечить высокоуровневых Перерожденных был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х время уходило на совершенствование их лечащих навыков из-за чего в бою от них было мало толку, а в следствии этого у большинства из них был низкий уровень из-за чего восстанавливать раны высокоуровневых Перерожденных становилось еще тяжелее из-за разницы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перед Ли Цзиньлуном стоял целитель по силе нисколько ему не уступавший и, судя по тому, что он почувствовал, его лечащая способность была больше чем у лучшего целителя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м же монстром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человек назвал его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поминая этот момент Ли Цзиньлуну стало казаться, будто его оппонент произносит это слово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 только и смог вымолвить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л же, мне толку от победы нет никакого, - развел руками Лев, - я не боец, точнее, я боец не в первую очередь. С тобой я знаниями поделился, чтобы дать твоей гениальности развиваться дальше. Больше мне тут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нимаю. Ты назвал меня гением, хотя сам не только сильнее, так еще и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уже стоя на лестнице вниз,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у тебя такой же учитель как у меня. Ты бы проехался по мне катком. Поверь, это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помахал ему на прощание и, закинув руки за голову, не спеша начал спускаться с ар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ень Турнира закончился неожиданной победой лидера Жителей Поднебесной. Бой был красочный и необычный с самого своего начала. Оба участника не использовали оружие – только свои собственные руки и ноги. Зрители смогли увидеть два невероятных боевых стиля во всей красе. И это был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еред зрителями предстало поистине впечатляющий вид действующей особенности Ли Цзиньлуна. Были известны сотни людей с особенностями. Большинство из них давало увеличение характеристик, реже позволяло на короткий срок увеличить одну или несколько характеристик, иногда эти возможности комбинировались. Еще более редкий вид особенностей ускорял рост одной или дву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собенности, влиявшие на характеристики, были самыми распространенными. Куда более редкими были особенности дававшие своим владельцам уникальные возможности, отличавшие их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е навыки, усиленные заклинания или увеличенные не основные, скрытые характеристики. Такие люди быстро взбираются на вершину благодаря своей уникальности. Они уникальны не только своей особенностью. Нет, особенность и есть следствие их уникальности. Все обладатели подобного рода особенностей были очень своеобразными личностями. У каждого была черта или качество, выделявшее их на фоне других. Особенности характера, профессиональные навыки или другие умения – так или иначе если приглядеться, что-нибудь да на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ь Ли Цзиньлуна показывала его талант бойца рукопашного боя. Шесть дополнительных рук – чем не мечта для истин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восьми рук, идеально подготовленных для сражения, внушал зрителям трепет. От этого росло удивление на трибунах, когда странный участник из Оплота смог противостоять шквалу атак этой уникально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Лев поднялся в воздух, все поняли, что он сильнее и сейчас его противник проиграет. И все же, по какой-то неведомой причине, участник из Оплота сдался и отдал уже лежавшую в его руках победу своему оппоненту. А затем показал, что на самом деле является еще и превосходным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самый зрелищный поединок пятого дня закончился. Вид спускающегося с арены, практически невредимого Льва, будто бы не замечающего тысячи пар глаз уставившихся на него, запомнил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на устах был один единств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с людьми делают в Бессмертном Оплоте раз там даже целитель может стать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других групп увидели куда больше и просто проницательные люди увидели  этом куда больш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в очередной раз сломал привычный уклад жизни Перерожденных. Скажи им кто-нибудь, что есть целитель способный сражаться с высокоуровневыми бойцами, то они бы рассмеялись ему в лицо. Слишком много сил и времени требуют целительские навыки для их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доказал всем, что способный сражаться целитель не небы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возможности это от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елья бойцы получают ранения, много ранений. Если получится обойтись без целителя – прекрасно, коль же нет, то вырисовывает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ва способа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на такой случай в отряде есть целитель, либо вы срочно доставляете раненого в ближайш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пособа имеют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я в отряде надо охранять. Обычно это один или два бойца, которые во время боя практически от него не отходя. Чем больше отряд, тем больше целителей нужно, а чем больше целителей, тем больше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если в отряде вообще нет целителя, то ты должен либо развернуть весь отряд чтобы доставить раненого у ближайшему целителю, либо отправить только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ым вариантом пользовались только если шли недалеко. В длительные рейды обязательно брали целителей. Хотя длительность рейдов за пределами Оплота была куд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ейчас сильнейшие рейдовые группы Оплота могли находиться в подземелье несколько недель. В любой другой группировке рейды дольше недели были единичными слу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сти все из-за тех же целителей, чьих навыков не хватало на восстановление всех ранений, которых, как правило, с каждым днем становилось только больше. Копилась усталость, реакция и внимание снижались. Бойцы Оплота были банально выносливее и тяжелые нагрузки, вследствие жесточайших тренировок Элима и Анзора, были им прив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в очередной раз показал, насколько Бессмертный Оплот превосходит остальные группировки. Некоторые стоящие остро для всех остальных проблемы, в Оплоте просто н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слабы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из Оплота фактически голыми руками вырубил заместителя главы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и не способн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ек из Оплота призвал бурую способную разнести пол арены, а затем спокойно приземлился и исцелил все сво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же ни у кого не оставалось сомнений, что Бессмертный Оплот – группа самых сильных Перерожденных на планете. Каждый из числа тех, кто пришел на Турнир от Оплота был настоящим монстром, а некоторые и не в фигура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сил тебя проигрывать, - произнес Элим, сидя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асть Большой Девятки собралась здесь. Это уже вошло в привычку. Вечером, после очередного дня поединков они собирались в комнате их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сил, - спокойно ответ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злился. Не было причин. Все уже поняли, что Бессмертный Оплот сильнейшая организация как бы этот Турнир не закончился. Поэтому сейчас ему просто было интересно, почему парень, любивший внимание и славу больше любого другого в этой комнате, по сути от не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бы и нет? Оплот сильнейший – это дошло уже даже до самых тупых и упертых. От моей победы это мнение не изменилось бы. Те кто должен, увидели, что я сильнее. А Цзиньлун сможет пройти дальше и взять себе и своей организации пару очков влияния за место повыше. Он явно один из сильнейших, сможет забраться высоко. Ты ведь его хочешь видеть во главе Азиатск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лыбнулся, услышав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многие соратники Льва сейчас удивленно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глубокое мышление и оценка ситуации с перспективой за целителем раньше не зам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человек узнает о не столь радостном будущем планеты, его поведение меняется. Так было со всеми. Ян, Полковник, Вернер, Свейн и так далее. Все они резко, за одну ночь стали серьёзнее. Все кроме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удто бы забыл все, что ему сказал Элим, продолжал ерничать, парой баловаться и флиртовать с любой девушкой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ожидал от него таких зрелых мыслей и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го, - согласился с целителем Элим, - думаю, кстати, навестить парня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асторожился. Прошлый раз подобный визит закончился увеличением числа посвященных в секрет нынешней личности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 был Герман. Человек, которого они все знали и д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ля этого, - решил успокоить своих людей Собиратель Душ и обернулся обратно к целителю, - ты сказал ему, в чем его глав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большая сосредоточенность на обороне и отсутствие дистанционных атак, - отчеканил Лев, покачиваясь из стороны в сторону в привычной для себя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оем прошлом он столкнулся этими же проблемами, - Элим сделал паузу, - и успешно их решил доработав свой стиль и изучив новые навыки. После этого людей способных драться с ним приблизительно на равных можно было пересчитать по пальцам одной руки. Возможно, он стал самым сильны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дчиненные с удивлением слушали о такой высокой оценке. Элим не раз говорил, что Ли Цзиньлун, или как его иногда называют на родине, Кулак Бога, был силен. Однако сегодня Элим назвал его, возможно, самым сильным человеком из своего прошлого. Невероятно высок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ль только это произошло уже слишком поздно, когда нас уже осталось не больше сотни миллионов разбросанных по всему земному шару. Ответить мы уж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олчал. По его лицу можно было увидеть, будто он сейчас вновь проносится по тем далеким дням, когда он дрался за выживание своей расы, обреченной на смерть теми, кто должен был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их минут Эли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т раз я собираюсь ускори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зии живет, наверное, половина людей всей планеты. Это огромная сила. Поэтому собрать этот регион в единую силу первоочередная задача. В Северной Америке уже есть лидер, в Европе их трое и они уже работают сообща, в Африке это Вольный Союз, а вот в Азии лидер пока не определился. Элиму нужно чтобы этим лидером стали Жители Поднебесной во главе с Ли Цзи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ребята разошлись, обсудив следующий день Турнира и отчеты со всех отделений Бессмертного Оплота. Соревнования соревнованиями, но управление огромной махиной под названием Бессмертный Оплот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авшись, когда стемнеет Собиратель Душ обернулся чёрной тенью и покинул территорию Бессмертного Оплота. Обходя все посты и патрули военных он направлялся в сторону территории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ти комнату Ли Цзиньлуна с его аурой, пусть и приглушенной во время сна не составило большого труда. Туда Элим проникал с особой осторожностью. У слепых от рождения остальные чувства невероятно остры, у Перерожденных в особенности. Поэтому все движения Элима были плавными, легкими и бесш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 уже стоял у кровати китайца, не издавая ни звука. Пришлось даже дыхание замедлить, чтобы тот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вел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засияли изумрудной энергией. Один из символов у него под одеждой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заворочал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использовал все свои нынешние возможности, чтобы проникнуть в сон китайца. Он не мог просто завалится к нему как к Герману и силой запихнуть часть своих воспоминаний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ему нужно действовать более делик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кнуть сон и заменить его на свои воспоминания, где был Ли Цзиньлун из его прошлой жизни. Где он сражался и использовал те приемы и навыки, которые нынешнему Ли Цзиньлуну еще только предстояло 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тоял над кроватью Ли Цзиньлуна до первых признаков рассвета, терпеливо вливая в голову китайца свои воспоминания о предыдущей его версии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сцен были не из приятных – тогда уже появились первые иноземцы, демоны. Поэтому Ли Цзиньлун сейчас видел, по сути, один длинный кошмар. Скорее всего, самый страшный за всю его жизнь. Парень ворочался и метался во сне, но Элим действовал осторожно, поэтому спящий воин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очь начала сдавать позиции Элим быстро ретировался обратно на территорию Оплота. Никто не заметил его во время обрат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вскоре после уходя Элима проснулся и был обескуражен тем, что он видел во сне. Парень наблюдал за собой со стороны, будто в теле другого человека. Этот человек иногда просто наблюдал, иногда сражался и поглядывал в сторону Ли Цзиньлуна, а пару раз этот человек дрался с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в этом сне был старше нынешнего, минимум на несколько лет. На теле прибавилось изрядно шрамов. И все же главное отличие заключалось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сне он, или скорее другая его версия, дрался совсем иначе. Он атаковал. Не защищался, не пытался сдерживать противника, а делал упор на стремительной и беспощадной атаке со всех направлений. Еще у этой его версии появились дистанционные атаки. Ли Цзиньлун даже не мог понять их природы. Его копия просто наносила удар стоя, скажем, в десяти метрах от цели и через мгновение удар достигал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опия сражалась именно так, как и советовал ему Лев, последний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удя потому, что во сне видел Ли Цзиньлун, этот способ действительно ему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ведь всего лишь с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альнейших размышлений его отвлёк стук в дверь – его люди пришли за ним, чтобы позавтракать, а затем отправится смотреть очередной день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а сегодня была солнечная и безоблачная, поэтому сидеть на трибунах с самых первых минут становилось не слишком комфортно. Отпустив очередной комментарий по поводу жаркой погоды, Джек Воздушный объявил имена перв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было достаточно много си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Оплота сегодня на арену поднимутся Ян и Ла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участник из Жителей Поднебесной, один из самых известных Перерожденных Африки – Гачи Игве, лидер Красных Ангелов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ервых шестнадцати участников оказалась Ламия и паренек из Жителей Поднебесной. Молодой мечник, оружие и доспехи которого полностью соответствовали самурайским: доспехи из металлических пластин прикрепленные друг к другу плотной шнуровкой и катана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нимание всего стадиона захватили не самурай 21 века и даже не прекрасная представительница из Бессмертного Оплота. Все внимание к себе привлек поднявшийся на восьмую арену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ек с окованным по краям металлическими кольцами посохам шумно сглотнул, когда увидел своего оппонента и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 голый по пояс мужчина примерно тридцати лет. Вся правая сторона его лица, шеи и туловища были покрыты ужасными ожогами. Правый глаз, как и правая рука отсутствовали. Единственный глаз, практически изумрудного цвета пристально наблюдал за соперником. Весь стадион в момент затих, наблюдая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не простые ожоги. Они имели кисло-зелёный оттенок и свидетельствовали о том, что оставил их вовсе не огонь, а монстр из подземелья. Ожоги покрывали минимум треть тела этого человека, а если учесть кто эти ожоги оставил, становилось трудно представить каким образом стоящий на арене мужчина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Элима этого человека все звали Однорукий Прам. Погиб на осаде Берлина. По рассказам выживших товарищей забрал с собой на тот свет не меньше нескольких сотен демонов, прикрывая отход своих людей. Элим в своем прошлом практически не видел этого человека, но один тот факт, что после получения таких ожогов от Ядовитой Мандры, он стоял на этой арене внушал уважение даже Собирател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Бессмертного Оплота сразу определил по ожогам какая тварь их нанесла. Такие оставляет Ядовитая Мандра. Если по-простому, то это здоровая змея с крыльями. Её отличительной чертой является способность выпрыскивать огромное количество кислоты на внушительный десяток метров. Из-за этого даже более сильные монстры предпочитают с ними не связываться. Попадет в глаза – считай ослеп. На кожу – результат сейчас мог увидеть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чинают встречаться на сед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и любой монстр, они могут спускаться ниже, на шестой или на пятый этажи в поисках легкой добычи или тихого местечка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оги Прама выглядели бы внушительно даже на теле Первого Перерожденного, именно поэтому мужчина приковал к себе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чти три года с момента появления подземелий многие Перерожденные стали калеками после неудачных рейдов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стал первым из них, кто вышел биться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ы? – спросил у бойцов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парень с посохом немного неуверенно подтвердил свою готовность, стараясь не смотреть оппоненту в единстве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молча достал меч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ачинайте, - произнес Элим сидя, упираясь одной стеной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боевым посохом сделал глубокий вдох и рванул вперед. Он сделал мощный, прямой выпад от которого Прам уклонился, сделав маленький шаг в сторону и развернув свой торс. Следующего, уже размашистого удара нацеленному ему в голову Прам избежал, просто слегка отклонившись назад. Так было и со следующим ударом, и тем, что последовал за ним и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укий мечник практически не сдвинулся с места даже после пары десятков ударов. Ситуация практически не изменилась, когда парень начал использовать навыки. Целые пласты камня парень поднимал для своих атак и все без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стоял, как ни в чем не бывало, и сжимал единственной рукой рукоять своего меча. Мужчина не сделал ни одной атаки или блока, все время уклоняясь от атак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я с боевым посохом это бесило, а Собирателя Душ такое поведение заинтересовала. Элим точно знал, что Прам имел уже не одну возможность завершить поединок и ясно их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он ими не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онял в чем дело, улыбка на лице Элима стала чу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просто изучал своего соперника, ища те уязвимые места, которых не увиде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интересный подход, крайне эффективный в долгосрочной перспективе. Такой подход позволял искать слабости не столько соперника, сколько слабости самих его действий и навыков. В следующий раз, когда он с ними столкнется, уже с другим противником, не так уж и мал шанс, что Прам сможет использовать ранее найденную уязвимость. Неважно слабый противник или сильный, главное понять уязвимости и слабости в его действиях и при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ругих аренах начали завершаться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самурай из Жителей Поднебесной завершил бой в три удара, забрав себе победу в считанные секунды, привлекая к себе внимание публики. Через несколько минут завершился еще один поединок. В конце концов, поединки продолжались на двух аренах: там где дралась Ламия и там где дрался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лонившись от очередной атаки, Прам не остался на месте, а рванул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разу же сосредоточил на нем все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мгновение аура Прама ужесточилась. На арене появился зверь, стремящийся прикончить свою жертву. Мечник подгадал свою атаку так, чтобы его оппонент не увидел, как он рвану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й из комбинаций паренек с посохом всегда делал разворот, чтобы наполнить мощью очередную каменную волну. Именно в этот момент Прам атаковал. Когда парень развернулся, меч Прама уже упирался ему в глотку. Ошарашенный участник переводил взгляд то на клинок упирающийся ему в шею, то на единственный глаз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не мог понять: каким образом однорукий мечник оказался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гновений и Прам стал победителем, сделав один единствен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мог не подметить мастерство, с которым однорукий мечник этот выпад сделал. Никаких лишних движений и идеальный контроль клинка. Ему не пришлось вмешиваться – Прам сам остановил свой клинок у самой шеи противника. По всей видимости, Прам еще и толковый фехтовальщик. Полностью контролировать подобный удар признак высокого мастерства на пути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лим не зря потратил своё время и силы на протез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ои закончились на арену вышли бригады каменщиков для их восстановления. Лев в это время неспешно прогуливаясь по трибунам, двигался в сторону мест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местечка не найдется? А то стадион большой, передышку хочу сделать,  – спросил Лев, оказавшись в паре метров от ребят из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услышав голос своего вчерашнего соперника, впервые с момента прихода на стадион вышел из своих раздумий. Лидер Жителей Поднебесной освободил место возле себя, куда тут же приземли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явно пришел не спроста, поэтому Ли Цзиньлун сразу решил выяснить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хмурый такой? Радоваться надо. Ты же дальше прошел, - решил подбодрить собеседника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о чем сейчас думает этот слепой боец. О сегодняшнем своем “сне”. По этой же причине сюда и прише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пришел? – прямо спрос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сидел, заметил, что ты тут сидишь чернее тучи. Дай думаю, схожу, узнаю как тут у тебя дела, - спокойно ответ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обеседник ничего не ответил, прислушиваясь к своим чувствам. У слепоты были свои плюсы. Благодаря обостренным чувствам китайцу удавалось практически безошибочно определять, врет челове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й его собеседник не проявлял никаких признаков лжи, но он точно пришел сюда не просто, чтобы поднять настроение своему вчерашн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стати думал о том, что я тебе вчера сказал? – не дожидаясь ответа китайца, задал вопрос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хмыкнул. Думал ли? До он сегодня всю ночь буквально видел то, о чем ему вчера рассказывал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иногда наше подсознание может пытаться нам что-то сказать или рассказать. Не стоит от этого отмахиваться, наоборот, мой тебе совет прислушивайся к этому, - произнес Лев, глядя в небо, - иногда это может кардинально изменить жизн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опешил: Лев знал про его странный сон, поэтому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 только и смог произнести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смертный Оплот. Этим все сказано. Захочешь прийти поговорить – я всегда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Лев поднялся и отправился обратно к св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восьми поединках участвовал не кто иной, как самый неунывающий уроженец Африки, старик Гачи Игве. Об этом человеке было известно далеко за пределами его собственного континента. Самый необычный член верхушки Африканского Союза Перерож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тарика был не свойственный его возрасту, непоседливый характер. Минувшие годы тоже не должны были доставить ему радости. Жизнь у Гачи выдалась не сладкая и все же старик сумел сохранить в себе такой большой огонек из озорство, добродушия и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актер Гачи удивлял Элима еще в прошлой его жизни, а после всего пережитого, старик стал для него ходячим чудом. Он прожил больше тысячелетия, видел другие расы и цивилизации, но не мог понять, как этому человеку удалось сохранить такие приятные, присущие детям черты,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Гачи поднялся на арену, трибуны за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тарике ходило много историй. Не о его силе или способностях, а о его жизни, поступках и смешных историях, в которые старик с завидной частотой п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человеку симпатизировали все, кому было извест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вертелся, помахал трибунам в ответ и даже что-то прокричал. Что именно разобрать никто не смог из-за шума толпы. Только те, кто хорошо его знали, что старик бранился на каком-то редком африканском диалекте. Не со зла, просто потому, ч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мог сдержать улыбки, увидев, как хихикает довольный собою Гачи. Будто нашкодивший ребенок, уверенный в своей безнака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был одет в штаны с кучей карманов, скорее всего набитых чем-нибудь сладким, удобные, высокие сапоги и чистую белую рубаху. Верхние пуговицы расстегнуты, рукава закатаны до самых локтей. Все это чтобы не мешало окружающим видеть неимоверное количество колец, браслетов, феничек, кулонов и цепочек и прочих мелочей, что украшали руки и шею африк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лове у него была бандана, закрывающая бритый череп,  украшенная необычным узором и несколькими металлическими вещ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нагромождение всяких украшений на любом другом казалось бы полной безвкусицей, но на Гачи это по какой-то причине смотрелось красиво и целостно, будто нет ничего лишнего и все эти разноцветные диковинки части одной целой с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жаном поясе, кто бы мог подумать, таким же образом украшенном, как и руки Гачи, висел длинный, пря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брони на нем сейчас не было. В подземелье он одевал её, но на Турнире предпочел остаться в обычном своем обл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ом оказался здоровенный детина, выше Яна, с квадратным лицом и огромной булавой. Эдакий ходячий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альчик. Негоже старшим драться с младшими, но так уж вышло, - заранее извинился Гачи, доставая из ножен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достаточно вызывающему внешнему виду, меч у Гачи был самым простым. Без всяких украшений и узоров. Такой, каким и должен быть настоящий, боевой меч, имеющий лишь одно назначение –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известно кому придется извиняться старик, - хмыкнул парень, перехватит булаву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уж сомневаюсь, - тихо прошептал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 был закован в латы с ног до головы. Самый подходящий для него противник: медленный, неповоротливый и скорее всего не достаточно меткий, чтобы задеть не то, что самого Гачи, а даже его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я отдал сигнал к началу поединку и в этот момент Гачи сделал маленький шажочек в сторону, однако для всего остального мира старик остался стоять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пешно создал сво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стоял к Элиму лицом, поэтому он мог видеть широченную улыбку африканца, как у кота которому сметаны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тарик что-то с чем-то. Элим, наверное, и сам никогда бы не стал использовать способность Гачи, окажись она у него, подобным образом. Он бы скорее всего использовал лук, чтобы пока противник отвлекается на иллюзии всадить стрелу ему промеж глаз. Гачи действительно был уник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его иллюзия и не может обмануть чувства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ым чувством маны не определить, что иллюзия Гачи – это не он сам. От иллюзии исходило такое же количество маны, как и от настоящего Гачи, а сам он свою, в это время скрывал. Нужно иметь невероятное чуткое восприятие, чтобы увидеть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даже все его люди смогут заметить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 Арн, скорее всего Вернер, возможно Ян и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последние, скорее всего, увидят только когда старик использует что-нибудь мощное, зам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пыш двинулся вперед с завидным проворством, держа свою булаву у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тоже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делал широкий взмах своей булавой, рассекая пространство перед собой. Африканец с отнюдь не старческим проворством пригнулся и направил свой клинок в одну из щелей между плас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е неуклюжего на вид парня появился короткий кинжал, которым он собрался заблокировать клинок противника. Однако его лезвие прошло сквозь иллюзорный меч африканца, в то время как настоящий достиг своей цели и ткнул руку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ванный в латы боец не понял как так получилось и сделал очередной удар в надежде заставить противник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ситуация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уклонился и вновь нанес удар, который парень казалось, заблокировал, но в итоге под доспехом у него появился еще один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риканец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вайся малец. Мне не нравится тебя ранить, - Гачи говорил искренне, - ты не сможешь заблокировать мой удар. Давай лучше вечерком я куплю тебе выпить и расскажу 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он не смог, так как его оппонент вновь ринулся в атаку. В этот раз, уже используя навык. Из земли перед африканцем, широкой дугой вылезли каменные колья. Он ловко запрыгнул на один из них только чтобы в следующую секунду убраться оттуда – булава оппонента сломала кол через мгновение после того, как с него спрыгнул афр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молодость, - наигранно-устало произнес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его иллюзия разделились, обходя противника с д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закованный в латы боец повернулся к иллюзии, открыв спину настоящему противнику, чем тот сразу же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заставила парня одним рывком развернуться, но там ничего не было. В этот момент Гачи вновь “слился” со своей иллюзией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блюдавший за всем этим действом, чувствовал, как с каждой секундой у него повышается настроение. Тактика Гачи было очень действенной и… бессты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ваясь” со своей иллюзией Гачи делал так, что никто не замечал подмены. Пока длился стандартный ближний бой африканец пользуясь иллюзией обходил все блоки противника. Когда в ход шли навыки, старик мог “отсоединится” от иллюзии и атаковать с противоположной стороны.  Чередуя эти приемы, он полностью сбивал оппонен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старик? Или тот мелкий трюк для нанесения удара? Или он вообще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мог отличить иллюзорного Гачи от настоящего, шансов на победу практически не было. Единственный выход – всенаправленная атака с большой областью покрытия и уроном, достаточным чтобы сломить защитный навык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известных Элиму людей, в данный момент такое мог сделать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минут, как противник Гачи не начал все больше и больше отчаиваться. Вскоре он просто начал месить все вокруг метая камень арены во все стороны. Из под доспехов во многих местах у него сочилась кровь, струйками стекавшая по металлическим пластинам вниз. Раны не были серьёзными: Гачи не хотел навредить парню. Их было достаточно, чтобы парень постепенно слабел, а учитывая каким способом он начал расходовать свою силу много времени это не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езуспешно пытался достать иллюзорную копию своего противника. Настоящий же Гачи в это время сидел опершись на барьер и ел конфеты, которые, как предполагал Элим, лежали у него в кармана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 сладости, пока его оппонент безуспешно пытался поразить несуществу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тарик действительно нечто. Мне он нравится. Мне бы его на недельку, я сделаю из него самого ненавистного противника для любого” – раздался голос Анзора в сознан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без тебя справляется с этой задачей” – мысленно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риканец сильно расслабился. Конфеты вон ест. Слишком уверен в себе. Рано или поздно это влетит ему боком ” – сделал замечани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полностью с ним согласен. Гачи, конечно, талант, но пинок под зад ему не повредит. Парень взял один из небольших камешков, лежавших рядом. По все арене таких валялось полно – последствия сражения дву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ппонент Гачи сдался. Его булава волочилась по земле, когда он уходил с арены. Парень так устал и потерял столько крови, что оказался не в силах нормально её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в этот момент отправил копию на выход и засемени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ему отойти не несколько метров от арены, как ему прям в голову прилетел камень. Старик повернулся, чтобы посмотреть откуда он прилетел и встретился взглядом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мотрел прямо на Гачи, на настоящего Гачи, а не на созданную им иллюзию. Элим указал пальцем на Гачи, а потом куда-то в сторону Трибун, туда где стоял Один. Тот тоже смотрел на настоящего Гачи и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мигнул непоседливому африканцу и отвернулся. Он сделал, что хотел: показал Гачи насколько несовершенная его особенность, указав на двух человек, способных видеть сквозь нее. Ему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пяти минут как все остальные бои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восемь боев тоже обещали быть насыщенными, ведь будут участвовать Оуэн, Глава Красных Ангелов, и Ян – один из Первых Перерожденных планеты и, по слухам, второй после Элима человек в Бессмертном Опл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 своим богатырским ростом был почти на две головы выше своего соперника. В плечах парень был шире почти в два раза. Он еще до появления магии был богатырем, но сейчас тело Яна была закалено маной, тяжелыми тренировками и множеством рейдов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цы обтянутые тканью полевой формы Бессмертного Оплота выпирал и бугрились. В них не было красоты или изящества, только тупая звериная сила и мощь. За прошедшие годы тело парня превратилось в отлаженный механизм, предназначенный для самых тяжел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Подмосковного отделения Бессмертного Оплота стоял, скрестив руки. На поясе у него весел его меч, сделанный для него Элимом. Живой меч с душ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отив него стоял худощавый мужчина с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 он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ошедшие годы Ян сильно повзрослел, куда больше, чем большинство людей могло представить. Сейчас на арене стоял не молодой человек чуть больше двадцати лет отроду. На арене стоял мужчина, сильнейший Перерожденный с высочайшим уровнем подготовки, отличный полевой командир и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любой человек, даже не догадывающийся о том, кто он такой это почувствует. Яна окружала эта необычная аура… величия. Про таких людей говорят прирожденный лидер. Его оппонент чувствовал себя так будто стоит не перед молодым парнем, а перед настоящей крепостью, пробить стены которой у него ни за чт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я дал сигнал к началу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алебардой сделал резкий жалящий выпад, целясь в груд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и бровью не повел, сделав легкий шаг в сторону, он пропустил алебарду мимо себя, одновременно с этим врезав оппоненту по ногам. От этого удара мужчина потерял равновесие и упал, едва не выронив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со все еще скрещенными руками отошел на пару метров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не просьба и н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слово медленно поднимающийся боец, замет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уй еще раз, - сказал Ян, видя как противник принимает устойчи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зарычал и нанес размашистый удар, идущий под углом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 невероятной для своих габаритов прытью поднырнул под удар, вместе с этим подаваясь корпусом вперед. Он одним рывком добрался до оппонента и нанес сильный удар колен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новь отошел от оппонента, давая тому возможност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сильно открывался во время атаки. Слишком сильно замахивался и никак не контролировал свой собственный удар, - начал объяснять Ян, - 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его оппонент понял, что его ждет поединок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сле того как Ян второй раз не используя рук, свалил противника на землю, перестал туда поглядывать. У его друга все было схвачено. За последние годы он сильно вырос как по силе, так и по характеру. Ему уже не нужно за ним постоянно при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него Собиратель Душ сосредоточил все свое внимание на главе Красных Ангелов. Оуэн был обвешан похлеще Гачи, только весь,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ервое на, что обратил внимание Элим – это доспех Оуэна. Шлем с прикрепленными крыльями, наплечники в виде львиных голов, какой-то непонятный нагрудник. Элим так и не смог понять, что из себя представляет рисунок на его поверхности. Остальные элементы доспеха тоже были выполнены с максимальным уровнем пафоса и помп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казался умнее” – скривился Анзор, глядя на доспехи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н еще накажет его за такую тупость” – усмехнулся в своем сознании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м круге Ян и Оуэн будут драться. Поэтому ему было очень интересно, с чем вышел на бой Оуэн. И пока увиденное его впечатлило, в плохом смысле. Поверх нелепого доспеха у лидера Красных Ангелов было навешана куча различных амулетов, бляшек и каких-то пластин. К посоху тоже было привязано множество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ыли заговор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знал, какие ограничения есть у особенности Оуэна, но какими бы они не были, она все ровно позволяла ему делать практически все. Заговоренные предметы могут иметь пассивное или активное свойство. Любая из этих маленьких бляшек может быть щитом, волной огня, воды или еще чем-нибудь, либо поддерживать полет или собирать энергию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тель подобного рода особенности слож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никогда не знаешь, что он него ожидать, ведь его атаки очень быстро могут меняться от поединка к поединку или даже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у таких людей всегда есть чем ответить на любые твои атаки 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третьих, все обилие своей экипировки такие люди способны подстроить исключительно под своего противника. Имея достаточно информации о своей будущем оппоненте они могут свести шансы того на победу к нулю просто своей подготовкой. Не имея в рукаве скрытый козырь победить в такой ситуации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ейчас человек с такими способностями пользовался ими так неу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сражался тем же варварским способом, что и Ирэн – давил грубой мощью, только в отличие от девушки, использовал заклинания различных стихий, не только ог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пока держался под градом атак, но надолго ег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руг друга стоят. Оба дерутся как ума лишенные, не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лим отучит их, их всех, считающих себя покорившими вершину мира. Покажет им кто они на самом деле и заставит действовать с умом. Да и вообще даст пинка под зад, чтобы начали вести себя как настоящие Перерожд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сейчас далеко не так спокойно, как говорят обществу правительства любой страны. Даже не беря в расчёт человеческие интриги, связанные с появлением новых ценных ресурсов, на планете происходила куча катастро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ные катаклизмы участились и усилились, начали появляться там, где их раньше не было. Магические звери становятся все сильнее и смелее. У них появляются лидеры, вожаки и под их руководством они способны устаивать налеты на людские поселения. Подобная информация тщательно скрывается от общественности, ведь из-за подобных набегов ежегодно гибнут тысячи,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крыть все невозможно. Государства лишь приуменьшают масштаб, сильно приуменьшает. По их словам нападения происходят крайне редко, случаи единичны, а к смертям приводят только совсем обезумевш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рой они всю картину, таки известия без особого труда вызовут панику среди населения. В России охотники Бессмертного Оплота, обученные и подготовленные, исправляли ситуацию быстро расправляясь с самыми опасными зверьми. В других государствах частные организации, вроде Бессмертного Оплота, в большинстве своем таким не занимались, а ведь подавляющая часть высокоуровневых Перерожденных были сосредоточены именно там. Государствам просто не хватало ресурсов на выслеживание и уничтожение все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ую помощь составляли редкие группы Перерожденных-охотников, чей заработок составлял в продаже материалов магических зверей. Таких групп было немного, ведь в подземелье куда проще и стать сильнее и отыскать дорог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иболее скверная ситуация в скором времени сложится в двух регионах. В юго-западной части Южной Америки, в районе границ Чили и Аргентины, и в Италии. Элим из своих источников смог узнать, что люди там убили духов. Они, конечно, сами не понимают кого убили, однако это не отменяет того факта, что через несколько лет там скорее всего появятся другие духи, более могущественные и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с ними наладить контакт будет практически невозможно. Как и убить. Без помощи Бессмертного Оплота, людям придется пригнать целую армию Перерожденных, несколько сотен, если не тысяч, чтобы убить разъяренного духа. И если они его убьют вновь, то следующий будет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амая глав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сские информацию о Зарале не афишировали, ну а Оплот до этого момента находился в сторонке от остальных групп. Турнир – это его способ собрать всех необходимых людей вместе и разъяснить, как им следует действовать и каких поступков соверш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с духами природы одна из самых глупых идей, которая может взбрести людям в голову. Начать стоит с того факта, что люди могут её и не выиграть. Обозленные духи превратят планету в настоящий ад, где нужно будет не жить, а выживать. Людям придется тратить неимоверное количество ресурсов как материальных, так и людских, для убийств духов второго или третьего поколения. Четвертое в таком случае люди вряд ли достанутся. К тому моменту на их планете скорее всего будет полным-полно демонов, а людей практически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убивая духов природы, люди не только затрачивают огромное количество своих ресурсов и ухудшают окружающую обстановку. Они также лишаются ценного союзника в войне с демонами. Зоны подконтрольные духам, как и их окрестности, будут под их защитой, а значит, демонов на них не будет. Через несколько лет эти зоны будут включать в себя обширные территории, и их количество будет исчисляться уже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пока шли бои, некоторые бойцы Бессмертного Оплота разбрелись по стадиону. Элим попросил их налаживать связи с другими Перерожденными и некоторые принялись выполнять эту просьбу с особ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из числа этих людей оказался Лев, воспользовавшийся просьбой командира, как поводом походить, поискать какую-нибудь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 удивлению остальных, вторым в этом списке оказался Один. Мужчина оказался на редкость коммуникабельным человеком. Сейчас он шел по трибунам, направляясь к людям из Железного Воинства. С ним по какой-то непонятной причине пошел Вернер, старательно избегавшего таких вот п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Хорст, - произнес тучный мужчина, заметив приближающихся бойцов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бе привет, Рудольф, - поздоровался с мужчино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знакомились с ним с первых дней соревнований. Дело в том, что у Рудольфа тоже были духи. Несколько сияющих светлячков всегда кружи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стучал по сиденью рядом, специально приготовленное к приходу нов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шний день обещает быть интересным, - произнес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месте с Верном заняли места на краю зоны Железного Воинства, рядом с Рудольфом. Петер бросил быстрый взгляд за спину, а потом повернулся обратно к арене, где Оуэн заканчивал свой бой. Его оппонент уже не мог выдерживать обрушившийся на него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ольф кивнул в сторону сражающегося лидера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ло быть и лучше, - не глядя ответ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е по дороге сюда сделал выводы по поводу боевых навыков Оуэна. Да одного только доспеха достаточно, чтобы понять, насколько мало он смыслит в настоящих боях. Хорошо хоть не додумался плащ какой-нибудь нац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Доверюсь твоему мнению, - ответил Рудольф, - а что думаешь про предыдущих участников? Того африканца и однору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разу перешел к другим вопросам. Один без толики раздражения начал на них отвечать. Несколько его духов-воронов летали вокруг и развлекали светлячков-духов Рудольфа. Хорст очень уважал своего собеседника. Большинство наёмников доживающих до его возраста осознают насколько мало принесли пользы этому миру. Это, как правило приходит неожиданно. Просто в какой-то момент понимаешь, что вся твоя жизнь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уже давно не испытывал этого чувства, но он помнит насколько это неприятно. После этого начинаешь ценить простых людей, которые приносят настоящую пользу обществу. Естественно те, кто отнимают жизни, в первую очередь превозносят тех кто эти жизни сп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ольф был из числа таких людей. Мужчина был врачом, детским хирургом, очень хорошим, но, как и у любого хорошего врача, некоторые его пациенты не вы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был по-настоящему шокирован, когда понял, что духи-светлячки, представляющие из себя сгустки мягкого, золотистого цвета, были душами тех самых не выживших пациентов Рудольфа. А детские души чистые, в них еще нет той злобы, боли и прочего дерьма, которое зарождается в них с возрастом. Поэтому под надзором Рудольфа его духи могли лечить, усиливать или защищать его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и были следствием каких-то уникальных черт личности. Особенность Рудольфа показывала насколько сильно и искренне он дорожит жизнями своих пациентов, раз их души, уже в форме духов, пришл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нению Одина, рядом с ним сейчас сидел один из самых невероятных людей, что он виде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 разговором с Рудольфом, Один смотрел оставшиеся бои первого круга. Он время от времени поглядывал на своего товарища и заметил нескольк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перво сам факт того, что Вернер сидел тут был странным. Он как правило оставался на местах Оплота. Мечник присоединился к Одину в последний момент, после того, как услышал о Железном Воинстве. Сидя тут, Вернер не произнес ни слова, не считая приветствия. Несмотря на неучастие в беседе, поединки он тоже не смотрел. Хорст несколько раз заметил, как его друг наблюдает за девушкой сидящей недалеко от Петера. Значит из его доверенного круга. Место Рудольфа тоже было где-то там. Он сдвинулся на край, только чтобы их с Одином беседа не мешала остальным. Ну и последняя странность была самой маленькой и в тоже время сам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евой руке Вернера не было браслета. Это был очень старый, потертый и несколько раз, рвавшийся кожаный браслет. Один не сразу осознал, что это первый раз с момента их с Вернером знакомства, когда у того на руке нет этого странного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в поговорить с ним об этом позже, Один сосредоточился на поединках. Первый круг уже закончился и сейчас должен был начаться второй. Весь стадион ждал поединка между Яном и Оуэном, который состоится во второй восьмерке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сейчас будут драться другие, тоже успевшие запомниться и выделится люди. Ламия из Оплота, парень-самурай из Жителей Поднебесной, тот однорукий мечник и, конечно же, Гачи. Элим рассказал своим подчиненным о многих известных личностях из его прошлого. Большинство из них он вспоминал без всяких эмоций, реже можно было заметить гнев или презрение, и совсем уж редкостью были положите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африканце Элим вспоминал с широкой улыбкой и теперь Один сам понимал почему. Глядя на этого человека улыбка сама появлялась на твоем лице. Смотреть на Гачи с серьёзным лицом было попросту невозможно, особенно, когда видишь как этот почти старик достает из своих карманов конфеты прям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елать нельзя. Однако от этого, менее комичным данные действия не 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по-твоему, победит? Паренек, смахивающий на самурая или однорукий? – спросил Рудольф, наблюдая за тем, как участники поднимаются н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м круге эти двое будут драться и многие считали этот бой потенциально самым интересным в последней восьмерке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урай, - подал голос Петер, все это время, краем уха слушая, о чем говорят Рудольф с Одином, - парень сразу же нашел брешь в защите оппонента и закончил бой за секунды. Однорукий тоже показал себя неплохо. Вот только ему на поиск уязвимости понадобилось на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мнение Петера, Один повернулся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ппонента были мечниками. Вряд ли на всем стадионе, не считая Элима, найдется человек, чья оценка их противостояния будет более объ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альчишки нет шансов. Однорукий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озвучил ровно противоположну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все кто его слышал, обратили на него свой взор, включая лидера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бъяснишь? – спроси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был достаточно молод, поэтому он был не в восторге, когда мечник из Бессмертного Оплота озвучил совершенно другое мнение. Это сильно его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здохнул, но все же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ьчик не плох, очень не плох. В отличие от тебя, Петер, то, что он показал можно назвать фехтованием. Собственно Прам тоже показал себя очень хорошо в плане владения мечом, пусть и сделал лишь один единственный выпад, который остановил сам, а значит, полностью его контролировал. Вот только то, что ты назвал поиском уязвимости, я называю изучением противника. По тому, как двигался Прам, можно сделать вывод, что он так дерется давно, а значит и багаж опыта у него в разы больше, чем у мальчишки, который заканчивает свои поединки максимально быстро. Как в фехтовании, так и в опыте Прам превосходит соперника. Он победит, даже с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ернер говорил, он не удостоил никого своим взглядом, а наблюдал за аренами, где вот-вот начнутся первые бои втор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оказалось или вначале ты назвал мой стиль боя на мечах, чем-то не относящимся к фехт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помрачнел после первого же предложения, произнесенного Вернером. Он с легкостью побеждал любого своего противника, а человек перед ним говорил, будто все это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стиль, это правда, очень неэффективный и глупый, но он есть, - ответил Вернер, - вот только к фехтованию он не имеет ни малейшего отношения. Дать тебе вместо мечей топоры или булавы или дубины или еще какое-нибудь оружие ничего не изменится. Ты просто принимаешь на себе все атаки противника и машешь свои оружием в ответ. Это н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проблема? Я могу позволить себе принимать атаки оппонента. Это и делает мой стиль особенным, - упорствова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раз таки это и лишает тебя твоего стиля, - не согласился с ним Вернер, - я могу прирезать вас всех, однако это ведь не значит, что я должен так поступ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рывком поднялся со своего места и развернулся к мечнику Оплота всем корп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икто используя меч не смог меня победить, - процедил Петер покрываясь своей стальной кожей, - а ты говоришь, что сможешь одоле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ичего не ответил. Вместо этого он достал свой меч, а вместе с ним на свободу вырвалась и его аура мечника. Все в радиусе десятка метров почувствовали, будто к горлу приставили металл. Сильнейший мечник Оплота сделал рывок вперед и еще до того, как ладонь Петера добралась до рукояти меча, клинок Вернера уже на пол сантиметра вошел в плече лидера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был в ужасе. В ужасе от того, с какой легкостью клинок мечника из Оплота прошел через его защиту. Как раскаленны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й позже люди Петера пришли в движение: начали вставать, доставая оружие. Переполох заметили и военные обеспечивающие порядок на трибунах и первые из них уже 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разрубить тебя пополам, - спокойно произнес Вернер, - стоит мне просто надавить на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 продемонстрировал ни капли волнения, будучи окруженным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шум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руби себе на носу, ты не неуязвим из-за своей особенности. Если и дальше продолжишь принимать на себя все атаки, то первый же противник способный скрывать свою силу, убьет тебя с одного удар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усти меч, - приказным тоном произнес кто-то за спиной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Ханс. Глава военнослужащих прибыл сюда лично, ведь зачинщиком оказался боец Оплота, бойцы которого уже прославились своей тираниче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ло так спешить сюда. Я просто объяснял своему менее опытному знакомому некоторые вещи, - произнес Вернер, - Верно,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на них смотрел уже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клинком в плече медленно кивнул и жестом приказал своим людям опуст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бы хотелось услышать подтверждение, после того, как вы спрячете клинок, Вернер, - произнес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его люди все ещё держали оружие наготове. После того случая с Элимом он собрал информацию обо всех участниках из Оплота и выучил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а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смахнул с клинка кровь и положил его обратно в ножны с такой скоростью, что половина людей практически ниче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Ханс, - поспешил успокоить военных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ане уже расходилось приятное тепло, а боль уходила – это один из духов Рудольфа прин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шу воздержаться от подобного, - посоветовал Ханс прежде чем уд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се нормально, то лучше ему не лезть, иначе ситуация может резко ухудшиться. Никаких серьёзных ран у Петера не было, значит, ничего страшного в этом происшеств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посмотреть, как будет драться Ян. Он такой же ходячий таран, как и ты, только, в отличие от тебя, он старательно избегает всех нацеленных на него. Он может позволить себе принять удар, только в случае, если это даст ему существенное преимущество. Что касается твоего фехтования. Захочешь узнать, как использовать меч – я найду для теб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Венер сел на прежнее место, как ни в чем не бы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цидент с Вернером утрясся поединки второго круга продолжились. Ничего сверхъестественного не случилось: те, кто должен быть победить, победили, а те от кого много не ожидали, не смогли показать что-нибудь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Гачи, на радость Элиму, не стал сидеть в углу арены, поедая конфеты, пока его иллюзия занимает противника, а качественно провел весь бой. Уходя с арены, старик помахал Элиму, пока его иллюзия отправляла радостные возгласы навстречу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тарик мне по нраву” – изрек Анзор в сознан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тысячам собравшимся здесь людям”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приветствовали едва ли не громче, чем самых известных и именитых немцев. Здесь, в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ока команды каменщиков восстанавливали поврежденные арены, весь стадион находился в предвкушении поединка между Главой Красных Ангелов и одним из основателей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не стоит спрашивать у вас, кто по-вашему победит в эт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ольф сидел с той же улыбкой на лице, что и в момент прихода Одина вместе с Вернером. Никакого подозрения или обиды к бойцам Бессмертного Оплота, один из которых недавно устроил тут переполох, мужчина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 этот раз использовал свой клинок исключительно в воспитательных целях. Рудольф и сам считал, что их лидер поступает неразумно сражаясь подобным образом. Однако, несмотря на это Петер всегда побеждал, из-за чего весомых аргументов против такого стил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у было необходимо, чтобы появился кто-то вроде Вернера, кто покажет ему всю несостоятельность подобного стиля. Пусть лучше так, чем во время рейда в подземелье или любом другом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ернер и действовал слишком прямолинейно и сурово, по мнению Рудольфа, результат оправдывал подобные меры. К тому же в Бессмертном Оплоте, скорее всего нравы куда более жесткие иначе как все их бойцы стали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я знаю у Оуэна довольно сильная особенность. Пусть нам и известен способ её блокировки, он все таки лидер одной из крупнейших организаций перерожденных в мире. Скорее всего, парень уже придумал хотя бы один более-менее действенный способ драться в таком положении. Может против некоторых из нас у него был бы шанс, но только не против Яна, - ответил Один, перекинув своё оружие на друг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ак? Он какой-то особенный, даже сре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ольф не стеснялся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того, - начал объяснять Хорст, - с ростом уровня возможная разница между силами одноуровневых перерожденных становится все больше. Большинство элитных бойцов Оплота имеют приблизительно одинаковый уровень, только те, кто приехал сюда могут как-то выделится на их фоне. Но даже между нами, имеющими практически один и тот же уровень, сила может разница на порядок. На это влияет много факторов, вы позже думаю, узнаете о тех, что вам еще не известны. В Бессмертном Оплоте никогда не выясняли, кто на каком месте по силе находится, однако разделить всех на определенные эшелоны можно и без этого. Элима в расчёт не берем, - усмехнулся Один, - с этим монстром не сможет сравниться никто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нял ладонь, показывая четыр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ыре. Четыре человека в Оплоте считаются самыми сильными. До сегодняшнего дня на арене бился только один из этой четверки. Правда он не показал и трети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 он, в первый день, угрожал расправой тем, кто будет умышленно пытаться навредить своим оппонентам? – сразу же выдвинул предположение Руд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нька? Он, конечно, сильный малый, но в эту четверку не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Одина расплылось в улыбке – окружающие его люди были так удивлены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участвовавший в первый день, запомнился всем. Та аура, та мощь, исходившая от него в тот момент, когда он как спичку ломал тело своего соперника. Прошло уже много дней, прошли сотни поединков, среди которых были по-настоящему зрелищные и запоминающиеся. И все же поединок, в котором Иван продемонстрировал свою звериную мощь, до сих пор считался чуть ли не самым знаменательным событием все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человек не входил в четверку сильнейших Бессмертного Оплота? Какой же силой должны обладать эти четверо, раз считаются находящимися на совершенно иной ступен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четверке, - произнес Петер, глядя на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прашивал, а утверждал, так как был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 согласился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был абсолютно уверен в своих словах, но все же облегченно выдохнул услышав подтверждение от самого Вернера. Если бы такой сильный человек не находился на верхушке Бессмертного Оплота, то впору было бы задумать о вступлении в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вы примерно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чесал щетину, размышляя на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лковник, Вернер и Свейн – это та четверка, упомянутая Одином. Люди, узнавшие о секрете Элима первыми, вследствие чего их тренировал не необычайно одаренный, молодой основатель Оплота, а Собиратель Душ – чудовище уничтожившее целые миры. Разница между первым и вторым, как между небом и землей. Поэтому они намного сильнее остальных: Элим рассказывал и показывал им куда больше ч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в их полку прибыло, и Элим рассказал им о воле вооружения и процедуре увеличения характеристик, начались адские тренировке. Добавить к этому подготовку к Турниру и участие в его организации и время на дружеские спарринги друг с другом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спел освоить волю на самом слабом и элементарном уровне, при котором от неё появлялась хоть какая-то польза. Это по словам Элима. По мнению самого мечника, он совершил огромный скачок на пути фехтования и благодаря этому шагнул на совершенно иной уровень силы. В мире теперь не так много вещей, способных выстоять перед его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 он один за это время смог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только пришел в Оплот и стал Перерожденным, взял парочку уровней я мог размазать Яна по стенке. Он был таким же неумехой как ты, хотя к моменту моего прихода он уже знал это. За прошедшие годы парень сильно вырос. Сейчас я бы сказал шансы 60 на 40.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уэна нет шансов” – подумал Петер, услышав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хорошо знакомы с лидером Красных Ангелов, поэтому неплохо изучили возможности друг друга. Вернер был демоном во плоти, на голову превосходившим всех встреченных им ранее, в равной степени как и его самого. Раз этот человек считает свои шансы на победу с этим человеком не в свою пользу, то о шансах Оуэна на победу даже заика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имательно смотри, как будет драться Ян, - в очередной раз посоветовал Вернер, - у тебя похожий дар. Вы оба можете выдержать больше чем другие, выстоять там, где другие падут, выдержать натиск оппонента превосходящего вас по силе. Очень ценный дар. Ян старается избегать весь урон, который ему позволяет избегать ситуация. Не потому, что это проявление слабости или страх перед увечьями и даже не потому, что это просто на просто логично и заложено в людях природой. Он всегда стоит в первом ряду, всегда за его спиной стоит кто-то из его людей. Избегая лишнего урона, он может стоять в первом ряду дольше, а чем дольше он стоит в первом ряду, тем больше атак противника он может принять на себя вместо товарищей. Да, он мог бы взять вместо своего щита, здоровенный двуручник и стать самым страшным мечником на планете. Ему по силам подобное. Но кто бы тогда стоял в первом ряду и принимал на свой щит самые яростные и мощные атаки, навыки 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конец тон Вернера стал выше. Слова об этом молодом человеке действительно воодушевляли. Ян на его глазах из мальчишки, чей мир перевернулся с ног на голову, превратился в лидера, за которым и сам Вернер отправился бы хот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повернулся обратно к аренам, где каменщики закончили их восстановление, и участники уже начали подниматься для поединков. Весь стадион сосредоточил свое внимание на арене с Яном и О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интересовало, сможет ли лидер Красных Ангелов, прославившийся своей находчивостью и необычной силой, справиться с тем, кто сопровождал Первого Перерожденного с первых дней появления маги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каж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и Ян стояли напротив друг друга на расстоянии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дерьмовый доспех, - не очень красиво, зато крайне красноречив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твет слегка озадачил Оуэна: он то планировал несколько разрядить напряженную атмосферу и получил такой в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какой стандарт качества принят у вас. Этот доспех лучшее на что способны наши умельцы, - с гордостью произнес лидер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тяжело вздохнул. Оуэну даже показалась как рука оппонента потянулась вверх,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качестве доспеха, а в его форме. Я так полагаю дизайн ты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пециально для Турнира сделал. А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плохо запоминаю информацию в словестной форме. Ощущения запоминаются куда лучше. Я покажу тебе в чем проблема,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о чем говорит. Элим предпочитал подкреплять все свои слова действиями, часто заканчивающимися болью для его учеников. Такой подход позволял им учиться с астрономичес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поединке Ян тоже использует этот под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аздаться сигналу о начале поединка, Оуэн одним быстрым рывком взлетел и максимально увеличил расстояние между собой и оппонентом. Он провел несколько экспериментов с методом блокировки особенностей Бессмертного Оплота. Опытным путем вместе со своим дядей они выяснили, что полностью стереть заговоры можно только с очень близкого расстояния. Том, пусть и тренировался в этом всего пару дней, смог использовать свою маны для создания вокруг себя поля ограничивавшего действие других особенностей. Оно стирала заговоры Оуэна на расстоянии не больше двух метров и требовало для это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бойцы из Оплота могут создать поле намного больше, чем его дядя. Несмотря на это вся суть этого метода упирается в запас маны человека: мана при его использовании утекала просто с астрономической скоростью. Какими бы сильными не были бойцы Оплота, запас маны у них будет максимум в два или три раза больше. Добавить к этому опыт использование данного метода и получим, по мнению Оуэна, поле радиусом 5-6 метров при относительно оптимальном расход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чтобы избежать уничтожения своих заговоров ему нужно держаться на почтительном расстоянии. Если же противнику удастся приблизиться, то ему нужно создать собственное магическое поле для защиты своих за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пособ они также проверили на практике вместе с дядей. Оуэну удавалось сохранить заговоры, стоя рядом с Томом, использующим свое собственное магическое поле. Учитывая превосходящие характеристики противника, вступать в ближний бой – это крайняя мера, ведь в таком случаи победит тот, у кого больший запас маны. И это будет не Оуэн. А как только его заговоры сотрутся, у него точно не буд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всего этого можно сделать вывод о том, что держаться на расстоянии самый разумный метод ведения боя. Возможно, у его оппонента нет возможности летать, тогда задача Оуэна облегчается и ему нужно завалить Яна шквалом атак, не попадая при этом под ответные заклинания противника. Благодаря заговорам сделать это будет не так сложно. Благодаря им он может тратить в разы меньше маны на создание навыков, следствием чего становится увеличение количества одновременно активируемых навыков и увеличение длительности его магической бомбар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тоял на прежнем месте, со скрещенными руками и выжидающе глядел на лидера Красных Ангелов. Он давал оппоненту возможность сделать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но, - холодно произнес Оуэн и закрутил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в его теле зашевелилась и потянулась к заговоренным предметам, прикрепленным к посо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заклинанием оказался град ледяных стрел устремившихся на Яна со всех направлений. Парень легко избежал их все, парочку из них просто сломал руками. Следом пошел внушительных габаритов огненный шар от которого боец Оплота без труда увернулся. Правда, стоило ему избежать огненной бомбы, как в него тут же полетели нескольк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увернулся 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бдало жаром в тот момент когда огненный шар взорвался встретившись с каменным полом арены. Над ухом просвистели каменные колья запущенные его оппонентом. Парень снова сорвался с места, избегая ветрян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квал атак лидера Красных Ангелов набирал обороты. Тот объём заклинаний и навыков, с которым столкнулся его предыдущий противник, был просто легким бризом в сравнении с бурей обрушенной на голов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стадион с почтением, разбавленной толикой страха, наблюдал, как Оуэн дождем заклинаний атакует своего противника. Заклинания, идя сплошным потоком, не были из-за этого слабыми. Каждое из них оставляло на арене заметные отметины или углубления. Половину арены, на которой находился Ян, заволокло дымом и пылью от непрекращающейся бомбардировки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зрителей уже не видело оппонента Оуэн, да и он сам переключился на свое восприятие вместо зрения, чтобы видеть примерное местоположени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был наглядным примером могущества высокоуровневых Перерожденных. Сколько жизней простых солдат унесла бы подобная бомбардировка, рассеянная по большей площади. Десятки? Сотни? Или может быть тысячи? Да и на слабых Перерождённых оно подействовала бы подобным образом. Силы их защитных навыков не хватит, чтобы пережить подобное. Только Перерожденные среднего ранга смогут выжить, при условии, что Оуэн не будет метить заклинаниями прямо в них. В обычном бою, стоит Оуэну пролететь над полем боя, вот так вот сыпля заклинаниями во все стороны, и ход битвы тут же переменится в сторону его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 это он способен в одиночку. Что будет если над полем боя пролетит десяток таких людей? Такой отряд будет в разы эффективнее и дешевле чем настоящая бомбардировка. Глядя на Оуэна становилось ясно как день насколько сильно изменится вид боев и войн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тем временем методично продолжал поливать арену дождем из навыков. Парень так сосредоточился, что чуть не пропустил рой булыжников неожиданно вылетевших со стороны противника. Он активировал один из заговоров на своем доспехе и шквал мощного ветра вырвался в сторону камней. Стоило им встретиться, как камни замедлились, а потом и вовсе об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Такого быть не должно” – успел подумать Оуэн, а потом облако пыли с еще больше скоростью налетело на лидера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растерялся. Закрыв лицо свободной рукой, он активировал несколько своих заговоров, чтобы отогнать ожившее облако пыли, посылая потоки мощного ветр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вшись от блокирующей обзор пыли, парень тут же напряг свое восприятие до предела, чтобы найти своего противника. В этот момент на него обрушился удар оппонента – Ян, скрепив руки в замок, ударил прямо по голове противника, отправляя то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го противник потерял его из виду, Ян разолгался и, оттолкнувшись от барьера, оказался у Оуэн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уэна в голове звенел колокол, пока он летел вниз, только у самой земли он смог собраться и остановить падение, чтобы в следующие мгновение ему на спину обрушился очередной сильный удар. Врезавшись в камень арены у него в голове была только одна мысль – активировать поле маны, чтобы сохранить заговоры. Парень попытался оттолкнуться от земли, чтобы снова взлететь. И ему действительно удалось, заговоры ещ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 чем проблема твоих доспехов, - раздался гол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Оуэна резко прекратила движение – Ян схватил одно из крыльев на шлеме оппонента. Доспех был сделан качественно, как и говорил Оуэн: крыло не оторвалось, а лямки шлема выдержали и не дали шлему сорваться с головы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даешь противнику возможность за него взяться, - с этими словами парень с силой направил голову оппонент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очередного удара по голове Оуэн едва не потерял сознание, последующий удар в грудь выбил у него из легких весь воздух и отшвырну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пех не должен красиво выглядеть, единственная его задача обезопасить хозяина, а не помочь оппоненту нанести удар, - произнес Ян, пока Оуэн судорожно пытался в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однял взгляд на своего оппонента. Ян был невредим: в некоторых местах его одежда обуглилась или порвалась, на этом все. Бойца из Оплота покрывала корка темно-сине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менение” – сразу узнал навык Оуэн пусть никогда и не видел подобного оттенка у своих бойцов. Один из самых распространенных и простых навыков у Перерожденных ближнего боя. У них на складе книг с этим навыком лежит, наверное, штук сто. Неужели все это время Ян использовал для защиты только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ители тоже были крайне удивлены, увидев практически невредимого бойц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становился в паре метров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тавай, - требовательно произнес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однялся. В ушах уже звенело не так сильно и ему удалось нормально сфокусироваться на оппо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етую использовать прежнюю тактику, - произнес Ян прежде чем Оуэн успел сделать хоть что-нибудь, - у тебя огромный потенциал из-за возможности использовать большое количество навыков, но ты смываешь все в унитаз и просто в лоб метаешь все, что у тебя есть. Так действуют только люди без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скрипя зубами, взмыл в воздух. Парень был зол потому, что Ян был прав. Сравнить его с тем же Библиотекарем. Каждое заклинание старика было лишь одним навыком из целой связки, причем далеко не все из них были сильными. Несмотря на это они наносили значительный урон. Он же выпустил сотни навыков внушительной силы и не смог толком поран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расных Ангелов грязно выругался, остановившись у границ барьера. Ян не преследовал его, только теперь Оуэн не мог понять то ли он не может летать, то ли просто не собирается бросать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 вздохнув, Оуэн сделал широкий взмах своим посохом, вновь начиная магическую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рался использовать свой глав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Ян не стал ждать так долго. Не прошло и десяти секунд как его оппонент, запустил в него группу камней и булыжников, которых на изувеченной арене теперь имелось с из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Шептун не стал относиться к этим камням так легкомысленно, как к прошлым и убедился в том, что никаких фокусов с ними не будет, отправив им на встречу несколько мощ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чередным посланным заклинанием, Оуэн отправил вниз и один из своих заговоренных предметов. Нынешняя бомбардировка была не более чем подготовкой к реализации его главного козыря. В течение следующих нескольких минут Оуэн отбивался от контратак Яна и стабильно отправлял вниз заговоренные предметы, стараясь скрывать их яркими заклинаниями, планомерно при этом сн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рекратил обстрел неожиданно и опустился на обратно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как он и предполагал, по-прежнему был целёх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мотрим, как ты защитишься от этого! – прокричал Оуэн и с силой ударил посохом об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чувствовал, как почти вся мана исчезла из тела его соперника и направилась к… Парень сумел заметить среди камней несколько мелких металлических предметов. Он не мог этого увидеть, но они располагались определенным образом, формируя огром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ана попала в эти предметы, они обратились пылью. Но перед исчезновением они создали бурю, настоящий шторм из огня, камней, молний и маны. Все зрители, на трибунах, могли почувствовать мощь этого шторма. Шторма поглотившего Яна за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ж мать… - не сдержался Петер, глядя на настоящее буйство стихий, разразившееся на одной из арен. Пламя кружилось и ревело раздуваемое ветром, молнии бились внутри этого огненно смерча, вместе с градом камней, поднятых в воздух с помоч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повернулся посмотреть на лица двух товарищей затянутого в этот ад человека. Он ожидал увидеть волнение, злость, растерянность или беспокойство, но все, что он увидел – это абсолютное спокойствие. Эти двое ни капли не волновались о своем това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чему вы такие споко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придумал ничего лучше, чем спроси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чего нам волноваться? – удивленно спрос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он же там. В этом… в эт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вновь взглянул на арену, где шторм уже нач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мотри, - в очередной раз произнес Вернер и кивнул в сторо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улыбался. Ему удалось.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ержать такую атаку попросту невозможно. Какими бы сильными бойцы Оплота ни были, избежать серьёзных повреждений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этот монстр Элим, наверняка бы получил серьёзные увечья попади он под эту атаку” – мысленно сам себя похвали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го самовосхваления закончились в тот момент, когда из-за стены дыма раздался гол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покойный голос противника Оуэ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 начал рассеиваться и ему, наконец, удалось увиде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тоял в яме диаметром не меньше трёх метров и минимум метр в глубину. Поверх его одежды появился каменный доспех, покрытый символами, закрывавший каждую часть его тела, а поверх него еще один, прозрачный, покрытый такими же символами белый доспех. Из глаз Яна исходила белая энергия, тянущаяся вверх также от волос и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шумно выдохнул – его оппонент оказался невредим после самой мощной его атаки! От осознания этого факта у него затряс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он не может даже ран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сильно, но разочаровывающе. Во-первых, своими громкими речами ты предупредил меня, и я успел развеять заговоры на парочке предметов. Я бы показал да от них, наверно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гляделся в поиске этих самых предметов. Правда арену завалило так, что тут даже черт ногу сломит. Найти что-нибудь в этом хаосе не представляется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расных Ангелов не верил своим ушам. Неужели Яну хватило тех долей мгновения, чтобы ослабить его атаку. И неужели его козырь, силе которого удивился даже он сам, мог бы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вторых, ты не знал пределов возможностей того, что используешь. Будь на моем месте кто-нибудь другой он бы вполне возможно погиб. Зажарился заживо или шальной булыжник раздробил бы ему голову, - в голосе Яна проступили нот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не погиб, - подметил Оуэн, - даже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 ярость в голосе Яна проступала все сильнее, - ты, не задумываясь, использовал свою силу, которая способна убить практически любого, причём ты сам не знаешь её пределов. Для чего? Для того чтобы показать всем какой ты сильный!? Ради славы или еще какой-нибудь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аявились сюда и опустили нас всех. Ты думаешь это приятно? Мы ничем не хуже вас и не слабее! – рявкнул Оуэ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 этом все дело. Хочешь доказать всем какой ты сильный. Думаешь ты сильный? Что ты на вершине пищевой цепочки да? – Ян был в ярости, - Я покажу тебе, где т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он взял в руки свой меч. Его глаза наполнились желтым светом, а тело покрылось символами. Вместе с их появлением, вся арена под ногами Оуэна и Яна затряслась, пришла в движение. Все камни и булыжники, разбросанные повсюду, начали подниматься в воздух. По арене с грохотом пошли трещины и теперь уже настоящие пласты породы отрывались и поднимались в воздух. Вся арена до самого основания раздробилась на огромные куски камней, медленно поднимающие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окружавший арену, мигнул и исчез, будто лопнувший шарик: вместе с ареной разрушился и механизм, поддерживающий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стоял на поднимающимся в воздух куске арены. Напротив него стоял Ян, а вокруг них кружился настоящий торнадо из камней всех форм и размеров. Начиная от гальки, заканчивая кусками не меньше внедор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мог вымолвить ни слова. Он кожей чувствовал давление, исходящее от его соперника. Ауру Яна можно было описать одним словом – нерушимая. Оуэн был практически уверен, что человек перед ним сможет пробить насквозь даже гору и выдержать прямое попадание практически с люб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еще думаешь, что ты мне ровня? – уже спокойн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сразу же ответи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ть себе и дальше не было смысла. Ян мог раздавить его, в буквальном смысле этого слова скинув ему на голову тонны камней. Или просто подойти вплотную, игнорируя все атаки и просто избить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стоящем бою я бы убил тебя за секунду. Подлетел к тебе, а я могу это сделать, стер бы заговоры и снес бы голову. Ты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и Оуэна сжались со всей силы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быть слабым не зазорно, - произнес Ян, наблюдая за тем, как всполошились трибуны, после уничтожения барьера, - зазорно этого не признавать, - продолжил Ян, глядя противник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слаб, - призн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не кричал, но весь стадион услышал его слова. Это был тот же трюк, что использовал Элим еще в самом начал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слабы! Сейчас у нас есть лишь крохи той силы, которой мы можем обладать, которой мы должны обладать, чтобы выжить. Вы все собрались здесь, меряетесь первыми крупицами поученного могущества. Хотите настоящего испытания? Сразитесь с привратником! Кто-нибудь из вас может побудить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Яна прогремел на многие километр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диночку не сможете? А десяток? А сотня? А тысяча? Вы все так гордитесь собой, но на самом деле стоит привратникам захотеть нашей гибели, и мы ничего не сможем им противопоставить, а ведь есть еще и те, кто их создал. Какой силой буду обладать они и зачем они оставили здесь привратников? Будем надеяться на их доброту и поряд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второго в Оплоте можно было услышать, наверное, и в десяти кило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й гребаной планете нет ни одного человека имеющего права называть себя сильным! Бессмертный Оплот пришел сюда в первый и последний раз, только чтобы показать вам всем, насколько мы все слабы! Чтобы научить вас, помочь развиваться и становиться сильнее. Нам плевать на славу и известность или хрен знает, о чем вы там думаете. У Бессмертного Оплота одна цель – сделать людей сильнее, а чтобы вы все высокомерные, зазнавшиеся Перерожденные слушали, мы показали вам н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конец его речи, которую с замиранием сердца слушали все находящиеся на трибунах, дрожали уже не только обломки разрушенной арены. Дрожал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был в ярости. Неужели никто из этих людей не понимает насколько, они ничтожны? Почему люди просто сделали вид, будто привратников нет на этой планете, и они стоят у вершины силы? Почему, даже лидер одной из самых сильных организации Перерожденных думает только о том, как бы стать поизвестнее и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м сражаться с демонами, если все люди на планете ведут себя подобным образом? Как ему сохранить свой дом, свою семью, если все эти тупоголовые отказываются принять одну прост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а плечо лег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Они не знают того, что знаешь ты, поэтому мы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Элима быстро остудил пы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отпускать, я подхв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не могли заметить – были слишком ошарашены увиденным и услышанным, но Элим видел, как тяжело его другу держать в воздухе тонны породы. Ян действовал на пределе своих возможностей, подпитываемых нахлынувшим гневом. Все-таки его друг еще молодой, может позволить себе подобные вещи. Элим уже почти забыл, что Яну всего недавно пошел третий десяток. Парень стал одним из столпов на котором держится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ни сильно тряхнуло, когда Элим взял на себя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играл, - оповестил смотрящего в пол Оуэн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я их арены в воздух не поднялся, а поспешил свалить, как только арена стала подниматься в воздух. Что он мог тут поделать? Поэтому вердикт вынес Элим, пусть это было и так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масса породы, под его управлением медленно спускалась вниз и аккуратно собиралась на том месте, где еще совсем недавно стояла арена. Все бои остановились сами собой из-за демонстрации си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менно это событие станет самым нашумевшим и запоминающимся за весь Турнир и вполне возможно таким останется до самого 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ил ты конечно работенки каменщикам, - усмехнулся Элим, спрыгивая с обломков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чесал затылок, глядя на груду камней, некогда бывшими ареной для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отдыхай. С бардаком я разберу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оспешил уйти, как только оказался на земле. Его товарищи из Красных Ангелов были уже тут и ждали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шенную арену начали восстанавливать прямо во время поединков, продолжившихся после того как схватка между Лидером Красных Ангелов и одним из сильнейших бойцов Оплота закончился. Ввиду поломки механизма, создающего защитный барьер, Элим поменялся с распорядителем данной арены местами. Первый Перерожденный будет создавать барьер лично. Ночью поставят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единки уже особо и н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бсуждали самый главный бой дня, а может и вовсе всего Турнира и то, как он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в Оплоте есть еще трое равных ему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задал очередной вопрос Одину, не стеснявшемуся рассказывать об устройстве собственной организации и её иер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сильно удивил своего можно сказать коллегу, продемонстрировав неимоверный уровень огневой мощи. Однако Ян превзошёл его в разы, не получив ни единой царапины попав под этот шторм, а затем не сдвинувшись с места, разнес арену на куски и поднял её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это уровень силы? Сколько самому Петеру нужно расти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рно равных, - поправил собеседника Один и тем самым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Железного Воинства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в первый день, когда Элим показал всем, какое он чудовище я думал он такой один. Исключение из общей массы, что с остальными в Оплоте можно будет тягаться. Как же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ы все там монстры. Взять любого из вас. Каждый стоит десятка бойцов любой иной организации, стоящих на том же месте в иерархической лестнице. Некоторые и вовсе – много больше десятка, - парень на секунду задержал взгляд на сидящем недалеко мечнике Оплота, - не знаю в чем дело. В символах или вы выше уровнем или еще что-нибудь, неважно. Один факт на лицо: никто во всем мире не может даже приблизится к званию ваш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лишь слабо улыбнулся, услышав подобное признание, а Вернер и вовсе никак не отреагировал. Чего не скажешь об окружающих бойцах Железного Воинства. У кого-то на лице было неверие, некоторые нахмурились, а парочка и вовсе разинула от удивление рты. Их лидер был достаточно молодым, горячим и очень самоуверенным человеком – это знали все. Никто не ожидал от него такого открытого признания в собствен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г бы передать Элиму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быстро согласился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сказал ваш друг, мы все слабы. Если Элим предлагает учиться у Бессмертного Оплота. Железное Воинство с радостью примет его предложение. Чего бы это мне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речь выбила из колеи даже самых стойких членов Железного Воинства. Скажи им неделю назад, что Петер Лефлер будет просить кого-нибудь учить его драться, то они бы не незамедлительно высмея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ло неделю назад. Сейчас же никто не упрекал их лидера за подо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видеть, как молодые люди стремятся к учебе. С радостью передам Элиму твои слова, но должен предупредить, - тон Одина стал серьёзнее, - сила не дается легко. За нее нужно платить. Своим временем, своей работой, а иногда и своей кровью. Готов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не раздумывая согласн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уверен, что в Оплоте тебе и твоим людям окажут достойный прием, - вновь улыбнувшись проговор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одобные слова и намек на улыбку на лице Вернера, Петер облегченно выдохнул: видимо эти двое не против того, чтобы Железное Воинство переняло знания Оплота. Парень повернулся обратно к аренам и смог наконец-то рассла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заговорил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две причины из-за которых Ян остался невредим. Первая – это его стойкость. Вряд ли в Оплоте найдется кто-нибудь, не считая Элима, способного выдержать больше урона, чем он. Вторая, скорее более важная, - это ошибка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открыл было рот, чтобы спросить какая, но бывший наёмник не дал ему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еребивай. Оуэн высвободил огромную мощь, весомую и по меркам верхушки Бессмертного оплота. Чего уж сказать парень одновременно и удивил и разочаровал. Удивил своей способностью показать такую мощь и разочаровал тем, как плохо этой мощью воспользовался. Если бы в свою атаку такое количество энергии вложил боец Бессмертного Оплота, то даже со щитом Ян однозначно получил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ытянул перед собой руку, быстро покрывшуюся оранжевыми символами огня. На его ладони появился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дело в концентрации энергии. Мальчишка вызвал настоящий шторм, покрывший треть арены. Выглядел он внушительно, а вот в плане эффективности был куда слабее. Вот если бы ему удалось выпустить тот же объем энергии на куда меньш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наблюдал, как огненный шар в руках Вернера начал становится меньше, однако исходящий от него жар не стал меньше, наоборот, тот стал сильнее. Когда шар достиг размера спичечного коробка сидящие рядом люди, за исключением Одина, стали закрывать лицо руками – настолько сильным стал исходящий от него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бы у Яна были настоя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исчез и сидящие рядом люди смогли взд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использовать весь свой объем маны, чтобы создать огненный шторм. Против равного по силе толку от этого, как от медведя в фарфоровой лавке. Куда эффективнее использовать меньший объем энергии, зато сконцентрированный в небольшом объеме. Вот тогда от атаки защититься будет по-настоящему сложно. Выглядит не так внушительно как огненное море, зато от этого есть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мечник закончил свою маленьк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внимательно наблюдал за тем как говорил его друг и смог заметить, как тот незаметно поглядывает на ту самую девушку, будто проверяет, слушает она или нет. Он уже решил, что как только они уйдут отсюда, то спросит, чем Вернера так привлек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ои второго круга закончились. К этому моменту разрушенная арена уже была восстановлена до более-менее пригод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у стало интересно, каким образом решат проблему с барьером. Это ж не просто камни, его так просто не восстан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сстановленную арену поднялся основатель Бессмертного Оплота. Элим сел у её края. За его спиной появилась и быстро начала разрастаться прозрачная стена, быстро покрывшая всю арену. Барьер имел только одну брешь, прямоугольной формы – проход для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может сам создавать барьер? – удивился Руд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Сами устройства их создающие лишь попытка повторить то, что делает он, - ответил Один, - привыкайте к этому. В какой бы области вы не считали себя специалистом, Элим будет знать намного больше. И это не преувеличение. Буквально во всем. Со временем перестаешь удивляться очередному чуду, созданному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вошли на арену для финального круга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разочарованию публики, Ян не вышел на очередную схватку – его оппонент отказался драться, поэтому смысла вновь появляться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большая часть людей, все еще наблюдавших за матчами, сосредоточили своё внимание на поединке парня-самурая и однорукого мечника. Петер был в их числе. Сейчас он уже не сомневался в оценке Вернера, а просто хотел понаблюдать за поединком двух мечников, которые, по мнению все того же Вернера, были куда более продвинутыми фехтовальщиками, чем лидер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начался поединок парень с катаной рванул в атаку. Участник из Жителей Поднебесной нападал яростно. Все удары были быстрыми и точными. Несмотря на мастерство, с которым был проделан каждый удар, ни один из них не смог нанести Праму серьёзный урон. Он пусть и имел всего одну руку, его защита была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пытался атаковать из слепой зоны. Из-за отсутствия одного глаза, поле обзора мечника уменьшилось, чем попытался воспользоваться азиат. К несчастью для него, все с кем дрался Прам до этого момента, рано или поздно прибегали к подобной стратегии. Теперь это не было его слабым местом, наоборот, благодаря опыту это превратилось в преимущество. Почти все кто приходят к этому, действуют по нескольким шаблонам и пытаются наносить похожие удары, которые однорукий мечник выучил уже чуть ли не наизусть. Нынешний оппонент не показал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десять минут Прам защищался, не предпринимая никаких атак, терпеливо изучая противника. Только составив примерное представление о стиле своего оппонента и его поведении, однорукий мечник решил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же его удар чуть не стал фатальным для парня-самурая. Тот успел защититься от удара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не стал останавливаться. За первым ударом последовал второй, за ним третий, а затем следующий. Каждый удар был направлен в уязвимое место обороны противника и никакие навыки и техники не могли помочь участнику из Жителей Поднебесной вновь вернуть себе преимущество. В отличии от Прама, для которого оборона была более близким понятием, его противник, чей стиль предполагал атаку еле отбивал атаки однорукого мечника. Не прошло и двух с момента начала наступления Прама, как лезвие его меча оказалось у ше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редполагал Вернер, однорукий мечник одержал уверенную победу, пусть и не такую чистую как предыдущие. Пара царапин и один-два неглубоких пореза на его теле все ж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очередной день Турнира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 Вернер попрощавшись с ребятами из Железного Воинства и направились обратно к своим товарищам. По дороге, мечник выудил из внутреннего кармана старенький, потертый браслет и одел его обратно на руку, где по памяти Одина он был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гда его носишь. Почему надел ег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вопрос товарища Вернер едва заметно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абыл утром надеть. Сейчас вот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прищурился, глядя на товарища. Тот явно что-то не до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 не мог не заметить, как ты бросал взгляд на ту девушку рядом из Железного Воинства. Конечно, не мне судить, но как по мне ты для нее немного 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Одину не дал клинок Вернера, упершийся ему прям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шь такое еще раз – отрежу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знал лучшего мечника Оплота уже довольно долго и научился различать, когда тот угрожает не серьёзно, а ког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он был серьёзен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брал свой меч и, уже куда более быстрым шагом, продолжил путь, оставив озадаченного друга од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про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вучил общую мысль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он хотел обсудить бой между Оуэном и Яном, где последний устроил настоящий дебош. Сейчас весь интернет, все СМИ, да и вообще все говорили только о силе Яна и его заявлении касательно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ам то, виновник торжества где? – съязви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ыхает. И уж точно не тебе, Артем, говорить о самоконтроле, - ответил в той же манер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м скривился – репутация главного дебошира во всем Оплоте уже давно закрепилась ха ним. Он бы может и возразил, не будь у этой репутации веские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казал Элиму, что сегодня на их собрание придет. Поставил Элима перед фактом. Такое за последние годы случалось не часто. Сегодня он хотел провести время со своей семьёй, то есть с В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злился на друга за то, что тот потерял над собой контроль. Его возрасту свойственны подобные мощные эмоциональные всплески. Молодые люди плохо контролируют свои эмоции. К тому же Собиратель Душ прекрасно понимал, по какой причине его друг так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рожденные в большинстве своем сейчас вели себя как звезды. Добившись славы, популярности и денег они переставали развиваться прежними темпами. Зачем? Они ведь уже на вершине. К несчастью, так поступали практически все. И что еще хуже, эти люди в борьбе за взятие этой вершины, вхождения в мировую элиту Перерожденных, готовы практически на всё. С таким отношением человечеству никогда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первых дней своего возвращения отчетливо осознавал, что в будущем ему придется столкнуться с этой проблемой и как-то её решать. Своим людям он также рассказывал о ней, но одно дело слушать и совсем другое столкнутся лицом к лицу. Стоило ему своими собственными глазами увидеть насколько глубоко в людях засело это соперничество, жажда быть первыми несмотря ни на что и ни на кого, его терпению пришел конец. Потому что Ян знает: в одиночку Бессмертный Оплот не сможет защищать всю планету, даже имея у себя такое чудовище, как Собиратель Душ. А если их планета падет, то смерти не избежит и его семья, его друзья и его возлюбленная. Такого Ян допустить не мог. Из-за этого молодой парень и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онечно, прав Анзор, не Артему говорить о самоконтроле. Однако этот вопрос нужно обсудить. Никто не винит Яна. Мы с самого начала показали, что соперников у нас здесь нет, то бишь мы самые сильные, пытались учить других во время поединков. Правда, так открыто мы об этом не заявляли, до сегодняшнего дня, - произнес Свейн, выдохнув облачко серого дыма, разбавившее установившийся в комнате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лед за лидером Бессмертного Оплота, его приближенные довольно быстро подхватили привычку курить из трубки. Сначала попробовали ветераны вроде Вернера и его наёмников, за ними подтянулся и молодняк. Ну а с появлением подземелий обычный табак ушел в прошлое, по крайне мере среди Перерожденных. Каждый использовал что-то подходящее ему, ведь курение из пагубной привычки превратилось в способ немного увеличить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на таких вот собраниях помещение довольно быстро заполнялось дымом разных цветов, создавая неповторимый запах, который они могли встретить только здесь, собирая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назвал случившиеся отличной возможностью, - озвучил своё мнение Полковник, обратив на себя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стало интересно, о чем думает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тличная возможность. После сегодняшнего представления я уже не могу представить себе идиота, думающего, что Бессмертный Оплот не самая мощная организация Перерожденных. Соответственно главной нашей цели мы здесь добились. Еще до самого Турнира мы потратили много времени на подготовку, дома накопилось много дел, да и время у нас поджимает, особенно у Элима. Пора здесь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зать пример. Те кто еще не участвовал отказываются от своих поединков в пользу кого-нибудь. Также сообщим, что прошедшие в финал бойцы проведут свои бои, а в конце сдадутся. За свободное время мы разойдемся и подготовим все к тому, чтобы собрать нужных нам людей на одном собрании, где и передадим им знания и договоримся о дальнейшем сотрудничестве. Дальше оставляем тут необходимый минимум, чтобы следить за нашим сектором работ в организационной части. Все остальные отправляются по домам, приводят там все в порядок, а затем идут в подземелье. А ты отправишься в свой рейд чуточку раньше запланированного, - высказал свои мысли картежник, в привычной манере играясь со сво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обрать то всех собе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ложил все дела, по налаживанию отношений с другими группами Перерожденных на своих людей. В скором времени он покинет поверхность на длительный период и взаимодействовать с этими группами будут именно его люди, поэтому пусть сразу они этим и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лезное Воинство точно с нами. Дословно пересказывать не буду, но в общих чертах Петер крайне заинтересован в развитии, - отчи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уэн, скорее всего после сегодняшнего тоже согласится, - произнес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альхаллой  тоже проблем не будет, они быстро поняли с кем столкнулись, - усмехнулся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Корпорацией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дня Соревнований Элим на глазах у всего мира унизил их лидера. И как спрашивается налаживать с ним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 ней поговорю, - с готовностью поднялся Лев, будто собирался идти к одному из советником Корпорации Волшебств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чуть ли не хором произнесли друзь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 его подкатами точно бы угробил и так небольшие шансы на налаживание отношений с Корпорацией Ангела. Из того, что они увидели и услышали из рассказов Элима, Мэган – это не та девушка, на которую может подействовать очарование их придурковато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эган и её приближенные придут, - неожиданно для всех включая Элима, произнес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товарищей намекали на вопрос, поэтому оборотень не стал дожидаться, пока они его озв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сама подошла ко мне. У них тоже есть оборотень, ящерица какая-то. Не умеет себя контролировать в полной боевой форме. Максимум – непродолжительное частичное превращение. Предлагала сделку: мои знания в обмен на весьма щедрую сумму. Я сказал, что расскажу все и так, просто пусть придет, когда позову, - объяснил бело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Мэган, конечно, та еще змея, но своим пытается помочь по-настоящему. Эти новости обнадеживали. Нынешние организаторы Турнира – это половина сильнейших организаций планеты. Если взять их под опеку и помочь развиваться они превратятся в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большинство взглядов уперлись в Льва. Именно этот паренек был тем, кто обошел почти весь стадион и познакомился с половиной посетивш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тели Поднебесной придут точно. Касательно групп средней руки, то с большинством из списка я смогу договорится о встрече, - с нотками гордости в голосе сообщил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приехать сюда, Элим составил список организаций, группировок и мелких групп Перерождённых, в чьи руки его знания должны попасть в первую очередь. Лидеров самых небольших из них, он посетил лично. Из высшего эшелона практически со всеми вопрос тоже был решен. Оставались только “середнячки”. Их было порядка полутора десятков и к радости своего лидера, болтливый язык их лучшего целителя в кои то веки при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Гачи разговаривал? – обратился Собиратель Душ к одноглазому духовнику, как его любит называть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заслышав имя африканца, лицо Хорста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забываемый человек. По уровню исходящего позитива и добродушия, наш Лев с ним даже не сравнится, - Хорст повернулся к целителю, - не в обиду парень, н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же к делу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 общем, то лидер Африканского Союза точн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значит с этим разобрались. Сделаем, как предложил Полковник. Собрание организуем в перерыве перед финальной частью. Ваша задача на следующие несколько дней пригласить всех на это собрание, и убедится, что они на него придут.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им их собрани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тался наедине со своей втор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получится? – спросил Анзор, когда они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будет лучше, чем в прошлый раз, -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даже если Элим умрет в предстоящем рейде, люди будут готовы намного лучше подготовлены. Перво-наперво теперь есть те, кто знает истинную цель кратонцев. На планете появилась его Система и рано и поздно она расползется по всей планете. Это уже намного больше, чем было у людей в прошло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му нужно решить еще одну важную проблему – разрозненность людей. Они все борются друг с другом за первенство. Такое поведение необходим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гда появятся иноземцы люди сплотятся быстро, но ему нужно чтобы люди были хотя бы шаткий союз еще до этого. Именно для этого он выбрал несколько самых достойных, которые возьмут лидерство над свои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 Северной, так и в Южной Америке по большей части заправляет Корпорация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вропе Красные Ангелы, Железное Воинство и Вальхалла вместе станут не свергаемыми лидерами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фрике – Вольный Союз, под управлением Воин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зии очень скоро на первое место выйдут Жители Поднебесной под руководством Ли Цзи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встралии так и не появилось очевидного лидера, но есть несколько хороших “середн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рганизации, мостом между которыми станет Бессмертный Оплот, лягут в основу будущей армии человечества, которая будет защищать их план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рузья мои. Сегодня друзья мои очередной день наших соревнований начнется с шокирующих новостей! – прокричал Джек Воздушный в свой микрофон, а динамики колонок разнесли его голос на весь стадион, - все оставшиеся бойцы Бессмертного Оплота отказываются от участия в Турнире, те же, кто уже прошел в финальную часть, не пойду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адионе поднялся шум. Эта новость взбудоражила всех присутствующих. Лишь немногие кто узнал об этом заранее, осталис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был безоговорочным лидером этого Турнира? Почему они отказываются от дальнейшего участия в Турнире? Это как-то связано со вчерашним боем между Яном и О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е бурно обсуждали данную новость, ведущий соревнований зачитал список тех, кто займет их место. Этими людьми оказались бойцы из тех организаций, что входили в список достойных знаний Элима. Вопрос с остальными организаторами Турнира Элим решил довольно быстро. Все-таки среди этих людей были и участники из этих сам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комментируете? – задал вопрос Джек, обращаясь ко всему Бессмертному О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идя на арене лиш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о взя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мы приехали сюда чтобы учить вас, - голос Яна звучал по всей арене без всяких динамиков и микрофонов, - а чтобы такие горделивые люди, как сильнейшие Перерожденные, согласились учиться, нам требовалось показать свои силы. Теперь, когда вы все знаете, насколько мы сильнее, нам больше не нужн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кто-нибудь подобные слова неделей раньше и на него обрушился бы шквал критики, насмешек и угроз. Однако их произнес Ян, человек днем ранее, не получивший ни царапины в смерче, буйстве стихий, поднявший в воздух десятки тонн породы, просто стоя на месте. Второй в Бессмертном Оплоте. Второй после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обладая подобной силой, имел право говорить подобные вещи. После такого шокирующего вступления начался седьмой день Турнира. Спустя несколько минут на местах, отведенных Бессмертному Оплоту, почти никого не осталось: все разбрелись по стадиону к своим новым знакомым среди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из них? – спросил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глазый. Его зовут Хорст, хотя как я понял большинство обращается к нему, как к Одину. Он меня видел. Насчет моего ровесника, Книготворца, я ничего сказать не могу, - ответил Гачи, наблюдая за тем, как два бойца Оплота приближаю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воего поединка старика из Оплота быстро окрестили Книготворцем, за его возможность создавать книги навыков. Таких людей до сели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и Гачи поднялись, когда представители Оплота почти поравнялись с ними. Гачи представил своего лидера, а Один представил им Библиотекаря. После приветствия Гачи вместе с Библиотекарем сели в сторонке от остальных. Старики быстро нашли общий язык и тему для разговора: оба были стариками, помогающими юным Перерожденным реализовать свой потенциал. Беседа у мужчин выходила довольно ож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остался с лидеров Вольного Союза Аф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д финальным этапом будет день перерыва. Вечером Бессмертный Оплот собирается устроить собрание, где встретятся те, кто по нашему мнению достоин обладать нашими знаниями, - сразу перешел к дел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знаниями ты подразумеваешь символы, что вы использ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внимательно следил за боями бойцов Оплота после того, как увидел с каким мастерством и силой в финальном круге человек по имени Иван буквально сломал своего оппонента. Все их самые мощные навыки сопровождались эти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х тоже. Но ты ведь не думаешь, будто это все, чем мы можешь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вытянул вперед свой спетум – модификация копья в основании которого под углом примерно 45 градусов к основному острию, расходятся два дополнительных лепестка в форме слабо изогнутых крюков. Рваную рана нанесенная подобным оружием за минуты свалит даже самого выносливого противника. Да и парировать с таким оружием становится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лядись, - попросил одн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фриканского Союза пригляделся не понимая, что он должен увидеть, пока не увидел их. Взгляд этого оружия. Мужчина видел едва различимый силуэт вокруг древка и два глаза на верху, рядом с наконечником, смотрящих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уэт пропал, когда собеседник Эну бережно положил своё оружие обратно себе на плечо, уперев его тупой стороной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зовут Деки. Он помогает мн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ё оружие… живое? – не веря в то, что произносит эти слова,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его есть душа, - пояснил Один, - поэтому да, оно живое. Кстати, душа все таки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рассмеялся. Человечество до сих пор ломает голову над тем, есть душа у человека или её нет, а он уже точно знает ответ. Об этом он как-то никогда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продолжал с опаской глядеть на оружие своего собеседника, а потом вспомнил, что хотел сказать еще с самого начала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За то, что еще один из моих людей сможет подняться на арену. Не знаю вы выбирали кто это будет или нет, но все ров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м он был сильно удивлен, когда к нему пришли и попросили назвать еще одного участника от их группы, сообщив об отказе Оплота участвовать в дальнейши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за что, - весело ответил Один, - собрание начнется в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в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ываемый Воином Солнца был лидером своей организации не просто так. Он был хорошим управляющим и обладал острым умом и проницательностью. Какая выгода Оплоту отдавать свои знания просто так? Никакой, а значит, однозначно будет цена, которую ему придется заплатить. Эну хотел её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замолчал, думая как ответить. Через несколько секунд одноглазы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так уверен в том, что у этого есть цена, то тогда цена – это выслушать слов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не верил в такой прост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том не будет каких-то просьб или условностей напирающих на это. Просто выслушаете, что скажет Элим, узнаете, как пользоваться символами, еще парочку вещей и сможете уйти. Никакого долга за вам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твет заставил Воина Солнца нахмурит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это не верю. Какая вам от этого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усмехнулся. Как и говорил Элим, люди стали настолько подозрительны друг другу, что везде ищут подвох. Никто не верит в безвозмезд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танете сильнее. Вот в чем нага выгода. Если когда-нибудь наши опасения сбудутся и на нашу планету явятся другие существа с недобрыми намерениями, то Бессмертный Оплот будет драться не один. Такой ответ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посмотрел в глаза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понял, что человек перед ним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ак сильно верите в возможнос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мужчина никогда не задумывался о таких вещах. Есть привратника, да и есть. Куда важнее сделать так, чтобы у его людей всегда была крыша над головой и еда на столе, а любой на это посягнувший заплатил 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видел привратников. Кто-то оставил их здесь.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ратники говорят о том, что их создатели оставили их здесь, чтобы помочь нам развиваться. Все стражи из увиденных мною показались мне… дружелюбными что ли? – ответил Эну вспоминая все свои встречи со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оже. Я также многому научился в поединках с ними. Но ты уверен, что их создатели такие ж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лохого о них я тоже ничего сказать не могу, - продолжал противиться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зайдем с другой стороны. Что ты думаешь о людях? Мы хорошие или плохие? Не по отдельности, а в целом. Вся наш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думался. Он не привык думать о таком. Ответ пришел сам собой, стоило ему вспомнить о всех тех зверствах, что творились на его континентами с Перерожденными в первые месяцы с момента их появление. Кое-где они происходят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хого больше чем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жда власти и алчность наверное главные причины, - невесел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все следствия причины, - Один постучал пальцем по виску, - мы разумны, разумны и поэтому наша раса такая гнилая. Вот почему происходят войны, вот почему люди способны убивать друг друга ради богатства и власти или еще какой чуши. Как ты думаешь, те, кто способен создать привратников, 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воего собственного ответа мужчине стало не по себе. Если смотреть с такой точки зрения то ситуация действительно вызывала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же не обязательно они будут плохими. Может они будут луч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давна люди режут друг другу глотки, Эну. И знаешь кто, как правило, худшие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 у кого есть власть. Никто из тех, кто обладает настоящей властью в этом мире, не мог не замарать руки, добираясь до нее. Я был наёмником, убил много людей и знаю, о чем говорю. Чем благороднее для общественности кажется человек, тем чаще всего больше у него гнили внутри. Как думаешь, те, кто оставил на нашей планете войско, способное уничтожить всю нашу расу, обладают властью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Эну спина покрылась холодным потом. Если все действительно, так как говорит человек рядом с ним, то вполне возможно создатели стражей не такие хорошие, как ему казалось. Самый эффективный способ нанести смертельный удар – это нанести его в спину тому, кто не ожидает от тебя этого удара. Защитится от атаки товарища, которому доверяешь, практически невозможно, особенно если тот сильнее. А существа способные создать привратников определенно будут могущественн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утверждаю, что все именно так, - произнес Один, хоть и точно знал, как много правды в его словах, - однако я считаю, что мы должны быть готовы и к так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был полностью с ним 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е придет? – нарушил уже почти десятиминутную паузу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приглядись, посмотри по трибунам и быстро поймешь, кто придет, - ответил ему одн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был не единственным бойцом Бессмертного Оплота, кто в данный момент разговаривал с одним из лидеров крупнейших групп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послушался и обратил внимание на трибуны, в первую очередь туда, где находились крупнейш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лидером Железного Воинства сидел сурового вида мечник в форме Бессмертного Оплота. Лидер Вальхаллы разговаривал с Яном и какой-то девушкой из Оплота. В зоне Красных Ангелов он заметил странного мужчину, использующего карты как оружие и того молодого с двуручником. Рядом с Мэган из Корпорации Волшебства сидел оборотень, который, по мнению Эну, специально проиграл свой бой. Его оппонент тоже использовал символы и был из России, и мужчине показалось, будто они знакомы, поэтому такой вывод напрашива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аш оборотень и целитель сдались? Они ведь были сильнее, - спросил Эну после очеред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пустили вперед тех, кого посчитали нужным, - честно ответ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довольно спорное утверждение. Лев, в конце поединка, показал насколько сильнее своего оппонента и насколько опережает его в развитии. В общем, победил с большим отрывом, как и положено ученику Собирателя Душ. С Арном было по-другому. Оборотень победил банально из-за большего запаса сил. Будь у Германа такой же запас сил, то кто знает как сложился бы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сильно удивил даже Собирателя Душ, что впоследствии вылилось в посвящение его в число знающих истинную личность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ного с кем бились? Почему именн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нам толк от победы? Мы проходили дальше только чтобы научить как можно большее число людей. Герман наш хороший друг, которого уважает и наш лидер. От победы он получит намного больше, нежели Арн, да и во время самого поединка он нас всех удивил, поэтому Арн решил отдать ему победу. Лев сдался по похожей причине: из уважения к навыкам своего соперника. Как-то так, - объяснил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вновь посмотрел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беседовал, наверное, сразу с половиной ребят из Жителей Поднебесн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же объяснял что-то молодому парню одетого в цвета Корпорации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ые группы-организаторы Турнира будут на этом собрании понял Эну. Самые сильные мира сего, хотя насчет одной из них это спорное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 Солнца был лидером сильнейшей группировки в Африке, поэтому следил за новостями. После того, как Элим прилюдно унизил и дискредитировал особенность Райана, нынешнего лидера Корпорации Волшебства, в их организации произошел ра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порацией Волшебства по сути управляло семь человек. И если Райан был первым из них, то Мэган была второй. Первый был управленцем и интриганом, а вторая – прирождённым бойцом и лидером их сильнейшей рейдовой группы. Мэган и раньше была сильна в их организации, но из-за особенности Райана ему удавалось держать власть в своих руках. Теперь же, когда стало известно о её слабостях совет переметнулся на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улыбнулся, видя как советники, балансирующие между этими двумя личностями, быстро переметнулись на сторону Ядовитой Королевы. Это было видно по тому как они сидели. Раньше рядом с Мэган сидел один единственный ее соратник в совете, а рядом с Райаном двое, остальные –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рядом с нынешним главой Корпорации Волшебства сидел лишь один из советников, все остальные сидели рядом с обворожительной воительницей. Подобные расколы не проходят бесследно и если Мэган перехватив власть не предпримет меры, гиены могут набросятся на н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читывая, что рядом с ней сидит оборотень из Оплота, она их уже предприняла. Еще один плюс в сторону её кандидатуры: оставлять во главе организации человека, находящегося в натянутых отношениях с Первым Перерожденным, а вместе с этим и с Бессмертным Оплотом. Мэган же напротив олицетворяла связи с этой могущественной группой, посредством сидящего рядом 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о-вашему будет с Корпорацией Анге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крупная группировка Перерождённых могла повлиять на положение на целом континенте в нынешние времена. У Бессмертного Оплота был план на эти соревнования, причем кардинально отличающийся от всех прочих. А раз их человек сидит рядом с Мэган у них есть мнение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йан законченный садист и его особенность это только подтверждает. У него нет настоящих союзников. Последний член совета сидит рядом с ним просто потому, что такой же урод как сам Райан и другие его не примут. Мэган вышвырнет их из организации или, если повезет, убьет обоих, - без всякого смущения ответил Хор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поразило, с каким спокойствием человек рядом с ним говорит об убийствах двух влиятель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л, что у Райана есть пыточная? Настоящая камера для пыток и там он использует далеко не только сво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ак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находится не просто в другой стране. На другом континенте! Откуда у них есть такая деликатная и личная информация о лидере Корпорации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улыбнулся и вытянул руку. Эну проследовал взглядом за ладонью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глаз Одина засиял и на его руке появился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моргнул пару раз, даже протер глаза, но ворон, появившийся из ниоткуда, никуда не исчез. В это время глаз мужчина засиял еще сильнее и по всей зоне Африканского Союза начали появляться вороны, десятки духов-птиц приняли физическую форму, давая увидеть себя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е появление нескольких десятков воронов привлекло внимание африканцев и их соседей, даже два старика остановили свой разговор, чтобы посмотреть, как события будут разв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омни Эну, если ты никого не видишь, это не значит, что рядом никого нет, - улыбнулся Один, - духи, как выяснилось, не просто сказки наших предков и очень не многие могут их видеть. Я с самого детства умел подмечать вещи, на которые другие не обращали внимания, с появлением маны это моя черта плавно перетекла в особенность, а уж она позволила мне виде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воронов подлетели к нему и сели либо на плечи, либо на подлокотники е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заерзал в своем кресле и несколько отстранился от своего собеседника, которого обложили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яние из глаза Одина исчезло вместе с в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еще зд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гда со мной. Не все, многих я прошу слетать куда-нибудь или они сами решают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уже освоился с новыми возможностями своей особенности, и число духов следующего за ним возросло до нескольких десятков. Среди них теперь были не только вороны. Один научился говорить с ними, добавить к этому их невидимость для всех, кроме единиц избранных, и получается, его духи превратились в практически идеальных разведчиков.  Не они получили подобную информацию о нынешнем главе Корпорации Ангела, но Один очень наглядно продемонстрировал возможности нынешни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ых говорить с духами среди людей Кастора не было, но у них имелись иные, не менее эффективные, способы добыч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эган сама пришла к Арну и предложила ему обмен, ради помощи своему человеку. Поверь, немногие способны вот так, в открытую подойти и фактически попросить о помощи, потратить свои ресурсы на помощь своим подчиненным. Куда лучше иметь дело с человеком, способным на убийство ради своих людей, чем с человеком, убивающим ради удовлетворения своих садистских наклонностей, - объяснил свою мысл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крет, что Райан пытался ограничить доступные Мэган и её людям ресурсы. Конечно, не напрямую, а окольными путями и все же он вставлял ей палки в колеса. Если Мэган выкинет его их совета или организации он так просто от нее не отстанет и будет продолжать делать все, чтобы навредить ей самой и её людям. А у таких ублюдков, как Райан, нет никаких тормозов. Стоит их выбить из колеи, как все рамки, которые они сами установили для жизни в цивилизованном обществе слетают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сте Мэган, Один бы без колебаний, убил этого человека. И судя по рассказам Элима, девушка вполне может поступи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умай об этом. Мы живем в дерьмовом мире, уверен ты и сам это видишь. Иногда нужно быт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Оди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йду я. Мне еще нужно с парочкой людей встретиться, - усмехнулся Один, намекая на встречу с другими людьми, которых Бессмертный Оплот планировал пригласить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ледующие три дня таких разговоров произошло достаточно много, а каждый из бойцов верхушки успел познакомиться с представителями нескольких группировок. Лев и вовсе успел перекинуться хотя бы парой фраз, наверное, с представителями практическ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выхода Бессмертного Оплота из боев, по-настоящему ошарашивающие вещи перестали происходить. Подавляющие большинство матчей заканчивались так, как и предсказывалось, хотя несколько интересных личностей успели выделится на общем фоне благодаря своим особе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интересный, совсем юный, паренек способный менять точку притяжения своего тела и некоторых предметов. Зрелище ходящего по стене барьера человека привлекло к себе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нецы, способные переносить сознание в тела друг друга. Эта особенность особенно заинтересовала Элима, который собственно и заметил, как эти ребята меняются местами. Ведь души этих ребят переносились с их сознанием. Удивительное зрелище по мнению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л засветиться и Ледяной Человек из Европы, способный создавать огромные пласты льда и создавать для себя невероятно толст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икто из них не мог сравниться с теми чудовищами из Оплота, выходившими на арену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пределились все участники финального этапа Турнира, был дан один день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большого собрания устроенного Бессмертным Опл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последнего дня перед началом финальной части Турнира, Перерожденные из различных организаций, небольшими группами, начали пребывать в резиденцию Бессмертного Оплота. Самые сильные представители своих организаций вместе с их лидерами собралис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е не могло не привлечь внимания властей, да и других Перерожденных. Поэтому все знали, что Бессмертный Оплот затевает нечто крупное.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главы военных, обеспечивающих на этой территории порядок, данный факт оказался очередной головной болью. Ему теперь нужно выяснить, что в очередной раз затея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взял с собой несколько своих офицеров и направился в резиденцию Бессмертного Оплота, вокруг которой была сосредоточена чуть ли не четверть всех его подчиненных. Лучшая четв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вход в здание был открыт на распашку, давая возможность любому желающему зайти внутрь. Собственно это Ханс и его люди незамедлительн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они оказались в большом холле, обставленном под зал с небольшой сценой в центре. Повсюду сновали группы переговаривающихся Перерожденных, в ожидании начала собрания. Ханс нашел взглядом даже закуски с выпивкой. Атмосфера была весьма…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м пожаловали? – раздался гостеприимный и полный радуши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го вопроса у Ханса невольно пошли мурашки по спине. Он узнал голос говорившего – это был голос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поднял голову и увидел Элима, сидящего на одной из балок у самого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ел узнать, зачем столько именитых Перерожденных собрались в одном месте. Если что-то здесь случится, то ответственность ляжет на меня, - ответил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боялся даже представить, какие последствия будут у подобного инцидента. Не дай бог кто-нибудь из них получит серьёзную рану или еще хуже – начнется настоящая потас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этого боишься? Тогда тебе стоит сменить место работы, мальчик, иначе покоя ты никогда н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 знал, как понимать ответ собеседника. И почему он назвал его мальчиком? Сам Элим ему в сыновья 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раз спрашиваю, что ты тут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ьчик, я не обязан тебе отвечать. Если тебя так волнует их безопасность, то тебе следует знать вот что. Я самый сильный человек на планете, - Элим обвел рукой весь зал, - а они мои гости, поэтому с ними все будет в порядке. Просто кучка хороших знакомых собрались поговорить, пообщаться узнать друг друга получше. А вот тебя я не звал, поэтому шагай ка обратно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здесь что-нибудь случить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ервал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душие и гостеприимство из его голоса испарилось, будто его и не было никогда. Ханс почувствовал себя так, как в первый день, когда он стоял перед лидером Бессмертного Оплота, держащим за горло одного из самых сильных Перерожденных. Тот был для него не опаснее тряпичной куклы. Он боялся этого молодого парня над головой до слабости в ногах, как тогда, так и сейчас. Воспоминания о той убийственной ауре были свежи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ы уже пора понять, мальчик, - Элим сделал акцент на последнем слове, - что те на кого ты сейчас работаешь, уже потеряли свою власть. Теперь настоящая власть принадлежит тем, кто собрался в этой комнате. Поэтому советую уйти отсюда самим,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Элима появился изумрудный блеск. С его вытянутой руки сорвалось облако изумрудно-прозрачной энергии быстро принявшую форму странного существа. Змееподобное тело, покрытое крепкой чешуёй, держало свою часть с четырьмя руками и головой в вертикальном положении. Вдоль всего позвоночника, задней части конечностей и головы у него шли перепонки создающие красивое подобие гривы. Из длинной вытянутой пасти виднелось несколько бритвенно-острых зубов, а верхняя часть, похожая на человеческий торс источала грубую, физическую мощь, которую не смогли скрыть даже надетые доспехи. И самое главное: в своих четырех руках существо держало два тяжелых двуруч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бо мой друг, вождь одного из племен нагов с седьмого этажа, вам в это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лов хозяина, наг сделал несколько пасов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ст сглотнул, держа в руках свой собственный меч. Он просто на автомате достал его, когда почувствовал опасность. Стоящий напротив монстр был шире его в плечах не меньше чем в два раза и возвышался над ним не меньше, чем на полметра. По словам Элима этим существом являлся вождь с сед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глава военных, охраняющих Турнир, бывал максимум на пятом и существа оттуда могли посоперничать и с некоторыми участниками самого Турнира. А эта тварь была вождем на седьмом! Если Элим не врет, а Ханс не видел смысла тому врать, то этот монстр разорвет их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одим, - тихо произнес Ханс и попятился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смотрел прямо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оенные покинули здание, Элим спустился вниз, к призва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йр, посторожи главный вход, пока я общаюсь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 завел клинки за спину и поклонился, после чего поспешил к, уже закрытым дверям, выполнять поручени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нулся к ошарашенным и обеспокоенным гостям: вид появившегося из ниоткуда монстра заставил многих потянутся к оружию.  Благо Кнуд уже видел подобное и успел остановить особенно импульсивных людей, собирающихся использ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 спросили один из приглашен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йр? Этого парня я убил на седьмом этаже. Та еще была операция, - Элим рассказывал, по пути к импровизированной сцене в центре, - это их водный подвид, предпочитающий жить в воде. Зойр был их вождем, совсем дикий вырос. Они, конечно, чуть не убили меня под водой, но в итоге пополнили мою армию. Сейчас он уже не такой бешенный. Я его обучил, теперь он понимает наш язык, умеет писать, он бы и разговаривал, позволяй ему его физиология. А если ты имеешь ввиду, почему этот монстр появился в зале на поверхности, не в подземелье. То это, потому что души многих убитых мною монстров храня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тоя на сцене, указал пальцем себ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делятся со мной своими знаниями, и, если нужно, я могу позвать их обратно в физ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паузу и дал гостям осознать все возможности и силу его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кто-то из вас начнет задавать вопросы. Тема собрания не я, а так называемая Система, - Элим поднял со стола на сцене книгу, целиком сделанную из металла. Именно так выглядели книги с символами, которые дел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волы. Вы все хотите их получить, кто-то, наверное, пришел исключительно из-за них. И как я и обещал, каждая организация, члены которой присутствуют здесь, их получит. Но перед этим вы должны меня выслушать. Это будет не долго. Вам всем уже рассказали, какие опасения имеются у Бессмертного Оплота касательно иноземцев. Согласны вы с этим или нет – не стол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чал двигаться по сцене, чтобы посмотреть на реакцию всех гостей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гласил вас сюда не из-за вашей силы или политических возможностей. По моему мнению вы самые достойные люди из тех, кто приехал на этот Турнир. Кто-то еще слишком молод чтобы испортиться по-настоящему, - Элим посмотрел на Оуэном с Петером, - а кто-то уже успел познакомиться со всеми ужасами жизни, но сумел сохранить свою человечность, - парень посмотрел в сторону Гачи, - вот главная причина по которой мои знания, которые потом обязательно расползутся по всей планете, попадут к ва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инственное о чем я вас прошу – это сотрудничество. Этот Турнир наглядное доказательство того, насколько люди разрозненны. Вражда, жадность и интриги проникли глубоко в наше общество, во всю нашу расу. И это делает нас слабее, слабее как вид. Вы новое поколение людей, Перерожденные и измениться вы должны не только физически, но и морально. Вместо попыток обойти друг друга, вставлять палки в колеса один одному, стоит помогать друг другу, делится знаниями, учится друг у друга. Бессмертный Оплот даст начало этому новому пути. Вам решать, следовать моему совету и этому пути или нет, но те, кто все же последуют, всегда смогут найти помощь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олчал и посмотрел на окружающих его людей. К счастью он увидел, как многие из них в серьёз задумались после его слов. Он видел это в их глазах. Ему удалось зажечь этот еще совсем маленький огонек единства в умах этих детей, которым предстоит вырасти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через небольшой проход, специально оставленный людьми из Оплота, прошел Рольф, неся с собой два деревянных футляра. Мужчина зашел на сцену и бережно положил их на стол. Мужчина относился к вещам внутри как к настоящим произведения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кузнец Оплота досконально изучил многие артефакты вышедшие из рук Первого Перерожденного, при создании части из них он присутствовал лично. Артефакты, созданные Элимом перед самым Турниром, были настоящим чудом, эталоном к которому ремесленники всего мира будут стремиться еще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ьф аккуратно открыл оба футляра и сделал шаг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я говорил, что помимо знаний о Символах дам вам еще кое-что, - Элим повернулся и нашел взглядом однорукого мечника, - Прам, начнем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делал приглашающ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молча поднялся на сцену и замер на самом краю. В одном из футляров, принесенных сюда, лежал меч, который будто был создан специально для него, а во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ом мужчина увидел сделанную целиком из металла, с вставленными внутрь кристаллами и ядрами, исчерченную символам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не хотелось бы, чтобы человечество утратило такой многообещающий стиль как у тебя, - улыбнулся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ее из того чем можно заменить твою руку. Протез легкий, не тяжелее обычной руки. Управляется исключительно с помощью маны: если не вдаваться в подробности, то протез подключается к твоему энергетическому телу. Это все довольно сложно, такие технологии не скоро смогут перейти в массовое производство. В общем, ты будешь первым человеком с таким протезом. Давай, попробуй одеть его. Процесс подключения будет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не говоря ни слова, подошел и стянул рубашку, обнажая обожжённый обрубок своей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появился Лев и протянул ему какое-то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в зубы, - произнес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укий мечник, впервые показал на лице подоби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рь, парень, я знаю, что такое боль. Мне не нужная эта тряпка, - усмехнулся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ожог почти на треть тела был доказательством слов Прама, однако Лев нисколько н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рь, если этот человек, - целитель указал на Элима, - говорит, что будет больно, значит это будет ад. Так, что тряпку 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Лев произнес прика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посмотрел в глаза собеседники и понял: тот знает, о чем говорит. Пусть по этому странному пареньку и не скажешь, но видимо как любой соратник Первого Перерожденного, он успел отхватить свою порцию болезн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жал зубами протянутое полотенце и кивнул Элиму, держащему протез уже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ливай в него ману, - произнес Элим, когда одел Праму прот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укий мечник сделал это. И в этот самый момент появилась боль, настоящая, дикая боль, от которой хотелось только орать, биться и сделать все, чтобы её прекратить. Прам чувствовал, будто у него вновь появилась рука, только по её венам пустили раскаленную лаву. Будто только появившуюся руку разъедает яд, в десятки раз болезненнее того, что эту самую руку у него от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же его желанием было сорвать с себя этот протез и прекратить эти муки, но Прам сам одёрнул здоровую руку, уже потянувшуюся к источнику боли. Он вытерпит эту боль. Его не сломали мучения, отнявшие у него глаз и руку, не сломит и эта. Тем более награда поистине велика – новая рука. Он сможет вновь драться как раньше, использовать два меча в бою, не будет инвалидом. Не будет ловить эти сочувственные взгляды любого встр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упал на колени. Мужчина рычал, сжимая зубы со всей силы, чтобы не начать кричать во все горло. В это время внутри его протеза энергетические каналы, созданные Элимом в искусственной конечности, связывались с энергетическими каналами тела П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все в этом мире нужно платить. В особенности за силу, - произнес Элим, стоя над корчащимся мечником, - и поверьте, боль – далеко не самая страш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насквозь промокший от пота Прам поднялся. Протез теперь намертво прикрепился к его телу с помощью каналов маны. Металлическая рука, до этого висевшая плетью пришла в движение и сжалась в кулак. Мужчина согнул свою новую, металлическую руку в локте и разжал кулак, внутри которого появился небольшо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рассмеялся. Рассмеялся по-настоящему, от радости. Впервые с того дня, когда он потерял свою руку и глаз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а новая рука! Рука, которую он сможет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ответил счастливый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житая боль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многие другие артефакты Оплота, внутри твоя рука содержит душу. Её возможности направлены на защиту, для атаки у тебя будет меч. Внутри протеза есть ячейки для кристаллов и ядер монстров. Если сломаются или ты захочешь их сменить на более подходящие, то сделать это будет не сложно. Настоящую руку протез не заменит, но я постарался сделать так, чтобы у него было как можно больше дополнитель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впервые оторвался от созерцания движущейся руки и посмотрел н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её сделал? – удивился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Откуда по-твоему там душа внутри? – усмехну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Первый Перерожденный в очередной раз шокировал мировую элиту Перерожденных. Лидер Бессмертного Оплота оказался не только непревзойденным бойцом, но еще и невероятным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стоял и просто не знал, что сказать в отве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достал из футляра меч, вместе со странным нару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я не видел, как ты пользовался этим, поэтому делал исходя из своего опыта, - произнес Первый Перерожденный, передавая все это уже вновь двурукому ме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был уникальным в своем роде мечником, по крайне мере до потери своей руки. Он использовал парные мечи, однако в отличие от большинства, использующего одинаковые клинки, Прам использовал разные. В левой руке был короткий меч для быстрых ударов и уколов, а в правой был тяжелый полуторник для мощных, давящих атак. На этом его отличия от обычных мечников не заканчивались. Главной фишкой его стиля был крюк, прикрепляемый к тяжёлому мечу. Крюк соединялся с наручем пружиной, возвращавшей клинок обратно в руку мечника. Таким образом, Прам мог “метать” свой меч, существенно увеличивая радиус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стиль Прама был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прикрепил наруч к новой руке, прицепил крюк к тяжелому мечу и сделал один взмах, отпустив свой меч. Клинок отлетел от его руки на десятка два сантиметров, а затем крюк вернул его обратно в рук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шумно выдохнул: вновь пользуясь своим трюком с крюком, мужчина чувствовал себя целым, так как чувствовал себя раньше. Не инвалидом вызывающим у окружающих жалость, а уважаем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ты мне еще и глаз откуда-нибудь из кармана выудишь? – пошутил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же давно так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через пару лет Прам. Пок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рад ничуть не меньше самого Прама. Очень редко ему удавалось сделать что-нибудь не предназначенное напрямую для сражения. Конечно, созданный им протез будет использоваться для боев, ведь Прам Перерожденный и в тоже время мужчина будет пользоваться им и в обычно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ут еще много людей Прам, иди к своим и знакомься со своими новыми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казал на руку и меч, имеющих души внутри. Прам сердечно поблагодарил лидера Бессмертного Оплота и спустился к нескольким своим спутникам. В его голове уже начали возникать образы, посылаемые душами, заключенными в его новую конечность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Рольф принес несколько новых футляров, а Элим взглядом нашел следующего счастли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ла очередь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удущих лидеров Азиатского региона Элим создал довольно много артефактов: пять единиц оружия и шесть единиц брони. Мечник-самурай, противник Прама, и противник Федора, использующий оружие с цепью, оказались среди пяти счастливчиков получивших “жи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поражены характеристиками полученной экипировки. Оно не только на несколько порядков превосходило любое увиденное ими ранее. Артефакты Бессмертного Оплота обладали особыми свойствами, и позволяли использовать навыки, причем не один-два. Души внутри давали владельцам возможность использовать навыки, полученные ими при жизни. Их число могло достигать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тебя я тоже приготовил нечто особенное, - обратился Элим к лидеру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Ли Цзюньлун не использовал в бою оружие, то ему достался полный набор кожаных доспехов. Главным оружием китайца было его собственное тело, а главным его показателем была скорость. Доспех был сделан специально, чтобы никак не угнетать скорость владельца и не мешать его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появилась повязка из металлической ткани. Такую же повязку носил лидер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нь и влей не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не совсем понимал, к чему ведёт собеседник, но все же сделал, как его попросил Первый Перерожденный. Пока китаец менял повязки, Элим прошелся взглядом по его соратникам и, найдя красивую девушку поставил её перед Ли Цзи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явно не понимала, что от нее хоче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той, - произнес Элим, глядя как Кулак Бога надевает повязку, - первым кого он увидит должна быть красивая девушка, а не изуродовавший сам себя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язавший окончательно повязку, китаец, не веря своим ушам,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давай. Ты только позволь духу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был абсолютно слеп от рождения. За всю свою жизнь он ни разу не видел этот мир. Единственный раз, когда он что-то видел – это недавний сон, пришедший к нему после поединка с целителем из Оплота. Это была главная причина, по которой этот сон так сильно его 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сейчас Элим сказал ему, что он сможет впервые в жизни увидеть мир, в котором он уже столько лет живет. Китаец поспешил влить в повязку так много маны, насколько это вообще возможно. Окружающие увидели, как на повязке зажглись два синих огонька, напоминающ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в этот момент задрожал – парень впервые в своей жизни видел. Его обступили друзья, а Элим отошел подальше, наслаждаясь чувством удовлетворения от создания артефакта, способного дать человеку возможность видеть. Редко ему удавалось кого-то или что-то восстанавливать. Как правило все проходящее через его руки несло смерть в том или и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ент оказался настолько трогательным, что заставил часть женской половины пустить слезы вместе с Ли Цзиньлуном, не сумевшим сдержать сво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 пользуйся ею слишком часто и тем более не смей пользоваться ею в бою. Твои обостренные чувства – одно из главных твоих оружий. Не позволяй им за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Элим удалился со сцены. Он хотел отдать лично только руку для Прама и повязку для Ли Цзиньлуна. Дальнейшую “раздачу подарков” парень возложил на своих людей. Сейчас ему нужно чтобы его подчиненные наладили как можно связей с находящимися зде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 правде Элим просто не хотел встретиться лицом к лицу с И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я Элима, его место занял Лев, как самый достойный оратор среди всех подчинённых Первого Перерожденного. Под его управлением “раздача подарков” пошла куда веселее и ярче. Целитель умел превратить любое мероприятие в подобие вечеринки или дружеской поси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 зале мгновенно поменялась: люди расслабились и начали активнее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эксцентричный боец оплота обладал странной способностью раскрепощать окружающих своим неординарным и порой, абсурд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часов каждая организация, приглашенная Бессмертным Оплотом, получила свою книгу с Символами, созданные для её членов артефакты, и подходящие им редкие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ле этого никто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сти разбились по группам и бурно обсуждали полученные вещи, свои впечатление, некоторые уже обсуждали планы на будущее и аккуратно прощупывали почву для совместных действий. Эти группы постоянно менялись, иногда распадались, иногда подхватывали в себя другие или одиноко кочующих людей, ищущих куда бы вкл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часть из них оставалась неиз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стоял в дальнем углу вместе с Оденом, подопечным Мэган и одним из членов Жителей Поднебесной, тоже оказавшимся оборотнем-тигром. Боец Оплота рассказывал им, как сохранять ясность разума в бою и делился приобретенным за годы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и группа старичков, где властвовал Библиотекарь на пару с Гачи. Африканец получил живой клинок и полный набор легких доспехов, выполненных пусть и не в таком вычурном, присущем Гачи стиле, но было видно, что создатель создавал доспех именно для него. У людей в возрасте был свой взгляд на нынешнюю ситуацию, все эти изменения вызванные магией. Да и большинство из них имело в своих организациях схожую роль – тренировать молодняк и помогать юным Перерождённым развиваться. Когда надо подбадривая и мотивируя, а когда нужно, охлаждая их пыл и излишнее р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нашлись слушатели и у Ромы с Ро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ришедших Перерожденных были лишь члены верхушки собственных организаций. Нередко такие люди выполняли еще и роль управляющих определенной её части. Такие люди очень близко знакомы со всеми тонкостями работы ремесленников-артефакторов и ученых, изучающих подземелье и принесенные оттуда материалы. Последнее в нынешнее время было особенно важно: многие новые материалы обладали превосходящими или вовсе невиданными ранее свойствами в сравнении с обычными материалами с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ло неимоверно мощный толчок всем видам исследований. Многие из которых способны кардинально изменить нынешний облик современного мира. Одни глайдеры Бессмертного Оплота произвели настоящую сенсацию в промышленности. Способность к полету и высокая грузоподъемность промышленных моделей позволили им быстро стать эталонам в перевозке грузов на короткие и средние дистанции. Пусть пока и не успели распространиться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ицина тоже существенно шагнула вперед, особенно препараты предназначенные для увеличения боевого потенциала человека. Львиная доля всех исследований велась с целью усилить Перерожденных, а в государственных организациях с целью увеличить их во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были созданы первые экземпляры нового поколения вооружения по всем параметрам превосходящее самые современные и технологичные аналоги из обыч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люди тесно участвующие в управлении собственными организациями с удовольствием слушали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всего этого вороха людей сидела одна группа, к которой практически не пребывали новые люди – группа, где сидели главы самых крупных и мощ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никогда бы не подумал, что смогу получить здесь столько всего, - произнес Петер, поглядывая на свои новые мечи, - и уж тем более я помыслить не мог, что все “живые” артефакты создае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 поддержал лидера Железного Воинства, сидящий рядом Оуэн, - я даже представить боюсь, сколько может стоить все розданные вами артефакты и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акого нет цены, - произнес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вязка светилась двумя, похожими на глаза огоньками, давая окружающим понять о своей активации. Китаец не прекращал крутить головой, разглядывая людей и все окружающие предметы. Порой голова слепого воина поворачивалась под таким немыслимым углом, что, казалось, его шея вот-вот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воем случае, уверен так и есть, - согласился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присутствующих не мог представить какого это, впервые увидеть мир, в котором ты жил уже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ньги не имеют никакого значения. Теперь, - произнес Свейн, обратив на себя всеобщее внимание, - деньги потеряли всю свою значимость с появлением маны. В новом мире значение имеет только сила. Если у тебя есть сила, то ты всегда сможешь раздобыть деньги. А вот за деньги силу себе н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есть наемники. Перерожденных среди них сейчас хватает, - возрази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олько из них сможет драться со мной? Хотя я плохой пример, - Свейн повернулся и повернулся к своему лучшему другу, - вот наш крушитель арен отличны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узил глаза и внимательно посмотрел на ухмыляющегося товарища. Свейн не упускал ни единой возможности подтрунить над своим другом, а Ян еще и недавно дал ему такой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ый реакцией товарища, Свейн вновь повернулся к лидеру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даже если такие и найдутся, то ты хоть представляешь, какую цену они заломят? А ведь их еще можно перекупить или они в принципе не согласятся бодаться с таким противником. Нет ничего, способного сравнится с тупой голой мощью. Самый наглядный пример – это Элим. Как думаешь, если он захочет убить, ну скажем президента какой-нибудь страны. Президент, человек, в руках которого находятся бразды правления целой страной, единицей обладающей огромным экономическим и военным потенциалом. Сможет он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братили внимание на Оуэна. Сам Оуэн в своей голове уже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 произнес Свейн, понимая к какому выводу, пришел  собеседник, - личная сила и способности – вот новые мерила власти имеющейся у человека. Я не любитель громких слов, но в ближайшем будущей мировой порядок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далеко не самое страшное и шокирующие из уготованного нам судьбой” – додумал фразу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сла 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кто нарушил её, стал Том – дядя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телось бы показаться грубым, но все же спрошу. Мне правда очень радостно от того, как Бессмертный Оплот пытается сплотить Перерожденных. И от этого меня еще больше озадачивает отсутствие Первого Перерожденного. Если он так хочет сплотить нас, то почему его сейчас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а присутствующих членов Бессмертного Оплота сразу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постарался объединить нас всех вместе для того, чтобы сделать сильнее. Чтобы мы могли помогать друг другу, учится друг у друга, делиться знаниями и открытиями, тем самым развиваясь куда быстрее, чем по отдельности. А теперь скажи мне, Том, что ты или любой из нас, можем дать Элиму, сильнейшему человеку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сказать тебе сейчас. Уверен, если все слоится так как хочет Элим и мы все будем сотрудничать, то не пройдет и пары месяцев как мы придумаем что-нибудь существенное, - спокойно ответи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нибудь существенное? – усмехнулся Ян, - Элим создал Систему символов. Он сделал артефакты наделенные души, которыми уже все мы пользуемся. Он открыл волю вооружения, благодаря которой меч Вернера режет сталь как масло. Он выковал големов, помогающих нам в подземелье. Половина технологий созданных Оплотам вышли из его лаборатории. Все элитные бойцы Оплота одеты в броню и вооружены артефактами созданными из материалов, добытых Элимом на восьмом этаже. Все это сделал он один. Думаешь мы способны дать ему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н говорил от чистого сердца. Они не могли ничем ему помочь. Элим вновь должен один рваться вперед, даже после своего возвращения в мир полный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своей первой вылазки он принес мне книгу навыков. Наверное первую книгу навыков вынесенную из подземелья. Я стал Перерожденным в тот же день, что и он. Видел, какая между нами разница? Сколько бы я не тренировался, сколько бы подземников я не убил, разрыв между нами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треск дерева – Свейн сжал подлокотник своего кресла так сильно, что сломал его. Он чувствовал тоже самое. Чувствовал свое бессилие, из-за невозможности встать вровень с их другом. Пусть они и знали почему Элим оторвался от них так далеко, легче от этого не становилось, а наоборот только хуже. Ведь они знали какой ценой ему достались все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 не может остановиться и подождать нас, - продолжил Ян, - когда мы первый раз спускаемся на следующий этаж, у нас есть карта ближайшей местности, созданная Элимом. Мы одеты в броню, превосходящую экипировку противника на этом этаже, у нас в крови препараты, увеличивающие нашу боеспособность чуть ли не в разы, ведь они сделаны из растений собранных на два этажа ниже. Чтобы нам было легче он идет вперед один и прокладывает путь в одиночку. Я даже представить себе не могу, сколько из нас погибло бы, не будь у нас такого монстра как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горько вздохнул. Никто на этой планете не способен помочь его другу. Никто не может стать с ним рядом и помочь, лишь следовать за ним по проложенны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ичем не можем ему помочь. Все, что мы можем это отдать полученные им знания в хорошие руки и может быть, чуть-чуть их увеличить и продолжать развиваться самим. Сейчас он, скорее всего, тренируется. Как только закончится Турнир, он отправится в очередной рейд. Один. И как глубоко и насколько никто из нас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среди их группы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как и предполагал Ян, тренировался в своей комнате. Только Первый Перерожденный также ждал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часа после ухода, дверь в его комнату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ем оказалась советник и будущий лидер Корпорации Волшебства – Ядовитая Королева, Мэг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долго. Я ждал тебя раньше, - произнес сидящий на кровати Элим, как только девушк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удивленно вски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о твоем странном чувстве долга. Мне очень нравится то упрямство с которым ты поддерживаешь этот свой принцип. Подобное достойно уважения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а что же, по-твоему я тебя должна? – спросила девушка присаживаясь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ая экипировка, символы и куча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говорил, что готов поделиться этим безвозмездно. Или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все так, - Элим ухмыльнулся, - однако твоему чувству долга на это плевать. Хотя, пожалуй, самое главное это будущие перестановки в совете Корпорации Волшебства. Сейчас Райан все еще считается главой совета. Ключевое слово сейчас. Как только вы вернетесь домой, главой совета станешь ты,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закинула ногу на ногу и подперла рукой подбородок. Мэган пристальным взглядом изучала своего нынешн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Я действительно пришла поблагодарить тебя за это. В особенности за последнее. Это ничтожество уже давно меня бесит, - при упоминания Райана голос девушки буквально сочился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инственное, чем этот гавнюк пользовался – это его особенность. К сожалению раньше и её хватало, чтобы сразить любого противника. Хотя теперь это уже не важно. Раз я смогу ее заблокировать, то в поединке этот червяк будет убегать от меня как побит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юсь, так и будет, - ответил Первый Перерожденный, после того как мысленно представил столкновени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внимательно изучала Первого          Перерожденного, который закрыл глаза, сидя на своей кровати, после своих последних слов. Сейчас ей было почти 27 лет, а значит она старше Элима примерно на 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идя к нему так близко, она с трудом могла поверить, что Первому Перерожденному едва за 20. Ни на одном её бойце и близко не было так много шрамов и прочих следов ранений как на этом молодом человеке. Они были везде. Куда ни глянь – в глаза сразу бросались два-три крупных шрама. Особенно много их был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нению девушки у Элима было бы довольно привлекательное лицо, не будь оно изуродовано таких количеством следов боев. Длинный шрам проходящий через переносицу от лба, до щеки, не менее внушительный шрам проходящий прямо через глазницу, совсем свежий, от рваной раны на правой щеке. И бросающиеся в глаза, разноцветные шрамы-символы покрывающие левую часть лица, шеи и вс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не очень интересен, - нарушила тишину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такой красивой девушки, у тебя слишком странные вкусы, - произнес Элим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ял, о чем я. Твоя сила – находится на совершенно иной ступени. Я постаралась узнать о тебе как можно больше. Ты был таким с самого начала, с самого начала ты вел себя властно и не позволял собой помыкать. Твои темпы роста чудовищны, а знания о подземелье, которыми ты обладаешь, судя по всему, намного превосходят нынешний мировой уровень. Ты не только превосходный воин, но еще ремесленник и ученный-изобретатель. В чем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я тебе о не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странный, так чт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но, - Элим открыл глаза и наклонился ближе к девушке, приняв максимально серьёзный вид, - хочешь знать –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не подала виду, стараясь всеми силами скрыть подступившее волнение.  Глупо рассчитывать, что человек расскажет секрет своей силы, но Элим уже столько раз поступал не так, как от него ожидают. Может этот раз тоже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мер. Прожил тысячу лет в аду, а зате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то степени слова Элима были правдой. В тот день, в день гибели человечества человек по имени Элим умер и родился монстр, которого через тысячу лет будет бояться весь мир. Эта тысяча лет была для него адом. Ну а позже, после уже настоящей смерти, он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твет вызвал у Мэган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лицу вижу, ответ тебя не устроил. К несчастью другого ты не получишь, - произнес Элим возвращаясь в прежнее положение, - мне вот самому кое-что интересно. Как ты поступишь с Рай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ты решил, будто я тебе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а сказала я слишком странный, мало ли какая дичь взбредет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о верно. Когда вернемся, я займу его место. Через пару месяцев выкину из совета и отправлю в какой-нибудь мелкий филиал или, если получится, вообще выгоню его из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плохим не было нынешнее положения Райана, лидером Корпорации Ангела он стал не просто так. Одной особенностью этого не объяснить. Этот человек имел много связей, построенных на деньгах, запугивании и шантаже. Порвать их все будет не так просто, а пока она этого не сделал, выгнать его из Корпорации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эган уже представляла себе, как сбросит этого напыщенного ублюдка с е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 боишься удара исподтишка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этого ничтожества? Пфф. Без своей особенности он никто. Я его знаю. Райан слишком труслив чтобы нападать на того, кто сильне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йан – трус, у которого есть власть. Люди очень не любят, когда её у них отнимают. Особенно такие выродки, как этот. Потеря власти может привести к сильным переменам в их поведении. Желание отомстить рано или поздно пересилит страх и тогда он попытается тебе навредить, будет искать твое слабое место. Мы оба знаем, он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лиму произнести последние слова, как выражение лица девушки ужесточилось, а рука потянулась к кинжалу, полученному час назад от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Если я когда-нибудь захочу от тебя избавиться, то просто приду и убью. Мне не придется действовать через твоего сына. Ты очень хорошо постаралась, скрывая ото всех его существование. Однако раз о нем узнал я, рано или поздно узнает и Райан. Ты должна иметь хорошее представление, какое он животное и как он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Мэган пропустила удар, стоило её сознанию представить, как Райан использует свою особенность на её маленьк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чему был этот вопрос? Ты и так поняла, что я говорю о его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замолчала. Она рассматривала этот вариант в конце концов решив не прибегать к нему. Мэган считала, что надежно спрятало свое чадо, и вот Элим, живущий на другом континенте за океаном, знал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р изменился, стал еще более жестоким и суровым чем раньше, пусть сейчас это еще не так заметно. Запомни, девочка, врагам никакой пощады. Как только ты отнимешь у Райана его власть, он будет считать себя своим кровным врагом. Ты должна поступить так же. Поверь мне, Мэган, лучше сожалеть о содеянном, чем о несовершё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это в тебе? Такое хладнокровие. Ты так спокойно говоришь об убийстве человека, будто это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не могла, не согласится с Элимом. Все-таки аргумент, касающийся её сына, сильно повлиял на нее, и теперь убийство Райана стало рассматриваться всерьёз. Вот только откуда у такого молодого человека такое хладнокровие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с всех, сильнейших Перерожденных, убийство уже давно превратилось в пустяк. Мы убиваем десятк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вать монстров это одно, убивать людей – совсем другое, - не согласилась с ним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нет никакой разницы, - парень ткнул себя в грудь, - здесь содержатся десятки тысяч душ, убитых мною подземников. И все они, даже самые слабые, с первых этажей имеют чувства. Они могут радоваться, злиться, грустить, любить. Да, все это на примитивном уровне из-за их ограниченного интеллекта. Тебе они кажутся монстрами, а для меня они просто дети, которых поместили в среду, где война – это единственный способ выжить. Стоит вытащить их оттуда, и ты сразу понимаешь, что они обычные живые существа. Ни добрые, ни злые. Просто такие, какие есть. Мы выглядим по-другому, мы умнее, но люди тоже такие: ни добрые, ни злые. Просто такие, какие есть. Там внизу, на нижних этажах, где они сильнее и умнее, построены настоящие города, объединенные в страны, даже в целые империи. У них свои языки, своя религия, культура. Есть искусство и своя история. Скажи мне, чем мы, по-твоему, лучше них? Почему жизнь человека должна стоить больше жизни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была так ошарашена и сбита с толку словами Первого Перерожденного, что не могло вымолвить ни слова. Уже давно ходят слухи об одиночных рейдах лидера Бессмертного Оплота. Элима часто выставляют жестоким и бесчеловечным убийцей, который в подземелье ходит один чтобы никто не видел как он расправляется с монстрами. Конечно, их писали те, кто в жизни ни разу не видел Элима. Несмотря на это Мэган думала, что зерно истины в этих историях есть и Первый Перерожденный действительно безмерно жесток. Разговор о Райане только подтвердил эту точку зрения. Она не ожидала услышать столь… гуманные слова о монстрах из уст того, кто их больше всех и сг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действительно так считаешь, то почему же продолжаешь отправлять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той же причине, по которой туда отправляешься и ты. Ради силы. Клянусь собственной душой, я ненавижу убивать больше всего на свете. Но чтобы защищать близких мне людей, я готов пойти на все. Я буду убивать существ в подземелье тысячами, залью их города и королевства кровью, разрушу до основания, чтобы стать сильнее настолько, насколько это возможно. А если кто-нибудь на поверхности решит навредить моим близким, неважно кто это будет: человек, группа людей, организация, корпорация или страна – я уничтожу и их.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смотрела Элиму в глаза, когда тот говорил, и была уверена – все его слова чистая правда. Человек перед ней не остановится не перед чем, чтобы защитить дорогих ему людей. Это вызывало у нее уважение и страх. Ведь он действительно не будет колебаться,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толе лежит мой подарок, даже несколько на самом деле. Для твоего сына, - неожиданно для девушки произнес Эл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росила взгляд на стол, где лежали несколько книг, и крохот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подошла к столу и заметила, что все книги были книгами навыков. В коробке же оказался небольшой кулон в форме необычной птицы на металлическо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утри кулона заключена душа карса. Если случится что-нибудь плохое, она воплотится и защитит твоего сына. Карсы – это птицеподобные гуманоиды, способные летать. Очень красивая раса. Не получится победить врага, то он как минимум сумеет сбежать от него вместе с мальчиком, -пояснил назначение предмет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еще раз посмотрела на кулон. Ничего не обычного она не заметила. С виду совершенно обычный кулон, безде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не чувствую. Кажется будто это совершенно обычн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этому обидчик будет очень удивлен, когда из него появится двухметровый карс. Просто дотронься до кулона и он покажет тебе, к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аккуратно дотронулась до кулона, и в её голове появился образ заключенного внутрь существа. Карс показал ей маленький отрывок из своей жизни, где он смотрит в зеркало в мастерской Элима. Все души помещенные в артефакты стояли у этого зеркала, чтобы потом иметь возможность показать свой вид. Девушка увидела красивое, чем-то даже величественное существо. Оно стояло на ногах, как человек, выпрямив спину и высоко подняв голову, напоминающую орлиную. Могучие руки-крылья были сложены друг на друга перед грудью. Ничего подобного девушка в подземелье никогда не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брала палец с кулона и образ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не видела ничего подобного. Никто в Корпорации Волшебства не встречал подоб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ть увиденного карса монстром у девушки язык не по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дивительно. Тот, которого ты видела с восьмого этажа. Раньше шестого они не встречаются, да и там они редкость. Пусть твой сын всегда носит его. Карс внутри достаточно умен и понимает, какая у него задача. Он не покажется мальчику, как тебе, пока ты не попросишь или это не станет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же не 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есцеремонно переб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три книги навыков. Первая – [Чувство Жизни]. Попробуй кто-нибудь к нему подкрасться, не скрывая свою ауру, малец сразу почувствует. Вторая – [Магический Купол]. Жрет много маны, зато закрывает со всех сторон прочной защитой. С поддержкой символов становится просто непробиваемой. Последняя книга – это техника усиления тела. Скажи потом спасибо старику, за её создание. Она не самая эффективная из имеющихся в Оплоте, зато самая простая: ею сможет пользоваться и ребенок. По этой технике с недавнего времени занимаются младшие классы в наших школах. Пока не подрастет лет до 14 её будет более, чем достаточно. Думаю, накопить 25-30 очков характеристик к этому времени с помощью этой техники парень сумеет. Ею можно заниматься и без книги, как в наших школах, просто так будет быстрее, - закончил объясне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тебе огромное. Я правда не ожидала подобного, приходя сюда. Эти книги очень редкие и я не хотела бы, чтобы он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рьёзно? Ты настолько наивна, что считаешь, будто сможешь оградить сына от подземелья? Да, девочка, ты меня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не нужно всем этим заниматься, - полным уверенности голосом, произнесла Мэган, - он всегда будет под м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о вздохнул: материнский инстинкт вещь несомненно хорошая, пока в меру контролируется. Иначе он затмевает даже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мир изменился. Теперь власть и уважение будут только у тех, кто обладает силой. Обычных людей никто ни во что ставить не будет. Такую судьбу ты для не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кто-нибудь попробует. Я от них и мокрого места не оставлю, - с нотками злости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только ты так сделаешь, твой сын окончательно потеряет всякое уважение к себе и станет типичным размазней, за которого все решает мать. Но раз уж тебя такое не убедит, давай перейдем к другому. Ты реально считаешь, что твой сын, сын будущей главы Корпорации Волшебства, не сможет попасть в подземелье, несмотря на запрет матери? Знаешь сколько подростков достают книги навыков, пролазят через посты у врат и отправляются в подземелье? Случаев сотн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ти все заканчиваются смертью, - подчер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наешь почему? Потому, что они лезут туда совершенно не подготовленные, и с ними нет никого, кто мог бы за ними присмотреть. Твой сын, рано или поздно попадет в подземелье. Это не вопрос возможности, а вопрос времени. Ты родила его уже будучи Перерожденной, а значит мальчик тоже Перерожденный и привратник пропустит его. Воспользоваться твоим влиянием и пройти через блокпосты у входа ему тоже труда не составит. Мой тебе совет, лучше пусть он первый раз пойдет в подземелье подготовленным и под твоим надзором или под надзором доверенного тебе человека, чем он сделает это сам или, еще хуже, с кучкой таких же неподготовл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такого аргумента Мэган не могла ничего противопоставить. Она сама была подростком, очень бойким и непослушным подростком. Ей не удастся сосчитать, сколько раз она поступала ровно противоположным образом от того, как её просили родители. Стоит ли надеется на то, что её сын будет настолько лучше её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взяла книги и коробку с кулоном-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всю жизнь не получала более дорогого подарка, - улыбнулась довольная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дарок не тебе, а т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елает его особенно дороги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кто знал о существовании её сына и уж тем более куда меньшее количество делало ему подарки. А таких ценных не делал еще никто, да и вряд ли кто-нибудь сделает. Теперь у её сына будет настоящий ангел-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огда я отдал, что должен был и сказал все, что хотел, ты можешь быть свободна. Иди вниз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ы тоже стоило пойти. Под всеми этими шрамами скрывается довольно хорошая личность. Люди ошибаются, считая тебя злым и жестоким монстром, -  произнесла девушка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Слово монстр даже отдалённо не может описать Собирателя Душ” – подумал Элим и продолжил собирать эссенци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м походе он планировал забрать одно из Семян Мира, а для этого ему придется столкнуться с теми, кто уже достиг уровня Адепта. Чтобы победить, ему тоже нужно добраться до этого уровня. Плюс ко всему ему жизненно необходимо пробиться за границы 100 уровня и встретить иноземцев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роение у Элима было превосходное. Сегодня он начала объединять людей со всего мира в единую силу и, кажется, довольно успешно. Да и вид счастливой и радостной Мэган сыграл не последнюю роль. В последние месяцы войны эта девушка была его боевым товарищем. В те времена на её лице никогда нельзя было увидеть и тень улыбки. Для матери нет ничего страшнее, чем пережить смерть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бель сына сломало Мэган. Она сражалась с демонами яростно, куда более яростно, чем это требовалось, и Элим лично не раз возвращал её обратно в строй. Никто не мог винить девушку за подобную ненависть и ярость в отношении убийц её сына. Мэган перестала быть лидером и командиром, оставшись лишь превосходным бойцом. Огромная потеря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Элим создал этот кулон, в который поместил одну из самых сильных, имеющихся у него душ для защиты этого ребенка. В этот раз он не позволит девушке пройти через страдания её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же причине он посоветовал ей убить этого ублюдка Райана. В прошлой жизни этот человек стал терять власть по той же причине, что и в нынешней – люди научились блокировать его особенность. В те времена кратонцы уже под видом помощи обкрадывали землю и как только они предали человечество, запечатав при этом путь к их планете вместе с этим убив привратников, демоны обратились к Р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одним из тех предателей, построивших для демонов врата на их планету. Он был среди тех, кто вбил последний гвоздь в крышку гроба их расы. Этих людей Элим ненавидел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строй они врат, у людей еще был шанс выжить. На планете постоянно бы шла война с вторженцами, но их количество было бы ограничено. Медленно они бы привыкли к этому, становились сильнее, нашли бы способ отслеживать появление демонов и своевременно на него реагировать. У них уже были первые Адепты. При поддержке они вполне могли бы биться с периодически появляющимися демонами-аристократами. Со временем их стало бы больше, потери уменьшились и люди встали бы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были среди людей те, кто поддался на уговоры демонов и попытался пойти с ними на сделку. Элим утешал себя мыслью о том, как этих предателей демоны первыми же и убили, стоило им закрепится 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ттуда на их планету повалили орды. Среди них было не так много демонов-аристократов, зато тупой, живой массы было в избытке. Они быстро наводнили как всю поверхность, так и подземелье. Число людей начало быстро сокращаться из-за бесконечных боев и налетов демонов на поселения. А демонов становилось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и убили всех и заполуч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ее почти всех. Один выжил и начал мстительную войну против них и нанес им потери, узнай о которых демоны перед нападением на Землю, то они быстро бы свернули все свои планы по её завоеванию. Один маленький, слабый мир не стоит потери почти половины всех их командиров находящихся на уровне высши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Мэган отдала книги своему человеку, как только спустилась обратно вниз. Коробочку с кулоном-защитником она оставила у себя. Не то чтобы она не доверяла своим людям, но этот кулон она обязана повесить на шею своему сыну. Доверить его кому-то другому девушка прос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ебе встреча с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Яна обратил внимание на пришедшую девушку. До этого на отсутствие девушки никто не обращал внимание: было о чем поговорить и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знаюсь, никогда бы не подумала, что он такой человек. Элим оказался намного сложнее, чем может показаться на первый взгляд, - произнесла девушка на место поднявшегося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поблагодарила девушка картё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о чем же вы там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лицом задавшего вопрос Петера появилась карта, бритвенно острая металличе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е твое дело парень, - улыбнулся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улыбка не предвещала Петеру ничего хорошего, если он не закроет рот. Лидер Железного воинства кивнул, внимательно наблюдая за улетающей металлической картой, закончивший свой путь на шляпе Александра, рядом с тремя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о я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чень. В любом случае тебе все расскажет кто-нибудь. К самому главному ты успела – произнес Ян, - я как раз собирался рассказать про процедуру увелич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сти удивленно уставились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реднем количество полученных характеристик эквивалентно 12 уровням. Но процедура очень опасная и… - Ян сглотнул, вспоминая определенно худшие минуты в жизни, - крайне болезн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уровней? В результате какой-то процедуры? Да это же настоящ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не могли не заметить, как все бойцы Оплота, услышавшие слова товарища, заерза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райне болезненная, а самая ***** адская из всех существующих процедур. И это я приуменьшил, - поправил товарища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ню я так орал, что следующую неделю говорить не мог, - поделился своими воспоминаниями и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кожу до мяса содрало от веревок и ремней, - вздрогнул Иван,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ст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процедура такая, раз эти люди так о ней вспом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обственно в чем заключается сама проце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имаешь ванну, - усмехнулся Иван, - только вместо воды и пены там будет раствор, который обычного человека убьет за пару секунд. В первичном своем виде, а с каждой минутой раствор будет становится все ядр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спросили Петер и Оуэн. Судя по рассказам бойцов Оплота, процедура должна представлять собой нечто ужасное. Ванна…слабовато с этим ассоци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анна. Только у тебя на лице маска для дыхания, ты прикован к толстенной металлической плите и с первых секунд начала ты орешь и пытаешься из этой “ванны” вылезти. Уверен, опусти меня в кислоту и то полегч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Иван поежился он неприят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вы спросите еще что-нибудь. Я должен вам сказать: секрет процедуры Оплот не раскроет. По крайне мере пока мы достаточно её не изучим и не сделаем более безопасной. Её создал Элим, в самом примитивном из всех возможных, виде. Если говорить вкратце, то в подземелья существует крайне редкие виды растений. При их употреблении можно получить очки характеристик, навсегда. Элим предположил, что это связано с наличием в них каких-то особых элементов или видов энергии. Они содержаться и в других растениях, просто в куда меньшем количестве. В итоге он нашел способ их извлечь в достаточном количестве для увеличения характеристик. Как он до этого додумался понять не сможет никто, однако способ этот по-прежнему остается очень грубым и небезопасным, - пояснил Ян, - у вас будет возможность пройти её. Для этого придется соблюсти несколько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ое и самое главное – проходить процедуру могут только те, кто способен сражаться на шестом этаже. В противном случае велика вероятность не пережить процедуру, - начал объяснять правила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ое – ресурсы. Необходимые материалы достаточно редкие и находятся на самых нижних, доступных нам этажах. Их слишком мало чтобы мы могли позволить себе тратить их на всех желающих увеличить характеристики. Придется вам самим собирать ресурсы необходимые для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тья – во время самой процедуры никто из посторонних присутствовать не может. Это не какой-то способ охраны секрета. Просто, поверьте, так будет легче. Мы тоже в первый раз пришли. Закончилось все тем, что Одина Элим вырубил, после чего мы все ушли. Трудно смотреть как мучается дорогой тебе человек, а еще хуже становится, когда ты понимаешь: тебе через это тоже предстоит пройти. Поэтому мы и ввели такое правило, - закончил объяснение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жалованию они не подлежат, - добавил Свейн, - и исключений не будет, - произнес парень глядя на Вальки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таться пройти процедуру или нет – решать вам. Список необходимых материалов мы подготовим для вас уже после Турнира. Через пару месяцев, после того как мы разберемся со всеми делами дома и сходим в пару тройку рейдов, сможем еще раз собраться и обсудить все уже более основательно, - подвел итог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часов в компании лидеров приглашенных организаций Перерожденных все внимание было уделено именно процедуре увеличения характеристик. Ребятам из Оплота успели задать все возможные вопросы на эту тему, парочку даже по нескольк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же к полуночи все приглашенные разошлись: все-таки завтра начало финальной части Турнира. Многие из них завтра могут выйт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е разошлись Ян и Свейн отправились к Элиму, чтобы отчитаться о результатах, устроенного ими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о им открыть дверь, как из прохода начали вылетать лоскуты тьмы, медленно растворяющиеся на свету коридора. В комнате Первого Перерожденного была в абсолютной темноте. Парни смогли разглядеть исходящие от их друга потоки тьмы, только благодаря своему зрению высокоуровневых Перерож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ходите, -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ая Элима тьм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вы двое думаете? Получилось у нас положить начало сотрудничеству между этими деть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просил прийти именно этих людей не без причины. Как только он отправится в затяжной рейд за Семенем Мира, Ян и Свейн станут управлять Бессмертным Оплотом вместо него. С его возвращением ничего не изменится. Очень скоро они станут во главе организации, навсегда. По этой причине именно они должны налаживать отношения с главами других организаций и вести с ними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оему, все сложилось отлично. Атмосфера была дружелюбной, особенно после твоего ухода. Без обид, - нача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умел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ним никто не мог чувствовать себя полностью расслабленным. Друзья, подчиненные или просто знакомые – все до единого чувствовали, будто рядом находится нечто опасное, вызывающее беспокойство. Ян и Свейн не были исключением. Ему было радостно видеть, как они начали к этому привыкать. Они лучше других знали, какое он чудовище и, несмотря на это, считали его своим другом и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прашивал. Каждый познакомился с парой-тройкой из приглашенных и поделился с ними своим опытом. Лев вообще везде успел отметиться. Как всегда. Обошлось без конфликтов. Учитывая, какие люди собрались, считаю это показателем, - высказ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м Ян считал парочка дебоширов на мероприятии была. Просто они боялись проявить себя на территории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прашиваю не просто так. Как только я уйду, Оплотом управлять будете вы двое, и налаживать отношения между этими детьми тоже придется вам двоим. Чувствуете проблемы – говорите сейчас, пока я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у нас никаких проблем. Можешь за нас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по-братски закинул руку на плечо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Арена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качал головой и улыбнулся, услышав очередное свое новое прозвище. Их только за этот вечер Свейн придумал порядка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Раз вы такие довольные, то можете идти. Все ровно со всем в случае чего придется разбираться вам, - ухмыльнулся Элим, возвращаясь в прежнюю позу для сбора эссенц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м вечером атмосфера в резиденции Бессмертного Оплота располагала к сотрудничеству и новым знакомствам. Собрание прошло без всяких происшествий и принесло всем участникам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везде в деревне Перерожденных царила та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подготовил? – задал вопрос Итан, лидер Ордена Черного Волка, у своего ближайшего советника и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готово, - ответил Лукас, помешивая крепкий напиток в своем ста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что она вс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волновался. Если все пойдет на перекосят, велик шанс получить огромный урон по его собств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ично наблюдал за ней. Она так любит своего братца, что уже ни о чем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зал ей, чтобы она начала действовать только, когда рядом будут бойцы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ужно сбросить этих русских с их трона. Завтра парочка божков из Оплот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дготовлено. Вина ляжет на Железное Воинство. К нам ничего не приведет. Как только она все сделает, мальчик исчезне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он поднял свой стакан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удачу нашего завтрашне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и несколько сидящих в комнате людей, среди которых были и представители других групп Перерожденных, повторили его ж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был забит до отказа: первый день финальной части обещал быть куда ярче предыдущих, ведь среди участников остались лучшие из лучших. Восемь арен находящихся в центре стадиона были преобразованы в одну единственную, куда большую по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финалистов являлся неимоверно могущественным Перерожденным. Проводить сразу по восемь было бы слишком расточительно. Каждый поединок теперь будет удостоен внимания всег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к началу финальной части, посмотреть на поединки приехали многие представители высших эшелонов власти: от президентов, всех видов министров и прочих политиков, до самых богатых людей планеты. Вместе со всей этой гурбой у власти стоящих, приехала и куча охраны. Среди охранников имелись и высокоуровневые Перерождённые, причем большая их часть была вместе с богатеями. Многие из них инвестировали большие средства в организации Перерожденных, поэтому могли позволить себе охранников в виде элитных Перерожденных. Конечно же, они и сами были Порождёнными, как и подавляющее большинство глав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ткажется от возможности пользоваться магией и усилению собственного тела? В подземелье они, естественно, не ходили, однако потихоньку развивались 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лим заметил и несколько исключений. Пара-тройка людей имели достаточно высокий уровень. Не элита, но уровень средненького Перерожденного организации первого эшелона у них им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просил о них у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разведки Оплота ответил мгновенно. Стоит отдать должное, мужчина был прекрасно осведомлен обо всем, касающимся мира Перерожденных и этих людей узна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ловам Кастора, эти люди были богатеями, вложившими огромные средства в организации Перерожденных с первых месяцев. Только в отличие от большинства себе подобных, они проводили достаточно много времени в подземелье, поднимая уровни и развивая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помни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стро поняли, в какую сторону ветер дует. Очень скоро деньги перестанут иметь такое огромное значение, и на первый план выйдет личная боевая мощь или возможность использовать недоступные для других способности. Эти ребята в отличие от своих, не столь дальновидных собратьев, будут иметь большую власть и через десяток-другой лет, когда деньки станут не более чем приятным дополнением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те о ком ты говорил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быстро указал на нужных людей. Лидер Ордена Черного Волка и несколько других организаций второго и третьего эшелонов. По информации собранной его людьми, Орден Черного Волка – это приступная группировка переросшая в организацию Перерожденных. До этого они занимались практически всем угодно: рэкет, организация боев без правил, наркоторговля и заказ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Ангелы, Железное Воинство и Вальх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и группы составляли высший эшелон среди группировок Перерождённых в Европе. По количеству и качеству бойцов, информации собранной о подземелье и их обитателях, инфраструктуре и прочих вещях, они стояли на ступень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ые организации были на уровень слабее, и их главной целью стала попадание в этот первый эшелон, на оду ступень с большой европейской тройкой. Для этого многие из них заключали союзы, создавали коалиции и даже объединялись. Все за исключением последнего, проводилось не 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ден Черного Волка был лидером одной из таких коалиций. Их дела шли неплохо благодаря криминальному опыту и нажитым за время приступной деятельности связям и информации. К тому же весь их криминальный бизнес не исчез с появлением Ордена Черного Волка, а наоборот, начал расти семимиль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растений подземелья они уже создали несколько видов новых наркотиков, объем продаж которых становился больше день ото дня. С появлением целителей-магов устраиваемые ими подпольные бои стали в несколько раз более кровавыми и беспощадными. И, конечно же, убийцы-перерожденные быстро нашли себе наним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у них состоялось собрание. По собранной Кастором информации Орден задумал совершить что-то сегодня. Кастору не удалось узнать точно что именно. Все-таки эти люди были не только высокоуровневыми Перерожденными, но и опытными преступниками, умеющими охраня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было известно точно: целью Ордена станет кто-то из первого эшелона в Европе. Типичная тактика подобных людей. Не можешь подняться с кем-то на один уровень, опусти его до своего. Кастор сообщил ему о подготовленной ими масштабной кампании связанной со средствами массовой информации. Значит, как только первая часть их плана завершится, в дело вступит вторая, где они постараются очерн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причине все бойцы Бессмертного Оплота пришли на стадион в полной боевой выкладке, с оружие и в доспехах. У посторонних это не вызвало никакого подозрения или удивления. Бессмертный Оплот уже сказал, что дальше первого тура финальной части никто из их бойцов не пойдет. Следовательно это их последние дни на Турнире, а значит они попытаются продемонстрир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и Оплота разительно отличались от продемонстрированных другими организациями. В них не было никакой вычурности или пафоса. Максимально простые, из украшений разве что гравировка в виде символов, используемых Оплотом. Маги Оплота также были одеты в доспехи, пусть и только кожаные, чем сильно отличались от большинства магов других группировок, носящих исключительно легкую ткане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торе Бессмертного Оплота, как и в предыдущие дни Турнира было пусто. Большинство бойцов Оплота разбрелись по стадиону. Всем им была известна информация принесенная Кастором утром, поэтому каждый из них был на стороже. Особенно те, кто находился рядом с членами высших эшелонов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дорогие зрители и участники, первый день финальной части Турнира начинается!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стадиону разнесся голос ведуще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е имя Джек Воздушный! Как и всегда я буду ведущим сегодняшнего Турнира! Прежде чем мы перейдем у первым участникам Турнира позвольте мне представить вам, человека, который будет судить сегодняшние бои! Не безызвестный Свейн Бер, по прозвищу, Металлический Лорд, из Бессмертного Оплота. Давайте поприветствуем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стоял по центру арены, облаченный в полный набор доспехов, включая шлем. Этим доспехам было далеко до тех, то носил парень в воспоминаниях Элима. Тогда Свейн был ходячей крепостью и доспехи на нем весили порядка тонны. Толстые и массивные они покрывали Свейна с ног до головы, позволяя ему нестись в гущу сражения подобно т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е доспехи были преимущественно из кожи совмещенной с металлическими пластинами на груди и конечностях. Также обилие кожаных ремней на которых весело бесчисленное количество ножен с разного вида мечами, кинжалами и тесаками, вместе составляли еще одну линию обороны. В зависимости от ситуации Свейн мог использовать любые из них, в самых различных комбин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 будет судьей Турнира. Бессмертный Оплот резко оказался не заинтересованной стороной, отказавшись от участия в последующих турах, поэтому Свейну позволили быть судьей всех матчей. Чему сам здоровяк оказался не силь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едущий соревнований объявил первую пару участников. Бой оказался достаточно близким и закончился после вмешательства Свейна. Среди первых участников не было кого-то слишком знаменитого, поэтому все с нетерпением ждали появления успевшего отличится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жд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м поединке участвовал Прам. Этот мужчина был наверное одним из самых необычных участников соревнований из-за отсутствия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же было удивление зрителей когда на арену поднялся не хмурый, молчаливый однорукий мечник, а веселый и полный жизни мужчина с двумя руками. Все присутствующие сразу же обратили внимание на исчерченную символами металлическую руку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за всю ночь так и не смог сомкнуть глаз. Он был в восторге. Не сумев заснуть он просто поднялся и стал проверять возможности своей новой конечности, попутно упражняясь с новым клинком и крюком. Последнее приносило ему особенно много удовольствия. Эта рука если и не была лучше настоящей, то точно могла практически полноценно заменить её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спел познакомиться с душами внутри его новой руки и клинка, узнать их возможности и опробовать несколько их навыков. Он оказался крайне удивлен результатами. Прам никак не ожидал такого потрясающего результата. При минимальных затратах маны у него получилось активировать несколько мощных, даже по его нынешним меркам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и самой руки оказались еще внушительнее. Из-за наличия внутри ядер и кристаллов, она позволяла использовать навыки с таким минимальным количеством маны для активации, что Прам смог бы использовать их и при смерти. Подвижность была ничуть не хуже чем у его настоящей руки и любые его удары и приемы никак не замед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сейчас, стоя на арене напротив своего оппонента, мужчина вновь чувствовал себя счастливым, полны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 не будет полчаса уклоняться в ожидании момента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 порвет противника в пух и прах, пойдя в атаку с самого начала поединка.  Мужчина достал оба меча, прикрепив больший крюком. Как только раздался сигнал к началу поединка, Прам на полной скорости рванул вперед 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ых секунд мечник захватил преимущество. Атаки его двух клинков были быстрыми и точными. Его оппонент также использующий два меча еле успевал отражать обрывшийся на него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закончился не успело пройти и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же атака Прама с использованием крюка, стала бы фатальной, не вмешайся в поединок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заблокировал клинок Прама в паре сантиметров от глаз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игрался и хватит, - улыб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ухмыльнулся Прам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ужчина закончил смеяться, он исторгнул из самых глубин своей души, полный радости и силы рёв, разнесшийся по все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ев был свидетельством его возвращения. Возвращения человека, которым он был до того, как стал одноруким у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он встретил спускающегося с арены победителя бурными аплодисментами и овациями. Зрители проникнись чувствами восстановившегося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второй рукой он стал совсем другим, - высказался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А повеселел то как, - улыбнулся 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риятно видеть, когда достойный человек вроде Прама, получаем заслуженное. Он действительно заслужил получить такой подарок от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перевез взгляд на огромный меч, опирающийся на его кресло. Мужчина уже успел примериться к новому оружия. Пока оно ему слегка великовато. Двумя руками он еще может им кое-как драться, а вот одной уже возникают проблемы. Ему придется потратить много времени, чтобы стать достаточно физически сильным для владения подобной мах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сидящий рядом с ними, ничего не сказал, хотя полностью разделял их мнение. Прам вернув потерянную конечность, сильно воспрял духом, что разительно повлияло и на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 раздался голос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ежник повернулся и увидел пришедшую девушку, кажется из Красных Ангелов. Она пришла к Валькирии. Александр задержал на девушке внимание. Как и любой хороший игрок он превосходно умел читать человеческие эмоции. Данный навык даже помогал ему продвигаться по служеб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дшая девушка сильно волновалась и… бо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шеломительного появления и не менее внушительной победы Прама, бои продолжились. Каждый из них был не похож на предыдущий и все до единого были захватывающими. Все же финальный этап Турнира. Остались лишь самые сильные Перерожденные со всех угол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арене успели показаться многие известные личности, включая советника Корпорации Волшебства – Мэган и одного из сильнейших бойцов Вальхаллы – Одена. Также дать парочку уроков своему оппоненту сумел и Библиотекарь из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же успел полюбится публике почти также сильно как и чудаковатый Гачи. Африканец полюбился людям за свою неординарность и нескончаемый позитив. Старик из Оплота выглядел настоящим дедушкой, терпеливо передающим свои знания любимым внукам. Никто из его оппонентов не мог сказать о нем ничего плохого. Абсолютно каждый из оппонентов Библиотекаря спускался с арены с чувством приобретения чего-то нового. Последний не был исключением, особенно учитывая отданную ем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казал Ян, Бессмертный Оплот пришел сюда не за победой, а для передачи знаний и завязывания сотрудничества с другими группами Перерожденных. Библиотекарь сдался в конце своего поединка, выполняя обещание Оплота о выходе из соревнований, хотя сам поединок он, конечно ж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тем временем стал аккуратно наблюдать за привлекшей его внимание девушкой. Чем больше он за ней наблюдал, тем больше начинал волноваться сам. Нора, так звали эту девушку, не просто волновалась – она была взведена до предела. Все время ёрзала, озиралась по сторонам и каждые несколько секунд смотрела на экран телефона в левой руке. Правая рука был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ение девушки заметил не только Полковник, но и другие присутствующие. Нора сказала, что просто не очень хорошо себя чувствует, да и перед финалами, где будут участвовать её друзья, она не выспалась из-за волнения. Ей охотно поверили, ведь она была целительницей и имела крайне добродушны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лковник по-прежнему считал её слова враньем, особенно вспоминая утреннюю информацию от Кастора. Ему картежник и сообщил о своих подоз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 спросил Элим, заметив нахмуренное лицо главы свое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просто передал ему телефон с открытым сообщением от Полковника, в котором он достаточно детально опис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Целительница из Красного Ангела. Одна из лучших, если не лучшая, - моментально ответил Ка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ий одуванчик. Более короткого и детального описания подобрать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абости на которые можн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строился на худшее из возможного. Самая худшая из представленной им ситуации может нанести действительно непоправимый вред его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исколько не удивился подобным знаниям у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Один проверит духами. А ты найди мальчика или узнай когда его видели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когда большинство бойцов Оплота разошлись по стадиону, Кастор служил эдаким координатором их действий и средством связи с Элимом. Мужчина тут же выдал краткие инструкции всем, кому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как Один, притаившийся в одном из закоулков трибун, двинулся ближе к расположения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урнир только начался мальчик был тут. Чуть меньше недели назад его не видно, - произнес через несколько минут Ка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дем отчет Одина. А там посмотрим. Скажи Полковнику пусть будет на готове. Если девчонка дернется, пусть отрубит ей правую руку, либо сразу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у вечно без эмоционального Кастора на лице появилось смятение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мы рассчитываем на худший из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й же это вариант, раз ты готов уб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клонился вперед и пригляделся через весь стадион к девушке сидящей рядом с Вальки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й бомба, а взрыватель в правой руке. Ну и у того, кто на неё эту бомбу напялил, предложив разменять свою жизнь на жизн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это лишь мои подозрения. А если и нет, надеюсь она не настолько наивная дура, чтобы верить, будто её брат переживет подоб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подозрения Элима подтвердились, когда пришло сообщение от Одина. Он считает, что у девушки под одеждой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овести всех, пусть ищут таких же. Особенно пусть обратят внимание на места Европейских гигантов. Пусть твои люди будут готовы вырубить весь эфир по моей команде, а если получится вообще отруби связ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властями мы связываться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ы же хотим, чтобы мальчишка, если все, так как мы думаем, остался жив. Ищи его тоже, правда вряд ли мы сумеем его сейчас найти. И пусть твои люди поторопятся, чем больше мы ждем, тем меньше времени у не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все бойцы Бессмертного Оплота перешли в режим полной боевой готовности. Особенно это касалось Полковника. В его руках появилась колода металлических карт, куда большая, чем обычно. Мастер карт начал медленно заряжать тасуемую колоду маной, чтобы никто не заметил. Сейчас Александр молился всем кого только мог вспомнить, лишь бы ему не пришлось трогать девочку, сидящую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 время начал двигаться в сторону мест Вальхаллы, делая остановки, обмениваясь приветствиями с новыми союзниками Оплота. Он специально растянул свой путь, чтобы потенциальный подрывник его заметил. Какая цель будет более лакомой, чем Первый Перерожденный? Это уменьшает шансы подрыва возможной бомбы до его прихода в зону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подрыва не было до сих пор, то на это есть дв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 это отсутствие бомбы в принципе, во что Элим уже практически не верил. И второе – это желание подрывника нанести удар в самый неожиданный момент, когда все внимание стадиона будет приковано к особенно зрелищному поединку, для усиления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лим узнает все когда придет на место. А для этого нужно чтобы его люди вырубили трансляцию на всех станциях. Это выиграет мальчику время. Как только его похитителю поймут, что дело пахнет жареным, то первым делом попытаются от него избавиться. Поэтому чем позже они узнают о происходящем на стадионе, тем больше у Элима будет времени, чтобы до них добраться. Мальчика точно держат где-то рядом, чтобы иметь возможность показывать его Норе, в живую, для её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х таких на стадионе люди Кастора не нашли. В принципе Элим ожидал подобного исхода. Главная цель Ордена ослабить организации первого эшелона, возвысив тем самым самих себя и свою коалицию. Атаковать все три группы, значит сделать из всех трех жертв, к тому же будет понятно, что виноват кто-то из организаций снизу. Атаковать двоих тоже глупо: никто не поверит, будто третья сторона стала виновником, ведь это было бы слишком очевидно. Идеальный вариант взять человека одной из сторон, то бишь Нору, нанести урон с её помощью по второй организации, то есть Вальхалле, забрав жизни ключевых её членов и обвинить в этом третью сторону. В данном случае Железное В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все три организации оказываются ослаблены и будут выставлены в плохом свете уже подготовленной толпой СМИ. Первые оказываются организацией не сумевшей элементарно защитить своих людей. Вторые теряют огромную часть своей элиты и выставляются не способными вычислить подрывника сидящего в их рядах несколько часов. Ну а третьи оказываются виновниками всего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удар по репутации отбросит все три организации на несколько шагов назад. В то время как коалиция Ордена Черного Волка сделает все, чтобы выставить себя как можно лучше на фоне этих событий и получить большой приток живой силы, возможно даже переманить бойцов из групп перво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 получил сообщение о готовности от Кастора. Парень быстрым шагом двинулся к расположению Вальхаллы. Элим шел расслабленно, никак не выдавая свои подозрения. Он шел прямо к девушке, хотя все думали, будто он просто идет к Полк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он развернул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е понял, стоило ему встретиться с девушкой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скрестил руки за спиной и создал вокруг него и девушки барьер, отделяющий их от всего остальног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внимательно наблюдавший за своим командиром, все понял и приказал подчиненным вырубать трансляцию и обрубать связь стадиона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завертела головой по сторонам, закусив губу, понимая причину такого поступк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на тебя там не навесили за барьер этому не прорваться. Я тоже не умру. Уверяю тебя, моя способность к выживанию превосходит таковые у любых других существ на нашей планете. Учитывая, что твоя задача я так понимаю, уже провалена, твоя единственная надежда стоит перед тобой. Поэтому давай без глупост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еред ним не знала, как поступить. Что будет с её братом, если все сказанное Элимо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воем бра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кивнула, еле пересиливая себя, чтобы не за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рнулся и посмотрел на лидеров Ордена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и Лук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мужчины были в растерянности. Причина их растерянности была больше не в том, что Элим заметил Нору, а в том, что удаленный взрыватель, который был у одного из подчиненных н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бы полными глупцами, понадейся они на готовность молодой девушки расстаться со своей жизнью. Убить Первого Перерожденного было бы идеальным исходом, однако как только он оказался в зоне поражения, их взрыватель отказывался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обой побудет мой друг. Выглядит он, конечно, не очень, зато внутри достаточно неплохой парень. Я постараюсь вернуть твоего брата, а ты пока не делай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словами Элим вылетел из барьера, а на его месте остался Анзор. Его задачей будет поддерживать барьер и поле не дающее сигналу взрывателя активировать бомбу. Ну и не дать девочке совершить какую-ни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же направился основатель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етя в воздухе и отталкиваясь от создаваемых им самим печатей для ускорения, направился в сторону Ордена Чё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Ярости на его шее пульсировал ярко-крас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иземлился прямо перед лидерами Ордена Черного Волка, оказавшись в окружении их бойцов. Стоило Итану увидеть стремительно приближающегося Первого Перерожденного, он приказал всем своим людям готовиться к бою. Основатель Бессмертного Оплота был безумно сильным человеком. Наверное, самым сильным из всех извест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тан не верил, что он посмеет напасть на них прямо здесь. Возможно у него хватит сил одолеть их всех, но они находятся не в пустом поле в сотнях километров от ближай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ходятся на стадионе в центре Берлина, вокруг которого находится порядка несколько тысяч военных-перерожденных и несколько сотен внутри. Как только Элим начнет буйствовать к ним на помощь придут военные. Выходить на бой против нескольких тысяч Перерожденных будет слишком даже для него. Человек, создавший Бессмертный Оплот, не может не поним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Первый Перерожденный славился своими достаточно провокационными и вызывающими поступками. Поэтому все его люди, как и он сам приготовились драться. Если Элим действительно на них нападет, они навалятся на него всей толпой, дожидаясь помощи от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мальчик? – задал вопрос Элим, ни к кому конкретн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ак я тебе и сказал. Ты слишком переоцениваешь своё влияние, мальчик. Я тебя не боюсь” – внутренне посмеялся над стоящим напротив парнем Итан, а сам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парень? Как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 ярости на шее Элима засветил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Собирателем Душ, он пользовался символами ежедневно. Система стала частью него самого, и теперь символы могли активироваться и аккумулировать энергию просто исходя из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Собиратель Душ был в ярости. Человек перед ним был из самого ненавистного ему типа существ. Этот тип живых созданий вместо того, чтобы развивать и становится сильнее, предпочитает снижать силу прочих, чтобы казаться сильнее на их фоне. Такие существа замедляют прогресс любой расы, и от них требуется избавлятьс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Элима появилось облако черного тумана – его ореол источающий ауру смерти и жажды крови. Вместе со своим ореол Первый Перерожденный высвободил и всю свою мощь и перестал скрыват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слабые и находящиеся ближе всех к Элиму люди опустились на колени от невероятного давления. Им на плечи будто водрузили целую гору. Однако это было ничто в сравнении с нахлынувшим на окружающих животным ужасом перед аурой древн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сглотнул. Уверенность в том, что глава Бессмертного Оплота не посмеет применить силу слабела, а вера в их возможность сдерживать такого монстра практически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Мальчик, - повторил Элим глядя на Итана с Лу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онимали, как важно держать рот на замке, поэтому молчали, несмотря на невероятный страх перед своим собеседником. Итан уже видел, как зашевелились военные, поддерживающие охрану на стадионе, и направили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хотите, - равнодушно произнес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глаз Собирателя пошла изумруд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тадион наполнили полные неимоверной агонии и боли крики бойцов Ордена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не на один десяток уровней выше этих людей. Благодаря этому его нынешнего уровня доступной духовной силы вполне хватало чтобы атаковать души этих людей. Не чтобы нанести вред, только для причинения боли. Любой достигший стадии высшего существа и внимания не обратил на подобное, а вот для простых низкоуровневых людей это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 десятков наполненных болью голосов на несколько секунд ошеломил весь стадион, включая военных стремящихся к ним на помощь. Через полминуты крики стихли, а Элим опустился к распластавшимся на земле лидерам Ордена Чё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 боль которую вы почувствовали, лишь легкая встряска ваших душ. Я могу причинить вам, куда большие страдания, - начал говорить Элим, видя какой страх вызвали его слова у окружающих, - но куда страшнее моя особенность. Из-за нее меня боятся даже самые близки мне люди. Она позволяет мне вырвать душу из тела. Забрать её и делать с ней всё, что захочу. Многие убитые мной в подземелье монстры не умерли. Их души хранятся у меня внутри. Они развиваются и служат мне помогая в бою по мере сил. Но не всем дана такая возможность. Тех кого я презираю или не люблю ждет совершенно иная участь. Только представьте себе. Боль которую вы испытывали, будет длиться…годами. Беспрерывно. Вы будете медленно сходить с ума от боли. Ваша личность начнет медленно раскалываться, исчезать кусочек за кусочком, пока последний из осколков не утонет в океан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Ордена задрожали от страха, стоило им только представить, какого будет испытывать эти муки стол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ашиваю последний раз. Где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Элима возымели эффект: ответ раздал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где! Мне поручили этим заниматься! – раздался все еще дрожащий голос одного из бойцов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издал обреченный вздох. Это действительно был человек, отвечавший за похищение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ошел к говорив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Цену ошибки ты уже слышал. Адские мучения на протяжении долгих-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верен. Я все покажу только… не над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лежа перед Элимом трясся от ужаса как лист на ветру. Казалось, даже воспоминания о пережитой агонии причиня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лгал. Слишком сильно боялся дл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з уверен, то расскажешь по дороге. Время нынч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ытянул руку, и из нее вылилась душа огромного кастора, подхватившего ногами похитителя. Кастор не сильно заботился о состоянии свой ноши, о чем свидетельствовала кровь, выступившая из рассечённых когтями духа напл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кричал то ли от боли то ли от страха, когда дух взмыл в воздух вслед за своим хозяином. Оба быстро скрылись из виду зрителей стадиона, оставив большинство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адионе началась настоящая суматоха: не только военные пришли в движение. Бойцы Оплота, которых на стадионе оказалось значительно больше чем все думали, также пришли в движение. Часть из них, во главе с Полковником окружили барьер с Норой, другие оказались рядом с раздавленным Орденом Черного Волка и членами их коалиции. Оуэн вместе с бойцами Красных Ангелов быстро выдвинулся в сторону барьера с Норой внутри. Ян находящийся рядом уже успел объяснить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чертовщина здесь творится!? – рявкнул Ханс на Вернера, стоящему вместе с другими бойцами окружившим поверженный Орден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и, - Вернер указал пальцем на Итана с Лукасом, - повесили на девчушку, накрытую барьером, бомбу, шантажируя её похищенным младшим братом. Элим сейчас отправ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анье! – закричал Лукас, стоявши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ть мужчина пока не решался. Нельзя позволить их обвинить. Доказательств ни у кого все ровно нет. Кто бы из их людей не открыл рот, теперь их слова не смогут считаться доказательством. Всегда можно сказать будто Элим заставил их это сказать под страхом перед своими способностями. Честно говоря и сам Лукас теперь до чертиков боялся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имел богатый опыт успешного преступника, живущего на виду. Еще до появлении магии он был известен своей хладнокровностью и жестокостью. Лукас никого не боялся, тем более какого то двадцатилетнего сопляка. Видим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казался настоящим монстром. Эта боль… ничего подобного он никогда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ь бы признался, что выродок, хоть бы каплю достоинства сох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сплюнул ему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поднял на бойца Оплота полный ненави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аш чокнутый лидер напал на нас. Без причины, - последнее было адресовано Хан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пока еще глядел в пол как умалишенный, поэтому Лукасу пришлось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 не выдержал Ханс и повернулся к Вернеру, - У девчонки под барьером правда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Анзор поддерживает барьер вокруг неё на всякий случай и держит поле, чтобы не смогли использовать удаленный взр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ухмыльнулся, заметив как дернулось лицо Лу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должен быть или у кого из этих, или у 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ехня! Это обычная подстава. Оплот устраняет конкурентов своих новых союзников или подчиненных. Что скажешь Петер? Нравится лобзать ноги рус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ставил руку на пути лидера Железного Воинства, сделавшего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ого не стоит. Его судьба уже решена, - поспешил успокоить молодого лидера, бывший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 Вернер обратился к Хансу, - тебе советую выводить отсюда всех зрителей, чтобы шуму было меньше, да не мешались у тебя под ногами. К барьеру мы никого не пустим до возвращения Элима, включая вас. С этих советую глаз не спускать, чтобы не убежали и обыщи их, может, найдешь взр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дал отмашку своим людям и те двинулись в сторону местоположения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лю саперов, - произнес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присылать кого хочешь. К барьеру никто не пройдет, - ответил Вернер уже развернувшись к Ханс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аходитесь на территории другого государства! Вы не у себя дома поэтому будете делать, что я вам скажу, - не терпящим возражений тоном рявкнул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на территории другого государства. Государства поставившего ответственным за охрану важного объекта, человека, позволившего пронести на этот объект бомбу. Причем не вмешайся сторонние люди, бомба взорвалась бы. Это твой косяк Ханс, злиться можешь только на себя. У тебя сейчас проблем хватает. В ближайшем будущем тебе устроят поистине королевский разнос. А полезешь к нам, - мечник слегка обнажил свой меч и каждый почувствовал, как побежали мурашки по спине, - огребеш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ернер оставил военных, никто не посмел встать у лучшего мечника Бессмертного Оплота на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рнер объяснял все военным, до местоположения Вальхаллы наконец добрались бойцы Красного Ангела во главе с Оуэном, направившемуся к барьеру сразу после прибытия. Ему нужно было своими собственными глазами увидеть, правда ли все сказанное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вшись рядом с прозрачной стеной барьера, парень увидел, по всей видимости, одного из призванных духов Элима сидящего на каменном полу, а напротив него сидела Нора. По её лицу было видно, что она уже успела разрыдаться и немного после эт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а… - только и смогла выговорить Ирэн, увидев свою подругу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своих товарищей, сидевшая внутри барьера Нора, вновь не смогла сдержать чувств и поли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сжал кулаки так, что побелели костяшки. Сейчас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попросила помощи!? Почему ничего не сказала!? – спросил у неё Оуэн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вздрогнула, когда парень начал задавать вопросы. Её действия были сродни предательству. Убийство стольких её друзей и членов Вальхаллы навсегда запятнало бы репутацию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молчишь?! – почти прорыча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задрожала всем телом, зарыдав вза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 произнес Анзор, обращаясь к Оуэну, - разинешь рот еще раз, я выйду и наваляю тебе по сам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перевел взгляд на дух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ак на меня смотреть, - улыбнулся Анзор, - я не просто монстр из подземелья. Я старше всего твоего рода и меня он не контролирует так, как остальных. Захочу изувечить твою тушу, то сделаю все за пару секунд. Она твой друг, твоя подчиненная и это твоя вина, что ты не заметил изменения в её поведении, ты не стал для неё человеком, которому она может безоговорочно доверится во всем. Да, она поступила неправильно не придя за помощью. Да, было неимоверно глупо надеяться на то, что её брата оставят в живых после всего этого. Но она пыталась защитить родного человека, даже ценой своей собственной жизни. Знаешь сколько мужества нужно иметь, чтобы добровольно отправится на смерть? У девочки смелости больше, чем у троих как ты вместе взятых. Поэтому не надо смотреть на неё, как на врага народа или я вылезу отсюда н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казательно начал хрустеть пальцами.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 потянул племянника назад. Кем бы ни был дух внутри барьера. Это точно не обычный монстр из подземелья. У него на теле имелись символы Системы, той самой которую использует Бессмертный Оплот. Он спокойно говорил на их языке и имел почти человеческую внешность, пусть и крайне устрашающую. И самое главное – в его глазах Том увидел туже хладнокровность, что и в глазах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слов на ветер не бросают, да и его племянник действовал неразумно. Норе сейчас итак не сладко, не стоит давить на девушку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а вот и наш мастер на все руки явился, - произнес Анзор, завидев перед барьером низкорослого мужичка в форм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этим человеком стоял Рома, глава Исследовательского Отдела. Первый был бывшим наёмником, специалист по всему способному взорваться при определенных условиях, ну а Рома был спецом по части всего металлического, вышедшего из рук человече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шь еше. Какой я мастер, так любитель, хотя, не буду скромничать, доволь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 так звали этого наёмника, постучал пальцем по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предпочел посмотреть на все внутри, а н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Анзор прошла насквозь через барьер и одним рывком затянула наёмник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будешь снаружи. Места тут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коротко ответ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 тепло улыбнулся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тефан. И меня позвали снять с тебя эту штуку, чем бы она ни была. Для этого мне сначала надо на неё взглянуть,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покачала головой, вытирая слезы трясущими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ты не могла бы снять верх чтобы я мог посмотреть, - Стефан замолчал, а потом понял как это прозвучало, - на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наёмник аж присвистнул, когда увидел пояс-бомбу, после того, как девушка сняла часть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с. Задачка стала нескольк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ясе, помимо взрывчатки и поражающих элементов были закреплены несколько баллонов непонятно с чем внутри. Такого мужчина не ожида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надеяться, что это жидкость представляет собой нечто безвре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ая бомба. Тёмному придется долго подумать, чтобы вспомнить более трусли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юди Элима занимались обезвреживанием бомбы и охраной барьера, союзники Оплота начали подтягиваться к их расположению. Чего не скажешь о членах коалиции Ордена Черного Волка. Многие решили выждать и посмотреть как будет развиваться ситуация дальше. Лишь самые преданные решили подтянуться к расположению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уроды, - прорычал Оден, глядя на бойцов Ордена Черного Волка и их союзников на противоположной сторо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ягко сказано, - согласился с мужчиной Д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ереглянулись. У обоих были схожие мысл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 теле Дюка закипала от желания уничтожить, разорвать и истребить всех в Ордене Черного Волка. Одена тоже распирало от ярости. Его меч, подаренный Элимом, теперь не казался ему таким уж тяжелым. Он с удовольствием воспользуется им, чтобы зарубить пару-тройку выродков повесивших на бедную девочку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сами не заметили, как их особенности, неосознанно начали активироваться: энергия ярости легким туманом начала исходить от Одена, а кожа и глаза Дюка начали медленн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ждому на плечо легла креп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ее. Им все ровно конец, не стоит вам в это лезть, - произнес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мы сможем как-то доказать их причастность. Даже если кто-то из числа их людей начнет говорить, все это можно будет списать на угрозы Элима или Бессмертного Оплота, - тут же изложил беспокоящие его мысли Маркус, - а все следы своих действий они постараются скрыть, скорее всег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ебе сказал, что я говорю про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роица и еще несколько окружающих уставились н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н пусть и не знаком с истинной личностью так долго как Полковник или Вернер, но примерно понять его философию и жизненные принципы смог. Он видел, как светился символ ярости на ше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замешанных в этом отвратительном плане Ордена Черного Волка ждет страшная судьба. Тем, кому повезет, Элим просто убьет, души же остальных попадут в ад внутреннего мира Собирателя душ. В живых не останетс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и все еще дышать – это неизбежные последствия подобной многолюдной казни на глазах тысяч людей. Убей он всех бойцов Ордена Черного Волка на стадионе и неминуемо пострадал бы Бессмертный Оплот. Как минимум их выдворили бы из Европы. Этого Элим никак не мог допустить, особенно перед своим отбытием в королевство Изшал. Пусть даже все эти выродки заслуживают смерти, просто взять и убить их нельзя. Чтобы это не расценили как обычное, жестокое устранение конкурентов нужно показать всем, кто такие лидеры Ордена Черного Волка и всей их коалиции. Учитывая осведомленность Кастора, будет не трудно сильно пошатнуть репутацию таких людей. Скорее всего вечером все уже будет в сети. Долго Элим ждать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кончил, - произнес Стефан после нескольких минут изучения надетого на Нору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е союзники Оплота теперь пристально наблюдали за духом внутри барьера. Причина такого внимания была очевидна: все бойцы Бессмертного Оплота его беспрекословно его слушались и отчитывались перед ним в отсутствии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работа. Изготовитель сделал все чтобы в случае попытки снять пояс он либо взорвался либо выпустил эту жидкость. Раньше я бы не рискнул снимать её без информации о предыдущих работах человека, изготовившим эту шутку, - подвел итог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йчас мир изменился. Это бомба из старого мира. С помощью пары магических трюков мы её быстро сним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адобятся твои способности к заморозке, - пояснил мысль бывшего наёмника,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ейшие техники и способности Анзора были ледяного типа, и он по праву считался мастером этого элемента, не хуже Элима. С его помощью, заморозив часть бомбы, там, где Анзору указали Стефан и Рома, за пару минут они успешно сняли с девушки пояс-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громко выдохнула после того как была освобождена от смертельно опасной 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ленный взрыватель е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на этот вопрос ответить однозначно будет тяжеловато, - почесал затылок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окружающий их мгновенно исчез и Анзор, вместе с поясом в руках взмыл в воздух. Поднявшись на достаточную высоту, Тёмный с Силой отбросил от себя бомбу, а затем туда же направилось море пламени. Чтобы ни было прикреплено к взрывчатке в тех баллонах, оно полностью сгорело в пламени Анзора, которое тот поддерживал в течение почти минуты. Дух полностью сжег бомбу в воздухе, тем самым обезопасив все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шись вниз, Анзор оказался зажат в объятьях освободившейся девушки. Нора не забыла слова духа, снявшего с неё бомбу. Единственный, кто сказал теплые слова о ней тёплые слова во всей этой ситуации, поддержавшие её 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от всей души поблагодарила его 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в следующий раз, когда у тебя появятся проблемы, ты расскажешь о них своим товарищам? – произнес дух, обняв девушк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а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отлично. А сейчас вытри слезы и поздоровайся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глядя в небо заметил летящего в воздухе Элима, вместе с мальчиком на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лиму приземлиться на стадионе, как мальчик на его спине оказался в объятиях счастли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как тебя благодарить, - обратилась девушка к спасителю своего брата, крепко прижимая к себе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ступай так глупо в следующий раз. Этого будет более, чем достаточно,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рядом с Элимом упало несколько человек. Одним из них был тот самый, кто привел его к брату Норы. Остальные являлись теми, кто похитил мальчика. Вызванные Собирателем душ карсы не испытывали теплых чувств к своей ноше, поэтому люди оказались довольно потрёп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овите кто-нибудь Ханса, пусть с ними разбирается, - произнес Элим и начал искать среди окружающих одного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была здесь и внимательно наблюдала за Норой и её братом. Почувствовав на себе чужой взгляд, она посмотрела на Элима. Лицо Первого Перерожденного буквально кричало: с тобой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знает, сможет ли Элим помочь в её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и девушки сжались так, что ногти впились в кожу. Она не позволит такому произойти с её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удьба Райана оказалась предрешена. Мэган не позволит ему жить. Ситуация Норы наглядно продемонстрировала, как могут быть использованы семейные узы для нанесения удара. Она так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явился довольно быстро. Мало того, что Элим вернулся с еще большим количеством пленников, так и его странный дух, кажется, уничтожил бомбу. То есть одно из немногих, если не единственное, вещественное доказательство способное прояснить всю эту чертову неразбериху. У мужчины уже голова готова взорваться от всего навалившегося на него дерьма. Сегодняшний день однозначно худший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итителей мальчика можешь забрать, а девочке дай хотя бы пару часов отдохнуть, - сходу начал Элим, как только подошел глава военных обеспечивающих безопасность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бросил к ногам Ханса четверых людей, принесенных ка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куда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заметил, как бойцы Оплота, больше сотни, собрались вместе и направились вместе с Элимом к одному из выходов с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вои апартаменты, куда же еще? Или ты правда надеешься удержать всех самых сильных людей планеты на этом стадионе пока ты во всем разбираешься? Отправляй всех в обратно, можешь окружить деревню Перерожденных кучей охраны и запретить оттуда выезжать до окончания свое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расследования!? Попытки взорвать бомбы!? Где эта бомба? Ах да её видели только твои люди и они же от нее избавились. Кто может подтвердить, что брата этой девчушки похитили люди Ордена Чёрного Волка? Кучка людей, которых ты принес хрен знает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Ханс сорвался на крик. С первого дня человек перед ним доставляет ему проблемы, но сегодня он перешел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мне плевать, что ты будешь делать дальше, - спокойно ответил Элим, - мне жаль, как все для тебя обернулось. Однако бомба на молодой девочке, готовой пожертвовать собой ради брата, которого все ровно убьют. Ты считаешь такое можно до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се твои слова правда, тогда почему не обратился ко мне? – уже более спокойным голосом произнес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ю свою жизнь полагался только на себя. Другим я н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ятельски улыбнулся и похлопал Ханс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чи парень, не серчай. Будут вопросы – мы все до единого будет в наше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Первый Перерожденный вместе со своими людьми решил откланяться и покинут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очень быстро позволили всем остальным покинуть стадион и наказал всем оставаться в деревне Перерожденных, пока военные не разберутся, что к чему. Пытаться заставить их остаться после того, как ушел Оплот было бы крайне глупо и, скорее всего, невыполнимо. Остановить Элима и его людей от ухода - задача еще более невыпол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ей принесенных Первым Перерожденным, его подчиненные забрали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стор! – позвал главу своей разведки Элим, пока они шли к свое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моментально оказ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вай в сеть все, что есть на Орден Чёрного Волка. Проверенное не проверенное – неважно. Я хочу, чтобы к ночи весь мир узнал кто они на самом деле такие. Пусть интернет завалят статьи и обсуждения их криминальных дел. Сможешь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Еще сообщи мне, если у них опять будет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отвечал коротко, в привычной для себя манере. По его мнению, чем больше знаешь, тем меньше стоит говорить. Этот принцип у него сформировался уже давно и не раз помогал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часа после прерывания трансляции Турнира, как интернет наполнился тысячами постов о её остановки. В простые неполадки никто не верил. Власти не дали никаких конкретных объяснений, подкрепив тем самым подозрения людей. На Турнире что-то произошло из-за чего до выяснения всех обстоятельств, он будет при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через несколько часов на медийное пространство, которое только начало входить во вкус, обсуждая и разбираясь в причинах остановки Турнира, скинули очеред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следуя приказам своего командира, очень быстро подготовил все для заполнения интернета всем компроматом на Орден Чёрного Волка, имеющегося у него в руках. А этого добра у разведки Бессмертного Оплота было предостаточно. Какими бы порядочными и толерантными себя не считали Европейцы, число выродков среди них ничуть не меньше, чем в остальном мире. Львиная их доля собралась под знаменами Ордена Черного Волка и, надо сказать, лидеры этой коалиции постарались организовать все так, чтобы к ним ничего не 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общественности Орден Чёрного Волка всегда оставался честной организацией с безупречной репутацией. Часть их ресурсов была направлена именно на это. Итан и Лукас тщательно скрывали свою преступную деятельность, пресекая любые утечки информации, а если такие и случались, то они решали этот вопрос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этих двоих, Кастор был гением по сбору информации. Его агентурная сеть уже развернулась во всех местах сосредоточения Перерожденных на всех континентах. Под его руководством разведка Оплота поднялась на совершенно иную ступень. Главным отличием разведки Оплота была наличие большого числа людей с особенностями, которых Кастор выискивал все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казать со стопроцентной вероятностью будет у человека особенность или нет нельзя. Несмотря на это, увеличить количество Перерожденных новичков с особенностями все же есть. Кастор искал людей с ярко выраженными наклонностями. Чем ярче эти наклонности выражаются, тем больше вероятность появления особеннос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простой пример демонстрирующий работу данного принципа – Оден из Вальхаллы. Еще до появления на Земле магии, он страдал от своих приступов ярости и всегда заводился с пол-оборота. Ему всегда было тяжело контролировать свою злость, что в последствии вылилось в его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шенкой на торте наводнившей интернет информации об Ордене Черного Волка, стало объяснение случившегося на Турнире, где Орден выставляется виновным в ужасных преступ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отреагировал мгновенно. Все подготовленные им СМИ прежней задачей которых являлось очернить организации первого эшелона в Европе, направили все свои ресурсы на борьбу с захватившими сеть обвинениями в адрес Ордена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ась настоящая информационная война, причем её масштаб действительно внушал. Сейчас не было темы более обсуждаемой, чем инцидент на Турнире и причастность Ордена Чёрного Волка к нему. Ярые споры не утихали и с наступлением ночи, а в деревне Перерожденных впервые за весь день прекратилась суета и бурная деятельность военных. Число военнослужащих в окрестностях увеличилось в разы, появилась тяжёлая техника. Ханс подготовился на случай беспорядков и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едпосылки к этому были. Только дурак не заметил бы как озлобились бойцы из Вальхаллы и Красных Ангелов. В Железном Воинстве тоже были крайне недовольны Орденом Черного Волка. Хотя куда больше них, Ханса волновал Бессмертный Оплот. Вокруг их здания собралась маленькая армия, на случай если Элим и его люди вдруг решат устроить сам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этими чертовыми патрулями сюда было действительно трудно добраться, - произнес лидер организации Матадор, войдя в зал, где собрались почти все прочие главы групп входящих в коалицию Ордена Чё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Ханс пригнал сюда целую армию, - согласился с ним крепкий мужчина, арабской наружности, - а всё из-за того, что ваш план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было адресовано Итану и Лукасу. Оба сейчас выглядели уставшими. Первый занимался опровержением свалившихся на Орден Обвинениями, а второй старательно заметал следы, чтобы никто не мог ничего доказать. И конечно же он искал человека слившего их план, предателя. Иначе как Бессмертный Оплот смог так быстро и точно разгадать их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е ожидал подобного. Оплот, по всей видимости, знал о нашем плане. А теперь встает вопрос: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не стал оправдываться или защищаться. Нет, он пошел в атаку, ведь считал, что среди присутствующих или, что более вероятно, среди отсутствующих,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виняешь нас в своем провале? Что ж, такого стоило ожидать от парочки неженок вроде вас, - ухмыльнулся глава Мата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вторить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с подня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 проблем, - с готовностью поднялся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положил руку на плече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Сейчас все на нервах. Это и тебя касается, - обратился он к лидеру Матадора, - прежде всего надо думать, как ответить Оплоту. Сомневаюсь, что этот монстр оставит нас в покое. Интернетом все не огран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бе даже не представляешь, насколько ты прав, - произнес зашедший в комнат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удивленно уставились на вошедшего лидер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ачем же к нам пожаловал знаменитый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постарался чтобы его голос звучал как можно тверже. После той боли на стадионе, он действительно боялся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еще не поняли? Я вас всех сейчас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Элим не стал ничего говорить. Поле блокирующее звук было поставлено еще до того, как он вошел. Призвав Анзора и еще несколько сильных душ, парень ринулся в атаку на обескураж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Собиратель Душ планировал сильно пополнить свою коллекцию, проведя чистку в рядах сильнейших Перерожденных план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 устало сомкнул глаза прямо в кресле. Мужчина смог впервые за день сесть и позволить себе расслабится только глубокой ночью. Сегодняшний день определенно был самым тяжелым и выматывающим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вание уже успело высказать ему все недовольство сложившейся ситуации. Спасибо хоть поблажку сделали на счет Элима. Уже даже самые упертые старики, мыслящие по старым временам, понимали, каким монстром является Первый Перерожденный. С точки зрения боевой мощи у военных нет никого, способного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енные странными духами Элима преступники рассказали довольно много, однако из-за обстоятельств при которых их взяли под стражу все их слова не имеют ценности. Да и правдивость их тоже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был знаком с Элимом не так долго, но точно знал: у этого парня всегда припрятана пара трюков в рукаве. Кто знает, что он сделал с этими людьми, пока они были в не поля зрения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просто сбрасывать их слова со счетов тоже не стоило. Парочка рассказанных ими вещей действительно сходились с имеющейся у военных информацией. Правительство в Европе уже довольно долго пытается выяснить кто именно стоит за возросшим уровнем наркотрафика новых препаратов, созданных из найденных в подземелье материалов. Часть рассказанного этими людьми стоило того, чтобы присмотреться к Ордену Черного Волка повнимательнее. Хотя это уже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заснул прямо в кресле у себя в кабинете. К несчастью, сон мужчины продлился недолго. Через пару часов к нему в кабинет буквально ворвался один из офицеров, заставив своего начальника подпрыгну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ный Ханс, все еще уставший, сдержал поток ругательств, заметив выражение лица своего помощника. Там отчетливо виднелся ужас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закрыл глаза и шумно выдохнул. Он считал, что хуже уже быть не может и вот судьба в очередной раз преподала ему горьк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ди, - произнес уже полностью проснувшийся Ханс, вешая ножны с мечом на сво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военных, обеспечивающих порядок на Турнире, был не слишком удивлен, когда вошел в здание принадлежащее Ордену Черного Волка, вслед за своим помо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лучше приготовится, - сообщил ему один из солдат у опечатанной двери, - там настояще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еле сдержал рвотные позывы, возникшие стоило ему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иво – самое точное описание произошедшего здесь. В комнате были десятки разорванных на куски трупов. Кровь и внутренности были разбросаны по всему полу, стенам и даже потолку. У тех мертвецов, чьи головы не были изуродованы до неузнаваемости, на лицах застыл неописуемый ужас. Запах в помещении стоял соответствующий. Пахло кровью, а еще больше горелой плотью: несколько тел были сожжены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это больше всего бросалось в глаза. Первым, что привлекло внимание вошедшего внутрь Ханса, оказалась надпись, написанная кровью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подобным, уготована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адписью лежали изуродованные тела лидеров Ордена Чёрного Волка – Итана и Лу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чёрт возьми никто не услышал что здесь происходит? – спросил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честно ответил приведший его офицер, - и это еще не все. В этом здании нашли еще трупы, а буквально минуту назад мне сообщили о телах и у Мата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огляделся и нашел среди всего этого кошмара, труп лидера вышеназванной организации. Мужчину располовинило одним ударом, от левого плеча до правого бедра. Он быстро огляделся и опознал еще нескольких лидеров других кр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ознайте всех как можно скорее, а потом отправьте людей к их организациям. Готов поставить руку на отсеченье, Матадоры и Орден Черного Волка не единственные кто потерял этой ночью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кивнул и развернулся чтобы направи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ажи всем подразделениям вокруг Оплота быть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это 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Ханса в голове тут же всплыли последние слова Элима, сказанные им перед уходом с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предположение Ханса подтвердилось. Тела убитых были найдены еще в нескольких местах. За следующие несколько часов военные обследовали половину деревни Перерожденных и оказались поражены количеством убитых людей. Все были убиты с особой жестокостью, у всех на лицах был ужас. Убийца не позволил никому уйти тихой и спокойной смертью во сне. Уже было найдено больше сотни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в комнате, где были убиты главы коалиции Ордена Черного Волка, нашли еще одно послание от убийцы. В этот раз оно было написано не кровью на стене, а ручкой на бумаге. В этом послании был список адресов и, судя по пометкам написавшего, там находились ключевые точки криминальной сети Ордена. Лаборатории, склады, арены нелегальных боев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анс понял, что это написал именн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зу была подпись. Это послание было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совсем все ровно,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ание вызвало у мужчины почти истеричный хохот. Убийца всех этих людей оставил послание ему, чтобы у него была хотя бы одна положительная новость для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вшие прибыть криминалисты, как и охраняющее место побоища, солдаты, с опаской посмотрели на смеющегося посреди кучи трупов командира. После всего навалившегося на его голову, теория о том, что у него шарики за ролики заехали имеет под собой тверд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 этого у него и оставались сомнения в причастности Элима ко всему этому, то после прочтения этого послания все сомнения развеялись окончательно. Отдав второе послание убийцы криминалистам, Ханс быстрым и уверенным шагом направился в сторону здани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Ханс успел испытать целую гамму эмоций. Сначала были разочарования и грусть. Если бы Турнир прошел нормально, то ему точно дали бы генеральский чин, до которого ему оставалось лишь одно повышение. Теперь ему очень сильно повезет, если удастся сохранить свое нынешнее звание, во что он сам уже не верил. Затем пришли гнев и ярость, направленные на виновника всего этого дерьма, свалившегося ему на голову – на Элима, Первого Перерожденного и Основателя Бессмертного Оплота. А у самого подхода к зданию Оплота весь гнев испарился, исчез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вдруг понял, что мечта всей его жизни – генеральское звание, теперь ничего не стоит, как и говорил Элим. Будь он хоть трижды генералом, изменило бы это хоть что-нибудь? Посмел бы Элим убить столько людей на его территории? Слушал бы он его слова 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Элим бы точно также бесчин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теперь, как и говорил Элим, настоящая власть находится в руках тех, у кого есть сила. Их собственная, лич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через многочисленные отряды военных, окруживших территорию Бессмертного Оплота, Ханс, наконец, оказался в окруженную забором территорию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трубкой во рту сидел на ступеньках у главного входа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молча сел рядом и также как Первый Перерожденный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пришел? – нарушил тишину через несколько мину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е дога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мею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то убил больше сотни людей из Ордена Чёрного Волка и 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внимательно следил за реакцией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об этом не знаю,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аже не старался изобразить удивление. Он знал о всех этих убийствах, ведь именно он их совершил. После того, как он собрал души Итана, Лукаса и всех их партнеров, то быстро выпытал, кто еще во все это втянут и сделал тоже само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едь живем в цивилизованном мире. Можно было собрать доказательство и посад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услышав подобную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то веришь в то, о чем говоришь? Цивилизованный мир? Мир, где большая часть богатств сосредоточена в руках пары тысяч человек. Мир, где одни пьют алкоголь стоимостью в десятки тысяч, а другие не могут получить даже стакан воды. Мир, где любой чиновник, богач или имеющий связи может делать все, что ему вздумается и оставаться безнаказанным. Мир, где судьбы миллионов людей решает парочка богачей, стремящихся набить свои и без того полные карманы. Этот мир ты считаешь цивилизованным, Х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ичег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люди на протяжении десятков лет являлись безжалостными преступниками. Им всегда удавалось выйти чистыми из воды. Какие бы улики или свидетелей не собрало обвинение, они с ними справятся. Улики исчезнут, свидетели замолчат или тоже исчезнут. Такие как они не сидят в тюрьмах, Ханс. И тот, кто их убил, прекрасно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и так, - не стал спорить мужчина, - но кто дал их убийце право решать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а, Ханс. Ему дала это право сила, - произнес Элим и выдохнул маленькое облачко чё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по твоему, тот у кого есть сила может 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т, у кого есть сила действительно вправе поступать, как захочет. Но любой обладатель большой силы должен помн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первые за весь разговор повернулся лицом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есть кто-то сильнее, Ханс. И он тоже имеет право поступить с тобой так,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ты? Ты самый сильный человек на планете. Никто не может тебя контролировать или навязать тебе какие-т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я самый сильный на этой планете. Но можешь быть уверен, за её пределами найдутся миллионы способных стереть меня с лица земли, - Элим посмотрел на небо, - как я и сказал, всегда есть кто-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непонятно для чего, тоже взглянул на небо. Почему то ему казалось, что с ним разговаривает не молодой парень, а кто-то совсем древний, познавший некую мудрость, пока недоступную для разума Ханса. Почему Элим так уверен в своей философии и почему считает, что за пределами планеты так много существ наголову сильнее его самого? Почему у такого молодого и сильного человека нет никакого желания или тяги к власти? И почему уже в таком возрасте он так разочарован в их мире? Ни на один из этих вопросов Ханс не зн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кто будет всем этим заниматься, я или кто-то другой, но первыми в списке подозреваемых окажешься ты и твой 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ему ты так спокоен? Если найдут доказательства твоей причастности, то ни тебя ни твоих людей отсюда не вы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казательств моей причастности никто не найдет, потому что это не я их все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рассмеялся. Человек рядом с ним еще пару часов назад разорвал на части и убил больше сотни человек, но мужчина ни капли его не боялся. В любом случае, те, кого он убил, заслужили такую смерть. По его мнению, моральный компас Элима, работал как надо, а значит и убил он только тех, кто этог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йду я. Командование еще должно снести мне голову за тако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уже бывший глава военных обеспечивающих охрану Турнира, поднялся и двинулся прочь с территори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Ханс, - раздался голос Элима, когда мужчина уже почти покинул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роде мужик нормальный. Захочешь – найдем тебе место в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 улыбнулся и двинулся дальше. Он был уверен, Первый Перерожденный сказал это не в шутку. Что ж, по крайне мере у него есть куда податься, если попрут из армии. Да и есть ли смысл теперь в ней оста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после разговора с Хансом к зданию Бессмертного Оплота пришел уже старый генерал-майор и прямым текстом сообщил о том, что именно они являются главными подозреваемыми в произошедших ночью убийствах. Среди прочего он потребовал выдать на экспертизу всю броню и оружие имеющиеся с собой у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стро объяснил старику кто здесь главный. Отдать экипировку стоимость в сотни миллионов? Ага,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ставил старика и всю его свиту на колени еще до того, как произнес хоть слово. По итогу Элим позволил провести экспертизу, но под надзором Ромы. Если кто-нибудь из военных попытается изучить состав из которого сделана экипировка или любым иным способом попытается узнать технологию их создания, Элим в крайне грубой форме вышвырнет их всех из своего здания. Обыск пройдет примерно по тем же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дший на место Ханса генерал быстро осознал, почему его предшественник ничего не мог поделать с этим человеком. Тот банально был слишком сильным. Никакая армия у стен их территории не смогла оказать на Первого Перерождённого и капли давления. Элим прямым текстом сообщил военным, что стоит кому-нибудь из его людей пострадать и он ответит стократно, бе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ство не стало скрывать случившиеся. У них просто не было такой возможности. Рано или поздно кто-нибудь про это узнал, поэтому наверху решили, что лучше рассказать все самим и постараться не выглядеть идиотами. Военные, как минимум, выглядят непрофессионально, ведь у них под носом, по всей территории деревни Перерожденных было совершенно больше сотни убийств и никто из них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они сообщили прессе, что пока ведется расследование никто из Перерожденных не может покинуть территорию деревни, построенной д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ь о смерти стольких Перерождённых являющихся элитой среди элит всего за одну нощь всколыхнула общественность. И естественно встал вопрос: кто обладает достаточной силой, чтобы скрытно убить столько силь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во главе с Элимом не только считался самой сильной группировкой Перерожденных, но и по имеющейся в сети информации, именно они столкнулись в Орденом Чёрного Волка во время вчерашнего инцидента. Следствие не называло главных подозреваемых, но и без этого было понятно кто возглавит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Бессмертный Оплот никак по этому поводу не выс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ледующие два дня здание Бессмертного Оплота было прочесано вдоль и поперек. Все оружие и экипировка были проверены крими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естами преступлений работали еще более тщательно. Каждое место убийства было проверено по нескольку раз разными группами крими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ог найти ничего связывающего Бессмертный Оплот с этой бойней. Следствие зашло в тупик. Они, как и весь остальной мир, считали Бессмертный Оплот виновниками случившегося. Вот только доказать это они не могли, а времени у них становило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не все государства оказались довольны тем фактом, что их гражданам запретили покидать деревню Перерожденных. Россия была в их числе. По итогу переговоров сошлись на трёх днях, если по истечению срока у следствия не будет никаких доказательств причастности кого-либо к смерти участников коалиции Ордена Чёрного Волка, то все могут отправиться на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должении Турнира теперь говорить не приходилось. Даже если после подобного правительство позволит его продолжить, то с уходом Оплота сам смысл соревнования пропадет. Занявший первое место на Турнире не сможет считать себя лучшим, ведь нынешний лидер сильнейшей группы Перерожденных, Элим, которого окрестили самым сильным человеком планеты, попросту в нем не участвовал. Да и позиция Оплота, касательно Турнира, сильно уменьшила его значимость в глазах сами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за эти два дня и положительные новости, пусть большинство из них утонуло в потоке информации о Турнире. Европейские спецслужбы провели несколько крупных рейдов в результате которых были уничтожены несколько крупных подпольных арен, лабораторий и складов с новыми видами наркотиков. Все эти точки принадлежали ныне уничтоженной криминальной империи во главе с лидерами Ордена Чёрного Волка. Все это случилось благадоря списку, переданному Хансом начальству. Списку, написанного Элимом, после пары секунд пыток новоприбывших душ. Хотя об этом списке власти решили умолчать, назвав анонимным ист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день в деревне Перерожденных Бессмертный оплот проживал спокойно. Обыски и проверки, не принесшие следствию никаких результатов, закончились, дав членам Оплота спокойно отдохнуть и принять парочку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и пришли лидеры Вальхаллы и Красного Ангела. Именно они были обязаны Элиму больше всего. Не вмешайся Оплот, то погибли бы их люди, Вальхалла вообще лишилась бы всей своей верхушки, включая и пришедших Кнуда и О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 пришли как раз, когда Элим вместе со своими самыми доверенными людьми обсуждал дальнейшие действия Бессмертного Оплота. Очень скоро ему придется покинуть своих друзей и отправится в Королевство Изшал, очень надолго. Перед уходом ему нужно рассказать как можно проблемах, которые скорее всего возникнут в будущем и о путях их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йдя в конференц-зал, Кнуд увидел всех самых сильных бойцов Оплота, за исключением Свейна, хотя его нынешнее местоположение он знал и сам. Илона пришла вместе с ними и сейчас явно была где-то рядом с этим бога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вочка и её брат? – спросил Элим у Оуэна,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орядке. Радуются воссоединению. Долго их не допрашивали так, что у них было время прийти в себя, - ответил Оуэн, присаживаясь на другом конце стола. Рядом с ним место за столом занял и ег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слышать. Итак, - Элим откинулся на спинку кресла, - с чем пожа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не успел поблагодарить тебя, - начал Кнуд, - за тот инцидент. Большая часть моих людей, да и я сам, погибли бы, не вмешайся Оплот. На стадионе времени не было – ты ушел слишком быстро, потом была суматоха в попытке военных разобраться что же случилось, ну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замолчал, подбира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то зверски расправился с верхушкой Ордена Чёрного Волка и всей их шайки, - подсказал ему Первый Переро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Вальхаллы был несколько озадачен тем, насколько легко Элим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за тем же, - взял слово Оуэн, - ты спас моего лучшего целителя и репутацию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пожалуйста, - коротк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повисло неловкое молчание, пока Том не задал интересующий, пожалуй, уже всю планет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дь вы и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тут же направились на дядю Оуэна. Даже его собственный племянник никак не ожидал от него подобного. Том же внимательно смотрел в глаза Элиму. Он должен был понять с кем все-таки они имеют дело. Элим выглядел страшным и сильным, однако до этого момента основатель Оплота не пересекал одну, очень важную, по мнению Тома, черту. Первый Перерожденный не убивал людей. Угрожал, запугивал, избивал, но не убивал, по крайне мере Том не смог найти ничего указывающе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не мы, а я. Я один это сделал. А во-вторых, я убил лишь их физические оболочки, а души… Их души я собрал и теперь, пока у них остается хоть малейший осколок сознания, понимающий за какие грехи он оказался у меня внутри, они будут страдать, - честно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новь повисла тишина, а потом Том услышал то, от чего у него душа ушла в пятки. Он услышал их, едва различимые, крики тех, чьи души Элим обрек на нескончаемые страдания. По лицам остальных мужчина понял – не только он их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спутал им карты не дав взорвать бомбу, я стал их врагом. А оставлять у себя за спиной врага способного повесить пояс смертника на, еще не успевшую пожить, девочку, шантажируя её жизнь младшего брата, тупейшая из идей. Будь я один, то и не подумал бы тратить силы на этих ничтожеств, но сейчас я лидер Бессмертного Оплота и должен думать еще и о своих людях. Поэтому я устранил угрозу при первой же возможности. Без жалости и колебаний. Только в сказках милосердие вознаграждается, в жизни ты обязательно получишь удар в спину от того, кого когда-то пощадил.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 нашел слова Элима пусть и жестокими, но правдивыми. Каким бы пресса не выставляла Первого Перерожденного, одно он мог сказать точно, Элим – сильный лидер. Именно такой, каким и должен быть. Красные Ангелы поступили правильно связавш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верь в конференц-зал открылась и в неё зашел одетый в гражданскую одежду, Ханс. Без начищенного доспеха и оружия, мужчину было труд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гляжу у вас тут очеред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 Элим усмехнулся, - обсуждаем за что и почему я уничтожил Орден Чё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аж поперхнулся от услышанного: Элим вообще понимает с кем говорит? Лидер Красных Ангелов боялся представить в какой глубокой яме оказался Ханс, после все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ожиданиям Оуэна, Ханс не стал кричать, злиться или вообще каким-то образом выказыват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 усмехнулся Ханс, - твое предложение всё ещ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готов рвать задницу, чтобы стать сильнее, то в Оплоте тебе всегда найдетс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 Ханс поправил рюкзак за спиной, - когда мы свалива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тупаешь в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вость была, пожалуй, еще более удивительной, чем признание Элима в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Командование устроило мне жесткий разнос. Понизили в звании, дважды. В общем моя карьера в армии закончилась, поэтому никто не стал возражать, когда я подал в отставку. А учитывая, как изменился наш мир, вряд ли можно найти лучше место, чем Бессмертный Оплот. Кто знает, может там я смогу стать достаточно сильным, чтобы однажды начистить Элиму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 голове Элима, забился в приступе хохота, как только Ханс закончил говорить. Этот мужик ему, определенно, по нр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расследования не смог сдвинуть дело с мёртвой точки, а это значило, что любой, кто захочет покинуть деревню Перерожденных,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военных не встал на пути Элима и остальных бойцов Бессмертного Оплота, когда те решили покинуть своё здание и отправиться домой. Пусть все и считали их виновниками убийств, окрещенных общественностью Турнирной бойней, никто не мог этого доказать. Поэтому под взглядами тысяч военных, все члены Бессмертного Оплота спокойно покинули деревню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русских организаций покинули деревню в этот же день: продолжиться Турниру было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доказал свое абсолютное лидерство как в плане силы Перерожденных, так и в плане их оснащения. По сравнению со временем до Турнира, нынешний поток желающих вступить в Оплот почти утроился. Причем среди рекрутов появилось достаточно много иностранцев. Хотя способных пройти суровый вступительный экзамен, по-прежнему был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касалось не только людей только Пробудивших в себе ману. Те кто уже успел побывать в подземелье и достаточно глубоко спустится, также подвергались проверке. Проходили далеко не все. Оплот брал только самых устремленных, тех, кто готов ежедневно тренироваться и трудиться для самосовершенствования и поднят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бился поставленных перед Турниром задач. Поднять престиж Бессмертного Оплота для увеличения числа рекрутов и, что, пожалуй, более важно, смог наладить связь между Бессмертным Оплотом и другими организациями Перерожденных со всей планеты. Он начал собирать будущую армию человечества с ядром в вид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дома добрались без происшествий. Большинство глав отделений отправились сразу на свою территорию. На Турнир они потратили достаточно много времени. Теперь его нужно наверстывать. В Подмосковье остановились только Иван и Вернер, чей путь лежал дальше, вглубь страны. Собственно путь Элима также лежал дальше – вход в Королевство Изшал находился в отделении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еред уходом ему требовалось кое-что отдать своим людям. В своей мастерской он достал толстого вида книгу, исписанную им самим до самой последней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мои записи. Всё что смог вспомнить на несколько лет вперед. Разделите между всеми главами отделений и подкидывайте время от времени в исследовательский отдел на местах. Не все сразу, не стоит слишком распылять наши и без того ску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дными” запас материалов Оплота мог назвать только Элим. По количеству материалов вывезенных из подземелья, начиная с четвертого этажа, они определенно занимали первое место в мире. По количеству материалов с первых трёх этажей их опережали только правительства пары стран, вкладывающих огромное количество ресурсов в освоение подземелий. Самый яркий пример Китай – там слишком много людей, чтобы Оплот мог состязаться с ним по количеству добываемых ресурсов, лишь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отдать книгу Яну, Элим аккуратно вырезал оттуда несколько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что? – высказал вполне логичный вопрос Иван, указывая на листы вырезанные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важный проект. Отдам его Роме сам. Если попросит ресурсы на него, давайте. Эта вещь должна быть сделана в кро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се-таки что это, поконкр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онкретнее, это гарантия того, что на нашу планету не явится армия нед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принял, - ответил Иван, поняв значимость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мость проекта оценил и Рома, плюс к этому он быстро смог оценить и масштабы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хочешь, чтобы я запустил это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главы Исследовательского Отдела Оплота чуть не вылезли из орбит, стоило ему представить, сколько времени и ресурсов придется вложить в это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лательно к тому моменту, когда я вернусь из свое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сделавший несколько глотков чая, чуть не выплеснул все прямо на свой стол, заваленный бу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воему возвращению? Да на это нужны минимум годы, как мне это сделать к твоему возвращению!? – воскликну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екрасно осознаю, как много времени это может занять, поэтому и прошу тебя закончить к моему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сначала был сбит с толку ответом Элима, а потом до него дошло, что имеет ввиду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в подземелье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внизу есть кое-что, очень нужное людям. Я должен это добыть, пусть и потратив на это несколько лет. Возвращаться на поверхность при этом будет слишком обременительно, даже для меня. Так, что какое-то время вам придется справляться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оказался не на шутку взволнован. Насколько ценной должна быть вещь, чтобы такой человек как Элим оказался готов потратить несколько лет на её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знаешь когда я вернусь. Пока у тебя есть над чем подумать и без этого, - Элим указал на принесенные с собой 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рно, - вздохну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нес ему схему создания устройства для глобального отслеживания крупных очагов магической энергии. Если отправить несколько таких на орбиту, то можно будет в реальном времени отслеживать все крупные скопления магии на планете. Пусть по полученным схемам Рома и сможет довольно быстро построить рабочий прототип, однако ему еще нужно довести его до ума, сделать достаточно надежным, чтобы пережить запуск в космос и интегрировать устройство с нынешними технологиями. В этом поручении полно подво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ав все распоряжения в Оплоте, Элиму осталось посетить еще одно место перед отправкой в свой затяжной рейд в королевство Изшал – лес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духа расширился с момента своего официального, задокументированного появления. Количество магических зверей здесь исчислялось уже десятками тысяч. Самые сильные из их числа вполне способны составить конкуренцию сильнейшим людям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тебя,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уке духа зажегся символ жизни и все растения, вокруг прибывшего Элима, засияли ярко-зеленой энергией и “поднялись”, приветствуя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Зови меня просто по имени, - произнес Собиратель Душ, усаживаясь под дерево, недалеко от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равится этот титул? Ты ведь действительно первый.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стал свою трубку и закурил, вспоминая времена, когда он стал Перерожденным. В первый раз, в той, другой жизни. Он был далеко не первым,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ты уже научился хорошо различать людей? Видеть какие они на самом деле? – ответил вопросом на вопрос собеседник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Вы, люди, и сами не всегда можете это сделать. Вечно носите маски, скрывая истинных себ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правда. Веришь или нет, большинство людей не может этого понять. Я и сам ношу такую маску, почти все время. Показать тебе какой 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двинулся с места, даже не пошевелился, но Зарал отчетливо увидел как потускнел его взгляд, почувствовал, как изменилась окружающая его аура. Властная и сильная уступило место одной лишь… усталости. Смертельной усталости, способной сломить даже самого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стал, - произнес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 подтвердил слова Зарала, Элим, -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блокотился спиной о дерево и позволил себе расслабиться, по-настоящему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так много воевал? Ты ведь еще совсе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здал лег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д телом, Зарал. И безумно стар душой. Я так стар, что не смогу сосчитать в скольких битвах участвовал, сколько жизней отобрал и сколько еще жизней этим разрушил. Я ненавижу воевать, но наш мир заставляет меня это делать. Чтобы те немногие, кто мне дорог, могли жить, я должен убивать, снова и снова, - основатель Бессмертного Оплота вздохнул, - как бы я хотел встретиться с тем, кто создал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бы ты сделал? Если бы смог встрет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глубокую затяжку. Затем с шумом выдохнул из носа чё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юнул бы ему в лицо, может, дал бы разок по роже, хотя вряд ли даже в былые времена у меня хватило бы на э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ет стоило бы поговорить с ним? Объяснить ему, что он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Элима появилась снисход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я не пытался ему объяснить, до него бы это не дошло, Зарал. Кем бы он ни был, он – существо с огромным могуществом, а им всегда плевать на тех, кто не стоит с ним в одном ряду. Поверь мне, я знаю, о че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ействительно знал о чем говорит. Ему было абсолютно плевать на всех, когда он истреблял целые страны, народы, цивилизации чтобы отомстить всему миру за смерть его товарищей. Его не волновало, сколько матерей, отцов, детей, братьев и сестер он отобрал у кого-то. Его волновала лиш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долго не будет. Мне пора сжечь еще одну страну в подземелье, чтобы стать сильнее и сделать сильнее других. Если тебе будет что-то нужно то обратись к бойцам Оплота, они приведут кого нужно. Ну а если никого из них не будет рядом, то зови Германа, ты с ним вроде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ряхнулся и направился прочь с поляны Владыки Леса. У самого края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жаль. Люди убили двух духов. Я знаю, ты слышал их предсмертные крики даже здесь. Обещаю, когда вернусь, я убью любого, кто попытается навредить тебе или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Собиратель Душ оставил духа и его прекрасную обитель, где он смог выговорится. На душе стало чуток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дней Элим стоял, облаченную в чёрную броню, держа в руках странную смесь всего древкового оружия в одном наконечнике, перед вратами в Королевство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день Собиратель Душ пролил первую кровь подданных этого королевства и положил начало его разру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 будильник – в помещении начали раздаваться стоны и ругать. Вставать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орлы мои, подъем - произнес Пётр, выключая бу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лежащий на нижнем ярусе двухэтажной кровати, мужчина повернулся в другую сторону и накрыл голову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огляделся. Рядом стояло еще несколько таких же двухъярусных кроватей, пять, если быть точным. Четверо его товарищей занимали часть спальных мест и не намеривались их освоб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здохнул, набрал в легкие как можно больше воздуха, а затем гаркнул так, что стены дома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тон, бывший солдат, просто на автомате вскочил с кровати, остальная троица тоже оставила попытки продолжить сон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я не люблю эти обязанности старшего… - пробурчал Ст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ностью с тобой согласен, - поддержал друга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без нытья. У нас осталось чуть меньше часа до прихода каравана. Надо встретить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ая пример своим друзьям, Пётр отправился приводить себя в порядок. Почти через час он и четверо его товарищей стояли на поляне, где останавливался караван с верхних этажей. Этот лагерь Бессмертного Оплота располагался на седьмом этаже подземелья. Во всем мире таких в лучшем случае десятка два. Глубже располагается единственный лагерь на восьмом этаже, в главном филиал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эту группу? – спросил Макар, почесывая крупный шрам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всегда глядя на это вспоминал, как мужчина его получил. Серьёзная рана в шею во время боя – верная смерть. Поэтому когда орк на восьмом саблей попал Макару по шее, вызывав тем самым чуть ли не фонтан крови, Пётр успел попрощаться со своим другом. Попрощался рано, потому как Макар пусть и еле-еле, но сумел продержаться до госпи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стяк мне знаком. Выпускники наше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должны быть неплохи, - изрек главную мысль из услышанного Ма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верситет Бессмертного Оплота уже успел выпустить два потока Перерождённых, теперь во всю осваивающих подземелье. Практика показывала, что их учебная программа довольно хороша – выпускники хорошо себя зарекомендовали как в плане теоритических знаний, так и в плане боевой подготовки и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их пятерки Пётр и Макар являлись бойцами 9 ранга, а остальные трое имели 8 ранг. Все пятеро считались членами Элиты Бессмертного Оплота. Особенно если учесть, что рейдов на 9 этаж было всего шесть и два из них закончились не очень удачно, включая последний. Пусть в нем сумели выжить все, многие получили серьёзные травмы и на довольно долгий срок, по меркам Перерожденных, выбыли из строя. Иван, лидер их отделения, был в числе постр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ов 9 ранга было чуть большее полусотни, поэтому для полноценного рейда они собирались все вместе в главном отделении. Ну а в данный момент, когда многие ключевые бойцы пятого отделения Бессмертного Оплота были не в состоянии идти в рейды из-за ранений, их товарищи чтобы не сидеть без дела, либо временно усилили другие группы, либо выполняли роль, так называемы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ми в Оплоте называют тех, кто водит более слабые группы по новому для них этажу первые пару рейдов, объясняет им тонкости окружающей экосистемы и рассказывает о встреченных на этой территории подземниках. Слово монстр уже не было в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ут, - оповестил товарищей Антон, заметив на горизонте приближающийся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Караван. Времена, когда к лагерю приезжали пара-тройка глайдеров с людьми и провиантом давно прошли. Чем ниже находился этаж, тем реже туда приходили караваны, так как при атаке придется драться с более сильными и организованными противниками. Караван на седьмой этаж сейчас представлял из себя почти две сотни бойцов на десятках глайдерах и с таким же числом   повозок запряженных магическими зверьми. Очень внушительное зрелище над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минут караван приблизился достаточно, чтобы Пётр мог хорошо его разглядеть. Вела его Настя, более известная как холодная копейщица, а ещё она является женой Ивана. По факту именно она управляет пятым отделением, а не её муж. Очень скоро она поравнялась с его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Петь, - поздоровалась девушка, сидя верхом на абсолютно чёрн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животные, когда-то давно прирученные человеком, пробудив внутри ману стали незаменимыми помощниками Перерожденных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достаточно здоров, чтобы наслаждаться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рядом Макар издал легкий смешок. Что-что, а веселится в свободное время их командир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рт здесь? – спроси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Группа на восьмом задерживается. Он отправился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ахмурилась, такие новости её не обрадовали. Курт был еще одним бойцом 9 ранга в пятом отделении, одним из немногих, кто сейчас был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достаточно для того, чтобы я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разговаривали, караван начали разгружать. Обширные пространства на седьмом этажа в большинстве своем стали куда больше, чем на четвертом, да и людей в Оплоте прибавилось порядком. Нынешние лагеря сильно отличались от первых передовых баз, созданных Оплотом в подземелье. Теперь они представляли из себя достаточно сильно разросшиеся посёлки и требовали соответствующий уровень снабжения. Многое создавалось с помощью магии или из материалов, добытых на месте. Однако было немало вещей, которые приходилось везти с поверхности. К тому же в лагерях были не только здания для людей, да укрепления у входов в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месленники Оплота перемещали свои мастерские глубже в подземелье. Чем ниже этаж, тем на нем выше концентрация маны, соответственно восстанавливать силы после использования магии для создания артефактов будет легче. Да и близость к материалам для работы играла не последню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и про растения. Вокруг самого поселка располагались настоящие поля, где выращивали различные виды растений подземелья. Исследовательский Отдел нашел им сотни применений в самых различных сферах. От боевых стимуляторов для Перерождённых-бойцов до просто вкусных и полезн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тоит забывать о станции добытчиков. Можно сказать отдельное учреждение занимающиеся добычей ресурсов в подземелье за пределами лагеря. У них теперь имелся с десяток узких специализаций для всех видов ресурсов, которые только можно найти в подземелье. В качестве воинов, по большей части, они не могут соперничать с бойцами Оплота, зато навыки требуемые для быстрой добычи материалов у них стоят на совершенно ином уровне. А материалов в подземелье много. Конечно, на первом месте стоят металлы и камни, используемые в создании артефактов и строительстве. На второе не так давно взметнулись добытчики редк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открытия растения, в народе прозванным синим редисом. У него есть одно основное свойство: съел – получил одно очко выносливости. Глядя на нынешние характеристики высокоуровневых Перерожденных подобный бонус будет ничем. А вот для низкоуровневых Перерожденных даже одно очко выносливости будет иметь значение. К тому же, если наладить выращивание десятка-другого подобных видов растений, то можно получить уже существенную прибавку, особенно ценную на ранних стадиях развития. Количество новых видов растений, доставленных, что очень важно, целыми и живыми до Исследовательского Отдела возросло многократно, после создания у добытчиков этой специализации. Пусть пока ничего похожего на синий редис найти не удалось, это дало сильный толчок многи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азговора между Петром и Настей к ним подошел молодой парень с гвизармо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не буду больше отнимать у вас время, - произнесла Настя и направила коня вглубь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 поздоровался первым подошедший парень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енько не виделись парень, - пожал ему руку Пётр, - судя по всему, дела у вас идут хорошо. Приятно видеть, что ваши труды в университете принес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университете? Ты что преподавал в нашем универе? – удивился Ст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нял Раймонда на уроках физической подготовки пару раз. Давно это было, - улыбнулся Пё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ы вас все еще помним. Честно говоря, я очень обрадовался, когда узнал кто, будет у нас среди старших, - произнес довольный Дима, лидер пришед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чистая правда. Люди вроде Петра и Макара редко занимаются подобными вещами. Перерождённые 9 ранга – это можно сказать самые первые Перерождённые на планете. Большинство из них ходили в подземелье практически с основания Бессмертного Оплота, еще в те времена, когда его лидером был Элим. О нем не было вестей уже больше трёх лет, и большинство считала его сгинувшим в подземелье. После Турнирной Бойни отношение к основателю Бессмертного Оплота стало неоднозначным даже в его собственной организации. Многие считают, что его действия были неправильными, хотя до сих пор так никто и не смог доказать его причастность к этому. Но никто не смел, ставить под сомнение, оказанное им влияние на все современное сообщество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ля начала отведем вас в ваши казармы, а потом согласуем ваш план на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Димы быстро собрала свои вещи и двинулась следом за своими старшими. Прежде всего, нужно было согласовать план рейдов и работ. Помимо рейдов Перерожденные бойцы также обязаны выполнять некоторую работу. Например, сопровождать отряды добытчиков или охранять вход в зону. Никто не был особенно против такого уклада вещей, так как за работу они получали очки вклада, собственной валюты Бессмертного Оплота. Тот, кто провел в Оплоте достаточно времени, в первую очередь осознает важность заработка данной валюты. Её нельзя купить ни за какие деньги, какие бы баснословные суммы ты не предлагал, лишь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ратить её можно на все, что поможет в развитии и в бою тебе или твоему питомцу. За шесть лет существования Бессмертного Оплота таких вещей стало по-настоящему много. Большинство организаций-союзников Оплота после Турнира ввели у себя подобную систему, понимая какой эффективной она оказалась. Этими организациями являлись самые сильные группировки Перерожденных по всей планете, поднявшие после Турнира силу своих элитных бойцов на качественно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реди них появились и те, кто стал забывать, благодаря кому они смогли подняться на этот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готовы? – спросил Пётр следующим утром, подходя к казармам своих нынешних подо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и. Сейчас только приведут животных из зверинца, - ответил одетый в новенькую артефактную броню лидер молодой группы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л, что все звери из леса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уже не так весело ответил Дима, - все пять с нами уже минимум полтора года, но никто так и не смог установить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тора года? Ты слишком многого хочешь парень. Связь с магическим зверем куда сложнее, чем кажется на первый взгляд, - вставил свое слов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вам такое говорить, вы то, как раз в эти сроки уложились с лихвой, - заметил один из людей 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боец Бессмертного Оплота, добравшийся до уровня Петра и его команды, то есть являлся бойцом 9 ранга, либо находился на вершине 8, имел какие-то отличительные особенности. Что-то, благодаря чему он отличался от других. Особенность, манера боя или некое достижение. Лука был знаменит тем, что смог установить связь со своим волком-спутником меньше чем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тношения между хозяином и прирученным животным. Под связью в Бессмертном Оплоте подразумевают отношения между бойцом и его магическом зверем. Установив с магическим зверем связь, вы получали более глубокое понимание чувств и настроения друг друга, и самое главное - получали возможность общаться ментальн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то смог сформировать связь с магическим зверем в Бессмертном Оплоте был Фёдор. Он долго не рассказывал о ней, считая её единичным случаем. Охотник никак не ожидал, что все магические звери окажутся способны на подобное. После того, как об этом стало известно часть бойцов, имеющих собственных магических зверей, также рассказала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стал абсолютным рекордсменом, сформировав связь с собственным волком всего за 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сам Лука не любил и не гордился собственным достижением, а когда эту тему затрагивали другие мгновенно терял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попробовать повторить мой способ, если хочешь, - зло процед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был известен еще по одному своему достижению, уже не столь радостному. Он был одним из выживших в самом трагичном и провальном рейде Бессмертного Оплота. Из почти сорока человек живыми на поверхность вернулись лишь семеро. За всю историю Оплота таких огромных потерь не было даже близко. Причем трагедия произошла на седьмом этаже, хотя пределом тогда был уже восьмой. Группа Луки ушла в дальние части известного подземелья и затронула еще неизвед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ни встретили пого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орков приручивших динозавро подобных ящеров для верховой езды. Обычно при столкновении со слишком сильным врагом, группа может отступить и сесть на глайдеры для быстрого побега. Однако не в случае с ними. Благодаря подобной мобильности орки смогли отрезать людей от глай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бой превратился в охоту. Охоту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Луки гнали все дальше и дальше от их базы. Орки не стали атаковать сразу – избегали больших потерь. Их было больше, они были быстрее. Зачем им ломится в атаку на сильного противника, если можно сначала загнать его почти до смерти и потом прост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Бессмертного Оплота отражали атаки противника одну за другой, пока их гнали все дальше и дальше от мест, изученных бессмертным Оплотом. Через три дня их отряд нашел и занял небольшую пещеру. Продолжать отступать больше не было смысла. Все уже поняли: им не дадут уйти. У них оставалась надежда лишь на их товарищей, которые почувствуют неладное, из-за их долгого отсутствия. Может быть, они отправят большой отряд, которому удастся их отыскать. Их капитан пытался оставлять метки по мере их отступления, поэтому шанс был, нужно было ли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казались правы. Бессмертный Оплот действительно отправил большой отряд во главе с несколькими членами Большой Девятки, на поиски пропавших. Фёдору удалось заметить метки, оставленные отступающим отрядом. Когда спасательному отряду удалось найти пропавших товарищей, орки штурмовали пещеру уже девятый день, а защищались там уже почти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рейде его волк был вместе с ним, и они вместе прошли через это испытание. Вот почему им удалось наладить связь так быстро. Бессмертный Оплот позднее устроил карательную экспедицию и выбрал своей целью то самое племя наездников на ящерах. Лука вместе со своим зверем-компаньоном также в нем участвовали. В этой экспедиции никто не сражался с такой ярость и жесткостью как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атник Дмитрия тут же замолк под сердитым взглядом мужчины и его волка. Зверь достигал в холке почти полтора метра и по силе, как минимум, не уступал самому 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рячись, - Макар положил руку на плеч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отбросил руку М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у ворот, - произнес мужчина и вместе со своим волком отправился прочь под встревоженными взглядами бойцов Дми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ыстро остынет. Не в первой, - успокоил заволновавшихся молодых людей Пё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вший Луку боец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Главное эту тему больше не поднимайте. Больное место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есь отряд собрался и двинулся прочь из лагеря. У ворот они нашли Луку, сидящего на спине своего волка и курящего трубку. Лицо у него было более чем споко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ничего не сказал, лишь мотнул головой в их сторону, и Лука присоединился к своим друзьям впереди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злополучного рейда маршруты любой рейдовой группы строго отслеживались и должны были одобряться нынешним главой лагеря. По-другому отряд просто не выпустят. Также оговаривалась и максимальная длительность рейда. При любой задержке по маршруту отправлялся спасательн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оложено отряду, впервые ступившему на новый этаж, его бойцы достаточно сильно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ак волноваться, - произнес Пётр на первом привале, - мы не в отделении Вернера, где разница между 6 и 7, как между небом и землей. Противники здесь сильнее. Никто не спорит. Но и вы не лыком шиты, раз добрались д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пойдем мы по местам известным, нанесенным на карту еще Элимом. Здесь не будет никаких неожиданностей, - добавил Ма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аргумент был действительно силен. Места, известные еще три года назад теперь были в лучшем случае в середине известной части подземелья. Тут действительно нет шансов встретить что-то наподобие пого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бой группы с костяком из выпускников университета Бессмертного Оплота на седьмом этаже прошел хорошо. Ребята держались уверенно, и их старшим не пришлось использовать свои способности на полную, приняв роль поддержки в бою. За весь рейд, включающий в себя 6 сражений, не было никаких курьёзов со стороны молодой группы. Рейд завершился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им следовали дежурства на входах в зону лагеря и сопровождения отряда добытчиков. Далее по плану Петера следовал чуть более дальний и серьёзный рейд. После этого можно отправить молодых на поверхность, на недельку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ю спустя их группа уже была на окраине их маршрута. После небольшого привала у родника, где они отдохнули и пополнили запасы воды, бойцы двинулись по лесу в поисках троп подземников. Засады стали довольно распространенным методом в уже извест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Петр, шедший позади Димы, ведущего группу, положил ему руку на плече и подал остальным сигна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 шепотом спросил 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ничего ему не ответил, а повернулся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пятерка во главе с Пётром обнажил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нами наблюдают. В круг, - приказным тоном произнес мужчина, выйдя вперед перед молодым выпуск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Дмитрия быстро заняла круговую оборону. Члены команды Петра заняли места за пределами круга, с разных его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чувствую никого рядом. Никакого крупного источника маны, - также шепотом проговорил 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 к всеобщему удивлению ответил Пё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ого хрена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ма еще ни разу не видел ничего подобного в подземелье. Что заставило этих опытных людей насторожится так сильно, если они не почувствовали никак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уиция, - спокойно произнес Пё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рядом с Димой парень аж поперхнулся, услышав подобный ответ. Интуици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кто-либо успел сказать хоть слово по поводу интуиции их старшего, рядом раздался громкий смех. Все взгляды устремились в сторон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мои уроки прошли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ой из веток, буквально материализовался никто иной, как главный наставник Бессмертного Оплота –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вина отряда уже начала готовить атаки, чтобы сокрушить внезапно появившегос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атаковать! – проорал Пётр, высвободив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в поле чувств такой мощной сигнатуры отрезвляло, поэтому все бойцы останови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видеть вас,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как и все его товарищи, спрят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бойцы Оплота были сбиты с толку таким обращением. Наставником ветераны Оплота называли духа, вызываемого Элимом. Про него ходит много слухов и до сих пор. Никто так и не понял, кем же на самом деле являет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тоже скучал по вам дет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смотрел вверх и нарисовал с помощью маны в воздухе несколько символов. Не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олько не пугайтесь. Этот парень вас не тронет. Кстати, именно он вас и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м позже рядом с Анзором приземлился еще один дух. Пётр чуть рот не открыл от удивления – существо приземлилось настолько стремительно, что даже с его уровнем ему не удалось точно разглядеть появившегося карса до момента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щутимо отличался от встреченных Петром ранее. Был более… восточным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вшийся карса тоже нарисовал в воздухе несколько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 с ними поговоришь. Тебе придется писать английские буквы. Они не знают этот язык, - ответил, обращаясь к карсу,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с замет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раз вы здесь, значит и о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лько ты не удивляйся, он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Анзора в этот раз звучал крайне серьё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стоял не в силах сдвинуться с места. Стоило им выйти из леса, вслед за Анзором, как перед глазами людей предстала поистине ошеломительная и завораживающ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Пётр больше не будет считать караваны подходящие к базам на нижних этажах крупными. Перед взором отряда Оплота предстала долина, заполненная сотнями магических зверей подземелья. Мужчина быстро заметил груз, прикрепленный к каждому из них. Самое удивительное было в том, что все они были призванн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я больши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тренировался под надзором Анзора. Порой Элим мог вызвать нескольких духов для учебных сражений. Самое большее – десяток. Возможно, во время боя Элим мог призвать и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иранической силой он теперь обладает, раз способен призвать целую армию? А несколько сотен магических зверей из подземелья, пусть и использовались в качестве средства транспортировки груза, являлись армией внушительной силы. Их лагерь на седьмом этажа эта орда зверей, скорее всего, смела бы как карточный домик. Пётр узнал многих из них, и, что пугало его еще больше, было предостаточно тех, кого мужчина 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Пётра послышались удивленные возгласы. Оно и понятно, даже Макар от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чатляет, не так ли? – произне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несколько человек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йдем. Рухон уже должен был сообщить ему о нашем приближении. Элим будет рад в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хон? – решил уточнить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стор которого вы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вспомнил как кастор стремительно покинул их, сразу после короткого разговора с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т Рухон. Насколько он силен? – задал очередной вопрос Пётр, следуя за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ше сотого уровня. Он находится на качественно более высокой ступени силы, чем вы. Мне нужно довольно долго говорить, чтобы объяснить насколько сильно отличаются ваши возможности. Просто запомни: те, кто преодолел границу сотого, становятся намного сильнее, - максимально коротко ответил Анзор, - когда мы вернемся, то вы узнаете обо всем поподробнее. Пока вам хватит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ведомый Анзором, не торопясь приблизился к огромному скопищу вызванных магических зверей. Дима и его товарищи изрядно забеспокоились, оказавшись близко к мощным магическим зверям. В отличие от них, Пётр и его товарищи, знакомые с духами Элима были абсолютно расслаблены. Стоило их отряду подойти, как животные расступились, образуя коридор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ые бойцы не горели желанием в него идти, но все-таки последовали за своими старшими. Пройдя коридор, длинною в несколько сотен метров они смогли выйти на небольшую поляну. В центре сидела фигура завернутая в тёмные одежды. Голова была укрыта капюшоном, а на коленях покоилось оружие – странная смесь всевозможных видов древкового оружия. Здесь были и копейный наконечник, и крюк, и поперечные лезвия для блокирования вражеского оружия, а также волнистая поверхность для нанесения смертельных ранений. Пётр видел такое лишь раз за всю жизнь. В день ухода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ейчас это странное оружие выглядело куда хуже: множество царапин и отметин на древке в купе со сколами на лезвии красноречиво показывали, как много этому оружию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ладелец выглядел не менее потрё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образ Элима, имеющийся в голове Петра, где основатель Бессмертного Оплота в своей чёрной броне, держит свое новое необычное оружие, выглядел величественно и сильно. Сейчас же Пётр будто смотрел на спину дряхлого старика, из которого жизнь вытягивает посл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дитесь, - произнес хриплым голосом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обошел сидящего человека и наконец, смог увидеть его лицо. Мужчина шокировано уставился на сидящего человека. Да, этим человеком действительно оказался Элим, но выглядел, словно жи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была бледной как у успевшего остыть мертвеца. Тело можно было описать одной фразой – кожа да кости. Причем буквально. Элим выглядел как самый жесткий анорексик, который каким то чудом все еще умудрялся не умереть. Под глазами мешки, щеки впали из-за невероятной потери веса. Пётр будто смотрел на скелет, обтянутый кем-то кожей для злобн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идел смятение на лице прибывшего бойца, которого он сам когда то об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ий бой был тяжелым, Пётр, - озвучил причину нынешнего состояния Элим, - Садитесь. Ближайшее время я все ровно не смогу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как и его друзья, моментально заняли место у костра и дали отмашку молодым расположиться рядом. Волнение пришедшее с подобным обликом их основателя моментально улетучилось, стоило Элиму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усть и выглядел в данный момент слабым, на самом деле ни капли не изменился. Его взгляд остался таким же сильным, слова – не терпящими обсуждения или оговорок. А огромная армия призванных существ наглядно показывали, что Элиму не нужно ничего не делать, чтобы уничтожить своего врага. Призванных душ будет более чем достаточно. Несмотря на своё состояние Элим по-прежнему сидел прямо, не горбился, а его оружие, лежащее на скрещенных ногах, в любой момент могло пойти в ход. Это был все тот же человек, которого боялся и уважал любой Перерождённый живущий на их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тали сильнее. Где-то в районе 80 уровня. Это радует. На 9 этаже у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ак и раньше, не тратил времени зря и сразу перешел к интересующим его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9, - озвучил свой нынешний уровень Пётр, - на 9 этаж было несколько вылазок. Последняя закончилась не слишком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ерь нет. Смогли вытащить всех. А вот сильно пострадавших оказалось большинство. Почти все из Девятки вышли из строя на какое-то время. Те из 9 ранговых, кому удалось выйти относительно целыми сейчас либо сторожат лагеря, либо помогают молодняку, - Пётр кивнул в сторону Димы и его группы, - конкретно эти – выпускники наше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Элима появился намек на удивление. Парень повернулся и мазнул взглядом по группе молод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лица и впрямь знакомые. Уже седьмой этаж. Хорош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был рад увидеть такой потрясающий результат работы их образования. Предстоящая война будет долгой, поэтому очень важно готовить к ней с детства. Обучать их сражаться и выживать. Позже он обязательно расспросит своих подчиненных об это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на 9 этаже уже были. Находили что-нибудь наподобие тех врат, как здесь на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ессмертном Оплоте – нет. А вообще нашли еще одну похожую конструкцию в Африке. Штурмовать, чтобы узнать, что за ней находится они не рискнули. Там тоже были флаги с каким-то гербом, как на тех, что на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сам себе. Значит, у него есть зацепка, где искать следующее королевство, возможно хранящее ещё одно сем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ван говорил, что за вратами находится настоящее подземное королевство. Не просто крупное племя или община, занимающая несколько зон, а настоящее государство. Он говорил правду? – вклинился в разговор Ма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та, найденные Элимом стали запретной зоной для всех бойцов Бессмертного Оплота. Ту часть подземелья перестали исследовать, направив большую часть сил в противоположную сторону. Причину такого решения Макар уже озвучил: слишком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ван сказал правду. Там было королевство. Настоящее государство, где уровень бойцов на порядок превышал уровень войск обычных племен на этаже. Оружие, экипировка, навыки и дисциплина – все лучше, чем у окружающих их сообществ. У них хорошая организация и командирами являются достаточно умелые и опытные личности. На них уже нельзя охотиться, как в большинстве случаев вы делали ранее. С ними нужно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быстро уловил очень важную деталь из услышанного. Элим сказал практически тоже самое, что и Иван, вот только глава их отделения не говорил об этом государстве в прошедш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азал, было? В прошедшем времени. Сейчас его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ам идет то, что люди назвали бы гражданской войной. Большая часть руководства королевства погибла, сильнейшие особи, держащие власть в государстве были убиты, а главный источник их силы был потерян. Оставшиеся военачальники, которых осталось не так много, скорее всего уже начали войну за власть, расколов королевство. Через несколько месяцев оно окончательно распадутся на отдельные части, - Элим сделал паузу проматывая в памяти все события, приведшие к такому результату, - мне понадобилось больше трёх лет, чтобы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не мог себе нормально представить государство в подземелье. Хотя по мере спуска на нижние этажи противники и становились сильнее, организованнее, он не встречал следов нормального руководства, достаточного для управления настолько большой территорией, чтобы её можно было назвать государством. И уж тем более ему было трудно представить, как один человек может уничтожить государство описанное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чего? – задал резонный вопрос Ма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читал, что раз их лидер потратил три года своей жизни, оставив при этом своё детище – Бессмертный Оплот, на то была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их было кое-что очень нужное людям. Я это забрал. Для этого пришлось вырезать половину этого королевства, - без толики радости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го намека на продолжение не последовало. Дима ждал, когда Элим начнет рассказывать о добытом в королевстве сокровище, так необходимого людям. Сам Элим тем временем снял с огня один из кусков жарящегося мяса и начал есть. В нынешнем состоянии чтобы восстановиться ему нужно поглощать действительно нечеловеческие объемы пищи. В последнем бою лидеры Королевства Изшал очень постарались, чтобы убить губителя своего государства. У них почти получилось высосать из него все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ючевое слово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ители старшего поколения, достаточно знакомые с основателем Бессмертного Оплота уже поняли: объяснения не будет. Элим был скрытным человеком и делился самым главным с очень ограниченным кругом людей. Никого из этого круга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у тебя уровень? – спросил Пётр, смирившись с тем, что ещё один секрет Первого Перерожденного останется при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меня уровень? - Повторил вопрос Элим, - давай посмотрим. Даже самому интерес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остижения сотого уровня он больше не заглядывал в окно своего статуса. Да и сейчас это особого смысла уже не имеет: на данном этапе все эти цифры стали условностями. Сформировав внутри себя искру тьмы из накопленной эссенции, он смог стать Адептом. Качественно следующий этап развития и силы. Разница между существами с примерно равными характеристиками может быть колоссальной и с увеличением общей мощи этот разрыв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следний бой был наглядн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я Мира, что находится в медальоне на его шее, охраняло трое существ на уровне Адепта. Каждый из них взобрался на этот уровень уже минимум десяток лет назад, и все же Элим, добравшийся до этой ступени не так давно, смог их одолеть. Потому что он лучше владел своей силой, знал, как ею пользоваться, чтобы извлечь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лотив очередной кусок пищи, парень мысленно произнес слово “статус”. Перед его взором появилось несколько окон. Да именно несколько, а не одно как раньше. За три года количество его активных навыков возросло в десятки раз. Какие-то он получил из книг навыков, какие-то просто использовал однажды и система внесла их в каталог известных навыков. Фактически он мог использовать любое заклинание с помощью Символов, но они как правило были более маназатратными, да и давались порой тяжело в его нынешнем теле. Используя навыки “по старинке” Элим экономи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2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 3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 2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 3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ая иск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енник мира теней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неумолимого пламени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маны I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лка маной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ость с Тьмой 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ость с Огнем V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ость с Ветром I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Жесто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поглощ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ми изменением являлось появление малой искры тьмы, из-за чего все способности Элима связанные с этой стихией стали на порядок мощнее. Вторым главным изменением стали техники усиления тела. В отличие от низкоуровневых техник, акцентирующих внимание на увеличении характеристик тела, эти две техники делали упор на увеличение отдачи от использования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7, - ответил Элим, взглянув на свой статус впервые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чка людей рядом с шумом втяну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о прежнему опережал все остальное человечество, потому как никого взявшего хотя бы 90 уровень на планет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го собеседники переваривали шокирующую информацию, Элим непринужденно ел. Последнее время именно этим он и занимался. Разрушив столицу Королевства Изшал и создав этот караван со всем ценным оттуда, он направился назад. И все это время он старался есть как можно больше для скорейшего восстановления, так как в нынешнем состоянии его физические параметры не дотянут и до трети от тех, что написаны в окн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ая очередной кусок мяса, парень заметил непонятную экипировку одного из сильной пятерки бойцов Оплота. У этого мужчины было два пистолета, напоминающих придуманные когда-то им самим, а за спиной торчала рукоять с курком, судя по размерам, нечто еще более мощное. Из оружия ближнего боя виднелся один одноручный меч. Исходя из вышеперечисленного, можно сделать вывод о специализаци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релок. Использует в бою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терев руки об те одежду, которую и одеждой то нормальные люди не назвали, Элим указал на две кобуры, прикрепленные к ногам Ст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истолет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необычное оружие оказалось в руках Элима. Конструкция претерпела значительные изменения и теперь у него в руках лежал фактически револьвер. Барабан служил переключателем кристаллов, встроенных внутрь. Таким образом можно быстро сменить элемент выстрела. Барабан оказался съёмным. У Стаса имелся специальный подсумок с почти десятком подобных барабанов имеющих различные конфигураци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ую конструкцию имел первый из двух пистолетов. Второй  же, как пояснил его владелец, пока экспериментальный образец и может стрелять в двух режимах. Первый, стандартный, где стрелок падает ману через рукоять, а оружие сжимает её, преобразуя в снаряд и, возможно, придает ему какой-либо элемент. Второй режим требует патронов как в обычном огнестрельном оружии. Патронов также имелось несколько видов с различными элементами, а два из имеющихся у Стаса содержали внутр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умелец с особенностью смог их туда запихнуть, - пояснил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пробовал результат трудов отдела исследований и разработок Бессмертного Оплота, постреляв по импровизированным мишеням изо льда. Результат его порадовал, и оружие вернулось к закон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с принял оружие с гру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стлявых руках Элима, казалось, совсем не было силы, но он смог сделать сильнейший выстрел на пределах возможности пистолета за мгновение. Стасу на это требовалось не меньше двух секунд. А ведь мужчина специально тренировался для увеличения мгновенно передаваемого количества маны. По этому показателю в Бессмертном Оплоте он был в трой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пным оружием за спиной стрелка оказалась ручная пушка, использующая в качестве снаряда магическое ядро. Она у него имелась для самых тяжелых случаев. Её Элим решил сейчас не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ближайший лагерь? – спросил он, опробовав новое оружие, - разговор лучше продол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на седьмом этаже. Мы тебя пров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 Элим повернулся к своей второй личности, - найдешь детишкам подарочек за потр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отряд Оплота забрал глайдеры и вернулся к месту, где караван Элима, груженый трофеями из Королевства Изшал, уже дви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 этому времени нашел подходящий подарок для выпускников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дро магического зверя с десятого этажа. Уверен лишни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ма открыл рот, когда в его голове появилось количество очков вклада, которое можно выручить за это ядро. Да таких же в Оплоте еще не было! Самое большее – девятый этаж. И за одно ядро зверя с девятого этажа можно выручить достаточно для мощного усиления вс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поблагодарил уходящего наставника, спохватившийся лидер молод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махнул рукой, двигаясь обратно к Собирател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глайдеры с людьми возглавили караван. За ними двигалась армия магических зверей с грузом на спинах. На одном из них сидел Элим, вместе с Анзором и Пё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когда детей рядом нет, рассказывай, кто после моего исчезновения обнажил клыки на Оплот и кто из наших союзников нас покинул? – спросил Элим практически сразу после начал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гробового тона Первого Перерождённого у Петра спина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главной причиной, по которой боялись Бессмертный Оплот. Инцидент на Турнире показал, на какие зверства способен Первый Перерожденный. Никто бы не допустил и мысли идти против Оплота пока подобный монстр его сторожит. А вот с его исчезновением… трусливые, ждущие своего часа ничтожества, вполне могли осм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ая часть тех, кого ты привлек на Турнире до сих пор с нами. Мы создали официальный Альянс. Красные Ангелы, Корпорация Волшебства, Вальхалла, Железное Воинство, Африканский Союз и Жители Поднебесной – все крупные игроки состоят в нем с основания. Благодаря альянсу между группировками начался активный обмен информацией, начались совместные исследования, да и совместные рейды стали не редкостью. М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е новости я послушаю позже, - перебил рассказчика Элим, - говори про тех, кому я должен напомнить о сво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то через год после твоего ухода символы распространились по сети и перестали быть секретом нашего Альянса. Тогда влияние Германа в армии испарилось. Не знаю, каким образом он держал символы под своим контролем до этого, но начальство ему этого не забыло. С тех пор он не участвует в планировании действий военных перерожденных, а просто является командиром своей рейдовой группы. Его людей изолировали от остальных. Еще через полгода, Генерал тебя похоронил, да и большая часть планеты сделал подобный вывод. Полтора года в подземелье – это не шутки. К тому моменту власть в стране заполучил новый блок, сформированный из наших сторонников и людей Генерала. После признания тебя пропавшим без вести наших людей стали оттуда вышибать, скашивая все влияни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знать какой человек на самом деле – дай ему власть, - прокомментировал услышанно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и так сказать. Выбив основную часть наших людей из правительства, военные протащили ряд законопроектов, обязывающих частные организации Перерожденных делать определенные вещи. Ввел налог на добычу из подземелья. Сделал более суровыми правила отслеживания Перерожденных в частных организациях. Ну, в общем, конкретно усложнил нам жизнь. Герман предупредил нас обо всем этом и Оплот успел подготовиться. До недавнего времени мы еще терпели, пока не случился инцидент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вое обещание помогать с отловом диких магических зверей стало законом. Полгода назад Фёдор еще с двумя охотниками отправились по наводке государства, обозначенной, условно говоря, пустяковой для таких, как лучший охотник Оплота. Не знаю как военные так облажались, но в итоге Фёдор столкнулся с самым сильным магическим зверем из всех обнаруженных до сих пор. В итоге один из охотников погиб, а сам Фёдор потерял обе ноги и правую руку. Ян был в бешенстве и послал генерала, куда подальше отозвав всех охотников. С тех пор отношения накалены до предела. Налог мы не платим и любое сотрудничество с военными мы прекратили, а на любые наши обязательства перед государством отвечаем отказом. Применять силу Генерал пока не спешит, ограничивается иными методами. Не слишком успешно из-за наших активов в Европе. Но никто не знает, когда он решит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я все это, Пётр внимательно следил за реакцией Элима. Он боялся увидеть на лице основателя Оплота гнев или злобу, но ничего этого не появилось. Первый Перерожденный остался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пугало мужчину боль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 поздоровался Элим, спустившись со своего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давно, - произнесла Настя, осмотрев нынешнего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ороны могло показаться, будто парень вот-вот начнет рассыпаться, настолько немощным и больным он выглядел. Вот только орда призванных магических зверей говорила об обратном, причем говорила очень громко и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испытывала крайне противоречивые чувства от возвращения основателя Бессмертного Оплота. В нынешней ситуации сложившейся в стране возвращение Элима определенно пойдет на пользу Бессмертному Оплоту. С другой стороны, методы которыми Элим будет решать сложившуюся ситуацию явно окажутся жестокими. А Турнирная бойня доказывала  способность Первого Перерожденного на жесто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объяснил ей причины подобного поступка. И они вполне понятны: упреждающий удар по беспринципному и бесчеловечному противнику. Элим не хотел, чтобы Орден Чёрного Волка навредил его друзьям. И все-таки девушка не могла просто отбросить в сторону тот факт, что Элим способен без всяких колебаний за ночь убить больше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найдем место потише, чтобы поговорить. Пётр обрисовал мне ситуацию в общих чертах. Теперь я хочу услышать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огромного количества призванных магических зверей вполне закономерно привлекло внимание в лагере и очень скоро все люди узнали о возвращении  небезызвестного основателя Бессмертного Оплота, отсутствующего уже больше трёх лет. Всем хотелось посмотреть на эту легендарную личность, поэтому толпа собралась при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есять минут Элим и все 9 ранговые бойцы лагеря собрались в подобии местного здании администрации, где располагался ответственный за оборону зоны, подтверждались маршруты рейдов и осуществлялось общее управление всей подконтрольной территории. Собрание вышло небольшим: Элим, Настя, Пётр, Макар и Ку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несколько часов потратили, чтобы рассказать ему о самых важных вещах произошедших в его отсутствие и о том, какая ситуация сложилась по всему миру. Большинство регионов на данный момент находились в состоянии покоя. Исключением были Южная Америка и Африка. Конфликты на этих континентах возникают повсеместно. Порой они перерастали в настоящие войны, привлекая пристальное внимание всего мира. Африканский Союз, как и весь Альянс, пытаются регулировать эти конфликты. Не лишком успешно. В последнее время Альянс сосредоточил свои силы лишь на помощь мирному населению. Разведчики из Альянса нашли несколько подземных путей между входами в подземелье. Первый соединял Францию и Судан, второй – Анголу и Китай. Через них часто переправляли беженцев с территорий охваченных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агично закончившегося Турнира, Альянс сформированный Бессмертным Оплотом не пытался организовать ничего подобного. Никто другой не пытался, так как банально не хватало авторитета в мире Перерожденных. Ведь все самые крупные и уважаемые организации находятся в составе Всемирного Альянса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все эти события, главной темой разговора стала нынешняя ситуация на родине Оплота. Элим оказался крайне разочарован действиями фактически, нынешнего главы государства – главнокомандующего воен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е время пока его люди просвещали его по поводу нынешней обстановки, не прекращал есть. Данное зрелище было достаточно непривычным для его собеседников. Почти все знали его уже больше шести лет и за все это время они могли пересчитать по пальцам одной руки моменты, когда Первый Перерожденный ел. В Оплоте в свое время ходили шутки по поводу питающегося космической энергией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собираешься делать с этим? – спросила девушка, закончив вводить Элима в кур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имали – Первый Перерожденный не спустит это на тормозах. Вопрос только в том, как далеко тот з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ашиваешь, убью я генерала как членов Ордена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ённый мгновенно уловил истинную суть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приковавшая взгляды всех в комнате на секунду растерялась от такого прямого вопрос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это я и хочу узнать, - ответила собравшаяс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будет – убью, - без колебаний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бойцы перевели взгляд на вернувшегося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тановка сил сильно изменилась. В армии теперь больше миллиона Перерожденных. После Турнира многие из тех, кого не взял Бессмертный Оплот, осели в армии. Генерал создал для этого все условия. Огромное количество переваливших за 60 уровень. В открытой конфронтации нам не победить, а именно это случится, если ты его убьешь. В армии его почти все боготворят - сходу попытался переубедить Элима, Ку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не сказал, что я его убью. Я сказал, если будет нужно. Просто заставлю его вернуть все как было и преподам небольш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удет не просто. Генерал либо находится в подземелье. Либо в здоровой части, куда перебазировалось его командование. Там десятки тысяч солдат, сильных солдат, - внес свою лепту Ма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ледующие несколько минут Элиму накидали больше десятка причин по которым ему не стоит вступать в открытое противостояние с Генералом. Многие из них были вес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Элима есть один аргумент, куда большей знач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перестал дышать. Стоило Элиму высвободить свою ауру, как все окружающие почувствовали на плечах тяжесть гор. Давление было слишком сильным. Курт еле сдерживался, чтобы не повалится на пол. От Первого Перерожденного веяло свирепой мощью, мощью способной потягаться не просто с армией, а с сам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мощь почувствовали не только его собеседники. Весь лагерь моментально прекратил свою деятельность и повернулся к административному зданию, откуда исходила эта невероятная по своей силе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ыли с кем разговар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одолев границу 100 уровня, сила Элима вышла на новый уровень. Его ореол вернул часть своих сил и теперь перестал быть средством устрашения. Теперь он мог ранить, а совсем слабых и убить. Количество духовной энергии, которую он может высвободить выросла многократно позволив использовать её в качестве секретного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лавным тузом в рукаве Элима стало Сем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нынешним меркам – неиссякаемый источни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далось сконструировать специальное устройство подавляющее выбросы энергии из семени для сокрытия. Сфера на цепи, висящая у него на шее. Внутри находилось Семя Мира. С его помощью у Элима появилась возможность призвать настоящую армию духов. После уничтожения Королевства Изшал недостатка в сильных духах он не испытывал. Пять из них уже преодолели 100 уровень. Вместе с ним и Анзором, также увеличивающим свои возможности посредством тренировок, на стороне Бессмертного Оплота было 7 Адептов. Только их силы хватит чтобы стереть с лица земли город средних размеров. А сколько у Элима было душ остановившихся на 100 уровне? Десятки. Тех, кто преодолел 90? Сотни. 80?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вав их всех, Элим получит непобедимую армию. Никакая организация или корпорация, ни одна страна или союз не смогут противостоять войску подоб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тал абсолютным существ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несколько секунд он скрыл свою ауру, позволив сидящим неподалеку людям вновь свобо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достаточно сил, чтобы заставить его или любого другого выполнять мои приказы. Хватит мозгов понять это – будет жить. Нет – посажу на его место человека посообраз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а погрузилась в тишину: люди все еще отходили от демонстрации силы Элима, да и что они могут сказать? Собиратель Душ все решил еще, когда услышал о действиях генерала от 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следующий караван на верхн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ез 5 дней, - вздохну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же представила, как все вернется во времена до исчезновения основателя Бессмертного Оплота. Опять начнутся все эти секреты, её, теперь уже муж, снова начнет отнекиваться, врать или умалчивать о секретах Элима. А ведь они только-только обо всем этом забыли и зажили по-настоящему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нас наедине ребята, - неожиданно произнес Элим, обращаясь к мужской части их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инут Настя и Элим сидели молча. Настя не решалась спрашивать, а Элим по какой-то причине тоже не спешил начин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дравляю со сва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впала в прострацию. Такие слова из уст Элима были еще более неожиданные, чем заявление об убийстве самого влиятельного человек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запоздало поблагодарила собеседник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адебный подарок я вам сделаю немного позже. Я вижу твои волнения. Ты думаешь, раз я вернулся, вся эта секретность появи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тал спешить с ответом, откинувшись в кресле и глянув на потолок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ния тяжкий груз. Я водрузил тяжкий груз на десять человек и запретил им рассказывать о нем. Осталось уже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ыла поздняя осень. Летом на планету явятся кратонцы. Через пару месяцев на планету явятся первый демон-аристократ. Начнется самая страшная война за всю историю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олго д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ж тебе расскажет. Уверен это место появилось благодаря тебе не в меньшей степени чем, благодаря Ивану. Секреты не пойдут на пользу семейной жизни. Ты более чем достойна, знать всю правду и обо мне и о моей… - Элим на момент задумался, - назовем это философией. Но я еще раз повторюсь, порой знания – тяжкий груз. Водрузить его себе на плечи или нет, 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даже не знаю как на это ответить, - произнесла повеселевш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сего она боялась этой секретности между ней и её мужем с возвращением Элима. Слово основателя Бессмертного Оплота нерушимо. Раз он сказал, что она сможет всё узнать, значит так и будет. А больше ничего она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вечать ничего не нужно. Лучше попроси кого-нибудь принести мне поесть. У меня есть всего 5 дней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алю стол едой до полка, - рассмеялась девушка и пошла выполнять поручение вернувшегося лид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 с широко раскрытыми глазами уставился на Элима, который последние 5 дней восстанавливался после своего длитель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а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бог знае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до прежней формы Первому Перерожденному было еще далеко, всего за 5 дней Элим изменил свой внешний вид от костлявого мертвеца-призрака, до худого, но все-же живого человека. Мешки под глазами исчезли, щеки впадали не так сильно, кожа приобрела более здоровый цвет, а под ней теперь были не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разительное преображение за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ая одежда тебе к лицу, - усмехнулась Настя, глядя на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тряпки, что были на Элиме при возвращении, девушка просто сож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арне была одета обычная полевая форма. Хотя скорее правильнее было сказать “в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аван уже скоро отходит, - проинформировал остальных Пё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караван был почти в 3 раза больше, чем обычно. Все из-за принесенных Элимом трофеях из Королевства Изшал. А ведь они не взяли из неё и десятой части, лишь самое важное: ядра монстров, книги навыков и еще кое-какие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пять дней весь лагерь бурлил и кипел из-за огромного количества новых материалов. А сколько споров было между ремесленниками и исследовательским отдела. Первые хотели как можно скорее начать работу с ними, вторые хотели сначала все это изучить. Насте пришлось несколько раз улаживать между ними конфликты. Хотя она сама не раз осматривала заваленные доверху ск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сего её удивили книги навыков. Их были тысячи. Причем там не было банальных навыков вроде [Огненного шара] или [Разряда молнии], нет, все книги были редкими навыками или техниками усиления тела. Особенно тщательно девушка изучила отдельную категорию, выделенную самим Элимом. Книги там значились как обязательные для изучения их Библиотекарем. У неё волосы дыбом встали только от названий на обложках. Были среди них и такие, выделявшиеся уже своим внешним видом, более красочным и изыск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и нам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звал самую сильную душу в своем подчинении – Р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ый кастор радостно заклёкотал, оказавшись на свободе. Он был единственным, кого за эти 5 дней Элим выпускал “погулять”. Причем за это время кастор успел обойти весь лагерь и познакомится едва ли не с половиной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хон не мог говорить, зато мог рисовать с помощью маны слова прямо в воздухе. Сначала несколько непривычно так воспринимать информацию, нужно немного времени, чтобы втянутся в подобную манеру общени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у было интересно абсолютно всё. Порой его вопросы вводили людей в ступор. Самый популярный из них: как выгляди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бычного человека в голове никогда не появится подобного вопроса. А вот у летающего кастора, родившегося в подземелье это едва ли не самое волнительное – бескрайнее, огромное пространство для полета. Рухон топал ногами по земле, как ребенок, стоило ему заговорить о неб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е этот дух очень понравился. Мало того, что он был очень вежливым и веселым, так и внешне он отличался от своих собратьев, встреченных девушкой. Если провести аналогию с птицами, можно сказать Рухон – из другого вида касторов, нежели привычный для Бессмертного Оплота, похожий на орлов или беркутов. Клюв был короче, шея хорошо выделялась, а не была скрыта густым оперением, хохолок на лбу был собран в подобие хвостика. Рухон выглядел более статным и внушительным чем любой другой кастор, увиденны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же считал кастора необычным, только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биратель Душ только явился в Королевство Изшал он мог убить в лучшем случае десяток бойцов на 8 этажей. Он устраивал засады и ночные нападения на поселения и понемногу становился сильнее. Позже его нападения стали заканчиваться смертью не дюжины бойцов, а уничтожением всего поселения. Он стал известным и лидеры Королевства Изшал приняли у себе несколько сильных фракций чтобы усилится и выследить опасного противника. До этого в королевстве имелось три существа уровня Адепта. Четвертый оказался лидером одного из принятых племен, аспид сумевший прорваться на уровень Адепта, попав на святую землю Королевство Изшал – к Семен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м был Рухон, являвшийся лидером своей стаи касторов. Он стал Адептом сам, без помощи колоссального количества маны, пропитавшего местность вокруг Семени Мира. Необычайное достижение для 9 этажа, где он жил. Королевство Изшал приняло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й из экспедиций по поиску демона ночи – так прозвали Собирателя Душ в королевстве, Большой отряд во главе с Рухоном столкнулся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асторов не приказал навалиться всей толпой, а вышел биться с Элимом один на один. Глупое решение, но достойно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боя Рухон понял, с каким монстром сражается, осознал, что ему не победить даже при помощи всего своего отряда и приказал своим соплеменникам бежать, а сам бросился в самоубийственную атаку против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все тело усеяно следами от убийственного ветра, созданного лидером племени касторов. Рухон призвал настоящий шторм, отдав все свои силы, чтобы ранить своего оппонента и дать свои товарищ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бил сначала самого Рухона, а затем и всех его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рал душу каждого из племени Рухона из-за поступка их вождя. Собирать души всех убитых было трудно, но Элим, впечатленный талантливым и самоотверженным поведением кастора, приложил силы, чтобы сохранить душу каждого его соплеменника. За это он получил вечную признательность и преданность этого кастора. Пусть Собиратель Душ и был убийцей всего его племени, но в определенном смысле он обессмертил их и позволил остаться единым племенем, хотя мог поступить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девушка повернулась к Макару, - смотри чтобы эти опять не сцепились из-за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очно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 шутливой форме стал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 Настя обратилась к Петру, - сильно 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скажет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ётр повторил действия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лишь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ь новость о возвращении Элима невозможно. Как только караван доберется до лагеря на 6 этаже, кто-нибудь да проболтается. Затем эта новость пойдет все выше пока не доберется до поверхности, а там о ней узнают и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и решили выдвинуться одновременно с караваном. Элим вместе с Настей отправятся отдельно, в обход всех лагерей Оплота. К тому моменту, когда караван доберется до места назначения, они уже будут приближаться к выходу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караванщиков на глайдерах и магических зверях. Элим и Настя будут лететь сами, точнее Элим будет лететь сам, а девушка на спине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Держись крепче,</w:t>
        <w:softHyphen/>
        <w:t xml:space="preserve"> </w:t>
        <w:softHyphen/>
        <w:softHyphen/>
        <w:softHyphen/>
        <w:softHyphen/>
        <w:softHyphen/>
        <w:t xml:space="preserve">- написал в воздухе Рухон, перед тем как девушка забралась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а? – обратился Элим к копейщ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 силой оттолкнулся от земли и взмыл в воздух на огромной скорости. Кастор с девушкой на спин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в этот момент вцепилась в шею духа мертвой хваткой. Она уже и сама могла летать с помощью символов, только вот её скорость не шла ни в какое сравнение со скоростью этих двоих. Да и не только её. Лев, самый быстрый и умелый боец Бессмертного Оплота в плане полетов, никак не сможет угнать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казались у входа на поверхность меньше чем за полдня. Элим несмотря на своё нынешнее телосложение, не выглядел ни капельку уставшим, а вот сама Настя почти не чувствовала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верхности была ночь. Настя специально подгадала время отправки каравана так, чтобы к моменту, когда они доберутся до поверхности, было темно и им стало легче проскользнуть мимо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поверхности скрой свою ауру, как сможешь и ступай за мной след в след. Держись как можно бли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х проведенных реформ, касающихся Перерожденных, контроль входов в подземелье ужесточился в разы. Всех проходящих и их добычу строго отсле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ивнула, и они вдвоем прошли через чёрную пелен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как и прежде, защищал вход в подземелье. Закованный в броню воитель повернулся, почувствовав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ставил палец к губам и подмигнул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в прорези шлема слегка полыхнули озорством, а затем привратник повернулся обратно и принял преж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медленно двинулся к посту военных. Копейщица двинулась за ним. Пока Элим уверенным шагом шел вперед, девушка беспокоилась, что их заметят. В паре метров от первых солдат у неё сердце было готово разорваться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аккуратно прошел между ними и двинулся дальше через лагерь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поспеш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ходили в нескольких метрах от солдат перерожденных, но никто не замечал ни ее, ни Элима. За несколько минут они пересекли лагерь и прошли еще метров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шум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Дальше можем идт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это сделал? Мы прошли буквально у ни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ый лагерь солдат перерожденных не смог засечь их. Какие еще возможности появились у Элима за три года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лиять на сознание людей не так уж и сложно, особенно когда никто из них не пытается защититься, - коротко ответил Элим, - я потом расскажу, а сейчас давай побыстрее доберемся д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они двину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ое отделение Бессмертного Оплота находилось в нескольких километрах от входа в подземелье, поэтому добрались они быстро. Через пару минут они зашли в квартиру, где жили Настя и её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наш гость? – донесся голос Ивана откуда-то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щутил второго человека рядом с женой еще до того, как она вставила ключ в двер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ый друг, - произнес Элим, зай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кружающей Ивана энергии, парень понял, что его друг не сидел дома без дела, а собирал эссенцию жизн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распахнул глаза, когда вспомнил кому, принадлежит голос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улся! – ухмыльнулся мужчина, поднимаясь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улся, - повтор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неся это слово, парень почувствовал как на душе потепл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шь не очень, - вынес вердикт Иван, отпустив Элима из крепки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видел его при самом возвращении. Едва не рассыпался, только кожа да кости. Сейчас хотя бы на человека похож, - произнесла Настя, поставив на стол разогрет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потянулся к тарелке, но с удивлением обнаружил, что Элим уже утянул всю еду на свою сторо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 поешь, мне сейчас нужнее, - объяснил свои действия Собиратель Душ, - ты мне лучше скажи, есть информация, где сейчас наш генералист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воей базе под Казанью. Сидит там безвылазно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Ивана появились нотки злости и презрения. После того инцидента с охотниками и отказа Бессмертного Оплота выполнять требования правительства, генерал бросил все свои силы чтобы задушить их организацию. Каждый последующий его ход становится более радикальным и серьёзным. Скоро дело может дойти и до оружия. Из-за этого противостояние Оплот вынес значительную часть ресурсов за пределы страны: из 12 отделений, половина расположена за пределами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настоящая крепость. Что ты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уть все обратно,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сложно. Армия выросла во всех смыслах. Как качественно, так и количественно. Потягаться с ними Бессмертный Оплот не сможет. Нас банально слишком мало, - устало проговори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и не нужно. Я добыл Семя Мира. У меня теперь тоже есть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я нахмурилась услышав незнакомое название, а Иван замер, будто под прицелом и переводил взгляд с Насти на Элим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ей все рассказать. Осталось не так много времени до прихода иноземцев, да и врать ей снова тебе будет тяжелее, раз уж вы стали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земцев? – пере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а данная ситуация застала врасплох. Во-первых, он и подумать не мог, что ему разрешат поделиться секретом Элима с женой, а во-вторых он понятия не имел, как будет ей об эт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говор будет долгим, поэтому сначала найди мне человека, чтобы тот смог доставить меня к этой базе. На поверхности лишь вы двое знаете о моем возвращении, пусть пока так и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еще раз посмотрел на свою жену, а затем пошел за телефоном. Пока мужчина искал нужного человека, Элим быстро расправился со вс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же порядком надоело все время есть, однако это приносило свои плоды. Внешне ему было еще очень далеко до восстановления, зато внутри ему уже были доступны две трети характеристик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шина за пределами нашей территории, на востоке. Рейн, один из людей Кастора будет тебя ждать. Я не сообщил, что это будешь именно ты, сам ему все расскажешь, - сказал Иван, сразу после разговор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надо устроить собрание, как я разберусь с военными. Желательно как можно раньше, - произнес парень, вставая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надеюсь, ваш разговор закончи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хлопал друга по плечу, а мгновением позже в буквальном смысле провалился в соб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несколько секунд потупил, глядя на пол, а затем вопросительно уставил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отри на меня так. Я сама первый раз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повисла гнету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чно хочешь все узнать? – спросил Иван с надеждой на отриц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у, - без колебаний ответила его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стало вздохнул и достал бутылку крепкой браги. Молча налил себе почти полный стакан. Бросил взгляд на жену и налил еще один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ей, так будет немного легче, - произнес Иван, передав девушке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й он сушил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мне наскучило сидеть на этом чёртовом посту. Нихрена не происходит. Машины туда-сюда целыми днями. Открыл ворота – закрыл ворота, открыл-закрыл, - начал ныть Вова сидя на стуле и пяляс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чинай Вован. Каждый раз, в это самое время, ты всегда включаешь нытика. Это далеко не самое худшее, чем мы могли заниматься, - осадил товарища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как по часам, - усмехнулся Михаил, самый старший из их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это же реально так. Скука смертная, - повернулся к друзьям Вова, - я скоро на стены по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как вчера, позавчера, и за три дня до этого, - не отвлекаясь от книги, произнес Мих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ё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 не пойму, откуда у вас только силы берутся целыми днями спокойно сидеть в этой чертов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а повернулся обратно к окну, приготовившись пялиться на дорогу весь день напролет. Из-за этого он даже не сразу осознал, что по дороге, секунду назад бывшей пустой, идет человек. До ворот ему оставалась всего сотня-другая метров. Этот человек будто из воздух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арни, тут кто-то по дороге шагает к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в баню, Вован. Мы на это больше не купимся. Развлекай себя сам, - проворчал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серьёзно парни. Весь в чёрном, идёт быстро, уже скоро до ворот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оварищ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вздохнул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 поднялся и глянул в окно и действительно, по дороге шел человек, полностью одетый в чёрное. Выглядел он худощавым, а длинный капюшон закрывал ему лицо до самого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сегодня наш нытик не соврал. Реально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 идущего по дороге незнакомца смотрела вся троиц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и сообщи, что у нас тут возможно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асто сюда так приходят? Да еще идет по центру дороги топает. Подозрительный тип. Лучше перестраховаться, - произнес Мих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ова докладывал начальству о незваном госте, этот самый гость дошел практически до самых ворот. Михаил только хотел использовать микрофон чтобы приказать незнакомцу остановится, как тот поднял руку, а следом резко опустил её вниз - металлические ворота снесло с петель и отбросило на десяток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ём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би тревогу! – прокричал Михаил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мужчина бросился в противоположную часть комнаты, к окнам, выходящим во внутреннюю часть военн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ути незнакомца встал отряд из военных Перерожденных. Настоящие солдаты, способные проламывать стены кулаками, бежать со скоростью автомобиля и использовать магию. Михаил узнал их по мечам на поясе – такие носили только солдаты Перерожденные. Хотя сейчас они использовали не их, а старые добрые калаши, направленные на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ышал, как их командир приказал человеку в черном остановится и пригрозил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новь, один взмах руки и отряд Перерожденных отбросило до ближайше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хаил не мог поверить своим глазам. Одним взмахам руки незнакомец вывел из строя целый отряд солдат-Перерожденных. Он неплохо разбирался в рангах Перерожденных в армии и различал их по внешнему виду. В этом отряде было минимум двое 6 ранга. Их смели без всяких усилий, одним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же ранга тогда человек, напавший на их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утанный в чёрное незнакомец, все тем же быстрым шагом, продолжил путь в сторону центра их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 сирен теперь доносился отовсюду, Михаил смог заметить поднявшихся в воздух солдат. Они направлялись сюда. В большинстве своем те среди солдат, кто способен летать – это элита, самые сильные, те кто спускался на 7 или 8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псих? Сейчас сюда придут главы рейдовых групп. Кем бы ни был этот парень, он ведь один. Они его размажу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Михаилом появился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как-то удалось лицезреть тренировочный поединок между двумя такими. Походило на битву титанов. Земля тряслась, а вибрации от удара доносились за сотню метров от места сражения. У Артёма дух захватывало от того какой мощью обладали эти люди. Собственно для этого он в армию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ервое нападение на это место. Насколько же отмороженным нужно быть, чтобы ворваться туда, где находятся тысячи солдат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ейчас его скрутят, если повезет, - высказал свое мнение Вова, присоединившийся к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е над незнакомцем парило уже десятка два людей с холодным оружием в руках – черта высокоуровневых Перерождённых. Они привыкали к холодному оружию, используемому в подземелье и в конце концов переставали пользоваться огнестр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ребование сдаться, незнакомец лишь рассмеялся и сам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ось сражение в воздухе. Откуда нарушитель вышел абсолютным победителем. С пугающей скоростью и умением он сбросил обратно на землю все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 небе оглушительно прогремел дикий возглас из уст втор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зглас разошелся на много километров за пределы самого военного комплекса. Сам незнакомец на огромной скорости направился в сторону центра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летев над всей базой, нарушитель приземлился у самого здания центрального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ЖЕ ГЕНЕРАЛ. ВЫЙДИ ПОЗДОРОВАТЬСЯ СО СТАРЫМ ЗНАКОМЫМ, - раздался очередной оглуш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естив руки на груди, вторженец остановился у главного входа в здание. Очень скоро его окружили солдаты, сотни солдат. Нападать никто не спешил. Вскоре показалось и само командование во главе с самим генералом Ю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генерал оставался спокоен, несмотря на вторжение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мы начнем разбираться, что с тобой делать. Хотелось бы узнать, с кем имею чес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капюшона большая часть лица того была со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жалуйста, - незнакомец снял капюшон, - давно не виделись генерал. Смотрю хорошо у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с удивлением глядел на человека, которого уже давно считал мёртвым. Он выглядел иначе, но это был Элим - Основатель Бессмертного Оп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 – произнес Элим усмехнувшись, глядя на перекошенное лицо генерала и его свиты, - понимаю, ты думал я сгинул в подземелье. Не стоит корить себя за такие выводы – я всё таки крайне неординар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начал нервно постукивать пальцами по своим брюкам, после того как понял кто явился к нему н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 удовольствием отметил для себя эту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 очень долго пробыл в подземелье, больше 3 лет. Какого же было моё удивление когда по возвращении мои люди рассказали о всех твоих, - Элим улыбнулся своей самой маниакальной улыбкой, - “ре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тановилось ясно, почему Первый Перерожденный заявился сюда в такой буй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ударство в них нуждалось. Я сделал, что требовалось, - слишком резко, с излишней уверенностью произнес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не веришь в свои слова да? – съехидни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ю. Тебя не было долгое время. Мир сильно изменился и я постарался, чтобы страна смогла приспособиться к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ехня! – гаркнул Элим, - ты просто стал жадным до власти выродком. Чем тебе мешал Бессмертный Оплот? Он помогал с магическими зверями, делился исследованиями, проводил совместные тренировки и даже рейды. Остальные частные группы Перерожденных тоже так делали. Чем это плохо для страны? Ничем. Просто кое-кто не хотел чтобы влияние было у кого-то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жал кулаки. Задышал тяжелее, плечи поднялись, а аура потяж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у напомнить тебе, где мы с тобой разговариваем. Ты ворвался на охраняемый военный объект. Советую аккуратнее подби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 что? – с вызовом бросил основатель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разве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целая армия. Каким бы сильным ты не стал, ты по-прежнему один, а нас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езко начал крутить головой, будто только сейчас заметил сотни солдат на земле и в воздухе с оружием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 этих слабаков? Да среди них выше 70 уровня только Тарас, - парень присмотрелся к полевому командиру военных, и с улыбкой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месте с Тарасом стояли на ступеньках здания, а Элим стоял внизу. И всё же он, окруженной целой армией, на их собственной территории, смотрел на них свысока. Сам Элим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Германа с его отрядом были шансы догнать бойцов Бессмертного Оплота, но ты сделал все, чтобы ограничить их развитие. Не понравилось, что кто-то пошел против теб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цы на лице Генерала Юрия на мгновение дернулись, выдавая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тал твоим человеком. Значит, мог предать меня в любой момент. Я еще мягко с ним обошелся, - стараясь контролировать злость, ответил стар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Значит твои люди в Бессмертном Оплоте потенциальные предатели, - Элим сделал вид будто задумался, - значит я тоже должен что-то предпринять. Судя по твоему тону ты не доволен тем, как обошелся с Германом. Видимо слишком мягко. Что ж, я поступлю иначе, жестче – просто найду их всех и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тебе нужно будет уйти отсюда, - улыбнулся Генерал и показал собеседнику руку, покрытую символами Системы, - признаю, ты действительно гений раз смог создать подобное. Здесь сотни тех, кто может использовать твою Систему. Думаешь, сможешь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лов своего командующего, подавляющая часть солдат, окруживших вторженца, активировала символы Системы. Аура сотен Перерожденных уплотнилась, соединилась, сплелась воедино и навалилась н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чувствовал эту ауру, почувствовал и всё. Она не оказалась способно хоть как-то на нег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тарый дурак, - без всякой радости произнес Элим, - я бы мог прийти к тебе ночью, как к той сотне ничтожеств на Турнире. Или ты считал, что кто-то другой устроил ту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жайшие к нему солдаты и офицеры после этих слов напряглись: среди них не было ни одного, кто не знал бы о случившемся на Турнире. Больше сотен элитных Перерожденных были буквально разорваны на куски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рвался сюда, напал на моих людей и только, что признался в массовом убийстве. Как ты планируешься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слишком опасным противником, явно настроенным на конфликт. Генерал Юрий будет полным глупцом, если позволит такому человеку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 тебя одного есть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смертного Оплота здесь нет, - отрезал Генерал, - а если бы и был, сил сражаться с моей армией у него нет. Весь этот ваш Альянс мог бы, но он не будет в это вмешиваться во внутригосударственные дела, отдель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 не стал отрицать Элим, - Оплота здесь нет, Альянс также здесь не появится. Но я скажу тебе вот что: дойдя до 100 уровня, человек упрется в потолок, ограничитель, не позволяющий ему пройти дальше. Те же, кому удается пробить эту стену, становятся намного, - парень коснулся медальона на шее, -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из Семени Мира бурным поток вошла cначала в руку Элима, а затем распространилась по всему телу. С каждым мгновением её количество увеличивалось, рискуя повредить энергетические каналы посмевшего прикоснуться к Семени. Элим высвободил эту ману, вызвав пять самых сильных сво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хон завис в нескольких метрах над головой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пид кольцом обернулся вокруг своего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орков заняли позицию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пять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замкнувшие Элима в кольцо, отступили на добрый десяток метров – настолько ауры появившихся монстров были сильны и свирепы. Даже генерал со своими командирами сделали шаг-д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ребята смогли пробить потолок 100 уровня, - кровожадно ухмыльнулся Элим, - а вот 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вновь прикоснулся к своему медальону и вызвал еще 12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остановились на 100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сделали еще несколько шагов назад. Каждый из них мог ощутить мощь этих монстров. Никто здесь не мог д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вам моя армия? – рявкну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крика, разнёсшегося по всей базе, задрожали окно в здания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онечно вам всем не стоит забывать, кто их од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свободил свою собственную ауру. Океан жажды крови и убийств заставил содрогнуться не только солдат и офицеров. Сами вызванные духи занервничали в очередной раз, ощутив убийственную ауру их бывшего врага и нынешн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обвел взглядом окружившую его армию. Остановив его на генерале,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готовы драться с м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ему не ответил, зато в мыслях каждого звучало лишь одно слово – нет,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КОЛЕНИ! – проревел Элим, высвобождая мощь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ла всего мгновения, чтобы поставить всех солдат, офицеров и их командование на колени. Никто из них не мог противится мощ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спешна поднялся по ступенькам и встал рядом с Генералом, стоящим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 прийти к тебе ночью и сделать все тихо, но тогда у тебя могли бы закрасться мысли о том, что тебя может спасти твоя… - парень сплюнул на бетон перед людьми, посмевшими навредить его друзьям, - армия. Ты хотел власти? Ну, так тебе стоило помнить: каждый рано или поздно теряет свою власть. Сегодня пришел твой час. С этого дня ты и вся твоя шайка служите мне, а если кт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чал терзать души генерала, его доверенных лиц и всех солдат рядом. Океан доселе не виданной боли обрушился на людей. Боли, которую нельзя описать словами, нельзя унять или осл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использовал всю доступную ему сейчас силу души, чтобы показать, какая судьба ждет тех, кто пойдет против него или, что еще хуже, против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кружающие познавали новые грани болевых ощущений, в поле чувств Элима появилась сильная аура. Её обладатель на большой скорости приближался к его место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рядом с ним приземлился Герман. Его душу Элим не трогал, но вот давление его собственной души, поставившей на колени целое войско, действовало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не упал на колени. Упершись в них руками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с них, - тяжело произнес мужчина с тяжелой отд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тряд уже несколько месяцев стерег вход в подземелье поблизости. Услышав отголоски чудовищной ауры, он сразу понял, кто и с какой целью сюда явился. Он спешил сюда, как мог и успел прибыть до того, как Элим устроит очередн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 обратился Элим к корчащемуся на земле Генералу, - единственный человек который решил за тебя заступиться – это тот, кого ты сам же от себя оттолкнул. Очень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его не услышал из-за собстве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 еще раз попрос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его собственному удивлению, Собиратель Душ его послушал. Град криков и воплей сменился не менее режущими слух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добрый человек Герман. Рад тебя видеть, - искренне поприветствовал е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арень опустился ниже, чтобы оказаться на одном уровне с командованием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два варианта дальнейшего развития событий. Первый, вы будите служить мне, верно и с усердием. Второй, вы попытаетесь убить меня или моих друзей. Этот вариант ведет к вашей неминуемой гибели, с одной маленькой деталью. Перед тем как убить вас, я приду к вашим семьям. Жёны, дети, внуки – все они не просто умрут. Я заберу их души и боль, которые вы испытали будут испытывать они. Только представьте, годы, десятилетия адск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лежащих на земле задрожали, стоило им представить подобную участь для св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такой как Ян, Свейн, Герман или даже Вернер. Они добрые на самом деле, у них есть моральные принципы, через которые они не смогут переступить. У меня их нет. Герман подтвердит, я смогу уб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человек посмотрели на спасшего их Германа. Мужчина легонь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какой вариант выбер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вы решили? – повторился Элим, не услышав ответа ни от одного из членов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сдался первый и согласился на службу. Следом за ним каждый согласился подчинятся Элиму. Остался только генерал Ю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тяжело вздохнул и произнё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играл. В борьбе о которой даже не подозревал. Генерал считал Элима погибшим, в противном случае у него не хватило бы смелости выступить против Оплота. Кто же мог знать, что этот монстр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 хлопнув ладонями о колени, Собиратель Душ поднялся и повернулся к единственному человеку на всей этой базе, заслужившего ег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ман. У меня к тебе есть большая просьба. Подчёркиваю, просьба. Ты вправе отказаться,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кривился услышав подобное. Вряд ли он сможет отказаться. Не потому что боится Элима из-за его истинной личность. Нет, Герман не боялся Элима, ведь он не сделал ничего противоречащего принципам оного. Просто, раз Элим считает нечто нужным, значит, так оно и есть, а раз он просит что-то у него, значит, Герман должен помоч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 Элим ткнул пальцем в сторону Генерала, Тараса и прочих высокопоставленных офицеров, - доказали, что им верить нельзя. А мне нужно чтобы армией управлял человек, которому я доверяю. Этот челове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застонал. Мужчина ожидал такой просьбы, но очень не хотел её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знаешь. Я солдат – не генерал. Из меня выйдет отвратительный управл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важно. Можешь ходить со своими людьми в подземелье и дальше. Можешь перекроить всю армию на своё усмотрение, сделать её такой, какой считаешь она должна быть. Уверен, хотя бы парочка идей у тебя найдется. Просто скажи, эти, - Элим опять указал пальцем на старое командование, - всё сделают. Откажут тебе или попытаются юлить – лишаться голов. Чтобы ты не сильно беспокоился, найдем тебе пару-тройку нормальных помощников. Будут следить за выполнением тв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а его слова не у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лестно твоё предложение, но генерал Юрий тоже может справиться с этой задачей. Теперь то он точно не пойдет против тебя, никт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так, когда уходил в подземелье. Но видимо убийства сотни Перерожденных на Турнире не достаточно, людям нужен наглядный, живой пример того, что случается с теми, кто посмеет навредить Бессмертному Оплоту, особенно если его действия повлекут, чью 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росил взгляд 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всё понял. Первый Перерожденный не отпустит ег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Элима в мгновении ока почернела. За долю секунду его тело “провалилось” в соб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секунду смотрел на место, где только что находился основатель Бессмертного Оплота, а затем уловил встревоженный взгляд Германа и ост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рос” из тени генерала и теперь был у него за спиной с коротким мечом из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ударом он отсек генералу правую, ведущую руку. Следующий – отнял ноги. Обрубки конечностей загорелись чёрным пламенем. Пришить их обратно не получится. Из уст генерала вырвался лишь короткий вскрик. Боль от терзания души была еще свежа в памяти, из-за чего эта казалась не такой уж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его страдания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Собирателя душ сомкнулась на шее покалечен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йшее будет сниться половине присутствующих в самых страшных кошмарах, вместе с болью от терза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ложенный, крепкий с виду генерал стремительно начал терять свою форму и вес. Когда-то могучие руки стали тонкими, сила покинула их. Одежда стала висеть мешком, волосы посидели, щеки в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за несколько секунд Элим превратил могущественного генерала в покалеченную м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овите целителей, а то он так окочурится через пару минут, - сказал Элим, опустив генер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по спине побежали мурашки. Он много повидал за свою жизнь и до, и после появления магии. И все же из-за того, как Элим обошелся с генералом, мужчину проб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мнившись, Герман заметил, как все еще в ступоре смотрят на раненого командира, точнее уже бывшего командира. Он сам позвал медиков, а его крик привел в чувств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 спросил Герман, после того, как отряд целителей начал оказывать помощь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я смерти,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 потертую трубку, Первый Перерожденный забил её очередным видом, неизвестной никому травы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н тот, - Элим указал на одного из призванных орков, из пятёрки сильнейших, - Вагош, верховный шаман Королевства Изшал. Сделал тоже самое со мной пару недель назад. Он вместе с верховными вождями орков чуть меня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еще раз оглядел вернувшегося Элима. Тот и вправду выглядел сильно истощенным. Сначала мужчина подумал это из-за трёх лет в подземелье, а вот оно ка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ка и обе ноги. Это из-за Фёд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не ответил, лишь выпустил колеч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оже достал и свою трубку. К ним по-прежнему были прикованы взгляды сотен солдат. Элима это никак не смущало, да и Германа тоже. Основатель Бессмертного Оплота, кажется, успокоился и больше никто не пострадает. Один инвалид – куда более приятный исход, чем любой из тех, что приходили на ум Герману, с тех пор как генерал начал свои реформы. Он множество раз предупреждал Юрия, просил не бодаться с Оплотом. Тот его не послушал и теперь расплачивает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ди кого-нибудь, кто будет управлять армией. Я поделюсь с ним своими мыслями. Ты ведь знаешь, я человек простой. От всего этого мне станет дурно. Лучше отправлюсь в подземелье: не был там уже месяц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тогда пару дней, пока я найду человека. Потом можешь спускаться в подземелье со своим отрядом. Можешь спускаться, где захочешь. Через армейские входы или через входы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кивнул и продолжил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а Юрия уже унесли в лазарет. Ему пришел конец, во всех смыслах. Как боец он теперь бесполезен. Политического влияния, учитывая, что он стал врагом самого сильного человека на планете у него тоже не осталось. Да и в армии далеко не все были довольны его действиями, пусть и в открытую об этом осмеливался говорить только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у мужчины кто-то кашлянул, привлекая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обернулся и увидел Тараса, старого друга. Он, несмотря на его уговоры, последовал за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ам делать,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оторому был адресован вопрос, посмотрел на человека заварившего всю эту кашу. Элим не обратил на вопрос никакого внимания и рисовал в воздухе какие-то символы. Один из его духов также создавал в воздухе один символ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яжело вздохнул. Видимо разбираться со всем этим придется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всем сообщат о возвращении Первого Перерожденного и, в связи с этим, о смене командования. Составьте список самых недовольных. Лучше мы сами с ними разберемся. И найди тех, кто отвечает за наших людей в правительстве, им тоже следует знать о произошедших перестановках, - мужчина выдал порцию поручений, повернулся и вспомнил о сотнях солдат, окруживших здание командования, - и пусть уже солдаты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 коротко ответил Тарас и отправился выполнят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вы сможете опять стать друзьями? – задал неожиданны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и не переставал считать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 с примесью удивления в голосе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нимал, почему Элим так считает. Он не поддержал генерала и его реформы, Тарас не усомнился в действиях генерала и продолжил беспрекословно следовать его приказам. Данное обстоятельство сильно охладило их дружеские отношения. Они почти перестал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винить Тараса за сделанный выбор. Я и сам не знаю, как бы поступил, если бы не был знаком с тобой так хорошо. Думаю, все скоро вернется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ак, и будет, - сказал Элим, наблюдая за тем, как улетает Р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слал его сообщить Кастору и его людям, ожидающим в паре километров о том, что все в порядке. После встречи с человеком привлеченным Иваном, Элим успел встретиться и с главой разведки Оплота. Тот лично достави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разговаривали, к ним подошел один из призванных духов. Высокий орк, размерами не уступающий Свейну, аккуратно нарисовал в воздухе несколько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яй, - произнес Элим, быстро прочитав просьбу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д’хар, - произнес орк и протянул Герману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в недоумении глянул на хозяи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ебе представился. Это его имя, - по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вернулся обратно к 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ман, - произнес он и с трудом пожал мясистую ладонь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д’хар чувствовать в тебе сила камня. Достойный человек. Хороший ученик, - с трудом произнес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ской язык для него был чужд, из-за чего и говорить на нем ему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лагает тебе у него поучиться. Советую согласиться, - прокомментировал Элим слова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а почему я? – спросил несколько смущенный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же тебе сказал. В тебе сила камня. Ты копил эссенцию как я и советовал. А он уже сформировал из неё искру, поэтому хорошо может различать эссенцию камня и в других. Тренировки с ним пойдут тебе на пользу. Лод’хар был сильнейшим вождем в Королевстве Изшал и прорвался за границу 100 уровня больше десятилетия назад, - пояснил Элим решение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жалуй соглашусь, - не слишком уверенно произнес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В ближайшие пару месяцев я не собираюсь возвращаться в подземелье, поэтому как будешь готов, можешь вместе со своими людьми приезжать в Оплот. У меня тренера найдутся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при эт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волосы встали дыбом: улыбающийся орк выглядел слишком жу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возвращении Первого Перерожденного быстро разлетелась по всему свету. Скрывать этот факт, после устроенного им в ставке командования вооруженных сил было бы не разумно. Поэтому Бессмертный Оплот сам поведал миру о том, что их основатель не просто жив, но и стал намного, намного сильнее. Возвращение человека, по праву носившего титул сильнейшего на планете, всколыхнуло общественность, особенно сообщество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лим, тем временем пробыл на базе с Германом один день. Кастор оставил там одного из своих доверенных помощников, поэтому он мог смело оставить армию в руках Г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повидаться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ему пришлось позаимствовать у военных грузовой самолет. Дело в том, что он дал своим духам достаточно маны для сражения, учитывая их уровень и количество, то получается попросту невозможным для Элима вернуть такое количество маны обратно в тело. И уж тем более у него никак не выйдет вернуть эту ману в Семя Мира. Следовательно, духи останутся на свободе до тех пор, пока тот огромный запас маны в них не иссякнет. Они потратили какое-то её количество на тренировочные спарринги с членами отряда Германа, но этого бы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ишь двух из них Элим смог забрать обратно. Остальных ждал полет в самолете. Большинство перенесло перелет спокойно, без страха. По крайне мере никто не выказал беспокойства, пока они летели. Раньше они были мастодонтами настоящего королевства - гордость просто не позволит им признать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кто высказал своё недовольство был Рухон. Ему не понравилось, что вместо полета в бескрайнем небе ему пришлось ютиться в металлической коробке. Карс потратил все время простоя на базе, выкручивая замысловатые фигуры в воздухе. Бескрайнее воздушное пространство привело его в неописуемый восторг. Остальным выходцам подземелья оказаться под открытым небом было непривычно, и первые пару часов это вызывало у них небольшо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ункте назначения их уже с нетерпением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ого увидел Элим, выйдя из самолета, был Ян. Здоровенный детина обнял его не жалея сил, стоило ему только ступи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 волноваться начали! – произнес довольный Ян, поставив друга обратно на асфальт посадочной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очень рад тебя видеть, - от чистого сердца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лучшего друга с улыбкой до ушей не могла не вызвать улыбку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х вас, - добавил Элим, заглянув друг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Яна, из его доверенных лиц тут были Полковник, Один, Артём и Иван. Вика стояла с ним рядом, держа за руку. Видимо их тяжелый разговор прошел достаточно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рядом появился Рухон и чуть не уткнулся клювом Яну в лицо, остановившись лишь в паре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комься. Рухон, неведомым способом ставший вождем целого племени, - прокомментировал поведение духа Элим, предварительно отодвинув от себя голову карса на расстояние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за Рухоном, из самолета показались и остальные духи, привлекая к себе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за спиной Яна, послышался неловкий смешок Артёма – тот, как и все остальные, почувствовал запредельную силу этих духов. Такой большой разрыв между ним и этими духами вгонял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ван тебе рассказал? – шепотом спросил Элим у друга, пока духи знакомилис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казал. Настя, кажется, отнеслась к этому… с пониманием, - также негромк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я тоже свадебный подарок должен, - намекну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мне одному, - усмехну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ый разговор с женой не был слишком желанным событием. Он уже тысячу раз прокручивал этот разговор у себя в голове и не сказать чтобы итоги его сильно ра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тему сам скажешь. Я бы хотел, чтобы вы оба поговорили с ними в ближайшее время, чтобы к собранию они уже были в курсе все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у нас всего пара дней. Мы уже отправили сообщение о твоем возвращении всем остальным. Они прибудут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еперь мне нужно в исследовательский отдел. Первым делом хочу посмотреть, каких успехов добился Рома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ние, которое ему поручил Элим, было крайне важно для будущей войны. Если им удастся завершить его вовремя, то они будут знать примерное место появления будущих противников, а значит, у них будет большое преимущество. Убивать вторженцев сразу по приходу, не давая убежать и скрыться в подземелье ключевая задача в буду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кивнул. Очень скоро Элим, его духи и встречавшие их друзья направились в сторону района Исследовательского Отдела. Спустя столько лет Исследовательский Отдел действительно занимал целый район, а подмосковное отделение Оплота разрослось до насто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Элим больше слушал своих друзей, удаляющих его пробелы в знаниях по поводу нынешней ситуации в Оплоте, Альянсе, да и во всем мире. Призванные духи же наоборот, сами засыпали людей вопросами. Многое из окружающего было им незнакомо и интересно. Вид современного города казался слишком необычным и величественным даже для жителей Королевства Изшал, где архитектура была уровнем повыше, чем в окружающем подземелье. Высокие, аккуратные здания, покрытые сверху до низу чистым, блестящим стеклом вызывали трепет. Причудливые формы заставляли их разум надрываться в попытках представить, каким же образом подобное могли построить? Ну а современные гаджеты вроде смартфонов и планшетов и вовсе ставили их в тупик. Для них, существ из подземелья, эти гаджеты представляли настоящую магию. Довольно иронично, ведь десятилетие назад их способности посчитали бы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ути Элим выпустил на волю и свою вторую личность. Отдав большое количество маны, он смог освободить достаточно места чтобы вернуть ещё одного духа обратно.  Анзор с большим удовольствием приветствовал своих учеников и друзей. Он никогда не думал, что будет так сильно по ним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показался, как только они приблизились к району Исследовательского Отдела. Он прекрасно осознавал, какой именно проект интересует Первого Перерожденного. За последние годы Рома угрохал на этот проект кучу своего времени и значительный запас ресурсов Бессмертного Оплота. Однако перед тем как провести его в нужное место, мужчина покосился на всё его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стр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ходи ка с ними на тренировочные площадки. Пусть займутся делом, здесь они только мешать будут, - обратился Собиратель Душ к Ан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духов выглядел поистине воинственно и угрожающе. В спокойную и тихую рабочую атмосферу ученых и конструкторов они никак не впис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вел духов на тренировочные площадки, где они смогут с пользой для Оплота провести своё время снаружи. За ними увязалось и большинство людей. Артём и Иван были первыми из числа. Оба хотели проверить свои силы в спарринге с подземниками с 10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тался в компании Ромы и Яна. Глава Исследовательского Отдела поднялся в воздух и повел их к нужному объекту. Первый Перерожденный отметил для себя, что Рома находился где-то в районе 40-45 уровня. Очень высокий результат с учетом его сферы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ект пока находится в стадии тестирования и отладки, - начал говорить Рома еще в воздухе, - на орбите сейчас 3 работающих устройства. Честно говоря, пока похвастаться нечем. Единственные места, где засекаются всплески маны – это несколько крупнейших баз Перерожденных, вроде нашей, да территори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уме прикинул, насколько мощным будет всплеск маны в месте, где будет активироваться “связь” между планетами и сможет ли устройство с подобной точностью их за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значного ответа он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минут они добрались до целой череды зданий и ангаров, отведенных под этот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Рома хотел показать имеющийся у них результат, поэтому направил их в головной офис, куда выводилась вся полученная со спутников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то это выглядело так, как и описа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рте мира отображались точками места, где устройство засекало чуть большую концентрацию маны. 7 точек показывали территории, под контролем духов. Первая находилась в Европе, на границе Франции и Германии, вторая в России – лес Зарала, третья в Сахаре, четвертая в Базалии, в лесах Амазонки, пятая в Тибетских горах и еще 2 в океане. Также на карте были отмечены с дюжину совсем мелких точек, обозначающих места скопления больших групп сильн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рабочее устройство? Здесь, на земле.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отвел его в другое здание, где собирался очередной спутник для глобального отслеживания всплесков маны на Земле. Устройств оказалось целых 3, все чем-то отличались друг относительн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еще продолжаем экспериментировать с различными конфигурациями, исходя из полученных данных от уже работающих прототипов, - поясн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нимательно изучил все 3 устройства. Конструкция двух из них изменилась не сильно, относительно его собственных чертежей, а вот третий имел несколько разительны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лчаса топтался на месте и одним ухом слушал обсуждения Элима и Главы Исследовательского отдела. Он очень отдаленно понимал о чем говорят эти двое, но по виду своего друга, мог сказать, что тот доволен нововведениями привнесенными в его собственн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нес много новых материалов. Через пару дней они все будут здесь. Думаю, с их помощью мы сможем сильно улучшить устройство, - высказал своё мне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уже имелась пара идей, как с помощью новых материалов добиться большей точности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ду с нетерпением, - сказал Рома, представляя сколько всего нового позволят создать материалы с нижн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а сегодня все. Подробнее расскажешь о всей работе отдела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подробный отчет, - произнес Рома, делая пометку в своем рабочем жур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посмотрим как там духи развлекаются, - обратился Элим к Яну уже двигаясь в сторону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 зарычал в очередной раз упав на землю тренировочной площадки. Секундой позже рядом с ним на земле распластал свою тушу и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хватит а? – простонал Артём опираясь на руки уже в который раз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ть представляешь, как над нами будет смеяться этот придурок, когда узнает, что мы не смогли ударить тощего орка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точно сведет их в могилу своими нескончаемыми шуточками и подколкам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их взгляд упал и на виновника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зкий и тощий, по орчим меркам, орк самодовольно глядел на элиту из элиты бойцов Бессмертного Оплота. Хоть по орчим меркам он и считался очень мелким, в сравнении с людьми он по-прежнему оставался высокого роста с сильно развитой мускул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рог даже не напрягался, - произнес орк и ухмыльнулся из-за чего его клыки, выступающие из нижней челюсти стали выглядеть еще более угро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ставляйте меня краснеть парни. Неужели я настолько плохой учитель, раз вы не можете просто ударить одного орка? – решил добавить масла в огонь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м он был бы безмерно счастлив, если бы ребятам удалось задеть Турога хотя бы раз. В суровом государственном строе Королевства Изшал, кому то вроде Турога обладающего слабым телосложением без единой капли таланта к магии стать одним из сильнейших командиров практически невозможно. Несмотря на свои недостатки, Турог все же достиг 100 уровня и стал одним из самым сильных бойцов королевства, причем, не использу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ог был мастером рукопашного боя с очень своеобразным стилем. Его прозвище в переводе на человеческий язык звучало как Неспешный Поток и полностью отражало манеру боя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с Артёмом поднялись и вновь бросились в атаку на довольного орка, стоящего максимально расслабленно. Парни решили атаковать с двух сторон, зажимая противника в тески. Орк лишь пренебрежительно гаркнул – уже не первый раз эти юные бледнокожие пытаются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ы с двух противоположных сторон шли одновременно, один нацеленный ему в голову, второй – в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не отрывая ног от земли, изменил свою стойку так, чтобы удары прошли мимо. Складывалось ощущение, будто орк “обтекал” удары своих оппонентов. А пропустив их мимо, орк положил ладонь каждому на затылок, чтобы придать им лишнего ускорения. Схватив противников он развернулся по часовой стрелке, завлекая и парней, которые в конце концов на огромной скорости полете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ить слишком напряжно, - прокомментировал Ту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ём громк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быстрее, это он понимал отчетливо. Но ведь он начинает двигаться в самый последний момент, просто невозможно, чтобы тот был настольк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ю, вы вовсю развлекаетесь, - сказал Элим, когда они вместе с Яном приземлились рядом с Анзором и призван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 У Артёма сейчас пар из ушей пойдет, - произнес Анзор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собралось множество бойцов Оплота, чтобы посмотреть на битву между двумя главами отделений и одним из духов Элима. Пока сражение складывалось односторонним. Турог раз за разом опрокидывал своих оппонентов на землю не получая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анчивай издеваться над ними. Мы оба знаем, что количество боевого опыта у Турога в два раза больше, чем у этих двоих вместе взятых. Без оружия у них нет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бычно обломал всё веселье, - сказал Анзор, скривившись и давая отмашку орку заканчивать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для настоящей тренировк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ух занял свою часть тренировочной площадки, вместе с горсткой людей, чьи способности максимально схожи с их собственными. Так как каждый из них имел сносные знания языка, то духи могли емко изъясняться, что на порядок увеличило эффективность от тренировок. Духи имеющие десятилетия боевого опыта в подземелье могли научить бойцов Бессмертного Оплота очень мно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кое-куда слетать. Присмотриш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без промедления ответил Анзор с наушником в одно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артфон и наушники были первым, о чем попросила вторая личность Элима после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звернулся и мощным рывком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городе, принадлежащем Бессмертному оплоту, было не одна тренировочная площадка. Их были построены десятки, чтобы сотням перерожденным было, где тренироваться в перерывах между рейдами. Некоторые из них имели специфическое назначение или были закреплены за каким-нибудь уч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у из таких он и направлялся. Через несколько минут он добрал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ощадке тренировалось около двух дюжин молодых девушек и парней. Они тренировались в парах, где один использовал атакующий навык, а второй использовал защитный, чтобы заблокировать направленную на него атаку. После нескольких раз они сменялись. Время от времени пары ту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практическая тренировка навыков. Ребята учились подстраивать собственные защитные и атакующие навыки под контрмеры противника. Пару недель таких тренировок позволят им мгновенно подстроиться под атаку противника и использовать собственную защитную технику максимально эффективно. Либо они смогут нащупать слабое место в обороне противника и провести атаку, наносящую максима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уйство навыков и заклинаний проходило под строгим надзором наставника, готового в любой момент вмешаться,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большого помоста за всем этим наблюдал мужчина, которому обе ноги и правую руку заменяли металлические протезы, работающие по тому же принципу, что и протез П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землился на помос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 сказал парень и протяну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 согласился Фёдор и пожал протянутую руку своей собственной, металл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все лицо охотника проходили следы от гигантских когтей. Глядя на них, тот факт, что у него до сих пор были оба глаза, не иначе как чудом не назо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ы, все до единого, за несколько секунд остановились. Не узнать Первого Перерожденного было просто невозможно. После Турнира, любой кто имел доступ к средствам массовой информации знал, как выглядит основатель Бессмертного Оплота. К тому же только вокруг него чувствовалась настолько тяжёлая, давя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и в 21 веку разлетаются быстро, поэтому в Оплоте все знали, как Элим поступил с генералом Юрием. Отрезал ему ноги и одну руку. Такие же травмы имел и их учитель, лучший охотник Бессмертного Оплота. Точнее бывший лучший охотник. Протезы смогли частично заменить потерянные конечности, но ключевое слово здесь частично. Несмотря на то, что их создали лучшие ремесленники Бессмертного Оплота вместе с Исследовательским отделом, им было далеко до возможностей протеза созданного Элимом для П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дурак смог понять, почему Элим покалечил генерала именно таким образом. Из-за того инцидента, в котором погиб товарищ Фёдора, а он сам стал калекой. И вот сейчас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хотелось узнать, о чем они буд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встали? Продолжайте, - не терпящим возражений тоном сказал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лушаться сурового учителя никто не посмел. Обмен ударами продолжился, в несколько более тихой манере: ближайшие студенты надеялись услышать обрывки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лкие гаденыши, - с улыбкой заметил эту хитрость своих учеников Фё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равится преподавать? – спросил Элим, опершись о перила по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Есть много моментов, которые мне нравятся в работе с этими зас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замолчали на несколько минут, наблюдая за молодым поколением бойцов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дит мнение, что ты сломался и работа в университете – это твой способ уйти на покой, - неожиданно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думаю, я вижу, что ты не сломался. Просто взял передышку, чтобы переквалифицироваться в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усмехнулся. Элим попал в точку. Потеряв руку и обе ноги, охотник потерял большую часть своих физических возможностей. Ему потребовалось всего несколько минут, чтобы решить каким образом развиваться дальше. Магия никак не зависит от физических возможностей. Дальнобойные заклинания те же стрелы, просто в иной форме. Главное научиться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нируюсь по мере сил. Получается пока слабовато. Я никогда особенно не вдавался в магию, предпочитая старый добрый лук, - сказал Фе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доставят мою добычу, собранную за три года в подземелье. Сделаю тебе новые протезы из самых лучших материалов, подгоним под твой новый стиль. Да и книг навыков я достал порядочно. Там найдется что-нибудь для твоего нового направлени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 что. Я виноват перед тобой. Не думал, что армия решится бодаться с вами, пока меня нет - честно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такого не ожидал. Ты в этом не виноват, - вступился за собеседника Федор, - да и кто знает, может оно и к лучшему, что там оказались именно мы. Другая группа охотников, а скорее всего и не одна, точно не ушли бы оттуда живыми. Здоровенная тварь была. Самый ценный мо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Федор произнес с гордостью. Он очень дорого заплатил за эту охоту, что поднимало ценность этого трофе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 неба спустился Сид и сел на перила. Напарник Федора за последние годы вымахал, сильно вымахал. Элим прикинул, что размах крыльев у птицы теперь был больше 10 метров. Да и его аура стала куда внушительнее. Скорее всего, спутник лучшего охотника Оплота, один из самых сильных магических зверей, прирученных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ряд ли Сида можно назвать прирученным. Они с Федором скорее напарники, сформировавшие между собой глубо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охотник достал из подсумка кусок вяленого мяса и бросил птице, поймавшей лакомство на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не он, то я лишился головы, а не трёх конечностей, - произнес Фёдор, подкинув еще немного вкусного мяса своему товарищу, поглаживая то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тоже сделаю что-нибудь,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ыглядит преданность. Сид – охотник и душой и телом. Несмотря на это он согласился расстаться с этим, пусть и на время, ради своего напарника. Людей бы научить такому, может в прошлый раз все сложилось б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щавшись с Федором, Элим направился в свою мастерскую. Она по-прежнему находилась на отшибе. Собиратель Душ с удовольствием зашел в своё заполненное пылью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лижайшие месяцы она станет местом его обит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5 дней Элим провел в собственной мастерской, отгородившись от внешнего мира. Пока все его доверенные люди собирались в одном месте, Собиратель Душ вовсю окунулся в работу над созданием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несколько лет он посвятил уничтожению целого подземного государства. Довольно кровавое дело. Элим не получил от этого никакого удовольствия. Вспоминалась прошлая жизнь, где он уничтожал цивилизаци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го создание чего-то, неважно чего, поднимало Элиму настроение особенно сильно. Парень сосредоточился на создании защитной экипировки вроде амулетов и доспехов. Настроения для создания оружие у него не было, да и в работу шли материалы добытые Бессмертным Оплотом, а не те, что он привез из своего похода. Свою добычу он потратит на создание новой экипировки для своих лучших людей. В первую очередь на усиление состава рейдовой группы 9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самые счастливые дни за последни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его духи работали на полную. Почти полсотни духов находились на разных тренировочных площадках и помогали тренироваться бойцам Бессмертного Оплота. Многие группы Оплота специально приехали в Подмосковное отделение, чтобы потренироваться с духами Первого Перерожденного. Большая их часть были жителями 10 этажа, а те, кто все-таки обитал на этажах пониже, имели необычные, интересные способности, выделяющие их на фоне остальных. Каждый имел богатый боевой опыт и успешно делился им с бойцам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Собиратель Душ не огран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Изшал было настоящим государством с сильной, хорошо экипированной армией. Кто же делал эту экипировку? Верно. Ремесленники. Ему удалось заполучить души нескольких из них. Вернувшись на поверхность он отправил их к ремесленникам Оплота. Пусть делятся своими знаниями, да и сделают пару-тройку комплектов брони и оружия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своего основателя Бессмертный Оплот забурлил, особенно подмосковное отделение, где находились духи Элима и с каждым днем прибавлялось народа. Самые известные бойцы Оплота, главы отделений и члены элитных групп стягивались в одно единственное отделение, где пребыва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5 дней все люди, знакомые с секретом Элима собрались в одном месте. Мастерская заполнилась людьми в первые за три года. Помимо членов Большой Девятки и Германа, посвящённого во время Турнира, присутствовало еще 3 персоны. Вика, Настя и Ламия – три девушки и представители самых сильных Перерожденных Оплота. А еще каждая из них успела выскочить замуж за друзей Элима, пока его не было, став надежной опорой для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прежде чем мы начнем. Новеньким стоит знать одну вещь, - Элим повернулся в сторону женской части, - никогда больше на меня так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они на тебя смотрят? – спросил напрягшийся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жалостью, - резко выпалил Элим, - я её не заслужил, да и не нужна она мне. Если захочется меня пожалеть, вспомните, сколько миллиардов невинных существ я сгубил.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евуш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хождения стадия неверия и отрицания, а затем и общего обсуждения между собой, девушки прониклись к истинной личности основателя Бессмертного Оплота разными чувствами. Главным из которых была жалость. Да, он убил миллиарды живых существ, но они не видели этого, для них это все было таким далеким, к тому же Элим хотел отомстить за погибших друзей и возлюбленную. Для них Элим являлся человеком, прилагающим все усилия, жертвующим всем, даже своими чувствами ради предотвращения гибели своих друзей. Как может быть не жаль человека прошедшего через столько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тоже легонько кивнул, так как сидел рядом. Он и до этого встречался с членами Большой Девятки на подобных собраниях, где обсуждались вещи, о которых человечество не знает. Но впервые на таком собрании при нем присутствов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еперь перейдем к главному, - начал говорить Элим, - летом на планету должна явиться делегация кратонцев для “оказания помощи”, - парень еле сдержался, чтобы не сплюнуть в собственной мастерской, - молодой расе. Их шпионы уже должны быть где-то на планете. Нужно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же тут? Зачем? Они ведь не выходят с нами на контакт, – вклинилась в разговор Ла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обираешься кого-то надуть, то нужно знать чего тот хочет. Они собирают информацию для своих господ. Какова расстановка сил на планете, кто с кем конфликтует, каков общий уровень развития и на кого проще оказать влияние. В будущем это должно помочь делегации убедить человечество принять их “помощь”, - объ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для чего нам их искать? Устранить, выпытать информацию или просто повесить за ними наблюдение? – задал вопро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понемногу. Убивать их всех нельзя: это вызовет подозрения у делегации. Мне нужны один-два, чтобы забрать души. Тогда я смогу поподробнее узнать о планах делегации, хотя вряд ли они будут знать много. За оставшимися нужно просто следить. Они определенно отправятся встречать своих господ. Исследовательский отдел работает над проектом, который позволит нам найти место их высадки, но еще один вариант нам не помешает. Главное начать слежку за ними с самого появления. Это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н так важен? Мы в любом случае знаем, что они на самом деле враги и сможем объяснить это остальным. Уверен, тебя они точно захотят видеть за столом переговоров, а там уж ты дашь жару, - высказался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рно. Но всегда есть те, кто в первую очередь заботится о себе любимом. Кратонцы не дураки, поэтому будут иметь запасной план. Найдут кого-нибудь достаточно влиятельного и жадного до власти человека, который в случае чего сможет организовать постройку небольших “Врат”. Как только они появятся, наши шансы сохранить контроль над планетой стремительно упадут. Уничтожить их станет практически не возможно с появлением пары Воителей или одного единствен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я Семенем Мира Элим являлся непобедимым на собственном уровне. В мгновение ока он сможет призвать армию опытных и сильных бойцов. Но среди них лишь пятеро прорвавшихся за границу 100 уровня. Может к тому моменту их станет большее, скорее всего. Несмотря на это, шансы уничтожить рабочие “Врата” будут действительно небольшими. Как только те заработают, кратонцы бросят свои лучшие войска на Землю для их защиты. Тех, кто находится на уровне воителей, а может даже появится кто-то на уровне рыцаря. В самом лучшем случае Элим останется калекой на долгие десятилетия, если ему удастся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ак важно не допустить постройки “Врат”. Для этого людям необходимо найти всех с кем кратонцы вступят в контакт и удостовериться, что никакой угрозы они не несут. Если удастся довести проект глобального отслеживания высокой концентрации маны на планете, то они смогут найти строящиеся врата и без этого, но лучше всегда иметь несколько возможных путей достижения цели, особенно когда ставки так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ы будем их искать? – задал логичный вопрос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мастера карт все время была колода, которые он тасовал наверное десятком разных способов одновременно. Порой казалось, что придумать нечто более замысловатое чем сейчас, попросту невозможно и через неделю он опять вытворял с колодой еще более замысловат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ти будет тяжело. Они были отобраны специально для этой миссии. Их навыки и артефакты подобраны специально для сокрытия их расы и внешности. По виду их не отличить: выглядят так же, как люди, идентично. Отличить можно только по ауре, которую они будут маскировать под человеческую. Вряд ли они будут использовать какие-то действительно эффективные методы маскировки. У них банально не хватит на это сил, да и вряд ли они вообще рассчитывают, что молодая раса сможет использовать ауру для вычисления шпионов. Найдите среди людей Кастора лучших по способности распознавать ауру. Я смогу показать им и вам, ч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х людей немного. В процентном соотношении с обычными людьми Перерожденных по-прежнему мало, но и это число слишком велико, чтобы найти в нем единицы с помощью пары десятков, - озвучил главную проблему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 не согласился Герман, - нам не нужно проверять всех подряд. Мы ищем шпионов. Они действуют по двум принципам. Первый, собирать максимум информации. Второй, привлекать как можно меньше внимания. Чтобы получать действительно ценную информацию касательно внутренних дел сообщества Перерожденных нужно иметь достаточно высокую квалификацию. Соответственно можно отметать всех среднего ранга и ниже, во всех сферах. Самые сильные Перерожденные, как и самые известные ремесленники и научные работники довольно известны, а значит на них обращено много внимания. Их тоже можно отметать. Остается та прослойка между средним рангом и элитой. Теперь перейдем к личности. Вряд ли они настолько плохи, что будут просто появившимися из ниоткуда талантами. Раз они могут менять внешность, то думается мне они попытаются заменить уже существующего человека, забрав себе его личность. Тут есть несколько ниточек. Во-первых, нужно искать людей, резко поднявшихся вверх без особой на то причины. Во-вторых, тех, чьи способности в значительной мере сменились за очень короткий срок. Это на случай если пришлось взять не слишком подходящую личность. В-третьих, стоит присмотреться к тем, кто резко сменил окружение. Перевелся в другую группу, другой филиал или даже в другую организацию. Тяжело скрыть изменения в личности от близких людей, поэтому самым логичным в такой ситуации является смена окружения. Если искать по подобным параметрам, то круг поисков станет значитель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в комнате устремились н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его слышали, - спокойно произнес Элим, - все именно так, как и сказа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опроса. Элим узнал у своих друзей все подробности нынешнего состояния Бессмертного Оплота и его дальнейших планов. На этом собрание закончилось и Собиратель Душ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должна прибыть первая партия материалов из его трёхлетнего рейда, а значит он может начать работу над экипировкой для своих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просил Элим, оглядывая конечный результат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поднялся со стола, ступив на пол мастерской своими новыми ногами. Конечности еще немного покалывало после подключения протезов. Давненько ему не было так больно. Это навивало воспоминания о процедуре поднятия характеристик, пройденную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зы из темно-синего металла были подогнаны специально под охотника. Мужчина сделал пару шагов, чтобы оценить разницу между старыми и новыми протезами. Она оказалась куда более существенной, чем ожидал Фёдор. Первое, что бросалось в глаза больше всего – это их вес. Протезы, изготовленные Элимом из новых материалов, оказались значительно легче предыдущих, хотя их также создавали легкими, чтобы не затруднять ему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легкие, - ответил Фёдор, продолжая двигаться по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сделал несколько прыжков, рывков и пробежался трусцой от одного конца мастерской д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управляются очень легко. Даже уловить тяжело тот маленький поток, затрачиваемый на их управление. Моего естественного восстановления маны будет более чем достаточно для его покрытия, - радостно произнес Фё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ему приходилось тратить куда больше на поддержание работы всех трёх протезов. Час медитации для восстановления и подготовки необходимого количества маны утром стал неотъемлемой частью жизни бывшего охотника. Он, конечно, мог использовать ядра и порой, на особенно интенсивных тренировках его студентов, когда ему приходилось часто вмешиваться, прибегал к их помощи. Однако Фёдор старался избегать подобных ситуаций, в критический момент ядра с их большим запасом маны были бы его козыр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утри каждого протеза я поместил душу. Сильные ребята, каждый специализируется на своем. В руке тот, кто хорош в использовании атакующих навыков, правая нога – защита, левая – мобильность и скрытность. Когда познакомишься с ними и научишься хорошо пользоваться их возможностями, то тебя смело можно будет называть универсаль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ывшего охотника уже имелся опыт взаимодействия с заключенными в предметы душами, поэтому он быстро “поприветствовал” своих новых товарищей. В руку был помещен, судя по внешнему виду, шаман орков. В правую ногу – зверь, покрытый с ног до головы крепкими пластинами естественной брони. Ну а в левой находилась душа карса из того же племени, что и Р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от чистого сердца выразил благодарность Фё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охотник был немногословен и редко выражал свои эмоции. Хотя за последние несколько месяцев, проведенных в кампании молодых и эмоциональных студентов, он начал чаще выражать свои эмоции. Одно слово благодарности из уст Фёдора можно смело приравнивать к получасовой благодарной тираде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 что. Ты уже успел опробовать то заклинание, что тебе переда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довищная мощь. А с твоим советом, оно и вовсе переходит на другой уровень. Трудно представить, как защититься от подобного, - вынес свою оценку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последнего я бы не был столь уверен, но в остальном ты прав. Итак, не хочешь выйти попробовать? Сравнить разницу между обычной рукой и прот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замялся. На лице охотника явно читалась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мало, кто знает о моей смене направления развития. Точнее единицы. И я пока не слишком уверен в себе. У меня есть одно мощное заклинание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сё, - не согласился с собеседником Собиратель Душ, - я видел твои ночные тренировки. Да, до лучших магов, с которыми ты себя сравниваешь, тебе еще расти и расти. Несмотря на это у тебя уже достаточно сил чтобы быть одним из ключевых членов рейдовой группы на 8 этаже. Просто тебе немного не хватает боевого опыта в качестве мага. На тренировках его не получить. Мы оба это знаем. Тебе просто нужно пойти в подземелье. Для начала можно пойти в качестве старшего на 7 этаж, а потом уже начнешь спускаться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ты прав, - произнес бывший охотник спустя минуту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 пойдем и покажем, что в Оплоте стало на одного сильного боевого маг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усмехнулся и покачал головой. Элим уже решил, что в любом случае заставит его раскрыть свои способности. Спорит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и носивший звание лучшего охотника Бессмертного Оплота вышли из мастерской и направились на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ая тренировочная площадка подмосковного отделения была заполнена под завязку: все хотели потренироваться с невероятно сильными духами основател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м из углов стоял уже не камень, а целая скала на которой восседал Анзор, главный помощник и друг Собирателя Душ. Он не покидал это место с того момента, как Элим заперся в своей мастерской больше полумесяца тому назад. Раньше ему требовалось каждые несколько дней возвращаться обратно в тело основной личности дабы восполнить запас духовных сил. Однако время идет и не только Элим стал сильнее. Душа Анзора также стала сильнее и теперь он мог проводить на воле без подпитки куда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лове у него были наушники, а в руках смартфон: главный наставник Бессмертного Оплота оказался чрезвычайно зависим от современно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янный звук в ушах не мешал ему наблюдать за всей площадкой, и когда требовалась его помощь для разъяснения каких-то вещей, которые не могли рассказать духи, то он был тут ка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альчик, решил вылезти из своей скорлупы? – произнес Анзор со смехом, стоило только Фёдору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был вынужден оттуда вылезти, - ответил Фёдо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 мишени. Побольше, да покрепче, - сказал Элим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прыгнул со своего места и отошел на добрые пол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здвинул руки, покрывшиеся символами, в стороны – секундой позже на его ладонях начал стремительно расти лёд. За следующие несколько секунд он вырос до человеческого роста и уперся в землю. Анзор на этом не остановился и продолжил увеличивать будущие мишени. Через минуту дух стоял между двумя шестиметровыми глыбами чист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может сказать, что мишени изо льда не будут обладать особой прочностью или твердостью. Справедливое утверждение для обычного льда, но не для льда, созданного с помощью магии и Системы. Такой лёд даст фору многим металлам, а свою твёрдую форму он сможет сохранять днями, даже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многие заметили телодвижения главного наставника, а следом и Элима с Фёдором. Последнего после инцидента на охоте знал каждый в Оплоте. Те, кто был знаком с ним лучше прочих или просто видели его раньше, обратили внимание на внешн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быстро поняли для чего эти двое сюда пришли. Первый Перерожденный сделал Фёдору новые протезы, и они решили их испытать. Отчасти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опытным ремесленником, поэтому знал пределы собственных изделий. По искусственно созданным каналам в протезе, мана будет протекать чуть медленнее, чем по естественным, в здоровой руке Фёдора. Главной целью их прихода сюда – это вселить уверенность в собственных силах человеку, который потерял свой прошлый путь и вступил н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робуй, - сказал Элим и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же успел убрать от созданных мишеней и стоял, скрестив руки на груди, по другую сторону от Фёдора, нежели его основ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оглянулся и заметил, как многие на площадки остановились и обратили своё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рейф парень. С новыми игрушками я гарантирую, ты сделаешь добрую половину из тех, кто тут собрался. Не зря же ты носишь титул лучшего охотника Оплота, - подбодрил своего ученика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охотник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итул не был официальным. Фёдора так называли практически с самого основания Бессмертного Оплота, и мужчина гордился этим прозвищем. После потери трёх конечностей он уже не мог быть охотником, по крайне мере лучшим, однако все продолжали его так называть. Никто не смел называть его “бывшим” лучшим охотником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улыбнулся до ушей, когда Анзор назвал его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репко уперся ногами в землю и вытянул руки с раскрытыми ладонями перед собой. Одну из плоти и крови и одну из металла и кристаллов с я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из его тела, покрытого символами, начала собираться в две очень плотных и ярких белых сферы. С каждым мгновением они росли все больше, а концентрация маны в них увеличивалась. Когда края сфер почти касались ладоней Фёдора, тот выпустил накопленную в н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небольших снарядов начали вылетать из сфер и устремились в сторону мишеней. Они летели по разным траекториям. Одни летели в лоб, часть из них двигались по дуге, целясь в бок, а некоторые вообще огибали мишени сверху и целились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же снаряд, соприкоснувшись со льдом, взорвался, начиная серию из сотен взрывов, поглотивших об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ой секундой сферы в руках Фёдора становились все меньше и тусклее, до тех пор, пока и вовсе не исчезли, выпустив последний магическ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шумно выдохнул глядя на покрытое дымом и паром место, где находились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змахнул рукой – поток мощного ветра унес дым и открыл поразившую всех наблюдавших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ёд главного наставника Оплота после трёхлетнего отсутствия стал невероятно крепким. Самым лучшим бойцам 8 ранга требовалось приложить неимоверные усилия, чтобы по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же снес их подчистую. Лёд остался лишь у самой земли, куда прилетело меньше всего снарядов его чудовищ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и сам с трудом мог поверить в силу собствен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юди прибывали в шоке от увиденного, в небе раздался громкий клекот, вслед за котором на землю рядом со своим напарником приземлился Сид. Его голова теперь доставала Фёдору до груди, когда птица стоя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 еще раз издал громкий клекот глядя на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тся мне, это значит “с возвращением”, - прокомментирова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ёдор, так редко улыбавшийся в последнее время, сейчас был доволен как слон. Сразу три кусочка вяленого мяса отправились С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ть не забыл. Я же и для Сида кое-что припас. В награду за преданность, - сказал Элим глядя на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 услышав своё имя из уст основателя Бессмертного Оплота, аккуратно отодвинулся на пару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 В Альянсе уже начинают беспокоиться, - сказал Ян, наблюдая за тем, как его друг создает основу для очеред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чего же? – спросил Элим в очередной раз опустив свой молот на раскал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месяца уже прошло с тех пор как ты вернулся, а с Альянсом ты никак не контактировал и более того, ты наотрез отказал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а знаем у меня сейчас есть дела и поважнее. Через пару дней должны запустить новый прототип следящего устройства. Если результаты нас устроят, то я должен буду сделать их как можно больше в самые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очередной звук удара молота о раскале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а месяца с возвращения Элима на поверхность. С тех пор как он прибыл в подмосковное отделение Бессмертного Оплота, Первый Перерожденный не покидал его, более того он и вовсе практически не показывался на людях. Несколько раз он выходил на главную тренировочную площадку, где люди тренировались с его духами, да временами летал в отдел исследований и раз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ое время основатель Бессмертного Оплота проводил за созданием артефактов и големов. Последние очень хорошо зарекомендовали себя в подземелье и служили надёжной помощью людям в рейдах. Кэнсей и еще 4 голема, внесли неоценимый вклад в освоение подземелья Бессмертным Оплотом. В первую очередь Элим распорядился вернуть всех големов назад к нему. За три года беспрерывных боев их тела порядком износились, даже с учетом постоянной работы кузнецов по их ремонту. Он восстановил и усилил тела уже созданных големов, сделал для них новую экипировку, а затем принялся создавать новых. В результате были созданы 11 големов, трое из их числа имели 100 уровень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олемы стали огромной прибавкой к боевой мощи Бессмертного Оплота. Теперь любой их рейд на 9 этаж, так или иначе, завершится успехом. Просто нужно взять с собой парочку големов. Теперь у них снова достаточно големов, чтобы в каждом отделении было минимум по одному, а в самых крупных – п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големов Первый Перерожденный принялся за артефакты для своих друзей и их лучших людей. Элим делал по десятку артефактов в день без сна и пищи. Благодаря постоянному присутствию Анзора на тренировочной площадке, тот точно знал, чего не хватает отдельно взятому бойцу и делился с этим Элимом. А уже тот в свою очередь воплощал необходимые качества и навыки, необходимые конкретной личности, в именной экипировке, предназначенной для этого человека. Именно поэтому экипировка созданная Элимом так высоко ценилась. Она не просто была превосходного качества, но и дополняла своего владельца, а это стои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а последние два месяца вообще не видел своего друга без инструмент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делал много шуму когда вернулся. Фактически силой захватил власть в стране. За границей знают, какое тут было положение дел, но все ровно многие считают твой поступок излишне… дерзким. Да, это наиболее подходящее слово. Правительства многих стран, на чьих территориях располагаются организации, входящие в Альянс, а это практически все страны, обеспокоены такими действиями с твоей стороны, - продолжил говори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правильно делают, раз беспокоятся. В конечном итоге страны перестанут существовать. Будут только люди, и не люди. Причем этот момент уже совсем близок и мы к нему активно готовимся, - ответил Элим, ни на секунду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знаю. Но ведь это ты создал этот самый Альянс, а сейчас так от него отгораживаешься, игнорируя тем самым те принципы на которых сам его построил. И я не думаю, что твоя занятость истинная причина твоего нежелания встречаться с членам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нес молот для очередного удара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ва же истинная причина моего нежелания? – спросил парень по-прежнему держа молот, занесенным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и разу не спросил меня о ней. Никого из нас. Но ты не можешь не знать, что она теперь одна и единственный барьер, разделяющий вас,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ударил молотом с такой силой, что клинок от этого удара сломался. Он глубоко вдохнул, расправив плечи и вы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не раз говорил тебе. Причин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много раз говорил, что уже не тот, кем был раньше, - с ноткой недовольства в голосе произнес Ян, - и я не буду этого отрицать. Просто невозможно не изменится за 1000 лет. Но кто сказал, что это плохо? Да, ты совершил много того о чем предпочел бы не говорить, зато ты в отличие от очень многих людей, осознаешь это. Ты достой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это всем тем, кого я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живы. Все, кого ты убил в прошлой жизни сейчас живы, - с готовностью ответил Ян, - тебе был дан шанс начать все с чистого листа. Так почему бы им не воспользоваться? Почему ты так упорно отталкиваешь собстве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ему не ответил, а молча принялся изготавливать другой меч вместо сломанного. Ян не собирался уходить, ожидая ответ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я терпеть не могу, когда мне смотрят в спину, - произнес Собиратель Душ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 спокойно ответил Ян, не сдвинувш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долго ты там собрался штаны проси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ты мне не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нова замолчали. В мастерской были слышны лишь звуки работы её владельца, создававшего заготовку очередного клинка из множества различных металлических пл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азначить собрание Альянса здесь, в этом филиале, после того как мы запустим прототип. Я приду туда один раз, - наконец произнес Элим спустя полчаса работы, - а теперь выметайся отсюда, пока я сам тебя не вышв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сказал Ян, поднимая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когда ему не навредит по-настоящему. А вот в грубой форме спровадить из мастерской вполне способен. Ян научился различать немногочисленные состояния своего друга и мог сказать, что сейчас терпение того исчерпано. Лучше больше его не беспокоить. Ближайшие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покинул мастерскую основателя Бессмертного Оплота и отправился обратно на тренировочную площадку. Большинство рейдовых групп, исследующие самые нижние этажи, сейчас были здесь и усердно тренировались с духами Элима. Многие получили один-два сильных навыка из принесенных Первым Перерожденным книг навыков, полученных в Королевстве Изшал. Также людям требовалось время чтобы приноровится к новой экипировке и навыком доступным благодаря душ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та Бессмертного Оплота переживала очередной крупный скачок собственных сил благодаря тем вещам, что Элим добыл в своем трёхгодово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н подходил, то заметил, как один силуэт отделился от своей группы и направ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 спросила его жена, подойдя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ился посетить одно собрание Альянса, здесь в Подмосковье, - озвучил результат своего поход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казал про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лышать об этом не хочет, - сказал Ян и обре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лучше мне с ним поговорить. Так сказать мнение другой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грубо прервал девушку Ян, - о таких вещах он будет говорить только со мной или со Свейном. Любой другой вылетит за пределы помещения, как только затронет эту тему. Я и сам сегодня был на волосок от того, чтобы покинуть мастерскую с дополнительным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 не в настроении. Лучше не трогать его ближайшие… пару дней. Ты мен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ристально посмотрел на возлюбленную. Она далеко не всегда его слушала, поэтому ему часто приходится вот так вот всматриваться в её лицо. Чтобы понять стоит ему волноваться или нет. Ведь если Вика действительно захочет что-то сделать, то она сделает несмотря ни на какие запреты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Я поняла, - сдалась девушка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ава богу, - сказал Ян,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тало проблемой, если она решила поднять эту тему в разговоре с ним. Тут никакие бы обереги и артефакты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бросил взгляд на медальон на шее своей жены. Не примечательный прямоугольный брусок оранжевого метала, с очень мелкой гравировкой из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едальоны были подарком Элима на их свадьбу. Медальоны хранили в себе мощное заклинание, достаточно мощное, чтобы выдержать удар того, кто прорвался через границу 100 уровня. Такие получили не только они. Иван с Настей и Артем с Ламией тоже носили на шее подобные медал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ара отправилась организовывать очередное собрание Альянса. Собрание всех лидеров главных организаций проходили достаточно редко, из-за чего приковывали к себе много внимания. На таких собраниях обсуждались вопросы взаимодействия между всеми членами Альянса, по сути всех самых мощных организаций. Решения принимаемые на таких собраниях влияли на все мировое сообщество Перерожденных и были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собрание будет особенным, ведь на нем впервые будет присутствовать Первый Перерожденный, пропадавший в подземелье больше трёх лет, а по возвращении захвативший власть в целом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ой. Один. Без чьей 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ет ли Альянс та ж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интересовал очень многих людей. Среди них были как политики, Перерожденные, так и обычные люди. Два месяца молчания со стороны Элима, только подогревали их интерес и 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произнес Рома, глядя на огромный экран, заполненный сотнями разноцветных точек, нанесенных на карту и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исследовательского отдела просто светился от счастья, глядя  на превосходный результат последних трёх лет своей работы. На этот проект он тратил львиную долю своих сил и времени. Всё ради этого момента. Они добились необходимой точности, по словам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тоял рядом, но на его лице не были и намека на радость. Последние время окружающие, в те редкие моменты, когда Элим выбирался из своей мастерской, стали замечать, что тот стал еще более мрач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 отчетливо это заметили те немногие, кто знал причину подобного настроения основателя Бессмертного Оплота. Скоро начнется война в которой человечество столкнется с силами, намного превосходящими их собственные. Элим – единственный человек, способный полностью осознать весь масштаб предстоящего противостояния. Из-за этого его настроение с каждым днем становилось все хуже. Ведь если события его прошлой жизни повторятся и человечество погибнет, то виноват будет уже он. Гибель всех близких ляжет на плечи еще более тяжёлым груз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зделил точки по цветам. Что они значат? – спросил Элим, немного выждав - дал Роме насладиться удовлетворением от сдела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обретатель с радостью принялся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все очень просто. Белые – это входы в подземелье. Синие – крупные лагеря Перерожденных. Зеленые – территори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означает оранжевый? – перебил рассказчик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рте была только одна точка оранжевого цвета. Первый Перерожденный сразу обратил на н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не знаю. Там нет крупных лагерей Перерожденных, да и врата далековато. Точка указывает прямо на вулкан Этна в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 сказал Элим, понимая, что именно означает эта точка, - у тебя ведь есть численный эквивалент концентрации маны на этих местах. Можешь сравнить тот, что у оранжевой точки с параметрами оста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нахмурился, не понимая, к чему клонит Элим, но обратился к одному из своих подчиненных и попросил вывести показатели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вс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секунд справа на экране появились числа. Самое большое стояло рядом с именем Зарала. Самое маленькое обозначало оранжевую точку. Оно было в четыре раза меньше показателя Владык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анжевая точка будет расти. Очень быстро, с каждым днем все быстрее. Когда она достигнет 2/3 от значений Зарала, ты должен найти меня и сообщить об этом. Скоро еще одна такая точка появится в Южной Америке, где-то на границе Чили и Арген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ё сделаю, но не мог бы ты объяснить для чего тебе эт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улкан – материнская утроба для нового духа, точнее для нового его воплощения. Предыдущее было убито людьми. Когда дух появится на свет, то будет в ярости из-за людских поступков. Я должен быть там, чтобы его успокоить, - сказал Элим и покинул помещение в своем новом стиле – “провалился” в соб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олетели? – спросил Ян, пожимая руку Кн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Вальхаллы вместе со своими приближенными прилетел на очередное собрани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рише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Мы хоть не последние? – спросил Кнуд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встралийцев еще нет, - с улыбкой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хоть так, - ухмыльнулся мужчина и бросил взгляд на своих людей, каждый из которых уже успел сойти с борта их самолета. Илона уже была в могучих объятиях здоровяка Свейна, а остальные, во главе с Оденом, спокойно ждали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лагаю сразу отправится на тренировочную площадку, - сказал Ян, с чем лидер Вальхаллы мгновенно согласился: он уже был наслышан о невероятно сильных и умелых духах Элима, чьё число выросло многократно после возвращения Первого Перерожденного. Ему, да и всем его людям, хотелось на ни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литных Перерожденных дорога от частного аэропорта Бессмертного Оплота, до огромной тренировочной площадки, не так давно расширенной, не заняла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перед бойцами Вальхаллы предстала удивительная картина: сотни Перерожденных тренировались с больше чем полусотней духов. От каждого из них исходила мощная аура, от некоторых, на целый порядок мощней любого из бойцов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же людей нельзя было заметить кого-то неизвестного в кругах Перерожденных. Тут были и Петер из Железного Воинства, и парочка лидеров Красных Ангелов – Оуэн и Ирэн, и главы Азиатского региона во главе с Ли Цзиньлуном, Мэган, глава Корпорации Волшебства, и лидер Африканского союза – Эну Мадаки, то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вы долго детишки с севера, - поприветствовал новоприбывших Гачи, сидя на скамейке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сидел вместе с Одином, Рудольфом и Библиотекарем – все четверо курили трубки и наблюдали за тренировкой ближай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это ты сидишь, Гачи, пока все тренируются? Устал уже? В пол в первого дня? – сказался Оден, остановившись рядом с африк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и за словами молодой, я тут уже долго, а неделя тренировки с этими духами, просто бесценна. Тот с кем тренировался я, старше меня самого и почти с пеленок сражался. Он рассказал мне много нового, поэтому, мальчик мой, советую заняться тренировкой, как можно скорее, а не вступать в проигрышную словестную перепалку со старым африканцем, - посоветовал Гачи и указал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сначала надо подобрать вам учителей, - сказал Ян и жестом попросил прийти сюд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наставник Оплота не заставил себя ждать и, перемахнув одним длинным прыжком всю площадку, приземлился рядом с группой новоприбывших. Поздоровавшись, Анзор внимательно оглядел всех бойцов Вальхаллы, затем присудил каждому номер и еще одним мощным прыжком вернулс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значит? – спросил один из бойцов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щадку разделили на сектора. Каждый сектор – часть площадки, закрепленная за одним из духов. Так проще: запомнить необычные имена самих духов довольно трудно, - объяснил Ян, - Рудольф, будь добр, - обратился парень к  целителю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дольф поднял руку и рядом с ней тут же появились духи-светлячки, мигом направившиеся к бойцам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ас проводят, куда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нуда, последовали за духами-светлячками к своим учителям среди духов Элима. Илону Свейн сопроводил лично, Оден тоже последовал за духом. На месте остался стоять один лишь лидер Валь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ло три года. Элим нашел много новых, сильных душ, но этот, - мужчина кивнул в сторону глыбы, с сидящим на вершине Анзором, - по-прежнему главный. Он отличается от прочих. Я не могу оценить его силы, прочитать ауру. Кто же он тако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сделал вид, что ничего не услышал, а сам тем временем навострил уши. Не только Кнуд обратил внимание на данный факт. Главный тренер Бессмертного Оплота отличался от прочих духов Элима, прежде всего он стоял выше среди них по рангу. Выше среди всех. И не только духов. Гачи уверен: стоит Анзору отдать приказ и бойцы Оплота его выполнят без раздумий. Еще бросалось в глаза само тело Анзора. Оно было покрыто символами Системы. Лишь у него одного среди духов были такие отметины на коже. А уж тому, как он пользовался Системой, могли позавидовать все, кроме, пожалуй, самого Элима. Главный тренер Оплота мастерски владел десятками символов и мог дать фору любому человеку, сосредоточившемуся на изучении одного. На этом отличительные особенности не заканчивались. Анзор отлично разговаривал на русском, без всякого акцента свойственного другим духам, разбирался в современной культуре и порядках, будто жил на поверхности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он сильно выделялся на фоне остальных духов, и это заставляло обращать на него внимание. Строить теории по поводу его происхождения и его отношений с Элимом. С ним Первый Перерожденный разговаривал не как с остальными духами, с ним Элим разговаривал как с равным себ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когда-нибудь он сам теб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знаешь, кто он, - не спрашивал, а утвержда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 не стал отрицать Ян, - но это не мой секрет, чтобы я мог тебе его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А Элим сейчас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воей мастерской. Раньше собрания он не покажется и крайне не советую пытаться встретится с ним раньше. У него сейчас не лучшее настроение, - предостерег друг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кивнул и пошел вслед за уже заждавшемся светля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слушивать не хорошо Гачи, - изрек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 старик сделал вид, будто нич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усмехнулся и пошел по своим делам. С появлением столь большего количества известных Перерожденных, в преддверии собрания Альянса, дел у него знатно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тем временем добрался до пункта назначения. Светлячок привел его на площадку, где было куда меньше людей, чем на сос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стоял крепкий гоблин, затянутый в ткань с ног до головы. Недалеко с закрытыми глазами сидели два человека. По форме Кнуд опознал в одном из них бойца Бессмертного Оплота, а во втором - члена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 произнес гоблин, играясь пальцем со светлячком-гидом Кнуда, - у тебя очень редкий дар. Отличный от моего и тех, кто ко м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высказывание из уст гоблина сбило с толку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сюда направил Анзор. Может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не ошибается, - твердо произнес гоблин, - я могу помочь тебе развить свой дар.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 для вас учитель? – удивился Кнуд, присаживаясь напротив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лица теперь по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учителя хватит знаний, чтобы быть наставником любому, кроме одного известного мне существа. А теперь помолчи и послушай меня. У тебя впереди долгий путь маль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же собрались. Представители всех организаций Перерожденных, входящих в Альянс прибыли. Собрание можно начать в любое время, - отчекан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ми прибыли австралийцы. Их самолет приземлился вчера вечером. Ян не стал идти на ночь глядя, а решил прийти поговорить с Элимо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ждал ответа Элима, стоя посреди захламленн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ой стороны лежали заготовки для артефактов, слитки различных металлов и сплавов. Там же лежали и ограненные кристаллы для инкрустирования в различные предметы, вместе с кучей ядер всех цветов и размеров. С другой стороны были десятки различных колб и сосудов, содержащих жидкости всех цветов радуги. Где-то в углу стояли несколько столов, заваленных различными запчастями и деталями, назначение которых не смог бы понять и сам дьявол. А в том месте, где все эти части мастерской смешивались, и вовсе творился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ие дни его друг стал все меньше времени уделять созданию артефактов, поставив в приоритет исследования и создания полезных  приборов и механизмов. На одном из столов вновь лежала большая толстая книга в которую он заносил результаты свое работы: примерные схемы устройств, рецепты полезных препаратов и пилюль, формы различных заклинаний на основе символов для кузнецов и прочих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роходят их тренировки? – спросил Элим, не отрывая взгляда от изучения очередного неизвестного Яну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своего возвращения, внешний вид Первого Перерожденного претерпел значительные изменения. От былой худощавости и внешней слабости не осталось и следа. Мышцы наросли, обрели былой рельеф. Волосы коротко стрижены, на лице аккуратная борода. Только кожа, покрытая шрамами, продолжила оставаться все такой же мертвенно-бледной,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продуктивно, на мой взгляд, хотя тебе лучше спросить Анзора. Он сможет рассказать подробнее. Теперь ему редко удается посидеть на своем камне: приходится все чаще вклиниваться в процесс тренировок,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По-твоему они согласятся потренироваться еще нед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е-кто прибыл совсем недавно, поэтому будут только за подобную отсрочку, те же, кто здесь довольно долго, могут с ними не согласиться. Если обобщить, то вряд ли они этому обрадуются, но и противится тоже, скорее всего, никто не будет, - произнес Ян после пары секунд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азначь собрание через неделю. У меня пока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н успел что-либо ответить, в дверь мастерской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ходи, - сказал Элим так, чтобы за дверью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открылась, давая возможность оглядеть гостя. Им оказался один из сотрудников исследовательского отдела. В руках у него был обычный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поворачиваясь, выпустил душу небольшой птицы, чтобы та принесла ему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Можешь идти, - отпустил Элим подчиненного Ромы, когда птица принесла ему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ивнул и скрылся по ту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 спросил Ян, когда они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рные расчеты Ромы до появления разъярённого духа в Италии, - пояснил Элим, - тут написано, что осталось от полутора до трё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Значит, через полтора месяца ты улетишь в Италию.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Пока дух не успокоится, - чест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ты намерен его успокоить? – поинтересов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 бить пока до него не дойдет, что я, имея возможность его прикончить, ею не воспользовался и честно желаю ему помочь. Я бы предпочел с ним поговорить, да вот на слова он теперь реагировать не будет, по крайне мер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окачал головой – ожидать от Собирателя Душ друг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значу дату собрания через неделю, но может ты хотя бы выйдешь покажешься им? Очень многих волнует это твоё затворничество, - сделал попытку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много работы, - в очередной раз повтор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лько много, что ты даже выйти на полчаса не можешь? Ты ведь сейчас делаешь немного артефактов. Чем ты так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первые за весь разговор повернулся к своему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огда-нибудь задумывался о том, что будет потом. После того, как мы раскроем делегацию кратонцев. Убьем первого демона, явившегося на нашу планету. Как мы будет действовать дальше? – спросил Элим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серьёзный и неожиданный вопрос немного сбил с толк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будем и дальше отслеживать появления демонов и кратонцев, если они появятся. Атаковать сразу по прибытии и не пускать их на планету, - ответил Ян, понимая по взгляду друга его неудовлетворение подоб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ответь на другой вопрос. Сколько, по-твоему, ты проживешь? Представим, будто ты остановился в развитии на этом этапе, на своем уровне. Сколько лет ты сможешь прожить? – задал очередной необычный вопро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т такой резкой смены разговора, впал в ступор окончательно. После недолгих раздумий, парень аккура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т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живешь минимум полтора века Ян. Полтора века. Станешь адептом - это число увеличится дважды. Доберешься до уровня воителя - срок жизни в пол тысячелетия будет тебе обеспечен. Рыцари, в зависимости от своих способностей, могут жить от одной, до нескольких тысяч лет. Тем единицам, перешагнувшим границу, отделяющую их от высших существ, срок в 10 тысяч лет не будет пределом. Понимаешь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слабо улавливаю связь между твоей занятостью и сроком жизни существ, различного уровня силы,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о вздохнул. Иногда он забывает, что с ним разговаривает человек, проживший чуть меньше четверти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сейчас люд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в районе семи с половиной миллиардов? А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Ян понял, к какой проблеме ведет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шло наконец-то, - произнес Элим, - просто наличие маны в теле человека увеличивает продолжительность его жизни лет на 8 точно. Теперь добавим новые лекарства и методы лечения заболеваний, предоставляемых магией. Уровень здоровья у людей вырастет на порядок. И вот средняя продолжительность жизни увеличилась уже лет на 15. Ты можешь себе представить, какими темпами начнет расти население планеты, когда все люди станут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быстро, - озвучил вслух очевидное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население. Одна из глобальных проблем человечества. Количество ресурсов ограничено, а с ростом населения объем ресурсов на одного конкретного человека становится вс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какая огромная проблема встает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ведь есть магия. Ты думаешь, её будет недостаточно, чтобы обеспечить людей всем необходимым? Да даже взять нас с тобой, мы же можем обходиться без пищи долгое время благодаря магии внутри, - нашел решение проблемы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я тоже ресурс Ян. И как у любого другого ресурса её количество ограничено. Мана – возобновляемый ресурс, легко возобновляемый, но и её количество ограничено тем объемом, который ты можешь восстанавливать за определенный промежуток времени. А если ты думаешь, что люди вечно будут развивать такими семимильными шагами, как ты сам, то ты глубоко ошибаешься. Убивая подземников и забирая часть их силы, мы забираем её и у подземелья. Когда Перерожденных станет больше, и они будут беспрерывно зачищать первый этаж, когда исследуют его подчистую, то найти там монстров станет крайне затруднительной задачей. Затем такое произойдет и на втором, и на третьем и т.д. Подземелье просто не сможет использовать те лазейки, которые использует сейчас для создания такого огромного количества монстров, как сейчас. Через сто лет люди не смогут так просто найти и убить десяток гоблинов, чтобы получить второй уровень. Такой быстрый темп развития дан только первопроходцам, вам. Можешь считать подземелье ресурсом, чьи запасы мы сейчас тра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подземелье останется? Там ведь полно земли, и чем ниже мы спускаемся, тем больше земли мы найдем. Вот тебе и новые территории, а раз монстров потом станет меньше, то и жить там станет безопаснее, - Ян озвучил еще один метод решения проблемы пере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может. Вот только вспомни то первое мгновение, когда ты поднимаешься на поверхность. Тот момент, когда у тебя вновь небо над головой. Что ты испы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у не пришлось раздумывать над ответом. Любой, кто провел в подземелье больше недели, поднявшись на поверхность, будет испытывать облегчение. Чем дольше будет длиться твой рейд, тем сильнее будет становиться это чувство при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рождаются и живут, ежедневно видя голубое небо и солнечный свет. Жизнь в подземелье не так легка, как тебе кажется, и переселение туда части будет иметь множество последствий. Среди них есть такие, о которых ты никогда и не подумаешь, пока не столкнешься с ни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понял. Все мною озвученное ты уже видел в действии. Полагаю это не сработало, по крайне мере, так как на это рассчиты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честву будет нужная земля. Несмотря на магию, она по-прежнему является ключевым ресурсом. Мы не будет просто отбиваться от нападений демонов. Нам нужны территории, имеющиеся у них. Мы будет за них бороться. Наша приоритетная цель – это отбить у демонов одну планету, причем очень быстро. Захватывать по кусочку мы просто не в состоянии. Сначала мы должны обрубить основные средства снабжения – врата. В противном случае, сколько бы мы их не истребили, меньше их не станет. Демонов больше, они сильнее, а я должен придумать, как нам отбить у них и удержать целую планету. Раньше я был один, и мне не требовалась земля. Раньше я никогда не задумывался, как например построить формацию, в которой десять магов смогут сокрушить намного превосходящего их самих противника. Я никогда не думал, как армия людей должна штурмовать крепости демонов. А как удерживать то, что уже захвачено, в условиях полного превосходства противника? Почти все, чем я сейчас занимаюсь – разрабатываю оружие и стратегию для захвата вражеской планеты. Это куча работы, Ян, а времени осталось совсем немного. Поэтому члены альянса еще недельку позанимаются полезными тренировками, а я еще недельку поработаю в своей мастерской, пока никто меня не будет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Элим повернулся обратно к своему столу и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же еще какое-то время постоял, переваривая всю полученную информацию. Пока Элима не было, они со Свейном управляли Бессмертным Оплотом. Ян считал, что за этот срок значительно повзрослел и стал более расчетливым и дальновидным. Оказывается, ему по-прежнему еще многому предстоит научиться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мел столкнуть тебя с суровой реальностью. Этого у него не отнять. С такими мыслями Ян покинул мастерскую Первого Перерожденного и отправился тренироваться, раздумывая над тем, как люди должны захватить целую план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окончательной даты собрания и парочки недовольных высказываний по этому поводу, ситуация среди гостей Бессмертного Оплота поуспокоилась. Всю следующую неделю сильнейшие представители лучших организаций Перерожденных со всей планеты тренировались под надзором Анзора и духов основателя Бессмертного Оплота. Тренировки проходили крайне плодотворно: учителя делились своим многолетним опытом, который затем нередко закреплялся посредством дружеских спаррингах между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сюда прилетели не только бойцы. Собрание Альянса – это важное событие для всего сообщества Перерожденных, включающего не только бойцов. Помимо бойцов, также были ремесленники и исследователи. Представители этих двух групп со всех уголков земного шара также прибыли сюда. Исследователи обсуждали и делились новой информацией, последними открытиями и теориями. Ремесленники старались перенять лучшие приемы друг друга, а также учится у ремесленников Королевства Изшал, чьи души Элим собрал в своем последне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ная неделя прошла незаметно, и настало время собрания. К вечеру лидеры и представители всех организаций начали собираться. Какого-то официального протокола по проведению собрания Альянса не существовало – все просто собирались в зале, где каждый мог высказать своё мнение или внести предложение. Было только одно единственное правило: говорит лишь один. Сделано это во избежание превращения собрания в сборище орущих и спорящих людей. Хотя споры были не такой частой вещью, ведь здесь собрались не дураки. Никто не станет выдвигать абсурдные предложения, не несущие выгоду прочим членам Альянса или наоборот, ставящие кого-то из них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чно правильно сказал Элиму, во сколько будет собрание? – уточнила Вика у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 сказал, что придет, значит придет. Не стоит волноваться, - успокоил её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рос только, когда именно он придет, - произнес Свейн, наблюдая за тем, как в зале исчезают последние пуст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не к началу, - сказал Ян и поднялся по ступенькам на сцену, занимая место у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мный зал быстро утих, стоило одному из лидеров Бессмертного Оплота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пора начинать наше собрание, - начал говорить Ян, используя магия для усиления собственного голоса, - у нас есть много вопросов, требующих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Элим? – спросил Том, как только Я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идет, - ответил парень с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задал уже Эну, лидер Перерожденных Аф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за спиной Яна начала расти чёрный силуэт. Он появился прямо из его тени. Появившись полностью, силуэт начала приобретать более точные очертания и менять цвет. Через секунду уже можно было различить его одежду и общие черты, а еще через секунду он сформировался окончательно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изумленными взглядами собравшихся, Элим уселся на ступеньках, ведущих на сцену. Парень оделся в обычные штаны с сапогами, а на верх  футболку без рукавов. Помимо ошеломляющего появления, Первый Перерожденный удивил всех еще одной вещью. Теперь уже все лицо, как и шея, вместе с обеими руками были покрыты вырезанными им самим символами. Раны были совсем свежие, едва затянувшиеся. Люди не могли этого заметить, но под футболкой, весь его торс также был исчерчен символами Системы. Мертвецки-бледная кожа делала свежие разноцветные шрамы более заметными и страшными. Символ огня на шее Элима, светился ярко-алым светом, в то время как символ тьмы на левом виске испускал крохотные кусочки тьмы. Оторвавшись от символа, они быстро растворялись в воздухе. Помимо этих двух, еще один символ испускал сияние, только в этот раз уже белое, почти прозрачное – символ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и символа были не просто вырезаны и наполнены препаратом или экстрактом какого-либо элемента. Собиратель Душ наполнил их эссенцией, значительно увеличив эффективность от их нанесения и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 ответил Элим на последний 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ле наступила гробовая тишина. Все внимательно смотрели на человека, сумевшего прожить в подземелье больше трёх лет, а сразу после возвращения, в одиночку захватить власть в стране. Одни считали Элима героем, без страха делающим, хоть и жестоки, но правильные поступки, другие видели в нем лишь монстра, делающего все, что захочет из-за уверенности в своей безнаказанности. Таких стало особенно много после Турнирной Бойни устроенной Первым Перерожденным. Однако никто не мог отрицать: Элим являлся очень сильной и крайне экстраординарной личностью, приковывающей к себе внимание окружающих, где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вы все язык проглотили? Мне говорили, вы все очень настойчиво желали меня увидеть, - Элим развел руки в стороны, - вот он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такой же страшный как и раньше, - хохотнул Прам и помахал своим протезом, -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аимно Прам. Как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жит верой и правдой без единого сбоя, - сказал мужчина и сжал металличе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это слышать, - произнес Элим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ого вещей могли принести ему искреннее удовлетворение. Создание вещей, подобных протезу Прама, было одной из них, а когда человек, которому эта вещь предназначалась, был ею доволен спустя несколько лет – это грело душ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рад видеть тебя живым Элим, пусть ты и навел много шуму, когда вернулся, - поприветствовал Элима Петер, лидер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деликатно завуалировал государственный переворот, Петер, - усмехнулась Мэган и помахала Элиму руко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подала голос Ирэн, - правительства по всему миру забеспокоились, когда узнали, что произошло здесь. Это создало напряжение между ними и группами Перерожденных, в особенности с членами наше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девушки явно чувствова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что я поступ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ю, что ты мог уладить все словами, цивилизовано, - сказала девушка, смотря Первому Перерожденно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ть с человеком, при первой возможности, наплевавшим на все предыдущие договоренности ради утоления своей собственной жажды власти? Девочка, не считаешь ли ты это глуп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я тебе не девочка, - с вызовом ответила Ирэн, - а во-вторых, единственная причина по которой тот человек осмелел – это вера в твою кончину. Собственно весь мир считал тебя мёртвым. С твоим возвращением все изменилось. Тебе, было достаточно просто появиться, чтобы вернуть все на круги своя, но ты решил поступить иначе, показать всем пример, что ждет тех, кто посмеет тронуть твоих людей. Покалечил, оставил одну руку, да и её он теперь поднять не может, из-за того, что ты сделал с ним в конце. Теперь представители власти по всему миру опасаются Перерожденных, в некоторых местах она даже перерастает в агрессию, а ведь мы потратили очень много времени, чтобы они перестали нас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говорила чистую правду. После бойни на Турнире очень многие стали считать, что Перерожденным дали слишком много свободы. Последние годы Альянс убеждал людей в обратном, а после возвращения Элима все их усилия пошли нас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его действий пострадали мои люди. Один из них и вовсе погиб, а Фёдор остался инвалидом на ближайшие годы. По-твоему я должен был спустить это на торм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о ты не должен был устраивать такой скандал. Мне жаль Фёдора и его погибшего охотника. Только это не дает тебе право подставлять всех остальных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овые слова. Не каждый сможет сказать такое, особенно учитывая тот факт, что её слова услышали пара десятков друзей и близких знакомых Фё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мотря на критику в свой адрес со стороны Ирэн,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гда была такой, умела принимать тяжелые решения, пожертвовать малым, чтобы спасти большее. На его месте она бы сдержала свой гнев и решила бы этот вопрос по-другому. Это была одна из причин, по которой она оказалась в числе лидеров и командиров последних людей на Земле в его прошлой жизни, наряду с такими личностями, как Ян и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в это время с опаской глядели на Ирэн. Никто не ожидал, что на этом собрании кто-то вступит в такой ярый спор с Первым Перерожденным, чьих сил, скорее всего, хватило бы чтобы покончить со всеми в этом зале. Хотя, справедливости ради, стоит сказать, в её словах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а что смешное? – спросила Ирэн, раздражённая улыбк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 ответил Элим, - на самом деле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ле раздались нескрываемые возглас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части, - поспешил добавить Элим, - ты права, обычно лучше избежать конфликта, если есть такая возможность, даже если это заденет чьи-то чувства, включая твои собственные. Вот только конфликт между нынешними правительствами и Перерожденными неизбежен, как бы обе стороны не старались его предотвратить. Я лишь продемонстрировал его конечный результат. Прежде чем ты скажешь что-либо еще, позволь мне объяснить, - Элим предостерег Ирэн от попытки перебить его, - Издавна любая власть держится за счет силы. Именно силовые структуры обеспечивают власть политиков и богачей. Без этого у них её попросту не было бы. С появлением магии установившийся баланс сил нарушился. Теперь разница в силе между двумя людьми может быть чудовищна огромна. Монстр вроде меня сможет перебить миллионы обычных солдат, тысячи Перерожденных среднего ранга. Десяток, таких сможет с легкостью захватить страну в считанные дни. Теперь большая часть силы у высокоуровневых Перерожденных. К несчастью люди получившие власть в свои руки редко желают расстаться с ней так просто. Представители старого строя рано или поздно начнут бояться так сильно, что попытаются устранить угрозу, - Элим усмехнулся, - Парадоксально, но разумные  существа отчаянно стремятся уничтожить все, чего сильно боятся, - парень на несколько секунд замолчал, погрузившись в собственные мысли,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и говорил, теперь сила принадлежит нам, а значит для представителей старого строя мы – враги. Конфликт неизбежен. Как и наша победа в нем. И дело не в том, что я сам жаден до власти. Просто так уж заведено природой: власть – это сила. Точно так же как и большинство разумных существ стремит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 погрузился в тишину: речь Элима произвела сильное впечатление на слушателей, и им требовалось время для её осмыс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слова это не призыв к каким-то действиям. Я просто хочу, чтобы вы все об этом подумали на протяжении хотя бы пары недель, - произнес Элим, нарушив установившиеся в зале молчании, - со многими из вас я думаю, встречусь в Италии месяца через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лия? Что у тебя за дела в Италии? – спроси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ни для кого не секрет, что люди в прошлом убили там духа. Теперь мне придется столкнуться с последствиями этого невероятно глуп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ое воплощение убитого духа. Куда более сильное и злое, - начал объяснять Элим, - хотя злость вряд ли будет подходящим словом, неистовство и ярость в данном случае будут ближе к реальности. Когда он появится, то это будет настоящее стихийное бедствие, со всеми вытекающими. Вулкан Этна разгуляется не на шутку, вместе с появившимся та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сильное? – решил уточнить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сильное, чтобы бой со мной на равных был ему по силам. Это как минимум. Если оценивать его влияние на окружающий мир, то я бы сказал, что он может сделать всю Сицилию непригодной для жизни на ближайшие пару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в зале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акая информация? Как ты узнал, где и когда появится дух и, что более интересно, как ты узнал уровень его сил? – продолжил задавать вопросы дядя главы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сательно места я уверен на все 100 процентов. Со временем – другая история, сроки могут изменится. Информацию предоставил мой исследовательский отдел. Ну а касательно силы… Кто-нибудь из вас пробовал драться с духом? Хотя бы обычный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ле не нашлось ни одного человека, кто мог бы ответить утвердительно на этот вопрос. Не потому, что никто об этом никогда не задумывался. Нет, такие здесь были. Проблема заключалась в самих духах. Никто из них не соглашался на подобные вещи, да и в общем они не отличались большой общительностью с людьми. Лишь немногие удостаивались чести поговорить с ними. Среди всех духов самым общительным был Зарал. Знакомство с Элимом сделало его более терпимым к людям, но, несмотря на это, Владыка Леса общался даже с его друзьями не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бой из них сотрет вас в порошок. Беря в аналогию с уровнями, я бы сказал, что уровень Зарала к этому моменту будет в районе 120. Добавьте к этому невероятный уровень манипуляции окружающим миром, благодаря природе их рождения, и представьте насколько чудовищны его возможности. Силы остальных духов будут не сильно отличаться. Концентрация маны на месте вулкана растет как на дрожжах. По расчетам исследовательского отдела Оплота с нынешними темпами роста она достигнет уровня концентрации на территориях нынешних духов примерно через полтора месяца, возможно неделей-другой позже. Я ответил на все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ся один, - произнес Том, - Ты так и не сказал, что конкретно собираешься делать в Италии. Как ты собираешься поступить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подавлю его первый порыв бешенства, чтобы тот успокоился и мог со мной поговорить. В этот момент на расстоянии пары десятков километров от вулкана лучше никому не находится. Когда удастся завязать разговор, постараюсь замолить прошлые грехи людей и убедить, что ему больше ничего не угрожает. И конечно, Италии придется раскошелиться на территории, возможно, ей придется отдать духу всю Сицилию, учитывая прошлые её заслуги пере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думать забудь, - перебил говорящего Петер, - извини, что перебиваю, но это просто невозможно. Они никогда не отдадут такой здоровый кусок земли духу. Скорее убьют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овах лидера Железного Воинства был смысл. Отдавать такой большой остров, где живут миллионы людей и находятся несколько больших портов для государства тяжелый шаг, которого оно попытается избеж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д тем как отправится на три года в подземелье, я дал обещание Заралу. Обещание защищать духов, когда вернусь. Я вернулся, и любой кто попытается нанести вред духам, становится моим врагом. Если Италия решит вновь убить духа, то станет моим врагом. В таком случае я буду убивать тамошних лидеров до тех пор, пока они не решат оставить духа в покое и неважно, сколько десятков, сотен или тысяч людей мне придется для эт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тов убить столько людей ради какого-то духа? – спросил один из сидящи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одобный вопрос Элим, всё еще сидя на ступеньках сцены, закрыл лицо руками и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какого-т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л про себя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у трибуны Ян, как и несколько его друзей, хорошо знакомых с Элимом, забеспокоились. Элим редко выказывал свои эмоции так явно, а это явно не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еще дети. Они просто не способны теб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лим внутренне себя успок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н видел какие последствия несут убийства духов. Люди не могут себе их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 произнес Элим сложив руки на коленях, - до появления людей такого понятия как “мусор” просто не существовало. Наша планета построила идеальный механизм для создания и поддержания жизни. Он работал без сбоев, адаптируясь к любым изменениям. Так было до тех пор, пока на нашей планете не появилась разумная жизнь. Наши предки. Мы нарушили этот механизм. Люди развивались, становились умнее, наша численность росла, а наше вмешательство в природу увеличивалось с каждым столетием. Сначала они были локальными, небольшими, но после промышленной революции наше влияние на природу стало глобальным. Люди уничтожили огромную часть лесов, загрязнили океаны, ледники на полюсах тают из-за глобального потепления. Мы как паразит, который непрерывно растет, в то время как носящее его существо медленно слабеет. Планета хочет от нас избавиться, восстановить нарушенный баланс, но не может. Люди непрерывно уничтожают или портят любые олицетворения природы, до которых могут дотянуться. Однако с появлением магии у природы появилось еще одно олицетворение – Духи. Квинтэссенция всего, что есть в дикой природе, всей её мудрости, знаний и жизни. Они и есть наша планета. Пытаться уничтожить их – всё ровно, что пытаться уничтожить нашу собственную планету. В лучшем случае нам это не удастся. Духи будут появляться, с каждым разом всё сильнее, до тех пор, пока не восстановят баланс природы. При худшем раскладе, люди все-таки смогут сделать невозможное, и тогда наш мир просто погибнет. Люди уже убили двух духов. Остальные не вмешивались в это: они были еще слишком слабыми. Сейчас они подросли, освоились и стали сильнее. У каждого появилась своя собственная армия магических зверей. Они слышали крики умирающих собратьев и услышат крик их молодого брата. В этот раз они не будут стоять в стороне. Все мы понимаем, чем это закончится. Духов истребят, и планета нам этого не забудет. И дело не только в том, что они появятся позднее, более сильные и озлобленные. В нашем мире становится все больше маны, не только в нас самих, но и в мире вокруг. Немалая её часть содержится в обителях духов. Когда их не станет, мана так же перестанет там копится. Природа пустит её в ход. Людям придется столкнуться с новыми видами природных катаклизмов, а те, что уже известны, станут на порядок мощнее. Планета примется биться с собственным детищем – человечеством. И это будет страш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олчал и вновь закрыл глаза. Воспоминания об одном из самых страшных зрелищ в жизни, всплыли во время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видел, чем заканчивается такая вот война. Иритмор – мир, подобный Огисаве, утонувший в войне ангелов и демонов. Элим посетил его буду уже на грани становления высшим существом. Тогда он уже являлся Собирателем Душ. Война на Иритмире длилась не несколько десятков лет, как на Огисаве, а почти 7 тысяч лет. Неимоверно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ой планете он чуть не умер. Не от рук ангелов, демонов или какого-то монстра в подземелье. Нет, его жизнь чуть не забрала сама планета. Никто уже и не помнил когда, там появлялись последние духи природы – настолько давно это было. Поэтому когда они вновь появились никто не ожидал подобного и уж тем более никто не ожидал, что они будут обладать такой тираниче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гиганта, каждый в несколько сотен километров высотой появились с противоположных сторон планеты. Их огромные мечи, наполненные безумной мощью, начали резать планету, прорубая её поверхность на десятки километров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а погрузилась в хаос. Сила гигантов была непостижима. Они были намного сильнее высших существ. Возможно, даже божество не смогло бы с ними справиться. Элим, находящийся на пике собственных сил, тоже вряд ли смог бы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безумная мощь была направлены на одну единственную цель – их собственную планету. Мир не мог утихомирить разразившийся на нем конфликт, ни с помощью духов, ни с помощью природных катаклизмов, поэтому пошел по единственному оставшемуся пути – пути саморазрушения. Духи в конечном итоге практически разрубили планету пополам, пока не истратили все свои силы и не па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а превратилась в безжизненный кусок камня, с несколькими уцелевшими входами в подземелье. Что стало с самим подземельем, Элим не узнал. Он строил много предположений по этому поводу: времени у него на это было достаточно. Вряд ли оно осталось прежним после такого огромного бедствия на поверхности. Скорее всего, в подземелье происходил такой же ад, как и на поверхности, в результате чего значительная его часть попрост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и будут жить, - произнес Элим после долгой паузы, - и неважно, сколько людей мне придется для этого убить, если возникнет такая необходимость. И если дух из вулкана Этну, захочет забрать себе весь остров, то я дам ему весь чёртов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всё, что хотел. Всё остальное обсудите без меня, - обратился Элим к Яну и “провалился” в собственную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еперь всегда так появляется и исчезает? – спрос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сновном,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ждать, что он еще сегодня появиться не стоит? – задала очередной вопрос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он еще сегодня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против Элима не имею и вполне с ним согласна. Умеет он тронуть за душу, - сказала девушка, откинувшись в своем кресле, - но если Первый Перерожденный устроит еще одну бойню на территории Европы, то это создаст для нас всех большие трудности. Ты не пробовал его отговорить от столь радика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нем с того, что к радикальным действиям Элим перейдет только в крайнем случае, - напомнил Ян, - перед этим мы попробуем договориться с правительством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каким же способом вы собираетесь договориться со страной, чтобы она отдала здоровенный кусок своих территорий духу? – ехидно поинтересовался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м так. Бессмертный Оплот предложит солидные отступные, - в таком же тоне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ч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бираешься выкупить Сицилию? – спросил старик, прекратив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лохая альтернатива массовым побоищам Элима. Духи будут жить и лучше ценой этому будут деньги, чем людские жизни. К тому же у меня имеется парочка способов сбить цену на переговорах, - ответил с коварной улыбко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годы, когда он занимался управлением всего Бессмертного Оплота вместе со Свейном, парень успел стать сильнее не только физически, но и приобрёл опыт политика и интр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тебе вообще надо начать переговоры, - вклинился в разговор Петер, - я не представляю, какую сумму ты должен назвать, чтобы Италия согласилась отдать Сицилию. А ведь еще куда-то нужно деть те 5 или 6 миллионов человек, что там живут. Сложная зад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поэтому от помощи не откажусь, - без всякого стеснения произне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Оплот в данный момент был одной из самых влиятельных организаций на планете. Благодаря книге, написанной Элимом перед уходом, Оплот совершал одно научное открытие за другим. Исследования проходили быстро и почти всегда заканчивались успехом. Множество новых инноваций были введены в последние годы, львиную их долю предоставил Бессмертный Оплот. Новые технологии в молодой, бурно развивающейся отрасли приносили большие доходы. Бессмертный Оплот успел заработать целое состояние и сравнится по запасу средств с любой мульти миллиардной корпорацией. Однако хватит ли этого для того, чтобы купить кусок цел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лагаешь Альянсу скинуться духу на Сицилию? – ухмыльнулся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его слышали. Сицилия, так или иначе, станет территорией духа. И как уже было ранее замечено, жесткие решения Элима выходят боком всем нам. Его переубедить не получится, да и я полностью с ним согласен в этом вопросе. Надеюсь, вы тоже и поучаствуете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порация Волшебства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сеобщему удивлению, первой согласилась помочь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тели Поднебесно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согласился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 деле, - озвучил своё решение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если мы решим все это дело мирно, да с такой благой целью – сохранение нашей планеты вместе с новым духом, то это значительно поднимет престиж Альянса. Главное только не оставить население острова с носом, а дать им работу и достойное жилище и тогда все может получится для нас очень даже прибыльно, в плане доверия населения, - озвучила своё мнение по этому вопросу И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ничего не получится, всегда можно сказать, что мы пытались и отдать все в руки Элима, - сказал Прам и до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а подход Первого Перерожденного вполне устр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большинство представителей своих организаций согласились помочь Бессмертному Оплоту в урегулировании вопроса территорий но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премного благодарен всем, кто согласился помочь с этим вопросом. К нашим друзьям из Европы я обращусь несколько позже, чтобы они помогли мне устроить переговор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групп первого эшелона Европы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тложим пока этот вопрос. Эну, - обратился Ян к африканцу, - твои люди следят за активностью рядом с той металлической стеной, что вы нашли на 8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устремились к всеобщему лидеру Перерожденных в Африке. Огромные металлические врата, перекрывающие проход глубоко в подземелье. Такие так же нашел Бессмертный Оплот. И Первый Перерожденный пропал за ними больше чем на три года. Из-за этого Эну, как и прочие лидеры Альянса не осмеливались выяснять, что находится за этими вратами. Когда этот вопрос начали обсуждать, стоило Свейну упомянуть, что за подобной конструкцией пропал основатель Бессмертного Оплота, как вопрос сня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произнес Эну, - время от времени там появляются сильные отряды подземников, разительно отличающихся по силе от прочих на этаже. Один из моих скаутов следовал за таким отрядом. Они несли подобие знамени с таким же рисунком, как на той стене. Все их столкновения, которые он наблюдал, заканчивались односторонней резней. Полагаю, раз Элим вернулся, теперь ты знаешь, что находится за т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внимание в зале сосредоточилось на стоящем у трибуны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сказать точно. Но стена, за которую отправлялся Элим, - это охраняемая граница подземного королевства. Страны, если хотите. Оно имеет собственную иерархию, методы управления, направление развития, армию, генералов и монарха. Под его контролем находится порядка полусотни зон, расположенных на этажах с 8 по 10. Население, по словам Элима, порядка полутора миллионов. Хотя правильнее сказать, было полтора миллиона, - поправил сам себ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 спросили сразу несколько человек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кровожа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м по-вашему занимался Элим все время пока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чка людей в зале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и с которыми вы тренировались – это правители, генералы и лучшие бойцы этого государства, которых Элим убил. Души большинства сильнейших существ королевства теперь находятся у него. После их смерти там началась гражданская война за власть, но кажется, через пару лет королевство развалится на десяток или больше мелких княжеств, а они будут не сильно отличаться по силе от обычных мелких племен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ты хочешь сказать, что за стеной у меня в Африке, тоже может быть такое подземное государство? – обеспокоено спросил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собрание видели лидера Африканских Перерождённых взволнованным впервые. Обычно на его лице застывало каменное, ничего не выражающая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возможно, - не стал отрицать очевидн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о образовалось? До этого мы не встречали ничего подобного. Чем оно отличается от обычного племени помимо размера? Как ему удалось разрастись до так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Яна обрушился целый ряд вопросов. Данное известие имело колоссальный вес, ведь оно в корне меняло принципы по которым Перерожденные исследовали подземелье. Одно дело, когда ты пытаешься уничтожить племя в несколько тысяч подземников и совсем другое, когда ты имеешь дело с миллионом. Методы борьбы в таком случае меняются кардинально, особенно если этот миллион контролируется сильным лидером, имеет хорошего стратега и грамотно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тветил на все вопросы. Он рассказал и о сильных лидерах Королевства Изшал, пятеро из которых преодолели границу 100 уровня. Эта тема растянулась надолго, так как пришлось объяснять принцип преодоления стены отделяющей обычного Перерождённого от Перерождённого-Адепта и заодно рассказать о разнице в их возможностях. Об эссенции Бессмертный Оплот рассказал пару лет назад и вот сегодня эта тема пришла к логическому завершению. Далее пошли разговоры о наличии редких ресурсов, количество и разнообразие которых увеличивалось по мере роста королевства, следовательно, росло количество и качество доступной им экипировки. После этого Ян рассказывал про грамотную стратегию, которой не было у соседних племен и необычайно харизматичного (по меркам подземелья) лидера. В общем, Ян назвал все второстепенные причины, кроме самой главной и предшествующей всем вышес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 святую землю королевства и Семя Мира Ян не сказал ни слова. Духи Элима тоже никогда об этом никому не поведают, пока их новый хозяин не снимет на это свой запрет. Знания о Семени мира являлись козырем в рукаве Элима на время встречи делегации кратонцев и расставаться с ним просто так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 о подземном королевстве взволновал членов альянса куда больше, чем новость о появлении духа. Все отмечали рост уровня развития и интеллекта по мере углубления в подземелье. Элим нашел настоящее подземное государство и это доказывало, что по мере углубления в подземелье, уровень развития будет продолжать расти, а значит будут появляются и другие подобные государства. Кто знает, может на каком-нибудь этаже эти маленькие племена совсем исчезнут и останутся только подземны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рейды в подземелье станут намного сложнее и опаснее, потому как отмечал Ян и Эну: средний уровень бойцов королевства намного выше, чем у мелких племен подземников. Да и сама их организация заметно лучше. В общем, освоение подземелья перерастет в настоящую завоевательную войну, что грозит увеличением потер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собрание перешло к более насущным вопросам, которые уже стали обыденностью: завершенные исследования, планы совместных рейдов и тренировок. Хотя конечно в голове у каждого были мысли о подземных государствах и том, что одно из них Первый Перерожденный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после ухода с собрания вернулся в свою мастерскую, правда не надолго. Через пару часов после окончания собрания в мастерскую прилете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ли одного, - произнес мужчина с порога, все ещё держа дверь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хищно улыбнулся. Он очень рассчитывал на подобную реакцию на первое собрание Альянса после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пойдем, поглядим, каков он будет, - произнес Элим, откладывая инстру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привел Элима в одно из зданий принадлежащих службе Бессмертного Оплота управляемой Кастором. Управление и раздача указаний всем разведчикам и шпионам Бессмертного Оплота по всему земному шару осуществлялось этим ведо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мечником, Собиратель Душ спустился в подземную часть строения, где находилась самая настоящая тюрьма. Обычно в подобном месте полагается иметь пару десятков пыточных приспособлений и инструментов, однако из-за особенности Кастора необходимость в них просто отпадала. Мужчина мог “читать” воспоминания людей, тем самым узнавая всю имеющуюся у них информацию без использования “проверенных” методов. Сейчас здесь был лишь один заключенный, а все люди Кастора, как и он сам, покинули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ись лишь те, кто знал секрет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вери в одно из помещений стоя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он притих, - обратился Вернер к об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олк, когда пришел Анзор и двинул ему разок, - ответи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щеке у него красовался свежий порез, да и на одежде Элим заметил пару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тягивай с этим. Как явится Лев, сразу займись ранами,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лишь кивнул в ответ и остал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комнаты уже были Анзор, Свейн, Один и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вух последних Элим тоже заметил среды недав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казался сильнее, чем показалось на первый взгляд, - пояснил Иван, - и скользким как угорь в м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рука у мужчины уже была забинт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комнаты, на стуле, связанным сидел человек. Точнее развалился в нем, будуч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работа? – спросил Элим, кивнув в сторону отключившегося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ыл слишком шумным, и я не смог сдержать желание разок его стукнуть, - ответил Анзор, смотря на пленника не скрывая своего желания повторить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был частью личности Элима, пусть их характеры и отличались, но были у них и общие черты. Лютая ненависть к кратонцам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тем временем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и думал, собрание Альянса с твоим участием привлекло внимание шпионов-кратонцев. Ищейки вычислили подозрительную ауру, как ты учил, и вызвали Одина. Арн и Иван пришли с ним. Когда Один подтвердил, что это кратонец они его схватили. Потом привели сюда и оперативно освободили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сть Одина позволяла ему видеть вещи, не доступные многим другим. Логично предположить, что он сможет заметить кратонца несмотря на всю его маскировку. Пусть и не увидеть истинный вид шпиона, но заметить признаки, говорящие о его настоящей расе, Один вполне мог. Поэтому после того как ищейки засекали подозрительного человека, вызывали Одина, чтобы тот вынес окончательный вердит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вейн говорил, Элим успел обойти кратонца, после чего прис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вид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ясного. Когда я пытаюсь его разглядеть, то его образ…колеблется, размывается. Первый раз такое вижу, поэтому его и взяли,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ыскали его, со всей тщательностью. Не нашли никакого устройства или артефакта, поддерживающего маскировку, - сказал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вел взгляд с пленника на свою втор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ал лишать тебя этого удовольствия, - ответил Анзор на немой вопрос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шь покачал головой с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сейчас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ыглядит как человек. Его аура почти как у человека. Первое подделать не трудно, а вот второе – намного сложнее. Да еще нужно сделать так, чтобы когда ты спишь или потерял сознание от сильного удара, маскировка поддерживалась. Чтобы с ним не приключилось, никто не должен узнать кто он на самом деле, даже после смерти. Сделать устройство способное на такое очень сложно. Для реализации такого сложного проекта конструктор воспользуется любыми ухищрениями и приемами. Конструкторы кратонцев использовали одно очень радикальное средство – вживили устройства внутрь самих шпионов. Чтобы снять маскировку надо его вырезать, - объясн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Подождем пока остальные подойдут, - произнес Элим, сидя перед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не заставили себя ждать. Очень скоро все, кто знал о секрете Элима прибыли в пустое здание секретной служб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все собрались, пришло время разбудить нашу спящую красавицу, - сказал Элим и подня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йдя пленнику за спину, Собиратель Душ призвал нож из духовной энергии и вонзил его в спину пленника. Крик оного последовал незамедлительно. Элим никоим образом не отреагировал на вопль боли и продолжил резать ему спину, пока не извлек оттуда металлическ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Элима спросили наиболее краткое описание человека перед ним, то ответом стало бы одно единственное слово – непримечательный. Такого никогда не запомнить в толпе. Идеальная маскировка для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пластине покинуть тело пленника, как внешний вид последнего, вместе с его аурой претерпе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посинела, уши удлинились, на коже проступили татуировки красного цвета. Глаза стали полностью фиолетовыми, без радужной оболочки и зрачка. Волосы серого цвета были заплетены причудливым образом, создавая прелест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сложение стало более худощавым, пленник стал выше. Не сиди он связанный со спиной заляпанной собственной, красной кровью, то можно было бы сказать, что он стал изя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росил перед ним на пол пластину золотого цвета, испускающей слабые всполохи красной энергии – остатки заклинания маскировки. Оно было разрушено в момент извлечения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был в комнате, помимо Элима, Анзора и самого пленника, явно отреагировали на его изменени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громко втянул воздух. Вернер покрепче сжал рукояти своих мечей. Каждый, так или иначе, заметно отреагировал на изменение внешности их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ссказы Элима о кратонцах делали эту расу очень далекой. Умом каждый понимал, что встреча с ними неизбежна, но где-то на границе сознания, в самом потаённом уголке тлела мысль, что они никогда не явятся. И теперь эта мысль сгорела до самого конца. Живой кратонец сидел перед ними. Война о которой Элим твердил уже не первый год состоится и живое доказательство этому сидело у них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желание высказаться? – спросил Элим у кратонца, присаживаяс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проглотив болезненный крик замолча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а если я прош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вел ладонью в воздухе и там появились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моментально открыл глаза и удивленно уставился на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я знаю язык Альянса Света? Это ты хочешь спросить? – спросил улыбающий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нник был крайне удивлен упоминанием Альянса Света, но постарался вновь принять кам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знаешь об Альянсе Света, значит должен понимать с чем столкнулся. Тебе никогда его не победить. Ваш мир обречен, - произнес плененный крат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он пытался запугать Элима Альянсом, считая, будто тот понятия не имеет о секретности операции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рос спорный. Один раз я истребил добрую половину их ангельской армии, - усмехнулся Элим, - правда, сейчас это неважно. Ведь речь идет не о всем Альянсе, а только о вашей гниленькой расе. Альянс то понятия не имеет о ваших делишках на моей плане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пион от удивления открыл рот. Он и сам не мог понять, какое из высказываний Элима удивило его больше. Первый Перерожденный не только знал об Альянсе Света. Ему также было известен и тот факт, что кратонцы действуют вопреки его законам, по крайне мере официальным. А перед этим он заявил о еще более невероятном – уничтожении половины армии ангелов! Это такой уровень силы, о котором кратонец никогда и не задумывался: ему самому этого никогда попросту не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ты попытаешься навесить мне еще какой-нибудь лапши на уши. Про врата мы тоже знаем. Ваша армия здесь никогда не появится, а сил чтобы убивать всех кто появится благодаря энергии связи у нас более чем достаточно. Не на ту планету вас занесло детишки. Один раз я ваш мир уже уничтожил, с удовольствием повт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обиратель Душ говорил, из его глаз полился изумрудный свет. Отрывки его воспоминаний начали всплывать в голове пленного кратонца. В этих отрывках невероятное по силе существо в ярости явилось на его родную планету и начало истреблять всё живое пока последний кратонец на планете не пал. Затем этот монстр отправился на следующую планету, затем еще на одну и так до тех пор, пока не явились ангелы. После массивного сражения, стоившего планете десятка городов пали и они. Уничтожение планет и ангелов продолжилось, пока не явилась настоящая армия, состоящая из сотен ангелов, возглавляемая десятками сераф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ско Альянса Света потеряло половину состава в битве с одним единственным существом! И это существо сейчас сидело перед ним. Ореол Собирателя Душ окружил Элима и сидящего перед ним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кто 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задрожал, по-новому взглянув на сидящего напротив человека. Такой же ореол, пусть и много больший, был у монстра из показанных ему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й говорить. Рассказывай всё, что тебе известно о шпионах на моей планете, планах твоих господ и устройстве собственного мира. И только в таком случае после смерти твою душу не будет ждать ад, который ломал рассудок даже анг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нник сглотнул, похолодев, а затем начал рассказывать всё, что ему известно. Он уже оставил мысли о побеге от такого богоподобного существа. Главное теперь не повторить судьбу падших перед ним в тех воспоминания, что были ему по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не замолкал несколько часов, пока не рассказал всё, что ему известно, включая личности членов своей ячейки. Кратонцы закинули несколько независимых ячеек, как раз на по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своего длинного рассказа кратонец был убит Элимом, а его душа пополнила его коллекцию. Собиратель Душ надеялся прочесть все воспоминания шпиона, чтобы извлечь максимум информации. Тело он сжег прямо там, с помощью своего чёрного огня, не оставившего даже пеп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дел за своим столом и собирал очередное устройство, созданное для решения следующей потенциальной проблемы в его воображаемой симуляции захвата планет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а дня с момента поимки кратонца-шпиона. Всё это время Собиратель Душ в своей голове разбирал по крупицам жизнь пойманного шпиона. Каждое воспоминание от самых ранних до самых поздних. Первым делом он прошелся по той части, когда кратонец уже топтал просторы родной планеты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людей, которых тот встретил, все места, где он успел побывать, всю информацию, собранную за время пребывания на Земле – всё было тщательно изучено и осмыслено Собирателем Душ. Самым важным оказалась информация об остальных членах шпионской ячейки кратонцев, состоящей из 4 агентов. Убитый Элимом шпион не являлся лидером своей группы и ничего не знал о количестве других ячеек, как и о способе связи и взаимодействия между ними, если таковое имелось. Этим занимался его командир, чьи передвижения уже отслеживают доверенные люди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следующей целью Собирателя Душ. Уничтожение всей ячейки, тем более в короткий срок вызовет подозрения. Один из её членов уже погиб – Вернер позаботился чтобы его смерть выглядела несчастным случаем в подземелье. Тем не менее это определенно вызовет опасения у остальных членов ячейки. Теперь необходимо подождать, прежде чем взяться за лидера ячейки, внедрившегося в одну из рейдовых групп Х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оминания убитого шпиона показали, чему кратонцы уделили большую часть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цы очень тщательно изучали политическую ситуацию на планете, ровно, как и расклад сил в сообществе Перерожденных. В прошлый раз они пришли именно к Перерожденным, а после, уже вместе с ними обратились к главам самых влиятельных стран. Такой выбор был сделан по очень простой причине. В данный момент у организаций Перерождённых, разросшихся до международных корпораций и взявших под свой контроль большую часть производства нового поколения товаров из материалов подземелья, сил и влияния больше, чем у отдельных стран. Во многих из них главенствующая организация Перерожденных уже существенно влияла на политику и развитие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пристальным объектом изучения стала Система Элима. Использование символов на порядок увеличивало эффективность заклинаний и навыков, да и самое грубое их использование – вызов на собственную кожу, давало ощутимые преимущества в бою. Кратонцы никогда не видели ничего подобного, поэтому изучению Системы было отведена львиная доля их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кратонцы уделили много внимания изучению истории и культуры человечества. История может поведать очень много о своей расе. Узнав историю, изучив культуру людей, кратонцы смогут куда лучше надавить на слабые грани человеческой натуры и убедить их принять помощь “союз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нечно же они занимались поисками конкретных личностей, недовольных своим нынешним положением достаточно сильно, чтобы решить втихую скооперироваться с кратонцами. Элим распорядился обратить на этих людей внимание тот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слеживания всего пути кратонца-шпиона на Земле, Собиратель Душ обратился к той части его жизни, что тот провел на своей род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анете кратонцев последние 5 веков железной рукой правил Император Силитур, отнявший трон у собственного брата. Все попытки создать оппозицию закончились больше 200 лет назад: никто не хотел повторить судьбу заговорщиков, попавших в руки палачей Силитура. Режим был строгим, зато за полтысячелетия армия их расы выросла как в количестве, так и в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ы в Альянсе Света делятся на 3 круга. В первый входят молодые миры, недавно вступившие в альянс. Их количество составляет больше 80% всех планет альянса. Ко второму кругу относят планеты, проведшие в альянсе не один десяток тысячелетий. Они управляют мирами первого круга, следят там за поддержанием порядка и обеспечивают поставку ресурсов с этих планет, в миры 3 круга – цитадели Альянса Света. Они малочисленны, да и существ там живет в десятки тысяч раз меньше, чем на планетах 1-2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мирах живут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е существа обладают огромной мощью и их тела соответствуют этой мощи. Даже просто спарринг высших существ без использования магии способен нанести приличный урон рельефу обычной планеты. Концентрация маны в мирах 3 круга высока настолько, что вся планета становится крепче, сильнее. Почва там крепче любого металла, добытого Элимом в подземелье со времени его возвращения, камни – нерушимы, растения обладают невообразимой живучестью в сравнении со своими родственниками на обычных пла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интересное заключается в том, как именно Альянс Света достигает подобной концентрации маны на планете. Должно пройти неимоверное, даже по меркам божеств, количество времени чтобы планета сама достигла подобного уровня концентрации маны. Святоши поднимают концентрацию маны искусственно, с помощью Семян Мира, которые собирают там сотнями. А собирают они их с планет 1-2 кругов. В разных частях своей империи они называют разные причины, но суть примерно такова: дар Создателю и его ангельской армии. Замаскированный налог за защиту. Из-за такого неравномерного распределения ресурсов, развитие существ на планетах 1-2 кругов идет очень медленно. Уровень средненького Рыцаря – максимум на планетах 1 круга, у жителей планет 2 круга есть мизерный шанс пробиться на уровень Высшего существа. Элим знал лишь одного такого – Страж Неба и Земли. Те, кому посчастливилось добраться до границы становления Высшим существом, необходимо пройти ритуал “Вознесения”, где “создатель дарует им свою благ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актике это процесс искусственного становления высшим существом. Для того чтобы преодолеть границу разделяющую простых существ и высших, необходимо слить свою душу с большой искрой любой сущности. Кандидатам в ангелы эту искру дают готовой, искру света, независимо от того, какой сущности они придерживались ранее. Те, кому везет сливают свою душу с данной им искрой и получают благодать – сотканные из света ангельские крылья, что происходит с остальными Собиратель Душ так и узнал. Но догадаться не трудно, потом ведь никого из них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емонов есть аналогичный ритуал. Пафоса у них конечно поменьше, да и Семена Мира они просто отбирают, не маскируя это под что-то благородное. Там сразу дают понять: либо жрешь других, либо сожр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достаточно умен, чтобы понять, как нестабильно нынешнее положение его планеты. Планеты 1 круга для Альянса представляют малую ценность. Всё, что они могут с них получить – этой одно Семя Мира раз в тысячелетие другое, чаще они не появляются. А раз в 3-4 столетия происходят масштабные вторжения, либо демоны вторгаются на планету, либо альянс атакует вражескую планету. Между двумя фракциями все-таки идет война и миры 1 круга, что у демонов, что у ангелов, остаются в руинах после подобных втор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овый император расы кратонцев отчетливо это осознает и наращивает армию всеми возможными способами, а всех несогласных беспощадно вырезает, чтобы ни у кого не было возможности построить врата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ратонцы нашли новую связь, привязанную к их планете, то скрыли сей факт, вопреки указаниям Альянса. Силитур нашел новую, нетронутую планету в котором есть ещё много Семян Мира. Охрана у этих семян лишь кучка слабых существ, лишь недавно получивших доступ к магии. Прекрасная возможность заполучить себе столь ценный ресурс. Суровый император незамедлительно решил этим воспользоваться и первым делом отправил лазутчиков. Отобрал лучших из молодняка, еще не обретшего большой силы, для облегчения отправки, и забросил для сбора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Элима план Силитура увенчался успехом. Семена Мира Земли были похищены, человечество заперто на собственной планете без всякой защиты от демонов, превосходящих людей как в числе, так и в силе. В Альянсе мало кто знал об этом, а те, кто знал, закрыли на это глаза – одной бесполезной плането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а кратонцев в тоже время стала намного сильнее. Не прошло и тысячи лет, как их планета поднялась в ранге. Кратонцы стали ещё сильнее, под предводительством императора Силитура, шагнувшего вплотную к границе становления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во всей вселенной найдется личность, которую Элим ненавидел бы больше, чем императора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ивал его долго. Терзал как физически, так и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был последним кратонцем убитым на их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ставил его смотреть как рушится империя, построенная императором на костях человечества. А какой ад он устроил ему у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Силитура прошла через самые страшные страдания, которые только смог придумать затуманенный яростью разум тысячелетнего призрак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навидел Силитура за его решение всеми фибрами своей души, но по прошествии стольких лет Элим стал понимать его. Понимать почему правитель кратонцев положил на жертвенный алтарь целую расу, ради благополучия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йне таких фракций как Альянс Света и Тёмный Легион у небольшой, слабой планеты нет шансов выжить. Это просто вопрос времени, когда война доберется до неё, а там уже ничег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готовился к этому моменту. Любой ценой стремился сделать свою родную планету сильнее. Ради этого он убил собственного брата, не желавшего делать ничего в принципе. Без жалости вырезал всех несогласных с его политикой, направленной на увеличение армии и ведение активной войны с подземными госуд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лим тоже готов на всё чтобы защитить своих друзей, а для этого ему нужно сделать человечество сильнее.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работы Элима отвлек звук распахнувш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и все уже собрались на площадке, - произнес Анзор, стоя на пороге, - ты сделал уже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толе, - ответил Элим, не отрываясь от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его спиной стоял стол, забитый доверху артефактами. Оружием, броней и прочей эки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ешь поприсутствовать лично? Это ведь ты для них всё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знаешь, что я не пойду. Незачем по 100 раз спрашивать,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нял, что больше его собеседник ничего не скажет и молча взял первую пару артефактов, предназначенных для членов Альянса Перерожденных. Для парочки из них Элим припас кое-что особ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тренировочная площадка Оплота, как и всегда, была забита под завязку. Никто из членов Альянса пока не стремился побыстрее вернуться домой, предпочитая потренироваться с духами Элима пока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а ней тренировался и Ян. У парня в последнее время забот был полон рот и ему не удавалось выкроить много времени на тренировки. Поэтому сейчас он использовал свою возможность тренироваться на полную. Лод’хар был хорошим наставникам, с многолетним опытом не только сражений. Будучи военачальником королевства Изшал, орк за свою жизнь успел узнать множество вещей о военной тактике, подготовке войск, управлению государством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ценный опыт для Яна, человека, управляющего международной военизирова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чередного спарринга Лод’хар неожида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это ты?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лишь кивнул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обернулся и увидел Анзора, широким шагом направляющегося в их сторону. Парень сразу обратил внимание на предмет в руках главного Наставника Оплота. Анзор нёс здоровенный щит. Одного взгляда было достаточно, чтобы понять: этот щит не прост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о-синий, почти чёрный металл сильно контрастировал со светло коричневым материалом в узких прорезях щита. В центральной части находились несколько толстых шипов, в нижней – два мелких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ви, - гаркнул Анзор и бросил щит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ймал его на лету. Щит оказался крайне тяжелым для своих не слишком больших габаритов. В подземелье Ян часто брал огромные, башенные щиты в свой рост, но этот был среднего размера, а весил поболь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яжелый, - высказался Ян, взяв щит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бы, там ведь мой камень, - произнес Лод’хар став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говорит про свою искру, - пояснил Анзор, - у него она была с сущностью камня. Элим забрал её, после того как убил Лод’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еревел взгляд на орка. Парню стало не по себе от мысли, что он держит в руках часть тела убитого учителя, чей дух сейчас стои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в порядке мальчик, - сказал орк, - я уже отбросил эту часть своего прошлого. Моя, как выражается учитель, искра должна быть очень полез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 подтвердил Анзор, - искра является очень ценным материалом для изготовления артефактов, особенно в руках мастера. Попробуй влить в него немного маны и привести в бое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делал как велено. Как только в щит попало достаточно маны, то из прорезей в буквальном смысле начал расти камень. Рост прекратился только после того, как камень покрыл весь щит. Из-за этого и без того тяжелый щит стал весить, как маленькая скала. Парень еле-еле удерживал его одной рукой. Драться с этим щитом в руках он точно сейчас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ликоват, - констатировал Анзор, - ну ничего, подрастешь. Дайка мне, покажу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подхватила щит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поберегись молодежь! – рявкнул Анзор, пока поднимал щит как мож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дух с силой опустил щит на землю. Вся тренировочная площадка задрожала, а в месте где Анзор ударил щитом о землю начала расти стена из земли и камня. Всего за пару секунд площадку разделила надвое стена из земли и камня высотой c 2 Свейнов и шириной в дюжину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енькая демонстрация его возможностей, - сказал Анзор, похлопав рукой по стене, - этот щит в сравнении с прочими артефактами, словно пушка рядом с пистолетом, артефакт следующего поколения. В нынешних реалиях, туз в рукаве для цел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бросил щит обратно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тую освоить в ближайшее время и таскать с собой в рейды. Драться ты им не сможешь, а вот использовать чтобы отрезать кусочек вражеского отряда от остальных – вполне. И это самый безобидный из возможных способов его использования. Так что дерзай, а мне пока нужно отдать еще парочку таких вещиц их новым владельцам. И да, приберитесь тут, - сказал Анзор на последок, перед тем как исчезну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уныло оглядел здоровенную стену, оставленную после “маленькой демонстрации”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ернулся на площадку через пару минут. В этот раз он появился рядом с Вернером и его учениками. У лучшего мечника Бессмертного Оплота их было в избытке, даже среди сильнейших Перерожденных прочих организаций. В руках духа был деревянный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стеной ты переборщил, - произнес Вернер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ередал мечнику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дай ему мою благодарность, - сказал мужчина, взяв в руки футляр, - а то сейчас с ним труднова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о ты предупреди девчушку, что в руках у нее оружие посерьёзнее, чем раньше, - предупред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я пошел. Есть еще дела на сегодня, - сказал дух и откл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хлопал карман со своим браслетом и пошел к парочке своих талантливых учеников из Железного Воинства. Петер сильно переменился с момента Турнира. Идиотский стиль игнорирования всех атак соперника сменился на упорядоченный и суровый стиль меча. Его напарница по тренировкам обладала более аккуратным и утонченным стилем, не таким грубым и прямым, как у лидера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подошел к ним и показал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арок от Элима, - поясн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сказал Петер и потянул руки к футля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ки убери олух. Не для тебя подарочек, - хмыкнул Вернер и передал футляр Э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озадаченно глядела на Вернера с футля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ывай, не тяни. Самому интересно посмотреть, - с улыбкой произне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к открыла футляр в котором лежала пара мечей в белых ножнах. Один больше другого. Чуть толще, длиннее и тяжелее. Девушка обнажила один из пары. Клинок оказался светло-голубым и сильно контрастировал с белой рукоятью. По всей длине меча были нанесены символы и печати, начиная от рукояти и заканчивая кончик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мечи не обычный артефакт. Элим добавил в них очень редкий и ценный материал. Артефакты подобного уровня можно пересчитать по пальцам одной руки. Их сила на совершенно ином уровне. Поэтому пока с ними не освоишься управляйся с ними очень аккуратно, - разъяснил лучший мечник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уже слушала учителя в пол уха, любуясь новой парой прекрасных мечей, созданных лучшим ремесленником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кашлянул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чень рад за Элк, но вы никогда раньше не говорили, что кто-то из нас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сделал клинки моему лучшему ученик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 согласился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линки кому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Железного Воинства уже было открыл рот, когда суровый взгляд Вернера без слов пояснил, что этот разговор продолжению не подлежит. Петер решил не продолжать. Элк действительно была превосходной мечницей и в этом плане себя самого, он не ставил ей в противовес. Мечник он был пока средненький. В Оплоте, да и за его пределами найдется порядочно тех, кто именно как мечник, оставляет его далеко позади. И вот с ними Элк пришлось бы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один из его командиров получил могущественный и редкий артефакт, так что грех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тоже что-нибудь перепадет, не волнуйся, просто попозже, - произнес Вернер и пошел в сторону двух спаррингующихся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мечник Бессмертного Оплота был один из немногих, кто получил не так много от уроков новых, сильных духов Элима. С момента появления в организации Вернер тренировался с подобными учителями. Каждый день, проведенный на поверхности уже много лет мужчина начинает со сражения с привратником. Вместе с богатым опытом и природной предрасположенностью это сделало из него первоклассного фехтовальщика, который и сам может многому научить воинов королевства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й “целью” Анзора были Красные Ангелы, а точнее их небезответный заместитель главы. Вторая личность Собирателя Душ приземлилась на место, где тренировались магии огня, под надзором одного из Адептов Королевства Из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Орту, - поприветствовал шамана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в ответ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беру одного из твоих учеников ненадолго, - сказал дух и двумя пальцами поманил к себе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а девушка, подойдя к духу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случилось. У меня для тебя кое-что есть.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Ирэн, Анзор двинулся в сторону района, где расположились гост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очень ценит тот факт, что тебе хватает духу с ним спорить. Поверь, мало кто на такое способен. Его приближенные приняли его философию, и она верна, тут я полностью с ним согласен. Верна для мира, которым наш еще не стал. Сейчас идет переходный период и очень важно чтобы был кто-то кто ему об этом напомнит. Понимаешь, о чем я тол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виду, что я должна напоминать ему что резать всех подряд это н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чку. За это он приготовил для тебя подарок, - сказал Анзор подходя к зданию отведенного Красным Ангелам, - он у тебя в квартире. Прим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вартире Ирэн ждала стойка с полным комплектом доспехов. Красный металл, исчерченный символами и печатями выглядел красиво, даже величественно. Стоило ей его одеть, как мысли о том, чтобы облачиться в свои старые доспехи испарилась. Доспехи подходили ей идеально, создан специально для неё. Они были лёгкими, не стесняли движений, в них не было жарко. Единственное, что смущало девушку – это странный плащ, намертво прикрепленный к доспехам и состоящим из сотен металлических пластин. Ирэн не видела между ними никаких креплений, и все же они держались вместе, даже когда девушка приложила все силы чтобы их раз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лице её теперь ждал не только Анзор. Рядом с ним теперь стоял Р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девушке подойти, как в воздухе появились несколько приветственных слов, написанных каллиграфическим почерком – так Рухон 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пех, без сомнений, лучший из всех, что я когда-либо видела, но что с эти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широко улыбнулся, услыша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и крылья, - написал Рухон в воздухе, - душа внутри твоего доспеха принадлежит моему старшему брату. Поз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девушке обратиться к душе, привязанной к доспехам, как странный плащ мигом преобразился в…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Красные Ангелы обойдутся без ангела? – сказал довольный Ан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полном комплекте кожаных доспехов с нашивками Хирда с силой влетел в стену в подземелья, оставив на ней пару трещин. Рухнув на землю, он застонал и закашлялся. Кровь из его рта тонкой струйкой лилась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уже зачем я к тебе пришел? – раздался над ним голос атак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 рейдовой группы Хирда, покачал головой, хотя подозрения в его голове уже имелись. Пусть он толком и не видел нападавшего в голове у него было лишь одно имя. Никто другой на этой планете просто не мог бросать его в стену словно тряпи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вший сильно ударил пяткой ему по спине. Прямо по месту, где находилось маскирующее устройство, дававшее ему внешность человека. От такого сильного удара оно моментально вышло из строя, да и парочка его костей не выдержали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телям этой штуки следовало сделать её покрепче. Знаешь, из твоего товарища я её вырезал и изучил. Не слишком хорошая работа, я бы даже сказал халтурка. Боялся небось все время что по спине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рытый командир ячейки кратонцев шумно выдохнул, узнав истинную причину гибели своего подчиненного. Раз он сумел найти его, значит знает или догадывается, для чего они тут и какую цель преследует раса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кратонцев собрал в себе силы и максимально мощно оттолкнулся от пола, одним мощным рывком пытаясь разорвать дистанцию с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и сделал резкий взмах рукой – большая глыба, оторвавшись от пола, с силой припечатала кратонца к стен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достаточно долго на поверхности. Ты хорошо работаешь и должен понимать разницу в наших силах, - произнес Элим подойдя к придавленному крат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ложил руку на камень и тот придавил кратонца сильнее, выдавив из него болезн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знать где вы прокол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усмехнулся из-за чего сразу же после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бы очень… любезно с твоей стороны, - прокряхтел крат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где. Вы все идеально исполнили. В прошлый раз ваша делегация с успехом обманула людей, и мы построили вам врата. Ну а что было потом мы оба представляем. Кража Семян Мира, уничтожение привратников, а затем и врат. Кратонцы оставили беззащитное человечество на растерзание демонам, как и планировал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едал очень краткую историю падения человечества кратонцу. Шпиона подобный рассказ вве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олько для меня это уже второй раз. Понимаю, мои слова сбивают тебя с толку. Я и так тут перед тобой разоткровенничался, поэтому как дела пойдут дальше тебе расскажет твой друг, - произнес Элим и накрыл рот кратонца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тот лишился души и оказался в мирке внутри Собирателя Душ, где его уже ждала потрепанная душа товарища. Элим решил дать им пообщаться, прежде, чем браться за душу лидера ячейки. Так процесс пой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он избавился от тела кратонца и убедился в отсутствии ниточек, способных привести расследование его смерти к Бессмертному Оплоту. Всё-таки для Хирда кратонец являлся хорошим бойцом и его исчезновение прямо из лагеря не оставят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Элим вернулся обратно в Подмосковье, в свою мастерскую. С момента собрания Альянса прошло уже больше месяца. Ян и парочка прочих членов верхушки Бессмертного Оплота, вместе с их союзниками из европейской части альянса уже вели переговоры в Италии. С частичным успехом. Отдать территорию вокруг вулкана духу правительство согласилось практически сразу. Когда же разговор зашел о всей Сицилии переговоры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от всего этого держали как можно дальше: Ян опасался действий своего друга в его фирменном стиле – си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противился подобному и предоставил своим друзьям возможность разобраться со всем самим, без его помощи. Переубедить всех несогласных он всегда успеет. Там одного визита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его есть время испытать часть своих устройств. Исследовательский отдел обустроил для него целый полигон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уда Первый Перерожденный на следующий день отправился для проверки парочки своих новых творений. Глава Исследовательского Отдела и несколько сильных Перерожденных, включая Полковника, отправили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да, тут есть где развернуться, - задумчиво произнес Полковник, глядя на гигантский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илометры вперед не было ничего, пуст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попросил большое пространство для испытаний. Это старый военный полигон. Герман любезно предоставил его в пользование Бессмертного Оплота, - поясн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мысли по поводу того, что он собирается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ы у него в доверенных лицах, вот ты и скажи, - хмыкнул глав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ейчас вообще мало с кем общается, - невесело произнес картежник, - всё время сидит в мастерской, даже за материалами отправляет сво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ть, что именно он собирается испытывать мы не можем, но можем предположить исходя из списка тех, кого он попросил привезти сюда для эти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елок, 10 бойцов, знающих символ огня, мастер контроля маны, мастер символа сокрытия, мастер символа защиты, мастер обнаружения, - Полковник перечислил вес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исходя из этого можно сделать вывод… - начал говорить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сделать вывод, что нет смысла гадать, - прервала ученого Собиратель Душ, появившись у того за спиной, - мишени на полигоне рас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как ты просил. Окованный металлом зачарованный камень на расстоянии от 1 до 10 километров от холма. По десять штук на каждой метке, - отчекан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ви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ком оказался Стас из группы, встретившей Элима после возвращения из трёхгодов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е четверо добрались для холма, откуда можно было увидеть установленные мишени, Элим открыл кейс, позволив всем остальным увиде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лежала винтовка, в разобранном виде. Первый Перерожденный собрал своё детище меньше чем за минуту и принял позицию для стрельбы. В собранном виде винтовка была длинной больше полутора метров. Главным отличием от современных винтовок было отсутствие магазина и ствол, состоящий из 3 прямоугольных ячеек разной дл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пер приклад в плечо и заглянул в прицел. Он целился в мишень на расстоянии пяти километров. Ладонь легла на рукоять и начала вливать в оружие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те на мишени в 5 километрах, - предупред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Первый Перерожденный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с громко выругался. У него было достаточно хорошее зрение, чтобы увидеть, что в мишени появилось отверстие, диаметром примерно в два пальца. Снаряд, увидеть который Стас оказался не способен, пробив мишень насквозь, ушел глубоко в землю, оставив на ней замет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 километров, - произнес Элим и прицелился в самые дальни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же и Стасу потребовался бинокль чтобы заметить повреждения на мишенях. В этот раз Элиму понадобилось больше времени для выстрела, но результат оказался тем же – прямое попадание в верхнюю часть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ряд формируется в три этапа, - начал объяснять Элим, поднявшись с земли, - в первом формируется поражающая часть. В следующем формируется оболочка, чье назначение пробитие вещественной брони, а в третьем формируется оболочка, позволяющая пробивать магически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нтовка для убийства Перерожденных, - подвел итог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убийства всех, кто владеет маной, - поправил ученого создатель винтовки, - неважно человек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го уровня существ эта винтовка берет? – спрос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сит как от способностей цели, так и от способностей стрелка. Но думаю мне, пока мы не встречали существ, которых не взяла бы эта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 Полковник переглянулись. Оба понимали для борьбы с кем была создана эта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выстрелить из неё, только целься в ближайшую мишень для начала, - обратился Элим к Ст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рождённый-стрелок с удовольствием взялся за новое оружие. Рукоять удобно легла в руку и Стас начал вливать в неё ману для выстрела. Через несколько секунд он ужаснулся темпами с которой его мана утекала в оружие. Сделать выстрел один из лучших стрелков Оплота сумел лишь через минуту. Мишень в километре обзавелась первым отвер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много маны она жрет… - озвучил своё мнение Ст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ойность тоже на соответствующем уровне, - подметил Полковник и сам взял в руки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ежник сделал два выстрела. На ту же дистанцию, что и Стас, а затем и на вдвое большую. Полковник потратил на выстрелы чуть меньше времени чем его предшественник. Среди бойцов Оплота вряд ли найдется кто-то, кто был бы столь же опытен во вливании маны в предмет или оружие, как самый известный картежник. Он в принципе был одним из первых людей на всей планете, кто начал тренирова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попробовать? – обратился Полковник к уч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жалуй, откажусь. Иначе нам придется полчаса ждать пока я выстр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был ученым, не бойцом. Он хорошо контролировал собственную ману, в этом плане он мог посоревноваться с элитными Перерожденными, во всем остальном молодой изобретатель сильно им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тдам тебе чертежи винтовки и второй прототип. В ней я использовал материалы с нижних этажей. От них уже ничего не осталось, поэтому в ближайшее время улучшить её ты вряд ли сможешь. Вернуться в подземелье ближайшее время у меня не будет возможности. С остальным исследовательский отдел вряд ли справится, кроме разве что одной безделушки, - обратился Элим к уч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справится? – возмутился глав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нимай близко к сердцу. Я не недооцениваю вас. Просто там осталось мало от современных устройств, да и от любых других, созданных человеком. Зовите остальных, сейчас будем их проверять. С винтовкой поиграетесь позже, - последнее относилось Стасу, пускавшему слюни на новенькую винт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с этим делать? – озадаченно спросил мастер по со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людей Кастора, приглашенный на полигон в качестве эксперта в своей области, с недоумением рассматривал странный, большой наруч на своей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тивируешь с помощью маны и символа, а ты, - Элим обратился к командиру одной из групп разведчиков подземелья, - внимательно следи за этой группой всеми органами чувств, в особенности за их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обнаружения кивнул и напряг все органы чувств, вместе с этим активируя свои навыки поиска и обнаружения. Мужчина отчетливо ощущал каждого человека на полигоне, за исключением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вствую их всех, - оповестил окружающих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тивируй, - при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команду к действию, человек Кастора направил свою ману в нар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он и 3 бойца рядом с ним исчезли из поля зрения остальных. Буквально на глазах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ешивший от такого разведчик, напрягся сильнее и сосредоточил все свои чувства на том месте, где долю мгновений назад находились 4 человека. Результатом стала абсолютная пустота. Он не видел, не слышал, не чуял и не ощущал людей, стоявших только что в паре метро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льные тоже не могли никак обнаружить исчезнувших людей. Лишь Элим смутно ощущал с помощью своих способностей Собирателя Душ, духовную энергию сокрытой четверки. Он очень постарался над этим устройством, позволяющим одному человеку со способностями скрытности, прятать не одного себя, а целую группу людей. Причем делать это на уровень выше, чем при обычных условиях. Благодаря этому устройству человек, не достигший уровня Адепта, сможет спрятать себя и нескольких товарищей от Адепта среднего уровня, без исключительных способностей к по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ям на планете Тёмного Легиона придется пользоваться партизанской тактикой. Первое время, пока на планете будут стоять Врата демонов, уж точно. Одна из важнейших вещей в этой тактике – скрытность. Данное устройство предназначено для её обеспечения. Добавить к нему созданную винтовку, чей выстрел способен убить Адепта, в особенности того, кто не ожидает нападения, и вот уже почти готова маленькая команда по устранению ключевых фигур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ли выстрел – сбежали. На следующий день повторили. И так день за днем. Разобраться с мясом всегда можно, ключевой проблемой являются Адепты и те, кто стоят над ними. Поэтому создание способа их устранения меньшими силами наиважнейш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ключай, - приказа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люди появились на том же месте, откуда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да нас не видели? – первым делом спросил появившийся мастер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сто не видели. Мы не видели, не слышали и не чувствовали, - произнес разведчик, - всех кто был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всех обратились к Элиму, создателю этого чудо-нар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к пять в радиусе дюжины метров с помощью этого наруча можно спрятать. Если вас целенаправленно не будут искать большое число ищеек, то сможете прошмыгнуть под носом у противника. Он получился тяжеловат и драться с ним то еще удовольствие, поэтому я сделал внешнюю часть крепкой, можно пользоваться ею в качестве кулачного щита. Рабочая часть с заклинанием находится с обратной стороны, ей это не повредит, - Элим дал краткую характеристику своего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ебе удалось запихнуть это все в наруч? – спросил Рома, внимательно изучая последнее творени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это сейчас для тебя сложно. Вот какую самую большую формацию ты создавал? Сам, без чье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3 звена из 4 символов, - ответил Рома после нескольких секунд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кам Бессмертного Оплота это был один из лучших показателей для формации, созданной в одиночку. В Оплоте уже создавали более сложные формации силами нескольких человек, но они несколько уступали в качестве и стабильности, формациям, созданным одним человеком. Когда вы создаете формацию вместе, то должны действовать максимально синхронно и слаженно, а добиться этого очень трудно в таком тонком деле. Огрехи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ормация внутри наруча имеет четырёхзначное число звеньев из более чем сотни символов. Ты только научился писать буквы Рома. Прежде чем писать предложения нужно научиться складывать из них слова. Обратная последовательность ни к чему хорошему не приведет.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как, впрочем, и все остальные опешили, услышав таки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ут ведь только один символ, разве нет? – подметил один из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ратной стороне наруча, где располагалась формация и вправду был лишь один символ скрытности. Остальная поверхность была просто гладким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символ можно считать кнопкой. Нажимаешь на неё – формация активируется. Сама же формация выгравирована внутри нар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сячи символов внутри одного нар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знал, что Элим является аномалией во всех областях, где появлялся. Но чтобы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буквы, потом слова, потом предложения, - произнес Элим, прежде, чем Рома смог задать очередн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 обратился он к мастеру символ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зный, низкий мужичок из отделения Вернера и один из бойцов передней линии рейдовой группы Бессмертного Оплота на 9 этаж стоял с похожим наручем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яжеловат немного, а так нормально, - сказал мужчина, сделав пару движений мечом в руке с нару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наруча был выгравирован символ защиты, вместо символа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и вызвал Анзора. Дух моментально очутился рядом с очередным испы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тивируй, - приказал Элим и жестом попросил остальных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 защиты на наруче засветился после чего вокруг мужчины и Анзора появился полупрозрачный, син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бейте барьер, - обратился Собиратель Душ ко всем присутствующим, - можете бить со страстью, там внутри Анзор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Элима улыбнулась и помахала рукой. Стоящий внутри барьера мужчина не разделял радости своего напарника после слов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был единственным, кто ни секунды не сомневался прежде чем атаковать. Наполненная маной карта, словно пуля, устремилась к барьеру. По итогу карта просто отскочила, не оставив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со страстью, - повтор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хмыкнул и отправил в барьер еще одну карту, с хорошим замахом и добавив символ пронзания. Карта вновь отлетела от барьера. У мастера разыгрался азарт и в барьер полетели уже сразу несколько карт. Вскоре к нему присоединились остальные и на барьер посыпался шквал атак и заклинаний всех форм и размеров. Трава у барьера быстро исчезла, а вскоре и земля покрылась выбоинами и ямами от особенно мощных атак. Внутри барьера все оставалось спокойно. Ни одно заклинание так и не смогло проб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остаточно, - сказал Элим так, чтобы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сированная бомбардировка барьера закончилась не принес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йдите подальше. Сейчас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одошел вплотную к барьеру. Мана наполнила правую руку до отказа пока он замахивался. Когда Элим ударил, земля под его ногами просела. Стоящие в стороне люди, все без исключения почувствовали силу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ая сила приводила в ужас. Большинство элитных Перерожденных Оплота мгновенно погибли от удара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амое главное от этого удара по барьеру пошли трещины. Длинной всего с палец, но это уже больше, чем смогли сделать все они за минуту беспрерыв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ошел на шаг от барьера и стал наблюдать с какой скоростью затягиваются трещины. Прошло всего несколько секунд до момента восстановления барьера, хотя в это время мана человека внутри барьера стала утекать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й прыжков Первый Перерожденный разорвал дистанцию с барьером. В этот раз он собирался ударить серьёзно. Кожа покрылась камнем, зажглись символы, кровь быстрее побежала по венам. Собиратель Душ, наполненный мощью символов, рванул вперед разгоняясь для мощного удара. У самого барьера, Элим выбросил вперед кулак, еле сдерживающий ма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задрожал и покрылся трещинами, доставшими едва ли не до противоположной от удара стороны. В месте же, куда угадил кулак Элима, барьер скривился и изогнулся внутрь. Однако несмотря на все эти повреждения барьер всё ещ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ключай, иначе сожжешь много маны на восстановление, - сказал Элим, погасив бушующую внутр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дный мастер защиты просто на автомате выполнил требования Первого Перерожденного. Находясь внутри барьера, он смог прочувствовать погашенную барьером ударную волну от атаки. Она бы сшибла его с ног, не помоги ему Анзор. Придись такой удар прямо на него, он бы не просто умер. Его бы разорвало на куски. Никто из Перерожденных на Земле не пережил бы такой удар, даже Ян. Любая броня сомнется, любой навык разобьется перед лицом такой тупой, ди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л, что он выдержит, - произнес Анзор с ноткой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 согласился с ним создатель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ойство превзошло его ожидания. Такой удар без Системы сможет сделать Адепт уровня минимум 150. Учитывая из каких материалов было создано устройство, результат можно назвать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тем временем снял с себя наруч, при этом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держать барьер я бы смог пару часов. Но когда он получает повреждения, мана начинает утекать с астрономической скоростью, - поделился своим мнением мастер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ра протестировать самое главное. Мастера символа огня приготовьтесь. А ты пока проверь окрестности на людей, - последнее Элим адресовал своей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Элим провалился в собственную тень. Когда он вернулся, то на его правая рука была облачена в странный металлический рукав с множеством пл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Анзор подтвердил, что на полигоне нет никаких посторонних, Элим вместе с бойцами поднялся на холм, с которого они стре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стал впереди и поднял облаченную в металл руку. От рукава отделились 10 пластин, с выгравированным на них символом огня. Застывшие в воздухе пластины стали в определенной последовательности за спиной Элима. От каждой пластины к рукаву тянулась тонкая нить из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тивируйте символ и вливайте в пластину ману, - приказал Первй Перерожденный десяти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юди активировали пластины, нити маны покраснели, а рукав покрылся десятками формаций из символов, разной степени сложности. Самая сложная появилась на ладони, где начал формироваться яркий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ливайте больше. Выдайте сво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напряглись, максимально усилив поток отдаваемой маны. Шар в руке Элима продолжил расти, достигнув размеров яблока. Температура вокруг Элима силь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 минуты с начала действа, Элим резко повернул полу сжатую ладонь и алый шар энергии выстрелил вперед. Бойцы Оплота пристально следили за шаром, стремительно удалявшим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кройте глаза, - предупред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шар поравнялся с последним рядом мишеней, Первый Перерожденный резко повернул ладон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взорвался, выпуская заключенную в нем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быстро зажмурились от вспышки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взрыв уничтожил все в радиусе 2 километров, а гигантское огненное облако прошло еще дальше, достав до мишеней в 5 километрах. Огонь не развеялся, а образовал крутящуюся полусферу адского пламени, выжигающую все жив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оторвал взгляд и с ужасом посмотрел на стоящего на холм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интересова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Первому Перерожденному такое ужасное оружие, способное моментально сжечь небольшо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Анзор убрал барьер, поставленный для погашения ударной волны от взрыва и стал наблюдать за кружащей, пылающей полусферой. Огонь медленно сходил на нет, оставляя после себя выжженный до неузнаваемости клоч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я Анзора и Элима, все люди пребывали в шоке от увиденной мощи. Даже Полковник, знавший истинную личность Первого Перерожденного не ожидал увидеть от него сейчас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стины с выгравированными на них символом огня тем временем вернулись на своё место в металлическом рукаве. Элим снял рукав, чтобы посмотреть, как сильно по нему ударило в ответ его же устройство. Кожа на руке покраснела и покрылась волдырями из-за ожогов начиная с ладони и заканчивая у самого то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ложил рукав на землю, а сам уселся рядом и здоровой рукой начала лечить поврежденную. Используемый им навык не был столь эффективен как лечение профессиональных целителей Оплота, зато он мог применять его сам, да и повреждения оказались слабее чем он ожидал. Для его организма такое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пустил через свою руку так много маны, затем преобразованной в энергию пламени, подкрепленной его собственной эссенцией огня, что ожоги 2 степени — это просто подарок небес, по сравнению с худшим вариантом развития событий. У него рука могла прожарится до костей прямо внутри, не сооруди он здравый метод защит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главное это результат. Боевой потенциал на уровне слабенькой ядерной боеголовки. Адепт ранних стадий специализирующийся на магии огня, при поддержке десятка Перерожденных той же области сможет повторить эту атаку. 3-4 таких группы смогут оборонять крепость от полчища бесов возглавляемых демонами-аристократами. Мясо в виде бесов просто не сможет дойти до стен, а раненые демоны если и доберутся, то сделать уже ничего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рука? – спрос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ерьёзного. Я ожидал ожоги 3 степени, по крайне мере на ладони, а отделался вот этим, - в подтверждение своих слов Элим показал обожжённую руку, уже начавшую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л, что тебе обожжет руку? – удивился один из ближайш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 от увиденного уже начал проходить и люди обратили внимание на Первого Перерожденного и его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видели результат. Парочка ожогов того стоят, - как ни в чем не бывал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озможный результат, - вклинился в разговор Рома, - этот взрыв, этот огонь. Слишком большое количество энергии. Устройство, которое ты собрал позволяет использовать энергию 11 человек. Сделал его ты не для себя, значит ты не использовал свою аномальную силу чтобы накопить большую часть требуемой энергии самому. В таком случае устройство было бы бесполезным, а ты не дурак делать такие вещи. Значит этот взрыв результат сбора энергии 11 человек, где ты не являлся 90% итоговой мощи. Отсюда встает вопрос: каким образом небольшое количество энергии стало взрывом по мощности равным примитивному ядерн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не мог этого понять. Он изучал магию практически с самого начала её появления. Он имел представления какое количество энергии может передать Перерожденный предмету, даже если Элим может выдать больше в 10 раз итоговое количество энергии просто не способно сотворить такое. Магия на первый взгляд кажется чем-то невозможным, нарушающим любые законы. Однако после долгого изучения Рома пришел к выводу, что это не так. Магия подчиняется определенным законам, просто законы магии еще не сложились, не были найдены и точно определены. По опыту ученого он мог сказать, что увиденное им невозможно из-за банальной нехватки энергии. И все же он видел своими глазами как 11 человек создали мощнейшую атаку своими собственными силами. Как же это случилось? Какое еще удивительное свойство магии откры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улыбнулся, услышав от главы исследовательского отдела такой вопрос. Рома зрел в корень проблемы. Его разум, мыслящий рационально увидел яркое несоответствие и тут же принялся искать этому объяснение. К несчастью молодой ученый просто не способен его отыскать: просто прожил слишком мало, чтобы изучить магию на достаточном уровне. Элим шел к этим знаниям на протяжени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ый человек ведь не может поднять машину, верно? Просто взять и поднять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 ответил смущенный изобре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понял, что это один из тех моментов, когда Элим начинает вести из далека и до тебя доходит его мысль только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 нас инженер. С помощью системы блоков один человек вдруг оказывается способен поднять автомобил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 согласился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кладывая силу человек совершает определенные действия. С помощью маны мы делаем тоже самое, просто действия получаются более впечатляющими. Мы конвертируем ману в требуемый нам вид энергии для сотворения заклинаний. Если создать систему блоков для маны, улучшив процесс этого конвертирования, то результат вы все видели, - закончил объяснени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только начинал развиваться, сразу после падения Земли, то ставил грубую мощь в приоритет. Он наращивал голую мощь всеми возможными способами и не задумывался о том, как лучше использовать уже имеющиеся ресурсы. Он пытался любыми способами увеличить количество доступных ресурсов. Такой подход работает лишь на начальных этапах. Уже позже став Собирателем Душ и начав читать воспоминания убитых им врагов Элим увидел, как те использовали свою силу. Там, где он тратил 10 единиц энергии, его оппоненты могли тратить 2-3, а самые одарённые и того меньше. Осознав, как ущербно в этом плане он использовал свои способности, он сильно удивился, что смог одолеть стольких противников. Позже он нашел Систему. Рассвет его эпохи исследований и экспериментов со способностями. На той забытой и ангелами, и демонами планете он собрал воедино знания, полученные от десятков тысяч убит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огромный прирост сил, хотя в конечном счете все свелось к силе, полученной от захвата миллиардов душ, убитых им в порыве беспросветной ярости 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стоит сейчас думать об этом, - посоветовал Элим молодому ученому, - работай так как работаешь сейчас, исследуй то, что исследуешь сейчас. Знания нужно получать постепенно. Когда ты будешь способен понять, как работает это оружие, я сам приду и расскажу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лишь молча кивнул. Сейчас у него было то странное ощущение, периодически возникающее у любого, кто общается с Элимом на регулярной основе. Он был старше Элима, так сказать по паспорту, но он ни разу за все время их знакомства этого не почувствовал. Сейчас. В этот самый момент, складывалось ощущение, будто все это ему сказал не молодой, пышущий жизнью человек, а проживший всю не слишком приятную жизнь старик. Что-то было в том, как он говорит, в его жестах и взгляде, смотрящим куда-то далеко, в был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я сделал, что хотел, - произнес Элим, - можете пока поиграться с новыми игрушками. Стас вон скоро весь полигон затопит своими слю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Элим откланялся и побрел в дальнюю часть полигона. Собиратель Душ сел, опираясь на дерево и закурил свою трубку. В голове у него прокручивались воспоминания командира шпионской ячейки кратонцев. Всего кратонцы отправили 6 ячеек лазутчиков, рассредоточившихся по всей планете. На всех континентах в самых крупных организациях Перерожденных были шпионы кратонцев, собирающих информацию, ищущих уязвимости людей, которыми можно будет воспользоваться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какое-то время рядом опустился и закурил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шное оружие, - произнес Полковник после пары минут молчания, - не ожидал я такого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ы отдал за такую вещь в прошлой жизни. Даже одно такое устройство могло бы помочь мне уничтожить врата, а там уже мы бы справились, - с горечью произнес Элим, - у нас было достаточно материалов чтобы собрать хоть 100 таких, но не было знаний. Это ведь на самом деле не так сложно, когда я создавал оружие против высших существ процесс был куда сложнее. Нас просто некому был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т раз у людей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 эт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еще 5 ячеек. Смерть командира одной из них насторожит остальных, поэтому пока нам не стоит их трогать. Отправим к ним слежку в начале лета. Как их найти распишу попозже. Через командиров выйдем и на остальных членов ячейки, - произнес он через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ка нужно будет выяснить все о личностях, привлекших внимание кратонцев. У меня появилась парочка новы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дал записку с именами картежнику. Клочок бумаги моментально исчез, оказавшись в руках лов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сидели молча. Элим не хотел ни о чем говорить, даже думать о чем-то не хотелось. Сейчас Собиратель Душ просто позволил себе небольшую передышку. Пусть даже всего н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это понимал, поэтому сидел, не произнося ни звука. Ему показалось, что Элиму после стольких лет одиночества будет комфортнее, если рядом будет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грела мысль, что рядом сидит человек, на которого можно положиться в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часа их нашел обеспокоенный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чуял волнение ученого еще на подходе,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центрация маны у вулкана Этна начала расти быстрее, намного, - взволнованно произнес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даже судьба не хочет давать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 нынешнем темпе через сколько дойдет до уровня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Организуйте мне самолет до Италии и предупредите Яна с остальными. Скоро на планете появится донельзя взбешенный дух, - сказал Элим подним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оял у подножья вулкана и наблюдал как с вершины исходит огромный столб дыма и пепла. Вулкан Этна был активен и предвещал появление озлобл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уже мог почувствовать духа где-то внутри, под землей. Концентрация энергии огня рядом с вулканом была больше, чем где бы то ни было на Земле. Не воспользоваться подобной возможностью было бы глупо, поэтому с момента прибытия сюда он накапливал эссенцию огня. Так поступал не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только прибыл сюда у подножья вулкана сидели десятки Перерожденных из Альянса, накапливающих эссенцию огня. Когда вулкан сильно активизировался и сюда прибыл Элим, количество людей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жайшие населенные пункты были эвакуированы из-за надвигающийся опасности. Хотя переговоры между правительством Италии и Альянса по поводу всей Сицилии пока ни к чему не пришли. А вот корабли военно-морского страны флота встали недалеко от Катании. Сей факт Первого Перерожденного очень раздражал, так как вызывал опасения. Вдруг кучку глупцов при виде духа испугается так сильно, что решит пальнуть по нему из всего на эти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ихомирить духа и так будет трудно, а если еще придется при этом защищать его от бомбардировки станет еще сложнее. Хотя с другой стороны, когда дух пробудится, весь чертов остров пойдет ходуном, а уж как будут взрываться многочисленные кратеры вулкана… Половина населенных пунктов острова точно будет разрушена либо огромными кусками породы, которые изрыгнет вулкан, либо следующей за ними лавой. Корабли в море тоже может зацепить, да и кто знает, как обернется бой. Может в это самое море Элим и забросит духа чтобы, так сказать, в буквальном смысле охладить его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центрация маны здесь теперь больше чем в центре леса Зарала, - отчитался подошедший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исследовательского отдела решил лично поучаствовать в знаковом событии и понаблюдать рождение но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времени осталось совсем немного, - сказал Элим и выдохнул облачко бур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концентрация маны здесь станет больше. Получается новорожденный дух будет сильнее З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Возможно с точки зрения грубой силы он будет посильнее. Но я научил Зарала символам. Дух изучающий Систему больше нескольких лет, - Элим ухмыльнулся, - мне даже немного интересно как бы шел наш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ученого сложилась примерная картинка такого зрелища. Присутствовать рядом при этом он бы не согласился ни за к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за Ромой, посетить Первого Перерожденного пришел Иван. С тех пор как Элим приехал в Италию несколько дней назад, он стал связным между ним и группой Яна в 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у делегатов? – спросил Элим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ерестал понимать о чем они говорят уже давно, - устало изрек Иван, усаживаясь на один из камней рядом, - когда к делу подключились ребята из Евросоюза стало совсем плохо. Там уже идет спор не о Сицилии, а о навязывании своих интересов Пере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лишь покачал головой. Иногда он забывает какое на самом деле интересное место его родная планета. В остальном мире таких дебатов не встретишь. Там прав тот, кто сильнее, а не тот, кто кричит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из-за такой смены настроения там и стоит эта кучка лод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в сторону стоящих в море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лестно отозвался об Итальянском флоте, - заметил 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а. Политические лидеры хотят показать, что в случае чего могут справится со всем сами, - поясни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сор, - озвучил своё мнение Элим, - решить проблему они могут. Убить духа значит отложить проблему на время. А когда проблема вернется то будет в десятки раз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ть бы их всех, да и дело с концом, - произнес он, глянув на вершину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жерла вулкана понемногу вытекал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смотришь на все это хочется с тобой согласиться, - сказа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ван не был согласен с радикальными методами Элима, иногда и самому хотелось двинуться таким путем. Несмотря на это он никогда не осуждал Элима за убийства на том же Турнире. Тот прожил тысячу лет в совершенно ином мире, где другие законы, другой порядок, где он был совсем один. Насколько сильно изменится после такого человек? После рассказов Элима, Иван с трудом представлял, как тот сдерживает себя от самого простого решения всех проблем. Раньше у него не было сил чтобы своей силой пойти против, допустим, страны. Но сейчас… Иван абсолютно уверен, что в мире больше не осталось чего-то, неважно чего, страны, организации, корпорации, способной противостоять Э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есь Альянс Перерожденных, включая Бессмертный Оплот в столкновении с ним не смогут победить. Не будь у Первого Перерожденного практически бесконечного источника маны, может быть им и удалось бы его убить. Ценой почти всего альянса. С Семенем Мира же Основатель Бессмертного Оплота стал поистине непобедим для обитателе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корабли начнут палить по духу, успокоить его станет на порядок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оворил, смотря Ива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сказал ты эт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абли не должны выстрелить ни при каких обстоятельствах. У меня не будет времени этим заниматься. Это задача ляжет на плечи твоих людей. Делайте, что хотите, но, если эти глупцы попытаются навредить духу, ни одна чертова ракета не должна полететь оттуда. Они слишком близко. Об остальных неприятностях при необходимости позаботит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 громко гаркну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м позже земля под ними задрожала. Вулкан загрохотал, извергнув очередную порцию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я, - растеряно произнес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е дело не ты. Это же землетрясение! – сказал Рома и полез в свой телефон, - неужели дух сейчас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лабьтесь, еще рано. Землетрясение просто предвестник его скорого появления, - спокойно произнес курящий Элим с трубкой в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 почувствовал окончательное формирование духа, а пока Собиратель Душ по-прежнему ощущал неясное присутствие где-то под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еще не вернулся, но осталось совсем немного до действительно тяжелой схватки. У Элима есть огромный запас маны, да только использовать за раз он может лишь малую часть, чтобы не повредить свои энергетические каналы. Дух же во втором воплощении будет обладать куда более мощным телом, чем в первом и максимальное количество маны используемое за раз у него тоже будет больше. А это значит, что стоит Элиму подставиться один раз, то его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ней спустя после первого землетрясения на Сицилии, Ян устало рухнул в кресло в холле отеля, где остановились члены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у ж мать, когда это все закончится, - простон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всей видимост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тивоположное кресло рухнула одна из лидеров Красных Ангелов –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говоры по поводу Сицилии окончательно зашли в тупик. Теперь уже и просто территория для духа стояла под вопросом, так как начались споры по поводу навязывания своих интересов Перерожденными. Сколько бы они не говорили о том, что это в интересах всей планеты, что духи – важная часть нового мира. Все без толку. Противоположная сторона поставила перед собой цель не согласится с Перерожденными. Показать им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 Альянсе это уже осточер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е так просто договариваться с политиками? – съехидничала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ериканка тоже прибыла на переговоры, хотя её влияние здесь было не слишком большим. Яну казалось, будто девушка прилетела сюда просто чтобы понаблюдать за их м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еще не надоело? – спросил здоровый норвеж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о Свейном девушка казалась самым, что ни на есть ребенком. Несмотря на это никакого стеснения в разговоре с великаном Мэган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сколько, - с улыбкой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махнул рукой и пошел в свою комнату. После бездарно потерянного дня ему хотелось только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е, никогда не поздно вернуться к тактике Элима, - внесла предложение девушка чем снискала несколько неодобритель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в Америке. Здесь все решается по-другому. Без твоих ухищрений, - вступила в разговор И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 какие ухищрения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 такие, после которых исчезает предыдущий глава Корпорации Волшебства, - вклинилась в разговор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на мгновение повисло напряжение. Эту тему старались не обсуждать, особенно при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ходим на личности значит? – улыбнулась американка, - ну я не осуждаю. Когда-нибудь ты сама поймешь, что некоторые вещи ты сделаешь независимо от своего желания. Когда-нибудь ты меня поймешь, по крайне мере, я очень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и Илона переглянулись: последние слова Мэган показались серьёзными и искренними. За ней такое редко зам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об этом больше они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алось! – с таким криком в холл к остальным вбежал Ар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росился к телевизору чтобы подключить канал связи с людьми Оплота рядом с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явилась картинка и все уперлись взглядом в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ра была в руках одного из людей Ромы и снимала бушующий вулкан. Лава и куски породы буквально выстреливали из кратера. Небо над вулканом уже полностью заволокло дымом. Оператор находился на корабле, но по тряске камеры и словам окружающих становилось понятно какое сильное там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из главного кратера вулкана пошел оглушительный рёв и грохот. Следом за ним из кратера показался дух. Им оказался состоящий из породы и раскаленной лавы дракон. Однако больше всего их поразил размеры духа. Точной длинны сказать не мог никто, но можно было сравнить его с известным диаметром кратера. По грубым прикидкам наблюдающих дух, от головы до кончика хвоста был длинно около 7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вшись на поверхности дракон издал дикий рёв, изрыгая из пасти гигантский столб пламени. За кадром послышалась ругань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авда собирается победить это!? – с нескрываемым страхом спроси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железного Воинства повидал много больших монстров в подземелье. Нередко они бывали больше него в несколько раз. Но никогда прежде он не видел махины сравнимой с этим ду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Трудно представить более подходящую форму для озлобленного духа на этой планете” – прокомментировал появление духа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я с тобой согласен, - вслух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езший из кратера дракон издал сердитый рёв, выпустив из пасти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и в правду не в духе” – хохотну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реплику Собиратель Душ оставил без ответа. Вместо этого он поднялся в воздух и направился к появившемуся духу. Ему пришлось окружить себя барьером из-за падающих сверху кусков породы и лавы, выбрасываемых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обратил на него внимание стоило ему оказать в нескольких километрах. Уже здесь Собиратель Душ ощущал исходящие от озлобленного создания жар 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тановился, как только взгляд духа уперся в его собственный. По глазам дракона он понял: драки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поговорить, - сказал Первый Перерожденный достаточно громко, чтобы дух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дпринял попытку наладить разговор, хотя сам прекрасно понимал чувства духа. Сейчас в последнем бурлит ярость и гнев на все человечество, столетиями загрязняющим планету всеми возможными способами. Мало того, они еще и убили духа, голос природы, чья цель существования - это достижение гармонии с людьми. Дух так просто не простит людей и Элим не мог его за это винить. Сам бы на его месте крушил все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разговоров прошло, человек, </w:t>
        <w:softHyphen/>
        <w:t xml:space="preserve">- прореве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слово дракон проревел с особой ненавистью. Вулкан за его спиной взорвался с новой силой. Взмывший в небо поток лавы грозил похоронить под собой единственного человека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толкнувшись от созданных им же печатей, рванул в сторону от вулкана, попутно сближаясь с землей. Взбешенный дракон рванул за ним следом с несвойственной такой громадин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игнув земли, Элим провалился в собственную тень. В мире тьмы он двинулся к скале в нескольких километрах, способной скрыть его от прямого взо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ерянный дух, у ног которого уже текла лава, с недоумением оглядывался по сторонам. Человек перед ним вдруг исчез, растворился в земле. Дракон, для которого земля и огонь были его вотчинами не мог найти пропавшего в одной из них человека. От этого и без того злой дух взбесился окончательно. Земля под ним начала превращаться в лаву, а его сердитый рев разнесся далеко за пределы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ух в припадке ярости плавил все вокруг, Элим вынырнул из мира теней за одной из скал. Медальон у него на шее едва раскрылся, позволяя владельцу подчерпнуть ману из Семени Мира. Парень сделал глубокий вдох, все его тело напряглось и затряслось от переполняющей е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ый Анзор вылез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лько маны ты мне никогда не давал, - произнес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этого у тебя и таких задач не было, - в тон ему ответил Элим, - он заметил меня, поэтому, как только завяжется драка, линяй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ивнули друг другу и Элим поднялся на скалу. Медальон на его шее закрылся, как только парень вновь наполнил своё тело маной до отказа. Он стал ногами не на камни под собой, а на созданные им печати. Когда-то давно он заменял таким образом полет. Его правая ладонь медленно собралась в кулак. Рука налилась свинцом, потяжелела: скала под ним, подхваченная с помощью маны, тянула её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как и предполагал Элим, почувствовал большой всплеск маны и уже на всех порах бежал к нему, сшибая по пути все препятствия. Собиратель Душ, опустил корпус пониже и хорошо уперся в, созданные для точки опоры,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ух оказался достаточно близко и был готов разрядить в противника столб пламени, Элим напрягся и выбросил руку вперед – тонны земли и камня поднялись в воздух и врезались в разъяр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крывающий свою ауру, рванул в небо, сразу после этой атаки. Ему предстояла трудная задача: уничтожить все, чем люди из страха могут пальнуть по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ть еще какого-то на помощь в сражении с духом Элим не стал. Серьёзный удар озлобленного духа может убить даже кого-то на стадии Адепта. У него не так много духов существ, пробивших барьер сотого уровня, чтобы он мог позволить себе их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он тем временем оттолкнулся от собственных печатей и рванул в сторону противника. Весь его снаряд смог лишь остановить духа, не нанеся никаких повреждений. Он должен нанести удар пока дракон не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мой головы дракона, Элим с помощью магии закрутил себя. В его руках появился молот из духовной энергии, который с дополнительным ускорением обрушился на голову оппонента. На этот раз удар для дракона оказался ощутимым. Духу пришлось сделать несколько шагов в сторону, чтобы устоять на ногах. На голове же у него виднелся отпечаток от удара, в чьих трещинах текл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остановился на одном ударе. Буквально за секунды он нанес еще с десяток таких ударов начиная с шеи и дойдя до туловища. Стоило в его сознание закрасться мысли, что бой может оказать не таким уж и трудным, как при очередном замахе, прямо под ним из тела дракона выстрелил заряд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стро сделал шаг назад, попутно активируя Доспех Душ. Увернуться полностью он не успел. Пусть доспех и поглотил часть жара, его носитель хорошо прочувствовал кожей насколько горячей является лава внутри духа. Следом за первой неожиданностью пришла вторая: часть спины дракона преобразовалась в шипы, не давая человеку возможности на неё ступить. Собиратель Душ был вынужден подняться в воздух, где на него посыпался шквал огненных заклинаний. Достаточно большой, чтобы заставить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стро учится” – промелькнуло в голове Элима, пока он разрывал дистанцию с духом-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природы – это не живые существа, а олицетворение различных сущностей природы. Их тела сосредоточение этих сущностей. Благодаря этому они могут изменять их практически как угодно. У них есть форма, которую они считают приемлемой, но при нужде они могут внести в неё изменения. А если они посчитают свою форму не подходящей, то при наличии определенного количества времени они могут принять совершенно ин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дракон уже освоился с изменениями собственного тела. Шквал огненных заклинаний говорил об умении духа обращаться с подвластной сущностью. Иными словами, в непосредственной близости от него огонь может появиться в любом месте и в любой момент. С землей и камнем скорее всего дела обстоя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но, - тихо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езанные символы огня и земли на его коже зажглис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если Элим победит духа на его собственном поле, то сможет показать ему, что люди чего-то стоят. Именно так ему удалось наладить отношения с Заралом – Элим показал ему знания, накопленные за века жизни Собирателе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первого Перерожденного начали появляться оранжевые печати всех форм и размеров. В центре каждой находился символ огня. Эссенция огня внутри его тела пришла в движение, подпитывая десятки огненных формаций. Температура вокруг замет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в нескольких сотнях метров низко опустил голову и приподнял крылья. Человек перед ним фактически плюнул ему в лицо. Дракон выдохнул дым из ноздрей, а пламя в его глазах разгорелось сильнее. Он чувствовал энергию огня исходящую от человека. Мелкий гаденыш посмел использовать против него огонь! Рядом с духом начали появляться огненные сферы, тысячи шаров огня заполнили пространств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 дух уда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вспышек активируемых заклинаний на мгновение затмили все вокруг. Пространство между противниками заполнили две огненных бури, столкнувшихся в смертельной схватке. Пламя поднималось высоко над землей и было видно за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гонь не мог одолеть огонь противника. Человек понимал стихию не хуже него самого. Существо из рода веками уничтожавшего природу на планете сумело подчинить себе стихию.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ять об этом у духа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прорвался через стену огня, оседлав волну из земли и камней. Высота этой волны была достаточной для погребения духа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свел крыль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гненная бомбардировка прекратилась. Вместо этого он сосредоточил свои усилия для обороны. Почва вокруг него поднялась и завертелась, создавая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а под ним преобразовалась в толстый, сплошной поток, с легкостью пробившим защиту духа, предназначенную к рассредоточен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пине духа оказалась небольшая гора земли 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резко развел руки в стороны. Земля под ним зашевелилась. Затем он так же резко скрестил руки перед собой. Земля и камни на драконе спрессовались и уплотнились, прижимая то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ло сказано ранее. Я просто хочу поговорить с тобой, - произнес Элим, крепко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желал смиренно лежать под противником, особенно под представителем рода человеческого. Слова Элима не возымели должного эффекта. Напротив, дух от них только больш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жды я пытался поговорить с людьми. За эту ошибку я поплатился жизнью! – яростно проревел дракон на вес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снова распалился. Огонь покрыл все тело дракона. Пламя оказалось настолько сильным, что порода, используемая Элимом в качестве средства обездвиживания начала плавиться. Из-за жара Первому Перерожденному пришлось разжать путы, сковывающие дракона, от которых уже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видимо придется окунуть его разок в море, - произнес Элим, глядя на покрытого пламенем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покойно наблюдал как маленькая гора, сваленная им на духа, быстро плавилась и превращалась в лаву. Мелкими ручейками она спускалась на землю по всему телу объятого жарким пламенем дракона. Бросив быстры взгляд в сторону вулкана, парень уже не видел почвы рядом с основным кратером: лава затопила все в радиусе нескольких километров и продолжала своё неумолимое продвижение дальше по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а над головой парень уже не видел. Дым и пепел из кратера разошлись уже далеко за пределы острова. С расстояния это выглядело еще более внушительно, люди на кораблях со страхом наблюдали за бушующим вулканом и духом-драконом появившим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окончательно освободившись от оков, с вызовом посмотрел верх. Туда где находился очень необычный человек, сумевший подчинить себе стихию. Это злило его еще больше. Люди недостойны подоб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рижался к земле, согнув лапы и подняв крылья. Он резко выпрямил лапы и взмахнул крыльями, поднимаясь в воздух. Висящий в воздухе дракон исполинских размеров, покрытый огнем от носа до самого кончика хвоста, - поистине невероятное и завораживающее зрелище. Элим позволил себе мгновение полюбоваться духом, прежде чем зашевелится самому – дракон то по его душу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оттолкнулся ногами от печатей, на которых стоял и направился в сторону моря, подальше от вулкана. Этна – место где сила дракона максимальна, чем дальше он будет от него, тем сильнее он ослабнет, хотя в общем-то духи остаются невероятно могущественными существами в любой точке планеты. Некоторые духи, как правило уже взрослые, иногда и вовсе не имеют подобной точки привязки, и их сила не уменьшается из-за удалени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епенно дистанция между духом и человекам сокращалась. Элим специально позволял дракону себя настигнуть, даже показал пару раз, будто вылетающие из вулкана снаряды чуть его не задели. Дух не дурак и не позволит просто так бросить себя в море. Поэтому перед тем как предпринять попытку искупать дракона, Элиму требовалось его немного “помять”, заставить ослабить защиту и создать хороший момент для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берега оставалось километра 3 когда дракон оказался достаточно близко чтобы дать залп. Из полураскрытой пасти дракона начал исходить свет – дух готовился атаковать самым прямым и грубым из доступных методов. Несмотря на свою простоту, он по-прежнему оставался очень сильным и эффективным. Поток пламени и лавы вырывался из пасти дракона и понесся за маячившим вперед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утанулся в сторону, уклоняясь от горячего потока, но дракону стоило лишь повернуть голову, чтобы сккоректировать троекторию. Парень уходил в сторону пока, голова дракона не начала смотреть скорее назад, чем вперед. Лишь тогда дракон прекратил поливать человека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долгу оставаться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ринял вертикальное положение, собирая вокруг себя энергию воздуха и тьмы. Его рука сделала резкий взмах – ветряной разрез с энергией тьмы внутри, быстро разросшийся до нескольких метров в длину, отправился в сторону дракона. Из-за своих габаритов увернуться дух не смог и лезвие врезалось ему в спину. Силы удара хватило для нанесения духу ранения. Тонкий порез сочился лавой, а огонь вокруг него был заметно слабее. Дракон громко рыкнул чувствуя, как странная энергия замедляет затягивание этого противного ранения. Когда дух, отвлекшийся на необычную рану, вновь обратил внимание на человека, то к своему сожалению обнаружил уже дюжину летящих в него тёмных серпов. Уклониться от них он не мог, банально был слишком велик для этого. Зато он был достаточно крепок, чтобы принять все это на себя и продолжать драться. Дух взревел, пламя на его теле вспыхнуло еще сильнее, а сам он перестал делать любые попытки избежать атак неприятеля. Вместо этого он на полной скорости понес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овольно крякнул и увеличил силу ветряных лезвий с энергией тьмы внутри. Каждое его заклинание достигало цели. Теперь дракон шел прямо на него и весомая часть лезвий врезалось духу прямо в голову, причиняя тому достаточно боли и повреждений. Несмотря на это упертый дух смог приблизился к Элиму почти вплотную. Первый Перерожденный, используя энергию воздуха вместе с символом, одним мощным и быстрым рывком ушел с траектории полета дракона. Как бы тот не старался, он не сможет сцапать его сво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бедно оскалился, увидев стандартные действия оппонента. Его собственный ход был куда менее предсказуемым. Сам он не успевал повернуться и вцепиться в мелкого гада. А вот его фантом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покрывавший тело дракона, начал отделяться, приобретая форму того же дракона только из чистого пламени. Фантом духа оказался куда гибче и смог извернуться достаточно сильно, чтобы человек оказался прямо на линии его рёва. Элим не успел произнести не единого ругательства на внеземном диалекте, прежде чем его накрыла волна адского огня. Он как мог активировал доспех душ и все защитные символы, вместе с символами воды 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 был невыносимый и сумел пробиться через всю защиту Собирателя Душ. Обычный человек однозначно моментально погиб бы от подобной температуры. Элим не посмел сделать вдох – лёгкие были дороже одной порции воздуха. Он собрал неимоверное количество маны в ногах и создал достаточно крепкие печати для прыжка. Одним рывком Первый Перерожденный вылетел из адского потока, где его встретил шипованный хвост настоящего духа дракона. Удар пришелся на выставленную руку, ударившуюся затем в грудь. Скорость, с которой Элим вылетел из рёва фантома, только добавила ему проблем в этом столкновении. Хвост дракона придал человеку заметное ускорение. Первый Перерожденный пулей отлетел от удара насто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ситуации его радовало только одно: летел он в сторо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ролетев километр, или около того, ему удалось вновь вернуть контроль над своим движением и стабилизировать полет. Дух и его огненный фантом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когда бы не подумал, что такой молодой дух, пусть и во втором воплощении, сможет породить собственного фантома. Теперь драться станет сложнее, а состояние его ухудшилось. Левая рука, принявшая удар хвоста сломана, а мышцы на ногах не забыли его прыжок из огненной печи, как и его обожжё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 бросать тебя в воду, - прошептал Элим замедл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активировал все свои защитные навыки. Доспех душ налился силой, покрылся коркой льда. Температура вокруг него упала до отрицательной. Своим оружием Элим выбрал толстые рукавицы из духовной энергии, в которых его руки утолщались едва ли не в трое. С таким количеством защиты он сможет принять на себя рёв дракона. Мана из приоткрытого медальона полилась в его тело, заполняя энергетические каналы д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дракон и его фантом летели на него с двух сторон. Пытались взять его в тески. Огненные заклинания, посланные духом должны, были перекрыть ему пути к отступлению. Элим, напротив, двинулся на дракона. Ему нужно сделать все быстро: вся его защиты сжирала неимоверное количество маны и сильно напряг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квал огненных заклинаний Элим полностью проигнорировал, упрямо двигаясь к противнику. Его не остановил даже рёв дракона, вновь окунувший человека в адское пекло. У самой пасти дракона, он вынырнул из столба пламени с занесенной для удара рукой. Доспех в этом месте покрылся символ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етил в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вышел сокрушительный. Рёв дракона моментально прекратился. Голова дракона, а вслед за ней и всё тело, отбросило в сторону. Мгновением позже на тело духа пришелся ещё один удар, вновь отбросивший его ближе к морю. Следом поступил ещё один удар, и ещё, и ещё. Первый Перерожденный бил от души. Переполняющая его тело мана, конвертировалась в грубую физическую мощь способную привести в движение даже огромного дракона. Он бил и бил, игнорируя любые метаморфозы тела дракона, продвигая того к морю, пока путь не преградил огненный фантом. Дух быстро понял к чему идет дело и использовал фантом для создания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ухмыльнулся завидев, как фантом создает настоящую огненную стену на их пути. Пламя способное расплавить металл встало непроходимой стеной перед человеком. Элим не сомневался, стоит ему приблизиться к этой стене, как она тут же схлопнется, запрет его в ловушке, пока тот не зажарится внутри своей собственной брони. Он схватил своего оппонента за хвост, а нога уперся в печати из символов. Элим чувствовал, как напряглось все тело начиная от рук, схвативших шипованный хвост дракона, заканчивая ногами, на которые пришёлся вес исполинского духа. Как трещали от натуги кости, как разрывались мышцы из-за неимоверных нагрузок, как сердце с бешеной скоростью гоняло кровь по телу. Печати под его ногами засветились ярче, получая больше энергии, чтобы не сломаться в самый неподходящий момент. Сама природа подсказывала остановиться, ведь его тело не предназначено для подобных нагру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рычал, подобно зверю, перебивая звуки работающего на грани тела. Дракон отправился в неконтролируемый полет, конечным пунктом которого стал его собственный фантом. Стена огня распалась, сразу после того как дух врезался в собственный фантом. Тело духа, прошибло собственный фантом От этого удара последний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ракон наконец смог принять в воздухе устойчивое положение, то оказался уже над водой в паре сотен метров от берега, а его противник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крыл свою ауру и находился прямо над драконом. Парень сцепил руки в замок и, что есть сил, вдарил духу по спине. Дракона понесло вниз от неимоверной силы удара и вскоре исполинский монстр упал в воду. Элим бросился в воду, вслед за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де дракон будет слаб, а вот он благодаря своим знаниям в силе н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весь мир стал свидетелем по-настоящему необычного, страшного и впечатляющего зрелища. Все, кто наблюдал за ним вживую или смотрели в экран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ерегов Сицилии вскипело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иятно охладила тело, нагревшееся во время боя с взбешенным духом. Оказавшись под водой Элим тут же принялся использовать преимущество своего положения, чтобы не дать оппоненту выбраться на сушу. Символы воды на его теле засветил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щи воды под ним пришла в движение – потянули дракона на дно. Часть её начала замерзать и обвиваться вокруг духа ледяным змеем, не давая тому подняться наверх. Лёд плавился, вода рядом с драконом кипела и пузырилась. Он брыкался, хвостом бил по льду вокруг себя, пытался крыльями подняться выше или хотя бы замедлить своё падение на дно море. Дух всеми силами пытался выбраться из водяной ловушки, в которую его затащ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ёд нарастал быстрее чем дух его плавил. Воды было слишком много чтобы он мог её испарить. Дракон, скованный ледяным змеем, разросшимся до размеров самого дракона, опустился на дно моря. Почувствовав под собой землю дух принялся использовать её для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и здесь его ждал провал. Элим блокировал все его потуги своими умениями и продолжал наращивать ледяную темницу для духа. Дракон начал слабеть. Вода рядом с ним кипела уже не так сильно. Лёд практически перестал плавиться. Его тело начало остывать. Земля у него под ногами не могла ему помочь потому как человек подчинил себе еще одну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использовал воздух чтобы летать. Затем показал свой огонь, следом – землю. Ну а сейчас дух находился под толщами воды, подконтрольных од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играл человеку. Отпрыску рода, потерявшего связь со стихиями и природой много век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уже готов был смириться с поражением, как вдруг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ержал дракона под водой уже несколько минут. Тот перестал предпренимать попытки освободиться и его пленитель уже почти поверил в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широко распахнул ыглаза, и Собиратель Душ внов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авой стороне головы дракона каменная кожа начала трескаться, образуя определен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ментально узнал его. Он не мог не узнать один из символов найденным им на скрижали забыт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за ним, уже на другой стороне головы появился еще один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кровожадно оскалился. Лёд продолжал сковывать его. Вода вокруг не кипела и для обычного глаза он не предпринимал никаких попыток вырвать. Вот только Элим смотрел не только своими глазами. Собиратель Душ видел какую дикую силу получил дракон вместе с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ое дно под ними раскололось. Раскаленная лава сплошным поток вырвалось из разлома и поглотила скованного дракона. Трещина тем временем продолжала расти, двинувшись в сторону острова. Раскаленная лава без остановки хлынула из разлома, доводя до точки кипения воду близ себя. Элим быстро оглянулся и заметил еще несколько подобных трещин. Каждая из них уходила в сторону Сиц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пература воды стала стремительно расти и источником этого нагрева оказался дух. Дракон вынырнул из поглотившего его потока лава и замер напротив своего соперника в полусотне метров впереди. Его тела было почти полностью скрыто пузырями закипающей воды, которые теперь наблюдались не только возле трещин и самого духа, но и по всей толщ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упрямый” – подумал Элим, глядя на дракона с горящими на голове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с вызовом глядел на своего оппонента-человека. С каждым мгновением море вокруг становилось горячее, приближаясь к температуре кипения. Лава внизу подогревала море и помогала дракону вернуться в прежнее, боевое состояние. Дракон широко разинул пасть и прямо под водой использовал свой рёв. Поток раскалённой лавы без труда прошел через воду и достиг точки, где только что наход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местился дальше от дракона, ближе к берегу. Сейчас он решал каким образом ему действовать дальше. Вода вокруг уже почти закипела и ему необходимо подняться на поверхность, где познавший символы дракон будет еще сильнее. Тогда решить дело малой кровью, как он надеялся уже точно не выйдет. Ему придется сильно ранить духа для усмирения. Удар должен быть на грани смертельного, иначе все будет без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в решение Первый Перерожденный одним мощным рывком поднялся из воды в воздух. Остров, где он еще пару минут назад бился с духом изменился до неузнаваемости. Трещины из которых хлынула лава на морском дне, вгрызались глубоко в центр острова. Самая толстая и длинная проходила через основной кратер вулкана. Северо-восточная часть острова практически полностью исчезла под морем лавы, идущей из трещин и многочисленных боковых кратеров вулкана. Быстро оценив ситуацию, Элим двинулся в сторону полуразрушенного города на берегу. Море под ним уже закипело и из-за пара он едва смог найти взглядом этот когда-то насел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уже был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новился на крыше одного из зданий в полутора километрах от берега и повернулся лицом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уже поднялся из воды и летел в его сторону. Тому не понадобилось много времени чтобы достигнуть города. Дракон приземлился на остатки зданий в паре сотне метров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раз прошу тебя меня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Первого Перерожденного громовым раскатом разошелся по острову, перебивая звуки бушующего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ему послужило одно единственное слов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рванул в сторону своего противника сшиб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деялся не доводить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альон на его шея раскрылся наполовину и в тело Собирателя Душ начало поступать огромное количество маны. Она быстро заполнила все возможные энергетические каналы и начала выходить наружу из его тела. Мана была столь сконцентрирована, что невооруженным глазом можно было заметить синяя, сияющие, потоки под кожей Первого Перерождённого и голубой огонь, идущий из его глаз. Еще человеческое тело Элима не могло удержать в себе столь огромное количество энергии. Каждая клеточка его тела была заполнена маной до отказа и это наносило всему организму неимовер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ытянул вперед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из его тела сплошным потоком ринулась наружу, создавая огромную формацию. Десятки тысячи символов создали формацию, затем соединившуюся с тысячей таких же, а те в свою очередь соединились с сотней своих близнецов. В конце концов они белоснежный купол радиусов в километр центром которого стали Элим и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остановился. Возникший из ниоткуда огромный купол содержал в себе неимоверную мощь. Мощь достаточную чтобы заставить духа бояться и использовать свои способности для защиты. Земля, камни, остатки зданий вокруг пришли в движение, создавая для духа непробиваем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не хотел, - произнес Элим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ция разноцветных символов Системы засияла. Её свет был столь ярок, что затмил собой всё. Любое живое создание на расстоянии десятков километров почувствовала будто на Земле появилось втор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градом сотен ударов броня дракона испарилась в считанные мгновения. Тогда дух почувствовал, как на него обрушилась мощь самого мира. Он различал их. Ветер, земля, вода, огонь, молния, энергия, тьма, свет, ярость, боль, отчаяние, сила, скорость, твёрдость и т.д. Всё, о чем дракон знал в этом мире обрушилась на него в один момент в едином порыве. Будто сам мир решил отнять его жизнь. Противиться подобной мощи он не мог и когда он уже был на грани гибели, примерившись со свой смертью, все прекратилось. Огромная формаци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тянутая вперед рука Элима, повисла плетью, как и вторая. Из носа, рта, ушей у него шла кровь – сила которую он использовал не соразмерна с нынешними возможностями его тела. Остатки маны в теле он использовал чтобы ускорить регенерацию. Физические повреждения пусть и были серьёзными, но куда важнее были повреждения его энергетических каналов. В ближайшее время повторить подобное сражение он точно не сможет, по крайне мере, не умерев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уверенно взлетел и направился к месту, где леж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техники образовался небольшой кратер, в котором леж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ва не упав, Первый Перерожденный опустился на край кратера и похромал вниз, где лежал дракон, точнее то, что от него осталось. Задняя часть у него отсутствовала напрочь, ни хвоста, ни задних лап уже не было. От крыльев тоже остались одни воспоминания и маленький обрубок, узнать в котором часть правого крыла попросту невозможно. Дух лежал на левом боку. Правая передняя лапа была перерублена на середине. Вся кожа дракона потрескалась. Из трещин по всему телу вытекал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люхнулся рядом с голов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тел этого, но ты не оставил мне выбора, - сказал Элим и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шать ему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 еле слышно спросил полумерт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уда старше, чем выгляжу, намно-о-го старше. Я успел повидать и изучить наш мир. Тебе стоило меня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бы стал слушать? –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ба ушла из его голоса, на её место пришла печал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олодости – точно нет, а сейчас кто знает. Сейчас смерть не кажется мне такой уж плохой альтернативой, - Элим усмехнулся, - но это старческие бредни. Остров теперь твой, хотя после того, что ты тут учинил, возможно это уже несколько островов. Людей здесь не будет. Конечно, если ты согласишься больше не буянить, а то мне не слишком хочется снова тебя к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слишком жадные для подобного, - не согласился с ним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е они будут решать, а я. Не согласятся – заставлю. У меня достаточно си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издал тихий смешок. У человека перед ним действительно сил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зов остальных, - признался дух, - они просили меня тебя выслушать, но я им не поверил. Люди слишком алчны и порочны. Мне казалось ты приш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можно понять. Разумные существа в большинстве своём именн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е ты, - подметил дух, вновь переворачиваясь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ишком устал для такого. Меня зовут Элим кстати. Приятно познакомится, - парень показал крив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он так ни с кем не знак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имя Геру, - представи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Геру. Давай договоримся. Остров твой. Пускать сюда людей или нет – решать тебе, но больше без глобальных катаклизмов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гласен на такие условия, - согласи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отлично. Теперь давай ка с тобой полежим немного. Ты, мелкий упрямец, сильно меня вымотал, - произнес Элим ложась на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на Сицилии привлекли к себе внимание всего мира и заставили поволноваться все страны, на чьих территориях, или рядом с ними находятся духи природы. Острова Сицилия теперь не существовало, вместо него в средиземном море появился Сицилийский архипелаг. Бой между духом вулкана Этна и Первым Перожденным закончился расколом острова на 3 больших и порядко нескольки десятков мелких осторовов. Последовавший за этим природные катаклизмы нанесли ощутимый урон населенным пунктам на берегах всего Средиземного моря. Про пепел с вулкана и говорить не стоило. Вулкан дымился не переставая еще несколько дней после окончания поединка. Аэропорты в Европе закрылись на неопределенный срок из-за пепла заволокшего большую её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ржение вулкана Этна было одним из самых сильных за всё время существования человечества. Дух породил природный катаклизм глобальных масштабов и люди не на шутку всполошились: на планете помимо духа в Италии, были еще 7 духов. Если каждый из них был способен на такое, то что случится если они взбесятся все разом? Подсчитать возможные потери, даже гипотетическ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подсуетился Альянс. Быстро собрал огромную конфиренцию с участием всех влительных и, имеющих на своей территории духов, государств. Верхушка Альянса всеми способами заставила весь мир принять тот факт, что события в Сицилии стали результатом людского страха и недальновидности. Если бы духа не убили, он бы не был столь взбешенным при возвращении. Поэтому если сейчас люди предпримут агрессивные действия по отношению к духам в будущем им это аукнется сто крат. И это будет только вопрос времени, когда духи вернутся в новом воплощении, куда более могущественном. Дух вулкана Этна был прямым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саммите было принято решение о присуждении территориям духов исключительного статуса. Можно сказать, обиталища духов стали государствами внутри государств. Проход людей туда должен строго контролироваться, а любая человеческая хозяйственная деятельность – запр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ершения этого саммита и решения проблемы с духами, Альянс устроил в честь этого банкет в Риме. Вся верхушка Альянса сегодня собралась на большой праздник. Людям хотелось отдохнуть ото всей этой бюрократической беготни. Большинство из них уже привыкло к походам в подземелье, рейды превратились в их рутину, из-за чего политика казалась еще более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тый в смокинг Ян вел свою жену под руку. Всем своим видом он показывал, как недоволен своим н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рпи и сделай лицо попроще, - тихо произнесла Вика, пока они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ская половина верхушки Альянса, настояла на том, чтобы на этом празднике был подходящий дресскод. Костюмы и платья. Девушки, какими бы сильными они ни были, по-прежнему остаются девушками и упускать такой повод побыть ими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зашли в просторный зал там уже было порядка полусотни гостей. Играла живая музыка, между гостями сновали улыбающиеся офиц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устало вздохнул, представляя, что проведет пол ночи в этом костюм. Жена ткнула его локте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лицо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делал максимально приветливый вид и пошел вместе с женой в центр зала, где общались и веселились члены Альянса. Ян быстро заметил своих собратьев, по несчастью. Иван, Артем и Свейн тоже были тут не одни. Зато Лёв чувствовал себя как рыба в воде. Эксцентричный, обаятельный и сильный лекарь Бессмертного Оплота быстро обзавелся кампанией из нескольк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и вы, - произнес Петер, завидев подошедш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немного опоздали. Кое-кто слишком долго собирался, - ответил Ян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 крайне мере способна сама привести себя в порядок, - колк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на про галстук, - объясн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 не говорить. Это итак понятно, - усмехнулась Илона и посмотрела на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отчаянно делал вид, что не слушает разговор, вызывая у всей компании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ами получается пришли уже почти все, кого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вместе с Викой организовывали этот вечер для тесного круга верхушк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и, да не все, - в их компанию вклинилась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орпорации Волшебства в слишком откровенном, по мнению девушек, и очень красивым, по мнению мужчин, платье ядовито-зеленого цвета привлекла к себе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новника торжества до сих пор нет, - подметила америк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ником торжества можно было считать одного человека – Элима, усмирившего разъяр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думаешь, что через неделю после такого тяжелого боя он сможет прейти сюда? – спроси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правда считаешь, что нет? – в тон ей ответила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е девушки были как кошка с собакой. Мэган всегда веля вызывающе и провокационно, без стеснений. Ирэн вела себя более сдержанно, но такое поведение американки её раздражало. А распалялась Ирэн быстро. Практически любой разговор между ними рано или поздно переходил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т раз Элим действительно сильно пострадал, даже по его собственным меркам, - начала говорить Иван, - когда мы за ним пришли выглядел он совсем плохо. Лёв со своими помощниками корпел над ним почти сутки, чтобы привести тело Элима в относительно стабильное состояние, но по всей видимости там не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Первый Перерожденный все-таки человек, раз и ему требуется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 раздался посторонний голос у Петер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рос из тени лидера Железного Воинства, обратив к себе тем самым внимание большей части зала. Одет он был явно не по дресскоду. Босой, в обычных штанах и рубахе. С ног до головы замотанный в бинты. У единственного глаза, второй скрывали бинты, белок полностью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ивка тут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молча указал пальцем в сторону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ылазь ирод проклятый, - произнес Элим, выпуская свою втор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ение Анзора произвело фурор не меньший чем появление основателя Бессмертного Оплота. Такая бурная реакция была вызвана изменением его внешности. Все члены Альянса в этом зале знали Анзора, сильнейшего духа Элима и главного наставника Бессмертного Оплота. Он всегда выглядел одинаково. Голый по пояс гуманоид, исчерченный шрамами-символами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вам? – спросил довольный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выглядел совсем иначе: длинные волосы собраны в толстый хвост, сияние из глаз и символов теперь не было таким ярким и не бросалось в глаза, ну и главным конечно, стала новая одежда Наставника Оплота. Он был облачен в наряд, напоминающий одежды тибетских монахов, но менее свободную и более изысканную. В такой одежде в повседневное время ходили аристократы на планете Страж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выглядишь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й своё мнение озвучила Мэган. Вслед за ней похвала и комплименты посыпались на вторую личность Собирателя Душ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спасибо. Это, конечно, не смокинг, но там, где носят такое, это считается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был доволен реакцией окружающих на изменение его внешности. Он изрядно поднаторел в специфических заклинаниях, чтобы изменить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неприятным комментарием оказалась неприличная фраза, произнесенная со стороны бара. Сомневаться в личности её озвучившей не стоило. Только Первый Перерожденный мог сказать такое Ан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может про тебя так говорить, - выпали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а слова основной личности никак не з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сейчас воспринимать его слова всерьёз. Он устал, ему дико больно, а я заставил его сюда прийти. Я бы на его месте высказался куда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бой с духом действительно ударил по нему сильнее, чем кажется на первый взгляд? Раньше насколько я знаю он себя никогда так не 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овредил энергетические каналы, по которым течет мана внутри тела. Это очень больно, а процесс их заживления едва ли не более болезненный. У меня в голове нету метода физических пыток, способного перебить эту боль, а я уж поверьте много их повидал. Вы бы на его месте уже лежали в искусственной коме, - усмехнулся Анзор, - пусть просто сидит в спокойствии и попивает что-нибудь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Анзор перевел разговор в другое русло. Узнал, как продвигаются дела в отделениях, дальнейшие планы Альянса и все подробности их соглашения по поводу духов. С момента событий на Сицилии прошла почти неделя и всё это время Элим лежал в койке и ни с кем не разговаривал, сосредоточившись на восстановлении своих энергетическ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ставил его прийти сюда. Сейчас Первый Перерожденный сидел на подоконнике в компании двух бутылок алкоголя для Перерожденных. Захмелеть у него вряд ли выйдет, но немного отвлечься от жжения внутри может получится. Атмосфера вокруг него была, мягко говоря, не дружелюбная и облюбованный им угол оставался пустым. Через какое-то время о нем позабыли, пока Лев не решил продемонстрировать свои навыки игры на фортепиано. Целитель играл очень хорошо, но был нещадно раздавлен игрой англичан. Больше всех отличилась Ирэн, после её выступления аплодировал весь зал, даже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ть место Ирэн никто не спешил: никто не мог быть уверен, что сможет выступить достойно на её фоне. Несмотря на это смельчак всё-таки на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нструмент сел Анзор, в очередной раз привлекая к себе внимание вс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удите строго, - произнес дух улыбаясь, - можно сказать я буду играть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йшие перешёптывания в зале прекратились, как только Анзор начал играть. Он не играл какое-то произведение, его музыка была чистой импровизацией. Вторая личность Собирателя Душ пыталась передать через музыку историю своей жизни. Рассказать, как он родился из-за переломного момента в жизни человека, которому хватило силы воли продолжать жить вопреки собственному желанию умереть. Показать в каком аду он жил, испытывая и причиняя всю ту боль, вместе с этим человеком. Поведать им о своих попытках прекратить эти мучения, убив этого человека вместе с собой. Признаться, в собственном поражении, после которого он был упрятан на самые дальние затворки сознания, где был вынужден наблюдать, как единственный кого он знал, с кем говорил, медленно опускался в пучину безумия. А затем, в момент, когда все наконец-то закончилось, ему был дан шанс переродиться, шанс не допустить повторения трагических событий, повлекших его появление. Анзор хотел поделиться со всеми моментом, когда он вновь преисполнился волей к жизни, ведь ему снова было ради чег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ле повисла оглушительная тишина, после того, как пальцы Анзора остановились, и он доиграл историю своей жизни. Через мгновение публика взорвалась оглушительными аплодисментами. Аплодировали все: Перерожденные, музыканты, обслуга – все до единого смогли прочувствовать те эмоции, которые хотел передать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потрясающе! – выпалила Ирэн, подойдя к Анзору, - где ты научился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де, а у кого, - поправил её дух, - человек у которого я научился играть сейчас здесь, - сказал он достаточ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проследили направление его взгляда и наткнулись на пьющего в одиночестве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ешь сыграть разок? – обратился Анзор к Эли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зала сосредоточилось на одном человеке, сидящем на подоконнике в стороне от общей массы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 ответил Элим, не удостоивший гостей да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Собирателя Душ бы направлен в ночное небо. Где-то там, далеко в космосе, расположены посещенные им миры. Места его самых великих побед и места, где он терпел поражения. Цивилизации, уничтоженные им когда-то, сейчас вновь существовали там, не имея ни малейшего понятия о его существовании. Тяжелый бой с духом напомнил Элиму, что его ждет в будущем. Там не бы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рось, - не принял отказа дух, - уже больше тысячи лет прошло, с тех пор как ты последний раз играл. Не хочешь освежить свои навык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единицы в зале знали, что озвученный Анзором срок не оборот речи, а реаль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ижу смысла. Бесполезный навык, - без эмоциональ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в зале поднялась температура – Ирэн слова основателя Бессмертного Оплота разозлили. Они не только буквально обесценивали её собственную игру, но и невероятное выступление Анзора! Ничего более чувственного и красивого она не слышала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помни, когда ты последний раз играл. Хочешь сказать это было зря? – продолжил гнуть свою линию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потребовалось несколько секунд, чтобы отыскать в памяти момент, когда он притрагивался к фортепиано в последний раз. Это случилось незадолго до конца человечества. Уже тогда все поняли: шансов выжить у людей практически не было. Отчаяние, повисшее в последних человеческих городах, было таким сильным, что некоторые поговаривали будто видели его собственным глазами. Тогда он считал таких, просто медленно сходящими с ума от творившегося вокруг ужаса, хотя он нынешний может и поверил бы в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остатков человеческой расы, коим Элим и являлся тогда, пытались поднять моральный дух любыми способами. Одним из них была музыка. Несмотря на разруху у людей всегда была возможность сыграть самим или послушать чьё-то выступление во время отдыха. Сам он тоже частенько играл на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узыку любили все, хотя он ни разу не сыграл какое-либо известное произведение. Элим играл с душой, всегда по-разному, передавая с музыкой свои чувства. В тем далекие времена он пытался передать музыкой свою надежду на будущее человечества. К несчастью его надежды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могу сыграть как раньше, а если и попробую, то получится совсем другое, - ответил Элим почти через минуту, - и мы оба зна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пережитого Элим стал совсем другим человеком, если вообще его все еще можно считать таковым. Слишком много плохого было в его жизни, чтобы в нем осталась хоть толика оптимизма и надежды на лучшую жизнь. Ему и жить то не особенн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плохого в том, что получитс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Элим всё-таки повернулся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ы чего-то не догоняешь или это я не могу понять твою извращенну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кажется второе, - самодовольно ухмыльну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ой зал с толикой непонимания наблюдал за разговором между Первым Перерожденным. Кем на самом деле был Анзор? Ответ даже среди бойцов Бессмертного Оплота знали единицы. Почему Анзор разговаривает с Элимом на равных, в то время как прочие духи, обращаются к нему как хозяину? Тут начинали вспоминаться и прочие странности этого необычного духа. Он был намного более искусным и опытным бойцом, чем любой из духов Элима, даже тех, кого тот получил много позже. И почему только у него на теле есть символы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был ничуть не менее загадочной личностью, чем сам основатель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т меня не отстан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раз и клянусь собственной душой, больше я тебя заставля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ая клятва, доказывающая серьёзность слов второй личности Собирателя Душ. Элим и Анзор на этой планете единственные, кто осознает истинные ценность и возможности души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омнил твои слова, - произнес Элим слезая с подок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тылку с ядреным напитком парень прихватил с собой. Сев за инструмент, он поставил её на пол рядом. Тут на него впервые за долгое время накатило чувство растерянности. Сидя перед целым залом, он не знал, что ему стоит сыграть. Анзор силком затащи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сколько раз нажал на клавиши, вспоминая те времена, когда он учился играть. Он усмехнулся, вспоминаю причину, из-за которой он решил научиться играть. Когда Ирэн начала ему нравится ему захотелось чем-то её удивить. Ей очень нравилось играть на этом инструменте и Элим решил, что будет круто, если и он научится. Он учился сам, потому что тогда он стыдился рассказать об этом стремлении хоть кому-то. Теперь воспоминания об этом его забавляли. Первый раз он сыграл перед Ирэн, сыграл свою жизнь от начала и до самого конца. Также как Анзор недавно сыграл историю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то в зале надоело ждать пока Элим соберется с мыслями, о чем он и попытался высказаться. Его рот захлопнулся, как только он нутром почувствовал волну убийственного намерения со стороны наставника Бессмертного Оплота. Любые перешептывания тут же прекратились, как только Анзор разозлился, чем вновь удивил всех присутствующих. Анзор крайне редко злился, всегда находясь в хорошем расположении духа, а тут всего одна незаконченная фраза едва не довела его до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к тому времени определился с выбором и начал играть. Он вновь решил сыграть историю своей жизни, теперь уже куда более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зыка заполнил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чал с самого начала, со счастливого детства с родителями. Этот отрезок его жизни уже почти позабылся. Лица отца и матери стёрлись из его памяти и лишь по возвращении, когда Ян нашел и показал их фотографии, они вновь обрели свой облик. Мелодия резко изменилась, точно также, как изменилась жизнь Элима после гибели родителей. Тогда он остался один наедине с целым миром, не сулившим ему ничего хорошего. Тяжелые годы – так он тогда думал. От этого ему, пережившему столько боли, сейчас становилось смешно. Следом изменился весь его мир – появилась магия и он всеми силами вцепился в возможность её получить. Полтора года попыток дали результат, и он стал Перерожденным. По пальцам одной руки можно пересчитать вещи, принесшие ему больше радости чем впервые почувствовать ману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молодой и не зрелый, он был готов к великим свершениям. Достаточно суровый образ жизни закалил его и позволил расти в силе семимильными шагами. Через 5 лет он уже был в числе мировой элиты Перерожденных. Тогда же он познакомился с Ирэн и начались самые счастливые годы его жизни. Сказка продлилась не долго: кратонцы предали их и оставили на растерзание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одия изменилась вновь, стала быстрее и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ачали свою войну за выживание, с каждым днем проигрывая все больше и больше. Больше всего Элим запомнил чувство потери – много его товарищей полегло в битвах с демонами. Он так и не научился говорить их близким, что они больше никогда не увидят дорогих 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у них появилась надежда на спасение – побег на другую планету с помощью телепортационного заклинания. У человечества был шанс на жизнь, который оно же само из-за глупости, алчности и страха отдельных людей и сгубило. Их предали те, кого они называли своими товарищами. В тот день погибли все, кого он знал, все его знакомые, товарищи, друзья. В тот день умерла любовь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впервые понял, что такое настоящ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и Элима стали двигаться быстрее. Теперь он играл так, как обычный человек прос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ень гибели человечества родился монстр, ведомый собственной неиссякаемой яростью и гневом на весь белый свет. Тогда жизнь Элима превратилась в это бесконечное сражение, где стоило ему одолеть одного врага, как появлялось еще трое, сильнее предыдущего и так до бесконечности. Теперь у него осталась только его ярость, его боль и последняя воля его друзей, положивших жизни дабы дать ему время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ие десятилетия в одиночестве он сражался с демонами, объявившими на него охоту. Без поддержки, без помощи на вражеской территории. Так продолжалось пока его усталость не начала брать верх над злост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зыка почти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весь мир замер, когда он держал нож у себя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ый последний момент Элим отбросил сострадание и жалость к себе, накопившиеся с гибели человечества. Их место заняла упрямое, безумное и несгибаемое желание исполнить последнее желание С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зыка оглушительно возобновилась с новой силой и пошла еще быстрее, еще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момента ничто не могло поколебать решимость Элима покарать этот мир за гибель его расы, всех друзей и возлюбленной. Ни поля сражений на Огисаве, ни пытки демонов в крепости Мрачный Свод, ни десятилетие, проведенное рабом-гладиатором на арене в Даршмунде, ни гибель планеты Иритмор. Даже десятки миллионов душ, собранных им вслед за самой первой стремящиеся разорвать его собственную душу не смогли сломить волю последнего человека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будучи Собирателем Душ, продолжал копить силы пока он не узнал о национальном празднике на планете кратонцев. Празднике в честь величия династии Силитура, приведшего его планету к новому рангу. Кратонцы поднялись на костях человечества. Стоило Элиму об этом услышать, как остатки его истерзанного разума утонули в океан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пал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жайшие к Первому Перерожденному люди невольно сделали шаг назад: аура вокруг Элима, погрузившегося в воспоминания о своем безумстве, была ужасающей. Инструмент в его руках звучал так, как никто не мог и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лим все продолжал рассказывать через музыку историю своей жизни. Истребление всего живого на планете кратонцев. Дальнейший поход на Альянс Света. Штурм Белого Города – крепость ангелов, где он вырезал весь гарнизон вместе со всей планетой. Последнее сражение с армией ангелов, возглавляемых самыми именитыми серафимами. Элим убил добрую их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ся ярость, безумие и гнев ушли из мелод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перед своей смертью Собиратель Душ не испытывал этих чувств. Остались лишь усталость и ожидание сладкого забвения, покоя, которого он не знал уже больш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этот момент у него его отобрали, вернув в самое начало этой истории. Только теперь у него на плечах груз ответственности не только за свою жизнь, но и жизнь всех его друзей и близких, вместе с жизнью всей его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Первый Перерожденный закончил играть и впервые посмотрел на зал полный людей. Люди до сих пор были в шоке. Казалось после того гнева и ярости, что они слышали в музыке ничего более удивительн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невыносимая тоска и усталость в конце были переданы так ярко и отчетливо. Никто не остался равнодушным. Несколько минут музыки Элима запомнились каждому из присутствующих. Весь зал был поражен игрой Первого Перерожденного так сильно, что никто не додумался начать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это время поднялся, подцепив при этом бутылку, стоящую на полу и поплелся к своему прежн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е не трогай меня Анзор. Я устал, - произнес Элим отойдя от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все гости впервые увидели в Элиме не молодого Перерожденного своими действиями будоражащего всю планету, а просто уставшего человека. Для многих эта сторона сильнейшего человека на планете стала настоящим открыт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темой этого вечера стала неожиданная и впечатляющая игра Первого Перерожденного на фортепиано. Последний редко показывал что-то помимо жестокого прагматизма и абсолютной безжалостности. От чего его чувственная игра произвела еще больший фур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гости зала периодически поглядывали в сторону одиноко сидящего основателя Бессмертного Оплота. Столь повышенное внимание к своей персоне того изрядно нервировало. Он знал, когда ему смотрят в спину. На протяжении столетий это значило только одно: враг скоро нападет. Сейчас же за ним наблюдали десятки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тонкие полосы ореола Собирателя Душ кружили вокруг, наглядно демонстрируя скверное настроение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ая зона между ним и гостями существенно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з гостей все ещё стояли рядом с фортепиано, обсуждая и обдумывая последнюю игру на нем. После Элима сесть за инструмент не решался никто. Любое произведение или игра будут выглядеть неумело и по-дилетантски в сравнении с игр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й из таких была заместительница главы Красных Ангелов. Ирэн размышляла о невероятном выступлении первого Перерожденного и её мысли плавно сместились с его игры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рядом с ней появил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жидала от него тако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духа вывел девушку из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Твоя игра была неповторима, а его… вряд ли когда-нибудь услышу нечто столь чувственное, - озвучила свою оценку девушка, - где он научился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У него была серьёзная мотивация, когда он учился. Очень надеюсь он о ней вспомни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же была за мотивация? – с искренним интересом спроси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была крайне интересно, что же за мотивация была у Элима, раз он научился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ет, этого я не скажу. Мне итак влетит, когда он поймет, что я не только заставил его сыграть, но и подстроил все это дело, - сказал Анзор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ком смысле ты это под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по-твоему у музыкантов стоит свой инструмент, а в углу зала поставили еще один? И кто по-твоему подбил нашего ловеласа сыграть и начать всю эту це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изумилась, услышав признание Анзора. Дух становился для неё все более загадоч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боялись и уважали. Даже среди его ближайших друзей вряд ли у кого-то хватило бы духу вот так пытаться заставить сделать его что-либо. А Анзор отважился и, кажется, не сомневался в том, что ему сойдет это рук или по крайне мере наказание будет не столь суровы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необычная личность Анзор, столь же необычная, как и отношения между тобой и Элимом. Ты, кажется, намного ближе к нему чем любой другой. Почему ты решил заставить его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решил заставить его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это нужно. Элим отгораживается от людей, не считая себя им ровней. Я всячески пытаюсь убедить его в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читает себя нам ровней. Ты уверен, что говоришь правильно? Может он не считает нас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посчитала слова Анзора ошибкой. В её глазах Элим был высокомерным человеком, и это еще мягк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несчастью я сказал все правильно. С точки зрения знаний, опыта и силы, он даст фору любому из вас, но с эмоциональной точки зрения… он абсолютный калека. Я могу по пальцам одной руки посчитать моменты, когда он действительно радовался чему-то. Самое ненавистное и презренное существо во вселенной, по его мнению, это он сам и ничего хорошего он соответственно не достоин. У него и простого желания жить нет. Единственная причина, по которой он до сих пор не лег где-нибудь умирать – это долг, который как он считает, он не искуп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го это совсем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У тебя, наверное, сложилось не лучшее мнение о нем из-за его жестких методов. Уверяю тебя им движут лишь благие намерения. Просто опыт показывает, что иногда лучше действовать без жалости. Пожертвовать малым, чтобы спасти большее – эта фраза появилась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готов пользоваться этим принципом при любом случае, - не согласилась с мнением Анзор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ытай ты хотя бы десятую часть выпавшего на его долю, то гасила бы всех без разбора, - с грустью заметил Анзор, - он себя сдерживает. В противном случае уже вся планета была бы в его железной хватке. Хотя сам он этого не желает. Он устал, ты могла услышать это в его музыке. Сам до сих пор удивляюсь, почему он так упорно продолжает защищать вас. На его месте, я бы уже давно сломался. Возможно, когда-нибудь, он сам тебе обо всем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кретно мне? – попыталась уточнить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вопрос Анзор не ответил – незаметно исчез из поля зрения девушки. Разговор с духом породил в голове Ирэн еще больше вопросов, ответы на которое мог дать только самый неразговорчивый человек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Анзора услышала не только Ирэн. Она вместе с духом находились в стороне от остальных. Ближайшая группа людей находилась метрах в 10. Мэган улыбалась и временами что-то говорила близкое по теме беседы, а сама пристально слушала разговор заместителя главы Красных Ангелов и главного среди духов Первого Перерожденного. Американка потратила уйму времени на развитие своих чувств и при помощи толики маны научилась их кратковременному усилению. Первое время было сложно: звуки наваливались отовсюду и сразу, но очень скоро она научилась глушить одни и оставля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зора сильно удивили и её саму. Дух явно был самым близким существом к Первому Перерожденному и знал о нем вещи, неведомые другим. Вряд ли бы Анзор стал врать о таких вещах. Мэган уже давно знала о более чувственной части Элима. Кулон, сделанный им для её сына, наглядно демонстрировал, что тот понимает её материнские чувства. Однако она и представить себе не могла, что Первый Перерожденный так о себ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ричина такого отношения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тщательно изучила прошлое Элима. Обычная семья, счастливое детство. До тех пор, пока не погибли родители. Затем информации стало меньше. После потери семьи жизнь Элима была не сахар. Из детдома тот сбежал довольно быстро и стал жить сам по себе вплоть до появл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опрощалась со своими собеседниками и уверенным шагом направилась в сторону одиноко сидящего Первого Перерожденного. Мэган с уверенностью шагнула в пустое пространство между гостями и Элимом, остановившись лишь у самых границ тёмного тумана. От чёрных облаков веяло смертью 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ериканка замерла лишь на несколько мгновений прежде чем сделать шаг вперед. Туман перед ней разошелся, уступая девушке дорогу вплоть до самого подоконника, где, вытянув ноги сидел Элим. Одна из бутылок рядом с ним уже была пуста, а вторая выпита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 настроении, - холодно резюмирова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Ты устал и тебе больно, - произнесла девушка, усаживаясь на противоположную сторону подок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ем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м. Решила попытаться поднять тебе настроение. Ты как никак герой вечера, а пьешь здесь один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давил из себ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ратить силы на столь тяжелые в реализации вещи. Особенно на такого “героя”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аже не смотрел на побеспокоившую его красавицу. Взгляд его был обращён к ночному небу, все еще заволоченному пеплом вулкана. Звезд сегодня было н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придирчив к самому себе. Ты столько всего сделал и получил столько силы… Никто уже и не мечтает за тобой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решила попробовать обратится к человеческому самолюбию. Такое имеется у любого. Кроме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а позволяет жить как хочешь, но не является смысла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 чем же заключается смыс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у тебя должен спрашивать, а не ты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улыбнулась. Не прошло и мгновения, как она поняла, о чем говорит Элим, точнее о ком.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вой сын поживает? – спросил Элим в тему разговора, - нас никт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рачный барьер держащий звуки внутри появил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Уже большой и очень проблемный. Он у меня тоже, с особенностью, - девушка прям засияла, говоря о сыне, - уже не знаю с кем его оставлять. Уже половину мебели в доме испортил,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у него за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ет сферы. Самые разные. Сначала они были размером с его ладошку и содержали внутри лишь горячий и холодный воздух. Когда малыш подрос, то они стали больше и опаснее. В них появились вода и огонь вместе с ветром и песком. Один раз видела маленькую молнию внутри. В общем ремонт дома не прекращается никогда, - Мэган улыбнулась широкой улыбкой, - Я пыталась как-то его научить, что-то ему подсказать, но он же еще ребенок. Не слушается меня совсем, а с ним я суровой бы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же слегка улыбнулся, представив себе картину общения Мэган и её сына. Ну а часть Собирателя Душ в нем быстро проанализировала потенциальные возможности сына главы Корпорации Волшебства. Не слишком подходящая для дуэлей, зато на большом поле боя сможет проявить себя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ебе сейчас учить его пользоваться своей особ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Разве не лучше, если я буду тренировать его с ранних лет? – уди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ведь ожидала, что Элим как раз-таки пойм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учить его основам использования маны. Каким-нибудь простеньким заклинаниям, но особенность не трогай. Это его особенность, и он лучше тебя знает, как ею пользоваться, просто на подсознательном уровне. К тому же, пока он ребенок, его разум не скован теми рамками, появляющихся с возрастом. Сейчас он сможет научится использовать свою особенность так, как взрослый никогда бы не додумался. Просто дай ему место, где он сможет практиковаться, остальное де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ведь прав. Ну, собственно, как всегда. У тебя на все есть ответ или решение. Так почему же ты сам такой несч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лчал. Через несколько минут Мэган уже было подумала повторить свой вопрос, но её собеседник поднял вверх ладонь, призывая к молчанию. Он точно не был пьян, однако мысли в его голове сейчас текли медленно, не с той астрономической скоростью, как это происходит обычно. Ему нужно было время для формулирования ответа понятного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покоя. Лечь где-нибудь в лесу у Зарала и валятся там пока смерть не при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ебе мешает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 - тяжело произнес Элим, вспоминая последние слова Свейна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 очередной раз прильнул к бутылке, выпив залпом треть от оставшегося. Алкоголь видимой действительно ударил ему в голову, раз он не отреагировал на то как Мэган придвинулась к нему ближе и обняла, шокировав при этом всех гостей и самого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почаще вспоминать, что ты на этой планете не один, - сказала девушка на ухо Элиму, - и почаще позволять Анзору вытаскивать тебя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лышав последнее в голос рассмеялся – представил вихрь мыслей сейчас в голове у Анзора, глядящего на эту картину. Такого он точно предсказать не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тут? Выглядишь получше. Такими темпами и задние лапы скоро отрастут,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после праздника, устроенного Альянсом, Элим отправился на Сицилийский архипелаг. После Мэган к нему тогда никто больше не осмелился подойти, хотя кое-кто хотел. На все вопросы Анзора по поводу этого момента, он не отвечал. Вроде бы американка ничего особенного не сделал, но ему стало чуть-чуть легче. Признаваться в этом своей второй личности в таком было бы слишком утомительно в дальнейшем. Тот точно начнет таскать его по всяким собраниям, праздникам и прочей ерунде. По все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счастья ему не надо – сам потом выберет куда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уже почти восстановил свои силы. Тело вернется в исходную форму через пару дней, -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лежал прямо в потоке лавы, стекающей из главного кратера вулкана. Этна не заснул после того, как дух перестал буйствовать. Просто перестал быть столь активным и пытаться погрести Европу под неимоверным количество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уселся рядом с потоком, где восстанавлива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тправить людей с острова раз ты уже в порядке? По первому твоему слову их здес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ражения на Сицилии, Альянс отправил большой отряд, во главе с Вернером, для охраны раненого духа от любых возможных на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ответил сразу, раздумывая стоит ли ему позволять людям находится на его территории. Он наблюдал за ними все это время. Люди соблюдали правила нахождения на территории духов, также, как и в лесу Зарала, другого духа. Никакого мусора, минимум влияния на окружающее пространство. Без ссор, драк, скандалов и шума. Большинство из них спокойно тренировались. Те, кому был близок земля и огонь копили, так называемую эссенцию. Люди, которым эти два элемента не были близки, сосредоточились на других аспектах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главных пообщались с ним, оставив хорошее впечатление о себе. Они рассказали ему о Системе, созданной Элимом, его противником в последней битве. Геру смог использовать два самых близких ему в сражении. Какого же было его удивление, когда ему рассказали о сотнях символах. Все их показал людям Элим, первый из овладевших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дух зауважал своего бывшего противника еще больше. Какими же знаниями и мудростью нужно обладать, чтобы свести всю суть окружающего их мира в такую точную и поня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решу пускать сюда людей, немного. Пусть тренируются. Мне уже объяснили ваш принцип развития и почему это место так для нег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огня, земли и камня на Сицилийском архипелаге было невероятно много, в сравнении с остальной планетой. Накапливать эссенцию в таких условиях в разы легче. Собственно, сам Элим за этим сюда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ренне рад такому твоему решению. Не против если я тоже побуду в твоих владениях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ет. Я буду рад обществу столь мудрого человека, - моментально соглас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меня можно назвать мудрым Геру. Я просто очень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еожиданно согласился с последним его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чувствовал это. Сила, которой ты меня победил была не молода. В ней было столько знаний, столько понимания, - дракон закрыл глаза вспоминания финальную часть сражения, - весь род людской не имеет достаточно знаний, чтобы обуздать подобную мощь. А ты смог.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бя не смущает, что то, о чем мы говорим, как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улыбнулся, хотя стороны больше казалось будто он ск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людей есть интересное выражение. Оно мне понравилось. Если что-то выглядит как утка, плавает как утка и крякает как утка, вероятно это и есть утка. Мне поведали многие вещи о тебе, в большинстве своем, невероятные. Ты сильнее любого существа на планете, ты ближе к природе чем кто-либо другой, твои знания обгоняют нынешнее время. Мой разум не способен понять, как это случилось, но он способен осознать, что твоя душа старше своей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Нескованный рамками разум духа смог понять суть явления под названием Первый Перерожденный. Интересно, кому-нибудь из людей приходили в голову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удущем, - Первый Перерожденный начал говорить через несколько минут, - нашу планету ожидают не лучшие времена. Мне бы хотелось, чтобы в случае необходимости ты откликнулся на мой 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быть уверен, если позовешь – я приду, Первый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у не считал титул Первого Перерожденного достаточным для раскрытия всей сущности сидящего рядом человека. Он был первым из людей, во всех смыслах. Первый по силе, первый по знаниям, первый по мудрости, первый по близости к природе и окружающему миру, что для духа было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ервый Геру. Я последний, - сказал Элим напоследок, дав духу очередной повод подумать о сущности сво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слов Собиратель Душ сосредоточился на окружающей его энергии огня. Её было так много, что температура у края архипелага была выше 40 градусов, а в месте где он сидел, рядом с главным кратером, достигала почти 70. Он настроил свой организм на длительную сессию сбора эссенции огня. Одна из его техник усиления – [Тиран неумолимого пламени] заработала на всю мощь. В последнем сражении она хорошо показала себя и позволила Элиму стоять на ровне с Геру в его родной стихии. Теперь пришел черед ей себя показать в другом аспекте – аккумулировании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крестил ноги, положа на них свои сложенные лодочкой ладони. Кожа налилась красным, температура тела медленно поползла вверх. Маленький, не больше спичечного коробка, огонек чёрного цвета загорелся в его ладонях. Символ огня на его коже в буквальном смысле загорелся тем же чё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формирование предыдущей искры, искры тьмы, ему понадобилось больше трёх лет. Но когда он начинал ему до Адепта было еще очень долго. Сейчас же, преодолев границу 100 уровня, овладев подходящей техникой усиления тела, скорость его накопления эссенции увеличилась в разы. Добавить свойства местности и получится, что количество эссенции огня, необходимое для формирования искры, накопится не за годы, а за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с несколькими товарищами и командирами Альянса находились недалеко от главного кратера вулкана. Альянс отправил на защиту духа маленькую армию Перерожденных элитного эшелона. Армия поделилась на отряды поменьше, которые обосновались в остатках населенных пунктов рядом с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уже несколько часов занимался сбором эссенции огня, как вдруг почувствовал нечто странное: энергии огня вокруг будто стало меньше. Вернер открыл глаза – нити энергии, идущие к его телу, стали едва заметно, но все же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расслабился и нити огненной энергии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на сегодня это все, - вслух произне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читал, что виной всему послужила его усталость. Не так-то просто поддерживать концентрацию, необходимую для сбора эссенции. Встав на путь меча, Вернер не забросил остальные пути своего развития. Огонь по-прежнему оставался важной частью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му в дом без стука зашел Прам. Выглядел однорукий мечник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на это взглянуть, - произнес он вместо приветствия и сразу же пошел обратн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подхватил свои клинки и вышел на улицу, где все члены его отряда смотрели на вулкан. Все наблюдали за тем, как кратер начала покрывать сеть ярко-алых нитей разной толщины. Паутина нитей прекратила свой рост, покрыв примерно треть главного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стоит беспокоиться? – спросил Прам, - Командиры остальных групп готовы выдвинуться по перво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и сам понял, что это такое не так ли? – ответил вопросом на вопрос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гадываюсь. Правда трудно поверить в существовании кого-то, кто может поглощать энергию огня в таких объ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тановилось понятно почему потоки энергии огня, привлекаемые Вернером, неожиданно уменьшились. Собиратель Душ просто потянул большую часть энергии огня рядом с кратером в свою сторону, забирая тем самым часть у тех, кто послабее. Немцу пришла в голову интересный вопрос. Находись он рядом с Элимом, смог бы он урвать себе хотя б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кто сидит там,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чего ты удивляешься? – спросил Вернер и усмехнулся, - отправь всем отрядам сообщение, чтобы успокоились. Ничего страшного не происходит. Можем с тобой вдвоем сходить проверить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ив остальным отрядам приказ оставаться на своих позициях, Вернер и Прам двинулись к месту где сходились все нити энергии – к вершине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в прошлый раз здесь было жарче, - заметил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местом обитания духа, на вершине главного кратера, температура доходила до 70. Сейчас же они были уже на середине восхождения, а температура оставалась неизменной в сравнении с подступами к кра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забирает так много энергии огня, что даже температура уменьшилась. Скорее всего сейчас рядом с ним даже стоять будет тяжко, -высказал предположение мечник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оказалось. На самой вершине, где находились Геру, Элим и сходились нити энергии огня температура резко подскочила. Вернеру показалось будто он попал в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Геру, - поздоровался с духом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Вернер и Прам, - ответил на приветстви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щий недалеко Первый Перерожденный открыл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 эссенцию, - констатиров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аметили, - натянуто улыбнулся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ая ситуация в очередной раз наглядно демонстрировала насколько далеко оторвался от них основатель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 спросил он у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сё в порядке. Просто ты собираешь эссенцию очень, скажем так, демонстративно. Внизу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здесь ближайшие пару месяцев, пока не создам искру. Беспокоить можно только по самым важным вопросом, требующим моего участия. Ты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илось время появления кратонцев, знаменующих скорое начало войны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идите и тренируйтесь сами, - сказал Элим и вновь закрыл об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аступило лето. Сицилийский архипелаг начал преображаться. Вопреки невероятно жаркому климату, растения росли здесь с завидной скоростью, в особенности на удаленных от вулкана частях архипелага. Мало по малу на архипелаг стали перебираться магические звери со всей Европы, и даже из-за её пределов. Звери с элементом огня земли и камня стремились сюда чтобы продолжить становится сильнее ещё быстрее, благодаря окружающей энерги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у, как только полностью восстановил своё поврежденное тело, принялся наводить порядок среди новоприбывших. Все свары между одиночками или стаями зверей были утрясены после того, как дракон один раз пролетел над своими территориями. Звери быстро поняли кто владелец этих земель и какие здесь будут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сильные из новоприбывших стали помощниками Геру и помогали следить за порядком и соблюдением правил. Одно из которых гласило: не на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здесь было не больше пары сотен за раз и располагались они в одном населенном пункте. После того как дух восстановился охранять его смысла уже не было. Тогда дух разрешил небольшому количеству людей тренироваться на его территории. Люди обустроили один из разрушенных поселков недалеко от главного кратера и по большей части не забредали от нег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вшие животные были совсем дикие, не знакомые с людьми. Не стоило испытывать свою удачу и заходить на их территорию. Для всего нужно время. Следует несколько месяцев подождать, пока магические звери привыкнут к людям и законам Геру. После этого можно будет начать практику, распространенную во всех заповедниках духов природы – вербовка магических зверей для рейдов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возвращался в лагерь со своей медитации у подножья вулкана и заметил сидящих в паре сотен метров от домов человека и здоровенного волка. В полукилометре от этих двоих сидела малость уступающая волку в размерах рысь с ярко-бурой окраской. Он уже видел её раньше, мельком, когда та поднималась на вершину вулкана и несколько раз недалеко от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аправился к паре человека 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Лука? – спросил Оден, подойдя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гресс небольшой. Конкретно эта рысь опасается нас, но не боится. Ей явно интересно почему Соул спокойно сидит в моём обществе, - ответил Лука, продолжая наблюдать за рыс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ул, волк Луки, также неотрывно наблюдал за рысью, сидя рядом со сво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столько времени прошло, пора бы им к нам привыкнуть, - заворчал недовольный 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в ответ на это укоризн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ы спешите. С животными так нельзя – они любят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ерпение очень тяжело 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в мужчина, перебрал пальцами несколько металлических бляшек у себя в бороде. Их у него хватало не только в бороде. В волосах тоже можно найти несколько металлических фигурок. Этот прием ему подсказал Арн, оборотень из бессмертного Оплота, для контроля собственной ярости. У Одена уже вошло в привычку постоянно их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яжело тебе будет найти себе напарника-зверя, - констатировал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рить не буду. Ты у нас в этом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действительно считался экспертом в области дрессировки животных. Несмотря на то в каких обстоятельствах он установил связь со своим волком, он обладал пониманием зверей и был достаточно терпелив для сближения с ними. Это уже третий регион, принадлежащий духу, куда его присылают чтобы помочь наладить контакт с тамошними зверями. Именно он приводил первых животных к остальным людям и давал старт взаимовыгодным отношениям между Перерожденными и маг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к концу лета здесь уже найдется парочка зверей, согласных покинуть территорию духа и отправится в подземелье. Геру попросил их сблизится с нами и сейчас они к нам присматриваются. Важно продемонстрировать им своё терпение. Нашу силу они могут почувствова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лов Луки, рысь начала идти в их сторону. Пройдя почти сотню метров, она остановилась, глядя на Одена. Дрессировщик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показаться грубым, но давай ка ты постоишь где-нибудь в другом месте. Где-нибудь в лагере, например. Я тут можно сказать в засаде, и ты её немного портишь, источая тут своё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 улыбнулся и ничего не сказав двинулся в сторону лагеря Перерожденных. На половине пути он услышал раздавшийся на вершине рёв и столб абсолютно чёрного пламени, поднявшегося над главным кра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что он услышал – это громкая ругань Луки после того как напуганный зверь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ормирована малая иск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пись всплыла перед глазами Собирателя Душ оповестив ему о том, что он и так знал. Эссенция огня накапливая им последние пару месяцев сконцентрировалась в одной маленькой частичке, прикрепленной его ядру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и с диким рёвом выпустил столб чёрного огня, оценивая собственный возможности. Результатом он остался доволен. Теперь его пламя будет пострашнее чем у Ирэн. С помощью техники усиления тела [Тиран неумолимого пламени], двух малых искр и своей Системой он сможет создать пламя способное использовать в качестве топлива ману жертвы. Погасить такое практически невозможно, если ты не обладаешь специальными навыками или превосходишь оппонента по силе, а разгораться оно будет тем быстрее, чем больше маны в тел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дет на конечность – лучше сразу отрезать. Ну а если попало на голову или торс… Шансов будет мало. Хотя и его старое доброе чёрное пламя, принесшее ему славу в начале прошлого отрезка жизни, будет более чем достаточно, чтобы внушить ужас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ару секунд далеко в небе показался дракон. Элим подождал пока дух приземлит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вое пламя обрело форму, также, как и темнота ранее, - высказался дух после пристального осмотра сво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жно выразится и так. А как дела идут у тебя? Ты кажется поднаторел в использовани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у символов показывали всем духам без исключения. Будучи духами природы, символы, связанные со стихиями они осваивали быстро, в особенности родные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бы не подумал, что такое может мне показать человек. Я смог освоить несколько, пока восстанавливал острова. Теперь ты, умеющий пользоваться сразу сотнями таких символов, кажешься мне еще более невероят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мотрим на тебя через пару веков, - усмехнулся Элим, - как дела с новыми жителям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Люди ведут себя, как и обещали. Живут в небольшом поселке и утилизируют весь мусор. У них там всё работает на экотехнологиях, - дракон с трудом выговорил последнее слово, - мне нравится суть этого слова. Очень радует, что есть люди понимающие какой вред их вид нанес планете и пытающиеся этот вред с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ьше у нас не было магии. Её у нас отняли. Кто знает, возможно, владей мы ею изначально, мы бы были ближе к природе, чем сейчас, - дракона эти слова тронули, а следующие заставили задуматься ещё сильнее, - хотя может и наоборот мы бы разнесли ко всем чертям планету. Говорят, история не терпит сослагательного наклонения. Пожалуй, так и есть. А ты что думаешь по этому поводу, Г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м так, я отношусь к людям, как вы говорите, очень скептично. Лишь твоё существование внушает мне веру в ваш вид. Хотя там внизу люди тоже, кажется, не плохие. Один из них выделяется на фоне остальных. Звери мне про него рассказывают, говорят с ним всегда рядом волк, по доброй воле. Их это удивляет и меня надо сказать тоже, - признался в конц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ка, - Элим сразу понял про кого говорит дух, - хороший человек. Сумел развить в себе одно из самых полезных и редких людск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рпение. В 21 веке трудно найти по-настоящему терпеливого человека. До появления магии люди жили таким быстрым темпом. Всегда куда-то спешили, куда-то опаздывали, вечно в работе ради денег. Никто не мог остановится, чтобы заметить, как жизнь на самом деле проходит мимо них. Лука смог остановится. Он узнал, как дорого стоит его жизнь и как неожиданно она может прерваться. Теперь он живет размеренно и успевает насладится каждым мгновением свой жизни. Зверям это по нраву – те тоже никуда не спеш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которое время молчал, а потом из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разговоров с тобой всегда есть, о чем подумать, Пер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тобой приятно проводить время, Геру. Увы, мне пора покинуть твои земли. Я обязательно еще загляну, проверю как тут ведут себя детишки. Если будут плохо себя вести, ты только скажи, и я устрою им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Собиратель Душ откланялся, исчезнув в собственной тени. По дорогам мира теней Элим добрался до единственного лагеря людей на архипелаге и нашел там нужного 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а сидел рядом с небольшим костром, на котором жарилось мясо, для него и Соула, лежавшего с другой стороны костра. Неожиданно волк резко поднялся смотря ему за спину. Мужчина обернулся и вздрогнул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ю ж душу, - воскликнул Лука, завидев за спиной Элима, появившегося букваль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бе не хворать Лука. Смотрю ты тут кулинаришь. Для меня порции не найдется? А то я не ел с тех пор как залез на тот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нечно, - сказал уже более спокойным голосом Лука и положил на огонь еще несколько шампуров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ут птичка нашептала, что твои труды не проходят даром.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тичка случайно не здоро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он. Ты кстати сходил бы, поговорил с ним. Думаю, вы с ним подру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з ты спустился с вулкана, то там теперь, наверное, хотя бы находится можно, без риска запечься заживо, - произнес лука и усмехнулся, - полагаю ты сюда ненадолго. Мне договорится о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А пока мы с тобой едим, будь добр, расскажи, чего в мире интересного тв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й трапезы с Лукой, Элим покинул архипелаг, направившись к ближайшему аэропорту, расположенному на территории Италии. Во владениях духа ничего подобн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лет ждал его сразу по прибытии, поэтому очень скоро Элим оказался в аэропорту Бессмертного Оплота в Подмосковье. Там его встретил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в присущих себе свободных одеждах, ждал его чтобы доложить о последних важн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Ромы на сканерах ничего необычного нет? – спросил Элим вместо приветствия, пожимая оборотн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чисто, будь это не так мы бы уже тебя оповестили, - сообщил оборотень, - сейчас в т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Оба поднялись в воздух и направились в сторону жилища основателя Бессмертного Оплота, пустующего последние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 шпионами кратонцев? – спросил Элим стоило им зайти в помещение и закрыть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стоположение и действия всех кратонцев отслеживается. Они осторожны, поэтому следить за ними круглые сутки нельзя, да и в подземелье это сделать тяжеловато, поэтому возможны огрехи, - отчитался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либо подозрите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 моментально ответил оборотень, - живут как обычные Перерожденные своего уровня. Ведут себя тихо, неприметно, не встревают ни в каки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 кивнул Элим сам себе, - есть еще что-то, о чем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С остальным мы справимся и без твоей помощи. Альянс стал достаточно влиятельной организацией, чтобы не иметь равных соперников. Со всеми людскими проблемами мы справим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я буду сидеть в мастерской пока не появятся кратонцы. Все ровно в подземелье мне соваться нельзя, чтобы не пропустить их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хотел начать разбирать завалы в мастерской, прежде чем приступить к работе, когда заметил, что Арн хочет сказ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хочешь сказать или спросить что-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всё это начнется. Не будет же всего то ужаса из твоей прошлой жизни? Мы будет методично отлавливать и гасить всех демонов, заявившихся к нам на планету и кратонцев, если будет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лану все так, - согласился Элим, - Земля останется нетронутой. Полагаю, тебя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я встретил женщину, ничего необычного, простая как я сам. Работает в одном из наших ресторанов. Она и Перерожденной то не была до нашей встречи. Это уже потом я ей книг надоставал. Не знаю, что из всего этого выйдет, но мне крайне не хотелось бы, чтобы с ней что-то случилось из-за топчущего нашу землю демона, кратонца или еще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и не будет. Убьём всех, кто заявится. Всех без исключения. А потом сделаем так, чтобы явится не могли и вовсе. Не волнуйся об этом и живи без оп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у слова Первого Перерожденного внушили некую уверенность и позволили решиться попробовать сделать шаг вперед в отношениях. Оборотень развернулся и уже в дверях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дравляю 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ответил оборотен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короткого разговора с оборотнем, Элим принялся наводить порядок в мастерской. Пара-тройка артефактов производства Собирателя Душ Бессмертному Оплоту всегда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тоже вышел на свет. Сейчас он выглядел не столь парадно, но все еще намного лучше, чем раньше. Дух научился это порядочный период времени назад и придерживал его, чтобы использовать в самый подходящий момент и произвести фурор. Так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аконец-то на воле, - сказа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 уж выпустил, займись чем-нибудь полезным. Я сейчас остальных выпущу, пойдешь с ними тренировать людей, - выдал указани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очно капитан! – наигранно стал по стойке смирн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оун, - изрек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какой, все-таки я часть твоей душонки, - сказал Анзор и ухмыльнулся, - может ты наконец расскажешь мне, о чем разговаривал с той привлекательной америк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ес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Анзор изобразил самое искреннее удивление, на которое был способен, будто его озарило, и он раскрыл нечто очень важное и недоступное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что они с Ирэн вечно на ножах и накрыл беседу с Мэган ореолом таинственности, чтобы в Ирэн заиграло женское соперничество? 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зааплодировал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а не сможем назвать точную цифру, - подм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тал ничего говорить, лишь покачал головой и открыл дверь мастерской и жестом указ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широкими шагами вышел из мастерской и остановился на небольшой площадк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ботничков моих вы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тянул вперед руку, держа во второй медальон с Семенем Мира внутри. Мана из медальона начала наполнять его тела. Элим тут же высвобождал её призывая души, чьей задачей было обучение бойцов Оплота. Всего получилось 22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вращайтесь периодически, чтобы восполнить запас духовной энергии, - сказал Элим, глядя н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 отправлять их по очереди, - уже серьёзным тоном отв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не могут существовать вне тела Элима вечно. На длительность их пребывания снаружи влияют два фактора: количество запасённой маны и количество духовной энергии, проще говоря силы души. Первое можно решить с помощью магических ядер либо, при наличии достаточных знаний, путем сбора маны из окружающего пространства. Пока поддерживать запас маны таким способом может только Анзор. С духовной энергией все куда сложнее. Её восстановить не так просто, точно так же, как и увеличить её объ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ить свою душу намного сложнее, чем физическое или энергетическое тело. Анзору, даже со всеми его знаниями, этот процесс дается очень тяжело и идет край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жет находится вне тела Элима больше недели, а вот остальные каждые несколько дней должны возвращаться,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и должны возвращаться еще чаще, чтобы иметь возможность протянуть при его срочном отбытии. Когда прибудут кратонцы Элиму нужно будет уйти для слежки за ними. Духам необходимом быть готовым к так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ак и не ответил на мой вопрос, - вернулся к прежней тем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молчал и просто закрыл дверь в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Рано или поздно мы его сломаем, - сказал ничуть не расстроившийся Анзор и повел призванных духу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чались рутинные будни. День за днем Собиратель Душ ковал артефакты для бойцов Бессмертного Оплота, а его вторая личность занималась их тренировкой. Дни превратились в неделю, затем во вторую и третью. Единственным разнообразием в жизни Элимы стали нечастые посещения отдела исследований и разработок в купе с еще более редкими посещениями ремесленных масте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ая рутина очень нравилась Элиму. Он бы при возможности засел в своей мастерской на несколько лет, чтобы просто поработать в своё удовольствие. К несчастью спустя примерно месяц его пребывания в Подмосковье, “счастливые” деньки Собирателя Душ закончились. В середине дня к нему в мастерскую заявился один из помощников Р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тучал в дверь, открыв её только после позволения хозяина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за беспокойство, - первым делом извинился тот за беспокойство, - на нашей карте концентрации маны появилась некая аномалия. Меня попросили проинформи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Спасибо, можешь быть свободен, - отпустил молодого парнишк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бросил все над чем в данный момент работал и вышел из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ник Ромы, отойдя от мастерской на десяток шагов, услышал, как за его спиной закрылась дверь и обернулся. Элима там уже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двигаясь с максимальной скоростью по миру теней направился прямо к главе Исследовательского Отдела. На это у него ушло не больше пары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находился у себя в кабинете и внимательно изучал информацию, передаваемую со спутника на своем компьютере. Основатель Бессмертного Оплота возник у него прямо за спиной, напугав того так же, как и 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 вскрикнул, когда заметил Элима за своей спиной, - ты когда-нибудь так убьешь кого-нибудь, просто напуга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трашного. Маленький испуг в твоем безопасном кабинете пойдет тебе на пользу, - произнес Элим ухмыльнувшись, - что за аномалия? – спросил парень уж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Появилась на нашей карте минут 15 назад. Концентрация маны растет быстро, в очень узкой области. Такого раньше н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ам посмотрел на цифры. Такого действительно раньше не наблюдалась, что говорило в пользу скорого появления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5 минут назад говоришь? Где расположена эта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открыл карту и указал на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где-то в глуши в Финляндии. Там у них леса больше половины страны за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яжись с Кастором. Пусть подготовит мне транспорт до ближайшего к тому месту аэропорта – я сам проверю что там. Затем свяжись с кем-нибудь из Девятки и сообщи им о моем отбытии. И больше никому об этом не говори.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м вопросе Элима прозвучала крохотная, но все же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лагаю, ты имеешь представление о том, что значит эта аномалия да? – спросил глава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знаешь – крепче спишь,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понял, что больше лучше не задавать вопросов. Мужчина принялся выполнять указания Первого Перерожденного, пока тот отправился на тренировочную площадку за Анзором. Если предстоящее предприятие затянется, то тот останется следить за крат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тор организовал все очень быстро. Через пару часов Элим на транспорте добрался до точки, откуда до места аномалии оставалось не больше сотни километров – пустяк для его нынешней формы. По его прикидкам он вполне успевал к открытию портала. В паре километров от цели, Собиратель Душ смог сам почувствовать, как мана стягивается в определенном направлении. Навигатор ему уже был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йдя до места максимальной концентрации маны метров 70, Элим затаился и использовал все свои маскировочные способности, чтобы скрыть своё местонахождение от любого живого существа. Замаскировавшись, Собиратель Душ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явились уже после того как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о в лесу разорвалось полосой синей энергии, за несколько секунд расширившийся достаточно, чтобы через неё мог пройти человек. Одна за другой из разрыва вышли три фигуры. Этими фигурами являлась делегация кратон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игляделся к прибывшим крато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оказался стариком в простенько украшенных сиреневых одеждах. Такие носят слуги богатых аристократов, кто-то вроде дворецких. Еще они занимаются образованием детей, пока те маленькие и не отправляются в военную академию. Их обучают в специальных заведениях практически с младенчества. Набирают учеников из детей бедных семей, за скромную плату их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т старик слуга одного из двух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на кого обратил внимание Элим, оказалась молодая кратонка, одетая как подобает тамошним аристократам. Легкая артефактная броня, украшенная чем только можно. Судя по обилию дорогих камней и металлов кратонка была представителем одного из могущественных аристократических родов. Высокомерие и желание продемонстрировать свои богатства – черта присущая не только людям. Напрасная трата материалов, сделавшая броню непригодной для настоящего сражения. Видимо она не думает, что ей придется мар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им оказался такой же молодой кратонец, богатырского телосложения, подстать Яну. Его броня была больше приспособлена для боя, нежели для демонстрации богатства. Ножны с мечом также были простыми, зато действенными. Охранник богатенькой аристократки. Тоже очень молодой, будь он постарше, а соответственно, посильнее, не смогли бы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иан, отправь сообщение о нашем прибытии, - скомандовала кратонка,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юс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Названный Шианом, достал из внутренних карманов небольшое устройство в виде сферы. После небольших манипуляций маной, верхняя часть сферы раскрылась и засветилась красным светом. Кратонец пристально наблюдал за устройством до тех пор, пока свет не сменился на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общение доставлено и прочитано. Скоро явится сопровождающий, - оповестил о выполненной задаче Ш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как после последнего произнесённого стариком слова, молодой кратонец-воин, странно оскалился. Он освоил кратонский язык вполне сносно, и старик вроде бы не сказал ничего, что могло бы спровоцировать та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надеюсь нам не придется ждать его слишком долго. Не хочу встретить кого-нибудь из этих варваров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ка оглядела местность вокруг. Выражение её лица явно демонстрировало недовольство окружающе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госпожа Грэнем. Если сюда заявится кто-нибудь из этих варваров я мигом избавлю вас от их лицезрения, - с готовностью, будто по команде сказал кратонец-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Дарха, ты меня защитишь. Не обязательно повторять об этом каждый 5 минут, - с легких раздражением произнесла кра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слуга к этому времени уже подготовил для неё стул, рядом с небольшим столиком, на котором уже стояла чашка. Весь этот набор для пикника старик выудил из сумки, лежащ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тарик занимался приготовлением напитка для свой госпожи, глядящей на всё вокруг с высока, кратонец по имени Дарха, решил пройтись по периметру, внимательно изучая окружающий мир. Он не искал засады или лазутчика: попросту не верил, что кто-то на этой планете знает об их существовании. Молодому воину было интересно посмотреть на мир на другой планете. Это его первое межпланетера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ть далеко он не рискнул. Всё такие его прямые обязанности защищать госпожу Грэнем и пренебрегать ими молодой воин не собирался. За пару минут изучив окружающее пространство, кратонец вернулся обратно. Кратонка-аристократка к тому времени уже допила свой напиток, а её слуга молча стоял у неё за спиной. Элим заметил, что старик не упустил свободный момент, чтобы самому изучить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скоро кратонцы начали скучать. Уйти отсюда они не могли, так как сопровождающий знал только эти координаты, а делать им было нечего. Они расслабились так сильно, что у Элима невольно возникло желание пойти и прирезать их прямо тут. У него на это ушло бы секунд 10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нельзя было их трогать. Собирателю Душ пришлось подавить свою кровожадность. На этих троих у него другие планы, хотя в конце концов они все ровно по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го кратонец слуга назвал сопровождающим, явился спустя почти 3 часа. Выглядел он как среднестатистический молодой человек, не слишком крепкого телосложения. Лицо сопровождающего Элиму было знакомо: он видел фотографии всех шпионов-кратонцев на планете. Одет он был в полевую форму, без опознавательных знаков, выдающих его принадлежность к какой-либо группировке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го, - выразила своё недовольство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ешил как мог, - без тени покорности ответил прибывший в человеческой личине крат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госпожа Грэнем говорит, что ты добирался долго, значит ты добирался долго, Ил, - произнес Дарха, став вплотную к лазут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ука многозначительно легла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дивился, услышав имя лазу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ратонцев имена имеют большее значение чем у людей. Точнее не сами имена, а их дл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 имя императора, самое длинное среди всех кратонцев. Только у членов его семьи может быть имя такой же длинны. Следом идут аристократы, Грэнем одна из них. Ниже по социальной лестнице стоит средний класс, воины и ремесленники, их имена еще короче. Дарха – пример представителя такой прослойки кратонского населения. Ниже них стоят бедные кратонцы, работающие слугами. Слуга аристократки, Шиан, принадлежит этому классу. Самые короткие имена у рабов, еще короче, чем у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рихода Силитура к власти на этом эта цепочка заканчивалась. Однако после этого появилась еще одно звено. Император кратонцев беспощадно расправлялся с теми, кто стоял у него на пути. К несчастью для тех, Силитур был очень умным и вдумчивым правителем. Он убил не всех. Горстка его противников была оставлена в живых. Их имена сделали короче, чем у рабов и всем их потомкам тоже давались подобн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ли неприкасаемыми. Они по-прежнему оставались аристократами, могли учится в военных академиях и в любых других заведениях. Но куда бы они не пошли и чем бы не занимались, всюду на них сыпались насмешки и презрение. Они даже не могли покинуть планету: император запретил. Их жизнь превратилась в ад, так как Силитур постарался сделать из них живой пример и напоминание о том, что случается с теми, кто пойдет против его воли. Вся раса кратонцев презирала и насмехалась над потомками тех, кто посмел восстать против их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жестокое наказание, падшая и на детей предателей, возымело желаемый эффект. Глядя на жизнь неприкасаемых полную унижений и насмешек желание бунтовать отпадала даже у самых ярых оппози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Элим сильно удивился узнав, что один из лазутчиков на планете принадлежит к касте неприкасаемых. Силитур сам принимал участие в отборе тех, кто отправится на Землю для сбора информации и составления плана действий делегации. Он не мог не знать происхождение Ила. Несмотря на это, тот все же решил отправить потомка бунтовщиков на задание от успеха которого зависит дальнейшая судьба их расы. Этот кратонец должен обладать поистине невероятными навыками и интеллектом, чтобы для Силитура они перевесили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мышца на лице Ила не дрогнула, хотя молодой кратонский воин специально выделил его имя, припоминая тому 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еление этой планеты куда более развитое, чем предполагалось. Внедрится было тяжело и мне не хотелось бы привлекать к себе внимание из-за спешки, - пояснил задержку Ил, глядя на аристокр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его в двух шагах Дарха он игнорировал. Воина такое поведение существа, по его мнению, не достойного даже дышать рядом с ним, выводил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плевать на тебя и твою маскировку, Ил. Ты заставил госпожу Грэнем ждать, - процедил сквозь зубы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вристократка не спешила встревать в разговор. Ей было скучно, а понаблюдать за унижением неприкосаемого, по вине которого она находится здесь так долго, было неплохим способом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читаю лучше подождать, чем поспешить и привлечь к себе внимание. Стоит лидеру этой планету узнать, что вы не первые кратонцы на прибывшие сюда и нас всех ждет смерть, - спокойно произнес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 убьет лидер какой-то варварского мирка? Ты видимо окончательно отупел, Ил, раз считаешь такое возможным. Я убью этого твоего человека за 3 удара, - самодовольно высказался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твоему сказал нечто смешное, неприкасаемый!? – почти крикнул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против лазутчик по-прежнему сохранял ледя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казал. Даже 1000 таких слабаков не сможет справится с Первым Перерожденным, - произнес И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кратонский воин окончательно вышел из себя и обнажил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повтори, что ты сказал, неприкас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с гневом смотрел на ничтожество, посмевшее назвать его слабаком. Его аура вырвалась наружу, демонстрируя настроение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сохраняя ледяное спокойствие, молниеносно положил одну ладонь на край клинка Дархи, а вторую на его начало. Символы силы вспыхнули на его руках, разгоняя темноту вокруг. Кратонец надавил ладонями на клинок с противоположных сторон и тот переломился. Следом в лицо ошарашенного воина прилетел наполненный неистовой мощью кулак лазу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покачнулся, стараясь устоять на ногах. В голове у него была каша из-за сильного удара и шока от того, что этот удар нанес ему неприкасаемый. Его оппонент на стал останавливаться на этом. Следом за ударом в голову, последовали тяжелые удары в грудь. Сила ударов была такова, что её хватило оторвать тяжелого воина в броне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чья аура на голову превосходила ару противника, с разворота нанес мощный удар ногой, отбрасывая оппонента. Дарха пролетел метров 20 прежде чем упал и прокатился по земле почти еще столько же. Ничего не соображающий воин почувствовал, как кто-то взял его руку и припер голову к земле – Ил наступил противнику на голову ногой, заламывая при этом ведущую руку. Всё это он проделал с леденящим душу хладнокр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от удивления разинула рот, а её слуга не верил свои глазам. Неприкасаемый поднял руку на члена семьи уважаемых воинов. На их родной планете его бы казнили без суда и 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усти его сейчас же, - произнесла отошедшая от шока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никак не отреагировал на её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усти его, -повторила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её голос звучал чуть по-и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вший со стороны Элим быстро понял в чем дело. У девчушки ментальные способности. Она способно навязать свою волю другим. Слабые существа будут выполнять её приказы беспрекословно, с теми, кто посильнее, дела обстоят по-другому, но её способность по-прежнему сможет повлиять на принимаемые их решения. Вот почему отправили именно её. Для неё убедить принять помощь кратонцев будет куда проще, ведь она сама способно влиять на эт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меня твои фокусы не подействуют, - сказал Ил, заломив руку оппонент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под ним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вы тренировались в академии с такими же высокомерными упырями, как и вы сами, я на смерть сражался в подземелье бок о бок с людьми. С расой, представители которой на протяжении всей её истории совершенствовали методы убийства друг друга. Их лидер – монстр, превосходящий гениев из гениев, уже достигший уровня Воина. Он сильный, умный, хитрый и безжалостный. И что самое плачевное, больше 3 лет назад он на всю планету произнес речь, призывающую относится к иноземцам с опаской. У нас нет права на ошибку. Стоит ему заподозрить вас во лжи, считайте вы трупы, а следом за вами он убьет и всех лазутчиков. Поэтому пока на этой планете не появятся врата главны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Ила показалась наружу полностью. Он был намного сильнее, чем до прихода на эту планету, сильно обогнав своих сверстников. Бои вместе с людьми закалили его, он стал опытнее и самое главное – в его руках было оружие, которого не было ни у одного из прибывших кратонцев. Он умел пользоваться символами Системы, разработанной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вший за всем этим зрелищем Собиратель Душ после этой маленькой речи понял почему Силитур отправил сюда этого неприкасаемого. Пропитанные юношеским нарциссизмом, избранные из лучших претендентов, ни во что не ставили бы людей, считая их просто варварами. Совсем другое дело – тот, кого с самого рождения унижали и поливали грязью. Ил смотрел на людей без предрассудков, без толики высокомерия, поэтому мог увидеть их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ный паренек” – высказал свою оценку Ила,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с ним полностью 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оняла Грэнем? – спросил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кратонская аристократка была в ступоре. Ил, отродье, которое по непонятным причинам их великий император решил отправить на эту планету, сильно отличался от того, кто сейчас за секунды избил её охранника – одного из лучших учеников их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еня. Поняла? – еще раз повторил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не смогла произнести ни слова, поэтому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 Ил отпустил руку Дархи, - продолжишь выкабеливаться – убью, - эти слова были адресованы кратонско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омал мой меч, выродок, - прокряхтел Дарха, после того как отполз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ебе всё ровно не нужен, учитывая, что ты готов достать его по любому поводу. Ну, а если Первый Перерожденный решит вас убить, тебе никакие артефакты не помогут. Разве, что с собой покончить успеешь. Кстати в случае провала советую так и поступить, в противном случае вас ждет участь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так сильно боишься этого Первого Перерожденного? – спросила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как, - без тени стыда признался Ил, - он главная аномалия этой планеты. Никто из остальных людей не может не то чтобы сравнится с ним, но даже стать на оду ступень. Когда мы прибыли сюда он без вести пропал в подземелье. Все считали его погибшим. Но он вернулся после 3-х лет проведенных в подземелье и на следующий день уничтожил своего главного соперника, у того прямо в крепости, где была большая часть его арми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ишься убийцы? – спросил Дарха, презрительно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еня не понял, высокомерный болван, - Дарха, услышав такое обращение еле сдержал чтобы не набросится на Ила, - он не пробрался ночью. Он пришел днем, не скрываясь пробил себе путь до лидера своих врагов и покалечил его так, что даже наши целители ставили бы его на ноги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он уже на ступени Воина. Тот факт, что он без труда пробился через тех, кто к этой ступени еще даже не подошел вполне нормален, - Грэнем уже успокоилась и смогла вернуть себя аристократический, увер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казал об этом не для того, чтобы описать его силу, а его безжалостность и готовность действовать. Его способности поистине ужасающи. Я посоветовал вам в случае провала прибегнуть к суициду не просто так. За 3 года, проведенных в подземелье, Первый Перерожденный уничтожил целое королевство, в котором были 5 существ стадии Воина. Он не дал им просто умереть, а забрал их души. Теперь они служат ему. В его власти вызвать их по своему желанию и в силе они не будут уступать себе прежним. На это планете не существует армии способной одолеть этого человека: он сам носит с собой непобедимую, по здешним меркам,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ши? Ты видать совсем чокнулся раз ляпнул такое. Ты видимо слишком туп, чтобы понять, что из себя представляет душа. Сейчас я тебе объ…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ть Дарха не успел. Мощный удар ноги обрушился ему прямо на голову. На несколько секунд вои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ешь рот еще раз. Убью прямо тут, - спокойно произнес Ил, стоя над поверженным кратонски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лазутчик обратился к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ам не поверил, не увидь все собственными глазами. Первый Перерожденный вызывает этих духов для тренировки своих людей. Мне удалось однажды там побывать и потренировать с этими духами. Я полностью уверен в том, что их личности и способности, остались такими же, как при жизни. У этого может быть только одно объяснение. Он забирает их души. Именно поэтому я так его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невольно вздрогнул, стоило ему снова представить какую боль Элим способен причинить похищенной душе. Это не укрылось от глаз Грэнем и Ш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должим разговор позже. Тут недалеко появился сильный магический зверь, значит скоро появятся охотники. Нам не стоит с ними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схватил Дарха за шиворот и рывком подня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у хотелось убраться отсюда как можно быстрее. Его не покидало ощущение, будто за ними следят. Хотя он сейчас нервничал едва ли не сильнее трёх появившихся кратонцев. Он то в полной мере осознавал, какая судьба ждет их в случае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ворчал себе под нос и проклинал Ила, но делал это очень тихо, так как госпожа Грэнем, приказала ему сдерживать свои эмоции. Все, даже сам Дарха, уже поняли насколько сильно изменился Ил, за годы пребывания на этой, чуждой им, планете. От того молодого, терпящего оскорбления и побои от всей академии, парня не осталось ничего. Теперь он больше напоминал тех солдат, временами захаживающих в академию дать ученикам пару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ледовал за кратонцами, тщательно скрывая своё присутствие. Они двигались быстро, на пределе возможностей самого медленного из них. Молодая аристократка оказалась не такой быстрой, как хотелось бы Илу. Время в дороге лазутчик решил провести с пользой и ввел своих спутников в курс дела относительно ситуации на планете и Преодолев границу между Финляндией и Россией, их группа добралась до укрытия, подготовленного Илом и его людьми – небольшого домик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заходя внутрь, всем своим видом показывала, как она недовольна их временным жилищем. Дарха был недоволен присутствием неприкасаемого, не так давно жестоко опустившего его в глазах Грэнем. Ну а Шиану было в принципе все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нырнул из тени прямо у стены дома и затаился, сосредоточившись на происходяще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ты командуешь, Ил, каков наш следующий шаг? – спросила аристократка, после того как слуга обустроил е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к Первому Перерожденному, - как ни в чем не бывало, произнес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чуть не подавился, пока пил из своей фляги и уже собирался отпустить очередную колкость, но наткнулся на суровый взгляд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л, что этого человека нужно опасаться больше всего и предлагаешь сразу идти к нему? Не стоит ли нам сначала убедить несколько других влиятельных фигур и уж потом идти к нему? Судя по всему, убедить тот же Европейский блок вполне осуществим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Перерожденный самый влиятельный человек на этой планете. Мы можем заручится поддержкой хоть всего Альянса, но пока не будет согласия Элима врата на этой планете не появятся. Поэтому важно именно его мнение, заполучим его – получим всех остальных. Он человек прямолинейный и ценит эту черту в других. Если убедим тех же европейцев и затем пойдем к нему, то доверия к нам не будет никакого. Придем сразу к нему и выложим все карты на стол – сможем подняться в его глазах, - объяснил своё решение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щий весь разговор Элим не мог не похвалить лазутчика кратонцев. Тот хорошо подготовился и изучил людей от решения которых зависит успех миссии кратонцев. Его решение пойти сразу к нему помогло бы кратонцам, не знай Элим об их плана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в этом? Не перецениваешь ли т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Ила зажглась символам силы из Системы. Аура звериной мощи окружила лазу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ожно переоценивать существо, создавшее это, - Ил указал на символ, - я не видел ни одного упоминания о чем-то подобном. Система Элима – это изобретение которым могут пользоваться и наши войска, причем все от мала до велика. Стоит нашей армии освоить эти символы и её уровень поднимется на порядок. Я более, чем уверен, что Силитур при их помощи сможет достигнуть пика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назвал императора по имени, без титулов. На планете кратонцев это считалось бы оскорблением. Для неприкасаемого оскорбить императора, значит подписать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 продолжил говорить Ил, - когда он вернулся, то сумел сдержать себя и не устроить бойню против тех, кто оказывал давление на его людей. До того, как уйти в 3-х летний рейд, люди проводили Турнир, где Элим убил больше сотни человек. Все знали, что он это сделал, но никто не смог этого доказать. Если Альянс решит построить врата, а он будет против, то Альянс Перерожденных будет им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равда. Вздумай Альянс втихаря построить врата, Элим бы подарил 2 шанс единицам, в честь памяти об их альтернативных версиях. Остальных бы ждал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по всей видимости нет выбора, поэтому отправляемся к Первому Перерожденному, - без особой радости произнесла аристократка, - тебе известно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плоте снова начались тренировки с духами, значит он сейчас там. По всей видимости долго вне его тела они существовать не могут, поэтому он всегда держится рядом с ними, обычно в своей мастерской, где живет и работает. Туда нам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ак просто заявимся туда? – спросил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 случае провала вам всё-ровно крышка, да и мне скорее всего тоже. Тогда в ход пойдет запасной план. Оставшиеся ячейку уйдут в глубокое подполье и попробуют убедить создать врата людей вне Альянса, потенциальные цели уже намечены. Как стемнеет двинемся в путь, я доведу вас до самого Подмосковного отделения. Дальше вы сами, если попадетесь – говорите, что пришли к Первому Перерож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мы настолько неумелы, что позволим схватить себя каким-то вар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ас засекут, именно это вы и сделаете, в противном случае Элим может вас на месте казнить и уже потом разбираться, что случилось. Он намного сильнее всех прочих людей, но и среди них найдется множество талантливых воинов. Если вы забыли, напомню еще раз – эта раса ведет войны на протяжении всей своей истории. Убивать они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Ил начал рассказывать какую лапшу на уши им стоит вешать Первому Перерожденному, чтобы убедить его, а, следовательно, и всех остальных в необходимости постройк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ценил историю Ила достойно. Спустя пару часов Элим оставил Анзора с огромным запасом маны внутри, а сам направился обратно в Бессмертный Оплот. Готовится к приходу кратон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ибыл на базу Оплота и первым делам вернул духов, чей запас духовной энергии был на минимуме, заменив их теми, кто успел отдохнуть за время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минут после того, как он зашел в мастерскую туда ворв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алось!? – спросил запыхавший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ванул сюда, как только ему доложили о возвращени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 произнес Первый Перерожденный и дал своему гостю кружку с чем-то приятно пахнущим, - и вы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едполагал столь бурную реакцию поэтому сварил успокаивающего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не стал спрашивать о содержимом кружки и выпил горячий напиток залпом. Он чуть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ьные уж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обговаривали этот момент. Кратонцы прибудут вечером, ближе к ночи, вешать мне лапшу на уши. Постараюсь включить своё актёрское мастерство и сделать вид, что поверил. Позже позову вас. Пока вы делаете вид, будто ничего не знаете, будете выяснять где сейчас главы Альянса, чтобы в ближайшее время позвать их на экстренное собрание. Сам понимаешь по какому поводу, - начал повторять план дальнейших действий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о шпионами как поступим? – задал крайне важный вопро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хватить, живыми, но группы захвата необходимо усилить. После увиденного сегодня лишним это точно не будет. За одним я пойду лично. Их главарь оказался не простым молокососом. Его взять живым вам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он будет посильнее нас? – с сомнением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хваченный ими лазутчик оказал достойный отпор, но не продемонстрировал ничего с чем они не смогли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равен вам по силам. Поэтому если он решит драться насмерть, а так оно и будет, то велики шансы, что он сможет забрать кого-нибудь из вас с собой. В случае со мной так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знаешь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ним следит Анзор, - спокойно произнес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ставил ег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ольшой мальчик и знает сколько стоит его жизнь. Я оставил ему достаточно маны, чтобы он смог без риска вернуться. Не стоит за не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Элим еще раз напомнил о некоторых тонкостях предстоящей аферы и отпустил Яна готовиться. Сам же, чтобы не растрачивать время по чём зря, решил изготовить парочку артефактов. Ему, в отличие от того же Яна и прочих своих товарищей, не нужно было успокаиваться. Он не волновался. Получится заманить кратонцев в ловушки или нет, врат на этой планете не будет в любом случае. Теперь, когда он способен распознать крупные сосредоточения маны на планете, никто не сможет построить врата незамеченными. Кем бы не оказались глупцы, решившими заключить союз с кратонцами, сил для битвы с ним у них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покойно работал и ждал пока явится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пойдете сами, - произнес Ил,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скольких километрах впереди виднелись огни небольшого города. Город вырос меньше чем за 10 лет и целиком и полностью принадлежал Перерожденным из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Ил, дальше пойти кишка тонка? – усмехнулся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 понимал, насколько велика разница в их силах, но за весь день Ил ни разу не отреагировал ни на одну из его шуток. Дарха решил не отказывать себе в удовольствии насмехаться над неприкасаемым, раз тот позволяет. Хотя тот факт, что тот не обращает внимания на его колкости порой 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н вас убьет, у меня будет небольшая фора, - без тени смущения произнес Ил, разворачиваясь, - желаю вам удачи, - серьёзно пожелал успеха лазутчи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 его жизнь зависела от результата действий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оводил взглядом троицу кратонцев и двинулся за Илом. Его сейчас из виду терять нельзя. Ил не дурак и сейчас постарается залечь на дно, на всякий случай. Учитывая какие у этого паренька способности, искать его потом будет делом долгим и ресурснозатратным. Поэтому дух тенью следовал за талантливым кратонцем, дабы избежать потом лишних проблем. Благо далеко уходи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решил, что чем ближе к Бессмертному Оплоту он спрячется, тем безопаснее будет его укрытие. Смысл в его действиях имелся. Никто и не подумает, что у того хватит смелости прятаться меньше чем в полусотне километров от главного отделения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селся у стены жилища кратонца. Защиту тот поставил не слабую. Люди не смогли бы пройти через такую незамеченной. Ил же замаскировал собственную ауру так, что и элитный боец Оплота не распознал бы в нем наличие маны. Дух улыбнулся – представил какую встречу кратонской делегации устроил его ближайший по возрасту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чуял кратонцев еще за долго до их появления у дверей его мастерской. Он отложил инструменты и заготовку, выжидая, когда те подойдут к самой двери. Гостей ожидал очень “тёпл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ерью послышался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его там нет? – шепотом спросил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й дверь и проверь, - так же шепотом приказала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у Дарха задрожала. Ил много ужасов на рассказывал про этого Первого Перерожденного. Да и не только нарассказывал, но и напоказывал. От одного только вида Элима, лицо Грэнем покорёжило. Несмотря на это Дарха повиновался и отварил дверь, тихо и аккуратно. Сначала совсем чуть-чуть, заглянул в щель. Ничего не увидел. Затем отворил дверь сильнее и заглянул головой внутрь мастерской. Горн был готов к работе, значит хозяин мастерской должен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кто? – одними губами произнес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покачала головой, мысленно упрекая своего телохранителя в трусости, хотя сама еле сдерживала подступающую дрожь. Этот чёртов Ил сумел нагнать на них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уже отворил дверь полностью и сделал шаг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гда Элим и показался. Он появился за спиной Шиана и с силой ударил старика ногой в спину. Слуга врезался прямо в телохранителя, валя того на пол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стократка успела только повернуть головой – Собиратель Душ зарядил ей по лицу оплеуху, да так, что девчушка вырубилась. Не привыкла она к такому обращению и удар держать не умел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только сбросил с себя старика, как рядом оказался Первый Перерожденный. Удар, окованного духовными доспехами, ботинка отправил того в беспамя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тарика выдержка оказалась поболей чем у молодых. Удар Элима его не вырубил. Оно и понятно. Его учили быть слугой с детства, а бывает хозяева не прочь выпустить пар на прислугу. Учитывая разницу в силе, их должны были очень серьёзно готовить в этом плане, чтобы после первого же удара копыта не отбрасывать. Бить второй раз Элим не стал. Жизнь у старика была не сахар. Он положил ему руки на голову и вырубил сознание, надавив свое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стократку он закинул внутрь и закрыл дверь мастерской. Заковал он троицу с душой. На этот случай него лежали специальные оковы, с заклинанием внутри. Повесил такие на того, кто до Адепта не дорос и можешь хоть спать рядом с ними – ничего тебе не сделают. Руками пошевелить не могут, магией воспользоваться тоже. Есть, конечно, один вариантик, да только потом калеками останутся до конца очень недол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бросил делегацию кратонцев к стене. Сам же уселся на стул напротив троицы и стал ждать. В горне грелись пара железок. Так, для подкрепления анту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й показала признаки пробуждения аристократка. Едва глаза открыла, поняла где оказалась и затормо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рутись, - спокойно произнес Элим, - понимаешь,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замерла. Человек перед ней выглядел действительно устрашающе. Половину кожи покрывали ожоги, шрамы от которых остались несмотря на все усилия предпринятыми его целителями. Однако не они были причиной её страха. Её пугали вырезанные поверх ожогом символы. Один был точь-в-точь как используемый Илом. А еще взгляд. Холодный, спокойный и прямой. Такой взгляд она видела лишь дважды. Первый раз, когда встретилась с их императором. Второй она к своему удивлению обнаружила у неприкасаемого, удивительно изменившегося с момента их последней встречи. Третий был у главы человечества. И, как ей кажется, у него взгляд был намного тяжелее чем у двух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наконец включила голову и поняла, чего от неё хотят. Прислушалась к ощущениям. Устройства-переводчика на ней не было. Видать слетело, когда этот выродок её ударил. Она кивнула в сторон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рманах одежды, - произнесла она на крато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ё понимал, однако ж нельзя ей этого показывать. В общем театрилил он минуты 3 прежде чем достал из кармана нужное устройства. Как ни крути, проблему языкового барьера за день-два не решить. Для этого лазутчикам дали специальные устройства. Оставишь такое в людном месте на пару дней и потом оно твою речь будет конвертировать в человеческую, а человеческую переводить в кратонскую. Ил выдал им уже “заряженные” образ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о оно довольно эстетично. Небольшой кулон с заклинанием внутри. Первый Перерожденный без всякой аккуратности нацепил кулон на шею крат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ы меня понимаешь? –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ответила кратонка на чистом русском, точнее кулон превратил её речь в рус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еперь пора выяснить откуда вы трое взялись. Из подземелья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редположение оскорбило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то похожа на тамошни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охожа на человека. Вы трое не похожи на людей. Будь ты одна такая, можно было бы списать на особенность. Там всякое с людьми случается. Да только трое вас и все вы одинаково синие. Да и ауры у вас схожие чем-то. Так, что, рассказывай откуда явились и зачем только покороче и пояснее. Времени теб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н, которым говорил Элим, не предвещал кратонке по истечении этих десяти минут ничего хорошего. Взгляд предвещал еще более ужасную участь. Тут Грэнем вспомнила все инструкции Ила и начала говорить точно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лушал все это с каменным лицом. Ил хорошо подготовился, поэтому создал историю, максимально подходящую его характеру. Элим был слишком скептичной личностью, чтобы поверить в альтруизм инопланетной расы. Грэнем красочно описала их многовековую войну с демонами, как их осталось миллион, два и всё, а демонов по-прежнему тьма тьмущая, как они нашли планету людей и отправились сюда за помощью и с предостережением для молод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сказал Элим в конце всей этой тирады, - сейчас повторишь всё моим друзьям. Потом я с ними решу, что с ва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хмыкнул. Он то уже давно решил как с ними по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адо будет остаться здесь, пока не соберутся члены Альянса. Удобств тут немного, зато сюда по своей воле сюда вряд ли кто-то сунется. У меня сложилась определенна репутация, как вы знаете. Она способна отвадить любых энтузиастов от приближения к моему жилищу, - произнес Первый Перерожденный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месте с ним находились трое кратонцев и часть его доверенных лиц, успевших собраться за сутки. Ян, Полковник, Настя, Артём, Один и Лев прибыли по первой просьбе. Кратонцы пересказали им свою выдуманную историю. Оковы Собиратель Душ с них к этому моменту снял. Элим ускорил этот пересказ как мог: не все его товарищи могли слушать рассказ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ами молодая часть его друзей не могла скрыть свои эмоции. Они все знали, что им впаривали неимоверную чушь, причем делали это крайне нагло. Их это злило, очень сильно злило. Скрывать такую злость было сложно, поэтому, когда их злоба начинала расти, рискую вызвать подозрения кратонцев, Элим включ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остаться здесь будет разумно, - согласилась с Элимом кра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хорошо. Теперь вам надо отдохнуть с дороги, пока мы собираем всех глав Альянса. Попрошу вас не показываться никому на глаза. Во избежание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не стала возражать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ы устраивайтесь здесь, - Элим положил на стол телефон, - как связаться с Александром я уже показывал. Если будет что-то нужно, обращайтесь к нему. Только в разумных пре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стократ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месте со своими друзьями покинул мастерскую. Заговорили они только когда отошли больше чем на километр и был поставлен купол, не пропускающий звук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свои эмоции выпустил Артём. Молния из его сжатой руки вырвалась наружу и врезалась в несколько деревьев. Половину переломило, а во второй оставила глубокие отметины-оп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же твари, - прорычал парень, - жду не дождусь момента, когда мы их всех прире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были с ним солидарны, пусть и не выражали свои чувства так яро. Даже миролюбивый Лев нетерпеливо разминал кулаки. Относительное спокойствие сохраняли Один и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я надеюсь будешь потерпеливее, - обратился Элим к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 картёжник, - в руках Полковника появилась колода карт, - если захочу никто ничего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 Элим повернулся к Яну, - за сколько сможем собрать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еньше недели. Многие в рейдах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быстро разузнал местоположение всех глав организаций, входящих в Альянс, как и при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вяжитесь с Кастором. Всех кратонцев-лазутчиков схватить и доставить сюда. За их главарем я сам отправлюсь. Он тут недалеко прячется. Сам видать не сильно верит в успех свои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уже связыва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того. В общем я тянуть не буду. Отправлюсь за кратонским парнишкой прямо сейчас. Один, твои вороны пусть следят за делегацией в мастерской. Пусть близко к старику не приближаются: он из них самый сильный, несмотря на то, что слуга. Остальные займитесь подготовкой места для пленников. Через пару часов принесу первого постоя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Первый Перерожденный исчез в собстве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уселся у одного из опалённых Артёмом деревьев, пока остальные отправились готовить место заключения для кратонск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буквально сорвал с себя кулон-переводчик, стоило ему почувствовать, как люди ушли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проще простого, - радостно произнес Дарха, - эти олухи ничего не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перед этим нас избил Первый Перерожденный, - недовольно высказалась Грэнем, также сняв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на лице воина моментально сменилась злым ос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еще за это ответит. Как только сюда явится мой старший брат, я заставлю этого маленького варвара пожалеть о том, что посмел поднять на вас руку, госпожа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гда сюда явится ваш брат именно так и будет, - съязвила аристократка, намекая на беспомощность свое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цы на лице Дарха дёрнулись, выдавая гнев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тоже снял устройство переводчик, хотя за всё время он практически не говорил. Выражение лица у него было обеспокоенным. Это не ушло от внимания его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думаешь Ш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ители воинского сословия, к которому принадлежал Дарха, не видели в таких как Шиан никакой пользы. Для них они были бесполезными слугами, годящихся лишь на подношение еды и уборк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же, кому эти слуги служили, знали их истинную цену. Шиан был особенно ценным экземпляром из-за своего возраста, порядочного для его профессии. Большую часть жизни Шиан прослужил семье Грэнем и успел за это время увидеть и услышать много всего. Он был хорош в политических играх и всегда знал расстановку сил в высшем обществе, всю до мельчайших подробностей, даже до тех, о которых сама Грэнем не знала. А уж сколько всего он знал о самой семье в которой служил… Порой бывают случаи целенаправленного похищения подобных слуг, для получения информации. Однако ещё ни разу подобные похищения не приносили результатов. Ни один из слуг не вымолвил ни слова, какие бы пытки не использовали похи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ых Шиану слуг готовили лишь в нескольких заведениях на их планете, принадлежащих одной организации. Их выпускники ценились настолько, что за ними прибывали покупатели с других планет. Вся их система обучения хранилась в строжайшей тайне. Прошедшие это обучения слуги не имели права разглашать детали подготовки никому, даже своим хозя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кажется все прошло слишком хорошо, госпожа. Это меня тревожит, - объяснил причину своего беспокойства Ш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ереоцениваешь этих варваров старик. Этот Первый Перерожденный замылил всем глаза. На самом же деле обычный, тупой варвар, - сказал Д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ничего не ответил, хотя сам думал совершенно иначе. Он видел десятки тысяч аристократов, воинов, убийц и путешественников всех мастей, уровней и званий. Еще во время обучения навык определения истинной опасности личности прививался ему одним из первых, а за годы службы этот навык отточился до совершенства. Весь опыт и чувства Шиана буквально кричали об опасности исходившей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много думаешь о словах Ила. Он уже долгие годы на чужой планете под прикрытием, из-за этого он стал слишком переоценивать людей. Этот человек силён для их нынешнего уровня, спору нет. И безусловно он не будет колебаться, в случае нашего раскрытия, но для этого ему нужно нас раскрыть. На это он не способен, - попыталась успокоить своего слугу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твлечься Шиан, с позволения госпожи, решил побродить по мастерской и осмотреть результаты работы Первого Перерожденного. Материалы, используемые им, были низкого качества. В империи кратонцев лишь бедные воины и слуги использовали подобное в своём снаряжении. Несмотря на это артефакты, созданные Элимом были очень высокого качества. Он был настоящим мастером, сравнимым с высокородными артефактами дворянских семей. С каждой минутой, проведенной на этой планете, Шиан все больше удивлялся способностям главы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тем временем двигался к своей второй личности. Не так давно они обнаружили, что их некое родство душ имеет свои полезные свойства. Например, они способны почувствовать местоположение друг друга независимо от расстояния. Очень полезная вещь в случаях, когда им требуется разойтись. Элим двигался быстро, а расстояние было близким, поэтому добраться до укрытия Ила не заня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маскировался рядом с домом. Ил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второй личности Собирателя Душ верну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ек качественно замаскировался. Даже если вглядываться, то очень трудно заподозрить в нем наличие маны” – вынес свою оценку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с ним полностью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хорошо постарался. К несчастью для него Элим был не тем, кем его считал лазутчик. Он был не просто необычайно талантливым человеком, а Собирателем Душ, кровью и потом заработавшим каждую крупицу сво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окунулся в мир теней и через несколько секунд оказался внутри жилища Ила. Электричества в доме не было. Свет обеспечивали камин и свечи. Элим остался незамеченным для лазутчика, читавшего книгу в кресле у камина. На полках по всей комнате стояла большая коллекция книг по человеческой истории и фило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ы действительно заинтересовался нашей расой, - раскрыл своё присутств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дёрнулся от неожиданности, а затем замер. Смотреть за спину не стал, быстро осознав кто явился п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н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Живы, здоровы, считают меня полным идиотом и радуются, - произнес Собиратель Душ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несколько секунд обдумывал эти слова и тут на него нахлынул ужас. Если Элим не обманул его и делегация действительно жива, то для этого есть одна разумная причина. Лазутчик понял какую операцию собирается провести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рванул в сторон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Силы засветились под одеждой лазутчика. Кулак кратонца на огромной скорости устремился к лицу противника. Элим перехватил кулак и нанес удар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а впечатало в пол. Кратонец знал где стоит его оппонент. Он оперся на руку и попытался нанести удар ногой Элиму в лицо. Однако его оппонент был и сильнее, и быстрее. Первый Перерожденный схватил кратонца за ногу и швырнул прямо в стену. Лазутчик пробил собой стену дома и вылетел на улицу. Прокатившись по земле несколько метров, ему удалось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ержишь удар, - похвалил его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сплюнул на землю кровь изо рта. Ему нужно было удрать отсюда, чтобы предупредить остальных, но человек перед ним не даст этому случится. Значит остается только один вариант – убить его. Шансы на успех просто ничтожны, тем не менее, он обязан попробовать. Кратонец снял рубашку, демонстрирую десятки нарезанных на кожу шрамов-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емья была небогата. Некогда великий род был беднее, чем обычная воинская семья. Денег на реагенты и редкие ингредиенты у него не было, а без них развиваться очень трудно. Поэтому он избрал путь, требующий наименьшее их число и развивался исключительно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яя, грубая, примитивная мощь. В этом плане он оставил всех своих сверстников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на теле Ила засветились. Сам кратонец рванул вперед. В месте его старта просела земля – настолько мощным был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чувствовал исходящую от кратонца силу. Её было достаточно чтобы нанести тяжелое ранение даже ему. Не зря он лично явился за этим парн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закончилось быстро. Он не стал избивать его до полусмерти и ждать пока тот вырубится. Сразу заломал и вырубил, как старика-слугу, без применения физической силы. Следом взвалил бесчувственное тело Ила на плечо и двинулся обратно в Бессмертный Опл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зачем нас сюда позвали? В таком срочном порядке, - задал вопрос своему собеседнику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ответил Петер, разливая в стаканы содержимое бутылки без этик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напитка еще не придумали название и не создали этикетку. Его не так давно сделали в Железном Воинстве, и Петер прихватил бутылку с собой в Ро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Пытался узнать, но похоже и в самом Оплоте о столь внезапной причине экстренного собрания знают немногие. Только самые близкие Элиму люди, а мы все знаем, что их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им участником их беседы был Эну Мадаки – лидер сильнейшей в Африке группы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хожего мнения, - произнес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людей, лидеров самых влиятельных организаций Перерожденных на планете, собрались на балконе одной из предоставленных им квартир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тренное собрание всполошило не только других членов Альянса, но и самих людей Бессмертного Оплота. Никто не понимал, чем вызвана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имеет безумные теории? – обратился Петер к остальным, раздавая стаканы с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ли смысл гадать? Всё ровно нам вряд ли удастся выяснить хоть что-либо, раз причину знает узкий круг друзей Элима. Они ничего нам не расскажут пока им не позволит Элим, - сказал Кнуд и отхлебнул из стакана, - едре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 - с гордостью произнес Петер, - и всё ровно, есть какие-нибуд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 разговор вступил еще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мысль, что вам всем стоит набраться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алкон влетел Вернер. Вид у мечника был не из лучших. Не нужно обладать исключительными навыками наблюдения чтобы заметить ранения мечника. Сам он прихрамывал, правая рука весела перевязанной, да и на лице виднелись следы недавн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еще немного уже почти все собрались. Как только прибудут последние мы начнем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то подождем, Вернер. Только надеюсь причина, по которой вы выдернули всех нас из подземелья, будет реально весомой, - высказал некоторое недовольство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странно улыбнулся после этих слов. Все присутствующие заметили эту улыбку. Она не предвещала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ходил проверить как у вас дела. Вижу вы нашли себе занятие на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указал на бутылку, а затем, попрощавшись,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заметили, что он ранен? – спросил Эну не обращаясь ни к кому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только он. Вчера видел Льва вместе с Иваном. Оба подранные как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быстро поделились собственными наблюдениями касательно состояния приближенных Первого Перерожденного. В итоге выяснилось, что почти все они имели ранения разной степени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нас действительно ждет нечто важное на собрании, - подвел итог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тем временем отправился в самое секретное место во всем Бессмертном Оплоте – месте заключения пойманных лазутчиков-кратонцев. Условия тут были далёкими от гуманных. В камерах не было ничего, помимо вмурованных в стену и пол, специальных кандалов. Они в буквальном смысле приковывали заключенных, не давая шевельнуться и использовать ману. Более того, кратонцы находились без сознания из-за заклинания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нынешнему моменту маленькая тюрьма была полна заключенных. Всех кратонцев-лазутчиков, находящихся на планете теперь можно было найти здесь. Тюрьма заполнилась в течении последней недели. Доверенные подчиненные Элима при поддержке людей Кастора провели секретные операции по всей планете, отлавливая иноземны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р нашел своего командира, сидящего у одной из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шиеся члены альянса соберутся в течении 2 дней. Те, кто уже находятся здесь, гадают по какой причине их здесь экстренно собрали, - отчитался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ш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ежник сказал, что всё под контролем, - ответил мечник, усаживаясь рядом с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сто кивнул. Взгляд Первого Перерожденного был устремлен на одного из заключенных. Вернер уже не раз замечал, как их лидер приходит сюда и смотрит на одного конкретного кратонца. Этот пленник был первым в этой тюрьме и единственный, кто удостоился чести дополнительных пут, сверх вмурованных в помещение. Также эта личность была единственной, кому хватало сил сопротивляться заклятиям камеры, чтобы временами приходить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е первый раз замечаю, как ты сидишь тут и смотришь на этого крат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чника в удивлении изогну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уже давно решил, как поступить со всеми крат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и да, - Элим руками указал на окружающих кратонцев, - и его ждала бы та же участь не будь он столь отличен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ратко описал классовую систему кратонцев и относительно недавно добавленное в неё звено, к которому принадлежал Ил. Также он рассказал мечнику о своих наблюдениях касательно характера и последних действий командира лазу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хочешь пощадить его? Одного из тех, кто повинен в уничтожении человечества в т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никак не мог поверить в услышанное. Самый безжалостный человек на всей планете хотел помиловать одного из кратонцев, представителя расы уничтоживший их планету в прошлой жизн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ты на его месте, отказался бы от возможности исправить своё положение в обществе? Перестать быть мишенью всеобщих насмешек и издевательств? Я абсолютно уверен, во время обучения в академии его колотили не только сверстники, но и преподаватели, не гнушались отвесить ему пару мощных оплеух. Представь в каком аду он вырос. Вырос и не сломался, под гнетом целой планеты, всего его мира. Такое достойно безмерного уважения, - объяснил причины такого отношения к пленник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задумался. Такие достижения при такой жизни действительно достой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планируешь с ним делать?  Завербовать и отправить крото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ачал головой в знак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меет смысла. Если он вернется без Грэнем, Силитур ему не поверит, а Ил знает о Системе. Уверен в его голове отпечатались все символы, которые он видел. Я не хочу вручать кратонцам такое мощное оружие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 ты планируешь с н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 решил. Хочу оставить его в живых, если получится убедить работать на нас и создать надежный способ не дать ему совершить предательство в случае попытки внедриться. Хотя, судя по его характеру, мой гарант не пригодится в случае его добровольно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остальные будут в восторге от такой идеи, некоторые особенно, - высказался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и сам был не в восторге от мысли, что рядом с ним будет находится житель другой планеты, засланный сюда для подготовки уничтоже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ного раз говорил тебе о своём отношении к живым существам. Мне без разницы к какой расе он принадлежит. У меня нет никаких предубеждений к нему. Поверь, ты и представить себе не можешь как тяжело жить в мире где абсолютно каждый против тебя. Он знает и это показывает насколько он талантлив раз сумел выжить и не сломаться, а еще это говорит, что он достоин жизн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ему её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 моей власти, - согласился с предположением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взглянул на скованного Ила. Кем нужно быть чтобы пробудить сострадание в самом жестоком существе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2 дня, после прибытия последних глав Альянса, Бессмертный Оплот собрал всех на собрание. В одном зале собрались все самые сильные и влиятельные Перерожденные на планете. Шум стоял неимоверный. Кто-то только приехал сюда и желал узнать причину собрания, а те, кто провел здесь достаточно времени выдвигали предположения о причине их созыва. Были и те, кого этот вопрос волновал не сильно. Люди вроде Гачи были просто рады повидать друзей, с которыми они видятся не часто. Помимо гостей из других организации также позвали лучших элитных бойцов Бессмертного Оплота вроде Раймонда, Эвии и Библиот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ижайшие прибли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лдёж снизился до минимума стоило на сцену выплыть Первому Перерож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вы все тут гадаете по какой причине я попросил вас собраться здесь так скоро, - высказал очевидную мысль Элим, - не буду томить, все дело в том, что недавно меня посетили нежд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звал нас из-за своих гостей? – прозвучал вопрос от одног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обычных гостей. Гостей с друг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цену поднялась делегация кратонцев, показав себя Альянсу. Удивлены были все до единого. Кто-то вскрикнул, кто-то от неожиданности поднялся с места, а кто-то просто ошарашенно уставился на трёх кратонцев. Самые осмотрительные успели заметить, как искренне удивилось и большинство членов Бессмертного Оплота. Лишь близкий круг Элима, который и привел кратонцев, не выказал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люди, - произнесла Грэнем максимально дружелюбно на человеческом языке, - моя раса направила меня сюда с предупреждением и просьбо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альон на её шее слегка сиял, переводя её речь в люд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еперь все понимают по какой причине я созвал вас так экстренно, - последнее слово Элим подчеркнул, - вам нужно приготовится. Сегодня вас ждет очень увлекательная история, полная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немногие знали насколько глубокий, скрытый смысл был сокрыт в словах Первого Перерожд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озволил Грэнем свободно говорить. Аристократка вещала без умолку почти четверть часа, красочно описывая долгую войну между кратонцами и неисчисляемыми полчищами демонов. Девушка старалась вызвать уважение и жалость у людей, описывая беспрерывную войну, в течении которой её раса медленно, но верно вымирала. Она постаралась сделать максимально жалобное лицо, говоря о гибели членов своей семьи, даже слезы вы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братилась к членам Альянса, призывая быть осторожными ведь демоны тоже обратили на них своё внимание. Грэнем также обратилась к людям с просьбой о помощи. Союз молодой, сильной расы с уже старой, умирающей, но накопившей опыт за века сражений, сможет одолеть демонов. Кратонка говорила с таким усердием, что временами ей даже воздуха не хватало. Она всё время ходила воспользоваться своими навыками воздействия на разум, но пока все шло хорошо и без них, а игнорировать напутствие Ила она не решалась. Элим был близко и мог почувствовать что-то не ладное. Не зачем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я, вместе с Первым Перерожденным, просим вас помочь нам наладить союз между нашими расами для противостояния общей угрозы, - закончила свою речь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стократка была довольна. По лицам слушателей она видела их страх и надежду. Хотя были и те на чьих лицах было нескрываемое сомнение. Девушка запомнила их лица, чтобы при первом же появлении достойного убийцы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кто-либо успел вымолвить хоть слово, на сцене вновь появился Элим. Он не мог сдержать своей кровожадной ухм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лги им Грэнем. Я не говорил, что согласен тебе помогать, - сказал он нарочит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 который только получил возможность переварить всю полученную информацию, вновь сфокусирова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кующее выражение лица кратонки рассеялось. Заявление Первого Перерожденного выбило её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же сам помог собрать всех этих людей здесь, - сохраняя уверенность в голосе сказала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Я никогда не говорил, что буду помогать вам, я сказал, что дам им, - Элим указал пальцем на зал полный Перерожденных за спиной, - послушать тебя. Они тебя послушали. Теперь я хочу задать тебе пару вопросов,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евушки душа в пятки ушла. То как этот человек произнёс её имя напугало её до полусмерти. Дарха тоже растерялся. Мгновение назад эти тупые варвары были готовы поклонятся его госпоже, а теперь этот выродок, напавший на них при первом визите и обещавший помощь, ударил им в спину. Только Шиан сумел сохранить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казалось ты узнал всё, что хотел, - ответила Грэнем собр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тветила на мои вопросы. Это правда, - согласился с ней Элим, - а теперь ответь-ка мне, почему я, вместе со всеми остальными, должны теб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все сказала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это! – прореве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рёва Грэнем невольно сделал шаг назад. Первый Перерожденный никогда не проявлял к ним особого радушия, однако сейчас он проявлял настоящую аг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ссказал интересную сказочку. Теперь объясни мне почему я должен в неё поверить, а не убить вас всех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из приглашенных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десь творит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их всех собрали здесь в срочном порядке и показали трёх пришельцев, рассказавших о нависшей над их расой угрозе в лице демонов. Уже этого было достаточно, чтобы взорвать присутствующим мозги. Теперь же человек, помогший эти кратонцам обратится к ним, сам вступил с ними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знал голос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олчи Оуэн. Просто смотри и слушай, - ответи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он вновь обратился к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вы пришли сюда за помощью и ничем более. А я говорю, что вы явились сюда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нял с шеи медальон и положил в ладонь так, чтобы все могли увидеть, хотя здесь требовалось не это чувство. Медальон раскрылся почти полностью, лишь маленькая прослойка метала отделяла его кожу от камня, содержащего в себе чудовищное количество энергии. Мана от Семени Мира мгновенно разлетелась по всему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шел его на 10 этаже в подземном королевстве. В нем просто неимоверное количество маны. Ядерное топливо магической эры. Вы говорили у вас есть подземелье. Что-то я не слышал, чтобы вы хоть словом обмолвились о таком ценном рес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зал был в полнейшем шоке. У Элима на руке лежала нечто испускающее настоящее море маны, чистой энергии. Такого количества ещ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цы были поражены пуще людей, ведь они знали какое сокровище в руке держит Первый Перерожденный. Семя Мира. Настолько сильный источник энергии, что в его власти повлиять на огромную область в несколько 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 спросил Элим, глядя на пораженные лица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растерялась. После первого “удара” Элима она сумела сохранить хладнокровность, а вот во второй уже не получилось. На Дарха рассчитывать не стоило, поэтому Шиан вступил в беседу. Он уже понял в какой ситуации оказалась делегация кратонцев. Первый Перерожденный лишь притворился будто доверяет им, чтобы на глазах у всех разнести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Элим. Чтобы ты не держал в руках, оно хранит в себе огромное количество маны. Такие вещи в компетенции очень ограниченного круга. Юная госпожа, а уж тем более её слуга и телохранитель, просто не могут знать о таких ценных вещах, - произнес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прятал Семя обратно в медальон и повесил себе на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уполномоченный переговорщик недостаточно информирован для выполнения своей задачи? Вы кажется говорили ваш народ накопил мудрость за время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ишь старый слуга, Элим. Не мне судить поступки наших лидеров. Возможно они посчитали, такие знания опасными для юной расы. Не посчитайте оскорблением, но представители вашего вида порой теряют контроль над собой узнавая о возможности получить неч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Старик был посмелее своей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Это не столь важная деталь, мне было важно показать это не вам, а моим товарищам. Коль уж теперь говоришь ты, старик, ответь-ка мне на вопрос. Вы сказали, что единственные кратонцы на планете. По-прежнему так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делал жест рукой и на сцену поднялся Анзор. Дух швырнул на пол человека. Грэнем широко распахнула глаза. Этим человеком был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вас обратить внимание на лицо Грэнем, - сказал Элим и наступил пленнику на спину. В руках у него появилось лезвие из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драл голову пленника, назвал его имя и момент вступления в Вальхаллу. В следующее мгновение он вонзил лезвие в спину пленнику. Прежде чем Кнуд успел добраться до сцены и остановить его, Элим извлек из спины пленника металлическую пластину. Глава Вальхаллы встал как вкопанный, когда тело члена его организации, которого он узнал, изменилось и стало таким как у иноземцев. Никто уже не понимал, что происходит и не знал, к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объяснишь эт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уже понял в какую ловушку они угодили, но предпринял очередную попытку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вашей планете есть интересная поговорка. Сколько людей – столько и мнений. В нашем обществе так же существуют разногласия. Возможно кто-то из оппозиции решил отправить сюда свое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мылка Собирателя Душ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должна быть крайне сильная оппозиция, раз ей удалось отправить сюда в 5 раз больше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ыбросил на сцену содержимое мешка, принесенного вместе с пленником. По полу покатились отсеченные головы лазутчиков кратонцев, почти 2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прикрыла рот руками, чтобы не закричать. Дарха потрясенно смотрел на отрубленные головы своих товарищей. Лицо Шиана по-прежнему оставалось спокойным, даже сконцентрированным. Старик отчаянно думал над следующ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й над ответом тщательне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посмотрел в глаза Первого Перерожденного. Все мысли из его головы будто ветром сдуло. Они пытались заманить в ловушку зверя, знавшего о западне. Им не будет пощады. Миссия провалилась с треском. Старый кратонец понял почему Элим позволил Грэнем оказаться здесь. Они думали Ил переоценил Первого Перерожденного. Самая большая ошибка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же смирился со своей участью, а вот молодой аристократке в голову пришел, единственный как ей казалось, план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сюда, Первый Перерожденный, ты и твоя крохотная планета, населенная отвратительными варварами ничто в сравнении с нашей империей! Наши войска способны уничтожить всю вашу жалкую и омерзительную расу за 1 день. Стоит мне подать сигнал нашим генералам и все вы будете мертвы. Я дам вам шанс склонить головы и тогда, может быть, император сжалится над вами и позволит жить в качестве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мещении воцарилась тишина. Речь загнанной в угол кратонки, имеющая полностью противоположный посыл, в сравнении с её предыдущими словами, поражала конт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на её угрозу троё рассмеялись. Первыми двумя были Первый Перерожденный и Анзор, а третьим оказался тот самый пленник, принесенный Анзором в облик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же ты дура! – сказал Ил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лова звучали со странным акцентом: он говорил сам, без помощи прибора-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ой рот, неприкасаемый! Вопрос о том, как этот варвар узнал о нас все еще открыт, - процедила Г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ще не поняла? – Ил усмехнулся, лёжа связанный на полу, - он знал о нашем прибытии. Он знал где и когда вы появитесь. Следил за нами с того момента как вы ступили на эту планету. Единственная причина, по которой вам позволили оказаться здесь и выступить – это чтобы показать всем вашу истинную цель, уничтожить любые сомнения в вашей невиновности. Теперь, когда ты открыла свой поганый рот и показала всем, кто ты есть, вы ему больш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перевела взгляд с Ила на Первого Перерожденного. Тот знал о её блефе, знал обо всем. Самое жестокое существо на этой планете, сдерживающее своё желание убить их, могло больше не огранич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 голове Грэнем всплыли слова Ила о суици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Грэнем подумать о том, чтобы наложить на себя руки, как её шея оказалась зажата в ладони Первого Перерожденного. Его ближайший круг также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ха, потерявший свой клинок, потянулся за двумя кинжалами, прикрепленными к его броне, но он не был готов к такому повороту событий и поплатился за это. Кратонский воин почувствовал резкую боль в спине, а потом с ужасом уставился на клинок, искрящийся маленькими молниями и пробившим его насквозь. Артём зарычал, покрепче схватившись за свой двуручник, который потом провернул в теле сво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га же Грэнем, напротив, не шевельнулся даже после того как его хозяйку схватили, а её телохранителя вывели из строя одним мощным ударом. Старик почувствовал, как металл на его теле потяжелел, клоня к земле с завидным упорством. Несмотря на это он все еще стоял. Его уже окружили трое людей Элима во главе с Анзором с оружием на изготовку. Бежать он не мог, да и не пытался: какой смысл, у него ни за что не хватит сил выбраться отсюда. Именно из-за бездействия старика, Анзор отдал приказ окружить, но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мотрел в глаза аристократке, сжимая одной рукой её горло. Не отрывая от неё взгляд, Собиратель Душ вытянул вторую руку в сторону раненого кратонского воина. Дарха уже упал на колени под давлением меча, пронзившего его насквозь. Руки еще несколько секунд назад пытавшиеся взяться за оружие, теперь держали клинок, залитый его собственной кровью. Он был уже на грани потери сознания, как вдруг его глаза широко распахнулись. Кратонец закричал от невыносимой боли, несравнимой ни с чем испытанным ранее. Изумрудного цвета энергия начала выделятся из его тела и двигаться в сторону вытянутой руки Первого Перерожденного. Агония воина продолжалась от силы секунды 3, после этого изумрудная энергия перестала покидать его тело, и он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ый боли крик заставил всех присутствующих пое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еще никогда не видела, чтобы кто-то так сильно мучался при смерти. Дарха никогда не славился крепким духом и все же заставить его так орать от боли… Неужели слова Ила про способности Собирателя Душ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Силитур мог отправить на нашу планету свои войска он бы так и поступил. Без помощи отсюда ему этого не сделать, а я лично прослежу чтобы никто не построил на этой планете врата, - обратился Элим к кратонке, - что до тебя, то через тебя я передам сообщение тво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закивала, насколько это возможно со скованной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все передам, - согласилась молодая кратонка 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прежнему плохо слушаешь Грэнем, - лицо Элима исказила кровожадная усмешка, - я не сказал, что ты передашь сообщение, я сказал, что передам сообщение чер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Собирателя Душ показался на свет. Чёрный туман заполнил почти всё помещение, заставив всех испытывать ужас. Сейчас Элим был зол как никогда. В его голове вновь всплыли воспоминания всего того, через что прошла его планета по вине Сили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почувствовала, как её кожа начала гореть. Аристократка забилась в болезненных конвульсиях, но Первый Перерожденный держал крепко. Кожа по всему её телу начала покрываться символами, выжженными на коже. Они не являлись символами Системы и не принадлежали к алфавиту Альянса Света. Они принадлежали кратонскому языку. Элим записал послание кратонскому императору на теле одной из его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настолько глуп чтобы отправлять тебя живую своему императору. Не зачем ему знать о происходящем на нашей планете, - произнес Собиратель Душ на 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нем пусть и была здесь не долго смогла узнать несколько важных вещей, главной из которых была Система, созданная им для людей. Позволить Силитуру узнать об этом было бы настоящей тупостью. Он отправит тело Грэнем обратно, вот только её души там уже не будет. Мир кратонки неожиданно потускнел, потерял все цвета, а следом и вовсе начал растворятся пока она не оказалась в абсолютн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больше не сжимала её шею. Она стояла в абсолютн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а увидела его. Истинную сущность человека, заманившего их в собственную ловушка, хотя сами они считали будто, все происходит совсем наоборот. Он был огромен, в миллионы раз больше её самой, истерзанный миллиардами шрамов всех форм и размеров. Существо перед ней обладало древней, могущественной силой. Как такая мощь могла быть внутри одного малень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обратил на неё свой взор, Грэнем пронзила адская боль. Кусочек за кусочком её тело, которое почему-то стало прозрачным, рассыпалось и поглощалось этим неимоверным гигантом. Она кричала, в реальности её тело тоже пыталось кричать вместе с душой. Мёртвая хватка Элима не позволяла её этого. После того, как её душа полностью поглотилась душой Собирателя Душ, Грэнем осознала себя сидящей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ха сидел рядом с ней и с выражением крайнего ужаса глядел по сторонам. Кратонка подняла глаза и тоже огляделась. От увиденного у неё кровь в жилах застыла. Поляну окружали десятки тысяч существ самых разных рас. Тут до Грэнем дошло, что случилось, и она осела на землю, как и её, уже бывший,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раздался голос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онка вздрогнула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за спиной стояло существо с крыльями. Определить его силу даже приблизительно она не могла. Все её ощущения стал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Рухон, - представился карс, - если вы еще не поняли где оказались, то у меня для вас плохие новости. Он забрал ваш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был прав. Первый Перерожденный мог собирать души живых существ. Грэнем задрожала всем телом. Против какого же монстра они развязали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альности, тело Грэнем обмякло и Элим отпусти её шею. Тело кратонки словно кукла рухнула на землю. Парень снял с изувеченного трупа необычный наруч. Его ореол и аура жажды кров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стались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смиренно стоял и ждал своей участи. Металл на теле по-прежнему тянул его вниз. Сейчас он испытывал чувство, которое последний раз испытывал еще в заведении, где его обучали в молодости – страх. Лишь благодаря своему возрасту и выправке он подавлял дрожь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же лежал на спине со связанными конечностями и просто смотрел в потолок. Он, как и старый слуга, уже смирился со свое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еще стоишь старик? Ты не собираешься драться за свою жизнь, однако сопротивляешься силе, тянущей теб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се, что о вас говорят правда, то вы уже должны знать кто я такой и к какому сословию принадлежу, - даже на пороге смерти Шиан говорил вежливо и спокойно, - я всю жизнь кланялся. Надеюсь вы не откажите мне в просьбе и позволите умереть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слуга говорил все Элиму, смотря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Шиана удивил Собирателя Душ. В словах старика было чувство собственного достоинства. Очень трудно сохранить его, когда ты на протяжении десятилетий являешься практически бесправной личностью, выполняющей любые прихоти своих хозяев. Элим перевел взгляд на Ила. Тот заметил это и так же посмотрел в глаза своему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боялись Первого Перерожденного, но оба были готовы принять смерть достойно. Будучи Собирателем Душ, он убил очень и очень многих. Не зря говорят, что человек показывает своё истинное лицо перед смертью. Это можно отнести и ко всем остальным разумным существам. Принять смерть с достоинством способны не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стал между Шианом и 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есть два варианта по которым может пойти ваша судьба. Первый вы знаете. Я забираю ваши души и, так или иначе, получаю всю интересующую меня информацию. Второй вариант подразумевает пройти крайне болезненный и, вероятно, смертельно опасный процесс, который убедит меня в вашей верности людям. Ре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пощадить обоих?! – тут же вмешался Ар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знали, что Элим собирается пощадить одного из лазутчиков кратонцев. Он рассказал им историю потомков Силитура, поэтому никто не был особенно против. А вот про Шиана речи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история схожа с историей Ила, - кратко пояснил своё решение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ём рывком выдернул клинок из тела мертвого кратонского воина. Парень не одобрял решение Элима. Да и он такой был не один. Еще больше его взбесил следующие слова выжившего лазу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условие, - сказал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 спросил Элим. Хотя уже знал предполагае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ажение, - выпалил лазутчик, - Всю жизнь со мной обращались как с грязью. И будь я проклят если позволю снова кому-то обращаться со мной как с никчемным выродком. У меня ес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 над головой сомкнутый кулак, пресекая поднимающий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ажения нужно заслужить. Я очень хорошо знаю через, что тебе пришлось пройти и как ты это сделал. Толику моего уважения ты заслужил. Из тебя не сделают раба или слугу, но я не могу заставить остальных хорошо к тебе относится. Тут всё будет зависеть от тебя самого. Такое теб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 Элим обратился к Шиану, - а тебя такое устаивает? Ты не будешь слугой. Из этой троицы ты самый сильный, пусть и не показывал этого. Готов взять в рук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тов, - согласился Шиан, - но я не могу понять по какой причине вы решили нас по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 Элим указал на членов Альянса, - убей я вас всех у них на глазах и не было бы живого кратонца, способного подтвердить мои слова о том, что ваш император хочет украсть наши ресурсы и оставить на съедение демонам. Да и, по-моему, вы оба заслуживаете большего. Такой ответ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крат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оветую вам приготовиться. Такое я буду делать впервые. Очень надеюсь вы выживете, - искренне пожелал Первый Перерожд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делал лишь едва заметное движение головой – Анзор мгновенно оказался за спиной Шиана и сковал того цепью из собственной маны. Вкупе со способностями Свейна это позволило полностью обездвижить старика. Собиратель Душ положил руку кратонскому слуг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отовься, - предупредил он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ан шумно выдохнул воздух и стиснул зубы, готовясь к самому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вдруг исчез, растворился во тьме где остался лишь Шиан. Позже пустоту развеял он. Душа старого слуги задрожала от осознания того, насколько несоизмеримы его собственная сила и сила предводителя людей. За свою жизнь, длившуюся уже почти полтора века, он узнал много вещей о мире сильнейших воинов их планеты. Любой из них был готов продать всю свою родню за самую простенькую технику тренировки души. Главное отличие высших существ от тех, кто находится ниже – это их души. Они намного сильнее чем у простых существ. Укрепление души неотъемлемый процесс становления высшим существом, поэтому Шиан был так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нял: они находятся не в реальности, а где-то в другом месте, а пространстве где показываются не физические тела, а души существ. Душа Первого Перерожденного была чудовищно сильна. Шиан не знал насколько сильны души ангелов, но ему показалось Элим точно мог с ним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и об этом вылетели из головы кратонца, когда на его груди появилась сияющая метка – отпечаток ладони Элима из реального мира. Эта метка горела адским пламенем, терзавшим не тело, но душу старика. К такому Шиан не был готов, да и вряд ли к такому можно подготовится. Даже самые страшные пытки во время его обучения меркли в сравнении с тем, какой агонии он подвергался сейчас. Полосы чёрных нитей начали расти от метки и проникать внутрь его души, в саму суть его собственного Я. Данное чувство Шиан не забудет никогда. Нити, проникнув в каждый уголок души кратонца, начали медленно исчезать, растворятся в ней, пока не исчезли без следа. Осталась лишь абсолютно чёр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альности полный боли крик Шиана прервался, стоило Элиму отдернуть ладонь. Старик провалился в беспамятство. Анзор бережно опустил то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мер?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днозначно жив. А вот сможет ли прийти в сознание мне неизвестно, - озвучил своё мнение Элим, а затем обратился к Илу, -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неприкасаемый кивнул. Если попытка провалится, хуже все ровно не будет: альтернатив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оделал с Илом тоже самое. Кратонец после процедуры, как и ожидалось, тоже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теперь кто-нибудь объяснит нам, что чёрт возьми здесь происходит!? – проревел Петер н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жный хор голосов поддержал лидера Железного Воинства. Теперь, когда разборка закончилась, Первому Перерожденному придется всё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своего возвращения я обнаружил одного из вот этих, - Элим пнул одну из отрубленных кратонских голов, - забрал его душу и узнал их планы. Затем повторил это с его командиром и нашел всех остальных лазутчиков. Их целью был сбор информации о нашей планете, чтобы, когда пришли трое “делегатов” у них был готовый план, как нас всех красочно развести. Пожалуй, единственное, о чем они не соврали – это демоны. Они и вправду существуют, вот всё остальное вранье. Кратонцы не на последнем издыхании, а вполне себе процветают. Их что-то около 12-13 миллиардов. Много в общем. Нашу планету они планировали обворовать, чтобы следом уничтожить всю нашу линию обороны и оставить на съедение демонам. Я это предотвратил. Такое объяснение тебя устраивает,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есть ты уже не один месяц знаешь о них? И ты ничего нам не сказал? Позволил им находится среди нас? – спрос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Вальхаллы был крайне раздосадован тем, что в его организации прятался иноземец, а они об этом и не подозр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тел спугнуть троицу пришлых. За шпионами было не так уж и трудно следить: они были так уверены в своем превосходстве, что особо то и не старались. Я позволил им пожить еще немного, чтобы вы все сегодня увидели их истинное лицо. Как только я загнал их в угол, девчушка не выдержала и показала кто 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олучается ты развязал войну? Сразу на два фронта? И с этими кратонца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сейчас уже не волновал вопрос иноземной родины явившихся кратонцев. Он думал о возмож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торюсь. Имей демоны или кратонцы или еще кто возможность отправить сюда своим армии, мы бы все уже были мертвы. К счастью для нас, они этого сделать не могут. Чтобы отправить армию им нужно построить на нашей планете специальное устройство – Врата, которые позволят в тысячи раз увеличить их возможности по переброске своих на нашу планету. Пока их нет, всё что они могут это отправлять единицы своих шпионов на нашу планету. Армии им не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кто-то эти Врата построит? – задал очередной вопрос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строит, - ухмыльнулся Элим, - даже если кто-то согласится на сделку с иноземцами и начнет их строить, я быстро об этом узнаю. Над планетой кружит уже десяток спутников, с помощью которых Бессмертный Оплот отслеживает концентрацию маны на планете. Так я узнал о духе на Сицилии. И так я узнал где и когда появятся троица кратонцев, за которыми вёл слежку с самого их появления на нашей планете. Кем бы ни были те дурни, согласившийся предать свою расу, я убью их задолго до того, как они приблизится к своей цели. И мне будет абсолютно всё ровно, кем они окажутся. Советую вас запомнить эти слова. У меня рука не дрогнет, даже если это будет кто-т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произвели нужный эффект. Ни у кого в зале не было сомнений: узнай Элим о предательстве, убьёт без раздумий. В руках у него до сих пор был наруч, снятый с убитой аристократки. Ему нужно было отправить послание Силитуру. Он влил свою ману в наруч, активируя заложенное в него устройство. Из наруча показался тонкий экран с кучей надписей на кратонском. Элим быстро настроил портал на точку откуда Грэнем отправилась на Землю, и нажал на ак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о на переднем конце наруча выстрелило яркой вспышкой голубой энергии, которая пронзила саму ткань пространства, оставив в нескольких метрах небольшой разрыв-портал. Анзор без всякого уважения к погибшей, пинком зашвырнул тело Грэнем прямо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сделал? – спросил кто-то из глав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равил императору кратонцев послание, - ответил Элим, - а теперь задавайте все свои вопросы. Буду отвечать хоть до следующей ночи, пока вам не надоест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Император Силитур проводил большую часть своего времени на своём личном тренировочном плацу. Нынешний час не был исключением. Он с закрытыми глазами медитировал, паря в воздухе. Красного цвета молнии то и дело вырывались из его тела и ударялись в бурого цвета землю под ним. Силитур был близок к следующему этапу развития своей техники усиления тела, которая станет очередным шагом к уровню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 преклонив колени один из командиров его личной гвардии. Тот спешил сюда со всех ног, так как дыхание у него слегка сбилось. Что-то важное. Редко его подданные решаются беспокоить его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император, - поприветствовал командир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 сказал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у него был подстать императорскому – громовой и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озвращаются. Портал откроется совсем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гонцом он отправился в глубины катакомб под императорским дворцом, откуда они отправляли лазутчиков на недавно найденную планету. Коридоры, по которым они шли были разукрашены фресками, повествующими об истории их расы. Начало истории кратонцев были на первых этажах катакомб, чем ниже они спускались, тем недавнее становились события, изображенными на фре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едва заметно вздрогнул, когда они дошли до самого низа, где на фресках изображалось его правление. На них преобладал уже совсем другие цвета. Не яркие цвета праздников и изобилия, а тёмные цвета воинского снаряжения и красный цвет крови. Проходя мимо изображения его победы над братом, император прикрыл глаза. Он ненавидел эти кор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и добрались до зала, где должен был появится портал. Большая часть посвященных в его план кратонцев были здесь. Ждать пришлось не долго, портал открылся. Всего на мгновение, увидев силуэт посланной им аристократки, Силитур воз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икование продлилось не долго. Тело девушки с шумом рухнуло на пол зала. Первым к ней подоспел сам Император. Грэнем была еще жива, но он не мог почувствовать её ауру. А это было попросту невозможно, учитывая их разницу в силе. Когда он перевернул тело девушки на спину, то заметил выжженные на её коже слова. Он отодвинул край её одежд чтобы прочитать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лупец, Силитур, раз думаешь, будто тебе даны силы изменить судьбу нашего народа! Мы родились не в то время. Мы не чета ангелам. Воля их бога переломит тебя как тростинку. Если решишь пойти этим путем, то погубишь н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замер как статуя. Никто в мире не мог знать эти слова, а уж тем более кто-то на молодой планете. Эти слова сказал ему брат, у которого он отнял трон перед своей смертью. Они бились на дуэли, в месте где никого не могло быть. Откуда написавший узн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е последних слов его брата было написаны ещ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ешься на мою планету еще раз, и король докресиан узнает о т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сжал кулаки и шумно выдохнул. Кем бы ни был отправивший послание, он знает, как устроен их мир. Если докресиане узнают, что задумал провернуть Силитур, то ему несдобровать. Их король не тот, с кем он может справиться. С кем же его угораздило столк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твоему они отреагировали? – спросил Элим у своей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был недалеко. Сидел рядом с двумя кратонцами. Те пока не пришли в себя, если это вообще возможно. Собиратель Душ оставил у них на душе свой отпечаток, метку. С её помощью он сможет терзать их души на любом расстоянии. Стоит им только подумать о предательстве, как им тут же за это воздастся. Благодаря метке стоит кому-либо из них начать вести двойную игру, и он тут же об этом узнает. Следом за этим последует их мучительная смерть от терза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будет хуже, - произнес дух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ожидал, что кто-нибудь из них решит вмешаться. Кнуда в расчет не берём: он думал ты его человека резать собрался. Ключевое слово человека. Но ты на детишек столько всего вывалил, что нет ничего удивительного в их бездействии. К тому же ты знатно их припугнул, когда выжигал послание Силитуру. Должен заметить, очень краснореч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трудно было поспорить. Силитур сейчас, наверное, с ума сходил, представляя варианты, в которых кто-то на маленькой планете, населенной молодой расой, только получившей ману, смог узнать последние слова его брата. По мнению Элима, покойный брат императора кратонцев получил именно то, чего заслуживал. Как бы сильно он не ненавидел Силитура, тот был именно таким, каким должен быть настоящий правитель, заботящийся о судьбе своего народа. Да, при правлении его брата жизнь на кратонцев была слаще мёда. Праздники и фестивали перетекали один в другой, а служба в армии не считалась чем-то почетным. Прекрасная жизнь, которая могла закончится в любой момент. Первая же волна вторжения похоронила бы их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всё изменил. С момента его правления армия стала в разы больше и сильнее. Он лично командовал войсками, захватившими несколько крупных подземных государств, ранее неприступных для кратонцев. В одном из них даже оказалось Семя Мира, которое Силитур отнес в их самую престижную военную академию, чтобы молодые и талантливые кратонцы развивались быстрее. Их раса обретала силу, а именно она в этом мире определяла будешь ты ж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они думают я сви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они сейчас как раз это выясняют между собой. Может стоило упомянуть, что они ничего не смыслящие младенцы в сравнении с тем, кто прожил целое тысячелетие? – спросил Анзор, повернувшись лицом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сто сидел с трубкой в зубах. Редко можно было застать его в собственной мастерской, не работающим над очередным артефактом. Сейчас ему хотелось спокойн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уже началось. Кратонцам знают о провале своей миссии. Его послание выиграет немного времени, заставит Силитура ещё раз всё обдумать. Однако на этом он не остановится. Он явится на эту планету хотя бы ради того, чтобы узнать о том, как Элим узнал последние слова предыдущего правителя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лжен пресечь эту возможность. Для этого ему нужно посетить планету, уничтожение которой весело над ним самым тяжким грузом. Планету докресиан, родину Стража Неба и Земли. Устройство для перемещения на планету кратонцев у него есть. Нужно лишь немного покопаться в нём, чтобы не очутится где-нибудь во дворце Силитура, ну а уже с планеты кратонцев он доберется и до планеты докре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перед этим ему нужно разобраться с тем, кого пришлют демоны. Эти договариваться не собираются. Поэтому придет один, зато им будет демона-аристократ. Пока на этой планете свалить в дуэли такого сможет он, да Анзор, следовательно, покидать планету им пока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гло создать больше проблем, чем принести пользы. На следующий день уже вся планета знала бы о том, что Первый Перерожденный считает себя тысячелетним воином. Половина сочла бы меня свихнувшимся, а вторая придумала бы себе теорию померзостнее. Если и говорить об этом, то позже, когда власть окончательно перейдет в руки Перерожденных, а магия станет делом привычным. Чтобы хотя бы кто-то смог поверить в путешествие душ во времени. К тому же я пока сам не знаю каким образом это произошло, из-за чего мои слова будут выглядеть еще более не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ка зерно логики в твоих словах прослеживается, - подтрунил друга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фон главного наставника Оплота зазв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щадку у врат освободили. Никто там не окажется пока ты не закончишь. Уверен, что стоит дел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тоило сделать уже давно. Демон явится не раньше, чем через месяц. К тому времени я точно восстановлюсь достаточно, чтобы стереть его в порошок, не без твоей помощ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удачи. Зови если понадо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Прихватив с собой своё оружие и натянув доспехи, Первый Перерожденный вышел из мастерской и направился в сторону врат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 со всем свихнулся! Он же их все убил! – Ирэн почти перешла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сех, - возразила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совсем забыла, двоих он оставил в живых и теперь они в коме, из которой непонятно, когда выйдут и неизвестно выйдут ли вообще. А если они всё-таки очнутся, то откуда нам знать можно ли доверять их словам после всего, что Элим с ним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сами услышали достаточно из уст той мелкой дряни, которая пыталась нас обмануть! Или ты успела забы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пор продолжался уже почти час. После очередной расправы, устроенной Первым Перерожденным уже прямо на собрании Альянса, он отвечал несколько часов к ряду на вопросы глав организаций Перерожденных со всей планеты. Элим вроде бы и ответил на все из них, однако от этого ситуация до конца не прояснилась. Многие считают, что Элим, как всегда, рубил с плеча, а самые рьяные уже успели обвинить его в очередном умалчивании ва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кончания официального собрания, многие главы собрались чтобы все обсудить друг с другом, без Первого Перерожденного. Выделенные Красным Ангелам апартаменты были заполнены сильнейшими людьми на планете. Вот тут-то и начались споры. В общем все разделились на 3 группы: тех, кто считал действия Элима поспешными и неправильными, тех, кто встал на его защиту и тех, кто пока не решил к какому из этих двух лагерей прим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ем спор перерос в словесную перепалку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и Ирэн сцепились как кошка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рьяно защищала Первого Перерожденного, а вторая не менее резво того обвиняла. Остальные участники спора мало-помалу замолкли, не решаясь вмешиваться в разборку между этими двумя. Никто не хотел попасть под раздачу сразу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бы по-твоему, как себя вела, когда тебя загнали в угол? Ты бы говорила, что угодно лишь бы сохранить свою жизнь, – не согласилась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говорить, как бы поступила я. Ты можешь говорить только за себя. А даже будь все как говоришь ты она бы не угрожала нам, а предлагала ценности в обмен на свою жизнь. Она всю свою речь распиналась о том, как их мало и как они ослабли, а тут вдруг она предлагает нам стать их рабами. Она просто показала своё истинное лицо,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не хотелось Ирэн, нужно было признать наличие логики в словах Мэган. Но спускать с рук Элиму все его действия только из-за этого она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пустим ты права. Стоило ли убивать их? Насколько ценны они в качестве тех же заложников? А сколько информации они могли бы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этого я бы не беспокоилась, - прервала её Мэган, - уверена Элим вытрясет из них всё до последней кр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 неожиданно согласилась с оппонентом Ирэн, - из них вытрясет информацию только Элим. Он может сказать нам, что угодно и проверить правдивость его слов мы никак не сможем. Да осталось двое живых кратонца, которые первое, вряд ли очнутся, второе – доверять их словам уже всё ровно нельзя. С самого начала своего общения с нами он твердил как опасны иноземные силы. Эта троица гостит у него уже сколько? Неделю? Две? Может он уже давно им мозги промыл и устроил для нас это представление? Ты вообще представляешь во что это может вылиться в итоге? Последствия его действий могут отразится на вс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чего же ему это? Назови мотив. Сколько мы его знаем он всегда стоял на защите своих друзей и тех кому требовалась защита. Скольких он спас во время Турнира? Сколько людей оказались живы из-за того, что он предупредил Италию и вызвался усмирить духа? Он бы мог спокойно все проигнорировать, и никто и слова ему бы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помнить тебе, что он сделал после спасения людей на Турнире? Все мы знаем кто устроил бойню следующей ночью. А как он поступил с Генералом, который попытался хоть как-то контролировать Бессмертный Оплот? Видела? Он делает то, что хочет невзирая на последствия. Ему плевать как это отразится на остальных. Не знаю, что у тебя с ним, но вверять ему строить, а точнее разрушать, отношения с другой расой только из-за этог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се напряглись. Ирэн затронула деликатную тему, о которой никто до этого говорить не осмеливался, тем более Мэган прямо в лицо. Уже довольно давно появился слух об отношениях между главой Корпорации Волшебства и Первом Перерожденном, но все считали их преувеличением вызывающего поведения Мэган. А вот после банкета в Италии этот слух перестал казаться таким уж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на мгновения ошарашили слова Ирэн, после чего девушка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у отрицать. Элим привлекает меня, как мужчина. Но на чём построено твоё предположение? На короткой беседе с ним во время праздника в Италии? Просто у меня одной хватило духу к нему подойти. Считаешь, что у меня с ним роман? И это мне говоришь ты? Та, кто получил самое лучшее оружие, созданное Элимом до Турнира Та, кто носит на шее охранный медальон, который он дает лишь самым дорогим ему людям. И самое главное, - девушка хищно улыбнулась, -  та, кому он подарил ангельские крылья с душой второго по силе карса внутри. И это всё с учетом того, что ты постоянно с ним не согласна. Как считаешь на что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эган смогла быстро собраться после неожиданных слов в её адрес, то у Ирэн так не получилось. Слова её оппонента заставили посмотреть на всё немного под другим углом, о котором девушка никогда раньше и подумать не могла. Элим всегда казался ей если не бесчувственным, то хранящим свои эмоции под абсолютным контролем. Лишь во время той игры на фортепиано она смогла убедится в наличии у него настоящих, челове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эн не успела ничего ответить, да и толком обдумать, когда до них всех донесся безумный рёв. Секундой позже присутствующие почувствовали, как недалеко от них столкнулись два неимоверно сильных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и всё, как ты сказал. Расчистили территорию вплоть до самой базы. В подземелье тоже оставили пост, чтобы никто неожиданно из них не вышел и не помешал тебе, - отчитался Вернер, стоя рядом со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рен, что стоит это сейчас делать? В прошлый раз для тебя всё плохо закончилось, - озвучил свои сомнения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было давно. Сейчас все иначе. Я на одной ступени с ним, поэтому калекой не останусь как минимум. Риск стоит того, - произнес Первый Перерожденный, глядя на Сима, привратника врат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воего открытия касательно привратников, Элим долго размышлял об этом. Внутри этих необычных созданий скрывалась самая настоящая душа живого существа. Расчлененная и закованная в странную формацию. В тот раз он успел едва притронуться к ней, но этого хватило, чтобы почувствовать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Сима была заключена душа пикового Рыцаря. Значит ему не долго оставалось и до высшего существа. Трудно переоценить возможности такого опытного воина. Если Элим прав, то на его планете находится целое войско существ, когда стоявших в шаге от становления высшим существом. Ему нужно было этой войск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ра тебе уходить отсюда. Я постараюсь перевести битву повыше в воздух, но на всякий тебе и твоим людям следует держаться как можно дальше, - отдал последние инструкции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кивнул и, бросив еще один взгляд на своего спарринг партнёра, покинул территорию приближающегос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тем временем двинулся в обратную сторону, прямо к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Сим, - поприветствовал он страж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 восторженно воскликнул привратник, - сколько я тебя уже не видел. Вернер, конечно, отличный партнёр для спаррингов, но тебя ему не заменить. Ты стал сильнее и, кажется, пришел сразиться со мно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принял человеческие размеры и теперь Элиму не приходилось задирать голову дабы посмотреть то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сказать и так. Прежде чем начать, я бы хотел попробовать одну атаку, ничего серьёзного, мне просто нужно проверить одну теорию. Постоишь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хотел тратить силы на пусть и приятный, но бесполезный поединок с привратником. Вдруг получится сразу перейти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ел просто чтобы проверить теорию? Неужто привратник не достоин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глаз Элима не укрылось как привратник напрягся. Это его искусственное сознание помнило инцидент прошлого, когда духовная энергия Собирателя Душ позволила истинной личности, заключенной внутри,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но, уговорил, - ухмыльнулся Элим, - поединок так поединок. Теории буду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 за спиной Сима поднялись вверх, будто привратник был в восторге. В руках у него уже был собственный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тов? – спросил страж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бросился вперед, держа обеими руками меч, отведенным назад и вниз. До своего оппонента он добрался мгновенно и нанес широкий удар по диагонали снизу-вверх. Элим сделал быстрый шаг назад, пропуская остриё меча в миллиметрах от своего тела, а затем сделал резкий выпад вперед, метя острым наконечником своего оружия в голову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 действовал по тому же принципу, что и Элим: уклонится на грани, чтобы получить преимущество и получить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чался неистовый обмен ударами, каждый из которых грозил человеку скоротечной смертью. Элим не использовал символы. Сим должен был войти в нужный ритм, настроится на нынешние возможности своего оппонента. Когда этой произойдет, у Первого Перерожденного появится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н, ни привратник не использовали навыки, остановившись на самом простом методе сражения – использование лишь холодного оружия. Даже при таком минимуме пространство перед вратами очень быстро покрылось выбоинами, провалами и следами гигантских порезов. Всё-таки это было сражение дву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ь появилась достаточно скоро. Спустя четверть часа привратник уже настроился на ритм их сражения. Тогда Элим навалился на привратника по-настоящему. Медальон на его шее приоткрылся, предоставляя доступ к гигантскому источнику маны. Символы на теле Элима активировались. Доспех Душ покрыл его с ног до головы. Пять его сильнейших душ были призваны и вместе с ним набросились на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итый с толку Сим на мгновение замер. Этого мгновения хватило чтобы Собиратель Душ при помощи призванных Адептов сумел повалить стража на землю и обездвижить. Тело Лод’хара покрылось символами земли и камня. Почва под привратником пришла в движение, опутывая привратника, словно лианы, а затем, опоясав торс, шею и конечности, ока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остальных держали руки и ноги привратника. Сим был сильным, сильнее любого из них, однако против сразу пятерых Адептов него не было шансов. Он оказался полностью обез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ржим крепко, - произнес, скрестивший руки,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поддерживал каменные оковы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пустил одну ладонь на нагрудную пластину доспеха стража. От его глаз исходило изумрудное сияние. Он еще раз осмотрел душу привратника и окружившую его формацию. Все оставалось без изменений, за исключением едва заметной детали. Расстояние между осколками души стало меньше, на микроскопическое расстояние, но все же меньше. Вряд ли дело во времени, скорее в том инциденте, когда Элим пробудил истинное сознание привратника. Его духовная энергия залечила малую часть, того огромного урона, понесенного душой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него действительно есть шанс вернуть того воина, каким Сим был при жизни, настоящей жизни. Собиратель Душ, как и в прошлый раз направил в тело привратника собственную духовную энергию, максимум способный выдать его тело без повреждений. Это было в тысячи раз боль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ормировалась связь между всеми частями души Сима. Его истинная личность вновь проснулась и обрела контроль над телом. Мгновение растерянности, сменившееся океаном ярости. Привратник взревел словно раненый дикий зверь. В этот раз он увеличиваться не стал. Вместо этого, он вывернул руку, сделав необычное движение пальцами. Его меч, лежавший в нескольких метрах, поднялся в воздух, и стрелой полетел в грудь Лод’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среагировал чисто инстинктивно: сделал шаг в сторону, покрывая тело броней и выставляя перед собой барьеры. Этим он спас себе жизнь. Правда полностью избежать атаки он не смог – клинок отсек ему одну руку, пройдя через всю защиту как горячий нож сквозь масло, лишь слегка замед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вы, связывающие привратника, треснули. Взбешенный Сим одной рукой, все еще сжимаемой Рухоном, ударил орка, крепко сжимавшего его вторую руку. Освободив руки, он снова сделал странные пасы уже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азад! – проры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ванные им духи метнулись назад в тело хозяина. Как только дух аспида вернулся в его тело, Элим отбил летящий меч, пытавшийся поразить то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ретий вираж меч не собирался, в просто вернулся в рук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вертел головой и очень быстро говорил. Язык показался ему знакомым, хотя вряд ли он его знал, просто слышал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отозвал своих духов и приготовился сражаться во всю мощь. Он не рассчитывал на такое развитие событий. По его ожиданиям усмирить разъяренного привратника должно было быть легче, чем разъяренного дух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в очередной раз сыграла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личность Сима оказалась небывалым мастером Воли Меча. Эти повернутые по-настоящему опасные противники и что самое паршивое, они в меньшей степени зависели от своей искры, а значит страж сможет показать куда больше имевшийся у него ранее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е не враг. Кем бы ты ни был, - эту фразу он произнес на языке Альян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в голове Сима были воспоминания о времени, проведенном в качестве страда врат подземелья в мире людей. Поэтому Элим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перестал вертеть головой и направил свой взгляд на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нял, что совершил большую ошибку, использовав язык Альянса Света. Мгновением ранее в глазах привратника играло почти безумная ярость незнания. Он не знал где он, как он сюда попал, с кем он и кто еще может быть рядом. Теперь же в его глазах Элим увидел холодную ярость, направленную на одно единственное существо.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м бы не была истинная личность привратника, к Альянсу Света она испытывала далеко не тёплые чувства. А произнеся фразу на их языке, в глазах дезориентированного внезапным изменением остановки привратника Элим стал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замахнулся и резко опустил свой меч вниз. Со стороны могло показаться будто, страж просто махнул мечом. Лишь у кого хватит остроты чувств заметить волю, сможет понять какой чудовищный по силе удар обрушил на противника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овершил мощный жалящий удар, также пронзивший воздух, но выпустивший его собственную волю копья. Самое эффективный способ встретить волю оружия – это использовать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и встретились. В этом месте земля мгновенно покрылась глубокими порезами и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дрянь” – подум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ударил не вовсю силу. Этот удар был пробным, для оценки противника. Элим же вложил всю волю, способную выдать за один удар. Использовать больше он не сможет. Он и в прошлой жизни не прошел много по этому пути, а его обрубок, оставшийся после своего возвращения он не разв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единке воль оружия, Элим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л глубокий вдох, вместе с этим призывая силу того пути, по которому он шел сам. Абсолютно чёрный символ тьмы начал утолщаться и увеличиваться. В какой-то момент он перестал быть символом и превратился в чёрное пятно, стремительно покрывавшее кожу Элима, пока тот не почернел полностью. Из его глаз сходили два шлейфа тьмы, подобные десяткам, исходившим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чник его оружия загорелся пламене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ться вразумить привратника сейчас было бессмысленно. Тёмный много раз заставлял его оказываться на месте Сима. Когда ты вдруг осознаешь себя в незнакомо месте и не знаешь сколько прошло времени. А учитывая в каком бешенстве был привратник при пробуждении, в “сон” он отправился далеко не в прия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такая же как с Г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спокоить нужно сначала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змахнул своим оружием, отправляя волну яркого пламени на противника. Фронт волны полностью скрыл его от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ёгкого взмаха меча стража хватила чтобы погасить волну. Тут-то чувства опасности привратника заби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чёрный силуэт материализовался за его спиной и направил остриё своего оружия ем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среагировал моментально, отведя меч за спину, одновременно с этим разворачиваясь. Клинок меча заблокировал удар, а свободной рукой он нанёс удар на развороте, надеясь поразить оппонента мощным ударом в голову. Первый Перерожденный прочитал намерения стража и снова ушел в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насторожился,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 исчез. Не просто стал невидимым, скрыл свой запах и не издавал не звука. Даже с помощью восприятия маны и ауры, Сим не мог его найти, а ведь ещё долю секунды назад он явно чувствовал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зко повернул голову в сторону откуда почувствовал едва уловимую угрозу. В этот момент противник снова появился у него за спиной. Неожиданностью для него это не стало. Такой трюк не редкость. Сим принял удар в жесткий блок. Сила удара быта такова, что его буквально вбило в землю под ним. Оппонент показывал нешуточную физическую силу для их нынешнего уровня, подкрепленную не слабой воле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отбросил противника и взмыл в воздух. Благодаря не слабому уровню владения волей меча, атаки на дистанции у него были на порядочном уровне. Теперь его оппоненту не удастся подкрасться со спины, придется либо оставаться на земле и вступать в схватку дальнобойных навыков, либо подняться в воздух и продолжить прям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избран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вав несколько огненных копий, Элим поднялся в воздух вслед за стражем. Затягивать было нельзя: неизвестно насколько хватит его духовной энергии связывающей части души внутри тела стража. Будить потом его снова, значит опять проходить через процесс его ус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почувствовали? – громко спросил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Альянса быстро пришил к выводу, что чувства их не обманывают и где-то недалеко действительно происходит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рядом с вратами, - произнес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снял свою повязку, подаренную Элимом и дарующую ему зрение. Во Время сражений или, когда ему нужно было использовать свои чувства на полную, лидер Жителей Поднебесной её с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ратник, - высказал своё предположение по поводу одного из участников боя,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лим, - добавил Петер, будучи в абсолютной уверенности в личности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 ты как опред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и сама была почти полностью уверена в том, что без Первого Перерожденного там не обошлось, но нельзя же позволять им вот так просто скидывать всё на н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же еще? – не осталась в стороне Ирэн, - пойдем выясним, что он опять творит без наш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взяла своё копьё-посох и двинулась к выходу. Остальные лидеры Альянса отправились следом. Никому не хотелось остаться в неведении, касательно происходящего. Кто знает, может под шумок приоткроются еще какие-нибудь тайны Элима? Ирэн была настроено серьёзно, а она умеет добивать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глав Альянса двигалась быстро. Они были не единственными, кто почувствовал происходящее у врат. Многие повыходили на улицу или поднялись в воздух чтобы посмотреть, что происходит у врат. Всполохи огня то и дело рождались в небе над вратами. Где метались две точки, чёрная и сияющая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азы Бессмертного Оплота, разросшейся до размеров небольшого города, врата в подземелье отделяла лесополоса шириной в пару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границы останавливали самых любопытных, желавших подобраться поближе к месту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же ведомой Ирэн группе преградил дорогу Вернер в сопровождении двух своих товарищей. Первым был Стефан, тот самый, что снял бомбу с подруги Ирэн на турнире. Вторым был Дункан, один из ветеранов Бессмертного Оплота. Оба приближенные сильнейшего мечника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вам сейчас нельзя, - сказал Вернер вмест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чему же? – холодно спроси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устроил спарринг с привратником. Чтобы они могли свободно бороться, мы освободили территорию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Вернером тяжело приземлился Свейн. Он почувствовал мощную группу Перерожденных и поспешил на подмогу к Вернеру, на случай если завяжетс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пришли узнать. Не пытается ли Элим снова убить какого-нибудь пришельца. Нас то о таких вещах никто в известность не 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в буквальном смысле согнулся под тяжестью этих слов. Своей девушке здоровяк о грядущих событиях не сказал ни слова, даже не намекнул. Илона не собиралась ему этого прощать. Только полный дурак не заметит осуждения в её словах. Он пытался поговорить с ней после собрания. После первого же слова девушка влепила ему пощёчину, после второго – в ход пошел уж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он смеялся над Яном с Иваном, которым приходилось скрывать от своих любимых секреты Элима. Теперь им дана вольная в этом плане, а ему нет. Илона ведь не из Оплота. Слишком рискованно рассказывать ей о таком. Теперь Свейн уже н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Элим действительно проводил обычный спарринг с привратником, то вы бы все стояли там и наблюдали за ним. Сейчас же вы стоите здесь и не пускаете никого дальше. Поэтому спрошу еще раз, почему Элим дерется со страже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лов девушки за спиной Вернера, в нескольких километрах раздался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ам потом сам все расскажет, а пока мы все вместе подождем его возвраще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пература воздуха моментальн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это. Элим сначала делает, а уж потом объясняет зачем. Хватит! – Ирэн разозлилась, - говори в чем дело или я узнаю всё у н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ое пламя разгорелось на верхушке её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девочка. Ты не у себя дома, - посоветовал е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десь вас меньше, - холодно произнесла заместитель лидера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у неё стояла вся верхушка Альянса и большая их часть была с ней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всей базе бойцов Бессмертного Оплота. Зато в этом конкретном месте расклад сил бы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а всё Илона. Она стояла ближе всех к Свейну. От атаки с её стороны здоровяк и помыслить не мог. Именно это и произошло. Её копью пронзило бедро Свейна на сквозь. Она постаралась не задеть артерий. Следом за ней в него, наполненной мощью символа Силы, врезался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елившись символами с остальным миром, Бессмертный Оплот, позволил остальным приблизиться к своему уровню силы. Бойцы Оплота по-прежнему оставались сильнейшими, однако той доминации, чтобы была на Турнире они теперь добиться вряд л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тоже был застигнут в врасплох, когда на него насели Элк и один из людей Ли Цзиньлуна. Тот, что бился с Фёдором на Турнире. Его подчинённым тоже нашлись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овсем из ума выжили?! – воскликнула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ачала активировать свои способности, чтобы напустить паралитического яда на взбесившихся членов Альянса, когда появился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 Солнца, силой оттолкнул Мэга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лезь в это. Элим всегда поступает как считает нужным, не взирая ни на кого. Мы тоже вправе так поступить. Если он убьет еще и привратника, то это грозит проблемами в самом ближайшем будущем. Он и без этого успел дел натворить. Ничего с ним не случится, если тебя только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африканца появился Прам. Его меч, сжимаемый металлической ладонью, был занесен для удара. В последний момент удар отбила ра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юк с покрасневшей кожей и налитыми кровью глазами встал напротив П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ронники Элима в Альянсе были в меньшинстве. Их число не доходило даже до десятой части от общего числа. Дальше им пройти не 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ы о себе побеспокоился, - холодно произнесла Мэган, - уверена он их всех пожалеет. А я тебе жале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нчике её кинжала уже собралась маленькая кап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у напрягся, наблюдая за тем как, пожалуй, самая опасная женщина на планете готовиться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в очередной раз схлестнулся с мастером меча в жестком обмене ударами. Остатки брони на нём еле держались под таким большим давлением, сопровождаемым резкими скачками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ованное после 3-х летнего похода по Королевству Изшал, оружие теперь выглядело едва ли не хуже, чем по возвращении оттуда. Даже воля копья Элима не спасала оружие от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овало, что в долгу он н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и Сима почернели от постоянных огненных атак Первого Перерожденного. После получения малой искры огня они стали на порядок мощнее, и экипировка привратника не могла сдерживать 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с тобой драться, - произнес Элим в очередн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ставлял попыток достучаться до проснувшейся души. Элим произнес эту фразу уже на двух десятках языках, какие только сумел вспомнить из своего прошлого. Сим либо не понимал, либо попросту не хотел понимать. Собиратель Душ пробовал зайти с другой стороны и пробиться на прямую в сознание привратника, дабы показать своё отношение к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опытки были обречены на провал. Добравшийся до подобного уровня развития должен был знать, как противодействовать ментальным атакам. Сим держал своё сознание собранным и сконцентрированным, считая попытки Элима достучаться атаками на сознание. Его противник попросту не мог найти бреши, через которую смог бы пробиться во время такого интенсив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кидывал свои дальнейшие действия во время очередной короткой передышки, наступающей после продолжительного обмена ударами, когда оппоненты разрывают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увидел их. Далеко за спиной стража он заметил летящих в воздухе людей. Впереди всех лете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тоже их почувствовал. Следом глянул в лицо Элима, уже не скрытого под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о время поединка между двумя сильными войнами, одному из них приходит подкрепление из воинов послабее, есть два варианта действий. В первом ты пытаешься как можно быстрее убить своего противника и потом добить его подмогу из тех, кто послабее. Во втором ты сначала уничтожаешь мелочь, а потом возвращаешься к основн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пытные бойцы обычно следуют первому варианту. А вот закаленные в боях ветераны, выберут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понял, что люди внизу были товарищами Элима. Он был опытным воином, поэтому развернулся и на полной скорости направился к предполагаемому подкреплению свое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ванул следом за привратником так быстро, как только мог. Он уже не летел, а отталкивался от создаваемых им в воздухе печатей. Мана из Семя Мира непрерывно поглощалась и направлялась в ноги, усиливая каждый толчок до максимума. Маны была так много, что кости его ног уже не выдерживали, про кожу и мышцы и говори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 использовал тот же прием, что свалил Геру, будь у него хоть немного времени. Вот только Сим двигался слишком быстро, заклинание достанет привратника уже после того как он порубит половину эти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жизни Элим еще никогда не двигался так быстро и все же расстояние между ним и привратником сокращалось очень медленно. Три привратника вместе могу сражаться со слабеньким Рыцарем, особым способом, однако для этого в любом случае необходимо мощное тело. Нельзя забывать и про крылья. Они были не предметом украшения, а настоящим артефактом увеличивающим мобильность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ы Альянса забеспокоились, когда оба сражающихся устремились в их сторону. Оборонительные заклинания и навыки активиро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ысленно успел обматерить этих олухов на большем количестве языков, чем просил Сима успокоиться. Как будто разрозненная защиты выстроенная парой десятков слабаков сможет выдержать удары мастера меча стоявшего в шаге у грани, отделяющей его от высших существ. Когда всё закончится он сам их по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ре десятков метров скорость Сима уменьшилась, и он начал наносить удары с помощью воли меча. Серпы из энергии меча понеслись в сторону членов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улей пронесся мимо привратника, краем глаза заметив, как пробрало Петера и еще нескольких, кто научился чувствовать волю оружия. Такого количества, тем более срывающегося с чьего-то меча никто из н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ощущал 3 атаки, одна из которых его опережала и нацелена она была на предводителя всей группы. Он не удивился, что ею бы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остановить все 3 атаки вовремя он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метнул своё оружие, наполненное волей наперерез одной из атак, а сам с еще большим рвение направился к Ирэн. Стоявшая перед ней защита раскололась как яичная скорлупа под давлением энергии меча стража. Что же касается третьего удара… сами виноваты, что заяви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пел в последний момент. Его ладонь с силой оттолкнула девушку с пути атаки. Ценой этого действия стала его собственная рука, оказавшаяся на пути удара Сима. Доспех душ не выдержал натиска атаки ма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му Перерожденному отсекло руку у самого торса. Кровь остановилось быстро благодаря, окутавшему обрубок заклинанию из десятка символов. Отправленное им копьё погасило удар привратника до минимума, поэтому защита глав Альянса сумела е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услышать крики, раненых Перерожденных, но этого не случилось: последнюю атаку заблокирова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то тоже отхватит, когда это всё закончится. Он не должен был допустить этот бардак. Но сначала Элим закончит с привратником. Тот его знатн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а секунда Тёмный! – прорычал он, готовясь к атаке, которая точно выведет привратника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Элима, вооруженная собственным копьём, встало на пути Сима, рванувшего вперед. Он ранил самого опасного оппонента, значит подвернулась возможность с ним покончить. Анзор явился очень не вовремя и встал у привратника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ынешней форме, главный наставник Бессмертного Оплота определенно не мог соперничать с пробудившимся привратником. Но потянуть время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а энергии разошлась от столкнувшихся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блокировали и наносили удары друг другу, доспех привратника начал покрываться коркой особого льда, по рецепту Анзора. Лёд был достаточно тяжелым, чтобы замедлить движения того, кто был покрыт доспехами с ног до головы и орудовал не легким двуру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пределенно проигрывал их дуэль, частично пропуская удары оппонента. Ему самому это не вредило. Тело быстро восстанавливалось, сжигая оставленный ему запас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чередного обмена ударами чувство опасности Сима заби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пины Анзора показался Элим, наполненный энергией ярости. Маны в его единственной руке, окутанной ворохом печатей, хватило бы чтобы снести 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ришелся стражу в грудь, отправив того в неконтролируемый полет вниз. Сим врезался в землю, оставив в ней глубокий кратер, увеличившийся мгновением позже – Элим приземлился прямо на своего оппонента. Произошел тот редкий момент, когда Собиратель Душ дал волю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вела ярость, поэтому на стража обрушился град ударов, подкреплённых символом ярости. Тот, факт, что у Элима была всего одна руку мало облегчил судьбу привратника. С каждым ударом того вбивало глубже в землю, а сознание все слабее держалось з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жет и до смерти того забил, не останови его Анзор. Во время очередного замаха дух остановил занесенную для удара руку. Парень повернул голову и метнул полный ярости и негодования взгляд на того, кто осмелился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этот взгляд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для этого всё затеял, - напомнила ему втор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шумно выдохнул и высвободил единственную оставшуюс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рвал с привратника шлем. Лицо у того было разбито в кровь, после приступа ярости Собирателя Душ. Шлем мало чем тут помог. Элим схватил Сима за волосы и повернул его голову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 – проры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Первого Перерожденного стали излучать изумрудный свет. Он пытался показать сраженному оппоненту часть своих воспоминаний. Несмотря на своё состояние Сим по-прежнему держал своё сознание под защитой. Элима бы восхитила такая стойкость, не будь он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итый голос Собирателя Душ разнесся на многие километры вокруг. Люди его слышали, даже на баз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давил еще сильнее и защита, воздвигнутая Симом пала. Картины в его сознании сменялись одна за другой. Подземелья, кратонцы, предательство, демоны, побег, скитания и наконец смерть от рук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л тебя, - зло процедил Элим, - но это не продлиться вечно. Как только моя духовная энергия внутри тебя иссякнет, ты снова станешь тупой, безмозглой машиной, стоящей у чёртовых врат грёбаного подземелья. Ты видел кто я такой. Не знаю почему ты ненавидишь Альянс Света, но будь уверен я ненавижу его не меньше тебя. Теперь выбирай: возвращаться в облик марионетки Альянса или ты успокоишься и присоединишься ко мне. Время на раздумья я тебе не даю. Реша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молчал несколько секунд, а затем кряхтя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соед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пустил голову привратника. Та мгновенно опустилась на землю. Бой дался привратнику нелегко. Сейчас в его голове была так много вопросов без ответов, что он не мог даже выбрать с чего начать. А вернувший его, кем или чем бы он ни был, явно не был настроен вести с ним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ы, - Элим повернулся к Анзору, - я-то дрался, поэтому не заметил этих идиотов. Но ты то как мог допуст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почувствовал, как они все собрались, мне показалось это отвлекающий манёвр, чтобы выкрасть кратонцев. Более того, кто-то действительно попытался это сделать. Видимо думали в мастерской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были не слабые. Слаженная команда из 6 человек. Половину я оставил в живых, а мастерскую закрыл под куполом. Как только почувствовал, что здесь дело запахло жареным рвану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будь пока с этим, - Элим кивнул в сторону лежащего без сил стража подземелья, а я пойду разберусь с наш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отправиться устраивать разнос вмешавшимся в поединок, Собиратель Душ вызвал Рухона. Задание у него было довольно простое – найти отрез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видел их, как только выбрался из кратера, образованного падением Сима. Все уже успели приземлиться на землю. Гнев Элима после разговора с Анзором. Стоило ему их увидеть, как злость разгорелось снова. Уверенным шагом он направился к ним. Приближение взбешенного Первого Перерожденного почувствов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вышла предводительница всей этой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й рот открывать! – рявкнул Элим так, что даже Ирэн вздрогнула, - ты чем думала, когда заявилась сюда сама и притащила за собой весь этот сброд? Мне казалось у тебя есть мозги, чтобы трезво оценить свои возможности. Думала раз вас много вы что-то сможете сделать? Да ты даже не почувствовала удар, который разрубил бы тебя пополам! Погеройствовать захотелось? Чем я вас опять не устроил?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ичал ей прямо в лицо, заставив девушку втя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умали ты собрался убить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у девушки был уже не таким уверенным, как во время разговора с Вернером. Её взгляд уперся в обрубок руки Элима, завёрнутый в печать, снижающую кровотечение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хрена ли мне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ратонцев ты убил, а привратники должны быть с той же стороны, - попыталась объяснить свои выводы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 самого начала твердил две вещи. Первая – к иноземцам нужно относиться осторожно. Вторая – привратники наши друзья. Напомню для необразованных, стражи с первых дней говорили нам, что они не с нашей планеты и кто их соз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шел мимо заместителя главы Красных Ангелов. В глаза ему никто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головы вниз уперли? Боитесь? Ну и правильно, бойтесь. Ладно этот, - Элим кивнул в сторону Петера, - у него мозгов отродясь не было, с Кнудом тоже понятно. Его подружка Свейна подбила. Красных ангелов и упоминать не стоит. Но ты то куда по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был адресован Ли Цзинь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же из них всех самые обостренные чувства. Кто-кто, а ты должен был знать, что вас тут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кричащим Элимом приземлился Рухон. Своё задание он выполнил. Парень рывком забрал у него отрез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комендую вам всем свалить до того момента, когда я освобожусь и мне пришьют руку, - произнес Элим главам Альянса на последок, прежде чем двинуться обратно к Анзору. Рухон засеменил следом за хозяином. На прилич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было в самом начале пустить себе пулю в голову и дать сжечь эту планету снова, - продолжил ворчать Собиратель Душ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н уже перешел на нечеловеческие языки. Рухон знавший язык Альянса Света и смутно разбирающийся еще в 1-2 опусти взгляд как можно ниже и попытался сделаться как можно более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икогда он не видел своего хозяина таким взбешенным. Собиратель Душ говорил очень страш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Элим, вместе с Привратником, которого под руки держали Анзор с Рухоном улетели в сторон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лышали, что он сказал? – спросил Ли Цзиньлун, как только Элим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м нужно валить отсюда и поскорее, - произнес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ться выяснить куда он забрал привратника никто уже не собирался. Да и возможности такой у них нет. Основатель Бессмертного Оплота был в такой ярости, что даже бессмертный не рискнул бы сказать ему хоть слово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 это. Никто из вас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был сильно возбужден, чем привлек внима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по-твоему мы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он уходил и говорил про то, чтобы дать сжечь нашу планету. Он произнес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лежал на столе в операционной, пока доктора Оплота пришивали ему отрезанную руку. Рядом стоял Иван и Лев, отчитывающиеся о последних событиях, произошедших в Бессмертном Оп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ни еще и на моих людей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ернер со Св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 серьёзных ранений. Свейн больше расстроен, тем, что на него напала Илона. Вернер кажется, тоже больше не в духе, чем пострадал. Остальные не получили тяжелых ран, прежде чем подоспели первые подкрепления, - ответи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не скажешь про тех кто вышел против Оплота. Не весь Альянс пошел за Ирэн. Кое-кто был с ними не согласен, хоть их было и немного. Мэган, Прам и еще несколько людей. Мадаке крепко досталось. Минут 10 выпрашивал у Мэган антидот от её яда. В конце концов она с неохотой согласилась мне его отдать, - высказа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Выясните имена всех, кто не ринулся за Ирэн. Доверие – слишком ценное вещь чтобы его не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о еще? – обратился Элим к доктору, корпевшим над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просто, как кажется, уважаемый, - ответил доктор, не отрываясь от работы, - с вашими способностями вы сможете восстановить все функции конечно на 100 процентов, но для этого мне нужно её пришить, а это не тоже самое, что пришить пуговицу. Особенно когда мой пациент разговаривает. Обычно они у мен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ёрый хирург не боялся говорить с Элимом в подобном тоне. Для него тот сейчас был пациентом, а в операционной главным является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говорим как доктор закончит. И отправьте кого-нибудь к моей мастерской. Анзор от привратника сейчас отойти не сможет ни на йоту, а каким-то недомеркам хватило ума попытаться туда вл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двое его приближенных удалились из операционной, позволив доктору закончить свою работу. На теле Первого Перерожденного остался очередной шрам.          По крайне мере в этот раз отделенную конечность он пришивал не сам. В прошлой жизни такое имело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проповедь докторов о необходимости держать руку в покое и избегать тяжелых нагрузок, Элим отправился в свою мастерскую. Пальцы на его руке уже шевелились. Магия чуд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стерской его уже ждали Анзор, большая часть его ближайшего круга и Сим. Лев уже успел привести его лицо в состояние, когда на него не бы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привратника теперь был осмысленным. Анзор уже успел ему рассказать на какой планете тот оказался и в какой роли здесь выступал. Также он успел прояснить ситуацию по поводу личност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дев Элима, привратник поднялся со свое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уже сообщили об сложившихся обстоятельствах нашей встречи. Я должен принести извинения за своё поведение. Мне стыдно за потерю контроля над собой, и уж тем более за попытку убийства столь юных и слабых существ. Такое поведение не достойно первого клинка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низ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можно понять. Очнулся непонятно где и когда. Расскажи нам откуда ты и, что с тобой приключилось? Подозреваю в этом теле ты оказался не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ратник сжал кулаки и шумно выдохнул. Ярость на мгновение вновь загорела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знаешь, как становятся ангелами? – спросил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авострили уши и подопечные Элима. Этого он им не рассказывал. Языка Альянса Света они не знал, поэтому Анзор любезно выступил в качеств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уал вознесения. Кандидату дают большую искру света, “дарованную лично Создателем”. Те, кому удаётся слить свою душу с этой искрой, получают ангельские крылья, сотканные из “света испускаемого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лима были пронизаны сарказмом. По его мнению, это практика для слабаков в долгосрочной перспективе имеющая пагубные последствия. У новоиспеченных ангелов было много сил, а вот как её использовать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бщем всё так. Меня действительно зовут Сим. Я член благородного рода Логдор, хранящего верность Императрице Лур, владычице четырёх лун. Ну или был им когда-то. Наша раса вошла в Альянс в статусе молодой расы, и я был первым её представителем, удостоенной чести стать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оя душа принадлежала мечу, и я не смог отринуть собственный путь. Я был ранен после неудачного ритуала, но я все еще был жив и мог бы восстановиться. Но тем, кто не прошел ритуал в Альянсе нет места. Так мне сказал серафим, закинувший меня в ту адскую машину. После этого воспоминания смутные. Помню, как моё тело растворилось там, несмотря на это, я по какой-то причине был еще жив, точнее моя душа. Потом они разорвали и её. Дальше было… не знаю, как описать это словами. Ничего хуже со мной не происходило. Потом я вернулся, точнее ты меня вернул, - обратился бывший привратник к Первому Перерож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об этом, - Элим подошел поближе, - дай гляну что та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новь исследовал душу привратника. Сейчас та была цельной, хотя формация по-прежнему существовала. Его собственной духовной энергии осталос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 с волнением спроси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лил еще духовной энергии к душе бывшего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душа цела. Формаци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можешь удалить её? Я не хочу снова превращаться в этого…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овах Сима промелькнул страх. Он действительно очень боялся вернуться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душа разорвана. Сейчас она медленно восстанавливается. Я не знаю, что будет если удалить формацию. Возможно, как только её не станет, твоя расколотая душа, пусть и соединённая мною, исчезнет. Пока твоя душа вновь не станет целой, трогать формацию не разумно. В худшем случае ты вновь станешь привратником на время, когда моя духовная энергия иссякнет. Будет тяжело, зато ты будешь жив. Обещаю, чтобы не случилось, я тебя не оставлю и даже если случится так, что ты вновь станешь привратником, это будет н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тянул привратнику раскры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крепко её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еред ним дал ему обещание. Он видел, чего стоит слово Элима. Целый миры были стёрты до самого основания, из-за одного обещания этого человек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попросить еще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внимательно слушаю, - ответил Элим, зная, о чем попросит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дом. Ты много путешествовал и много видел. Известно ли тебе о не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хмурился. Язык Сима он определенно где-то слышал. Да и упоминания о четырёх лунах было ему знакомым, но вспомнить откуда имен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мять обычного человека можно представить в виде небольшой библиотеки, где всё работает по старому укладу, с бумагой, никаких цифровых технологий. Память высшего существа – это огромная библиотека-архив, где все работает на цифровой основе. Компьютер мгновенно находит нужные информацию. Сейчас в голове Элима была огромная библиотека-архив, который работал по старой технологии. У него в голове было слишком много информации, чтобы вспомнить всё на своём нынеш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кажи мне побольше о своем доме, чем больше будет отличительных черт, тем лучше. Может я смогу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мять Сима не пострадала. Он хорошо помнил свой родной мир. Мир рыцарских орденов, где самой дорогой валютой были честь и уважение. Конечно и там хватало своих подобных камней, подлых и эгоистичных личностей, однако по словам Сима, верхушка не угнетала простой народ. Да, тем было намного тяжелее добиться значимых результатов, чем членам аристократических семей, но, если они работали усердно и чего-то добивались, никто им не мешал и не наказыва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с гордостью рассказывал о собственном ордене, к которому принадлежала его родословная. Самый уважаемый орден на их планете – орден, принадлежащий императорской семье. Вся родословная Сима, берущая начало от одного из братьев императора былых времен, так или иначе состояла в ордене. Он был воином, отменным воином. В конце концов он стал лучшим мечником на планете, а затем и вовсе самым сильным существом на её поверхности, получив титул Первого Клинка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не хотел покидать дом родной и продолжать службу, но став Ангелом он бы сильно поднял престиж своей планеты среди прочих планет первого круга. К несчастью всё обернулось так, к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олго копался в своих воспоминаниях пока не вспомнил откуда он узнал об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на улицу, - предложил Элим бывшему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Элима хотели уже пойти следом, но их останов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туда не нужно, - произнесла вторая личность Собирателя Душ, - только помешаете ему нормально по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очел всё по глазам Элима. Сима ждал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за пределами мастерской послышался полный отчаяния и печа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а Сима была полностью опустошена во время вторжения демонов. Лишь немногие успели спастись. А за последующие десятки тысяч лет не осталось ни одного представителя его вида. Элим узнал о ней лишь из воспоминаний одного ангела, увлекавшегося историей исчезнувш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был глубоко опечален этой новостью. Несколько минут он беспрерывно говорил, что-то на родном языке, обращаясь к звездам на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же за горечью и печалью пришла злость. Не на себя самого. Его не было там, чтобы защитить свою планету, из-за ангелов. После провального ритуала именно они прикончили его и превратили в бездуш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хватил руками края своих наплечников, к которым крепились крылья брони стражей. Сим зарычал будто зверь, пытавшийся вырваться из клетки. Он ненавидел ангелов всей душой и не собирался быть похожим на них хоть в чём-то. Спину пронзила боль. Крылья были вживлены его тело, собственно, как и весь доспех в некатором роде был прикреплен к его энергетическим каналам. Метал заскрежетал и начал гнуться, пока бывший привратник, до этого бывший лучшим мечником своей планеты, не оторвал крылья напрочь и не сорвал с себя доспехи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раздался величественный рёв. Ветер разнес его на десятки километров вокруг. Весь город Бессмертного Оплота услышал, как преданный ангелами воин поклялся однажд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от Земли, на планете расположенной за пределами обозримого людьми космоса, в просторной комнате, заполненной различными приборами с обилием пыли на них, висел стенд с сотнями тысяч маленьких огоньков. Они были разделены на группы от нескольких сотен, до нескольких тысяч в каждой. В одних группах все лампочки горели зеленым, в других – желтым. Большинство из таких имело несколько дыр в строю, где огоньки погасли. Часть групп имела желтых огоньков меньше, чем погас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Сим оторвал свои крылья в группе, состоящей сплошь из жёлтых огоньков, один сменил цвет на красный. Из всех огоньков на стенде такой цвет имел лишь он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м сидел на земле, упершись взглядом в небо, Элим решил изучить разломанную броню привратника. Он сильно повредил её во время сражения. Несмотря на это она по-прежнему была превосходным материалом для создания артефактов. Переплавить и использовать заново. Ещё ему было интересно осмотреть крылья привратников. Артефакт частично вживлялся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 были сильно повреждены, но исследовать концепцию их работы еще можно было попробовать. Привратники являлись странными существами. Они будто существовали вне времени. Их души и тела будто застыли, не старели. Собиратель Душ за всю свою жизнь не видел никого, кто обладал бы такими столь странными и удивительными свойствами. Странная формация делала разорванную душу Сима бессмертной. Что же позволяло телу оставать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в глаза бросалис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шам был свойствен символизм. Они вполне могли выполнить подобное устройство в виде собственного символа. Крылья для ангелов само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зьму твои крыль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рылья? Да, конечно. Делай с ними,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елся за землю рядом с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ты сейчас растерян, не знаешь, что делать. Вроде бы как цель есть, но с какого конца за неё взяться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жется, хорошо запомни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щий рядом с Симом человек ровно то, что сейчас испытывал бывший привратник врат подземелья. Он очень хотел отомстить. Но как он может сделать это если даже свободно перемещаться не может? Его жизнь зависит от человека, не дающего его душе распасться на части. А и будь все по-другому, если бы его душа оставалась целой, то в этом теле кого бы он смог победить? Даже если представить, что он находился бы в форме себя прежнего, все, что он смог бы сделать это забрать новоиспеченного ангела с собой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если” были тысячи. Все вместе они представляли невыполним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отговаривать тебя мстить. Ближайшее время ты не будешь допускать и мысли об этом. Просто скажу – месть, даже если ты добьешься успеха, не облегчит висящую у тебя на душе тяжесть. Ты вряд ли сейчас меня поймешь, но вместо того, чтобы искать способы отомстить, лучше ищи то, ради чего стоит жить. Теперь ты человек, по крайне мер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 согласился Сим, - сейчас я твои слова восприним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не забывай мои слова и всё. Теперь же давай обсудим дальнейшую судьбу наших отношений. Я не пытаюсь сделать тебя свои рабом, но пока ты находишься на моей планете, вести ты себя должен по моим правилам.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 разумно рассчитывать, что такой как Элим позволит разгуливать Симу по своей планете, как тому заблагорассудится. В данный момент на поверхности Сим является одним из трёх сильнейших существ на планете. Победить его может только Элим и, возможно, Анзор. У остальных же обитателей планеты нет ни малейшего шанса выстоя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Коль уж нам всё ровно придется постоянно находиться рядом, я бы очень хотел, чтобы ты помогал Анзору с тренировками людей Бессмертного Оплота. Ты мастер воли меча. У тебя найдется много учеников на этой планете, способных в том числе. Вернер, мой друг, часто спарринговался с тобой пока ты был привратником. Он уже владеет волей пусть и на самом базовом уровне. Заодно освоишь культуру нашей планеты. Тебе здесь долго жить.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не стал отвечать сразу. В его понимании ученичество было куда более глубокой вещью, чем для Элима. Наставник – нечто большее чем просто передающий свои знания представителям молодого поколения. Его собственный наставник был как член семьи. Сим обращался к своему собственному наставнику за советом, даже после того, как оставил того позади себя по степен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моей планете слова “учитель” и “ученик” имеют более глубокое значения, чем на вашей. Я готов учить людей, но немногих и лишь тех, кого посчитаю достойными своего внимания. Такое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ее чем, - с готовностью ответил Элим, - теперь стоит поговорить о подземелье. Я туда наведываюсь довольно часто. Менять привычный уклад только из-за тебя я не собираюсь. Понимаешь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На это планете на поверхности всё ровно не обитает никого, чьё убийство сделало бы меня сильнее. Подземелье на этой планете – идеальный вариант для развития моего нынешнего, слаб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ликолепно. Теперь осталось разобраться с последним, - Элим оглядел покорёженные остатки доспехов привратника, разбросанные по округе, - надо сделать тебе новое снаряжение, и я полагаю меч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из снаряжения привратника, пережившим его приступ ярости был меч, лежавши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был не против, чтобы мой новый меч был таким же как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все под твои чёткие указания, - согласился Элим, - если Анзор еще не успел тебе рассказать, то скажу я. Перед тобой лучший кузнец на этой планете. Твой новый меч будет по-настоящему живым. Относись к нему 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говорили. Не сказал бы, что мне по нраву использование душ в качестве усилителя для снаряжени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хоже на то, что сделали с тобой. Понимаю. Но в отличии от тебя им был дан выбор. Они согласились на это сами. В прошлой жизни я использовал поглощённые души неправильно, как огромный сосуд с силой. Это меня в конце концов и сгубило. В этой жизни я сменил своё отношение к ним и правильно сделал,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рошлой жизни… - задумчиво произнес Сим, - как ты сумел вернуться обратно? Такой шанс должен стоить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зор к небу обратил уже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сам не знаю. Это произошло не по моему желанию. Когда ангелы убили меня, я рассчитывал получить долгожданный, вечный покой. Вот я лежу на земле, наблюдаю за тем как ангелы улетают, а в следующее мгновение просыпаюсь в своем теле на десяток веков раньше в день, когда магия появилась на наш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ошарашенно уставился на Элима. Он только успел смириться с мыслью, что человек рядом с ним сумел отправить свою душу назад во времени. По предположению бывшего привратника, тот использовал для этого свои способност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казывается сам Собиратель Душ не знает, как оказал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думаешь по этому поводу? Раз это сделал не ты, то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нает. Может Бог, а может Дьявол, а может еще кто, - произнес Элим, наблюдая за звездами на небе, медленно исчезающими в рассвете солнца, - мне все чаще кажется, что вселенная куда больше, чем порой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задумался над словами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сидели молча несколько минут, пока не решили вернуться обратно в мастерскую Элима. Их ждало много работы. С кратонцами они разобрались, но скоро на их планету явиться первый демон-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имаешь, что твоя теория полный бред? Это невозможно, - возразил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не менее она объясняет всё, - спокойно ответ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ого момента, что это в принципе невозможно, - поддержал друга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 лет назад магия была лишь плодом воображения и способом мошенников зарабатывать себе на жизнь. Посмотрите где мы теперь? Не прошло и десятка лет как мир изменился до неузнаваемости. Мы вот недавно видели представителей другой расы, пришедших с другой планеты. Кто знает каким мир будет через 100 лет? И какие возможности будут доступны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Ли Цзиньлуна имели смысл. После появления на планете магии и инопланетных лазутчиков, никто не осмелится утверждать каким будет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м не менее. Рассчитывать на такое было бы глупо. Ты правда считаешь, что Элим из будущег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воему не подозрительно что он оказался первым в подземелье, а потом стал на голову сильнее любого из нас. Каковы шансы, что первый человек станет лучшим? К тому же, хочу вам напомнить: привратники появились буквально через минуту, после появления врат. Элим за минуту успел добраться до врат и решиться в них зайти. Кто из вас осмелился бы на его месте войти туда не зная ничего? Да даже псих не осмелился бы зайти туда, пусть даже хор голосов орал и требовал войти. Конечно, если он заранее не знал, чего ожидать по ту сторону, - продолжил гнуть свою линию китаец, - Элим – аномалия в сравнении с остальными. Он не только самый сильный человек на планете, но и самый передовой исследователь. Сколько открытий Оплота вышли из мастерской их основателя? 30 процентов? 40? Причем Элим лично создал самые важные из всех. Процедура повышения характеристик, Система, а какие артефакты он создает? Даже без душ внутри они на порядок мощнее любого своего аналога. Какова вероятность, что первый из людей получивших ману будет лучшим абсолютно во всех областях? А что же касается кратонцев, может его ранние предостережения по поводу иноземцев были озвучены им потому, что он уже знал обоих существовании и готовящемся обмане. Их лазутчики находились среди нас годами, но никто из нас их не заподозрил. Элим же наше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Ли Цзиньлун говорил, тем больше слушатели проникались его теорией. Она действительно объясняла всю “ненормальность”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верь в зал в помещени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ыходки глав Альянса, тех кто не был ранен, принудительно собрали в здании, где они проживали во время тренировок в Бессмертном Оплоте. Большая их часть собралась в холле, чтобы обсудить произошедшее. Бойцы Оплота выпускать их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дание вошли Анзор и Ян, обратив на себя внима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 всеобщему удивлению заговорил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ку ему уже пришили. Через неделю-две он будет в порядке, но ты, девочка, сильно его разозлила, все вы, - сказал Анзор, - вам всем сейчас лучше уехать обратно, пока все не утряс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казался не тем, кем кажется на первый взгляд. Элим разбудил истинную личность привратника. Сим оказался воином Альянса Света, которого тот предал, убил, а затем превратил в бездушную машину, - дал короткое объяснение дух, - а теперь начинайте по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ё? Вы что-то сделали с привратником и ты скажешь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вышел Петер. Ему на встречу вышел улыбающийся Ян. Улыбка исчезла с лица парня, в тот момент, когда он схватил лидера Железного Воинства за голову и уронил мордой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апали на наших друзей у нас дома, после всей нашей помощи и тебе еще хватает наглости рот открывать? – прорычал Ян Петеру прямо в лицо, - Элим вас пожалел, но если вы сделаете так еще раз, то мне не понадобится его одобрение чтобы самому с вами разобраться. Следующая такая выходка положит конец Альянсу. Теперь валите отсюда, пока мои товарищи снаружи не решили отыграться. Как кто-то уже раньше заметил, - Ян посмотрел на Ирэн, - на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силой швырнул Петера обратно. Оден поймал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идите, ребята тут сейчас на нервах, - подм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и дух уже собрались уходить, когда Ли Цзиньлу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факт, что Элим стал первым Перерожденным, а затем и самым сильным человеком на планете не просто совпадени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у понадобилось всё его самообладание, чтобы сохранить абсолютное спокойствие. Анзор подтолкнул Яна вперед,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падений не бывает, - произнес Анзор и вышел из з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Китаец догадался, - произнес Анзор, заходя на подземный этаж здания конторы К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идел на корточках рядом с еще живыми телами, без душ внутри. Выживших, схваченных Анзором, ждала не завидная судьба. Они уже успели поделиться со своим новым хозяином о своем заказчике и всей информацией о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 Цзиньлун понял, что нынешний ты, на самом деле ты из другого временного отре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ты это понял? – спросил Собиратель Душ, повернувшись лицом к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ожно сказать он у меня об этом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улировка ответа Элиму не очень понравился. Парень посмотрел на Яна. Тот кивнул, подтверждая слов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сказать подтвердил его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зогнул бровь, ожидая дальнейш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ответил прямо, но и не отклонил теорию китайца. Сейчас они все отправятся по домам, или по крайне мере, просто свалят отсюда. Ли Цзиньлун кажется крепко уверовал в детище собственных размышлений. Он, да и другие, будут думать об этом, а подумать есть над чем. На какое-то время безумная теория займет их головы. У нас будет время утрясти все неурядицы. Да и рано или поздно это всё ровно бы всплыло, как ни крути, твои знания и поведение рождают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замолчал на мгновение, обдумывая слова Анзора. Он был не слишком доволен поступком своей второй личности. Хотя сильно заморачиваться над этим он не стал: сделанного не воротишь. Да и случившиеся явно показывало необходимость подобных действий. В следующий раз мешать ему никт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арестанты тебе уже всё вы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Как Ил проснется надо будет с ним поговорить. Одна из ячеек кратонцев сделал план на случай своего неожиданного исчезновения. Отправили парочке жадных до власти ублюдков описание происходящего. Не сами, это было сделано автоматически, после пропажи лидера ячейки. Страховка грубо говоря. Ну а те как узнали, что произошло в Оплоте, отправили сюда команду для спасения двух живых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дем и у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дем и убьём, - повторил он слов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сразу? Даже в плен никого брать не будем для получения информации? – удивился Ян такой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них взять можно? Они просто кучка обманутых предателей. Сами не ведают, что творят. Одно про них ясно: жадные до власти уроды. Убьём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равда за ними на другой континент лететь. Дурочки за океаном. Ты говорил Мэган, Прам и еще некоторые решили не идти против н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Как домой полетит, отправим с ней Арна с отрядом. Мэган сможет помочь найти предателей. Они уже скорее всего попрятались, не получив вестей от своего отряда. А у этой я уверен сеть агентов обширная,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мы ей 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авду, - спокойно произнес Элим, - избавляемся от предателей, перешедших на сторону кратонцев. Как узнали имена? Души пришедших за выжившими кратонцами. Всё ясно 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ом и порешили. Вскоре все трое вышли из здания “секретной служб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было светло. Город Перерожденных и их близких начинал бурлить своей причуд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ам ребята в госпитале? – спросил Элим, спускаясь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ейн хондрит. Его уже залатали, лучше старого получился. Надумываю зайти к нему. Ну а Вернер, как Лев ему объяснил кем привратник оказался пулей с постели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ухмыльнулись. Вот уж у кого желание развиваться с возрастом только больше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огда ты, Ян, топай к Свейну в больницу. Потом возьмёшь оборотня и к Мэган, поблагодаришь её и остальных за помощь и попросишь об еще одн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поднялся в воздух и рванул в сторону расположения их разросшегося госпи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мы с тобой, - Элим обратился к Анзору, - пойдем готовится к предстоящей вылаз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стерской их ждал Сим. Белую робу, на которую были прицеплены доспехи привратника, тот сменил на полевую форму Бессмертного Оплота. На широком поясе у него были ножны с тренировочной, тупой металлической болванкой меча. Лицо у него по-прежнему носило следы недавних побоев взбешенного Собирателя Душ, однако отёк уже спал, остались только си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стоял словно статуя рядом. По глазам правда угадывалось, как мечник взволнован: уже успел поговорить с бывшим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обмундирование на первое время тебе нашли, - высказал свою оценку Элим, - со своим самым многообещающим учеником уже познак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 разговор. Признаюсь, расстроился, когда он упомянул свой возраст, однако, когда он поведал мне, как и в какое время узнал о воле меча, я счел его достижения более чем приемлемыми. Я еще не привык к магическому возрасту вашего мира. Совсем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ма по-прежнему глаза бегали по мастерской. Мечник изучал все и всех, впитывая информацию об окружающем мире. Ему предстояло жить здесь... всю жизнь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бором учеников займеш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уже есть, - подмети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р дово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и второй тоже. Прам явится сюда, как только узнает о тебе. Паренек определенно достоин внимания. Стоит к нему при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привратник поднялся со своего места. Вернер повел его наружу на главную тренировочную площадку, где в данный момент собирались все сильные мечники в городе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ю скоро довольная ухмылочка сотрется с лица Вернера и прочих счастливчиков, ставших учениками Сима. Нутром чую их учитель будет крайне требователен к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ы Анзора растянулись в злорадной ухмылке. Скоро его ученики поймут, как мягок он с ними был. У Анзора были сотни учеников. Каким бы старым и мудрым он ни был, его внимание так или иначе распылялось на всех, кто находился на тренировочной площадке. Бывший привратник же возьмет себе горстку мечников на которых сконцентрирует всё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был в шаге от становления высшим существом, идя при этом по пути меча. Значит он был одним из сильнейших представителей этого пути развития, известных Собирателю Душ. Такая личность определенно будет требовательным и суровы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ы с тобой чем займемся? – полным энтузиазма голосом спрос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же сидел за одним из своих рабо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шением главной нашей проблемы, -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кой же? Нас ждет куча дерьма в будущем. Ты давай поконкре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сутствием у тебя физического тела. Как тебе т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аж рот разинул от удивления. Такого ответа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ановато ли ты за это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дача большая. Чем раньше начнем – тем раньше закончим, - ответил Элим, не повернувшись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гика железная. Спорить не буду, - сказал Анзор, опершись локтем на стол за которым сидел Первый Перерожденный, - однако, что ты собираешься сейчас делать? С чего ты собираешься начинать? Как построишь мне новое тело? Да мы части тела еще отращивать не научились. У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 факт конечно прискорбен, но это не причина откладывать начало работы. Скоро начнется война. Я не смогу вечно сидеть на этой планете и убивать каждого пришлого. Оставлять Землю без присмотра мне не хочется. Довериться же в вопросе безопасности целой планеты я могу только тебе. Чем раньше мы с тобой сможем находится в двух разных местах одновременно, без спешки, тем раньше у нас с тобой появится пространство для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удивление длинный ответ. До сих пор злишься на детишек? – выдвинул предположени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ложил свои заметки и тяжел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язательно об этом напоминать? Знаешь в данный момент ради тебя стараюсь. Моя работа в твоих же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работа, - повторил Анзор, - ты сказал это будто ты собираешься решить очередную задачку. Типа универсального антидота или создания какого-нибудь чудо-устройства. Ты хоть понимаешь,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таюсь сделать твоей бесплотной тушке,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 хлопком прикрыл глаз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ожно быть таким старым и таким тупым? Если у тебя получится, то ты сможешь даровать людям бессмертие. Физическая оболочка станет подобием костюма: испортится – покупаешь новый. Это… даже у меня сл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о тебе нужно Анзор?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е торопился с ответом. Вместо этого он повернулся и задумчиво посмотрел на выход из мастерской. С тренировочной площадки начались завывания Сима, повествующие об участи тех, кому повезет, или не повезет, стать его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е боишься умереть? Не хочешь жить вечно? Представляешь какие возможности предстают перед тем, кто может жить вечно? Существо, способное жить вечно, могло бы изменить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брось эту мысль из головы раз и на всегда, - серьёзно произнес Элим, повернув Анзора к себе лицом, - я готов поставить собственную душу на то, что и тот, кого мы зовем Дьяволом, и тот, кого зовем Создателем, однажды подумали о том же о чем сейчас подумал ты. А через очень большой период времени Землю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отпустил свою втор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смертие – это власть, а любая власть рано или поздно развращает, каким бы праведником ты ни был. Смерть – неотъемлемая часть жизни, возможно самая гла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предложение Первый Перерожденный произнес с толикой грусти. Элим позволил себе несколько мгновений слабости, а следом призвал десяток душ. Они разошлись по мастерской наводя порядок. Опытные лаборанты Собирателя Душ принялись готовить мастерскую к грядущим перестанов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 проревел Сим, подгоняя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 человек бежали вокруг города Бессмертного Оплота в Подмосковье уже 4 круг. Учитель запретил им использовать ману, только собственные физи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вие возглавляли Вернер и Прам. За спинами у них летел бывший привратник. Тот внимательно следил за тем, чтобы ученики не нарушали его правил. Ману использовать им не разрешалось, зато гнал он их так, будто за ними бежит прото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мрем, - раздалось где-то за спиной однору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 подтвердил еще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слов, больше бега, - прокряхтел П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уже не первый их забег. И пробежка вокруг города была лишь началом утренней части 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требует сильного духа, а сильный дух требует си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из Сима обрек его учеников на нескончаемые страдания. Те 8 “счастливчиков”, прошедших отбор бывшего привратника, теперь носились по всей базе с чудовищными утяжелителями на руках и ногах. Он заставлял их носить эти железки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площадку! – прогремел голос Сима, после того как его ученики добежали 4 круг. После пробежки группа мечников отправилась на тренировочную площадку, где их ждали 2 часа занятия тяжелой атл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м был час медитации, когда требовалось призывать и поддерживать волю меча. Ну а дальше начинались спарринги. Каждый из учеников Сима использовал свои собственные артефакты, в то время как их учитель использовал обычную металлическую болванку. Несмотря на это, Элиму уже не раз приходилось перековывать поврежденное оружие учеников бывшего привратника. Одной воли мечника уровня пикового Рыцаря было достаточно, чтобы превратить тупой кусок металла в один из лучших мечей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площадкой Сима, когда там проходили тренировки, всегда находилась бригада целителей: у них тоже здесь проходили тренировки. Тренировки мечников были жестокими и травматичными. Всего за месяц у каждого из них прибавилось по нескольку десятков крупных порезов, которые оперативно заживляли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суровые тренировки принесли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месяца такого тренинга Сим отправился со своими учениками в подземелье. Их группа состояла исключительно из мечников. Без помощи Сима, группа его учеников катков проехалась по 8 этажу подземелья. Они отступили лишь единожды, когда у противников был десятикратный перевес в численности. Ученики Сима показывали чудовищный прогресс за крайне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этого не показывал, но его такое положение дел задевало. У него то ученики прогрессировали не с такой скоростью. И факт наличия у него сотен учеников, а не всего 8, его нисколько не волновал. Используя духов Собирателя Душ, главный Наставник с удвоенным усердием насел на элиту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пропал из виду сразу после появления Сима. Заперся в своей мастерской и ни разу с того момента не выходил оттуда. Те же кто навещал его выходили оттуда в шоке. А они привыкли к необычным выходкам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его мастерская напоминала логово безумного ученого. Сюда привезли всё самое современно оборудование для выращивания тканей и органов. Медицина с появление магии шагнула вперед. Прежде чем начинать свои исследования, Элим решил изучить нынешние достижения науки. Когда с этим было покончено, Собиратель Душ принялся за собственные исследования и эксперименты. Вот тогда-то мастерская начала превращаться в по-настоящему жут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огромному количеству всякого рода артефактов, оружия и прочих устройств, прибавились медицинские приборы. Привезенные и сделанные им самим. Последние выглядели особенно страшно и странно. Еще более жутко выглядели продукты работы всех этих приборов: ткани, мышцы, целые органы, а в одном лежала конечность, не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лаборатории шныряли несколько призванных душ, помощники Элима в мастерской. С момента начала затворничества хозяина мастерской, они работали вместе с ним. Никто из них даже бровью не повел, когда в мастерскую зашел Анзор. В начале этого месяца они каждый раз поворачивались и здоровались с ним. Сейчас же они перестали обращать на него внимание, занимая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я буду выглядеть не так, когда ты закончишь, -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ривился, постучав по банке с непонятным куском мяс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тебе самое отвратительно лицо из всех возможных, - ответил Элим, не отрываясь от свои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довольно кр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теб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дошел к рабочему столу основной личности и заглянул ему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тут времени зря не 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стол Элима был буквально завален бумагами. Различными заметками, показателями, записями, рисунками и диаграм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дно держать все в голове без абсолютной памя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с ней умудрялся бы забывать, - подтрунил собеседника Элим, -  Кстати, как там Сим поживает? Все еще успеш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издал тихий, недовольный рык. Упоминание наставнических навыков Сима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се мои ученики выйдут против всех его учеников, то это будет односторонняя бойня, - с гордостью произне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твои задавят количеством никого не удивит, - сказал Элим усмехнувшись, - а вот если будет бой с равным количеством участников? Твои ученики смогут одолеть цепных псов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гут, - сказал Анзор, - если я позову все глав отделений, - произнес дух уже менее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с шутками закончили, - произнес Собиратель Душ уже серьёзным голосом, - Арн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 дня назад. Привлекательная американка прилете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аш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х до единого. Никого из тех, с кем связались кратонц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ересказал ему отчет оборотня, озвученного духу после прибытия обратно. Арн вместе с Мэган довольно быстро нашел часть группы, с которой связались кратонцы. Львиную долю они уничтожили в самом начале, остальной месяц Арн уничтожал остатки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в мир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ире в принципе все как было. Новости о кратонцах и ожившем привратниках не достигли широких масс. По крайне мере не в конкретной форме. Так, слухи, превратившиеся в теорию заговоров. Политики же прознали и требовали ответов от всех Перерожденных из Оплота, до которых могли добраться. Ян поставил их на место и напомнил кто здесь главный. Насчет других стран не уверен. Там уже тоже все известно, но пока рот не раз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оты из Альянса чем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зному. Одни в подземелье, другие на поверхности трен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дном месте или разъ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у себя дома. Ли Цзиньлун выиграл нам время своей теорией. Скоро появится демон и тогда у нас будет враг. Злой, страшный, не скрывающий свои мотивы. Как только он явится, больше ничего объяснять будет не нужно. Начнется война. А на войне люди объед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как набычился Анзор, но ничего не сказал. В его собственных глазах ангелы и демоны были на ровне, хотя святоши бесили его чуточку больше. Демоны хотя бы не скрывали своей истинной сути и рвали как друг друга, так и всех вокруг. Хотя справедливости ради такую “теневую” систему ангелы не выбирали, за них это сделал Создатель, чьё слово для них нерушим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торая личность считала по-другому. Демонов он ненавидел намного сильнее ангелов. Тёмный родился рано. Не прошло и века после падения Земли, и уничтожения человечества. Пожил какое-то время, пока Элим не загнал его в самый дальний уголок своего сознания, где тот наблюдал за жизнью Собирателя Душ. Он не участвовал в событиях второй половины жизни Собирателя Душ. Тёмный был больше сконцентрирован на первой половине жизни. Она включала гибель человечества, охоту демонов и последующее за этим их планомерн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бил миллиарды существ с обеих сторон, поглотил миллионы душ, узнал все их секреты, тайны и воспоминания. Он точно знал, что все живые существа в большинстве своём одинакова гнусные и отврат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не мог прочувствовать это так же, как и его основная личность. Зато у него было время поварится в собственных воспоминаниях, где главным событием было уничтожение человечества. Вторая личность Элима десятилетиями обдумывала гибель всех дорогих ем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мысль о демонах заставляла его дрожать от злости. Демону-аристократу, который должен в ближайшее время появится на Земле, придется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кстати от Ромы вест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исылает мне на телефон показания спутников каждый час. Как только появится первый признак перемещения через связи, мы узнаем, отправимся туда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седней комнате раздался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и Анзор переглянулись: в той комнате лежали кратонцы пережившие нанесение метки. Когда они вошли в комнату то увидели, как Ил сел на своей куш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ящая красавица проснулась, - крякнул Анзор за спиной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ц, - Элим жестом приказал своей второй личности заткнуться и обратился к проснувшемуся кратонцу, - помнишь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планете людей. Конкретнее не скажу, - кратонец огляделся, - не знаю,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оследне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скрыл план Силитура, убил всех моих подчиненных и двух членов делегации. Меня и Шиана ты заклеймил какой-то странной меткой, вырезанной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пошли ругательства на кратонском: Ил вспомнил как проходил процесс нанесения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же, а паренек то хорошо сохранился, - усмехнулся Ан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итур медитировал на своей личной площадке для тренировок. Он не покидал её уже больше недели. Император и раньше проводил большую часть времени на тренировках, а после провала миссии на молодой планете практически перестал покидать её. В подземелье не велось крупномасштабных операций, поэтому его присутствие там не требовалось. На поверхности со всеми делами справятся его министры и многочисленные чиновники. У него было сильное государство, работающее как машина. Сможет немного поработать и без 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вали ме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площадкой, преклонив колено стоял самый верный его генерал. Волер, глава его личной гвардии. По силе он лишь немного уступал самому Сил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ыполнил моё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 усиленной охране врат добавился дивизион вашей личной гвардии во главе с двумя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может быть мало, - произнес император после нескольких минут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сказат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ли много воинов охраняет врата? Так много не было даже во время вашего становления. Там 4 Рыцаря, двое из них принадлежат вашей личной гвардии. Никто с молодой планеты не сможет пройти через врата, если вы этого не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открыл глаза и повернулся к своем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й мерять его по меркам молодой планеты. Он знал, что мы запланировали, иначе никогда бы не смог раскрыть наших агентов. Кем бы или чем бы ни был тот, кто отправил мне сообщение, он знает последние слова моего брата! Никто на этой планете не мог знать этого. Я убил его один на один, без свидетелей. На той планете обитает могущественное существо. Он точно не откажется от возможности нанести нам удар руками короля докресиан. Я бы на его месте так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размещение большего количества охраны у врат вызовет слишком много подозрений. Если не с нашей стороны, так с противоположной, - озвучил свои мысли Во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 согласился Силитур, - на этом нужно остановиться. Вы проверили систему отслеживания пере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восходно. Покрытие распространяется на всю планету, даже при потере половины устройств. Вы выделили достаточно средств для её модернизации. Все работает и обслуживается по высш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ивнул собственны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гвардия будет наготове. Если кто-то появится, мы должны найти его и схвати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был полон решимости разобраться в ситуации. Он узнает кто сидит на той планет, как этот некто узнал о последних словах его брата и о том, как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ланируешь добраться до планеты докресиан!? – почти с ужасом спросил 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ижу здесь ничего страшного, - спокойно ответ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пробуждения Ила прошло несколько дней. Пока он только общался с Первым Перерождённым и помогал ему в мастерской. Хотя по мнению вызванных духов, мешался у них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Силитура тоже есть система отслеживания и она работает куда лучше той, что сделали на вашей планете. Она есть на каждой планете для предупреждения вторжений. К тому же тебе еще нужно попасть на планету докресиан. Устройство, которое ты отобрал у аристократки – ключ только на нашу планету, в определенную её точку. Ни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махнулся от крат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окопался в нем и попаду не туда, откуда ты стартовал, поближе к вратам до планеты докресиан. Знаю там будет охрана и всё такое.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стоят воины на уровне Рыцаря. Как ты планируешь через них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хищно оскалился. Тёмное облако его ореола заполнило мастерскую. От хозяина мастерской повеяло смертью и жаждой крови. Ил задрожал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ами меня пр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потупил несколько секунд, приходя в себя, а затем задал очередн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ы собрался делать на планете докресиан? Донести их королю на кратонцев? У такого решения могут быть далеко идущ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левать на их короля. Я должен поговорить с высшим существом, обитающим на 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аж подавился от удивления. Озвученная информация была слишком шокирующ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докресиан на планете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казал ангел. Я сказал высшее существо, - поправил собеседник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ангел. Точно не демон. В противном случае он бы уже вырезал всю планету.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кратонский агент задумался. Если это не ангел и не демон,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ж. Каждый докресианин знает, что на их планете обитает сильный воин, божество, которое придет на помощь в трудные времена. Он действительно существу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ществует, но он не так стар, как ты думаешь. Страж Неба и Земли – это не божество. Может когда-то и был докресианин, столь превосходящий своих родичей, что те нарекли его божеством-защитником. Теперь я бы назвал это титулом. Сейчас есть докресианин, достойный носить этот титул и мне нужно с ним встретиться. Он живет под дворцом их короля, поэтому и к тому придётся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дворцом? Почему он прячется? Он ведь добился такой силы, без сторонней помощи. Покажись он миру, то стал бы неимоверн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лько посмеялся над словами молод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ире среди высших существ, по крайне мере не скрывающихся, есть только ангелы и демоны. Думаешь это прос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здохнул. Ил был молод. Их планета находилась под влиянием Альянса Света уже не первое тысячелетие. Святоши научились промывать мозги целым расам. Для него стать ангелом – значит превзойти ограниченность, которой наделены простые смертные. Ограниченность эту придумали лидеры Альянса Света, чтобы сделать возможность стать ангелом столь желанной. На самом же деле они промыли мозги всем своим подданным, а самых талантливых из них теперь клеймят, давая чуток легкой силы 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рно считаешь, что я, Собиратель Душ, и Страж – исключения из правила. Правила, гласящего будто высшими существами, могут стать только с позволения Создателя или Дьявола. Правда в том, что этого правила просто не существует. Это очень трудно сделать, нужно пройти через тысячи битв и сражений. Развиваться, тренироваться и улучшать себя без остановки на протяжении долгого периода времени. Но запомни: абсолютно каждый может стать высшим существом без чье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нимаю, - сказал Ил, - зачем Создателю так поступать? Зачем так ограничивать своих последователей? Если бы все верили, что могут стать высшими существами сами, то их было бы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и Создатель, и Дьявол – типичные правители. Ими движет жажда власти и страх её потери. Они мастера пути света и разрушения. Вот почему они придумали эту байку с “вознесением”. Как кто-то идущий по тому же пути, сможет превзойти их? Они далеко впереди. А если и найдется некто столь талантливый, что начнет их догонять, то от него избавятся. По этой же причине все, кто в процессе ритуала не могут принять их путь, устраняются. Они боятся того, чего не знают, поэтому искореняют это всеми способами. Эти двое заковали свои народы в кандалы лишь из-за страха рождения там кого-то, кто их превзойдет. Мусор,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яя фраза сильно резала слух кратонца. Даже Силитур, оставаясь наедине со своими самыми доверенными лицами, никогда не позволял себе таких резких высказываний в сторону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бояться. Он не такой могущественный, каким заставил себя считать. Просто кусок дерьма, трясущийся на своем троне. Я прожил всего тысячу лет. В конце моей жизни ни один серафим не мог меня победить! Меня смогло победить войско из сотен ангелов, напавших на меня со всех сторон. Они убили меня в конце концов, но я в долгу не остался. Планета где мы бились была залита их кровью. Пало не меньше половины. А половину выживших я пока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обирателя Душ загорелись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схватился за голову: в его голове появились воспоминания о той битве. Последней битве Собирателя Душ. Перед его глазами предстало войско ангелов. Свет их крыльев заставил ночь отступить. Их объединенная аура была величественна, сильна и красива. Их белые доспехи и оружие, выкованные лучшими умельцами Альянса Света, блестели в лучах света их собствен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почувствовал страх и желание склониться от одного вида такого огромного войско, состоящего сплошь из высших существ под командованием серафимов – сильнейших ангелов. Тот же кому принадлежали эти воспоминания бросился вперед без единой доли сомнений и страха. У него не было доспехов или оружия, только сила душ всех убитых им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задрожал всем телом, когда увидел с какой легкостью Собиратель Душ рвал на части самых слабых ангелов. Существа, внушавшие страх целым планетам, вроде родного дома Ила. Их пустили на убой, чтобы дать время тем, кто посильнее подготовить атаки по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рушились все разом. Больше сотни ангелов обрушили свою мощь одновременно на единственного своего врага. Энергии была так много, что горы, камни, деревья, земля, даже воздух – всё вокруг просто испарялось. Лишь этот одинокий воин сумел выдержать. Тьма окутала его, словно плащ, затем растворившийся вместе с собственным владельцем. В следующие мгновение Собиратель Душ пробил голой рукой грудь одного из серафимов. Бой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 наблюдал за тем как существа, находящиеся на вершине, сложившейся у него пищевой цепочки, умирали один за другим от рук одного единственного человека с маленькой планеты, разрушенной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идения прекратились, Ил обнаружил себя лежащим на полу. Элим склони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ильный. Выбери свой путь. Я помогу тебе сделать первые шаги, а потом все будет зависеть от тебя. Если тебе хватит решимости и силы воли, то сможешь стать достаточно сильным, чтобы повторить увиденное. Ты у нас вроде боец-рукопа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отца никогда не было много денег. Оплачивать мне военную академию уже было для него тяжелым грузом. Купить мне хорошее оружие он не мог себе позволить. Поэтому я решил полагаться только на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днимайся. Покажу тебе твоего будущего спарринг партн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решил выйти из своей мастерской впервые за 2 месяца. Он работал в лаборатории так долго и с таким усердием, что у него успела отрасти борода за это время. Обычно он хотя бы иногда приводил себя в порядок. В этот раз работа поглотила его сильнее обычного. Мечтами о бессмертии Элим не грезил, а вот найти способ вернуть плоть своим верным слугам и Анзору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и с главной тренировочной площадки доносились даже до сюда. Отдельные голоса Элим мог различить у самой мастерской. Громче всех завывал Лев, иногда слышался и голос его оппонента, Ила. У кратонца был очень необычный акцент без кулона-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решил просто прогуляться до тренировочной площадки под ведомством Анзора. За последние месяцы он начал работу по самому глобальному и сложному исследовательскому проекту, за который он брался на протяжении обеих своих жизней. Теперь он четче представлял свои дальнейшие действия и проблемы, с которыми ему придется столкнуться в будущем. На всякий случай Элим вел подробные записи своих экспериментов и исследований. Вся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 до площадки не заняла много времени. Вскоре он оказался у глыбы на которой восседал Анзор. Как и всегда с наушниками на голове. Дух снял их, когда Элим устро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роду решил отрастить? Тебе не идёт. С ней ты больше на человека похож, - сказал дух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о у меня не паршивое чувство юмора, - ответил колкостью на колкость Элим, - как у тебя т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 - дух указал пальцем в сторону, где без оружия дрались двое бойцов, - с момента знакомства каждый день проводят тут по нескольку часов так. Шуму от них побольше, чем он доброй половины практику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казал на дерущихся Ила и Льва. Первый был сильнее в физическом плане, полагался только на свою собственную физическую силу. Лев физически уступал, зато имел на своей стороне стихию ветра, добавляющей ему скорости и проворности. К тому же у него было очень весомое преимущество в сравнении с оппонентом. Навыки целителя. Лев мог лечить самого себя прямо во время сражения. Из-за чего по окончании их схваток выходил практически полностью целым, чего нельзя было сказать про крат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очень рад наблюдать за главным целителем Бессмертного Оплота. Тот очень походил на боевых целителей, которых он представлял в своей голове, когда только начинал строить эту организацию. Таких как Лев по-прежнему было немного, но они были и их становилось больше. После Турнира другие организации заинтересовались концепцией боевых целителей и тоже делали шаг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ты решил ужесточить тренировки, - произнес Элим после наблюдения за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ующиеся двигались не так свободно, как могли на самом деле. Он быстро понял в чем дело, стоило ему лишь пробежать восприятием по окружающему пространству. В центре площадки со скрещенными ногами сидел Раймонд. Пот градом стекал по его лицу, вся его одежда уже успела пропитаться насквозь. Мужчина сидел тут не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же выкручиваться, чтобы догнать Сима и его мутантов с мечами. Он бы сам уже давно использовал если бы узнал о Раймонде, - Анзор чуть наклонился и улыбнулся от уха до уха, - Я решил умолчать о нём. У меня людей больше, соответственно и пользы от него у меня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ы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сколько, - невозмутимо ответил Анзор, - будь Симу лет 200-300, меня бы еще совесть помучала, совсем чуток. А так всё честно. К тому же у меня есть действительно хороший план развития для Раймонда. Он последнее время на свою особенность не сильно тратился. Грешно, с такими-то потенциальн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не сказал, раз он может позволить себе сидеть на этой площадке часами, поддерживая усиленную гравитацию на та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же полторы недели прошло. Когда я первый раз его туда посадил, то он сдулся через полтора часа. Пришлось дать ему парочку освежительных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лим обратил внимание на две пустых бутылки, стоящих рядом с повелителем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же ты там на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нишь я у тебя одалживал Семя на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ённый подозрительно покосился на свою втор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Я разбавил коктейль достаточно, чтобы ему не было плохо. И не даю больше чем надо. Пусть я не лучшая твоя часть, но я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много кому ты даешь свои “кокт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обязательно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раз ты говоришь, что всё под контролем. А Симу ты про свой чудо-напиток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 очередной раз заговорщицки ухмыльнулся, глядя куда-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ачем им мана? Сим всё ровно большую часть времени гоняет их под запретом её использования. Да и для призыва воли она не нужна. Только меша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прикрыв глаза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а личность родилась из его собственной? Каким образом? Анзору под тысячу лет, а ведет себя как дитё малое. Устроил из тренировки настоящее состязание. Да еще и мухлю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же расскажешь Симу про свои ухищрения. Раймонда можешь отдавать ему раз в 5 дней. Как никак у тебя учеников всё-так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сли так прикинуть у меня учеников куда больше, чем у Сима, намного больше. Их больше не в 5 раз, а где-то в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сократить до 4 дней, - прервал друга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 бы и помочь. Мы с тобой всё-таки считай братья, - театрально надул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этому я, как твой старший брат, заставляю тебя соревноваться честно, коль уж ты превратил это дело в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а-адно, уговорил. Но если мы будем вести подсчеты, то наш гравитационный нарушитель на моём счету. Помнишь того присму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делал рукой жест, имитируя движения того, о ком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 того, кто сжимал своих противников до размеров спичечного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еще раз посмотрел на Раймонда, в поте лица работающего над поддержанием усиленной гравитации на всей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й его способности не хвати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Мы научим. Он уже знает о том, чему я хочу его научить. Видел бы ты его лицо, когда я ему об этом рассказывал, - хохотну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себе представить. А где Ш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кратонец проснулся двумя неделями позже своего молодого сородича. Ему пришлось задержаться в мастерской Элима подольше. В силу своего возраста и профессии он знал об открытых и скрытых отношениях между всеми влиятельными кратонцами. Аристократы не были бы собой если бы не грызли друг другу глотки. Силитур этому не препятствовал пока все ограничивалось мелкими склоками. Шиан имел хорошее представление о военной силе главных аристократических семей кратонцев, количестве их ресурсов и личностей, умеющих ими распоряжаться. За неделю расспросов Элим поднял свои знания о положении кратонского общества на уровень, которым большинство кратонцев не владели. После этого он отдал его на поруки своей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л себе друга. Теперь тусуется с ним, но сюда они периодически за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Библиотекарь. Как говорится старик старика видит издалека. Сдружились на фоне богатого жизненного опыта. Мне сказали у Шиана челюсть чуть с полом не встретилась, когда ему показали нашу коллекцию книг-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 нынешнее время зачищают подземелье беспрерывно. Команды Перерожденных убивают десятки тысяч подземников ежедневно. С каждым днем эта цифра растет: владеющих маной становится больше. Первые дети, у которых один из родителей был Перерожденным, уже пошли в школу. Люди тащили из подземелья море трофеев, включая книги-навыков. Самая большая их коллекция находилась здесь, в первом подразделении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ратонцев же всё иначе. Они не могу исследовать подземелье так активно. Первые этажи уже давно были освоены и заселены. Кратонцы уперлись в стену, состоящую из крупных подземных государств, сокрушить которые было очень трудно и затратно. Бои происходили редко и в основном ограничивались стычками разведчиков на границах. Книг навыков добывалось в тысячи раз меньше. Для них они были сродни сокровищу. Аристократы платили баснословные суммы за книги навыков для своих молодых отпры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лекция Бессмертного Оплота стоила бы у кратонцев больше, чем мог бы позволить себе потратить любой аристократический род, даже самый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умаешь по поводу старика? Как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ьный, - мгновенно выдал оценку Анзор, - в обычном бою с Илом он бы скорее всего проиграл, но исключительно из-за узкой направленности собственного развития. Ну а если бы они бились насмерть, уверен старик бы размазал мальчишку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лышал именно то, чего стоило ожидать. Шиан растили слугой и учителем для детей молодых аристократов. При необходимости они должны уметь защитить юных аристократов от предполагаемого противника или противников. Им не требовалось выиграть бой. Их способности были направлены на сдерживание врага до подхода подкреплений. Если на юное чадо из аристократического клана будет совершенно покушение, помощь прибудет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когда враг многократно превосходит слугу по силе, тот мог воспользоваться техникой, которую заведение, их обучающее держало в строжайшей тайне. Использующий её будет умирать долго и мучительно, но на время получит огромный прирост к силе. Это была еще одна из причин по которой слуги вроде Шиана так высоко ц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коро будет здесь, поэтому я хотел бы тебя кое, о чем попросить, - сказал Анзор, после нескольких минут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Можешь не волноваться. Оставл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поблагодарил друга дух, крепко сжав кул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Кнуд с кряхтением уселся в кресло: последний поход в подземелье прошел не совсем гладко. Правую ногу ему распороло прилично. Рядом расположился 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за столом сидел Петер вместе со своими людьми, одной из которых была Элк, лучший мечник Желез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й фракцией за этим столом были Красные Ангелы. Их верхушка пришла в полном составе: Оуэн, Ирэн, Том, Дюк и Маркус. Всё-таки встречались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3-х сильнейших группировок Перерожденных Европы собрались чтобы обсудить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Илона? – спросила Ирэн, прежде чем они приступили к глав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ась дома. У нас возникли кое-какие трудности в подземелье, - ответ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ивнула своим собственным мыслям, услышав ответ на вопрос. Если бы у Вальхаллы возникли серьёзные проблемы в подземелье их лидер просто не приехал бы сюда. Если же проблема небольшая, то наличие одного сильного Перерожденного ситуацию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она просто не захотела сюда приезжать. Кнуд лишь из вежливости завуалировал её отказ. В прошлый раз подобное обсуждение закончилось тем, что девушке пришлось вонзить копьё в Свейна. Она была сильно расстроена, ведь после этого они даже поговорить не успели: Анзор приказал и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С чего начнем? С “Пробуждения” привратника, чтобы это не значило или с новостей об инопланетной жизни, оказавшейся не столь дружелюбной, как нам всем хотелось бы? – предлож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лагаю для начала обсудить истинность данных утверждений, - сказал Маркус, - мы знать не знаем, что Элим сделал с привратником. Насчёт кратонцев тоже нельзя быть стопроцентно уверенными. Они все-таки были в Бессмертном Оплоте какое-то время. Кто знает может Элим промыл им мозги? Его особенность по-настоящему ужасающая. Возможно он открыл в ней новые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трю мысль о том, что Элим из будущего, никто обсуждать не намерен? – подала голос Э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недовольно покосился на неё. Девушка никак на это не отреагировала, спокойно глядя лидеру Железного Воинства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авда будем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лидера Красных Ангелов проскочил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делать вид, будто ни разу об этом не думал. Ли Цзиньлун открыл настоящий ящик Пандоры, когда поделился своим предположением. Чем больше прокручиваешь у себя в голове этот вариант, тем больше убеждаешься, что он подходит как нельзя лучше, - возраз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ем забывать последние слова Анзора. Он можно сказать подтвердил, что Элим стал Первым Перерожденным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от эта теория не учитывает, что перемещение во времени не возможно, - сказа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йший разговор очень быстро перерос в балаган. Эти споры могли длиться вечно. Перемещение во времени до сих пор казались людям невозможными. С другой стороны, многое из того, что считалось невозможным, теперь было в порядке вещей. Но стоит ли верить сейчас во что-то потенциально возможно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 достаточно громко сказал Том, прерывая разрастающийся спор, пока тот не втянул в него всех за столом, - сейчас не столь важно кто Элим на самом деле. Из будущего он или просто развивающийся с аномальной скоростью гений. Нам надо решить, как поступать дальше. Либо довериться ему и оставаться в Альянсе, либо покинуть созданный им Альянс и действовать по своему усмотрению. В случае если мы решим наладить контакт с кем-либо за пределами планеты, Элим ясно дал понят, что это будет означать объявление ем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ть из Альянса? – Петер фыркнул, - нас итак оттуда выкинули. Больше двух месяцев прошло, а от Бессмертного Оплота ни одного сообщения. А Прам и Мэган поживают в их город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Если бы Элим решил так сделать, нам бы сказали об этом прямо. То что все, кто не пошел за нами тогда, могут свободно оставаться и тренироваться у Бессмертного Оплота – благодарность Элима за их доверие. Мэган, очень умная женщина, в противном случае она бы не была сейчас на занимаемой ею должности. Прама я хорошо знаю лично. Он не дурак. Они оба видели все возможные подводные камни, связанные с действиями Бессмертного Оплота, но несмотря на это доверились Элиму. Мы же сейчас просто в немилости за наш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упок? – Оден усмехнулся, - мы напали на людей Бессмертного Оплота, в то время как нам доверяли и позволяли свободно расхаживать со всем своим оружием по их базе. После этого мы еще и влезли в бой, в который влезать не имели права просто из-за отсутствия достаточной силы. Этим мы сильно подставили Элима, и он потерял руку. Давайте говорить прямо. Мы их предали и сильно напортачили. Можете сколько угодно хаить Бессмертный Оплот из-за их скрытности, но виноваты в этой ситуации мы, потому что ударили им в спину. Стоит об этом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оводу влезания в противостояние Элима и привратника, Оден абсолютно прав. Нам там нечего было делать. Стоит благодарить Элима, за защиту, в противном случае нас бы порубило как бумагу. Вернер не мог выдать и сотой части воли, которую призвал привратник. Причем он смог создать из неё дистанционную атаку. Такое никому из людей пока не доступно, - высказался П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Железного Воинства не был в восторге от Первого Перерожденного, но он был бесконечно рад, когда тот вместе с Анзором, заблокировали атаки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умаю, все согласятся что воевать с Элимом поступок не 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и следовать за ним просто так никт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 комнату где совещались главы сильнейших Европейских Перерожденных, вошел человек. Хотя правильнее сказать не вошел, а вбежал. Мужчина передал Тому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общение от Бессмертного Оплота, - произнес Том пробежавшись взглядом по экрану, - просят прибыть как можно раньше по указанным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мал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медленно волочился по лестнице до этажа, где располагалась выделенная ему Бессмертным Оплотом квартира. Сегодня была самая тяжелая тренировка за всю его жизнь. Он уже один раз отключился по дороге домой. Просто выключился пока шел. Сознание вновь вернулось к нему, когда он понял, что идет не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со второго раза открыл дверной замок и зашел в своё жилище. Он не стал раздеваться или снимать обувь. Просто дошел до кровати и плюхну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нание мечника почти отключилось, когда в комнате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напрягся, здоровая рука потянулась к мечу, но мгновением позже мужчина расслабился. И снова распластался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ебе Мэган? – промычал мужчина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ла скучно. Опять попытала счастье с мастерской Элима, но его лаборанты вежливо меня спровадили. Поэтому решила зайти узнать, как поживает один из моих немногочисленных соратников в Альянсе,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застонал. Ему сейчас не хотелось выяснять чего от него хочет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устроил из тренировок соревнование с Симом. Учитель узнал об этом и, хотя назвал это ребячеством, втянулся в соревнование. Сегодня привел Раймонда. Он сосредоточил всю силу своей особенности на нашей площадке, в разы меньшей, чем у Анзора. Стало тяжело просто бежать, не то что сражаться. Поэтому женщина, сделай милость, дай мне поспать. Можешь даже не уходить, просто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едлагаешь мне остаться у тебя на ночь? Боюсь наши отношения еще не достигли так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ади…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щая в кресле Мэган ткнула ногой ворчаще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обще-то радоваться должен. Я женщина видная и уделяю тебе своё внимание, - шутливым тоном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скажу, что рад,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в очередной раз пнул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рас уж ты начал говорить о своём новом учителе. Может расскажешь как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о завтра это не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ому как ты выглядишь, завтра ты уже можешь оказаться не способен что-либо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в очередной раз застонал, мысленно проклиная свою горестную судьбу. Он ведь просто хотел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хочешь про н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 ним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секунд десять пытался понять, чего же от него хочет Мэган. Сейчас он медленно соображал из-за дичайшей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с ним ничего не делал, - сказал мечник, впервые посмотрев на свою собеседницу, -  только освободил. Сим – личность. Не то покореженное её представление, как раньше. У него есть своё мнение, желания, вкусы, воспоминания. Он несколько раз рассказывал нам о своих друзьях и собственном учителе с его родной планеты. Совсем немного. Кажется, он специально старается не упомянуть чего-нибудь лишнего, по крайне мере при мне. Вернеру он вроде как рассказыва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ро кратонцев он знает? Знает, что с ними сдел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 и полностью поддерживает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замялся, раздумывая стоит ли ему говори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дин раз упомянул, кое-что. Точнее не упомянул, скорее просто проговорил свои мысли. В общем, мне показалось он испытывает лютую ненависть к тем, кто вот так пришел на его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ы дашь мне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мечника слышалась почти мо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эган зазвонил телефон. Секундой позже завибрировал и телефон в кармане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ебе не удаться сегодня поспать, - произнесла девушка, прочтя сообщение, - вставай, нам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все главы к медитирующему на склоне горы Ли Цзиньлуну прилетел один из его людей с сообщением от Бессмертного Оплота. Там были координаты, и просьба срочно направляться туда. Такое же сообщение было отправлено в Африку, Гачи донес его до Эну Мадаки. Подобное сообщение получили все главы Альянса. Бессмертный Оплот хотел собрать их вместе где-то в Гимала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шел из мастерской, держа в руках новый двуручный меч в ножнах. У входа его уже ждали Сим, Анзор и все вызванные им духи-наставники. Последних он сразу же приня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ередал новый меч бывшему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мгновенно обнажил меч и внимательно его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ликолепная работа, - подвел он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Как будут материалы получше, я перекую его. Пока походишь с таким, - Элим повернулся к Анзору, -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ернулся в тело своей основной личности, после чего Элим вместе с Симом двинулись в сторону аэропорта Бессмертного Оп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идел, прислонившись к борту самолета на котором они летели и изучал последние отчеты работы отдела исследований и разработок Бессмертного Оплота. Рома и его люди не сидели без дела. Каждый ежемесячный отчет включал в себя хотя бы одно крупное открытие или новую важную технологию. Магия давала поистине безграничные возможности для исследований. Бессмертный Оплота активно ими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лет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улыбнулся, глядя на то как некоторые пассажиры забеспокоились. Они летели в грузовом самолете, способным вместить в себя почти сотню человек. Страх перед авиакатастрофой въелся людям под корку. Почти все в этом самолете смогли бы с легкостью выжить и даже избежать травм случись подобное. Перерожденные просто выбрались бы из самолета и полетел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обой в Гималаи Собиратель Душ взял только верхушку элиты Бессмертного Оплота, тех глав Альянса, что не пошли за Ирэн и Сима вместе с его учениками. Большинство из них пристегнулись и отключились, как только самолет поднялся в воздух. Даже Вернер решил дать себе часок вздремнуть после адских тренировок их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привратник сидел рядом с Собирателем Душ закрыв глаза. Новый клинок, выкованный для него Элимом, лежал на его скрещенных ногах. Они вдвоем сидели по центру отсека. Симу самолет не слишком понравился. Тот разительно отличался от воздушно-транспортных средств на его родной планете. Те работали на магии и были заметно надежнее, крепче и манёв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будем на месте, - сообщил Элим, глянув на их нынешнее местоположени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вновь вернулся к чтению. Довольно быстро он отвлекся от чтения и окунулся в собственные воспоминания. Пришествие первых демонов-аристократов. Врат до кратонцев тогда еще не было и людям нужно было справляться своими силами. Сотни Перерожденных пали в битвах с первыми демонами, что только подтвердило необходимость принять помощь кратонцев. Он очень хорошо помнил известие о том, как отряд Африканских Перерожденных во главе с Гачи отправился на поиски монстра, терроризировавшего их континент. Тогда еще никто не знал, что это демон с друг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их изувеченные тела были найдены и похоронены в ЮАР были объявлены 3 дня траура. Больше всего тогда оплакивали именно непоседлив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гда тоже сильно горевал по поводу смерти одного из любимцев целой планеты. Старик много сделал для него и был ему доб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орвал взгляд от планшета и пробежался глазами по людям в самолёте. Многих из них в прошлой жизни к этому моменту он уже знал. Сейчас они намного сильнее чем были тогда. Они прошли процедуру увеличения характеристик, научились пользоваться символами Системы и прошли подготовку у закаленных подземников, под руководством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не сложилась в дальнейшем его собственная судьба у людей будет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обственных мыслей его отвлек некто, дотронувшийся до плеча. Повернувшись Элим увидел лицо Ромы. Глава исследовательского отдела чуть ли не с боем пробивался на этот самолет. Ученый не собирался пропустить второе пришествие на их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пора, - сказал он, указывая на экран собственного планш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кране была показана движущаяся точка, их самолет, влетевшая очерченную на карте зону. Устройство, созданное совместными усилиями Ромы и Собирателя Душ, не могло указать точное место появления портала, лишь примерную область, в которой тот будет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ся со своего места. Остальны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грузового отсека самолета начала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емлятся вместе с самолетом они не планировали. Первый Перерожденный собирался выпрыгивать из него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выпрыгнул из самолета, как только дверь опустилась до конца. За ним следом один за другим выпрыгивали прочие пассажиры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вылетел из самолета с радостным криком, сделав воздухе несколько причудливых движений. Ил выпрыгнул, подражая манере своего напарника, только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прыгнула уже почти половина людей, подошла очередь членов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проснулся уже на стоя на ногах. Мэган вела его под руку к выходу из самолета. Мечник удивленно уставился на сначала на девушку, а потом на выход из летяще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что пры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л, - произнесла довольная Мэган, - проспал как Элим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орпорации Волшебства знала ответ на этот вопрос. Она сидела рядом с одноруким мечником и видела, как тот отключился, как только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остановился у сам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летать не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ею. Только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ри громче, чтобы я смогла тебя найти и поймать, - прокричала Мэган и толкнула мечника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слышала удаляющиеся проклятья, которые кричал Прам в её адрес. Девушка повернулась, подмигнула Вернеру, наблюдавшему за её выходкой и сама спрыг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ц лишь покачал головой. И эта женщина считается одной из самых влиятельных и опасны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шагнул за борт последним, удостоверившись, что все покинули самолет. Чувство свободного падения на такой высоте действительно навораживало. Вернер и раньше прыгал из самолетов, но тогда у него на спине был парашют. Сейчас же он просто пад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пейзажа внизу дух захватывало. Горы в свете рассвета смотрелись по-настоящему красиво. Десятки силуэтов летели ниже него. Несколько выделялись особенно – это были духи карсов, вызванных Элимом на случай если у кого-нибудь возникнут проблемы с п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метод спуска был выбран Элимом не случайно. Скоро авиатранспорт потеряет свою актуальность для таких они. Куда проще и быстрее будет лететь самому. Люди должны привыкать к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мых гор Элим превратил своё падение в полет и начал планировать в долину между ними. Его отряд двинулся за ним следом. Через несколько минут люди один за другим касались земли рядом с Первым Перерожденным. Большинство приземлилось нормально.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кое-как приземлился и подвернул ногу. Дальше однорукий мечник кубарем прокатился по земле несколько метров. На ноги он поднялся моментально. Сна уже ни в одном глазу не было. Мечник метал молнии в каждого, кого угораздило встретиться с ним взглядом. Он искал ту мегеру, сбросившую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все же нашел её, негодованию Прама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ган, с улыбкой от уха до уха, махала ему рукой из-за спины бывшего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чника от злости аж глаз за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взбешенного мечника, выкинутого из самолета, позабавил остальных и позволил выпустить накопившиеся за время полета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же на эту ситуация внимания не об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игайтесь к точке сбора. Мы высадились недалеко. Сим пойдет с вами, - сказал Элим своим лучшим друзьям, - а я пока найду место прибытия демона. Время у нас пок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извал 5 своих сильнейших слуг, достигших при жизни стадии Адепта. После этого они разбежались по шести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и Свейн, оставшиеся за главных, повели группу к точке сбора. Перед тем как отправится сюда Бессмертный Оплот отправил остальным главам Альянса сообщение с координатами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руппа добралась до нужного места быстро и без приключений. Большинство гор стали местом обитания для магических зверей. Здесь за ними охотится было несколько сложнее. Магические звери не были глупыми. Отряд Бессмертного Оплота смог бы зачистить эти горы одним походом. Нападать на них чисто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ста встречи они добрались не первыми. Когда Ян вместе с отрядом подошли близко, то заметили там порядка полусотни Перерожденных высше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ривел Ли Цзиньлун. Его организация располагалась не так далеко от Гималаев. Путь сюда для них был не таким уж и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вел только самых сильных, - произнес китаец вместо приветствия, - полагаю скоро появитс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сегда, очень проницательно, - озвучил похвалу Ян, пожав главе Жителей Поднебесно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енные Элима уже знали о наличии у Ли Цзиньлуна теории, на самом деле являющей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а с вами нет? – несколько удивленно спрос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далеко. Ищет место появления демона, - объяснил Сим, - похвально, что ты подготовился к бою, но сражение тебе и твоим людям не грозит. Это будет схватка не ва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обратил внимание на говорившего. Его лицо ему было незнакомо, однако этот человек стоял рядом с Яном и, кажется, не сильно уступал тому по статусу. Трудно представить, что кто-то новенький в Оплоте мог добраться до такого уровня незамеченным. Исходя из последних событий самым очевидным ответо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ивратник? – спросил Ли Цзиньлун у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мечника на мгновение исказила гримаса гнева. Слепой китаец не видел этого, зато почувствовал небольшой всплеск гнева, исходящий от человека, к которому он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зовут Сим, - поспешил вмешаться Вернер, сделав акцент на имени своего учителя, - и да, раньше он стоял у наших врат. Теперь он состоит в Бессмертном Оплоте и обучает меня вместе с ещё нескольким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людей Ли Цзиньлуна вытаращили глаза на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учает Ве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ц считался сильнейшим мечником Бессмертного Оплота, а это звания фактически приравнивалось к сильнейшему мечнику на планете. Кем надо быть, чтобы обуча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вниманием не обделили и двух кратонцев, затесавшихся в ряд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к их порядком разросшийся группе пришло пополнение. Прибыли европейцы, а через полчаса и африканцы. Гачи тепло поприветствовал Библиотекаря и познакомился с его новым другом – Шианом. Во время того злополучного инцидента в Бессмертном Оплоте, Гачи находился в Африке, поэтому его все приняли с распростертыми объятьями. Мадаки держался спокойно, будто забыл, что пару месяцев назад его чуть не убила Мэган. Девушка ожидала стычки, но Эну и бровью не повел, когда она появ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вропейцы тоже пытались выглядеть спокойно, но у них это получалось заметно хуже, чем у лидера африканцев. Петер держался в стороне от Яна. В последнюю их встречу тот приложил его мордой о пол. Илона держалась тихо как мышь, смотря себя под ноги. Ей было стыдно перед Свейном. Ирэн тоже держалась куда менее гордо, чем раньше. Отсутствие Элима только добавляло и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ние закончилось, когда рядом с людьми приземлился Р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ли, - написал он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лучше остановится здесь, - обратился Сим к ведущему отряд Св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 ответил здоровяк и подал зн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сотен Перерожденных за его спиной остановились на склоне горы, почти у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правда нужно останавливаться уже тут? – с сомнением спросил один из членов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хон сказал, что демон появится в центре этой долины. Отряд же остановился чуть ли не на вершине одной из гор, между которыми она распростер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удем наблюдать за боем отсюда, - подтверди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блюдать? Да что мы с такого расстояния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видим всё. Поверьте, когда начнется бой, вы будете рады, что оказались так далеко от эпицентр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объяснения Сима закончились. Люди Бессмертного Оплота с ним спорить не стали, а значит членам Альянса этого тем более делать не стоит. Люди начали устраиваться. Никто точно не знал сколько времени им придет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сь обычные разговоры. Бойцы Оплота и члены Альянса поначалу держались отстранённо друг от друга. Инцидент во время пробуждения Сима вбил клин между теми, кто остался на стороне Бессмертного Оплота и теми, кто попытался силой вмешаться в действия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 нашлись те, кого не волновала эта напряженность в отношениях. К удивлению, многих, первым человеком из Бессмертного Оплота, решившим пообщаться с “предателями” был Вернер. Мечник решил узнать, как дела у его лучшей и любимой ученицы. Тот факт, что девушка напала на него он не поднял ни разу, общаясь с ней так же, как и раньше. Следующим мостом стал Гачи. На старого африканца никто не злился, а в придачу к нему само собой шел и Мадаки. К тому же тот больше всех отхватил в той схватке. Потом нашлись у другие, общительные и не злопамятные ребята, вроде Льва, благодаря которым напряжение в отношениях сглаживались и мало по малу сходили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через полтора часа, Сим, до этого беззвучно сидевший впереди, сказал достаточно громко чтобы все люди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лушите сво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скоро должен был появится. Незачем тому знать, что на горе сидит маленькая армия, пусть и не самая большая, но способная представлять ему минимальную угрозу. Это насторожит его, а это осложнить жизнь тем, кто будет с ним биться. Свою собственную ауру мечник замаскировал с особой тщательностью, в особенности сконцентрировавшись на сокрытии энергии меча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стоя в центре долины, в десятке метров от предполагаемого места появления портала. На нем не было брони и оружие он с собой не брал. В руках у него была только цепочка с кулоном внутри которого находилось Семя Мира. По правде, это был уже 5 кулон. У него просто не было материалов, с помощью которых он смог бы создать вещь, способную выдерживать мощь столь огромного источника энергии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Элим пользовался Семенем Мира, кулон изнашивался с еще большей скоростью. Правда в этот раз им будет пользоваться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Он явится с минуты на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 ответил Анзор, с несвойственной ему серьёзностью и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Элим ничего спрашивать не стал. Как он и предполагал, через несколько минут ветер вокруг задул сильнее. Концентрация мана достигла своего пика и пространство разорвалось яркой полосой синей энергии. Разрыв был куда больше чем в момент появления кратонцев. Портал расширился и оттуда вышел демон-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копыт с шумом ступила на землю, оставив под собой две небольших ямки. Две могучих руки держали огромный топор, чьё лезвие было выточено из огромной кости. Целый ворох рогов на голове заменял демону волосы. Они создавали своеобразную корону. Часть рогов росли таким образом, что их можно было использовать и в сражении. Насадить на них противника к примеру. Таким же способом демон мог использовать и два бивня растущих из его рта. Короткая, густая шерсть покрывала тело демон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оминающий минотавра иноземец издал громкий прерывающийся рёв. Элим понял, что демон рассмеялся, после того как заметил его и отряд Перерожденных у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то меня здесь уже ждали? – спросил самого себя демон, - вижу остальные букашки прислали одну букашку для приветствия? Ну так приветствуйте же своего но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закричал и развел руки в стороны. Его возглас разнесся далеко по всем Гималаям. Он был безмерно счастлив, что попал на эту планету. Ему выпала честь стать покорителем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ц, - Сим скривился, услышав слов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ял, что он сказал?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Этот клубок ярости и несостоятельности просит приветствовать его как нового бога. Что за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Сима сильно контрастировали с тем, что видели остальные. Они были далеко, но даже отсюда они могли разглядеть иноземца. Похожее на минотавра существо было больше Элима в разы! Возможно оно было даже больше привратника! А какая страшная аура от него исходила. Они могли почувствовать её даже здесь, находясь в километрах от её источника. Возникало такое чувство будто ты стоишь на пути несущегося на бешеной скорости бульдозера, вот-вот размажущего тебя по асфа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что это за тварь? – обратился Ян к бывшему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натериец, судя по размерам, очень юный, - ответил вместо Сима, Ш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ный!? Эта махина, мать её, юный? – Артём не смог держат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натерийцы – раса, относящаяся к так называемым джагернаутам. Это расы от природы обладающие неимоверной физической силой. Отличительной чертой являются большие габариты. Родители этого скорее всего вчетверо больше него самого. А по слухам отдельные представители его вида могут вырастать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слухи, - сказал Сим, - денатерийцы свирепы, даже по меркам демонов. Бой будет масшта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льтешили, - гаркнул довольный демон и вновь обратил свой взгляд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оставался абсолютно спокоен и никак не отреагировал на самовосхваления демона. Он вытянул руку вперед и из неё наружу вышел Анзор. Медальон с Семенем Мира теперь бы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драться со мной вздумал? – сказал демон и ухмыльнулся, - думаешь две букашки мне убить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что единственный кого можно назвать букашкой это ты, сопляк, - ответил Анзор и стремительно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стал расти, когда стал на голову выше своего противника. Внешний вид второй личности вновь преобразился. В этот раз изменения были не столь приятны глазу, как это было во время празднования в Риме. Символы на его теле теперь ярко светились, почти пылали. Можно было с легкостью их различить. Волосы сплетены сзади в тугой хвост. Все зубы стали заточенными. Ладони и предплечья, вместе со ступнями и голенями стали еще более непропорционально большими для его телосложения. На пальцах рук появились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был несколько удивлен тем, что вызванный фамильяр ответил ему на языке демонов. Он решил, что Элим – призыватель, а Анзор его фамильяр, хотя выглядел он через чур странно, да и знал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я отправлю тебя откуда ты явился, - с предвкушением произнес демон и завел топор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с удивлением для себя заметил, что на очередном выдохе, увидел своё дыхание. Температура вокруг резко понизилась. От странного фамильяра повеяло могиль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пугало демона, лишь разозлило. Какой-то прислужник с маленькой планеты посмел проявить к нему неуважение!? Такое нельзя с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пор засветился бордов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охни! – проревел демон и, сделав шаг вперед,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атериец метил в туловище, планируя просто рассечь врага пополам. Демон оскалился, когда увидел, как фамильяр перед ним решил блокировать удар. Мысленно он уже похоронил противника. Топор в его руках был наполнен энергией разрушения. С её помощью можно уничтожить, испарить или стереть в пыль всё или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а была философ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авленная рука Анзора, от кончиков когтей до самого торса покрылась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топора пришелся в жёсткий блок. Лёд Анзора растрескался, лезвие топора вошло в него на три четверти. Из-за энергии удара земля справа от духа просела и пошла трещинами. Приняв удар противника, Анзор нанес собственный, второй рукой, также покрывшийс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атериец даже не пытался уклонится. Хотел просто принять удар. Его раса была крепкой. Простые атаки и удары они могли позволить себе просто принять, чтобы выкроить чуть больше времени и нанести собственный удар, в разы сильнее. Демон был ошарашен, когда удар фамильяра заставил его покачнуться и сделать несколько шагов назад, что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понравилось? – прорыча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днял руки, демонстрируя с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рвать тебя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развел руки в стороны, собирая энергию холода для удара. Мана из Семени Мира, переданного ему на эту схватку, потекла по телу. Всего за мгновение вокруг него расцвела настоящая буря. Он свел руки вместе с громким хлопком. Буря сорвалась с места и понеслась на демона, ведя за собой ледяную волну, нарастающую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грожать мне вздумал!? – взреве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ой топор ударил в землю перед обладателем. От удара произошел настоящий взрыв, встретивший ледяную волну Анзора. Энергия мороза, созданная духом, потеряла форму и разошлась по округе, замораживая всё, до чего прик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 еще не успел рассеяться, а Анзор уже оказался рядом с противником. Его когтистые руки метили в шею демона. Путь им преградило древк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тру тебя в порошок, букашка, - прорычал денатериец противник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о тебе о таком думать, мальчишка, - ответил в таком же тоне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обоих вспыхнула, предвещая начало настоящей бой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Денатериец взревел. Мышцы на его руках вздулись от напряжения. Демон отбросил от себя противника и опустил голову вниз. Он сделал мощный рыво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хватил самые большие рога демона, когда тот попытался боднуть его в шею. Часть рогатой короны вошла в лёд, быстро наращённый духом в качестве брони уже по всему телу, не тольк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не стал вырываться. Его уже не первый раз хватали за рога. Скорее всего оппонент попытается обломать их или просто попробует с их помощью повалить его на землю. В любые случаи тот должен крепко стоять на ногах. Он взял свой топор под самый обух и легким замахом направил острую часть прямо в ног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тпустил рога и рванул в воздух, когда заметил удар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ты шавка!? – про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ему пришлось отбивать ледяное копьё, выпущенное Анзором. Затем ещё одно, ещё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олько ты будешь метать в меня эти зуб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зубочистка” не была отбита демоном. От удара она разбилась на тысячи осколков и заслонила демону обзор, заставив на мгновение зажмурить глаза. Когда он вновь их открыл в него летело уже н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ыба льда ударила его с такой силой, что огромного денатерийца отбросило на добрую сотню метров. Ему даже не нужно было смотреть, чтобы понять: враг будет бить сейчас. Топор, который он удержал несмотря на пропущенный удар, в очередной раз заблокировал когти Анзора, когда демон сумел перевернулс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где же твоя сила, божок хренов? – ухмыльнулся Анзор, давя на противника всем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я тебе покажу, ничтожный прислужник, - про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денатерийца наполнили багровы светом. Он издал дикий рёв, наполненный энергией разрушения. От него весь лед на теле Анзора треснул и частично спал. Демон отбросил от себя противника и нанес удар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ор рассек только воздух.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ре большинство людей увидели лишь мелькнувший бордовый блик, после чего место, где стоял Первый Перерожденный взорвалось с чудови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считал фамильяра с которым сражается действительно сильным. Такого способны призвать лишь представители аристократской знати, такие же как он. Но этого призвало существо с молодой планеты, к которой едва появилась связь. В этом мире ничего не дается просто так. Призыватели надеются на силу своих фамильяров. Без них они беззащитны перед кем-то на их ступени. Сила фамильяра была велика для кого-то с такой маленькой планеты, значит его призыватель должен был как минимум сильно ослабнуть. Как только призыватель умрет, исчезнет и фамиль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фамильяр с которым он дрался не исчез, тол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положение вполне логичное, но не верное, - сказал Анзор, - даже если ты убьешь его, я никуда не 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емон заметил, как рядом с провалом в земле, оставленным его ударом, из тени вынырнул человек, призвавший фамильяра. Тот не казался ни в малейшей степени удивлен или ранен. Стоял с таким же каменным лицом, как и в момент поя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денатериец отвлекся и чуть не поплатился за это. Он едва успел среагировать на очередную ледяную глыбу, выпущенную противником. Уворачиваться он не стал. Топор в его руках, наполнившись энергией разрушения, встретил глыбу и разнес её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лько и можешь что льдом бросаться, трусливая шавка!? – взреве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треагировал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осторожен в своих желаниях мальчишка, - посоветовал дух, атаковав ледяным мечом, с вырезанными на нем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был покрыт льдом с ног до головы. Ледяная броня покрывала его тело, а в руках он держал оружие из чистого льда. Этот лед был прочнее большинства металлов на планете и, пока Анзор подпитывал его маной, мог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нем бою Наставник Бессмертного Оплота нисколько не уступал демону. Наоборот, Анзор теснил противника, как и раньше. Хотя скрещивать оружие напрямую он не стремился. Его лёд был крепок, особенно при поддержке символов, но этого не хватит чтобы выдержать удар, несущий большое количество энергии разрушен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он задал поединку быстрый темп, где засыпал противника градом ударов, чтобы тот не мог выполнить достаточно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я Анзора были столь простыми и очевидными, что денатериец сразу же их понял и предпринял ответные действия. Демон позволил нанести себе несколько небольших порезов, копя силы для мощ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Анзора под ледяным шлемом озарила кривая ухмылка, когда наполненный энергией разрушения топор, нацелился прямо на клинок его меча. Еще до того, как лезвие топора дотронулось до клинка, тот пошел трещинами, а сам Анзор выпустил его из своих когти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сильных ударов в том, что их сложно остановить. Вся энергия удара демона ушла в воздух. Анзора она затронула лишь краем. Он схватился за древко оружия противника. Топор замерз мгновенно. Денатерийцу пришлось отпустить топор, чтобы у него не отмерзли пальцы внутри металлических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ружие запустил далеко за пределы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чему нам оружие? – сказал он, - мы же с тобой не цивилизованные существа. Будем драться так, как те, кем мы на самом деле я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у эта идея понравилась. Несмотря на потерю своего оружия, на его лица была такая же злорадная ухмылка, как под шлемом соперника. Бордовая энергия разрушения начала исходить от денатер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й закончился, - сказал Сим, завидев как вторая личность Собирателя Душ выкидывает топор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глядит так, будто бой только сейчас начнется по-настоящему, - не согласился с ним 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й закончился, - повторил бывший привратник, - началась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ход поединка был предрешен в тот момент, когда Элим передал Анзору Семя Мира. Безграничный источник маны по вашим меркам. У него достаточно знаний чтобы этот фактор стал неподъемным для противника, хотя и без этого у денатерийца шансов было мало. Теперь, когда последняя опасность в виде оружия исчезла, Анзор сможет сделать с ним всё, что захочет, - объясни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мечника стали явью буквально на глазах. От главного наставника Бессмертного Оплота повеяло звериной яростью. У людей в нескольких километрах от него волосы дыбом встали от страха. Даже демон напрягся, почувствовав исходящую от противника ярость, возникшую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ть Анзора в таком состоянии людям приходилось впервые. Элим – вот кого они боялись. Он был жестоким, мог испытывать ярость так, что остальные стремились спрятаться в самую глубокую нору. Все знали: Первый Перерожденный не постесняется прийти ночью, чтобы снести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был эдаким младшим братом, куда более мягким и веселым. Лишь единожды люди видели его злым, на Турнире во время обезвреживания бомбы он пригрозил Оуэну. Он любил музыку, танцы, часто общался с людьми на сторонние, не касающиеся боев, темы. Его было трудно представить в нынешнем состоянии. От него несло жаждой крови прямо как от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ванул с места, двигаясь прямо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рванул навстречу, выставив вперед сво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вижения обоих оставались глубокие след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нырнул под противника, избегая атаки рогов, в это время впившись когтями в открытые участки плоти. Когти впились демону глубоко в бок, давая духу возможность вцепится в противника. Несмотря на боль, демон ударил с разворота по предполагаемому противнику. Дух снова поднырнул под удар, одновременно с этим вгрызаясь когтями в плоть противника. Следующий разворот демону сделать не дали. Как только его голова начала поворачиваться, чтобы уследить за противником, Анзор нанес удар в голову. Следующим вцепился когтями в торс, с ревом вырвав ими шмат мяса из тел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атериец пытался защищаться, махал кулаками, пытался подцепить Анзора рогами или своими бивнями. Но всё было без толку. Демон полагался лишь на силу разрушения и свою природную физическую мощь. В то время как его оппонент использовал множество символов для увеличения своей силы. Анзор использовал символы ветра и скорости чтобы двигаться быстрее, символы мороза и воды, для создания льда, по которому он мог бы скользить, символы ярости и силы чтобы придать мощи своим ударам, символ пронзания, чтобы его когти с легкостью пробивали шкур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ой секундой крови на демоне становилось всё больше, вместе с ранами на его теле. Брызги крови застывали на ледяной броне Анзора, заметно покрасневшей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далось когтями разорвать демону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атериец окончательно рассвирепел. Своими ударами он посылал энергию разрушения во все стороны в попытке достать своего врага. Пространство вокруг быстро покрылось кратерами от его безуспешных попыток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удар не смог задень вторую личность Собирателя Душ. Анзор с холодной яростью продолжил выполнять сказанное еще перед началом боя. Он действительно рвал демона по кусочкам. Несколько минут он медленно стачивал силы противника. Денатериец пытался сбежать, когда до него наконец дошло какая судьба 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лишь ненадолго вырваться и уйти на сотню-другую метров, прежде чем дух вновь наседал на него. Долина после этих плясок стала выглядеть как поле после бомб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емон в конец обессилил и не предпринимал попыток убежать, Анзор перестал рвать его плоть и принялся за рога. Он сломал их один за другим, под чудовищный болезненный вой демона. Последними он сломал бивни денатер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довольного и сильного демона теперь было не узнать. Из шестиметрового гиганта вылилось целое море крови. На голове не осталось ни одного целого рога, а конечности были превращены в бесполезные ошмётк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ог до головы  покрытый кровью Анзор поднял над собой почти потерявшего сознание демона и с рёвом от которого затряслись даже горы, насадил того на ледяной шип, выращенный им из земли. Когда лед пробил демона насквозь, он надавил ещё сильнее, вызвав очередной полный адской боли рёв. Когда денатериец забился в предсмертных конвульсиях, рядом появи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рть для тебя не конец, - произнес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Первого Перерожденного засветились изумрудным светом и всё в поле зрения демона исчезло, стало чёрным, пока он не предстал перед существом столь могущественным, что вся его раса склонилась бы перед ним. Потом пришла боль, еще большая чем испытанная им в последнем бою. Когда его сознание вновь пробудилось он стоял на поляне окруженный сотнями различных существ. Но он чувствовал, как существо забравшее его сюда, всё еще наблюдает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делал пару шагов от изувеченного тела денатерийца. Душа молодого джагернаута в будущем ему пригодится. Он посмотрел на склон горы – Ян уже повел людей вниз. Затем перевел взгляд на победите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чья броня окрасилась в красный почти полностью, все еще буравил взглядом мёртвое тело своего соперника. Плечи у него высоко вздымались, а сжатые кулаки дрожали от напряжения. Ярость по-прежнему бурлила внутри него. Даже такая жестокая смерть не позволила ему отпустить свой гнев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 первый и последний раз, когда я позволил тебе сделать такое, - произнес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торая личность наградила его гнев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калься. Ты не просто убил его. Ты его мучал, рвал на части. Выпускал на него свою ярость. Мы оба хорошо знаем, чем заканчивается подобное, если не остановится сразу. С каждым сражением ты будешь становиться всё более жестоким. Ярость и гнев будут сливать в неконтролируемое буйство. Рано или поздно ты не сможешь вернуться, отпустить это состояние. Тогда остается только молиться чтобы нашелся тот, кто сможет тебя остановить, прежде чем ты истребишь несколько десятков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рикрыл глаза. Ему понадобилось несколько минут чтобы отпустить свой гнев и успокоиться. После этого его пробила дрожь. Слова Элима нагнали на него страха. Он помнил каким стал Собиратель Душ ближе к концу своей жизни. Возможно, даже лучше, чем сам Элим. У него до сих пор порой всплывали перед глазами сцены с опустошенных планет, где не осталось ничего живого. Страшные воспоминания. От мысли, что он сам когда-нибудь сможет стать таким его пробир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остальные подоспели к месту окончания сражения, Анзор сбросил с себя ледяной доспех и вернулся обратно в тело основной личности. Он пообещал себе стараться больше не поступать так, как он поступил сегодня. Не стать тем, чьё имя будет ассоциироваться лишь с одним словом –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юди добирались до него, Элим сделал очень важную вещь. Он рассек грудь мёртвого демона. На это понадобилось несколько сильных ударов клинком из духовной энергии: шкура, кости и плоть джагернаута были по-настоящему прочными. Добравшись до центра груди демона, Элим опустил туда руку и извлек нечто крохотное, размером с рисовое зерн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жно собрать кости и рога демона. Да и топор стоит отыскать, - сказал Элим подошед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урил из своей трубки, сидя на одном из валунов, разбросанных по всей долине. Вернер быстро роздал указания нескольким людям. Часть из них принялась за еще не остывший труп денатерийца, а оставшиеся отправились на поиски его оружия и сбор отломанных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самое важное я уже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го руках появилась то самое зёрнышко бордового цвета, что он извлек из тела демона. Оно переливалось бордовыми б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ра разрушения, - пояснил Элим, - с её помощью можно создать оружие с потрясающей разрушительной силой. Ядерный элемент новой эпохи, а также следующий для вас этап развития. Создать внутри себя такую искру из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атники Элима с удивлением уставились на маленькое зернышко. Трудно было представить, что в таком малом объекте может быть заключена столь чудови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это наши друзья из Альянса не подходят? – спросил Первый Перерожденный усмехнувшись, - так сильно меня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ы Альянса действительно держались на расстоянии. После инцидента в Бессмертном Оплоте никто из них не осмелился приехать в Оплот снова. Ну а после сегодняшнего тем более. Анзор оказался таким же непобедимым монстром, как и основатель Бессмертного Оплота. Этих двоих хватит, чтобы уничтожить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манил рукой глав Альянса. Те не заставили себя долго ждать. Хотя бы просто потому, что не хотели лишний раз раздражать самого сильного человека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Успели подумать о своё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Собирателя Душ сияла широкая улыбка. Перед ним стояли люди, которых он знал еще в пору собственной юности. Они были лидерами человечества, боровшимися за его выживание до самого конца. Сейчас они стояли перед ним словно нашкодившие ребятишки, ждущих нотаций и нравоучений от сво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акая картина немного заб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 вас не злюсь и уже успел простить. Вы поступили неправильно, когда силой решили убрать моих людей с дороги. Они будут помнить это. Поэтому постарайтесь снова наладить с ними хорошие отношения. Заставлять их с вами работать я не собираюсь. Всё зависит от вас. Мне хорошо известно, какие вы люди. Я знаю о вас намного больше чем вы думаете. Вы хорошие люди и действовали из благих намерений, а не из-за своей корысти. По этой причине вы не понесли наказания за свой поступок. Мы все знаем, что я мог бы с вами сделать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олчал, дав людям время обдумать и приня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не угроза, если кто-то счёл мои последние слова таковой, то прошу меня простить. Я просто хотел показать, что вы все стали мне дороги. Когда я заметил вас, летящими за спиной Сима, то пришел в ярость куда большую чем во время Турнира. Не потому, что вы хотели мне помешать, а потому что вы влезли туда, где могли потерять свои жизни в считанные секунды. Я создал Альянс не для того, чтобы он потерял большую свою часть или распался спустя всего несколько лет. Наш Альянс включает в себя лучших Перерожденных на планете, не только с точки зрения личной мощи и финансовых возможностей, но и с точки зрения вашей морали и принципиальности. Вам суждено вести нашу расу вперед. Также на ваши плечи возлагается бремя её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мотрел себе за спину, туда где лежал покорёженный труп денатер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демона на нашей планете смогли бы победить лишь трое. Я, Анзор и Сим. Без одного из нас людям пришлось бы использовать против него ядерное оружие. Либо пожертвовать несколькими сотнями Перерожденных высочайших уровней. Рано или поздно меня не станет и к тому моменту вы должны быть готовы защищать свою планету сами. Все вместе. Думаю, на этом я и закончу, - Элим перевел взгляд на китайца, - можешь говорить Ли Цзиньлун. Вижу тебе есть что сказать.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нимание сконцентрировалось на лидере Жител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нервничал. Он собирался сказать Первому Перерождённому в лицо всё, что о нё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речь показалась мне искренней. Всё о чём ты говоришь кажется правильным. Но Жители Поднебесной не будут членами твоего Альянса, если ты не ответишь мне на мои вопросы. Здесь и Сейчас. В противном случае наши пути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ец всех удивил. Речь Элима произвела на всех неизгладимое впечатление. Он давал понять, что Альянс продолжает жить, как и раньше, а Ли Цзиньлун реша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против, улыбнулся услышав заявление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араюсь ответить тебе на всё. Не хотелось бы терять столько талантливых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я должен объяснить почему у меня появились вопрос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согласился с ним Элим, выпустив облачко дыма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се собравшиеся здесь талантливые люди, которые много работали чтобы добиться нынешних результатов. Нас можно назвать гениями. Мы лучшие из лучших. Все до единого,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Цзиньлун посмотрел на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такой как мы. Ты аномалия, ошибка природы, монстр. Ты вне пищевой цепочки. Даже если мы все вместе на тебя накинемся, то не сможем одолеть. Ты сильнее любого из нас на несколько порядков. Да, ты стал первым, но есть и люди, которые стали Перерождёнными через несколько дней или неделю. Разрыв в силе между тобой и ими несоизмерим. Да у тебя чудовищная особенность, но даже без её использования ты можешь убить половину присутствующих с одного, максимум двух ударов. Это не нормально. Ты слишком большое отклонение. Огромная сила не единственная твоя странность. Еще больше меня напрягают твои знания. Ты изобрел, открыл или создал столько новых технологий, препаратов и прочего, что хватит на здоровенный исследовательский центр. Твои артефакты, даже до того, как в них появились души, по качеству превосходили любого другого мастера в разы. Система символов, которой мы все пользуемся была создана тобой. Ты предупреждал нас об иноземцах еще во время Турнира, задолго до их появления. И именно ты их нашел, как кратонцев, так и этого демона. В свете всего этого, тот факт, что ты успел попасть в подземелье до момента появления привратника, выглядит не простой случайностью. Я не верю, что всё это просто случайность. Ты хочешь вести нас, но я не пойду за тем, кого не знаю. А кто ты такой я не могу понять. Многие вещи кажущиеся невозможными раньше теперь реальны. Может быть в будущем люди найдут способ делать еще более невероятные вещи. Поэтому скажи нам, кто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делал сильную затяжку. С силой выдохнул дым из носа. Все собравшиеся смотрели на него. Его друзья гадали, расскажет ли он правду или позволит Жителям Поднебесной выйти из Альянса ради сохранения своего секрета? Члены же Альянса хотели узнать, как ответит Элим на вопрос Ли Цзиньлуна. Правдива ли его теория? Или может она полный бред? Или ответ Первого Перерожденного будет еще более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атель бессмертного Оплота не спешил с ответом. Он даже не смотрел на собравшихся, упершись взглядо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гда был таким, - наконец произнес Элим, закрыв глаза, - слепота лишила тебя возможности смотреть на этот мир глазами. Зато благодаря этому другие твои чувства развились лучше, и я говорю не только о слухе и обонянии. Глаза людей обмануть проще всего. Но ты всегда чувствовал подводные камни или скрытые факты. Ты был одним из первых кто тогда понял, что происходит. Большинство из нас тебе не поверили, хотя ты был так же настойчив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молчал. В его сознании снова появились сцены из его прошлой жизни. Когда их раса всё еще существовала. Нашлись среди них те, кто чувствовал подвох и начал готовиться к худшему, когда остальные их не по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тебя почти все отвернулись, но ты начал готовиться. Ты был единственным Адептом в Пекине, но смог удерживать его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Альянса, как и большинство бойцов Бессмертного Оплота, стоящих рядом с Элимом начали переглядываться. Никто не понимал, о чем сейчас говорит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лак Бога. Это прозвище запомнили даже демоны. Ты забрал на тот свет вместе с собой троих. Несмотря на весь свой опыт я не могу себе представить, как ты сумел убить ст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о моей смерти… - произнес Ли Цзиньлун, - так значит я был прав? Нынешний ты на самом деле ты из друг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ругого времени, - повторил Элим, будто пробуя фразу на вкус, - а я всегда говорил из другой жизни. Даже не знаю, как тепер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ешь, как правильно? – возмутился Оуэн, - то есть ты на полном серьёзе говоришь, что пришел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из другой жизни. Говорю же не знаю, как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впал какое-то меланхолическое состояние. Он не смотрел на тех, с кем говорил, упершись взглядом в вершину одной из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равильнее будет сказать, что из другого времени, или жизни, только моя душа и сознание. Тело у меня осталось каким и должно было. Наверное, оно и к лучшему. К концу моей жизни человек во мне угадывался весьм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концу твоей… жизни? – задала очередной вопрос уже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Ангелы убили меня, - Собиратель Душ усмехнулся, - хоть это и очень дорого им далось. Я думал, что наконец-то обрету покой, - он издал тяжелый вздох, - но осознал себя лежащим с собственной кровати 27 октября 2017 года. Всё начало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смог услышать боль в словах Первого Перерожденного. Однако большинство волновало не это, а суть его слов. Это походило на бред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ы? Смерть? Путешестви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звуча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немногих, кто сумел сохранить спокойствие, был Ли Цзиньлун. Для него признание Элима укладывалось в собственную картину мира, хотя последние него слова были не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он. После боя со Львом на Турнире. Это был вовсе не сон правда? Таким я был в т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слабый кивок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ости уж за это. Не хотелось мне чтобы первое увиденное тобой во сне было сражениями. Но мне нужно было сделать тебя сильнее, пришлось подсказать так, как я мог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шуму вокруг только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хо! – рявкнул Ян и подошел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начать рассказывать с самого начала. Пока это действительно похоже на бред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слушайте, - обратился он к остальным, -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знал, как не любил его друг погружаться в собственные воспоминания, особенно в повествующие о кончине их расы. Сейчас же он нырнул в них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тем временем оказался рядом с Илоной и обнял её одной рукой. Девушка очень удивилась. Свейн, несмотря на свои размеры, умел подкрадываться. Тем более она не ожидала, что он сделает первый шаг. Она хотела извиниться, но Свейн приложил палец к губам и кивнул в сторону Первого Перерожденного. Он говорил ей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смертного Опло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Первого Перерожденного разнесся по всей долине, давая каждому возможность отчетливо 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я появилась в тот же день и в тот же час, что и сейчас. Но я тогда не знал о них. Перерожденным я стал лишь спустя полтора года. Пришлось догонять. Большинство из вас к тому времени уже стали известными. Скоро и первый турнир прошел. Каждый год потом устраивали, - Элим усмехнулся, - тот ещё цирк был. У меня была капля таланта и море упорства поэтому году эдак на шестом я догнал верхушку Перерожденных. Тогда же познакомился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Элим осёкся. Она была здесь. Он не мог произнести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ой, кого полюбил всем сердцем и душой. Самые счастливые годы моей жизни. Обе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взглядов слушателей переместились с Элима на Мэган. Та в свою очередь посмотрела на Ирэн. Их взгляды встретились. Заместительница главы Красных Ангелов отвела взгляд почти сразу. Слова Мэган запали ей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 пришли кратонцы. Навешали нам лапши на уши вроде той, что вы уже успели послушать. Мы поверили. Последние сомнения исчезли с появлением демона. Не помню сколько сотен Перерожденных высших уровней тогда полегло, прежде чем удалось его завалить. Мы построили врата в мир кратонцев. Пришла помощь. Все вроде начало налаживаться. Всех демонов мы убивали стоило им только появится на планете. Кратонцы учили нас чему-то, уже не помню чему. Наверное, потому что это была ненужная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же слепым я был. Они предали нас. Однажды люди проснулись, а кратонцев на планете больше не было. Все привратники погибли, а врата в их мир разрушены. Лишь много позже я узнал истинную цель посещения наше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одемонстрировал всем сво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крали Семена Мира из нашего подземелья. Все какие только сумели достать за пару лет пребывания на Земле. За время их пребывания люди разленились, поэтому первый же демон-аристократ прибывший на нашу планету был убит лишь после того, как мы разбомбили ядерным оружием вместе с ним пол Нигерии. Пусть это был ужасный метод. Мы по-прежнему могли бороться. Возможно у людей был шанс, но нас снова предали. В этот раз уже свои. Нашлись идиоты, которым не хватило ума и хватило алчности для постройки врат на планет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Первого Перерожденного появилась кровожад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сих пор радуюсь. Когда вспоминаю как их первыми же демоны и убили. Они поняли какую грандиозную аферу провернули кратонцы. Помощи людям было ждать неоткуда, поэтому демоны могли не спешить. Они дали возможность своим молодым полководцам получить боевой опыт. Началась настоящая война. С каждым днём нас становилось всё меньше, а их только больше. Должен заметить мы действительно бились храбро и отчаянно. Не каждая раса смогла бы так. Что не бой, то герой погибший смертью храбрых. Убивший врагов больше чем должен был или куда сильнее чем он сам или остался прикрывать отход и сдерживал в одиночку целое войско. Большинство были правдой. Несмотря на это победить мы не могли. Разрыв в силе был слишком велик. Когда людей на планете уже почти не осталось, мы нашли выход. Маркус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устремились на Маркуса. Тот аж растерялся от такого внимания, как и от слов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ашел способ переправить нас на другую планету. Туда, где демоны до нас не добрались. Сейчас я могу сказать, что с почти 100 процентной вероятностью мы бы все погибли в этом заклинании. Однако тогда это был наш последний шанс. Наша последняя надежда. Осталось всего 3 людских города. Больше отступать было некуда. Вот только во время последнего наступления демонов, нас снова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Первый Перерожденный не смог оставаться спокойным. Кулаки его крепко сжались, а последние слова он почти прорычал. Чёрный туман начал клубиться вокруг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что двигало этими людьми. Глупость, отчаяние или страх. Наверное, всё сразу. Когда я, Ян и Свейн вышли вступили в бой. Они набросились на двух оставшихся Адептов. Среди них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ман уплотнился, почти полностью скрыв владельца от публики. Неистовая жажда крови снова исходила от самого сильного человек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она погибла, родился тот, кем я стану через многие годы. Тот, кто сейчас сидит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зял под контроль свой приступ ярости и обуздал сво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безумел от ярости. Когда пришел в себя бой уже был проигран. Демоны добивали остатки нашей армии. Ян вступил в свой последний бой,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людей в очередной раз оставили рассказчика и обратились к личности, затронуто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ейн донес меня до врат в подземелье. Он был уже почти мёртв к тому моменту и решил остаться, как Ян, выиграть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общее внимание вновь сменило свою цель. Теперь все смотрели на Свейна, которого изо всех сил обняла Илона. Девушка не смогла сдержать слёз услышав о смерти любимого человека, пусть и не в эт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лся один, не имея ничего кроме последней воли своих друзей. Они хотели, чтобы я отомстил за них, за всё человечество. Я намеревался сдержать данное им слово, хотя понимал, что вряд ли смогу сделать что-либо. На моём счету было достаточно демонов, чтобы сделать меня известным среди них. На меня начали охоту. Их было больше, и они были сильнее. Лет через 70 я не выдержал. Это была не жизнь, а бесконечная пытка. Хотел наложить на себя руки, но держа клинок у горла вспомнил кто сложил головы чтобы дать мне возможность уйти. Тогда моё сознание раскололось на две части. Первая сидит перед вами, а вторую вы знаете как Анзора. С того дня мне приходилось бороться ещё и с ним. Он множество раз пытался убить нас, но в конце концов я победил и отправил в дальние уголки собственного разума. Ну а потом… я стал Собирателем Душ. Столетие за столетием я убивал демонов, набирал силу и знания, пока однажды не узнал о празднике на планете кратонцев. Они праздновали тот день, когда украли у нас ресурсы и обрекли на смерть. Стерпеть такое было не в моих силах. Я пришел на их планету во время праздновани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Элим снова замолчал. Он спустился с валуна и сел на землю. Теперь его взгляд был уперт в землю перед ним. На людей он по-прежнему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резал всю их планету. Женщин, детей, стариков. Я не пожалел никого. Их души стали частью моей силы. Миллиарды душ. Когда я опустошил их планету, то отправился на следующую. Больше меня ничего не сдерживало, все ограничители пали под натиском моей собственной ярости и ненависти. Человек внутри меня окончательно умер, уступив место монстру ведомого лишь всепоглощающей ненавистью. Я уничтожал один мир за другим. Когда ангелы спохватились было уже поздно. Душ внутри меня было столько, что им пришлось послать армию. Её я тоже уничтожил, как и следующую. В конце концов за мной пришли едва ли не все кто остался. Им удалось меня свалить, ценой большой половины своего войска. Я должен был умереть там, но кто-то решил жестоко подшутить надо мной и позволить начать вс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лима было жалко смотреть. Казалось будто собственная история раздавила его. Он сидел, упершись взглядом в землю, не смея поднять головы. Спина была сгорбленная, под тяжестью собственной вины. Теперь в нем действительно угадывался побитый жизнью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ва моя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Элима ввел слушателей в ступор. Никто не знал, как на это реагировать. Слишком много странных и невозможных моментов в себя включал рассказ Первого Перерожденного. Трудно было поверить в подобное, как бы ни старался. Хотя стоит признать, его рассказ объяснял все связанные с ним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огиб, сколько тебе было? – нарушил тишину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тветил так и не подня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 знаю. Трудно отслеживать время, когда ты один и у тебя случаются провалы в памяти. Я ориентируюсь на кратонцев. После этого я прожил не долго. Они праздновали спустя 10 циклов. Один цикл на наши это что-то около 102 лет, ну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тысячи лет, - прошепта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и смогут жить так долго? Какими они станут если срок их жизни увеличится так сильно? Как это повлияет на нынешний уклад вещей? На их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лима породил только больше вопросов. Кнуд подозревал, что так будет с каждым ответом. Как можно общаться и понимать человека, который мало того, что вернулся из будущего так еще и прожил в 30 раз боль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про рождение Анзора и провалы в памяти? У тебя было раздвоение личности? Если да, то как вы с Анзором… - девушка запнулась, не зная, как выразить свои мысли, - как ты его вы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дала Элк. Вернер стоял от неё в нескольки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нзор, тогда я звал его Тёмным, много крови мне попортил. Уж не помню сколько раз возвращал себе контроль над телом, когда до смерти оставались считанные секунды. После моего возвращения, он обрел собственную душу. Не спрашивайте как. Если бы я и знал, как именно, то не смог бы вам объяснить. Мы остались связаны, но с тех пор мы два разных существа. И у меня получается вызвать его, как любую друг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омирились? Ты говорил он пытался убить вас обоих. С какой стати он отказался от свое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вытянул вперед руки с раскрытыми ладонями, указывая на собравшихся перед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это вы. Вы все живы. Мы с Анзором разные личности, но наши друзья дороги нам обоим. Пока вы живы, нам есть ради чего жить и ради чег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ред. Путешествия во времени, тысяча лет жизни, отколовшаяся личность. Ты понимаешь, как это все звучит? В такое невозможно поверить, сколько бы ты об этом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железного Воинства просто не мог поверить в эту историю. Пусть Ли Цзиньлун поверил, как и, кажется, многие другие, Петера это не у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И что же смогло бы заставить тебя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поверил, если бы увидел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нял голову, впервые посмотрев на своих слушателей, а точнее только на Пе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ак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обирателя Душ засветились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а мгновенно подкосило, и он упал на колени от ноющей головной боли. Вскоре перед его глазами начали всплывать картины из прошлой жизни Первого Перерождённого. Сражения с демонами. С ордами тварей. Все битвы до единой были безумно кровавыми и заставляли людей нести потери. Петер еще никогда не видел, чтобы в бою гибло столько людей. Битвы сменялись одна за другой и с каждым разом людей в них становилось всё меньше, а демонов всё больше. Потом настал момент, когда люди исчезли совсем и тот, от чьего лица смотрел немец, остался один. Он сражался один, против демонов, потом оказался там, где демоны сражались с другой фракцией, но тот, кому принадлежали воспоминания убивал всех их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ы сменились с неимоверной скоростью, пока не пришли к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смотрел на площадь битком набитую… всем, что только можно представить. Существа всех форм и размеров столпились на ней и на всех прилегающих улочках. На крышах 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ежал на полу и не мог встать: ноги попросту отсутствовали. Руки были скованны за спиной. Широкая цепь, прикрепленная к огромному металлическому грузу, обвивала его пояс. На шее была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о Петера дошло, что происходит, пол под ним исчез и груз потянул его вниз, а веревка на шее не давала ем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душья пришло не сразу, спустя почти десять минут. Он задергался, забился в предсмертных конвульсиях на радость обезумевш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тер вернулся в реальный мир, его руки тотчас рванули к шее в попытке сорвать с шеи веревку. Веревку, которой на самом деле не было. В следующее мгновение мужчина посмотрел на свои ноги. Они были на месте. Рядом была Элк и Руд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т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Посмотрел? – вновь раздался голос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это был ты? Т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говорил тебя убили ангелы. Но я видел, как тебя повесили! На той площади… там точно были не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Железного Воинства всё еще тяжело дышал. Картины, которые он успел увидеть запомнятся ему на всю жизнь. Остальные же переглядывалис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казнили несколько раз. Правда я всегда выживал. Тот случай, что я тебе показал был после бунта, что я устроил на гладиаторской арене демона-лорда. Весь его зоопарк, который он так долго собирал взбунтовался с моей подачи. Он как-то узнал, что на моей родной планете казнили повешеньем. Ему показалось забавным, если я умру таким образом. Надо было ему просто снести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смог выжить? У тебя же даже ног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а кой они мне? Я же летать умел, хотя это и было тяжело, пока я не отцепил ту гирю, что они ко мне примотали. Кстати, раз уж ты посмотрел кусочек моих воспоминаний. Как думаешь, стоит мне его показывать остальным, чтобы избавить их о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ер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же успел понять: увиденное только что будет сниться ему в кошмарах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остались не очень довольны тем к чему всё идёт. Никто не хотел остаться не удел. Арн их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жения обладателей маны совсем не похожи на обычные бои. Это настоящая мясорубка. То как сражаются демоны… - оборотень покачал головой, -если хотите сохранить сон. Вам не стоит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так думаю, - согласился с ним Элим, - итак, вы все теперь знаете кто я такой. Честно говоря, меня не волнует, верите вы мне или нет. Пока вы становитесь сильнее можете считать меня хоть полоумным. Теперь спрошу: кто готов остаться в Альянсе после услышанного? Если ответ будет отрицательный, я пойму и как-то преследовать или дави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тели Поднебесной остаются, - мгновенно произнес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порация Волшебства тоже, - мгновением позже согласилась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удивлению, многих Петер был третьим, кто согласился. Мужчина ни с кем не советовался, даже не переглядывался. Ответил сходу. Он видел насколько страшным в бою был Первый Перерожденный, в обеих своих жизнях. Сомнений в истории Элима у Петера не осталось. Он определенно видел настоящие картины из прошлого Элима. Придумать такой ужас попросту невозможно. Вслед за ним согласились и прочие европейцы, а за ними уже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икого н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рад сохранению целостности вашего Альянса. Думаю, все понимают, что распространяться о моей настоящей личности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был ритор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ам всем сейчас стоит сосредоточиться на подземелье. Тренировок с моими духами в Бессмертном Оплоте в ближайшем будущем не будет. Мне нужно на какое-то время покину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ину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задали сразу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ператор кратонцев не глупый правитель. Чтобы не подставлять Ила, мне пришлось написать ему пару ласковых на теле его посла. Он подозревает о существовании на этой планете кого-то, кто способен дать ему отпор. Сейчас он обдумывает как поступить дальше. Так или иначе ему нужно будет от нас избавиться. Силитур опасный противник и представляет для нас угрозу. Нужно исключить эт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ланируешь убить его? – задал вопрос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Симу тоже пришлось сдержив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реакция двух сильнейших из присутствующих сбила люде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собираюсь его убивать. Если мне и хватит сил на его умерщвление, то это будет последним, что я сделаю в этой жизни. А я передал еще слишком мало собственных знаний чтобы позволить себе вот так погибнуть. Планета кратонцев будет проходной станицей. Моя цель – планета, стоящая над кратонцами. Там живет тот, кто поможет поставить Силитур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олько теб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задала М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олго. Максимум 2 недели. Задерживаться дольше мне смыс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огда ты от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олько вернусь в свою мастерскую. Но пока мы здесь можете задать свои вопросы. Уверен у вас их множество. Постараюсь ответить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ещ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был Том. Секрет Элима был ключом, открывающим доступ к знаниям человека, прожившего тысячу лет. Нужно знать кого еще стоит держать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читая тех, кто находиться в этой долине. Только один человек.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авленный тобой командовать армией страны, - озвучил должность мужчины,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ый порядочный человек в армии. И единственный кому из военных я доверяю. Не говоря уже о его боевых способностях, - озвучил свою оценк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ов у людей было много. Как у членов Альянса, так и у бойцов Бессмертного Оплота. На какие-то отвечал Элим, а на некоторые отвечали его друзья, узнавшие эту тайну давно. Часть вопросов была переадресована Симу и кратонцам, знавшим как функционирует мир за пределами план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тряда, наблюдавшего за появлением и последующим сражением с демоном направилась в Бессмертный Оплот. Тело денатерийца была взято с собой целиком. На этом настоял Рома. Он хотел полностью его изучить. Элим не стал ему запрещать. Наиболее полезные материалы из тела джагернаута он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Рома поэкспериментирует с телом иноземца. Глядишь, может и найдет нечто полезное, какую-нибудь слабость. Не обязательно то, что можно использовать прямо во время боя. Война заключается не только в масштабных сражениях. Порой необходимо совершать не самые благород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раз убивал во сне, травил и использовал эмоциональные связи, чтобы совершить задуманное. Когда начнется война каждая мелочь, известная им о противнике сможет помочь. Тогда у него не было ни места, ни времени, ни оборудования для масштабных исследований. Сейчас же у Ромы есть всё необходимое. Так пусть работает на бла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ома занимался разгрузкой трупа денатерийца, Элим направился в свою мастерскую. За ним увязалась чуть ли не вся верхушк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о вы будите ходить за мной хвостиком? – спросил Первый Перерожденный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ты не ушёл с планеты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д шёл за Элимом след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астерскую не пущу, - предупредил Элим, у входа в своё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скрылся в мастерской на несколько минут. Вернулся в полном обмундировании. В своём трёхлетнем походе, доспехи Элима были полностью уничтожены. Ему пришлось сделать себе новые. Они были чёрными, как и предыдущие. Один наруч являлся переделанным устройством для перемещения, отобранного у погибшей кратонки. В руках у него было его оружие, пережившее, пусть и с трудом, его трёхгодичный рейд по подземелью. Элим перековал оружие, сделав его крепче и восстановив потерянну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тупитесь ка детишки, - по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онятно, почему он нас так называет, - подметил Дюк, склонив голову к Мар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он на шее Первого Перерожденного чуть приоткрылся, давая хозяину доступ к заключенному внутри Семени. Элим вобрал в себе столько маны, сколько мог уместить без серьёзных повреждений. Мышцы в его теле напряглись, глаза зажглись голубым светом, а под кожей проступили едва уловимые человеческому взору энергетические каналы, наполненные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шумным выдохом, основатель Бессмертного Оплота призвал свою вторую личность. Дух предстал перед всеми в своём привычном обличии и в нормаль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дал ему небольшой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лишь криво ухмыльнулся и покачал головой, прин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ишнее, - прокомментировал дух поступок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лишнее. Сам знаешь прекрасн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ее, даже самые близкие Элиму люди, не понимали о чём идет речь. Что содержал в себе переданный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вернулся к С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имаешь, что если во время моего отсутствия что-то случится, то я могу сделать с тобой вещи и похуже переж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чему эти угрозы? Уже прошли месяцы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поднял руку, призывая ученика к 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принимать это так. Это обычное предупреждение. На языке таких как мы угрозы выглядят совсем по-другому. Я всё понимаю Собиратель Душ. Не стоит обо мне беспокоиться. Даю тебе слово Первого Клинка Императрицы, сторону я выбрал и останусь на не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мечнику и сделал пару шагов в сторону от остальных. Его правая рука поднялась вверх, а следом опустилась вниз. Шип на устройстве-наруче рассек пространство, оставив тонкую синюю полосу портала на планету кратонцев. Когда рука Первого Перерожденного потянулась к ней, полоса расширилась. Собиратель Душ сделал шаг вперед и портал снова увеличился, поглотив человека целиком. Через несколько секунд синяя полоса начала истончаться, пока не исчезла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ходитесь. Не стоит тратить время попусту, - сказал Анзор усаживаясь на крыльцо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открыл журнал на перв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н тебе оставил? – спросил Кн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ереверну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струкции на случай, если он не вернется, - спокойно отв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мгновенно разрушилась под ворохом подобных возгласов и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ещё совсем дети… Тем, кто не знает сейчас расскажу, а тем, кто забыл – напомню. Вы все еще даже не начали свой путь на пути развития. По-настоящему он начинается с формирования искры из эссенции. Тогда вы станете Адептами. Эта первая ступенька. Вторую мы назвали Воителем, а третью – Рыцарем. Про следующую вам пока даже думать не стоит. Так вот, Элим сейчас на стадии Адепта. На планете кратонцев воинов на этой же ступени миллионы. На ступени Воителя десятки тысяч. Пара десятков Рыцарей. В сравнении с Рыцарем, даже самый талантливый Адепт не более чем насекомое. Мой брат, думаю я могу так его называть, пусть и ошибка природы, но всему есть пределы. Победа дастся ему очень дорого, слишком дорого. Если его план с запугиванием не сработает, то шансов у него останется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зачем он отправился туда? Зачем так рискует!? – Мэган почти сорвалась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кого и оставались сомнения по поводу наличия у девушки чувств к Первому Перерожденному, то сейчас любой глядя на неё их разве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а же этот вопрос сейчас не волновал. Он начинал злиться на эту горстку ничего не понимающих детишек. Они в этом не виноваты. Они просто не могут сейчас представить всей картины ввиду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те сюда. Если планетой завладеют демоны, то большинство из вас убьют, а немногих выживших ждет рабство до конца жизни. Возможно парочка сможет пережить этот ад и добраться до уровня Адепта. В случае если мы отдадимся на милость ангелов, то они отберут наши ресурсы, существенно замедлив наше собственное развитие. Мы станем их рабами и будем жить в страхе перед вторжением демонов. Ведь как только таковое случится, у нас не будет сил защититься, а помощь придет слишком поздно. Можете спросить у Сима, он хорошо знает кто “ангелы” на самом деле. Я и Элим видели оба варианта. Какую бы сторону люди не выбрали их рано или поздно ждёт смерть. Единственный путь выжить – отбросить всех и сохранить независимость. Тяжелый путь. Что демоны, что ангелы не позволят нам сидеть здесь так просто. У каждой стороны сотни миров, а может и тысячи. Вы можете представить себе какие возможности у империи, включающей в себя тысячу планет? Тысячу подземелий? Эта сила смогла сломить даже самого страшного монстра во вселенной, а ведь за Элимом пришли только ангелы. Они не последняя защита так называемого Создателя. Есть ещё 6 столпов. Никто из них не вышел на бой с Собирателем Душ, даже когда тот начал убивать ангелов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ам не заметил, как поднялся с крыльца. Громкость его голоса стала на несколько тонов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 плевать на всё кроме своей войны, в которой миллионами гибнут простые воины, идущей в надежде взрастить еще хотя бы одного ангела или демона. Они заставляют их отринуть свой путь и следовать марионетками за волей их лидеров, а тех, кто не способен это сделать, таких как Сим, они добивают сами. Они бояться тех, кто идет не протоптанной ими дорожкой. Тех, кто исповедует тьму – противоположность света и тех, кто посвятил жизнь созиданию – противоположности разрушения, подвергают гонениям и притеснениям из-за страха перед ними. А какова участь миров, где они сталк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издал тих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ебя даже представить не можете как выглядит катаклизм, вызванный нестабильностью потоков маны, нарушенным из-за постоянных боёв, владеющих маной. Я видел бури, стирающие в порошок горы, извержения вулканов, создающих целые моря лавы, видел, как цунами поглощало собой целые континенты. Жители таких планет проклинали тот день, когда обратились за помощью иноземцам в попытках решить внутренние распри. Но всем на это плевать. Война будет вестись до тех пор, пока планета сама не уничтожит себе дабы прекратить бесконечную агонию. Это не передать словами. Тот вой умирающей планеты, ту силу что она выпустила, накапливаемую веками чтобы никто не смог отсрочить её кончину. Даже Элим в конце своей жизни не обладал такой чудовищной мощью. Ни на одной из планет демонов или ангелов нет духов природы, ведь они никогда не склонят головы перед теми, кто жаждет их подчинить. На этих планетах ничего не растёт в естественных условиях. Всё приходится выращивать с помощью магии её обитателей, а животных разводить в тепличных условиях. Их планеты мертвы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ричал. Его переполняла злоба. Та несправедливость этого мира, увиденная им за столетия скитаний его брата, выводила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до единого ещё дети. Никто из вас даже представить не может каково это, находится на поле боя где самый слабый воин – существо на уровне Адепта. Каждую секунду какого-то разрывают на куски, сжигают в пепел, превращают в ледышку или чего похуже. И порой это случается просто потому, что в них попадает атака им не предназначенная. Мир намного, намного больше, чем вам кажется. Вам нужно смириться с тем, что все мы с вами сейчас тараканы под ногами истинно сильных существ. Я не могу поставить себя на ваше место. Возможно вам кажется, что раз Элим из будущего и он настолько превосходит вас, то он сможет разрулить любые проблемы сам и с легкостью. Это не так. Поэтому он рискует, пытается найти нам союзников. А теперь идите и тренируйтесь или валите подземников. Коль уж вы знаете к чему готовиться, надеюсь у вас всех прибавиться мотивации развиваться. Увижу здесь кого-нибудь через минуту –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тяжело сел обратно на крыльцо и продолжил читать оставленный ему журнал. Больше он говорить не собирался. Остальные тоже это поняли и поспешили ретироваться. Злить его никто не хотел. В памяти тут же возникала картина казни денатер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же продолжил читать оставленные ему инструкции. Первыми страницами журнала были мысли Элима, касающиеся продления жизни Анзора, пока он не раздобудет себе новое тело. Следующая часть посвящалась тому, как это самое тело соз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итур упражнялся на своей личной площадке для тренировок. Сейчас он использовал для тренировок старый как мир метод: физические упражнения. К помощи маны император не прибегал, использовал лишь возможно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ех конечностях император носил сделанные специально для него утяжелители. Очень немногие жители его планеты смогли бы просто передвигаться в них, не прибегая к использованию маны. Их сделали в мире, находящемся далеко от планеты кратонцев. Тамошние мастера использовали материал с необычайно высокой плотностью, который заговорили на увеличение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рузы в снарядах Силитура были сделаны из эт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с натугой поднимал гантели. Пот пропитал его простые, невычурные одежды насквозь. В такие моменты, когда тело работает на пределе своих физических возможностей, сознание императора прочищалось, позволяя ясно представить существующую проблему. Большинство важных решений в своей жизни кратонец принял именно во время тренировок. Государственный переворот, убийство брата, войны в подземелье, афера с молодой планетой – все эти решения родились в его голове во время тренировок. Сейчас у Силитура появилась очередная серьёзная проблема и повод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пытка раздобыть Семена Мира провалилась. Их ложь распознали и теперь жители маленькой молодой планеты ни за что не пустят их туда. Особенно если судьба их планеты заботит того, кто отправил ему послание. Послание, всю суть которого Силитур смог осознать, лишь после того как Алигар, целитель императорской семьи и один из Рыцарей-кратонцев, обследовал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попала на планету, то была ещё жива. Однако, как бы Алигар и его подчиненные не старались, спасти её не удалось. Целитель не нашел никаких видимых причин её смерти. Выжженные на коже послания причинили много страданий и боли бедняжке. Вот только этого не хватило бы чтобы свести её на тот свет. Алигар тоже обратил внимание на отсутствие ауры у еще живой девушки. Она должна была быть, пока она была жива, при такой разнице в силе Силитур и сам целитель должны были почувствовать её. После этого Алигар сделал ещё одно, куда более страшное открытие. В Грэнем не было ни крупицы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ый целитель императорской семьи обладал многими знаниями в том числе и о душах. Среди кратонцев не было никого, кто знал бы о душах столько же, сколько знал этот. Эти знания позволили Алигару научиться чувствовать души живых существ, оценивать их по тем крупицам духовной энергии, что целитель мог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рэнем не было ни одной. Будто её душу искалечили так, что Алигар не смог ничего почувствовать либо и вовсе вытащили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не мог представить более страшной способности, чем умение лишить кого-то души. В душах заключалась сила высших существ. Среди простых смертных ходят слухи о Серафимах, сильнейших ангелах. Говорят, большая часть их силы исходит не от возможностей тела и запаса маны, а от силы их души и воли. Правда это или вымысел император не знал, но знал, что для кандидата в ангелы очень важно укрепить собственную душу как можно сильнее. Ведь в случае провала его будет жд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за монстр живет на той планете? И один ли он там? Как они вообще узнали про докресиан и сколько еще и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литура в голове были сотни подобных вопросов и ни на один из них у него не было вразумительного ответа. А ведь требовалось решить, как поступать дальше. Это попытка обмана, фактически была объявлением войны. Врат на той планете нет, а значит и толку от его армий тоже. Забрасывать туда агентов-Адептов пока те не создадут тайную сеть способную построить врата? Далеко не факт, что получится. Ждать пока туда сможет отправиться Воитель? Слишком долго. За это время кто-нибудь может разнюхать о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жители этой маленько планеты тоже никак не смогут повредить его народу. У них банально нет на это сил. Силы есть у докресиан, но врата до них тщательно охраняются. Посторонние не смогут добраться до и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Силитур беспокоился из-за всех странностей, связанных с этим делом. Раскрытие их агентов, прошедших лучшую подготовку, послание на теле Грэнем и случившиеся с её душой – это не давало император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отока мыслей Силитура вывел бархат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тоит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онец бросил на землю гантели. Руки горели от беспощадной нагрузки. Кажется, он в потоке мыслей не заметил, как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рица кратонцев зашла на площадку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часто здесь вот так застр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бросила Силитуру полотенце, вытереть пот. Оба пошли к скамье рядом с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начинают беспокоить твои тренировки. Ты сильно волнуешься,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е волнуешься, Немирид? Наш план провалился, причем с треском. А на той планете к тому же живет некто, имеющий представление о положении дел в регионе, причем с да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вытер пот с лица и сел на лавку. Немирид устро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ата защищены. Через 4 Рыцарей не прорвется ни один обитатель молодой планеты, каким бы талантливым он ни был. Прошло слишком мало времени. Эт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умали наших агентов невозможно будет раскрыть. Этот паренек, Ил, мне казалось с ним шансы на успех 100 процентные, - возразил Силитур, - теперь у нас лежит мёртвое тело Грэнем, умершей бог знае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уверен, что шансы с Илом были 100 процен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просе императрицы был явный под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Ил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сключаю такой возможности. Это объяснило бы всё, - Немирид вспомнила об обстоятельствах смерти Грэнем, - или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об этом. В одном ты точно права. Расклад сил явно в нашу пользу. В прямом столкновении один наш легион, даже самый слабый, выжжет их планету одним маршем. Ил не мог этого не понимать. Прибавь к этому местоположение всех его родственников на нашей планете. Этот мальчишка слишком их любил, чтобы так просто отправить на смерть. Нет, дорогая, он не предатель, просто невезучий ребёнок. У остальных мысль о предательстве не возникла бы и вовсе. В отличии от Ила у этих еще оставался юношеский темперамент. Ребята хотели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Грэнем мы отправили телохранителя, что не столь важно, и её слугу Шиана. Умный старик. С его помощью и своих способностей девочка точно убедила бы лидеров молодой расы принять н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от мы снова пришли к тому, что наш идеальный план провалился. На той планете есть кто-то. Он знал зачем мы придем и помешал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ирид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онимаешь, как это звучит? Помимо слов твоего брата нет никаких доказательств. Возможно это просто чьи-то способности. Ясновидцев и у нас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икто из них не может увидеть прошлое того, кого не может даже представить, - сказал Силитур и прикры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м бы ни был отправитель послания, он хорошо знал, как задеть Силитура за живое. Убийство брата терзало его до сих пор. Пусть он и не мог поступить иначе. Предыдущий император кратонцев был не глупым человеком. Нет, наоборот, он понял, как устроен мир еще раньше, чем его брат. Вот только сделал совершенно противоположные выводы из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не хотел просто ждать возможной кончины их планеты. Его брат считал любые попытки противиться подобному глупыми и бессмысленными, предпочитая сделать жизнь подданных как можно более счастливой до самого конца, когда бы он не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и не смогли решить свои разногласия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почувствовал, как жена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о всем справимся, - тихо произнесла Немирид, - кто бы на той планете не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хотел ей ответить, но почувствовал приближение кого-то. Не многие посмеют войти на личную тренировочную площадку Императора. По звуку шагов Силитур опознал Во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император, - поклонился командир гвардии, - моя императрица, - Волер поклонил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без церемоний, Волер. Сколько еще говорить тебе так не делать? – спросила с легким недовольством Неми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воего мужа она не отстранилась. На публике они всегда вели себя сдержанно, да и в общем-то проводили не так много времени вместе. Обычно они позволяли себе выглядеть простой парой только наедине. Волер был одним из тех немногих близких им кратонцев, перед кем они могли позволить себе выглядеть не грозными прав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госпожа. Я уже слишком привык к этому, - ответил Во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гвардии позволил себе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ужил под началом Силитура с самого первого дня, когда тот получил командирскую должность. Прошел с ним через все крупные и значимые сражения. Помогал ему готовить переворот. Стал первым кому Император рассказал о своих чувствах к нынешн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ер не был аристократом по происхождению. Одним из первых указов Силитура было дарование аристократического титула самому верному своему командиру и возможность тому сменить имя. Волер предпочел оставить старое, чем снискал уважение многих прост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гвардии Силитура был тому самым близким другом, членом семьи. Поэтому Немирид злилась, когда Волер наедине с ними вёл себя как подчиненный. Силитур же знал насколько эта привычка въелась другу в сознание и перестал его по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м пришел Во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гвардии передал императору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клад от службы наблюдения. Рядом с вратами замечен едва видимый скачок концентрации маны. По графику еще рановато. Отклонения в пределах погрешности. У нас бывали и больше. Они там еще думали стоит ли докладывать или нет. Им были даны указания докладывать обо всем необычном, но это вроде бы просто врем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долго вглядывался в бумаги. По цифрам это действительно было небольшое отклонение, ничего сверхъестественного. Рядом с вратами такое случалось. Вот только чувства подсказывали императору, что в этом конкретном случае все не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ратонцев беспокоился, хотя, казалось бы, не из-за чего. Он несколько минут пялился в принесённый Волером доклад станции наблюдения рядом с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ебя здесь беспокоит? – спросила Немирид и взяла бумаги в свои руки, - ничего подозрительного здесь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 согласился с женой Силитур, - и тем не менее мне это не нравится. Прост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ер и Немирид переглянулись. Обоих волновало нынешнее состояние Императора. Силитур потерял покой после получения послания с молодой планеты. Общество считало, что убийство брата далось Силитуру легко, но на самом деле этот поступок преследовал его до сих пор. Немирид сама видела, как муж порой просыпается ночью с криками. По предшествующим бормотаниям императрица могла понять какой момент своей жизни переживает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сли тебя это так беспокоит, давай сходим туда? К вратам. Побудем там пока аномалия не пропадет. Тебе спокойнее станет, и мы за тебя беспокоиться меньше будем. Правда, Во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вопрос был адресован командиру личной гвардии. Тон, с которым его произнесла Немирид, не предвещал ему ничего хорошего, в случае несогласия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поможет вам обрести покой, мой император, то я считаю предложение императрицы разумным, - ответил Воле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у отказываться. Только давайте без шума всё это сделаем. Просто слетаем туда, без всяких конвоев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спорить не стали. Их троица была более чем в состоянии за себя постоять. Император сменил грязную одежду для тренировок, на повседневную и в сопровождении своих ближайших людей отправился на другой конец столицы, где стояли врата на планету докре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мещение между планетами с помощью связей было необычным процессом. Ощущения от этого сложно передать словами. Тебя будто схлопывает до размеров пищики при входе и снова разворачивает при выходе. Ощущения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нырнул из разрыва и ступил ногами на гладкий камень. Парень огляделся, пытаясь понять где он оказался. Он успел поиграться с прибором Грэнем и изменить ”заводские” настройки. Когда он только к нему притронулся, весь функционал наруча ограничивался открытием разрыва, ведущим е указанным координатам. Точке, откуда кратонцы попали на их планету, под дворцом Сили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ынешнем состоянии наруч может открывать разрыв как на Земле, так и на планете кратонцев. Плюс, владелец можете задавать координаты прибытия. С ограничениями, но лучше, чем ничего. Воспоминания убитых кратонцев позволили ему создать приемлемую карту столицы, где были отмечены все важные объекты. В воспоминаниях самого Элима, кратонская столица выглядела совсем иначе. Тысяча лет бурного развития изменила её кардинально в сравнении с ны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оял на одной из улочек, ведущих к более широкой улице. Та в свою очередь вела к огромной площадке, недалеко от врат. Как только его чувства определили направление до портала, Элим провалился в мир теней. Свою ауру он спрятал как можно надёжнее: врата будут охраняться. Скорее всего сейчас там расквартирован дополнительный отряд или даже несколько. Рыцари там точно будут. Если повезет он сможет проскользнуть к вратам незамеченным, хотя вряд ли стоит на эт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винулся в сторону врат, оставаясь в мире теней. Он двигался медленно, стараясь не вызвать ни у кого ощущения присутствия постороннего рядом. Солдаты на этой планете прислушиваются к подобным вещам, потому как знают о существовании тысяч способов маскировки. А уж если такое впечатление сказывается у нескольких членов отряда, то вся группа тут же переходит в режим боевой готовности. Лучше потратить время и немного сил, чем не сделать этого и поплатиться потом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ода вокруг врат было немного. Нелюдимая была территория. Крупные жилые районы располагались далеко отсюда. Сюда стекался народ только когда открывался портал. Торговцы с других планет привозили товары, не производимые на их планете. Они всегда привлекали внимание и имели соответствующую цену. Нередко устраивались аукционы, в которых участвовала и местная аристократия, когда появлялся особенно известный торговец или редкий лот. Пустующая ныне площадка превращалась в забитый донельзя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ой причиной отсутствия здесь кратонцев – это врата, а точнее методы предосторожности, необходимые при их постройке. В данный момент Элим находился посреди огромной крепости. Весь гарнизон врат не занимал и десятой её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анетах 1 и 2 кругов вокруг каждых врат возводятся подобные крепости. Единственное отличие между ними в направленности. На планетах 1 круга, как у кратонцев, укрепления поставлены чтобы защищаться от атак из вне. Если произойдет вторжение с которым планета не сможет справиться, приоритетной целью становиться защита врат, откуда могут подходить подкрепления. Пока врата стоят планету взять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анетах 2 круга, наоборот, крепость устроена так, чтобы сдерживать врага, который может выйти из врат. Вероятность вторжения на планету 2 круга слишком мала, чтобы брать её в расчёт. У них стоят врата на планету третьего круга, мир, где могут обитать ангелы. Поэтому все планеты 1 круга так хотят подняться в ранге, чтобы получить эти заветные врата в мир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даже представить себе не может насколько же они бесполезны. Элим успел уничтожить почти с десяток миров прежде чем встретил отряд ангелов, которых в тот же день размазал по остаткам опустошенной планеты. Если между Тёмным Легионом и Альянсом Света начнется настоящая война, война где высшие существа будут драться насмерть, все планеты ниже 3 круга будут выжжены дотла и вряд ли смогут стать вновь обитаемыми в течении нескольких последующих эпох. Высшие существа не вступали в войну так давно, что большинство и забыло о той катастрофе, которую могут породить два сражающихся высши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огие понимают истинную надёжность “защиты”, предоставляемой фракциями. Силитур один из этих немногих и дабы изменить положение своей планеты, начал наращивать армию. Ну а позже нашёл Землю, кладезь бесценного ресурса – Семян Мира. Тогда император кратонцев решил превознести свою расу на костях жителей Земли. Подлый, жестокий и бесчестный поступок. Но Элим мог его понять, пусть и шел к этому пониманию очень долго. Когда-то он пришел к выводу, что и сам бы на его месте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осознания этого факта Собиратель Душ еще больше зауважал того, кто пошел не по этому пути. Личность, к которой он сейчас направлялся избрала совершенно иной путь. Страж Неба и Земли. Самый сильный докрес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бирался по крепости, прячась в мире теней как можно глубже. Он старался обходить любые патрули кратонцев, как те, что находились на виду, так и те, что не показывали себя. Буквально через несколько минут после начала движения Первый Перерожденный подтвердил свои опасения по поводу увеличения численности стражи врат. Ему приходилось обходить каждый пост по широк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ились и такие посты, которые Элим не заметил бы и на уровне Воителя. Только благодаря способностям Собирателя Душ ему удавалось замечать самых замаскированных индивидуумов. По мере продвижения к центру крепости, стража становилась сильнее. Воители встречались всё чаще и Элиму приходилось выискивать себе безопасные пути, а порой и рисковать. Солдаты Силитура были хорошо обучены, особенно члены его личной гвардии, коих здесь была расквартировано не мало. Несколько раз особенно внимательные почувствовали нечто странное возле себя, но Элим успевал ретироваться прежде чем это успевало перерастать в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ее всего было у самых врат. Там располагались Рыцари. Четверо Рыцарей располагались в углах квадрата так, что могли покрыть своим восприятием все подходы к вратам. Мимо них незамеченным проскользнуть не удастся, как бы он не старался. Что ж, ему в любом случае пришлось бы показаться, чтобы активироват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стал прятаться и на полном ходу в мире теней направился к вратам. Его движение заметили сразу двое рыцарей. Необычный способ передвижения выиграл ему немного времени и ему удалось добраться до платформы на которой стоял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а неё приземлились дв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жись! – взреве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его начало исходить ослепительное сияние, озарившее всю крепость разом. Мир теней в котором прятался Элим отступил и ему пришлось подня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 спросил второй Рыцарь, обнажив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ичего не ответил, сделав пару шагов в сторон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рыцарь, развеявший маскировку Первого Перерождённого, преградил нарушителю путь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ем Императора Силитура, приказывая тебе назваться! В противном случае мне дано право применить силу, – повторил второй, более на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Рыцаря нервничали. Им был дан приказ защищать врата и при любой попытке пройти к ним нарушителя требовалось схватить живым. Волер подчеркнул эту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пробуй, - ответил Элим на крато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с этим он выпустил свой ореол, ману из амулета на шее и максимально возможный поток духовной энергии. Возникшая вокруг Элима аура выглядела по-настоящему ужасающей. Вся крепость встала на уши, когда кратонцы почувствовали неимоверную жажду крови. Рыцари перед Элимом действовали исключительно на инстинктах. Активировали все защитные навыки какие знали и разорвал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йдете – убью, - предупредил Элим и повернулся к вратам. Он начал вливать ману из Семени Мира во врата. Он маскировал свои действия, делая вид будто это его собственн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вместе с женой и командиром своей гвардии направлялся к вратам, когда почувствовал в той стороне чудови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ирид испугалось. Её скорость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ер тоже испугался и не сумел поддерживать прежни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илитура эта аура оказала такое же влияние, как и на его сопровождающих, но император сумел справиться со страхом и на полной скорости направился к вратам. Там был тот, кто отправил ему послание, не иначе. Ели он доберется до короля докресиан, то Силитуру и его близк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ратонцев окруженный красными молниями летел к вратам. По мере приближения ужасающая аура усиливалась. Вскоре он смог заметить двух стоящих у врат Рыцарей, практически оцепеневших от страха. Их можно понять. Сам Силитур чувствовал страх перед существом, наливающим ману в ворота. Этот некто, даже не смотрел в его сторону, сосредоточившись на активаци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как никто знал, как много энергии нужно на их активацию. Каждое открытие, инициируемое кратонцами вылетало ему в копеечку. Даже на одну персону требовалось гигантское количество энергии. А это существо может обеспечить его самому. Самое же страшное это ореол. Признак высших существ. Именно из-за него его кратонцы так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Силитур собрал всю свою волю в кулак и собрал силы для одной мощной атаки. Огромный ворох красных молний, опутанных энергией меча сорвались с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ратонцев заметил, как открывается разрыв. Заметил, как за спиной незнакомца появляется лёд, покрытый странными символами. Он увидел взгляд этого существа, когда тот повернул голову прежде чем лёд скрыл её от виденья Силитура. Там была ненависть. Лютая, глубокая, испепеляющ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Силитура вгрызлась в лёд. Она разрушала его, пытаясь добраться до цели, но тот рос нарастал быстро, отбрасывая её назад. В конце концов она смогла пробиться через преграду и добраться до своей цели. Удар Силитура отбросил противника прямо в открывшийся во вратах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итур несколько мгновений смотрел на всё еще открытый портал. Сжав свой меч по крепче он уже было собрался рвануть в него, но сильные руки обвили его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й идти туда, - потребовала Неми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н поговорит с их королем, они пр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тебе удастся каким-то образом убить его там, на их земле, они начнут выяснять, что же случилось. Всё откроется в любом случае. Только в первом ты точно погибнешь на их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ирид крепка прижалась к мужу, стискивая его в своих титанических объятьях. Она едва ли была слабее его самого или Волера. Отпускать любимого на верную смерть она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личной гвардии парил рядом с правителями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лер, - позвал друга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ю м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легионы с 1 по 7 прибудут в столиц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исполнено мой господин, - ответил Волер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по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лер, если ты еще раз назовешь меня господином или императором, до того, как сюда придут кратонцы, то я сам тебя завалю, - Силитур повернулся лицом к самому лучшему другу и улыбнулся, -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ется мне скоро хороший командир тебе пригодится, поэтому буду звать тебя Сили, - с широкой улыбкой на лице ответил Во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гвардии специально сократил имя императора. Кратонцы позволяли делать такое лишь самым близким людям. До сегодняшнего во всей империи лишь жена Силитура могла позволить себе так к нему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в ответ лишь рассмеялся. Громко, почти истерично. Ему было плевать как на это посмотрят солдаты внизу. Он уже смирился с тем, что ему не снос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через портал, Элим рухнул на землю. Закашлялся. Капли крови окрасили гладкий белый камень под ним, пробравшись через в щели шлема. Удар Силитура не прошел для него бесследно. Молния расплавила добрую половину доспеха и теперь он приплавился к его сожженной коже. Про поврежденные внутренности и говорить не стоило. Трудно было сказать от чего они пострадали больше: от атаки императора кратонцев или от прохождения через них неимоверного количества маны, используемой им для ледяной защиты. Кряхтя и опираясь на древко собственного оружия, Первый Перерожденный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атформе, где стояли врата, он был не единственным. Трудно было представить, как гарнизон докресиан не замечает открытия врат, пусть и столь ма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 докресианец-Рыцарь, заметно сильнее тех, что сторожили врата у кратонцев. Элим оглядел стоящего перед ним воина. Докресиане были гуманоидной расой, только несколько крупнее людей и кратонцев. Средним ростом у них считалась отметка в 2 с половиной метра. Конкретно этот докресианец вымахал достаточно, чтобы считаться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юдей докресиане отличались разительно больше, чем кратонцы. В первую очередь строением головы. Самым ближайшим её аналогом с Земли была бы голова шакала или определенных пород собак. Челюсти были длинными, выдвинутыми вперед, а уши торчали прямо вверх. Кожа у них была покрыта короткой шерстью. Она могла быть разных цветов, наиболее распространённый чёрный окрас носил и Рыцарь перед Первым Перерожденным. Пальцев на руках у них было четыре, более чем достаточно чтобы уверенно держать с их помощью оружие. Ну а при его потере всегда можно было пустить в ход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кто-нибудь сравнил бы их с оборотнями, вроде Арна, но и от них докресиане имели несколько важных различий. Во-первых, строение нижних конечностей, которое почти полностью совпадало с людским. Во-вторых, у них не был чрезмерно развит плечевой пояс. Арн в волчьей форме практически удваивался в ширину за счёт роста верхней части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увидь люди докресианца, то первой промелькнувшей в голове мыслью был бы Анубис. Один из богов древнего Египта. По крайне мере Элим, впервые встретив представителя этой расы в прошлой жизни именно об этом и подумал. В своё время он задавал себе вопрос: а не мог ли древний бог на самом деле быть докреси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зови себя, кратонец, - обратился к Элиму докресианец-Рыцарь, используя язык Альянса Света, - и объясни почему ты явился сюда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мыкнул. У него была красная кровь, как у кратонцев. Поэтому стоящий перед ним воин посчитал его крат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кратонец, - сказал Элим на языке докресиан, снимая шлем, - и я пришел сюда поговорить с твоим королем. О кратонцах,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нахмурился – Элим заметил, как у того слегка обнажились зубы. Внешний вид стоящего перед ним существа его смутил. Кровь была красной, как у кратонцев, а вот кожа совсем другого цвета. Да и аура отличалась достаточно, чтобы он начал сомневаться в принадлежности существа к кратон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король имеет много обязанностей. Он очень занят. Прежде чем идти к нему, нужно узнать с чем ты пришел. Да и ты кажется ранен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прервался, выставляя всю имеющуюся у него защиту и разрывая дистанцию с появившимся из врат незнакомцем. Его руки, держащие в руках копьё, тряслись. Взгляд был прикован к нарушителю. Он боялся отвести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еще во времена, когда он был Адептом их планету посетил ангел. Ему довелось увидеть ореол, отличительную черту высших существ. Незабывае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ыло также. Не было никаких колебаний маны или энергий элементов. Чёрный туман просто появился рядом с незнакомцем. Докресианец не мог почувствовать в нём ни капли маны или воли. Не мог заметить никакой связи между туманом и окруженным 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было и с ангелом. Ореол – часть высшего существа, такая же как конечности или органы чувств. Ему не нужно использовать ману или какую-либо другую энергию для его призыва. Он просто пользовался им, когда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 Рыцарь, он хорошо помнил, как будучи Адептом почувствовал исходящие от ангела величие и силу. Его ореол был ярким, почти слепящим, но стоило лучам дотронуться до кожи докресианца, как он почувствовал необычайный прилив сил. В тот момент он чувствовал, будто может свернуть горы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комец определенно призвал свой ореол, только в отличие от ангела он источал не величие и силу, а смерть и жажду крови. Рыцарь не сомневался: стоит туману прикоснуться к нему, как он умрёт. Он чувствовал, будто перед ним стоит адепт, но ореол красноречиво говорил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их планету явилось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рно заметил, я ранен. Кое-кто очень не хотел, чтобы я поговорил с твоим королем. Подчеркиваю, поговорить. Ты знаешь, что это такое, - Элим указал на туман, - и соответственно понимаешь кто перед тобой стоит. Поэтому отправь кого-нибудь к своему занятому королю, чтобы сообщил, что я ищу с ним встречи.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Рыцарь кивнул. После этого чудовищный ореол незнакомц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ь рванул с места на полной скорости. Прежде всего он отдал команду своим людям отойти от врат подальше и ни в коем случае не подниматься на платформу. Следом за этим он добрался до помещения, где находилась линия экстренной связи с верховным главнокомандующим армией. Тот отчитывался напрямую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вся столица пришла в движение. Десятки Рыцарей, со всех уголков города начали слетаться к вратам, ведущим на планету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тоял на том же месте, где и поднялся на ноги. Он по-прежнему опирался на древко и сосредоточился на исцелении собственных ран. Элим чувствовал обращенные на него взгляды. Здесь собралась уже почти сотня рыцарей. Огромная сила. Он чувствовал какие чувства были у этих воинов. Кто-то опасался незнакомца, некоторые сомневались в услышанном, а кому-то просто было интересно узнать кто же явился на их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них движений Элим не делал, чтобы не беспокоить парящих над платформой докресиан-Рыцарей. Просто спокойно ждал пока сюда прибудет король докресиан. Долго жд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он почувствовал приближение четырёх душ, на порядок сильнее его окружавших. Кандидаты, пиковые рыцари. Те, кто находится в шаге от становления высшим существом. С их прибытием, окружавшие Элима Рыцари почувствовали себя по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тупил на платформу вместе с троицей пиковых Рыцарей. Он был на голову выше Рыцаря, встретившего Элима по прибытии. На нём был боевой доспех, без лишнего пафоса и украшений. В руках он держал широкий посох. Одним из троицы был верховный главнокомандующий армией. Оставшиеся два были близнецами. Известные на этой планете генералы, снискавшие славу во время последних войн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на нашей планете. Могу я узнать, как к вам обращаться? – спросил король, после внимательного осмотр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звать меня Элим, Майгор, - ответил Первый Перерожденный, назвав корол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удивился такому обращения, но виду не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Элим, позвольте узнать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гор говорил вежливо, но без всякого преклонения. Пока он не видел перед собой высшего существа, лишь ране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еловек, - ответил Первый Перерожденный, высвободив свой ореол, - не демон хотя мой ореол еще ужаснее, чем у них, - ореол Элима вместе со его чудовищной жаждой крови исчез, - но я здесь для разговора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гор, как и все присутствующие был поражен той страшной аурой, которая возникла лишь на мгновение вместе с ореолом. А это определенно был ореол! Его невозможно подделать или сымитировать. Не было ни одного случая. А он не раз видел обладателей различных ореолов и был абсолютно уверен, что это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нужно многое обсудить, Майгор, но, чтобы ты понял, о чем пойдет речь в первую очередь, я тебе кое-что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овел рукой по воздуху и перед ним возникли символы. Четверка пиковых рыцарей напряглась еще больше: это были символы древнего докресианского. С момента их вступления в Альянс Света их язык начал менять под влиянием иноземцев, прибывавших на планету. За тысячелетия он изменился до неузнаваемости. Изначальный вид их языка уже никто и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присутствующих его знали лишь Король и его сильнейшие подданные. А знали они его потому, что их учитель ему их об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 это имя изобразил незнакомец на забытом языке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их уч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летел под конвоем в сторону дворца короля Майгора. Король, вместе с верховным главнокомандующим летели впереди. Близнецы летели позади него. Еще десяток Рыцарей высокого развития летел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полета задавал Элим. Медленную по меркам окружающих его докресиан. Но быстрее двигаться он просто не мог, физически. Даже не из-за раны, а просто потому что был слишком слаб, хотя окружающие его считали иначе. Однако сказать об этом никто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темпе они добрались до дворца, где Майгора ждали многочисленные слуги и гвардейцы. Приземлившись они двинулись по коридора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нас, - приказал Майгор всем своим слугам и стр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и помедлили немного: в госте своего короля они видели угрозу. Весь дворец короля уже знал о мощи прибывшего на их планет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 повторил уже верховный гл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стался наедине с 4 пиковыми Рыцарями. Вместе они дошли до кабинета Майгора. Несмотря на свой титул короля, трона у него не было. Все дела он решал в своём кабинете, сидя на обычном стуле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робежался глазами по довольно просторному кабинету Майгора. Полки, шкафы, столы, коих в кабинете стояло несколько – всё было завалено бумагами. Король докресиан был вдумчивой личностью и тщательно следил за положением дел своей империи. Большинство отчетов он изуч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сюда, - Майгор поманил Элима рукой к одн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каф преграждавший нужную часть стены был предварительно отодвинут одним из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положил ладонь на стену. Россыпь желтых искр появилась на стене, а затем сформировала круглую печать под ладонью докресианца. Тот повернул ладонь на 180 градусов. Стена без единого звука отодвинулась в сторону, открывая проход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братил внимание на простенькую с виду систему. Отодвигающаяся стена по меркам, владеющих маной – совсем допотопное устройство. Данный экземпляр, однако, был не так просто. Заклинание не просто открывало проход, но и скрывало его от посторонних чувств. Рыцарь смог бы почувствовать свободное пространство за стеной, если бы не данное заклинание. Когда дверь закрыта, практически невозможно почувствовать, будто это не просто стена и за ней находить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близнецов пош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указал Элиму на проход. Он без всяких опасений пошел вслед за одним из близнецов. Оставшиеся трое докресианцев пошли следом за ним. Никаких ламп и факелов на лестнице не было: тем, кто должен ходить по этим путям они не нужны. Ему самому так было даже комфортнее. Темнота вокруг всегда была ему верны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лутали по извилистым коридорам, лестницам и проходам. Этим катакомбам было несколько сотен лет. Практически никто не знал о них, потому что Дэган сам сделал их, большую часть. Пару-тройку ответвлений сделали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 через десять пешего хода, когда они были уже глубоко под землей, идущий впереди генерал остановился перед развилкой. Он не был уверен какой проход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ый, - подсказал ему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ошарашенно уставился на гостя их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прашивай, - отмахнулся Собиратель Душ, - просто ид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посмотрел на своего короля. Тот кивнул. Группа двинулась в правый проход. Они шли еще около 15 минут прежде чем добрались до большого свободного пространства. Тесный проход расширялся до размеров крупного торжественного зала. На этом сходство c залом и вообще с нормальным помещением,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редину этого пространства протекал тонкий, чистый ручей. В различных местах были расставлены несколько скамей и столов. Самых обыкновенных, без изысков. Не вооруженным глазом были видны потертости и следы использования на протяжении многих лет. Пол был относительно ровным, сделанным из широких каменных плит. Несколько неровных каменных балок подпирали потолок. Также сюда вели еще несколько то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вот месте жил сильнейший докресианец и самый сильный оппонент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чувствовал его еще за долго до входа сюда. Самая сильная душа из всех, что он успел собрать в прошлой жизни. Он сидел на земле, рядом с ручейком. В метре от него лежа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 обратился к нему Майгор, - это наш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шел вперед, из-за спин докресиан. Сидящий докресианец повернулся и внимательно осмотрел Первого Перерожденного с ног головы. Смотрел он не только глазами, но и всеми своими чувствами. Чувство маны, ауры и духовной энергии. Они выдавали стра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Дэган, - поздоровался с ним Эли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 тобой незнакомы, но тебе известно моё имя. Не многие его знают. Я живу глубоко под землей и прячусь от глаз собственного народа. Откуда же ты узн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поднялся с земли. Он был ростом со Свейна. Не много по меркам его расы. Одет он был в свободные одежды, на подобие одеяния Анзора на празднике в Риме. На лице у него виднелось несколько крупных шрамов – следы, оставленные войной. Этот сектор уже очень давно спокоен, но в своё время Дэган успел побывать на поля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лгая история. Думаю, твои чувства уже успели тебя за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дошел к одному из столов и положил на него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казал на скамью рядом с руч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сделал приглашающ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медленно, стараясь не беспокоить свои раны, расположился на ска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как я сказал твои чувства, наверняка ввели тебя в ступо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еще раз напряг все свои чувства в попытке понять, кто же перед ним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на шее весит мощный источник маны. Возможно даже Семя Мира. У тебя сильная душа, душа высшего существа. Я даже в полной мере не могу оценить её мощь. Касательно твоего физического тела, то я ощущаю, что оно на уровне Адепта. Но я не чувствую будто ты скрываешь свою истинную силу.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здесь странного? Высшие существа часто так делают, - сказал один из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рыть свою мощь от простого смертного и от высшего существа – это две разные вещи. Скрыть её от вас не так сложно, а вот скрыть её от высшего существа, да так чтобы он не чувствовал этого… Задача практически невыполнимая. Это-то и смущает вашего учителя, - объясн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Не объяснишь мне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ще будет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обирателя Душ засветились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почувствовал, как послание гостя, уперлось в его менталь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к тебе, чтобы поговорить. Не чтобы навредить, - спокойно произнес Элим, - как только ты это увидишь, то всё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подумал еще несколько секунд и в конце концов позволил Элиму дотронуться до своего сознания. Кем бы ни был этот странный незнакомец, он действительно не проявил ни капли агрессии. Хотя обладал неимоверно кровожадным ореолом. Такой нельзя получить, не отняв огромного количества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глазами предстала картина города, повсюду сновали представители расы, к которой принадлежал их гость. Следом были подземелья, первы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планета” – поня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ы битв в подземелье сменялись одна за другой пока не дошли до момента, появления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напрягся, увидев кратонцев. Кратонцы начали молодой планете помогать отбиваться от демонов. Майгор не говорил ему о таком, а значит тот не знал о действиях кратонцев. Позже кратонцы исчезли. Все до единого, а вместе с их исчезновением погибли и привратники. Следом за этим появились врат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ось истребление цел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видел, что люди бились отчаянно. Элим бился отчаянно. Но разница в силе и численности была слишком большой. Он видел, как раненого Элима отнес в подземелье один из самых близк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мсти, - сказал тот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сам почувствовал тот тяжкий груз, что возложило на обладателя этих воспоминаний последнее слово его товарища. После этого были тысячи боев на самых разных планетах, где Элим прошел через самые страшные испытания, которые только можно представить. Даже сильнейший докресианец содрогнулся от той боли, пришедшей на долю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ыстро сменяющиеся сцены остановились. Дэган смотрел глазами Элима на стелу, исчерченную тысячами символов. Докресианец чувствовал спрятанную в этих символах энергия, силу. Один привлекал его больше других. Страж будто чувствовал родство с ним. Этим символом был символ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ал ему время исследовать систему символов, прежде чем продолжить показыв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лла перед взором Дэгана исчезла. Им на смену вновь пришли сражения, и он смог увидеть, как Элим использует силу символов. Докресианец сразу же заметил насколько эффективнее стал вести сражение человек, после того как узнал о сим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оминания дошли до появления Элима на планете кратонцев. Там стояли врата на планету третьего круга. Откуда они там? Шок от врат на планету ангелов ушел на второй план, когда он увидел, как человек устроил настоящий геноцид истребляя всё живое на планете. Следом произошло еще более шокирую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а собственной планете Дэ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явился и туда. Там он встретил самого Дэгана, только старше. Они бились несколько дней. Чудовищный ореол Элима стремился пожрать всё на планете, а ореол постаревшего Дэгана накрыл щитом всю планету. В конце концов бой закончился победой чудовища, в которое к тому моменту преврати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ланетой докресиан последовала еще одна и еще. Вмешались ангелы, но и они не сумели обуздать Губителя Миров. Так продолжалось до тех пор, пока не пришла целая армия, возглавляемая серафимами. Ценой неимоверных потерь они смогли одолет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чувствовал облегчение Элима, даже радость, пришедшую в последние секунды перед смертью. Картинка на мгновение потемнела, а затем появилась снова. Элим находился в собственном доме. В конце дня он лицезрел появление врат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иде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был поражен. Человек, так назывались представители данной расы, перед ним был чудовищным монстром, который смог вернуться назад во времени. В это было тяжело поверить, но тот факт, что Элим в этом слабом теле сидит перед ним отчетливо говорил в пользу правдивост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 Неба и Земли поднял с по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всего увиденного, есть ли у меня причина оставлять тебя в живых, Губитель Миров? – спросил он у своего го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эгана в растерянности переглянулись: это было крайне не похоже на их учителя. Тот был личностью твердой и при необходимости вполне мог применить силу для решения проблем, но предпочитал не прибегать к насил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он взялся за оружие сразу и был готов убить их гостя. Что же такое незнакомец показал их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 спокойно ответил Элим, - наверное нету. На твоем месте я бы скорее всего уже снес бы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твет удивил не только учеников Стража Неба и Земли, но и его самого. Докресианец чувствовал, что человек говорит искренне и это его очень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сказать, что пришел сюда просто проститься с жизнью? Или ты не веришь в возможность своей смерти в моём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ты можешь меня убить. Как и с точки зрения физической, так и с точки зрения моральной готовности, тебе это по силам. Но предположение о цели моего визита неверное. Я уже сделал кое-что пока бы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мельком глянул на Майгора. Король покачал головой. Появившийся на их планете незнакомец не сделал ничего. Просто стоял у врат до самого прихода короля докресиан. После этого за ним наблюдали 4 пиковых Рыцаря. За это время он не сделал ровным счетам ничего. Просто 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подразумеваешь 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казал тебе план Силитура. Ты не позволишь ему разрушить мою родную планету. За свои поступки я заслужил самой страшной участи, но жители моего мира заслужили жизнь. Ты видел систему символов, которую я нашел на планете куда боятся ступить как ангелы, так и демоны. Они сделают тебя сильнее и позволят твоим ученикам стать высшими существами. Третий символ на второй строке слева – это символ защиты. Сущность, которую ты использовал, чтобы стать высшим существом. Нанесешь их на тело, и они помогут ему собирать эссенцию защиты. Если нанесешь на стены своей пещеры, то она через какое-то время станет местом, где концентрация эссенции этой сущности в десятки раз больш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першись руками в собственные колени, тяжел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теперь ты знаешь, что сделал правильный выбор, когда подстроил свою смерть и спрятался в этой пещере, глубоко под землей, дабы охранять свою планету. Помощь не придет, теперь ты в этом уверен и терзающие тебя последние столетия сомнения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рыл глаза и разве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читаешь, что мне должно умереть, то я не буду спорить. Я должен был прекратить своё существование еще тогда, от меча ангела, но кто-то решил иначе. Это тело простого Адепта, одного твоего удар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рнулся н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Будь у меня самого возможность вернуться в прошлое, не уверен, что мне хватило бы духу ею воспользоваться, - ответил, не открывая глаз,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мею ни малейшего понятия. Вряд ли это сделал Дьявол или Создатель, - Элим ухмыльнулся, - я им обоим много крови по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не один из них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мею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 Неба и Земли долго всматривался в лицо человека. За то, что он сделал с народом Дэгана, докресианец был готов снести ему голову прямо сейчас. Однако он видел, какой путь прошел Губитель Миров. Тот не родился чудовищем – мир сделал его чудовищем. И в определенной степени, сам Дэган и его народ, обязанный следить за мирами 1 ранга в их секторе, были за это в ответе. Человек перед ним испытал столько боли, что был готов без сопротивления расстаться с жизнью, чтобы обрести покой. Заслуживает ли он смерти за это? Особенно если взять в расчет тот факт, что Элим пришел сюда помочь Дэгану, готовый при это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ит, - обратился к своему ученику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ответил один из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гость ранен. Будь добр, принеси всё необходимое для обработки ег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положил посо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отчетливо увидел разочарование во взгляде человека. От этого сделанное им решением показалось еще более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нный Воитом скрылся в одном из проходов, ведущих в жилище Страж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рошо обучил своих учеников, - похвалил его Элим, - трое пошли по твоему же пути, а один упрямец пошел противоположн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смотрел на второго близнеца, оставшегося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щит. Второй меч. Довольно симв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тоже взглянул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Борга всегда был горячи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не сочтите за дерзость или проявление моего “горячего нрава”, но может объясните, что происходит? Минуту назад вы были готовы убить его, а теперь сидите и обсуждаете нас, как детей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г без стеснений выдал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кажу, но предупреждаю, вам будет трудно в это поверить. И сначала подождем пока вернётся Воит. Можете сест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Дэгана расселись недалеко от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уже пиковые Рыцари, - озвучил очевидный факт Элим, - кому-нибудь уже присвоили статус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Не пускай своих учеников туда. Живыми они оттуда не вернуться, - предупред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зреваю, про ритуал никто из вас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думал. Как никак ангелы держат процесс в секрете. На, то есть причина. Очень весомая. Процесс “вознесения” заключается в принятии специально искры света. Если кандидату удается слить душу с ней, то он становится с ангелом. В противном случае он оказывается сильно ранен, но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итаешь, они добивают тех, кто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ивают? Нет, это было бы куда милосерднее, чем та участь, на которую обрекают провалившихся. На вашей планете еще остались прив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несколько, - ответил Майгор, - стоят как живые памятники прошлого. Обычно они рассказывают истории о героях минувших дней. С ними детвора обычно общается. Им нравится слушать о подвига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не смущал их возраст? Они ведь не стареют, совсем, хотя находятся на стад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особо. Они ведь машины, созданные Альянсом Света… - тут Майгор начал подозревать к чему их гость резко переключился на привратника, - этого не может быть. Это просто невозможно. Хочешь сказать привратники – это те, кто не прошел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успел заметить, привратники находятся лишь на стадии Адепта. А ведь на ритуал идут пиковые Рыцари. Как объяс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зада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сказать не могу. Я сам лично никогда не видел процесс создания привратника, но мне его описал один из тех, кто через него прошел. Ты понимаешь специфику моих способностей, Дэган. После возвращения я снова задался вопросом как же привратники стали бессмертными, будучи живыми существами из плоти и крови. Тогда я взглянул на душу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глянул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формулировка смутила Борга, о чем он тут же спросил. Вопрос остался без ответа: его учитель мгновенно поднял руку призывая к молчанию. Мол, все вопрос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ши привратников – это души проваливших вознесение, только Альянс Света разорвал их на части и заключил в особую формацию. Она не даёт душе развеяться и в тоже время не даёт душе восстановиться. Их крылья созданы так, чтобы поддерживать жизнь в телах постоянно, но пока они прикреплены, то развиваться тела привратников не могут. Мне удалось собрать душу одного привратника воедино. Проснувшись, он чуть не убил меня. Позже, когда осознанность вернулась к нему он рассказал, как провалил ритуал, и святоши собственноручно разорвали его душу и превратили в жив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Стража сидели молча. Любой из них мог попасть на “вознесение”. И если бы они не прошли, то их добили бы свои же? Крайне мрачн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ейчас с этим привратником? – спроси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зовут Сим. Живет на нашей планете. Формация на его душе не снята. Я боюсь если сделать это пока его душа разорвана на части, то он попросту умрет. Моя духовная энергия соединяет эти части, из-за этого его душа медленно исцеляется. По этой причине мне нельзя задерживать у вас на долго: как только моя духовная энергия иссякнет, то он снова превратиться в привратника. Мне нужно постоянно подпитыв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 Неба и Земли начал почесывать когтями лицо. Взгляд стал отстраненным.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сможешь разбудить одного из наших прив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гу. Только он снова станет машиной, как только сила моей духовной энергии внутри него исся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 ответил Дэган, - это жестоко, будить его подобным образом, но только так я смогу подтвердить твои слова. Если они окажутся правдой, тогда и во всем остальном можно будет не сомневаться. В таком случае мои ученики не отправятся на “вознесение”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всего он будет в ярости, когда пробудится его истинное Я. Нужно чтобы никого ряд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перев взгляд со своего гостя, на одного из своих учеников. Верховно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сделае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моменту вернулся Войт, второй близнец, неся с собой коробку с медицинскими принадлежностями. Там была куча зелий, эликсиров и мазей. Докресианец поставил коробку на скамью, рядом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ы на спине. Нужна помощь? – спросил близнец-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тянул руку и из неё появился дух аспида. Один из его “лабор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Дэгана разинули глаза. Они бы и к оружию потянулись не почувствую они какой этот аспид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ажется хотели узнать, кто на самом деле наш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лим с помощью духа обрабатывал свои раны, Страж Неба и Земли рассказал ученикам, кто такой Губитель Миров и какова его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Лодгар тяжело опустился на скамью в жилище своего учителя. Дерево натужно заскрипело под весом, облаченного в полный доспех верховного главнокомандующего армией докресиан. На лице у него была глубокое потрясение, даже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ах остальных учеников Стража было такая же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Дэган сохранял спокойствие. Он видел воспоминания Элима, поэтому был готов к тому, что его слова окажутся правдой. Ещё до появления Губителя Миров он заподозрил, что в Альянсе Света все на так гладко, как говорят. Это и была причина по которой он остался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ждались ночи и посетили привратника. Он выглядел не так как привратники Земли. Этот привратник находился на планете докресиан и выглядел как докресианец. По факту это были тело докресианца. Элим с помощью своих способностей Собирателя Душ разбудил его. После того как ученики Дэгана утихомирили его, тот рассказал им, как проводившие ритуал, обрекли его на нескончаемые страдания в виде существования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ее всего стало, когда до проснувшейся внутри привратника личности дошло, что он обрел себя не навсегда. Он просил убить его, даже после того как ему объяснили, как он вернулся и что в будущем его обязательно разб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это не убедило. Он отказывался вновь превратиться в бездушную машину. Борг успел скрутить привратника до того, как тому удалось перерезать себе горло. Тот начал вырываться так отчаянно, что даже пиковый Рыцарь был вынужден просить товарищей о помощи. А ведь он пытался удерживать Адепта. Любого из своих солдат такого уровня развития Борг смог бы обездвижить в легкую. Пробудившегося внутри привратника воина держали трое пиковых Рыцаря вплоть до момента возвращения того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раздалась отъявленная ругань. У всеобщему удивлению сказавшим это оказался Войт – самый сдержанный из всех учеников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ивать своих… И как у них только наглости хватает говорить о чести и морали, отличающей их от демонов? – зло прорычал Б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гор молчал. Нынешний император докресиан сейчас был огорчен в себе. История о Собирателе Душ сильно его подкосила ещё до инцидента с привратником. Он был императором, в его обязанности входило следить за подконтрольными планетами 1 ранга. Силитур уничтожил у него под носом целую расу, а Майгор ничего даже не заподозрил! Точнее его версия в прошлой жизни их гостя. Хотя и в этой он облажался не меньше. Не приди к ним Элим, то он бы и дальше оставался в неведении по поводу действий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что скажешь? – спросил Лодгар у Элима, - зачем они так поступают? Пиковые Рыцари – не то чем можно просто так разбр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кто-то из учеников Дэгана, обратился с вопросом к Элиму. После рассказа учителя они, мягко говоря, его невзлюбили. Борг вообще предположил убить его на месте. И оружие своё обнажил в тот же момент, показывая свою готовность стать палачом Губителю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тоял, оперевшись на одну из колонн, подпирающих потолок жилища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ак считаете. В масштабах Альянса Света или Тёмного Легиона, пиковые Рыцари - просто наиболее преуспевшие из всего имеющегося пушечного мяса. Вас достаточно много, по правде говоря. Хотя все же я вынужден признать, что не имею достоверного ответа на твой вопрос. В прошлом нередко мои мысли вертелись вокруг этого момента. Зачем убивать кого-то кто так близок к становлению высшим существом, если от их количества напрямую зависит количество доступных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ясни последнее, - попроси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Все планеты имеют “связи” с другими планетами. Чем планета больше и чем больше в ней маны, тем больше у неё связей. При постройке врат, через “связи” можно перебрасывать большие объёмы войск, припасов и т.д. На это системе стоят обе импери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согласились со словам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Если составить карту планет и связей между ними получится нечто, похоже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е перед Элимом появились сотни точек. Одни были белого цвета, другие – красного. Планеты были связаны между собой линиями, таких же цветов, обозначающих “связи’. Однако были в этой карте и другие “связи”, обозначенные синим цветом. Они отражали связи между планетами Альянса Света и Тём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х связей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вспомните, кому не нужно использовать связи для путешествия между пла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гелам, - моментально произнес Вой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демоническим принцам, - добавил его брат-бли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чку. Как видите связанных планет, принадлежащих разным фракциям на самом деле довольно много. Что помешает, скажем ангелу, переместиться на планету демонов, разрушить там врата, прикрыть горстку своих, отправленных через связь, пока те строят врата уже на их собствен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помешает демон-принц, живущий в ближайшем гарнизоне, - сказа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Обе стороны знают о том чем закончиться такая выходка. Между фракциями поддерживается равновесие. Число высших существ как с одной стороны, так и с другой практически равное. Когда у одной из сторон появляется новое высшее существо, баланс нарушается. В каком-то секторе у одной из сторон высших существ получается больше, чем у другой. Вот тогда и происходят вторжения. Система, на практике немного сложнее, тут еще есть зависимость от рангов высших существ. Ангелы, Архангелы и Престолы защищают планеты 1 ранга. Начала, Власти и Силы обороняют планеты 2 ранга. Века, Херувы и Серафимы служат командующими гарнизонами и отвечают за безопасности планет 3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это связано с ритуалом “вознесения”? – спросил, задавший предыдущий вопрос, Ло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ймешь позже. А пока скажи мне, Лодгар, сколько воюют между собой Альянс Света и Тёмн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е сможет тебе на это ответить. Так было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устроит и такой ответ, - сказал Элим и усмехнулся, - как думаешь, за это время баланс успевал на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 ответил ничего не понимающий Ло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верное, а точно. Периодически баланс нарушается. Появляется новое высшее существо, или уже имеющиеся становиться сильнее и переходит на ступеньку повыше. У одной из сторон есть преимущество. Они должны им воспользоваться. И вот уже на планете бьется два гарнизона, только у одного 10 высших существ, а у другого скажем на 2 больше. Проигрывающие должны звать подкрепление из другого сектора. Но тогда уже там будет брешь в обороне, уже туда ударят ангелы. Запуститься цепная реакция, которая должна заставить вступить в бой всех высших существ. Но такого никогда не случалось. Если бы случилось ваша планета уже превратилась бы в выжженную пустыню. Отсюда логичный вопрос, почему же такого н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уже, - фыркнул Б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го не случается, потому что никто не сражается за планеты. В случае вторжения помощь от высших существ никогда не придет. Обе стороны знают, что у агрессора преимущество. Чтобы не запустить цепочку, начинающую войну, планету просто сдают. Откуда же обе стороны знают об этом? Да всё просто. У них налажен стабильный канал связи в самых верхах. Они на самом деле не воюют. Воюет пушечное мясо, то есть вы. По этой же причине они позволяют себе убивать проваливших “возвышение” пиковых Рыцарей. Войны то на самом деле нет. Им нужны только высшие существа, которые примут их искру, специальную искру. Это всё ровно, что рабский ошейник. Правда, по слухам, пока только одному ангелу удалось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перевели взгляд на своего учителя. Все ждали, что скажет он. Они знали, что война между Ангелами и Демонами для него вещь довольно 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твоей версии, обе стороны просто копят силы. Устроенная ими мясорубка служит лишь для того, чтобы взращивать высших существ. Я всё правиль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кажи зачем им это? Зачем армия высших существ, если они не пускают её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после возвращения у меня было много времени подумать. Я смог взглянуть на свою прошлую жизнь со стороны. Кто-то вернул меня обратно. Это точно ни Дьявол и не Создатель: чем бы они не занимались я отбросил их обоих в этом далеко назад. Возможно на миллионы лет назад. Тогда кто же это? Знает ли он этих двоих? Если да, то в каких они отношениях? Сколько таких ещё? С каждым подобным вопросом в моей голове крепла уверенность, что две известные нам фракции не единственные в этом мире. Эта парочка союзники, собирающие силы для борьбы с кем-то. Возможно где-то, такая же парочка выродков, устроила у себя мясорубку подобной той, в которой жив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возвращения с войны, я решил остаться на родной планете потому, что не увидел ни одного высшего существа за всё время, проведенное на полях сражения. То тоже была планета второго ранга, как и моя родная. От неё ничего не осталось. Безжизненная пустошь, залитая кровью. Я думал высшим существам просто плевать на то, какой ценой будет добыта победа в войне. Но ты говоришь мне, будто войны никакой и н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говорил тихо, отречено. Взгляд его был обращен в прошлое. Во времена, проведенные на фронте. Докресианец отправился туда, будучи молодым воителем, а вернулся уже Рыцарем, повидавшим самые страшные ужасы. Верну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Ты потерял брата на войне и от этого принять мою версию событий тебе ещ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Дэган покачал головой, - ни я, никто из тех, с кем я служил не видели ангелов на поле боя. Ни разу. Даже когда кто-то из них был с нами на одной планете. Единственной их отговоркой была, якобы наша защита. Мол, лишь отголоски их сражения могут ранить нас или даже убить. Мне не трудно поверить в твои слова. Я уже в них поверил. А раз уж ты пришел к такому выводу, у тебя уже есть идеи о том, как нам вылезти из этой мясо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овожа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наблюдал за тренировочной площадкой, сидя на своём камне. Сейчас здесь не было духов, к которым он так привык от чего площадка казалась пустой. Да и время уже было позднее. Солнце уже час как спрятало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инул планету почти неделю назад. Его вторая личность начин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Анзора скривилось, когда он заметил грубую ошибку в действиях одного из тренирующихся. Дух поднялся на ноги и планировал задать мужчине трёпку, но тут все его чувства в голос заверещали о приближ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озарила вспышка яркого света. В мгновение ока день сменила ночь. Источник этого света опустился совсем недалеко от тренировочной площадки Анзора. Он видел испускаемое им сияние, пусть и не столь яркое как при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е жалея маны рванул в ту сторону. По его прикидкам сейчас там Сим тренировал свои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н нашел Вернера. Немец валялся в сотне метров от края кратера. Остальная группа была разброс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ошёл ближе и посмотрел на центр образованного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лежал там, связанный светящимися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ась ругань в перемешку со стонами. Вернер дохромал до Анзора и тоже заглянул 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ришлось прикрыть глаза рукой, от яркого света, исходящего от стоящего рядом с Симом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ер, объявляй эвакуацию. К восходу солнца в городе ник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их планету прибыл Анг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ё? – спрос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ответил Рома, - все экспериментальные образцы, что у нас есть. Зарядили на максимум как ты и просил. И я не знаю выдержат ли батареи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се главы исследовательского отдела слышалось сильное беспокойство. Он фактически принес Анзору боеголовки, готовые рва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Если что, то я просто вытяну из них всю ману, - успокоил Рому главный наставник Оплота, - Ладно, теперь кыш отсюда. Нечего вам тут больш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выглянул из-за Анзора и посмотрел в центр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стоял на коленях, уперев взгляд в землю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щие от ангела сияние, заставляло ученого щуриться. Его источником были огромные крылья. Не из перьев, а из энергии. Белой, чистой и невероятно сильной энергии света. Рома стоящий на приличном расстоянии от ангела буквально кожей чувствовал заключенную в них мощь. Будто стоял прямо под палящим солнцем, где-нибудь в центре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ангел был очень далёк от того, что ожидал увидеть Рома. Он был человек и ожидал увидеть кого-то, похожего на их расу. Реальность преподносила свои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Симом возвышалось странного вида существо. Из-за надетой брони и одежд, Рома затруднялся точно сказать каким телосложением обладал ангел, но это не мешало ему оценить общую анатомию приш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жайшим аналогом, пришедшим в голову ученого, было существо известное как кентавр. Верхняя часть как у человека, нижняя – как у лошади. Только у лошадей две пары ног, а у Ангела перед ним их было 4. “Дополнительные” пары ног располагались чуть выше, чем “основные”.  Нижняя часть изгибалась посередине, отчего задние ноги были длиннее и, кажется, сильнее передних. Торс, как и руки, были тонкими в сравнении с нижними конечностями. Граница между “звериной” и “людской” частями, как у себя в голове назвал их Рома, была представлена в виде широк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ангела было заковано в доспехи с ног до головы. В шлеме даже не было щели для глаз. Сплошной, гладкий белый металл со вставками цвета золота в виде ветвистых рогов. Наплечники были столь большими, что могли прикрыть вытянутую руку существа до самого локтя. Искусна сделанная броня покрывала также руки, торс и всю нижнюю часть тела. Невооруженным глазом было видно, что доспехи на ангеле именные, сделанные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з экипировки ангела больше всего Рому удивило оружие – копьё. Мужчина мог почувствовать исходящую от оружия силу, даже сквозь ауру ангела. Сколько энергии заключено в нем раз оно способно испускать такой её поток во внешний мир? Существо перед ними могло уничтожить их в один миг, но Рома не испытывал страха перед ним. Наоборот, в нем родилось совсем иное чувство, похожее на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уже начал сгибать колени, когда его привел в чувство Анзор, сильно тряхнув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вам пора уходить отсюда, - дух обратился к Яну со Свейном, - вам нельзя находиться здесь. Если мне придется вступить с ним в бой, то здесь станет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Анзора и командиров Оплота стояла целый склад добра, содержащего в себе ману. Самые крупные магические ядра и экспериментальные разработки отдела исследований и разработок: новые аккумуляторы, содержащие внутри ману. Огромное количество маны, которое Анзор мог практически мгновенно поглотить 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редставляешь с какой силой столкнулся дух, - голос ангела был ровным и мелодичным, - наше сражение закончится еще до 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л он на зем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к ангелу спиной Анзор, помахал рукой своим ученикам, прогоняя их, а затем повернулся к крылат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то прекрасно знаю с кем столкнулся, крылатая шавка, а вот ты понятия не имеешь на какую планету пришел и за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стал, упершись одной ногой на край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вольно дерзок для чьего-то прислужника. В присутствии своего хозяина ты наверняка замет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азговора ангел не удосужился даже поднять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кривы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уж сложилось, что у меня пока нет физического воплощения. Однако это не делает меня чьим-то слугой. Я ограничен в действиях и завишу от одного человека, но я не его слуга. Ты же совсем другое дело. Ошейничек не жмет, выродок крыл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мне ничего не стоит стереть тебя с лица этой планеты. Не боишься, что я могу воспринять твои оскорблени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лыбнулся так широко, насколько это вообщ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сколько. Как я и сказал, ты – цепной пёс, на очень коротком поводке. Ты ничего мне не сделаешь. Тебе нельзя. Твой хозяин очень заботиться о вашем имидже. Любое нарушение правил будет строго караться подрезанием крыльев. А по правилам проявлять агрессию к обитателям низших миров ты не можешь. Пока я на тебя не напал, ты не имеешь права меня трогать. Я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впервые с момента появления зашевелился. Повернул голову в сторону второй личности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 спросил он, впервые обратившись к сво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дух внезапно стал ему интересен. Чувства высшего существа позволяли ему слушать разговоры в нескольких километрах от него самого. Из услышанного он смог разузнать, что дух перед ним – фамильяр некого Элима или, как его еще называют, Первого Перерожденного. Кажется, этот некто считается сильнейшим существом на этой планете, а его сильнейший фамильяр – вторым по силе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откуда этот дух знает о законах для ангелов? Жители этой молодой планеты только-только получили в свои руки ману. Они не могли контактировать с высшими существами. Лишь недавно они встретились с жителями планеты 1 ранга Альянса Света, да и то всё кажется закончилось кровопролитием. Не слишком ред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этот дух нисколько его не боялся. Наоборот, сам ангел чувствовал легкое беспокойство от присутствия этой странной личност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я сейчас не столь важно. Куда важнее личность того, за кем ты пришел. Знаешь кто он? – Анзор кивнул в сторону 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ваки на лице Анзора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шина? А ты взгляни повнимательнее. У него есть душа. Цельная, какой она и была когда-то. Он личность. Он воин, который когда-то тоже служил Альянс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 не такой хлюпик как ты. Его душа отказалась надевать на себя ошейник, не приняла дарованную искру. Он был ранен и проводившие ритуал вознесения сами добили его и превратил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шь. Я был силен и достоин искры. Те, кто проваливают его недостаточно сильны, поэтому умирают. А это, - ангел указал на привратника, - лишь сломанн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ты говоришь? Откуда у машины может быть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не ответил сразу. Он сам чувствовал душу внутри привратника. Глупо было бы отрицать этот факт. Только как она там оказалась? Ответа на этот вопрос у ангела не было, зато был приказ доставить этого привратника в гарниз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на это ответить, дух. У меня есть приказ доставить этого привратника в гарнизон, и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рена с два я дам тебе забрать своего друга с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 твоей власти остановить мен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как в моей, - прорычал Анзор, - ты, псина, можешь перемещаться между планетами сам, а вот Сим не может. Тебе нужно самому создать для него проход. Это процесс сложный и тонкий. Малейшая оплошность и портал закроется, так и не открывшись. У меня достаточно сил чтобы создать эту опло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еще раз пристально изучил духа и принесенные к нему источники маны. По его меркам этого было явно недостаточно, даже для одной атаки, которую тот не смог бы отклонить. С другой стороны был этот дух, происхождение которого он не мог определить. Он, кажется, знал очень много об Альянсе Света, даже о тех вещах о которых знают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так поступишь, то у меня будет право убить тебя и я этим правом воспользуюсь, - предупред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рь, тебе очень дорого обойдется моя жизнь, - серьёзно произнё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нгела по телу пробежала дрожь. Он сам не мог понять почему так произошло. В этом духе было так мало маны, что его с трудом можно было считать за Адепта. Влей он энергию из всех окружающих его контейнеров маны в себя, то его можно было бы посчитать слабеньким Воителем. Для высшего существа просто мошка, не более. И все же, сейчас он чувствовал себя так, как если бы перед ним стоял серафим. У духа не было той затмевающей все ауры, от него не исходили потоки энергии, столь мощные, что могли повредить потоки маны в низших мирах, но у него был этот взгляд. Взгляд существа, стоящего на вершине пищевой цепочки. Как бы странно это ни было, но ангел боялся этого духа с маленьк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готовы? – громко спросил своих людей Май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Рыцари высокой стадии вокруг него хором огласили свою готовность. Их было всего 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окресиан обвел взглядом трёх своих ближайших товарищей. Остальные ученики Дэгана легкими кивками показали сво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обратился к гостю их планеты. Смотреть на человека было тяжело. Свои доспехи он выбросил прямо в пещере их учителя. Процесс их снятия тоже был не из приятных: расплавленный металл припекся к коже. С помощью лучших медикаментов их удалось быстро вылечить, но отметины остались чудови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когда раны затянулись, Элим собственноручно нанес себе новые. Вырезанные символы покрывали все его тело. Начиная ступнями и заканчивая головой. Даже для матёрых Рыцарей из армии докресиан, смотреть на голого по пояс незнакомца было не комфортно. В руках у него было его оружие, как выяснилось, живое оружие, наделенное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гор успел опробовать мощь символов. Они действительно ставили тебя на ступень выше, в сравнении с теми, кто не умел ими пользоваться. Тогда он думал, что Губитель Миров уже не сможет его удивить. Когда же тот продемонстрировал им живое оружие, то император чуть челюсть не у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 коротко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йгор повернулся к стоящим у врат докресианцем и отдал приказ начинать. Тут же по прожилкам в колоннах врат, побежали потоки энергии. Они стремительно поднимались ввысь, пока не встретились на перекла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т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в портал шагнул Элим. За ним в портал заш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биратель Душ появился на той стороне, на планете кратонцев, его ждала уже целая армия во главе со своим импера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стоял на платформе у врат, слышал, как за его спиной ступают сильнейшие воины докресиан. Пусть рядом с ним стояли ученики Дэгана и их лучшие люди, перед ними предстала настоящая армада. Целые легионы закаленных в боях воинов Силитура. Они успели переделать укрепления так, чтобы укрепления были направлены внутрь, к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император стоял на площадке у ступенек платформы на которой стояли врата. Рядом с ним находился его самый старый и верный друг, глава личной гвардии императора – Волер. Императрицы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итур точно спятил, если решил с нами сражаться, - сказал Вой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ж воинов у него более чем достаточно, чтобы побадаться с нами, - подметил Б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ов было действительно много. Рыцари и Воители заполнили всё небо вокруг врат. Полусфера, состоящая целиком из воинов уровня Воителя и выше, накрыла проход к планете докрес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итур не позволит им сражаться. Он слишком долго взращивал это войско, чтобы сгубить его в бою против своих же, - сказал Элим, глядя прямо на кратон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с трудом смотрел в ответ: взгляд у Собирателя Душ бы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нас встречаешь, Силитур?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короля докресиан раздался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зачем ты здесь, Майгор. Только перед тем как ты решишь нашу судьбу, знай: мой народ не должен нести ответственность за мои решения. Хочешь мою голову – бери. Но если попробуешь тронуть мой народ, то получишь отпор созданной мною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императора звучал не слабее голоса, пришедшего на его планету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слова достойны истинного правителя, Силитур. Но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вы что-то скажите, король Майгор, - вперед вышел Волер, - вам стоит по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метил, как Силитур удивился, глядя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император придя к власти, служил нашей планете каждый день и каждый час своего существования. От расхлябанного и праздного образа жизни мы перешли к порядку. Он сделал все, чтобы сделать нас сильнее. Он взрастил армию, которую вы видите. И если вам нужна голова нашего императора, то вам придется постараться, чтобы её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ер широко развел руки. Окружавшая их армия взревела. Ор десятков тысяч глоток слился воедино со стуком, того же количества сталкивающихся друг с другом мечей, топоров, копий и щитов. Аура легионов Силитура слилась воедино, превратившись в неукротимую, чудовищную мощь, навалившуюся на плечи докре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от! – прорычал Силитур, схватив Волера за плечи, - что ты натворил? Может быть Майгор согласился бы на мою голову. А теперь? Теперь буде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 тебя тут все развалиться, Сили. Они все знают, как и почему ты поступил. Эту армию создал ты. Без тебя она исчезнет, все исчезнет, вся планета. Поэтому лучше мы за тебя поборемся, - сказал Волер с улыбкой, глядя на ошарашенного императора, - к тому же ты можешь себе представить, что сделает с нами твоя жена, после того как мы заперли её в клетке, а затем не сберегли её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ер с радостным видом повернулся обратно к прибывшим докреси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уж война с докресианцами, чем гнев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стоял и не мог подобрать слов. Он собирался просто отправиться на плаху, ради сохранения своего народа. А народ решил воевать, ради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умрем, Волер, - почти прошепт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 мере, умрем не как рабы, ожидающ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Майгора обнажили оружие и раскрыли свои ауры. Ауры десятков тысяч закаленных в боях ветеранов, давили на них, словно возложенные на плеч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ем временем начал спускаться по ступенькам вниз. Его ореол окружил хозяина, спасая от несметного давления ауры кратонского войска. Под рёв легионов он спустился почти до самого низа. Не дойдя несколько ступенек до конца, парень сел на холо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 Силитуром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ратонцев изо всех сил старался смотреть в глаза своему оппоненту. Хотя отвести их он хотел с первого мгновения. Ненависти, гнева и ярости в них хватило бы на целый народ. Трудно представить, что одно разумное существо может нести в себе так много этих чувств. Силитур боялся этого, боялся существа прошедшая через столь многое, что внутри него живет так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смотрел на незнакомца, пока не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его армии был оглушительным, таким громким, что его слышали далеко за пределами гигантской столицы. И всё же Силитур услышал этот вой. Тот с каждой секундой становился всё громче. И с каждой секундой он становился всё отчётливее. И с каждой секундой душа Силитура тряслась всё сильнее. Через полминуты этот чудовищный вой стал громче грома войск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силил его. Сначала просто стал громче, а затем рёв кратонцев сошел на нет. Всё войско пришло в ужас. И не только кратонцы, даже пришедшие с Элимом докресиане со страхом смотрели вниз, туда где сиде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еперь была не маленькое облако тьмы, а настоящий вихрь. Аура, исходящая от сидящего в центре, поражала своей жаждой крови и смрадом смерти. Но страшнее всего был вой. Будто миллиарды существ всех рас и возрастов кричали в самой ужасной агонии. Никто из присутствующих еще не слышал столь ужас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зн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Элима звучал ровно, спокойно. Несмотря на это ему как-то удалось выделить свой голос среди миллиард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знать откуда во мне это? Откуда во мне эта ярость? Почему же я так сильно тебя ненавижу? И кому принадлежат эти крики? А? Сили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ратонцев почувствовал, как к его сознанию кто-то ст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кажу тебе, тогда ты всё поймешь, - сказа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согласился. Всё ровно деваться было некуда. Кем бы или чем бы ни было чудовище перед ним, сражаться с ним нельзя. Сознание кратонца наполнились быстро сменяющимися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 момент император упал на колени: он увидел, как горит его планета. Созданный им план сработал идеально. Маленькая планета погибла, после того, как кратонцы забрали оттуда Семена Мира. Очень быстро концентрация маны на планете выросла, и их раса получила толчок к развитию. Очень скоро планета кратонцев стала планетой 2 ранга, еще позже они обошли даже докресиан. Но потом пришел последний выживший с разрушенной ими планеты и вырезал всю империю Силитура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оказал ему всё, все самые важные моменты своей прошлой жизни, включая момент своей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чьи это крики, Силитур? Прислушайся повнимательнее, может услышишь и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содрогнулся от того, какая судьба постигла его народ. Какого быть душой в плену у существа, потерявшего по твоей вине всё? Какие муки ждут тебя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хотел уберечь свою планету от возможных угроз, но вместо этого сам навлек на неё столь ужасную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молчишь, Силитур? Скажи что-нибудь. На худой конец попроси не уничтожать тво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на коленях кратонец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что-то изменит? Если я попрошу пощадить мою планету,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у приходилось кричать изо всех сил, чтобы его голос не утонул в потоке страшного 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иди я за этим, никакие твои слова не остановили бы меня. К счастью для тебя я здесь не для очередного геноц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Собирателя Душ мгновенно исчез, а вместе с ним пропал и душераздирающий вой, без конца мучавший Элима в конце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й вселенной нет существа, которого я ненавидел бы больше, чем тебя Силитур. Я миллион раз представлял, как рву тебя в клочья, и столько же раз вспоминал этот момент после. Может, когда-нибудь я убью тебя снова, кто знает. Но это произойдет не сегодня. Как бы сильно я тебя не ненавидел, ты один из немногих правителей, осознающих призрачность защиты Альянса Света или скорее её отсутствие. Мне такие нужны. Майгор здесь не для сражения, а для разговора и еще он заберет всех неприкасаемых на сво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рикасаемых? Так значит Ил все-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н тебя не предавал, - прервал императора Элим, - малец пытался со мной драться, даже когда понял, что все кончено. Парень он толковый, поэтому я предложил ему встать на мою сторону, после того как хорошенько отделал. Ну а коль уж он теперь на моей стороне было бы неправильно с моей стороны, не воспользоваться возможностью дать его родственникам жизнь получше. С этим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итур поднялся на ноги. Сейчас он был готов выполнить любые просьбы и условия сидящего перед н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блем не будет.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не тут делать больш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Элима появился письмо. Созданный парнем поток воздуха донес бумагу, до императора кра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итай и обсуди с Майгором. Ты видел, чего стоит Альянс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орезал разрыв шипом на своём наруче и секундой позже исчез в нём, предоставив правителей двух рас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явился в том же месте, откуда покинул свою планету, рядом со своим жилищем. Собиратель Душ насторожился с первы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чень тихо. Никаких голосов, доносящихся с соседней тренировочной площадки, как и всех прочих звуков, улавливаемых им обы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ив территорию своим чувством душ стало ясно почему: никого здесь не было. Он смог почувствовать только троих. Двумя из этого числа были Анзор и Сим, а третий… третий был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орвался с места и направился в сторону, откуда он чувствовал души этой троицы. Прибыв на место Элим обнаружил Анзора, стоящего у края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везло тебе, крылатый, он вернулся раньше твоего ухода, - произнес дух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кратера стоял ангел, а рядом с ним на коленях связанный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ишел за Симом. Город и близлежащие населенные пункты эвакуированы. Полагаю, отдавать нашего друга этому святоше мы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о 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чтобы в ближайшее время расправить крылья и упорхнуть в свой гарнизон вместе с С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обратил внимание на прибывшего человека. Внимательно его исследовав, посланник небес не увидел никакой угрозы для себя. Тот был немного сильнее сам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ередал своей второй личности кольцо. Простое, металлическое, с тонкой грав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арочек от старого нового друга. Забирай своё барахло и вали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собираешь победить его в этом слабеньком теле? – спросил Анзор, собрав все принесенные Ромой вещи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ю себе новое, - хищно ухмыльнулся Собиратель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бросил своё оружие Анзору. В этом бою оно ему все ровно не поможет: копьё ангела переломит его как сп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оди, - потребова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чи, брат, - сказал дух напоследок и на полной скорости поспешил убраться от места сражения, один из участников которого ангел, а другой – проживающий вторую жизнь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звал его братом? Кажется, на вашем языке это означает кровное родство. Как же ты можешь называть его братом, если он даж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он мне куда ближе, чем брат, ангел, - ответил на вопрос Собиратель Душ, - но это сейчас не важно. Анзор должен был сказать тебе, что когда я вернусь, то буду с тобой драться. Даю тебе последний шанс убраться с этой планеты, в одиночестве. В противном случае тебя ждет очень 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не боюсь, Первый Перерожденный. Ты едва сильнее своего брата. Не знаю, что у тебя в твоём кулоне, но против меня этого будет явно не достаточно. Анзор знал каким образом я буду действовать и чего делать не буду. Не трогай меня и останешься жив, в противном случае, как ты выразился, тебя ждет 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мволы на теле Элима засветились ярким светом. Кулон раскрылся полностью. Семя Мира теперь парило в нескольких сантиметрах над ладонь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я! – выпал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анник небес никак не ожидал, что внутри медальона будет Семя Мира. Оно испускает очень сильный энергетический след. Слишком сильный, чтобы ангел не смог его заметить. Каким же способом этот челочек замаскировал Семя под нечто куда боле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Собирателя Душ тем временем начал собираться его ореол. Сей факт удивил ангела еще больше, появления в руках будущего оппонента гигантского источника энергии. Элим поднес Семя к груди. Туман скрыл его почт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упец! Оно разорвет тебя на части! – выкрикну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мотрим, - ответил парень с доволь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ол заключил хозяина в абсолютно чёрную непроницаем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жал Семя Мира к своей груди. Больше не было никаких ограничителей. Чудовищный поток маны из Семя Мира потекло по телу Первого Перерожденного. Оно мгновенно заполнилось ею до краев. Если через мгновение он не начнет её тратить, то его разорвет на куски, как и сказа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спел удалиться на почтительное расстояние прежде чем услышал его, крик человека, находящегося в несравненной агонии. Дух ускорился и вскоре оказался на месте, где расположились главы Оплота из числа тех, что успели верну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ервое, что услышал Анзор по прибытию во временный лагерь. Вопрос задавала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что? Он так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спрашивала это с таким тоном, как если бы спрашивала о чём-то невозможном. Она не раз слышала, как Первый Перерожденный кричит или вовсе его крик превращается в звериный рёв. Но это всегда были крики ярости или злости. Все присутствующие впервые слышали, как Первый Перерождённый крич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он. Только сражение ещё не началось. Элим к нему готовиться, - поясн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подготовка может заставить так кричать, того кто во время процедуры увеличения характеристик да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прибывшему духу подошел Герман. Армия помогла Оплоту эвакуировать всех людей и наиболее ценные материалы из подземелья. Герман прибыл сюда, как только ему сообщили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делал такое один раз, правда, не в таких масштабах. Как-то будучи Воителем, ему повстречался сильный Рыцарь, близкий к пиковой стадии. Разрыв в силах был слишком велик, чтобы победить. Его тело просто не вынесло бы поединка с противником такого уровня. В тот момент у него при себе было много ресурсов, не сравнить с Семенем Мира, но все же. Он временно трансформировал своё тело подняв его на уровень среднень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ак удивляться. Возможны и более невероятные вещи, но за всё нужно платить соответствующую цену. Тогда он скакнул с Воителя до Рыцаря. Весь следующий год он еле передвигался. Сейчас же ему нужно со слабенького Адепта подняться до пикового Рыцаря. Меньшим ангела не одолеть. Повезет, если жив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хорошо помнил тот эпизод из жизни породившей его личности. Элим тоже никогда его не забудет. Один из самых тяжелых периодов его многострадальной жизни. Почти год он еле передвигался, а ведь за это время ему не раз приходилось биться, чтобы спасти свою жизнь от нападений существ, не достигших даже уровн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держать в голове эту мысль. Я тоже не могу ему помочь. Единственное, что мы можем сейчас для него сделать – это подготовиться к тому бедствию, что из себя представляет сражение двух существ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следний раз глянул в сторону, откуда доносились крики его брата, после чего начал раздавать указания по подготовке к предстояще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вою прошлую жизнь, Элим досконально изучил множество существ. Он прочитал воспоминания миллионов воинов. Неотъемлемой их частью было то, как они воспринимали и ощущали своё тело. Это дополнило картину, которую он составил, изучая слабые места своих врагов. Собиратель Душ знал, как устроены те, кого он убил и изучил, знал об этом даже больше, чем сам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и знания ему пригодятся. Тело Адепта, какая бы душа не была заключена в нём, не способно сражаться с высшим существом. Ему требуется поднять его на время сражения до уровня пиков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й жизни он провёл тысячи опытов на своём организме, дабы получить хотя бы крупицу лишней силы. Расскажи он людям о некоторых из них и его тут же сочли бы психом. Он потратил сотни лет до доведения своего организма до уровня пикового Рыцаря. Пришлось пройти через много страданий,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ридется пройти через все это снова, только вс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у не удалось сдержать крик, когда он пустил, готовящуюся разорвать тело энергию на изменение строения своего организма. Ему пришлось перекроить всё: мышцы, скелет, внутренние органы, даже строение самих клеток. Боль была слишком сильной, чтобы даже он мог терпеть её беззвучно. Он периодически терял то одно из своих чувств, то сразу несколько, а иногда и вовсе все сразу. Единственное, что не исчезало – это тьма вокруг него, ореол надежно скрывал хозяина от глаз мира за ним. И в тоже время скрывал от мира весь ужас творящейся внутри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снаружи беспокоился. Сначала странный дух, которому было известно многое об Альянсе Света, чего он знать не должен был. Потом возвращение его хозяина, которого он назвал братом. Спрятанное Семя Мира на кулоне на шее. Ореол с чудовищной аурой жажды крови и убийства. Всё вместе заставляло посланника небес напрячься: слишком много странностей для од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его собственное задание было странным. Привести сломавшегося привратника. Крылатый еще раз внимательно изучил цель своего задания. Внутри привратника действительно находилась цельная душа. Откуда ей там взяться? Откуда у машины может быть душа? Правдивы ли слова духа о происхождении привратников? Ведь он знает многое, чего знать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снял часть пут со своего пленника, дав тому возможнос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 спросил крыл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 - ответил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ё имя мне известно. Твоя личность… от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привратни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уже рассказал Анзор от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Тогда как же называется твой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озвучил название планеты, где родился и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о такой не слышал, - быстро ответ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щё бы. Мой мир пал уже давно, хотя ты и тебе подобные должны были его защищать, - прорыча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изумился. Он видел привратников и раньше, на других планетах. Эти машины вели себя по-разному. Кто-то был общительным и добродушным, другие могли быть раздражительными и молчаливыми. Но чего ангел никогда не видел в их глазах, так это чувств. Глаза всегда бы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своего пленника посланник небес увидел ярость, злость, гнев, отчаяние и обиду. Такой коктейль эмоций во взгляде Сима почти напугал ангела: это добавляло теории Анзора правдивости. Хотя в глазах того тоже угадывался гнев и злость, при взгляде на ангела. И этот человек, Элим, тоже глядел на него со злостью, только в его взгляде ангел уловил ещё нечто, сбившее его с толку. Там была жалость. Маленький человек, стоящий на ступени Адепта с жалостью смотрел на ангела, существа столь далекого от него по силе, что на этой планете их можно было бы сравнить как муравья со с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 - ангел копьём указал на абсолютно чёрную сферу на краю кратера, - он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тоже перевел взгляд на скрытого во тьме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ое сильное существо, что я когда-либо видел. Беги отсюда, пока можешь, смерть от его рук станет лишь началом твоих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посмотрел на Ангела. Тот сразу понял, что пленник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крылатый успел задать очередной вопрос, крик неожиданно прекратился. Идеальна чёрная сфера начала исчезать. С каждой секундой её поверхность разрушалась, а “обломки” подхватывал ветер. За несколько секунд сфера исчезла полностью. Внутри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смотрел на пустое пространство на месте сферы и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стоило ожидать, - сказал ангел, - он был простым Адептом. Мана из Семени Мира спалила его до пепла. Глупо было так поступать, пусть и очень храбро. Удивительно, что он смог продержаться достаточно долго для поглощения маны. Семя от этого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анник небес успокоился. Все эти странности и рассказы… на мгновение он начал в них верить. Если бы этот человек смог с ним сразиться, то он бы по-настоящему задумался о словах духа, но теперь это уже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мгновения, как ангел расслабился, все его чувства одновременно завопили об угроз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был у него за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 ангел опасность на какую-то долю мгновения позже и ему бы не удалось заблокировать удар. Кулак противника пришелся на скрещенные руки. От чудовищной силы, вложенной в удар, земля под ними в миг просела, пошла трещинами. Кратер увеличился почти вдвое, как в глубину, так и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а повалило наземь. Нахождение практически в эпицентре этого столкновения, должно было как минимум покалечить его, но этого не произошло. Мечник почувствовал, как чья-то сила смягчила ударную волну, направленную в его сторону от чего бывшего привратника, лишь вжало в гр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а же этот удар отбросил в воздух на добрых полсотни метров. Крылатый взмахнул копьём – поток ветра унес поднятый ударом дым. Он смог увидеть своего оппонента. Кем бы тот ни был, он однозначно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привратник тоже во все глаза смотрел на существо рядом с собой. Неужели это бы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иди пока в этой яме, Сим. Если я все-таки проиграю, не хочу, чтобы пострадал еще кто-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смог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ладненько, - существо повернуло голову к ангелу, - ну что, святоша, готов лишиться своих драгоценных крыльев? Как тебя хоть зовут-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й, - ответил ангел, осматрива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ействительно был тот человек, стоявший перед ним несколько минут ранее, то он совершил чудо. Разговаривал ангел со слабеньким Адептом, а драться придется с пиковым Рыцарем. Очень странным, потому как никого подобного посланник небес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черта, объединяющая человека с существом перед ним, это гуманоидное строение тела. Стоит на двух ногах, имеет две руки и одну голову. На этом сходства заканчивались. Первое, что бросалось в глаза – это покрывшие тело костные пластины. Они были толстыми, наслаивались друг на друга и по большей части имели на себе шипы. Редкие просветы в своеобразном доспехе имелись лишь на местах суставов. Толстые пластины шли вдоль всего позвонка, вплоть до кончика хвоста, который расширялся и вмещал на себе несколько крупных и острых шипов. Удар таким принять будет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патки будто выросли, вышли из-под кожи в форме двух пластин. Выглядели как обрезанные некогда крылья. Верхняя часть тела увеличилась, стала шире и мощнее. Голова тоже претерпела значительные изменения. Стала более вытянутой, сплюснутой. Во рту виднелся ряд бритвенно острых зубов – дай таким вцепиться в плоть, вырвет весь кусок. Всё, что находилось выше верхней челюсти, скрывалось толстой костной пластиной, вверху расходящейся в разные стороны. Смахивало на торчащие в противоположные стороны рога. Никаких просветов для глаз в пластине не было. Все участки кожи, не покрытые темно-серыми пластинами, горели абсолютно чё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й, значит. Ну, что же, советую поглядывать за спину,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Элим исчез, оставив на своём месте облако тьмы, размером с с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ошалел, потеряв из виду стоящего прямо перед ним противника. Его руки сами повели копьё себе за спину. Он посчитал, что противники попробует использовать тот же трюк, ввиду своей самоуверенности. Как Анзор, как и сам Элим, разговаривали с ним без толики уважения и с чувством превосходства. Даже чертов дух, который не мог и пальцем его коснуться, насмехался и оскорблял его с момента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прямо перед ним возник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еле успел поставить на пути когтей своё копьё. Ангел с удивлением для себя заметил выгравированные прямо на когтях символы. Мгновением позже он осознал, что и все костные пластины противника покрыты непонятными ему символами. На это планете их зовут Системой, изобретенной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 сжал копьё своими когтями, в то время как зубами вцепился в шлем ангела. Раздался скрежет металла о металл. Завий видел, как шею, челюсть и даже зубы, покрыли раз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гнущ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напрягся и отбросил от себя врага, пока тот не прокусил его шлем. Прокусить то, Элим не прокусил, но смог отодрать от него один рог, вместе с куском лицевой части, обнажив пару левых глаз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излучали лишь бел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лые, - произнес Элим, выплюнув кусок металла изо рта, - какие они были до того, как ты стал ангелом, вартор? Учитывая на какой дешевый трюк ты купился, подозреваю се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резко взмахнул копьём. Луч белой энергии понесся на Элима с умопомрачительной скоростью. Когда до столкновения оставались какие-то жалкие сантиметры, будто по щелчку пальцев, Первого Перерождённого заменил клуб чё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 не только знал об ангелах, но и о его родной планете. Вартор – так назывались представители расы Завия. Главной отличительной чертой у них являлся цвет глаз, определяющий к какому из родов, принадлежит вартор. Серый был у самого слабого и ущем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окрепче сжал копьё и напряг свои чувства. Он должен был сосредоточиться и найти врага или хотя бы направление следующей атаки. Через пару секунд ангел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копытами создал под собой ударную волну светлой энергии. Её фронт мгновением позже наткнулся на прятавшегося противника. Ангел не собирался упускать такой возможности и замахнулся копьём, начавшим испускать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ть удар Завий не смог: пришлось защищаться самому. Когти ещё одного Элима почти достали до бреши в шлеме, прежде чем натолкнулись на обратную сторону копья. Крыло ангела закрыло собой противоположную часть лица, куда на миг позже нацелился колючий хвос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в которое превратился Первый Перерожденный, ухмыльнулось и выплюнуло изо рта клубок чёрного огня ангелу прямо в лицо. От этого удара он закрыть уже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крыло посланника небес попыталось пронзить Элима, но тот мгновенно исчез и крыло из света лишь развеяло тёмное облако. Завий понял, что пламя необычное, как только тому удалось дотронуться до его кожи. Оно начало поглощаться ману для своего роста. Ангел мгновенно решил с лихвой потратиться на его устранение, прежде чем с ним возникнут проблемы побольше. Тем не менее глаза пламя ему обож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обирался давать ангелу расслабляться. Теперь появилось сразу два Элима, с двух противоположных сторон. Как ни старался Завий, ему не удалось определить кто из них настоящий. Пришлось реагировать на обе атаки всерьёз. В итоге ни один из двух Элимов не был настоящим. Настоящий атаковал с третье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давал противнику ни секунды отдыха наседая на него все сильнее с каждым разом. Там, где заканчивалась одна атака, начиналась другая. В этом теле, построенным специально для использования мира теней, он мог использовать практически все те же способности, связанные с сущностью тьмы, что 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теней был потайной тропой позволявшей тем, кто знает как по ней правильно ходить, передвигаться в пространстве с чудовищной скоростью. Можно даже сказать это было сродни телепортации. Элим знал эту тропу вдоль и поперек. Благодаря этим знаниям в скорости он превзошёл ангела, который не только являлся высшим существом, но и принадлежал к сущности света. В этом теле он не был сильнее ангела, зато он лучше понимал силу которой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е заработал свою силу. Её ему дали. Он не умел ею пользоваться. Элим же в прошлой жизни потом и кровью заполучал каждую крупицу своих сил, поэтому отлично знал, как её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обираешься драться со мной по-настоящему!? – прогремел сердитый голос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акое? – спросил “Элим”, тут же разрубленный удар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сло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Завий располовинил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командир в твоем гарнизоне? Этот олух Во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ющего вопросы смело волной энергии света. Завий напрягся ещё больше. С именем командира Элим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о я смотрю ты такой тормоз, - улыбнулся Элим, которому мгновением позже ангел копытом проб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может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ная уничтоже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ать варторов не зря кличут вьюч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ангел уже не стерпел. Вартор развел руки в стороны и за секунду до того, как несколько теней противника настигли его, крылья засветились невообразимо ярко. Свет был столь интенсивным, что все тени сгорели и Завий смог увидеть настоя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и ты! – ухмыльнулся ангел, заблокировав удар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Завий держал одной рукой, второй он нанёс Элиму ответный удар. Удар шел сверху вниз, поэтому получив удар в корпус, первого Перерожденного отправило вниз, пока он не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света Создателя не спрятаться! – прокричал воодушевленный Завий, направившийся вниз в след за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лько перехватил инициативу. Нужно было продолжать наступать. Крылья ангела по-прежнему светились столь ярко, что обычный человек попросту не мог на взглянуть на их обладателя. Ближе к земле, трава и прочая растительность начала выгорать под гнетом испускаемых крыльями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ё Ангела было направлено прямо в грудь встаю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последний момент отклонил копьё ударом ноги. Тёмное облако ореола собралось вокруг кулака владельца. В голову он попасть не смог, зато не слабо приложил ангела в грудь. Тот разрушил несколько зданий, прежде чем смог погасить энергию удара и стабилизировать собственны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 тебя одного есть ореол! – прореве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криком его ореол показал себя по всей красе. Теперь это уже не было облаком тумана, да и не было туманом вообще. Это была тьма, источающая убийственную ауру и жажду крови. Она была сильна настолько, что была способна наносить реальные повреждение и утолять собственную жажду жизнями попавших под её горячую руку. Ореол Собирателя Душ распространился вокруг, поднялся вверх, поглотил под собой близлежащ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мой ореол сильнее, крылатая шавка, - прорыч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мотрел на всё это, если быть честным, с долей страха. Ему доводилось видеть ореол демона-принца. Они источали ауру разрушения, желания ломать, стирать в порошок. Но то, что чувствовал ангел в данный момент, стоя перед человеком с маленькой молодой планеты, было в сотни раз страш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 взревел Элим, - правильн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овом теле, ореол Собирателя Душ мог показывать куда больше. Теперь он больше походил на тот, что использовался в былые времена, когда с его помощью Элим вырезал планету за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орвался с места. Тьма извивающимся вихрем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встретил атаку в лоб. Кулак Элима встретил кулак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чающие ослепительный свет крылья ангела, столкнулись с тьмой ореола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от столкновения моментально разрушила все прилегающее строения и деревья. Земля у них под ногами была вдавлена так сильно и глубоко, что оба оказались висящи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ервым ударом последовал следующий. Вскоре Элим обменивался с ангелом по десятку ударов в секунду. Оставаться на одном месте в такой интенсивной схватке было невозможно. Рано или поздно тебе придется сдвинуться. Учитывая на каких скоростях, они двигаются, довольно быстро они вновь вернулись к сражению высоко в небе. До кратера приземления ангела было уже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вышло за пределы территории город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орудовал копьём умело. Несмотря на очень близкую дистанцию поединка, он не выглядел стесненным в движениях. Хотя несколько раз он все же предпринимал попытки разорвать дистанцию, чтобы использовать преимущество своего длинного оружи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этим попыткам с успехом противился. У него не было оружия. У него просто на просто не было достаточно хорошим материалов для создания оружия, способного соперничать копью ангела. Поэтому он сделал оружие, частью собственного тела. Когти, шипы и зубы – вот его главное оружие сейчас. Используется же оно на максимально близкой из возможных диста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усть и не взял верх над своим оппонентом, но определенно теснил его. Элим рвался вперед не просто так. Сейчас у него было не настоящее тело. Он не знал сколько он сможет продержаться в таком виде. Поэтому он своими словами, атаками и мимикой старался провоцировать Завия. Ему нужно было заставить потратить все силы для одной финальной атаки, как можно быстрее. Только так он может быть уверен, что сможет схватить его живым в конце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ть Завия нельзя, как бы сильно Элим, или другие люди, этого не хотели. Альянс Света тратит огромное количество ресурсов на создание каждого из ангелов. Даже в “войне” высшие существа погибают так редко, что никто и не вспомнит, когда это случалось в последний раз. Их берегут. Никто не посмеет пускать их в расход, как тех же пиков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ловечества убить ангела – значит дать повод Альянсу Света самому истребить их планету и забрать отсюда все ценные ресурсы. Они не такие белые и пушистые, какими пытаются показаться своим подданным. Не погнушаться устроить пример из маленькой, слаб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Элиму нужно спровоцировать Завия на финальный удар, а сделать это можно лишь навязав стремительный темп боя. Времени у него осталось явно не много, прежде чем тело начнет отказывать. Когда он совершал такой трюк впервые, то сам был Воителем и скакнул до средней ступени Рыцаря. Сейчас же разрыв намного больше и его точка “старта” куд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ую фазу они прошли. Завий активировал свой ангельски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ни перейдут к финальной части, есть ещё как минимум один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 очередной раз прошелся своими когтями по броне врага, выбив из неё столп искр. Подобных следов на доспехах ангела было уже не мало. Чтобы изменить положение дел, тому требовалось использовать очередной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иться с оппонентом лишь имеющимися средствами не представлялось возможным. После того как Завию удалось пресечь странный способ передвижения противника, ему показалось, что инициатива перешла на его сторону. Это продлилось всего мгновение. Потом Элим призвал свой собственный ореол. Несмотря на свою стадию пикового Рыцаря, ореол Первого Перерожденного был как минимум не слабее ореол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окружившая человека тьма прикасалась к нему или к его крыльям, Завий чувствовал боль. Казалось будто ей действительно хватает своего чудовищного желания убивать для нанесения повреждений. Раны были крошечными. Естественной регенерации высшего существа хватало чтобы восстанавливать их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Завий очень старался не соприкасаться с ореолом противника. Тому было плевать на жар, исходящий от крыльев ангела, а вот сам ангел очень боялся быть поглощенным этим исключительным ореолом. Даже небольшое прикосновение вызывало у Завия страшную боль. Сможет ли он выдержать попадание в эту тьму целой конечности? Дать уверенного ответа вартор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амого прибытия на эту планету странности преследовали его по пятам. Сначала тот необычный дух. Потом это чудовище, сумевшее скакнуть со стадии начинающего Адепта до уровня пикового Рыцаря в течении пары минут. Этот страшный ореол. А теперь еще и его манер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ив противника странного способа перемещения, Завий, находясь на ступень выше, превосходил врага в скорости. Однако он по-прежнему ни разу того серьёзно не задел. Элим будто читал его движения. Начинал уклонятся и уходить с траектории удара еще до того, как удар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ело странно и вызвало у ангела такие же чувства. Они были ему знакомы. Так ощущаешь себя, когда дерешься с тем, кто намного опытнее тебя. Так Завий чувствовал себя, когда впервые столкнулся с Престолом в их гарнизоне. Тот был сильнее во всех аспектах, но сумел победить юного ангела в поединке, не использовав и половины тех сил, что прикладывал в тот момент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то был Престол проживший втрое больше самого Завия. Откуда у существа, прожившего четверть цикла может столько боевого опыта, что даже ангел не может с ним сравниться? Да даже если бы он не вылезал из своего подземелья с первого дня этого всё ровно и близко не хватило бы, чтобы меряться способностями с высшим существом. К тому же бои на малых ступенях развития совсем не тоже самое, что бои на уровнях выс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в мыслях уже не раз успел спросить себя: почему он? Почему именно ему во время первого своего задания в качестве ангела пришлось столкнуться с этим 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й слабенькой планете он уже успел увидеть чудес больше, чем мог бы услышать в самых лживых байках отъявленного фанта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начинало его злить. Это было первое задание от командира гарнизона, и он выполнит его, даже если придется спалить к чертям пол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ы оружия Завия начали светиться. Для блока ему хватало древка, ну а эти части простаивали без дела. Зачем же? Оружие ангелам делают действительно великие мастера-артефакторы. Каждая оружие особенное. Светящиеся части вскоре отделились от древка, продолжив следовать за хозяином оружие. Еще через несколько отделившиеся части распались на яркие кусочки света поменьше, а те в свою очередь распались ещё раз. Распад продолжился пока число светящихся точек, рядом с ангелом не достигло трёхзначной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еле различал их в свете ореола ангела. Глаз у него не было, но эти маленькие кусочки копья ангела, еле угадывались в энергии ореола. Тот почти скрывал их под собой, усложняя их отслеживание. А в данный момент возможность их отслеживания была критически важна. Собиратель Душ был слишком хорошо знаком с ангельским оружием и методах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я покажу тебе силу своего оружия, Первый Перерожденный! – торжественно объявил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очки его оружия закрутились вокруг, вставая на нужные места и образуя специальные формации. Когда все части заняли свои места, исходивший от крыльев ангела свет, будто притянулся к ним, стал поглощаться ими. И вот уже через мгновение из ближайших к крыльям, пошли лучи сконцентрированной энергии. Так они и передавались от одного другому пока не активировали все формации в центре которых находились самые большие части оружия. Боевые части. Завий активировал 3 формации. Половину силы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луча выстрелили из формаций, нацелившись на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обственная атака была прервана: он не мог позволить себе принять на себя эти лучи. Это был уже не слабенький жар от ореола молодого ангела. Он усилил его. Теперь собственный ореол Собирателя Душ не сможет защитить владельца, ведь он был направлен исключительно на атаку. Защитные способности у него были посредственные. Костяные пластины тоже не выдержат сконцентрированного удара ореол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осредоточился на управлении активированным оружием. Ему удалось отогнать от себя противника. Древко тут же трансформировалось еще в 3 формации. Теперь Элим не мог приблизиться к ангелу: сразу 6 смертельно опасных лучей прегражд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стыдно тебе использовать ангельское оружие против смертного? – прокричал Элим, уворачиваясь от смертонос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ореол. Ты не смертный, - ответил ангел, направив в своё оружие еще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му Перерожденному пришлось ускориться. Теперь он не пытался атаковать. Он просто бежал, уворачиваясь от нападок ангела. Положение не завидное. Попадание на мгновение-другое он может себе позволит, а вот если луч продержится на нем дольше, то прожарит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случается, когда вся империя работает над усилением одной единственной сущности – света. Ремесленников, создающих эти шедевры Собиратель Душ не смог увидеть даже в прошлой жизни. Их хранят как, как высшие существа хранят свои души. На месте руководства Альянса Света, Элим поступил бы точно также. Даже он вынужден признать каким чудесным оружием обладают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ром первое чему их учат – это обращение с этим оружием. Любой, даже самый бестолковый воин, держа в руках подобное оружие сможет принести пользу, особенно под командованием умелого предводителя. Вместе эти штуки творят поистине невообразимые вещи. Элим на мгновение вспомнил тот удар объединенного ангельского войска. Такое себ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нырнул в лес под ним, чтобы ангелу было труднее целиться. Смертоносные лучи прожигали деревья, а затем и землю за считанные мгновения. Буквально за несколько минут лес за спиной Элима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только ухмыльнулся. У ангела было прекрасное оружие. Что ж, тем обиднее Завию будет, когда оно ему не по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продолжал бежать по земле со всей доступной в этом теле скоростью. Завий не отставал от него. Ангел продолжал попытки сжечь противника с помощью своего оружия. Он держался сверху, в воздухе. У него было достаточно скорости подойти ближе, но он до сих пор испытывал неуверенность перед своим противником, несмотря на сложившееся положение. Подпускать врага слишком близко он пока не хотел. У него еще полно энергии, не к чему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понента такое решение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так далеко Завий? Не проще было бы подойти поближе? Получше прицелиться? – прокричал Первый Перерожденный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устраивает нынешнее положение дел, - ответ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теперь практически не напрягался. Он лишь подавал энергию в своё оружие, а уж оно делала вс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А может это все-так потому, что ты меня боишься, Завий? – раздался очередной вопрос из уст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это ты от меня убегаешь,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громко хох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этого еще более странен тот факт, что ты меня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жал кулаки. Это определенно была провокация. Он уже долго гнал своего оппонента, но тот не показал ни грамма беспокойства. Наоборот на лице у него было кривое подобие ухмылки. Элим нисколько не боялся своего оппонента, хотя пол часа назад он был новоиспеченным Адептом. А вот Завий, будучи высшим существом, слугой Создателя, боялся жителя маленькой планеты, получивши магию в руки, меньше 10 лет назад. Это просто ничтожный период времени. Как Элиму удалось заполучить такие знания и силу за столь короткий период времени? Только этот факт заставлял Завия опасаться своего противника едва ли не больше, чем собственны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 не спешил и не поддавался на провокацию противника. Тот явно хотел изменить положение дел и искал для этого возможности. Завий не собирался ему их давать. Вместо этого он сосредоточился на поиске момента. Они продолжали игру в кошки-мышки уже довольно долго. Рано или поздно уже у Завия появиться поймать противника на ошибке. Он не собирался её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был вознагражден за терпение. У него появилась возможность. Они успели пройти не одну сотню километров. Население пункты Элим старался обходить по дуге. Тогда ему волей не волей приходилось изменять направление движения вне зависимости от положения лучей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еперь этот момент наст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им в очередной раз решил сменить направление, Завий этим воспользовался, направив лучи так, чтобы подловить на этом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далось избежать 5 лучей, как и предполагал Завий, но из-за этого Первый Перерожденный оказался именно там, где этого ждал ангел. Шестая формация изменила конфигурация действия. Вместо создания непрерывного потока энергии, он накопил её и выстрелил ею как из пушки. Прямо в то место, где в это мгновение находился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ушительный взрыв размета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еле сдержал себя, чтобы не воскликнуть от восторга: прямое попадание. Он отчетливо почувствовал, как ослабла аура его противника. Теперь осталось дело за малым. Вот он вылетел из облака дыма. Уже не так быстро и прытко, как раньше. Завий без труда несколько раз попал по нему своими лучами. После этого тот уже не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анник небес соблюдая осторожность подлетел к поверженному оппоненту. Элим лежал на спине, посреди поваленных атаками ангела деревьев. Множество его костных пластин треснули или вообще разрушились после попадания заряда ангела. Правая рука превратилась в угли. Скорее всего ею он пытался закрыться от лучей ангела. Лужа чёрной крови уже успела набежать под раненым человеком, пока Завий сюда д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смехнулся, когда Завий сделал шаг ближе к поверженному врагу, а затем вернулс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то даже сейчас страшно,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не ответил на вопрос, вместо этого зада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ило оно того? Стоило рисковать жизнью ради машины? Ты так молод и у тебя столько сил и знаний. Я даже представить себе не могу откуда они у тебя. Тебя ждало блестящее будущее в Альянсе. Возможно ты бы стал самым молодым ангелом в истории. С твоими особенностями, тебя бы выделили еще на подходах к званию кандидата. А теперь ты умрешь здесь, в одиночестве в луж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и машины? Ты ведь сам его видел. Я не верю, что ангел не смог заметить этого. В глазах Сима ты увидел жизнь, у него внутри ты увиде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озможно. Наверное, просто поломка. Поэтому меня за ним и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захохотал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омка? Ты назвал жизнь внутри него поломкой? Ты сам то себя слышишь? Ты можешь твердить всем вокруг эту чушь, но себя ведь не обманешь. Хочешь узнать почему ты так упрямо цепляешься за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анник небес сложил руки на груди. Формации из частей его оружие нацелились на поверж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не просто так называл тебя крылатой шавкой и цепным псом. Ты так цепляешься за представление привратника машиной просто потому, что боишься признаться себе в обратном. Ведь в таком случае твой белый и пушистый Альянс Света просто кучка лживых выродков. А если это так, то ты оказался на поводке не столь великодушных созданий, как тебе представлялось раньше. Ты не сам его отдал. Они обманов одели его на тебя, когда дали поглотить ту искру, особую искру, дарованную самим Создателем. Тебя, наверное, всегда удивляло почему ангелы так сдержанно себя ведут себя в низших мирах, несмотря на всю их мощь. Уверен ты быстро понял почему они так себя ведут после того как сам стал ангелам. Ты, знать не знал, что твою силу у тебя могут отобрать в любой момент. Если не выполнишь своё первое задание, кто знает, как с тобой обойду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тоял, не способный вымолвить ни слова. Все было в точности так, как говорил ему Первый Перерожденный. Он видел в привратнике жизнь. Ангельскую силу у Завия могли в любой момент отобрать, что для него равнозначно смерти: будучи смертным он ни разу не слышал о тех, кто когда-то был ангелом, а затем лишился этого титула. Вартор не знал об этом когда принимал искру. Уже после он осознал в какую западню угодил, но предпринимать какие-то шаги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жу, что я попал в точку. Хочешь расскажу тебе как избав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таешься выторгов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Я уже давно хочу умереть, мне ни к чему. Расскажу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е, в таком случае было бы глуп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крылья, - указал Элим на светящиеся признаки ангела за спиной Завия, - если хочешь освободиться, то тебе надо отре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здеваешься!? – не сумел сдержать крика ангел, - стать мятежным ангелом? Да можно сразу на своё копьё броситься, зачем так м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Завия показалось, что Элим со всеми его странностями и знаниями сможет дать дельный совет. А он же просто предложил ему совершить самоубийство, причем достаточно му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думал всё будет просто? Ты хочешь избавиться от пут, связывающих тебя с таким гигантом как Альянс Света и ничего за это не заплатить? – Элим хмыкнул, - ты бы лучше подумал, почему про десяток ангелов, обратившихся на сторону демонов никто ничего не говорит. Это даже не событие. Зато того единственного, кто посмел сбросить с себя путы власти, объявляют врагом всей фракции? Почему те, кто предал не достойны упоминания рядом с тем, кто просто решил мир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рно уйти? Единственный мятежный ангел убил почти 2 дюжины своих собратьев, прежде чем оторвать собственные крылья для избегани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бе так сказали. Пора бы уже понять, что нельзя верить всему дерьму, вливаемому тебе в уши. Уверен спроси ты у него, как все было, история будет разите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ерить всему дерьму, что льют мне в уши, - хмыкнул Завий, - так может быть ты тоже льешь мне дерьмо в уши? Может мне просто стоит убить тебя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кривы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е рассказал тебе ничего, чего бы ты сам не знал. Просто из-за своего страха посмотреть правде в глаза ты старался никогда не обдумывать эти вещи. Жить в своем маленьком, уютном мирке, где ты хороший, твои друзья хорошие, а вот те, на другой стороне, плохие и достойны истребления, - Элим тяжело вздохнул, - я бы с удовольствием сам вернулся в свой собственный розовый мирок. Там хорошо было… жаль, что, однажды покинув его и увидев реальный мир назад уже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долго вглядывался в раненое перед ним существо. Разговор с ним приносил странные ощущения. Завий был в десятки раз старше. Он прожил невозможно длинную по человеческим меркам жизнь. И все же он чувствовал себя будто это он здесь ребенок, а этот умирающий перед ним, словно дед, делящейся накопленной за свою долгую жизнь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на самом деле? Из того, что я успел узнать, находясь на этой планете, ты сильно отличаешься от прочих представителей своей расы. Или ты вообщ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к… - протянул Первый Перерожденный, - я был им, когда-то давно, в прошлой жизни. Сейчас же я просто заблудшая душа. Тот, кого не должно существовать, но он вопреки законам этого бренного мира, продолжа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нова пригляделся к своему собеседнику. Тот определенно был сильно ранен и чувствовал скорое приближение смерти. Однако вопреки всем присущим живым существам инстинктам, нисколько не боялся умереть. Кем надо быть, чтобы дойти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решусь отрезать свои крылья, как мне быть? Я ведь лишусь всех своих сил, а за мной вышлют целый гарнизон. Меня схватят и дай бог, чтобы прос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стественно сейчас ты просто умрешь, если сделаешь это. Уверен, мятежный ангел, создал новую искру, как только сбросил дарованную вашем Создателем. Вместо чужой силы стал использовать свою. Пасть ставлю, пришедший за ним отряд ангелов он одолел, используя уже свою силу. Тебе нужно найти свою сущность и накопить достаточно энергии на создание новой искры и только после этого отрезать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не могу сбросить оковы Альянса сейчас, то мне нужно вернуться… Это значит, что мне нужно убить тебя, чтобы вы полнить их задание. Полагаю, пока ты жив, Сима мне с планеты не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вздохнул и глубоко задумался. Это была его первая миссия. И на этой маленькой планете ему довелось встретиться с такой личностью. Жестокая шутк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омню тебя и наш с тобой разговор, Первый Перерожденный. Возможно когда-нибудь я воспользуюсь твоим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ции вокруг ангела засветились, готовя последний удар для сильнейшего человек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когда-нибудь и воспользуешься, Завий. Если сможешь выбраться с мое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лазах шокированного ангела, фигура его противника превратилась в облако чёрного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раздался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огромного дворца, одинокого далекого как от Тёмного легиона, так и от Альянса Света, пришел в восторг глядя в представшую перед ним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его троном предстали события происходящей на маленькой молодой планете, никогда бы не вызвавшей интерес у обитателей этого замка, если бы не один единственный её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идела лицо этого Завия, Эсмед? – сидящий на троне рассмеялся, лично сделав пародию на удивленное выражение лиц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ая рядом девушка, улыбнулась ему. Крылья за её спиной засеяли. В руках она держала поднос с самыми дорогими яствами из всех, что она видела за всю свою жизнь. А серафим за жизнь успевает увидет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лей ещё, Лурия, - потребовал владелец замка, протянув руку с куб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ая с другой стороны демонесса-императрица, наполнила кубок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шоу продолжиться. Я в предвкушении того, что покажет нам этот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дворца поудобнее устроился на своём троне, чтобы посмотреть, чем же закончиться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как только до него дошло, какой трюк провернул Элим взревел. Свет от его ангельских крыльев сжигал всё вокруг. Но его враг так и не показался. Вартор завертел головой. Где же прятался его соперник? Если он не показался в воздух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взмыл в воздух. Только этого Элим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ынырнул из мира теней прямо на пути поднимающегося ангела. От того, что Завий резко поднялся вверх, урон от последующего удара станет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с широкого замаха ударил противника по голове сцепленными в замок руками. Завия мгновенно впечатало в землю. В последующее почву в полукилометре от него вдавило вниз, образовав кратер. От центра удара во все стороны разошлись трещины по земле, уходящие неизвестно насколько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Завия мир изменился всего за секунду. Вот он влетал в воздух, чтобы избежать ожидаемой атаки из под земли, а вот неведомая сила впечатывает его в эту же землю. Следующее, что видит ангел – это как его накрывает одеяло, сотканное из кромеш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тор не выдержал и 3 секунд прежде чем выпустить полный боли вопль. Оказавшись полностью погруженным в ореол Собирателя Душ, ангел не смог совладать с подступившей со всех сторон боли. Его будто рвали на куски одновременно десятки тысяч голодных пастей. Он начал вырываться. Первая же попытка подняться на нижние конечности, закончилась ударом противника по ним. Завий несмотря на всю мощь света своих крыльев не видел ничего вокруг. Тьма обложила его со всех сторон и где-то в ней прятался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чего стоят твои слова!? – взревел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оги ангел поднялся одним рывком, при помощи магии. Последовавший за этим удар когтей, нацеленный в брешь шлема, не смог помешать ангелу подняться. Свет его ореола, используемый ангелом во всю силу, смог развеять тьму на несколько шагов, не более того. Дальше находилась кромешная тьма и скрывающаяся в ней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это выглядело как абсолютно чёрный купол, накрывший место падени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рал тебе, когда всё это рассказывал, - голос Элима звучал сразу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апрягший свои чувства до предела не смог засечь местоположение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Ты просто отвлекал меня, чтобы я расслабился и у тебя появилась возможность ко мне подкрасться, - возраз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тоял над твоей головой с самого начала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озможно. Мой свет не дает теб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ох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так было, то ты сейчас не стоял бы окруженный тьмой. Я просто притворился, что не могу прятаться в свете твоих крыльев, чтобы получить преимущество в критический момент. Твои действия были довольно очевидными, и я легко смог подстроиться. Советую взять этот трюк себе на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пасибо, - резко высказался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у было просто противна мысль перенять что-то у своего противника, так нагло его обману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делать столь поспешные выводы. В гарнизоне тебя такому не научат. Большинство твоих собратьев прячут свой страх перед владыками, за лжеверой в свою всесильность и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адоело тебя слушать. Сейчас я отсюда вы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ции вокруг ангела засветились ярче, наполняясь энергией. Но не успели они зарядиться достаточно для атаки, как из тьмы выстрелило несколько снарядов, зацепивших част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легко я тебя отсюда не выпущу, крылатый. Хочешь выбраться из моей ловушки – изволь потратиться побольше, чем на пару ударов своего чудо-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обирался давать противнику выбраться из возведенной ловушки так просто. Мельчайшие снаряды, выпущенные Элимом не дали формациям ангельского оружия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дется поработать самому, чтобы твоё оружие сработало, - предупредил Первый Пере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ахмурился. Вартор припа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поток вражеских снарядов, ангел встретил своим собственным: земля под ним скомкалась в бессчётное количество мелких комков и рванула на встречу тёмным сгустк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вздрогнул, когда перед самым столкновением, тёмные сгустки Элима, резко сменили направление, избежав большей части его собственн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ск формации вновь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бе не волшебным оружием махать, да? От твоей грубой силы тут толку не будет. Важно умение её контролировать. Вас, ангелов, такому не 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нова попытался защитить собственные формации от бомбёжки противника и в очередной раз провалился. Ангел сделал пару вдохов, чтобы успокоиться и сконцентрироваться. Он увеличил количество собственных снарядов на порядок. К собственному удивлению, Завий обнаружил, что это 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от грубой силы толку не будет, - повторил совет Элим, - сосредоточься на силе, которую используешь. Почувствуй её. Ты двигаешь землю, а н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тор не хотел бы слушать советы своего противника, но в них было зерно истины. После смены вектора с грубой силы на сосредоточение энергией земли, дела стали налаживаться. Буквально через десяток залпов Завий сумел заблокировать половину вражеских снарядов. Когда свет в конце ловушки уже замаячил, Элим стер его увеличил количество собственных тёмных сгу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выбраться отсюда, так просто. Я дал тебе небольшой урок, но это не поможет тебе отсюда вылезти. Формации задействовать я не позволю, как бы ты не старался. Придется тебе использовать своё оружие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редпринял еще несколько попыток защитить свои формации, но враг ещё раз очень наглядно продемонстрировал, что не даст ему активировать формации. Копьё вновь обрело свою форму. Тьма подступила ближе, после пропажи сотен небольших источн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тор больше не пытался взлететь. Мана из его ядра начала в огромных количествах растекаться по телу. Крылья засветились ярче, чем когда-либо за время сражения. В юности, когда он был простым Адептом и служил в войсках родной планеты, он был частью ударного отряда. Сотня варторов, бегущих на полном ходу с копьями на перевес могли смести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делал несколько шагов назад, а затем резко рванул вперед выставив перед собой копьё. Накапливаемая сила вырвалась наружу, создав прямо перед ним фронт такого количества энергии, что воздух перед ним буквально начал испаряться. Все атаки Первого Перерожденного развалились под натиском чудовищного количества энергии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новь оказался под лучами солнца и тут же взмыл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ол из тьмы развеялся вслед за его прорывом. Собиратель Душ остался на земле, не скрываясь от взор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огляделся, чтобы оценить масштаб ловушки из которой только, что выбрался. Взгляд наткнулся на спокойно стоящего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обратился к нему Завий, - ты знаешь как работает Альянс Света. Сам рассказал мне обо всем. Если я не выполню задание, первое задание, может последовать наказание. Почему ты не можешь отдать мне этого привратника? Почему так упрямо его защищаешь? Союзник в виде ангела будет намного ценнее, чем когда-то бывший Рыцарем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ргуешься, Завий? – спросил Элим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нимаю кто ты, но у тебя обширные знания, слишком обширные для кого-то твоего возраста и уровня развития. Ты опасен для меня. Было бы разумнее договориться с тобой. Уверен ты здравомыслящая личность и понимаешь какой неравноценный обмен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 Элим начал подниматься в воздух, - я всё понимаю. Ты, конечно, ангел и всё такое. Вот только я тебя не знаю. Ты мне никто. А Сим прошел через чудовищную пытку, на которую его обрекли твои собраться, не сломался после этого. Согласился помогать мне, помогать развиваться моим друзьям и их товарищам. Он мой союзник и друг. Его жизнь для меня намного ценнее твоей, а мы оба понимаем какая участь его ждет стоит ему попасть в руки тем, кто тебя сюда отправил. Поэтому нам придется все решать силой. Могу предложить тебе лиш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Собиратель Душ сказал уже поравнявшись с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воей планете есть ритуал. Дуэль. Бой лоб в лоб. Всё заканчивается одним ударом. Можем решить вс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акой стати мне тебе верить? Откуда я узнаю, что это не очередной трюк? Ты уже обманывал меня, заманивая в сво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Элима стал собираться его ореол. Вместе с ним начала собираться и вся имеющаяся у него энергия. Небо за ним скрылось за огромным пространством поглощённым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иковый Рыцарь. Мана в Семени Мира не безгранична, да и всю её мне не получить. Скрыть свою энергию я могу, но вот показать больше чем есть нереально даже для меня. Вся моя сила перед тобой, Завий. Примешь ли ты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ответа, вартор выставил вперед своё копьё. Крылья ангела были расставлены широко в сторону. Источаемый им свет стал достаточно сильным чтобы поджечь растения, находящиеся в десятке километр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но. Сейчас все решиться. Надеюсь ты меня не разочаруешь маленьки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на задворках двух империй приподнялся на своём троне, чтобы стать поближе к изображению, демонстрирующим сражение ангел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афим с опаской наблюдала за укутанным во тьму воином. Он продемонстрировал невероятные силу и знания для своего положения. К тому же им заинтересовался, даже владелец этого замка, а это уже ставило человека на один уровень угрозы рядом с сильнейшими демонами. Ей в голову начали закрываться мысли связаться с другими ангелами и сообщить о возможно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смед только подумать об этом, как её тело скрутило и повалило на землю. Серафимские крылья моментально были загнаны обратно в тело под гнетом божественной силы хозяина дворца. Существо, стоящее на вершине иерархии ангелов, была полностью сражена лишь одной его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медленно повернул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этого делать девочка. Я согласился с просьбой твоего бога обучать тебя только при условии соблюдения тобою моих правил. Подумаешь об их нарушении ещё раз, и я отправлю ему тебя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угрожающего голоса божества задрожал не просто весь дворец, но и весь остров на котором тот располож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фронта энергии стояли друг напротив друга. Один чёрный, как самая тёмная, беззвездная ночь, а второй яркий, словно маленькое солнце. На расстоянии десятков километров наблюдался нереальный феномен: день и ночь стояли вплотную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ые люди, наблюдавшие это странное явление устремились оказаться как можно дальше. Перерожденные на ближайшей территории бежали еще быстрее простых людей. Любой, даже самый слабый из них мог почувствовать кошмарное количество энергии высоко в небе. Такого количества никто из них не видел. Самые сильные воины планеты не могли произвести и близкого хотя бы для сопоставления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живое предчувствовало надвигающуюся катастрофу и спешило убраться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зависший в воздухе на расстоянии более десятка километров от поверхности земли, оценивал силу своего оппонента. Ангела она не могла оставить равнодушным. При первом их знакомстве, состоявшемся не так давно, вартор общался с Адептом, только вступившим на эту ступень. Сейчас же перед ним находился пиковый Рыцарь, собиравший удар на который ни один Рыцарь не способен. Ошеломительное количество энергии для смертного собралось напротив З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у него самого энергии было больше. Разрыв был достаточно велик, чтобы считаться весомым. Всё таки Первый Перерожденный был искусственным пиковым Рыцарем и в уже достигнутый им результат любой здравомыслящий не смог бы поверить, не увидь он ег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уже еле различал местоположение своего оппонента в той куче энергии на той стороне. Он старался не терять его из поля своих ощущений, чтобы не попасть в очеред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тов, вартор? – спрос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 ответ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жалуй, можно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ответил боевым кличем со своей родной планеты и рванул вперед. На его ангельском копье появились сотни магических формаций, помогающим ему сконцентрировать собра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лима оружия не было. Он просто выбросил вперед отведенный назад кулак. Тьма заполнившая небо за его спиной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и тьма столкнулись. Пространство вокруг застонало. Невиданной силы волны, созданные их столкновением, разошлись на десятки километров вокруг. Пожар вызванный светящимся ореолом ангела мгновенно потух. Все живое, находившееся слишком близко к столкновению двух могущественных существ мгновенно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рычал и ревел. Он давил вперед изо всех сил. Его свет пытался прорваться вперед вместе с ним. Тьма боролась, огрызалась, отстаивая свои позиции, но ангел все же был сильнее. Медленно свет начал теснить тьму. Миллиметр за миллиметром тьма отступала, цепляясь за своего владельца. Скоро Завию удалось оттеснить её так далеко, что его свет смог добраться и до противника. Выставленный им кулак, по-прежнему источающий нереальный для Рыцаря поток энергии, упирался в создаваемое ангельским копьём фрон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стины на теле Первого Перерожденного начали дымиться и медленно плавиться. Кожа начала сгорать от жара источаемого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тор начал давить сильнее. Вот уже его копье вошло в кулак соперника. Прошло через всю защиту и вошло глубоко в руку, расщепля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была почти у анге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он столкнулся с существом, истребившим половину существ, носивших титул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ё практически разорвавшее противнику руку надвое, вдруг покрылось тёмными полосами и с треском, распалось на сотни мелких част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е понял, как это случилось. Он даже не успел удивиться произошедшему. В тот момент, когда копьё исчезло, в голове у него осталась лишь одна мысль: сейчас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удар ангела развалился. Всё оказываемое на ореол противника давление исчезло вместе с ангельским оружием. Тьма, будто желая отомстить за причиненное унижение, мгновенно поглотила ангела и понесла того вниз. Больше десяти километров, пораженный ангел преодолел за секунды с грохотом врезавшись глубоко в землю. Тёмное покрывало медленно рассеялось, выполнив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тоял над раненым ангелом, потерявшим сознание – признак максимального истощения для высших существ. У Завия не было левой руки. Удар противника просто разворотил её на мелкие куски, как и половину груди. Даже доспех не смог ему помочь. Тем не менее ангел всё ещё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посмотрел на собственную правую руку. Теперь, когда огромный поток энергии в ней исчез, то ранение, нанесенное ангелом, показалось полностью. Завий разрезал ему руку надвое почти до локтя и сжег её изнутри. Поплавились не только мышцы и кожа, но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шел ангелу за спину, где располагались крылья. Положил между них уцелевш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мог убить Завия дважды за это сражение. Первый раз был во время их разговора. У него было достаточно сил чтобы нанести врагу смертельный удар, пока тот его даже не ожидал. Второй раз был сейчас. Направь он удар прямо в грудь или голову, то Завий не смог бы этог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лим с самого начала не мог позволить себе убить ангела. Его планета не переживет последствий такого поступка. Ему нужно было победить Завия и оставить того в живых. Эта часть плана ему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ему нужно было сделать так, чтобы, когда ангел пришел в чувство, то не смог воспользоваться своими силами. Собиратель Душ уже чувствовал, как тело начинает отказывать. Ему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ая кровь с тела Элима, пришла в движение и пошла вниз, по его руке. Струйки тёмной крови разошлись по телу ангела, приняли форму символов и связующих линий. Получилась одна огром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лил в неё остатки своей маны, молясь, чтобы этого хватило. Символы из крови на коже вартора загорелись. Тело ангела свело судорогой. Его крылья медленно начали уменьшаться и втягиваться в спину, пока не превратились в 2 ярких широких полосы на коже. Исходящая от ангела аура уменьшилась до уровн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Элим смог расслабиться и сесть на землю. Ему удалось истощить ангела достаточно сильно, чтобы суметь запечатать его силы на время. Если бы он этого не сделал, то уже через несколько часов Завий вновь бы стал самым могущественным существом на планете, пусть и сильно раненым. Это не имело бы значения пока на планете по сути 2 нормальных Адепта. Завий мог бы косить их копьём, попутно восстанавлива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бой скорее всего станет последним для Собирателя Душ, и он не собирался тратить его на усмирение этого ангела. Нет, своё последнее оружие он прибережет для кое-кого по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ватив здоровой рукой вартора за ворот доспеха, Первый Перерожденный провалился вместе с ним в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что же там происходит? – произнес пораженный глава исследовательского отдела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 смотрел на цифры, посылаемые приборами, построенными его отделом вместе с Элимом. В той стороне куда улетели бьющиеся ангел и Первый Перерожденный, приборы показывали заоблачные цифры. Молодой ученый не мог представить, что такие числа вообще могут быть достижимы, тем более двумя живыми существами. После последнего резкого скачка, напугавшего того до полусмерти, Рома побежал искать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сидела в стороне от других, обратив лицо в сторону, где должно было кипе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ёный показал ему полученные данные. Дух внимательно прошелся по всему списку данных, получаемых Ромой с самого начала сражения. Глава исследовательского отдела в ожидании смотрел н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закончилось, - наконец изрёк дух, - это был финальный удар, не иначе. Пошли, - обратился к учёному Анзор, - нужно найти Льва и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разу же распорядился всем целителям собраться вместе. В случае победы Элима, последний точно будет ранен независимо от уровня навыков ангела. Одной трансформации хватит чтобы пока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гласный призыв Анзора разошелся по всему полевому лагерю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целитель Бессмертного Оплота в сопровождении своих коллег прибыл в считанные минуты. Вместе с ними на призыв Анзора явились и прочие главы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люди готовы? – спросил дух, как только целитель оказался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 команд по 10 человек с полным запасом сил. Ещё сотня средненьких целителей готовы в любой момент вступить в работу. С других организаций уже летят их лучше целители, находящиеся на поверхности, - отчитался Лев, - а что уже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уверенно ответил Анзор, - скоро победитель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едитель? Ты точно не знаешь кто это!? – почти выкрикну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остается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ждать не пришлось. Через несколько минут из под земли появился раненый ангел и тот, кто его принес. Нынешний вид Собирателя Душ заставил окружающих сделать шаг назад. Он и в обычном состоянии выглядел устрашающе, а после расплавления половины костных пластин приобрел по истине чудовищ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Элиму появиться, как он тут же упал на колени и выплюнул сгусток крови. Его тело отказывало. Ранения усугубляли его и без того критическое состояние. Ему нужно было срочно возвращаться в прежнее состояние тела, иначе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отошедший от первого шока, уже было рванул к раненому товарищу, но дорогу ему преградила рука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новь взревел раненым зверем: процесс обратного превращения был таким же болезненным. Чёрное пламя на нём вспыхнуло, когда начали отваливаться наращённые в качестве брони костные пластины. Когти и хвост начали уменьшаться, вместе с аномально разросшейся верхней частью тела. Процесс возвращения в прежний вид длился долгих несколько минут. В самом конце к страдающему брату подошел Анзор с кулоном в руках. Дух поместит Семя Мира, вышедшее у Собирателя Душ из груди, в этот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Ты справился, - подбадривающе произнёс Анзор, подхватив Элима под руку, когда тот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у хватило одного взгляда на окровавленное лицо Первого Перерождённого, чтобы понять, что тот ослеп. Внимание Анзора привлекло движения у края его поля зрения. Он повернулся, чтобы посмотреть,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оказалась правая рука Элима. Через неё он пропустил всю свою силу в финальном ударе. Конечность оказалась неспособна вынести такое. Рука Первого Перерожденного медленно рассыпалась, как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в! – тут же воскликну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а лучших целителей Бессмертного Оплота рванулась спасать умирающего основателя их организ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Анзор с каменным выражением на лице наблюдал за тем, как Лев с командой увозят Элима в больницу Оплота. Ангел больше не был угрозой, поэтому можно было вернуться в Оплот. Там находился их госпиталь, операционные и прочие вещи в которых остро нуждался умирающий Первый Перерожденный. Платформа медленно поднялась в небо и понеслась в стороны их базы. Зеленоватый свет применяемых целебных заклятий окутывал транспортное средство почт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лед за ней понеслись десятка два таких платформ, на которых были целители и их помощники, которые вступят в дело, когда сила первой группы врачей иссякнет. Врачей сопровождали несколько сотен элитных воинов Бессмертного Оплота, под командованием Яна и его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резко повернул голову: над бесчувственным ангелом склонился Сим с мечом в руках. В суматохе, появившейся в лагере после возвращения Элима, никто и не вспомнил про схваченного ангелом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а планета не переживет его смерть, Сим. Ты должен хорошо это понимать, - холодно произнес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отчетливо видела пылающую ярость в глазах мечника. Ещё бы, ангел собирался отдать его на растерзание своим не слишком благородным начальникам. Аргументируя своё решение тем, что Сим – машина. Это уж не говоря о том, что когда-то давно, именно ангелы убили его и превратили в привратника. На его месте Анзор тоже был бы вне себ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сейчас было не время ему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проницательные из окружающих уже успели осознать сложившуюся ситуацию: Свейн, Арн и Герман начали медленно подходить к бывшему привратнику. Норвежец был готов в любую секунду воспользоваться своими способностями. Меч Сима был из металла. Попробует воспользоваться им – Свейн сможет если не остановить удар, то по крайне мере замедлить, чтобы у остальных было время схватить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меча у Сима уровень сил существенно падает. Здоровенный  оборотень и мастер использования камня, смогут сковать мечника. Не стоит забывать и про Анзора. У него в пространственном кольце находился огромный запас маны из батарей Ромы. Вытянуть все из кольца не займет много времени. С таким запасом маны он вполне сможет совладать с бывшим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дал знак подходившим Герману и Арн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Анзор. Я помню кто сделал для меня новый меч, - дух поднялся во весь рост и спрятал оружие в ножны, - не могу только понять, что он с ни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еще несколько секунд пристально вглядывался в выражение лица Сима, пытаясь понять правду тот говорит или пытается расслабить их внимание, чтобы нанести внезапный удар по беззащитному анг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лабьтесь парни, - наконец Анзор поверил Симу и тоже подошел к лежащему на траве анг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рошелся взглядом по начертанным на теле вартора символам и связывающим их ни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часть его плана нравилась мне меньше всего, - высказался Анзор, осматривая символы, - такого он никогда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личность Собирателя Душ обладала большей частью знаний основной личности. Метаморфозы с телом не такое уж редкое явление. У некоторых рас такой механизм заложен внутри от природы. Самому Собирателю Душ на пути пару раз встречались личности, способные резко поднять свою силу, самые талантливые из них могли при этом пройти через грань, отделяющую от следующей ступени. Собственно, от них Элим и подчерпну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про запечатывание силы высшего существа никто из встреченных Собирателем Душ даже не слышал. Да о таком никто и мечтать не мог. И все же Анзор понимал, что именно с этим столкнется его брат в конц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о ангела – под абсолютным запретом. Значит того нужно взять живым. Вот только высшие существа восстанавливаются намного быстрее смертных. Завий определенно восстановился быстрее Элима, даже если бы вызванная форма была не временной. Когда логическая цепочка в голове Анзора дошла до этой точки, то он понял, чем закончить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делать ангела “безопасным” для людей на этой планете, требовалось запечатать его силы, после победы над ним. Именно эту часть вторая личность Собирателя Душ считала самой рискованной. В прошлой жизни Элим не делал такого, да ему и не нужно было. Когда он столкнулся с ангелами ему не нужно было оставлять их в живых, наоборот, Собиратель Душ хотел истре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это впервые. С первого раза он сумел запечатать силу ангела практически полностью. Стадия Адепта в мире высших существ приравнялась к полному отсутствия каких-либ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слухов о регенерации высших существ, огромная рана на теле вартора уже почти не кровоточила, покрылась к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 на способности к регенерации печать не повлияла, - вслух произнес Анзор, осматривая рану ангела, - через недельку-другую у Завия будет конечность идентичная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за это время успел снять с уцелевшей руки кольцо и бросил его Анзору. Дух отметил для себя, что мечник не заглянул внутрь пространственного кольца. Теперь у Анзора их было уж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м убить, так хоть пожитки его заберем. Для нас они намного полезнее чем для него. Да и мало ли, что у него там лежит. Делать с ним что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ал знак Свейну. Норвежский богатырь исчез на несколько минут. Вернулся он уже не один. Дюжина воинов помогала ему нести огромные цепи. Металлическому Лорду пришлось задействовать свои способности, чтобы они смогли донести эти цепи. Настолько тяжелы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металла с оглушительным грохотом рухнула рядом с ранены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присмотрелся. На цепях были начертаны символы, причем разными способами. Гравировкой и красками. Мечник быстро распознал в этих цепях настоящ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е думал я, что мы будем связывать ими ангела, - произнес дух и издал лёг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уже сам взялся за цепи и, не без помощи Сима и бойцов Бессмертного Оплота, сковал ими их нового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унести его отсюда, подальше от любопытных глаз. С этим происшествием у нас и так проблем будет по горло, - высказался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ан подтвердил его слова тяжелым вздохом. Стоило ему представить, как придется разбирать этот бардак, то хотелось тут же исчезнуть. Они следили за передвижениями Элима и Завия, с помощью приборов Ромы. Двигались они на скорости самолетов. А какие разрушения за собой оставляли… мужчина старался отвлечься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ли еще будет. В гарнизоне потеряли ангела. Когда Завий не вернется они поймут, что дело тут нечисто. Тогда к нам на планету прибудет уже не один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эти слова и ругань Свейна, врубившего свою способность на максимум, раненого ангела поместили на летуч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вость омрачила настроение людей еще больше. Одного ангела хватило, чтобы довести Элима до состояния близкого к смерти. Что же будет, когда их здесь появиться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нам делать теперь? Как мы будем 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икак, - ответил Анзор усаживаясь на летучую платформу, - для вас, да и для меня это событие, на которое мы никак не сможем повлиять. Они просто придут выяснять где их пропавший товарищ и почему он не выполнил миссию. Единственное, что мы сможем с этим сделать – это сделать так, чтобы Завия они нашли не на нашей базе, а в месте, где никого не будет. Пустыня… хотя нет, лучше в горах. Лучше пусть это будет где-нибудь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нял платформу в воздух и направил её в сторону Бессмертного Оплота. Сейчас люди возвращались назад в город. Эвакуация закончилась и люди возвращались домой. Целый город возвращался домой. Только часть Перерожденных отправилась на ликвидацию последствий самой масштабной дуэли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 самого начала понимал, что если Элим успеет вернуться, то без боя Сима не отдаст. Только теперь в ближайшем будущем вставала новая проблема: на планету прибудет спасательный отряд из гарнизона. Минимум 3 ангела, один из которых обязательно будет Престол. Что Элим намеревался 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ть над ответом Анзору не хотелось. У него имелось несколько теорий, но ни одна из них ему не нравилась. Провернуть трюк с метаморфозой ещё раз не получиться. Маны в Семени осталось не так много. На еще один раз не хватит, не в ближайшие несколько дней. Да и тело Элима не выдержит такого издевательства ещё раз. Просто умрет при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если бы каким-то чудом, ему удалось снова превратиться, то теперь ему пришлось бы биться не с одним ангелом, а сразу с тремя. Причем каждый из них будет сильнее З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крепче сжал край платформы от чего металл в его ладони заскрежетал, погнувшись. Как ни посмотри ситуация была без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ле раздался громкий, звонкий смех. На парившем в воздухе экране повторялся момент финального удара двух дуэлянтов. Ангела и человека. Когда копьё разлетелось на мелкие кусочки, смех снова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бездарно проиграть! Эсмед, тебе должно быть стыдно за то, что твоих братьев так плохо учат. Хотя… наверное, не стоит его винить. Вряд ли он мог предположить, что маленький человек будет знать, как разрушить ангельское оружие. Вы и сами-то этог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дворца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пророк смог узнать, - довольно хохотнул он и отпил из свое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мед практически не слышала речей своего учителя. Она и стоять то могла с трудом. Легкий удар владельца этой планеты заставил её распластаться на полу, потеряв крылья. Серафим не смела больше говорить, боясь вызвать гнев учител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овете его пророком, - аккуратно начала говорить Лурия, стоявшая по другую сторону трона, - кажется в ваших устах это слово несет несколько и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учитель развалился на троне. Изображение вновь начало перематываться, только теперь на самое начал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девочка, смысл всё тот же. Просто вся эта шваль, которую вы зовёте пророками, провидцами, ясновидящими и предсказателями – всё это мелкая чухня. Они живут лишь из-за своей способности заглянуть в чуть-чуть вперед. В моём понимании пророк – существо куда более могущественное. Тот, кто способен не только посмотреть в будущее, но и понять суть вещей, которые он там увидит. Поэтому этот человек настолько сильнее своих сородичей. Поэтому смог резко увеличить свою силу, способом, которым даже я не рискнул бы воспользоваться. Поэтому смог сломать ангельское оружие. Возможно, он даже знает, что я за ним наблю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й мысли владельцу дворца стала ещё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жизни я встречал лишь одн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рия с изумлением заметила, как её учителя пробила мелк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оже был таким монстром. Знал то чего знать не должен был и делал то на что способен не был. Что твой бог, что бог, Эсмед, да и я тоже. Мы по-настоящему страшимся очень немногих в этом мире. Пророк, о котором я говорил один из них. Хотя теперь, когда я нашел ещё одного, кто знает, как ситуация сложиться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ссмертного Оплота в Подмосковье кипел жизнью. Люди возвращались в наспех покинутые дома. Восстанавливали порядок и проверяли не пропало ли чего в суматохе. Повсюду сно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два здания все обходили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была лечебница Бессмертного Оплота, где в данный момент находился раненый Первый Перерожденный. Маленькая армия из элитных Перерожденных оцепила территорию вокруг и строго контролировала всех, кто пытался войти или выйти оттуда. Патрули были и на земле, и на крыше и летали вокруг сам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ым подобным пунктом стал штаб отдела разведки. Места, где заведовал старый товарищ Вернера – Кастор. Сейчас в одной из камер под этим зданием держали схваченн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месте с Симом и еще несколькими посвященными в истинную личность Элима людьми сидел в камере где в центре к полу был прикован Завий. Дух сидел, упершись спиной в стену, и изучал содержимое пространственного кольца ангела. Вещей там хватало. Однако по большей части там было только не нужное барахло. Хлам, который мог показать статус ангела, небольшой походный набор со свойственной крылатым роскошью, да памятные вещица с родной планеты. Действительно ценных вещей там было немного и Анзору пришлось постараться чтобы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о это так, как если бы он разбирал старый чердак долгие годы заполняемый различным хламом. По содержимому Анзор смог понять, что вартор получил пространственный артефакт еще на родной планете или где-нибудь в нижних мирах. Был отдельный сектор, где расположились вещи, явно присущие быту Рыцаря. Завий, по всей видимости, любил поностальгировать о былых днях. Обычно ангелы избавлялись от всего хлама, накопленного за время, проведенное в образе смертного, но вартор оказался не из таких. От этого поиски реально нужных вещей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 все же нашел то, что искал. Из кольца дух извлек небольшой пузырёк с ярко-оранжевой, светящейся жидкостью. Света было достаточно много, чтобы привлечь внимание всех в помещении. Вопросы не заставили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озвал к себе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ячь в одежде и отнеси этот пузырёк Льву. Скажи это мощное лекарство, которым пользуются даже ангелы, - дух заметил, как зажглись глаза оборотня. Тот был готов влить в Элима всю склянку, - НО для Элима оно слишком сильное, особенно в нынешнем состоянии. Скажи Льву, чтобы развел одну каплю на стакан воды. И больше без меня его ему не давал. Ты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тори, - настоя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тихонько рыкнул, но повторил все инструкции Наставника. После этого он получил в руки драгоценный пузырёк. Мужчину как ветром сдуло. Только дверь камеры с хлопком захлопнулась за перешедшим в форму оборотня А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ангельское лекарство… оно исцелит его? – спросил Г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ак как нам всем хотелось бы, - ответил Анзор, - в данной ситуации Элиму можно дать лишь самую малость. Оно поможет исцелить те раны… - дух замолчал на несколько минут, - которые нынешним целителям не под силу. Но на энергетическую сеть это никак не повлияет. В кольце есть лекарство и для этого, но Элима оно убило бы даже будь он цел. Поэтому по большей части ситуация изменилась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то вопросов не задавал. Ребята молча ждали пробуждения ангела. Вообще им не обязательно было здесь находиться. Анзор настоял на присутствии лишь двоих. Первым был Свейн, который при помощи своей особенности и тяжелых цепей смог бы удержать Завия. Вторым был Сим, который за это время должен был умерить пыл ангела, если тот решит разбуш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ермана забот хватало и снаружи, но мужчина решил, что не может упустить возможности пообщаться и вообще увидеть ангела. Толковых подчиненных у него хватало. Да и с Тарасом они разобрались после того как генерал остался не удел. Всё-таки они были друг другу почти как братья. И Герман прекрасно понимал почему друг решил поступить так как поступил. Раскрывать Тарасу секрет Элима, Герман не стал, но намекнул другу, что у него имеются очень веские причины следовать за этим человеком. Этого оказало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ждать пробуждения ангела не пришлось. Минут через 20 после ухода Арна “обескрыленный” ангел начал приходить в себя. Чудо, учитывая, что пару часов назад он сражался на своем максимуме и принял почти прямой удар в корпус, лишивш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секунд после того как веки ангела задергались, тот уже полностью пришел в сознание и попытался подняться. Цепи зазвенели. Свейн приготовился давить своей способностью. Завий замотал головой, оглядывая помещения, в котором оказался. Взгляд ангела метался по комнате пока не уперся в А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 мной!? Где м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атый моментально почувствовал странность своего нынешнего состояния. Оторванная рука его нисколько не волновало. Потерянные доспехи тоже. Главное –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ри, - спокойно произнес Анзор, - крылья твои на месте. Просто запечатаны, как и большая часть твоих сил. Сейчас ты простой Адепт. Раненный и скованный в окружении тех, кто тёплых чувств к тебе не питает.\  Взгляд ангела снова прошелся по комнате, на мгновение замерев на бывшем привратнике. В глазах мечника заплясали огоньки былой ярости. Рука многозначительно покоилась на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закрыл глаза и прислушался к своим ощущениям. Попытался подняться, но вес цепей резко усилился. Единственная рука, на которую он оперся дрогнула под их тяжестью. Выбраться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еперь? – обратился он к Анзору, - Пытки? Избиения? Элим говорил, что не собирается меня убивать, но по поводу остального я не уверен. Да и нет его здесь. Он жив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говорил достаточно высокомерно. Парочка окружающих не без труда сдерживало соблазн вонзить своё оружие в беззащитного ангела. Он смог обмануть всех, кроме Анзора. Прятаться за высокомерием гораздо лучше, чем продемонстрировать собственный страх. А боялся Завий до ужаса, ведь не мог воспользоваться сво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в, жив. Правда для тебя сейчас это не столь важно. Ты не бойся, пытать и резать тебя никто не станет. Элим оттяпал тебе только руку. Считай он, что ты будешь буянить – отсек бы все конечности для нашей безопасности. Но этим заняться никогда не поздно. Уверен Сим с радостью отсечет тебе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отчетливо услышал, как меч бывшего привратника чуть обнажился. Он слышал это слишком отчетливо, будто меч сам кричал, желая вырваться на свободу и попробовать ангельской крови. Значит Сим умел пользоваться волей меча. Еще один факт в копилку тех, что указывали на наличие внутри бывшего приврат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его ты хочешь,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ворить. Для начала, - дух поднял стоящую рядом флягу, - вод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несколько секунд смотря на флягу в руках духа а затем рассмеялся. Нет, не рассмеялся, захохотал. Громко, истерично. Анзор понимал природу этого неожиданного приступа радости поэтому подошел к ангелу и позволил тому напиться. Завия, которому фактически пришлось пить с рук духа, такое, казалось бы, унизительное для ангела, положение нисколько не смутило. Он наслаждался каждым глотком столь живительной влаги. Ещё никогда простая вода не казалась ему столь приятной на вкус. Он попробовал много яств и напитков о которых смертные только слышали и молча мечтали. Сначала ощущения были яркими и необычными, но очень быстро приелись и Завий не видел в этом ничего такого. И вот теперь, обычная вода на крохотной планетке обрела столь впечатляющий вкус, затмив все попробованно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 произнес Анзор, - после восстановления таких травм чувство жажды всегда первое, что воспринимает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жда… - задумчиво повторил это слово на человеческом языке ангел, - прошло уже несколько циклов, столетий по-вашему, с тех пор как я испытыва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гелам стал тогда же? – спросил Анзор усаживаясь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тебе? Понравилось “божествен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духа была злорадная усмешка. Что Элим, что Анзор, кажется, оба обладали обширными знаниями о функционировании Альянса Света. Причем куда больше, чем знали простые, рядовые ангелы,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и сам все знаешь. Честно говоря, сегодня было моё первое настоящее сражение с того времени, как я получил крылья. Были тренировки со старшими братьями в гарнизоне, да и поединки между простыми ангелами проходили нередко. Но настоящее сражение… Я уже почти забыл это чувство, когда на кону стоит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знь снова наполнилась краск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одумал немного, прежде чем смог понять словесный оборот собеседника. Новый язык в его нынешнем состоянии воспринимался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сказать и так. Ещё никогда в жизни вода не была такой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комое ощущение, - согласился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го памяти таких моментов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мной придут, отряд. Ты ведь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понимаешь, что с ними Элиму уже не справиться. Да даже если и сможет, придут другие. Больше и сильнее. Он один и на бой со мной у него ушла большая часть сил. И своих и Семени, - ангел повернулся к бывшему привратнику, - ты уж прости, Сим, но я не вижу ни единой возможности тебе остаться на этой планете, не подвергая её жителей серьёзному риску. Не знаю, кто ты, не знаю справедливо ли с тобой поступили или нет, но рано или поздно тебя заберут. Вопрос только в том сколько людей на этой планете перед этим умрет. Это не высокомерие, если кому-то из вас так показалось. Просто факт. Кроме Элима этой планете нечего противопоставить ангелам, а он я полагаю сейчас не способ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все закончиться так просто. Элим не отдаст ангелам Сима пока жив. Это слишком личное. И поверь, сил ему хватит чтобы дать им достой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ит ли оно того? Вы хорошо ко мне отнеслись. Элим смог меня одолеть. Каким бы некомпетентным я ни был я все ещё ангел. Он – адепт. Такого факта будет достаточно чтобы на него обратили внимание вышестоящие. В Альянсе вашу планету может ждать больш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будущее? Мы просто станем рабами, такими же, как и твой народ. И даже если кому-то из людей удастся прорваться до уровня высшего существа, ждать их будет твоя судьба. Твой рабский ошейник стал красивее и привлекательнее, но ты по-прежнему раб. Сам это понимаешь. С нашей планетой та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оторвал взгляд от собеседника и прошелся им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отчетливо понимали, о чем именно идет речь. Ангел в очередной раз изумился тому, что происходит на этой план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Этаж, на котором расположился Элим был забит людьми. Во-первых, воинами, служащих охраной для раненого лидера Бессмертного Оплота. Во-вторых, целители чья задача заключалась в сохранении жизни Первому Перерож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ые выглядели совсем плохо. Большинство лучших целителей Оплота уже успели поработать над Элимом. Так как раны последнего были чудовищными, в сравнении со всем с чем доселе сталкивалась магическая медицина, каждый выжал себя по максимум. Некоторые устали так, что до постели их уже дотаскивали сторожащие этаж воины. Засыпали еще до того как на кровать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мой палаты Анзор нашел лежащего на каталке Льва. Главный целитель Оплота выглядел так, будто неделю в шахте по 2 смены в день отпахал. Весь бледный, мешки под глазами, сами глаза краснющие. Несмотря на усталость, целитель не спал, а просто лежал, будучи в любую минуту сорваться с места и продолжить лечение. Под каталкой него валялось приличное количество энергетиков, созданных специально для Перерожденных. Так что маны внутри у ловеласа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даже не понял кто к нему обратился. Сейчас у него мозги шевелились слабо, а спрашивал у него об этом всяк мимо проходящий. Поэтому он просто претворялся спящим. Он слишком устал чтобы отвечать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задавший вопрос не ушел после нескольких секунд, как ожидал Лев. Целитель приоткрыл один глаз и увидел Анзора. Парень подорвался, пытаясь сесть, но крепкая рука духа положи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ежи уже. Уверен ты более чем заслужил отдых. Просто вкратце опиши мне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 напрягшийся целитель позволил себе расслабиться. Тяжелый вздох перед ответом не предвеща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удалось стабилизировать его состояние. Сначала все было так плохо, что я думал он вот-вот умрет. Лечили максимальным количеством людей сразу. Никогда такого не видел. Повреждено было абсолютно всё. Даже не все части тела и органы, а именно всё. Благо в пыль превратилась лишь одна рука. Не знаю, похоже трансформация несла повреждения на клеточном уровне. Лечить такое нашими силами было тяжко. Только когда Арн принес то лекарство дела пошли на лад и состояние Элима стабилизировалось. Но восстанавливаться ему придется очень долго, скорее всего годы. Я точно могу сказать, что он ослеп и оглох. Ну а что касается энергетической сети… не могу сказать точно, мы ведь не так давно научились её вообще находить и осматривать. Лично мне кажется от неё почти ничего не осталось. Чтобы он с собой не сотворил, нанесенные увечья будут беспокоить его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понял, - сказал Анзор, выслушав целителя, - а флакон с лекарство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Арна. Убрал от греха подальше. Честно говоря, не раз хотелось плюнуть на твои указания и дать ем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ам Арн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хмыкнул: недалеко Лев отложил сво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Можешь поспать пока. И не перебарщивай со стимуляторами. Это очень вредно в долгосрочной перспективе. Са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ничего не ответил. Просто закрыл глаза и засопел. Мгновенно. Раз уж тут был Анзор, а состояние Элима стабильно, можно было не бояться отдохнуть часок-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зашел в палату где лежал Первый Перерожденный. Сразу 7 пар глаз уперлись в вошедшего. Ян, Вика, Вернер, Арн, Иван. Полковник и Артём уже были здесь. Каждый держал оружие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ше, - поспешил успокоить людей их учитель, - вам нужно немного расслабиться. А то совсем уже разнервничались. Лев вон сразу вырубился, как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дивительно, - сказал Ян, - он корпел над Элимом пока последняя команда не отошла от стола. Еле на ногах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взял себе стул и устроился рядом с кроватью своей основ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н, верни мне пожалуйста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сразу же отдал Анзору склянку с ангельским лекарством. Такая ноша не была приятной. Слишком ценное, чтобы Арн мог спокойно носить это с собой и не проверять по 1000 раз наличие склянки на своём месте. Лекарство моментально исчезло в руках духа, у которого теперь на каждом пальце было по кольцу. Подумав немного, Анзор поднес кольца друг к другу. На секунду между ними прошел поток энергии, после чего дух снял кольцо, принесенное Элимом. Его он бросил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ловко словил небольш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ранственное кольцо. Можешь хранить там, что угодно. Ну, кроме живых существ, разумеется. Попробуй влить в него немного маны и загля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у Яна не сразу. Раза с 20 у парня таки вышло мельком заглянуть внутрь кольца. Здоровяк так напрягся, что аж отдышка появилась. После этого кольцо перекачивало в руки другого, а затем следующего. В итоге все успели познакомиться с тем, что называется пространств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лил интереса, рассказывая о всех свойствах артефактов подобного рода и предложил остальным провести парочку экспериментов. Простых, вроде спрятать внутрь какую-нибудь безделушку, а потом достать её. Для их уровня та ещё задачка. Обычно пространственные артефакты можно получить при большой удаче и влиянии на высших ступенях Рыцаря. Возможно каким-то чудом можно достать такой на уровне Воителя. В воспоминаниях Анзора есть и такие индивидуумы. Правда такая находка для них была скорее вредной, чем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знать пространственный артефакт достаточно просто. Достаточно иметь развитое чувство маны и восприятия ауры. Плюс к ним щепотку знаний о работе артефактов подобного рода. Не трудно догадаться, что происходило с Воителями, которым по неимоверному стечению обстоятельств удавалось заполучить себе такой. В наилучшем случае они продавали их за непомерно низкую цену в сравнении с рыночной. Тем, кому просто везло удавалось избавиться от них не лишившись головы. Большинство же лишалась из-за такой находки жизни. Из-за собственной алчности и нежелания расставаться со столь полезной и дорогой вещью или же из-за тех же стремлений, только уже у других, более могущ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влекло людей от последних событий. Конечно, пока они толпятся в палате Элима, полностью отстраниться от этого не получится. Тем не менее атмосфера перестала напоминать кладбищенскую. На лицах некоторых даже появились улыбки из-за очередной неудачи Ивана по перемещению чашки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ытался их выпроводить, да только все наотрез отказались уходить. Заставлять же их покинуть комнату дух не стал. Бояться, что они разбудят Элима не стоило. Ему в любом случае требовалось поговорить с ним и как можно скорее. Сам Анзор очень смутно представлял, как его брат планирует искать выход из сложившейся ситуации. Как на это не посмотри, дело дрянь. Одно было ясно точно – времени у них не много, прежде чем в гарнизоне поймут, что Завий не просто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идеть духу пришлось до глубокой ночи, прежде чем его брат пришел в себя. К этому моменту большая часть находящихся в палате людей успела заснуть. Не то чтобы они так физически устали, что им нужен был сон. Просто последние пару дней были очень волн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 сделал ни единого движения, но его брат понял, что тот уже проснулся. Анзор достал из пространственного кольца флакон с лекарством. Стоило ему открыть его, как сильный аромат разнесся по комнате, заставив всех проснуться. В заранее подготовленный стакан с чистой водой, дух аккуратно капнул крохотную порцию этого мощнейшего зелья. После этого тщательно перемешал воду, давая лекарству равномерно раствориться в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дите тихо, - предупред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Анзор помог Элиму медленно выпить лекарство. Когда прием ангельской сыворотки закончился, он снова водрузил дыхательную маску на лицо брата и сел обратно. Сам же Собиратель Душ остался спокойно лежать на своей кровати. Пока действие добытого у Завия не пройдет ему лучше не делать ничего лишнего. Лекарство сильное, поэтому надо дать ему спокойно сделать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полчаса Элим подал голос. Каким-то чудом способность к речи у него со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кроме Анзора, выйдите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чить никто не стали и вскоре Анзор и Элим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накрыл их обоих куполом, не позволяющим услышать их разговор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еня понимаешь вообще? А то я не слышу, что я говорю и с какой громкостью, - сказа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 помощью маны, начертил в воздухе ответ. Собиратель Душ повернул голову в сторону, где в воздухе висели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Сколько я тут пров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ночи, перв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делал пару легких кивков головой. Такое его устраивало. Он боялся, что пролежит без сознани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Завием говорил? Сколько у нас еще времени до появления отряда из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 дня. По словам Завия они придут сюда через 3 дня. По мне, так он говорил честно. Встреча с тобой не прошла для анге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встретить их в каких-нибудь горах. Тибет мне кажется подойдет. Горы смогут погасить часть энергии сражения. Так разрушения будут наимен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амерен сражаться? Ты уже покалечил своё тело донельзя. Я сам не представляю, как ты собираешься драться, но уверен последствия для тебя будут много хуже в сравнении с нынешними. Это теб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оятнее всего, - спокойно ответи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с шумом втянул носом воздух: ему не нравилось то, что затеял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говаривал с Симом. Он понимает в какой ситуации мы оказались. Ты уже показал силу нашей планеты. Дальнейшее противостояние нам ничего не даст. Он готов добровольно уйти с ангелами. Завий согласился попытаться ему помоч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ытался переубедить брата давать бой отряду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сам прекрасно понимаешь, что это ничего не даст. Сима распилят на кусочки в какой-нибудь лаборатории. Заслужил он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заслужил загонять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авда надо отвеча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зор замолчал. Груз вины его брат так и не смог отпустить из-за чего был готов рискнуть жизнью ради призрачного шанса спасти жизнь бывшего приврат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Анзор вышел из палаты чернее тучи. Убедить Элима принять рациональную, по его мнению, позицию у духа не вышло. Никакие уговоры, предложения и даже мольбы Анзора не заставили Собирателя Душ изменить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ться с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ворил человек, которого меньше суток назад откачивали все лучшие целители Бессмертного Оплота, да и не только Оплота. Анзор понимал, что самую страшную свою силу его брат ещё не показывал, да только это нисколько его не успокаивало. Плата за её использование будет непомер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ли вышедшего духа десятки пар глаз. Почти все товарищи Элима собрались у дверей в его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в, сходи посмотри, как его состояние. Потом сможете зайти с ним поговорить. А мне пока надо связаться с Ли Цзи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же летит сюда, - сказал Ян, - как и многие главы или важные представител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уже начали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И. Уже вся сеть видела гигантские дыры в земле, землетрясения и лесные пожары, вызванные сражением между Первым Перерожденным и неким существом с другой планеты. Весь мир встал на дыбы после увиденного. Нам даже не пришлось никого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Кто еще кроме Жителей Поднебесной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актически все. Африканцы, Корпорация Волшебства, почти все наши союзники в Азии, Австралии и Океании. Самолет Вальхаллы уже должен был сесть у нас в аэропорту. Остальные Европейские организации уже то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усть пока собираются. Но с китайцем мне надо поговор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а подняла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Я помогу тебе с ни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тем временем зашел в палату. Он надеялся, что теперь, когда его пациент будет в сознании сможет лучше оценить состояние последнего. Однако большинство вопросов Льва о его самочувствии Элим проигнорировал. Вместо этого он неожиданно сам задал вопрос. Причем такой, какой Лев ожидал услышать от Элима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ы уже остепенишь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целителя начали зарождаться подозрения, что после трансформации повреждения Элима оказались куда серьёз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ты там сейчас бормочешь. Я ведь глухой, но послушай старика. Завязывай с этими своими похождениями и ищи себе настоящую женщину. Ты может думаешь, что рано, возраст то теперь увеличиться в разы… не знаю какие еще оправдания ты себе там придумываешь. Жизнь странная штука. Никогда нельзя быть уверенным в том, сколько ещё ты проживешь. Поэтому не теряй времени на приятные, но ничего не стоящие вещи. Вон на друзей своих погляди. Уже почти все пере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замер, не веря своим ушам. Услышать такое от бабушки или мамы было нормально. Он не раз слышал такие речи от родственников, когда видел их или разговаривал по телефону. Но ему сейчас тоже самое вторил человек, проживший в сумме больше тысячелетия. Самый сильный и страшный человек на планете, устроивший без раздумий бойню на Турнире, просил его найти себе жену. Такое просто в голове не уклад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рен тебе такое же говорит мать и прочие родственники. Прислушайся. Они же тоже были молодыми и знают, что ты чувствуешь. А вот ты стариком не были и не можешь знать, о чем думают или сожалеют старшие. Поэтому они сами тебе об этом говорят. Нужно только послушать. Поверь, один день проведенный с любовью всей твоей жизни, будет для тебя дороже, чем все предыдущие похождения вместе взятые. Я знаю, о чем говорю, Лев, поэтому переставай строить из себя ловеласа и ищи ту единственную.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 с помощью маны написал в воздухе соглас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на это надеюсь. Я в порядке. Теперь ступай и позови сюд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вышел за верь со странными ощущениями. Когда парень вышел на него обратил взгляды вес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н. Он тебя 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устив здоровяка, Лев уселся на ближайшее свободное место. Состояние Элима было хорошим настолько, насколько это возможно учитывая произошедшее и сколько времени после этого прошло. Вот только не нужно быть гением чтобы понять: это было последнее наставление от человека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тем временем уселся рядом с кроватью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 нарисовал в воздухе вопро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чем выгляжу, - ответил Элим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ставило напряженного донельзя Яна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зор вышел от тебя сильно расстроенным. Захотел связаться с Ли Цзиньлуном тотчас. Что вы решили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знаешь, что за Завием придет отряд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встретить их в Тибете. Анзор решил связаться с лидером сильнейшей организации в том регионе, чтобы они провели эвакуацию всех людей из 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встречей ты понимаеш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ни согласятся просто забрать Завия и оставить нашу планету в покое, то сражения не будет. Но я абсолютно уверен, что они попытаются забрать Сима. Тогда мне придется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 взволнованно спросил Ян, - с помощью Семени Мира ты еле победил одного ангела. Анзор сказал, что их придет несколько и каждый из них будет сильнее Завия. Как ты планируешь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еожиданно для собеседника рассмеялся, а когда успокоился с широкой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вообще не уверен, что это сработает. Но это определенно будет самый безумный поступок, который я совершу за обе своих жизни. Кто знает, возможно это в принципе самый безумный поступок на который может пойти живое существо, разумное о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друга заставили Яна заволнова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ереживешь этот безум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 честно ответил Собиратель Душ, - но на “счастливый финал” тебе рассчитыв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зачем? Анзор сказал мне, что Сим всё понимает, что он согласен отправиться с ангелами, чем бы для него это в итоге не закончилось. Ты ведь понимаешь насколько ты ценен для нашей планеты! Как ты можешь так просто ид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писал слова маной в воздухе быстро, со злостью. Элим отчетливо это видел с помощью чувства маны. Почерк у друга немного изменился, стал более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удет сложно понять. Ангелы и демоны. Их лидеры создали систему, в которой всё служит одной единственной цели: наращивания высших существ в обеих империях. Из-за этой системы, из-за заложенного ею порядка вещей, в прошлой жизни наша планеты была разрушена. Я потерял всё. Я потерял Ирэн, тебя, Свейна, всех кого когда-либо любил, уважал или знал. В конце концов это меня сломило. Но я смог собраться, когда мне представился шанс изменить ход вещей. И я уже это сделал. У вас есть Система. Вы не разрозненны благодаря Альянсу. Вы знаете, о существующей внешней угрозы. Уже этого хватит чтобы вы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этому ты решил умереть в бою? Потому что считаешь, что выполнил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конечно. Просто… есть вещи которые ты обязан сделать. Ты можешь либо попытаться сделать их и остаться тем, кто ты есть, либо отказаться от них и перестать быть тем, кем ты являешься. Сейчас для меня на ступил такой момент. В прошлой жизни у меня всё отобрали. Сим прошел через муки, не уступающие моим. Он согласился помогать вам и не воспользовался ситуацией, когда я ушел, хотя мог бы. Пусть я знаю его не долго, но я мог бы назвать его другом. Ангелы придут чтобы его забрать. А я лучше умру, чем позволю им отобрать у меня хоть что-нибудь ещё раз. Не для этого я вернулся. Если позволю им забрать Сима, то не смогу с этим потом жить. Просто не смогу. Это будет преследовать меня без конца, как и в прошлый раз. В конце концов я либо опять сойду с ума, либо просто покончу с собой. Вот почему я готов рискнуть жизнью встретившись с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идел крепко сжав кулаки. Сейчас он был зол. Просто зол. Он не мог выделить что-то одно, какую-то причину. Он злился на весь мир за то, какой он есть. За то, что этот мир заставил лежащего рядом человека пройти через всю ту боль, чтобы в итоге ему пришлось сцепиться с теми же противниками, только в ещё более плачев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о чем ты сейчас думаешь или что чувствуешь, но позвал я тебя чтобы дать один совет и попросить об одн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как в итоге все сложиться. Умру я или нет. Какая судьба ждет нашу планету в обоих случая тоже нельзя предсказать. На тебе большая ответственность Ян, у тебя в подчинении много людей. Когда-нибудь может появиться ситуация где тебе придется решать: семья и друзья или твои подчиненные. Так вот, правильный вариант – первый. Чтобы не случилось с твоими подчиненными или со всем Бессмертным Оплотом, ты сможешь это пережить. Но боль от потери по-настоящему близких тебе людей не пройдет. Она будет медленно тебя ломать. Каждый день, неделю, месяц или год. Медленно, но однажды, при нужных обстоятельствах, она тебя сломает, как сломала меня. Мы не святые Ян, а простые существа. Никакие обязательства и долг не стоят потери членов семьи. Ты мен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мне осталось только озвучит свою просьбу. Члены Альянса скорее всего уже собираются здесь, в Бессмертном Оплоте. Среди них может оказаться и Ирэн. Анзор может всё ей рассказать, чтобы через неё попытаться меня отговорить. Если увидишь, что он попробует поговорить с ней наедине, то ты должен будешь передать ему мои слова. Силой ты всё ровно его остановить не сможешь, поэтому ограничься лишь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ё сделаю, - без промедления согласился Ян, - что я должен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что если он это сделает, то он мне н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а мен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ив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Теперь позови кого-нибудь из тех, кто стоит за дверью. Мне с многими из вас, детишек, надо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ю ночь Элим проговорил со своими друзьями. Каждому он уделил время и дал несколько наставлений. Не касательно боевой части или методов развития: всё это он уже по нескольку раз успел им рассказать. А что не рассказал он, уже выдал Анзор. Собиратель Душ старался поделится собственным жизненным опытом и дать им советы, которые помогут им прожить счастливую, насколько это возможно, жизнь. Все его приближенные в Оплоте успели навестить раненого лидера, да и не только члены Бессмерт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оговорил и с членами прочих организаций, успевших приехать к этому времени в город. Кнуд, Оден, невеста Свейна, Илона, Ли Цзиньлун, Элк и Петер, Гачи, Эну, Мэган, Оуэн и Маркус. Он поговорил с каждым из них и постарался дать им то, чего им в данный момент не хватает. Ему хватило смелости провести подобный разговор даже с Ирэн. От её былого высокомерия уже почти ничего не осталось, за что Элим её одновременно похвалил и упрекнул. Это была одна из тех черт, которая и сделал девушку одной из лидеров такой крупной и влиятельной организации как Красные Ангелы. Всё хорошо в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оценивая свои силы, ты подвергаешь себя и своих людей слишком большой опасности. В тоже время, недооценивая себя ты можешь упустить возможность, которая могла бы очень помочь твое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давал очень ценные советы каждому, кого звал, но никому из них этот разговор не пришелся по душе. Все понимали по какой причине Элим вообще решил начать такие наставнически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надеялся пережить следующую встречу с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беседы были его последним наставлением тем, кто был ему не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утру, когда Элим высказал всё тем, кому хотел высказаться, его палата опустела. После сражения с Завием его состояние оставляло желать лучшего. Анзор пришел ещё раз, чтобы дать брату лекарство, изъятое у схваченного ангела и предпринять ещё одну попытку убедить его не драться с ангелами. Безуспешную попытку, как дух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лучше других понимал, почему Элим так упорствует в стремлении защитить Сима. Несмотря на это ему не хотелось лишиться брата. Он сможет выжить без поддержки Элима. Ману он может получать из окружающей среды или из внешних источников. Копить духовную энергии он тоже научился. Пусть этого пока не хватало для самостоятельного существования, но, если прижмет совсем у него имелось несколько способов пополнить её иначе. У него хватит сил продержаться до тех пор, пока у него не появиться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он останется один. Без семьи. Ведь Элим по сути единственный его живой родственник. У них странное родство и тем не менее, Анзор дорожил им куда больше чем может показать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хода Анзора, Элим быстро заснул. Даже простые разговоры сейчас отбирали у него много сил. Да и во сне лекарство ангелов действовал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снователь Бессмертного Оплота отдыхал, лидеры Альянса Перерожденных собрались вместе, чтобы обсудить ситуацию, в которой они оказались. Атмосфера в помещении была гнетущей. Каждый знал, что должно произойти в будущем, и никто из них никак не мог на эт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ела в Тибете? – первым взял слово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вязался со своими людьми и организациями на той территории. Людей уже эвакуируют, - ответил Ли Цзи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овь повисла тишина. Никто не знал, что сказать. Они собрались обсудить здесь предстоящее пришествие группы ангелов. Вот только что они могл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внимательно осмотрел собравшихся. На несколько секунд взгляд духа задержался на Ирэн, а когда вновь двинулся по залу, то наткнулся на Яна. Парень сидел недалеко от Красных Ангелов и следил за братом Собирателя Душ. Дух уже давно заметил, как здоровяк следит за ним. Явно с подачи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грали в гляделки пока тишина вновь не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нет никакого способа предотвратить конфликт? – задала вопрос Мэган, - почему Элим не может поглотить душу Сима? Тогда ангелы получили бы пустую оболочку. Вариант не идеальный,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лучиться, - с сожалением ответ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ам приходил к этой мысли. Только сразу возникало 2 проблемы. Первая – ангелы заметят отсутствие души внутри тела. Может они и уйдут сначала, но потом определенно вернуться и будут выяснять куда подевалась души привратника. В конце концов они придут к Элиму или, более вероятно, за Элимом. Вторая заключается в самой душе привратника. Пусть благодаря духовной энергии Собирателя Душ душа Сима была цельной, на самом деле она была разорвана. Шансы успешного её извлечения из тела Сима, а соответственно и из формации, можно приравниват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и соображениями он поделил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согласилась Мэган, - может тогда стоит попытаться спрятать Сима? Может ты сможешь спрятать его, Анзор? Даже не на поверхности, а в подземелье. Оно ведь куда больше нашей планеты. Вы сможете забраться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поверхности мне гое от ангелов не спрятать. Может быть в подземелье и получилось бы, но вести его туда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в таком случае ангелы могут отправиться в подземель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рата через которые они пройдут, станут видны и монстрам внутри подземелья. Там рано или поздно об этом узнают, а внизу хватает сильных существ. Если им будет открыт путь на поверхность, то это может грозить человечеству истреблением. Спрятать Сима тоже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 стоит просто отдать его? Это жестоко, но это решит все проблемы, - внёс предложение Том из Крас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решило бы все проблемы, - согласился Анзор, - да и Сим всё прекрасно понимает. Он согласен сдаться ангелам. Вот только мой брат не позволит ему этого сделать. А убедить его изменить своё решение може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 резко перебил духа Ян, - никто не сможет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поднялся, пристально смотря в глаза Яну. Плечи духа широко расправились, а голова опустилась немного вниз. Выглядело так будто он был готов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шь мешать мне спасать брата, сопляк? Сколько бы раз он вам не рассказывал, через какой ад он прошел, никто из вас не способен этого себе представить. После всего пройденного позволить ему вот так умереть? Ну уж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тоже поднялся со своего места. Сейчас Анзора он нискольк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ать брата? Ты знаешь его лучше других, поэтому также лучше других должен понимать почему Элим так поступает. Мы оба знаем, что этим ты его переубедить не сможешь, только сделаешь всем больнее. А даже если у тебя и выйдет, то от этого лишь хуже. Может я не могу себе представить, через какие ужасы он прошел. Может я не знаю столько же, сколько и ты. Но у меня хотя бы хватает мужества согласиться с его решением и принять бремя ответственности, которое на меня ляжет в случае его смерти. А ты, Анзор, просто трус, который боится остаться один и принять на себя ношу, которую сейчас несет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утствующие непонимающе наблюдали за разгоревшийся перепалкой между двумя самыми близкими Элим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под ногами духа треснул от высвободившейся тяжелой ауру брата Соб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не хватит сил заставить меня молчать, - предупредил Ан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и не собирался силой тебя заставлять, - ответил Ян, - но, если откроешь рот, ты ему больше н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долго бурил взглядом Ян, но тот не отвел взгляд. В конце концов угроза Элима, озвученная Яном, возымела свой эффект. Взбешенный дух, чтобы хоть как-то унять свой гнев ударом разнёс одну из шести сте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бсуждать больше нечего, - сказал он и быстро вышел из помещения через проделанную им сами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ы всех упали на оставшегося стоя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вопрос действительно закрыт. Обсуждать тут нечего. Нам просто нужно ждать, чтобы узнать, чем эт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твет красноречиво говорил о том, что причина их с Анзором конфликта озвучиватьс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азначенному времени на вершине одного из горных пиков, расположился Элим. Большую часть бинтов с него сняли. Явных травм на его теле не осталось, поэтому он мог позволить себе смотреть невидящими глазами на открывшийся перед ним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аходился рядом, прикованный к скале толстыми цепями. Делалось это больше для вида, чем для практической ценности. Захоти Завий сбежать, он бы сумел сломать все крепления. Только ангел не хотел. К нему отнеслись уважительно, не говоря уже о том, что пощадили. За время недолгого знакомства он успел проникнуться к Элиму глубоким уважением и не собирался вставлять ему палки в колёса. Пусть другие ангелы, завидев его в цепях, навсегда запомнят это, Завию было плевать на будущи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братьев-ангелов резко упали в цене после посещения этой планеты. Слова же Элима, человека с маленькой планеты, он вряд ли когда-нибудь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не поздно отказаться от задуманного. Если ты выживешь, то сможешь добиться куда большего. Может однажды ты сможешь изменить положение дел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опробовал убедить Элима отказаться от своей затеи. Этого человека ждало большее будущее. Он не сомневался, что вступи Земля в Альянс и через пару сотен лет у неё появился бы первое высшее существо. Возможно в будущем он смог бы изменить положение вещей, сложившее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я поддержал 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гласен с ангелом. Мне лестно, что ты готов идти на такие жертвы ради меня, но это того не стоит. В тебе нуждается целая планета. Не правильно рисковать жизнью ради защиты одного стар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а позабавило то, как ангел пришедший за головой Сима и сам “старый мечник” спелись, чтобы отговорить его. Все пытались отговорить его. И всем он отвечал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 почти взмолился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чаянно желал, чтобы Элим остался жив. По его мнению, он был единственным у кого хватит знаний и желания измен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го объяснять. Но если кратко, если уйду с этой горы, то тот человек, которому ты желаешь сейчас жизни, всё ров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е совсем понял такой ответ. Однако больше ни на какие вопросы Элим не отвечал. Он сидел с закрытыми глазами и готовился возможно к последнему сражению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ованный ангел вскоре перестал обращаться к Элиму: тот всё ровно не собирался ему отвечать. Завий решил обратить внимание на открывшийся пейзаж. Эта планета была красивой. Он заметил это ещё во время их поединка с Элимом. Тогда у него не было возможности насладиться всеми красотами неизвестной планеты. Сейчас же ему только и оставалось, что ждать прибытия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оходили часы. Завий в очередной раз бросил взгляд на лидера этой планеты. Увиденное его удивило и заставило нахмуриться: в единственной руке Элим держал стр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аром, потёртом и исцарапанном древке был подходящий ему наконечник. Обломанное и треснувшее лезвие. Ещё более странным казались все эти повреждения. Они будто “зажили” и выглядели рубцами на дереве и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что-то в Элиме изменилось. Чувства Завия, чья сила была запечатана, были не так остры, поэтому он не мог понять в чем дело. Когда он смотрел на человека, казалось, будто чего-то не хватает, вот тольк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ть он не успел: в небе мелькнули 4 луча света и появились 4 крылатых воина из его гарнизона. Престол и 3 архангела. Все принадлежали различным расам. Один из них заметив скованного Завия, загог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онечно знал, что ты никчёмный воин, Завий, но, чтобы настолько? Боюсь представить, как ты будешь жить с так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хангел говорил на языке Альян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ичем не лучше него, псина на привязи, - тихо произнес Собиратель Душ на том же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чувства высшего существа позволили архангелу всё услышать. Покалеченный, умирающий Адепт, посмел так его об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молчать, - спокойно сказал Престол, видя, как один из его подчиненных начал злиться из-за одн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не успел понять ситуацию. Лишь успел заметить какая слабая аура исходит от Завия. Крылья у него были, это Престол определил сразу, только тот не мог ими воспользоваться. С таким он сталкивался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ечатал крылья Завия. Если согласитесь просто забрать его и уйти, то я сниму её, и мы мирно разойдемся. Если захотите забрать того, за кем пришел Завий, то бу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ыложил все карты на стол и честно сказал, как всё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корбивший плененного Завия архангел начал посмеиваться, услышав подобное от покалеченного муравья, а вот Престол был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пусть и был рядовым ангелом, оставался высшим существом. Сейчас он был связан, а силы запечатаны до уровня Адепта. Престол посчитал это ловушкой и проверил окрестности с удивлением обнаружив отсутствие разумных существ на сотни километров вокруг. Следов демонов на планете не было, а значит и засады никакой тоже быть не могло. Это заставило его напряч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Фасир, - представился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имя Элим. Теперь, Фасир, вы либо клянетесь на крыльях, что заберете своего соратника и уйдете, либо мы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тва на крыльях была нерушима для ангелов. Это можно сказать была клятва перед богом – гарант исполнения обещания. Существо перед ним не только знало о ней, но и требовало её от явившихся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имаешь, чего требуешь, Элим? – спросил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Я требую, чтобы вы, крылатые неумехи, поставили на кон свою ангельскую силу, как гарант выполнения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у ответ не понравился, потому как оппонент знал, чего от них требует. Престол ещё раз осмотрел скованного ангела. Завий был в порядке. Никаких следов пыток он не заметил. Отсутствующая рука не была чем-то, что заставило бы Завия развязать язык, значит её он потеря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ленил тебя, Завий? – спросил Фа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естол. С помощью Смени Мира, - ответ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прибывшего отряда ангелов был в замешательстве. Тут были только его отряд, плененный Завий, привратник за которым тот пришел и житель этой планеты. Причем Фасир не мог себе представить ситуации, в которой тот смог бы одолеть Завия, даже используя Семя. Хотя серьёзные повреждения свидетельствовали именно об этом. И было что-то ещё… Фасир видел представителя данной расы, но от чего-то был уверен – с Элимо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ле пережил бой с ангелом, Элим. Каждый из нас четверых будет сильнее. Раз ты все-таки сумел одолеть Завия, то обладаешь незаурядными способностями. Ты правда хочешь погиб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яжело поднялся встал, держа в руках покорёж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ратник за которым он пришел, живой. У него есть целая душа. Подозреваю твои поводыри именно поэтому попросили его доставить. Он там умрет. Я выслушал его историю и не собираюсь вам позволить его забрать. Даю последний шанс Престол. Забирай Завия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 видел душу у привратника. Это было настоящим чудом, учитывая то, что он знал о привратниках, неживых машинах. К тому же Элим вызывал у него опасения. Просто интуиция. Вот только приказ действительно пришел с самого верха. Первый раз их гарнизон получал приказ от такого высокого начальства. Фасир был заместителем главы гарнизона и понимал, что проваливать такое задани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мог решать я, возможно, я бы согласился, Элим. Однако у меня есть приказ. Прошу тебя не вмешиваться иначе, мы применим силу, - предупредил Фа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лиш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не придется показать вам, на что способна душа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змахнул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ир содрог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Фасир был единственным из своего отряда, кто воспринимал необычного противника всерьёз. В Элиме практически не было маны, что значило отсутствие у него возможности нанести серьёзную атаку. Тем не менее Престол не зря был главой этого отряда. Он выставил щиты перед отрядом чисто инстинктивно. К несчастью этог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рёв раздался из ниоткуда. Престол почувствовал, как все окружающее пространство застонало от внезапно возникшей силы. Волна неимоверной мощи разнесла его на мелкие кусочки всего за мгновение. Следующими на очереди были ангелы. Посланники небес были застигнуты врасплох: никто не ожидал от калеки, да даже от здорового смертного, подобного удара. Защитные техники не успели активироваться д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ная сила настигла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етверо мгновенно были впечатаны в горную цепь по другую сторону долины. Каждый оставил глубокий след в твёрдой горной п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 с трудом заставил себя подняться на ноги, выбравшись из навалившегося на него ангела. Первое, что он сделал – это активировал всю имеющуюся у него защиту. Скорее всего, данное решение спасло Престол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взял оружие по-другому и совершил движение будто собирался воткнуть его в скалу под собой. Незримая волна мощи пригвоздила Престола к скале. От удара часть горного пика раскололась, а затем и вовсе разлетелась на куски. Болезненный вой Фасира разлетелся по всему Тибетскому Нагорью. Вместе с ним появилось настоящее землетрясение – настолько мощный удар принял на себя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хангелы уже успели оправиться от первого удара, и активировав все свои защитные умения, вступили в сражение. Двое начали разворачивать формации своего ангельского оружия, тем самым привлекая внимание Собирателя Душ. Первые атаки уже летели в сторону Элима, когда он совершил очередной взмах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ды прямо на глазах ошарашенных архангелов просто испарились. Формации быстро перестроились в защитные, но этого оказалось мало. Невидимая сила разорвала их как тряпки и ударила по посланникам небес. В этот раз примененной к ним силы хватило, чтобы тела ангелов пробили горы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ся только один архангел. Тот, что насмехался над За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охни! – проревел он, направляя своё копьё Эли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го браться пытались атаковать издалека, он решил идти на с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не развернулся на угрожающий крик. Вместо этого он сделал небольшой тычок в воздух, задней частью своего оружия. Вся собранная архангелом скорость моментально исчезла. Его даже немног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 разворота сделал широки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хангел понимал, что сейчас будет. Оружие моментально рассыпалось на частицы, активирую защитные формации. Две пары рук он скрестил в попытке защитить голову и грудь. Вся защита была прорвана мгновенно. Крылатый заревел, когда наручи стерлись в пыль, а вслед за ними ужасающая сила начала обращать его плоть и кости в пыль. Этого архангела отбросило ещё дальше, в процессе несколько раз приложив о вершины окружающ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е верящими глазами смотрел на Элима. Маленького человека, лишь ступившего на путь развития, но каким-то неведомым образом, бьющим его старших братьев всего лишь одним ударом. Ангел не мог понять откуда берется эта сила. От Первого Перерожденного, как и его атак, не веяло маной вообще. Откуда же берется такая тираничес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же стоял еще более шокированный чем плененный ангел. Он знал историю Собирателя Душ и слышал истории о сильнейших высших существах. Молва говорила, что они способны без единого всплеска маны заставить пикового Рыцаря пасть на колени, повредив тому половину внутренностей. Он с трудом мог поверить в подобные рассказы, ведь сам являлся пиковым Рыцарем. На поле боя они были настоящими машинами истребления. Трудно поверить будто кто-то, пусть и столь могущественный, может чуть ли не убить их, не используя при этом ни капл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перь он собственными глазами видел, как тот, кто некогда являлся неимоверно сильным высшим существом, не используя ни капли маны, разносит в пух и прах отряд архангелов во главе с Престолом. Мечник испытывал настоящий ужас при взгляде на Собирателя Душ. Он понял, как тот смог воспользоваться своей силой. Во истину самый безумный поступок на который только может решиться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алось, - произнес Анзор. Корот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идел на камне на самом краю Тибетского нагорья. Но даже здесь были слышны отголоски начавшегося в центре сражения. Земля дрожала, воздух стонал и ревел едва ли не громче кричащ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его спиной собрались тысячи Перерожденных. Главы Альянса и их сильнейшие воины, собрались здесь чтобы проводить на возможно последний бой основателя Бессмертного Оплота и всего Альянса Пере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сидел рядом. Между ними не было никаких обид. Оба хотели помочь Элиму, пусть и по-своему. В конце концов Ян, действующий по указке Элима, был прав. Анзор смирился с желанием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сколько их? – задал вопрос С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вежец пожал плечами. Он просто не знал, что делать и задал вопрос, чтобы не оставаться наедине с собственными мыслями. В какой-то степени и он виноват в сложившийся ситуации. Точнее не он сам, а его друг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йн попросил Элима отомстить. Не выжить, не спасти человечество, а именно отомстить. Это просьба и вела Элима по дороге, идущей через 2 жизни прямиком на смертный бой с отрядом ангелом, явившемся на Землю за ожившим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спрашиваешь знаю ли точное число, то мой ответ нет. Там сейчас такая буря энергии и маны, что проще было бы надеется на глаза чем на чувство маны и ауры. Могу лишь предполагать. Минимум для спасательной операции – трое. Если сектор спокойный, то эта цифра может быть больше. Наш сектор спокойный. Значит там минимум на одного больше. В таком случае ими будет командовать Престол, не арх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ая разница между Престолом и арх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задумался на несколько мгновений, перебирая имеющиеся воспоминания. Он вспоминал всех архангелов и Престолов, встреченных Элимо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стол будет составлять примерно половину силы, пришедшего отряда. К этому рангу ангелы уже мастерски орудуют ангельским оружием, и стихия света перестает быть им чужой, какую бы сущность они не использовали до этого. Это даёт им большой прирост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им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зор ответил, не отрывая взгляда от стороны, где греме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звукам, он смог осуществить свой безумный план. Значит сил у него хватает, однако остается та же проблема, что и во время сражения с За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может позволить себе их убить? – предположил Ве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На самом деле, убить ангела куда проще чем надолго вырубить. Даже после такого серьёзного удара, Завий, не запечатай его силы Элим, пришел бы в себя уже через пару минут. С этими будет ещё сложнее. На таком уровне тело способно функционировать практически при любых повреждениях. Пока у тебя есть мана – можешь сражаться. Даже если тебе отсекут все конечности. Кровотечение прекратиться быстро. Опять же пока внутри есть мана, её можно пустить на восстановление. Потерянные конечности прямо во время боя они отрастить не смогут, но затянуть крупные раны вполне. А вот Элиму будет достаточно одного пропущенного удара, чтобы отправиться на тот свет. Да и если ему удастся отразить все атаки, метод его борьбы рано или поздно просто убьет его. Поэтому я и протестовал против этого решения. С каждой секундой этого сражения, его шансы вернуться с той горы живым умень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тверждение его слов, земля в очередной раз задрожала от происходящего в центре области бедствия. Рома, который тоже не мог не прийти сюда, с ужасом смотрел на экран своего планшета. Концентрация маны в центре нагорья в десяток раз превосходила показатель сражения Элима с Завием. В ближайшем будущем людям придется избегать эту местность для посещений. Со слов Элима он успел узнать, что такие сражения между высшими существами будут иметь далеко идущие последствия. Потоки маны из-за такого могут искривляться, порождая аномалии и стихийные бедствия. За такими местами нужно приста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ущенный возглас хозяина дворца сотряс весь остров. Его голос был столь мощным, что ученицам пришлось воспользоваться своими защитными способностями, чтобы не получить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и наблюдали было невероятным: полуживой адепт в легкую избивал прибывший на планету отряд ангелов во главе с Престолом! Причем не использую при этом ни крупиц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мед со страхом наблюдала за сражением её младших братьев. Способности её учителя позволяли не просто смотреть, но и ощущать всё, что происходит в месте наблюдения. Человек не пользовался маной вообще, однако его атаки были невероятно сильны. Ещё сильнее её напугала реакция учителя. Она служила ему уже не одну тысячу лет и впервые видела его таким… взволнованным. Кажется, он первый раз по-настоящему был шокирован происходящим. Прошлое сражение этого человека вызвало интерес её учителя, но не более. Из своего замка он следил за самыми разными уголками вселенной и видел самые не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годняшняя переплюнула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тправляюсь туда. Эсмед ты пойдешь со мной, коль уж там твои братья. Мне не нужно чтобы они мешались у мен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мед и Лурия с широко распахнутыми глазами наблюдали, как их учитель впервые встал со своего трона. Ещё никогда прежде он не поки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что вас так напрягло? Вы кажется говорили, что этот человек – пророк и способен делать удивительные, даже невозможные вещи, - с почтением произнесла демонесса, преклонив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сего есть границы. Тот о ком я говорил действительно делал то, на что способен не был, но его действия по-прежнему оставались принципиально возможными. А этот человек… У не попросту не может быть такой силы. Я не могу понять откуда она у него. Это значит, что по земле, находящейся под моим надзором, ходит тварь, суть которой я не могу понять. Такого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махнул рукой и перед ним открылся портал. Сделав в шаг в его сторону хозяин дворца замер в нерешительности. Прошли уже сотни тысяч лет с того момента, как он шел навстречу чему-то неизвестному. Этого вызывало у н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осознания этого он громко рассмеялся в очередной раз заставив свой замок трястись. Успокоившись, он вместе с одной из своих учениц вошел в пор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мощнейшим ударом отбросил приблизившегося Архангела. Тут же пришлось выставлять защиту от атаки его напарника. Сильно надавив, атака Собирателя Душ полностью рассеяла лучи Архангела и нанесла тому 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ерерожденный тяжело дышал. Он уже сбился со счёта сколько атак ангелов он отразил и сколько ударов нанёс сам. Теперь Элим стоял на полусогнутых ногах. Стоять прямо ему больше не хватало сил. Его тело, несмотря на все старания, не могло выдержать используемой владельцем силы. Да и отголоски от столкновений чудовищных ударов тоже оказывали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горного пика на котором расположился Элим ничего не осталось. Все ближайшие горы были полностью уничтожены в процессе сражения с ангелами. Теперь на много километров осталась одна единственная возвышенность, занятая Первым Пере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в атаку пошел Фасир. С престолом было сложнее всего совладать. Элим уже не раз повышал мощь направленных на него ударов, чтобы если не покалечить, то хотя бы сломать или повредить тому ангельское оружие. К несчастью для Элима, Фасир оправдывал своё звание Престола. Уже не раз он решал принять удар на себя, не пытаясь закрыться с помощью защитных формаций оружия. Фасир потерял половину конечностей, но его оружие по-прежнему было целым. Неважно как сильно он пострадает. Пока он будет в сознании и у него будут крылья в купе с ангельским оружием исходящий урон останется на приемле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ол завис в нескольких километрах от своего противника. Его крылья и глаза засветились так ярко, что будь Элим зрячим, то он тут же потерял бы своё зрение. Атакующие формации налились силой и выпустили сконцентрированный луч обузд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ой атакой было справиться сложнее всего. Мощь, собранная на небольшой площади, имело куда большую пробивную силу. Элиму было сложно концертировать собственные атаки. Приходилось вкладывать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правил наконечник оружия на атаку Фасира. Незримый поток энергии сначала замедлил луч в итоге остановив его в сотне метров от цели. Ну а следом прорвался через него и направился к Престолу. Тот, как и прошлый раз вернул оружие в целую форму и принял атаку на тело. Он уже подстроился под удары оппонента и был готов их принять, чтобы сохранить свою боеспособность. Только в этот раз удар был сильнее всех предыдущих. Фасир не заметил этого, потому что вообще не понимал каким образом противник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ола впечатал в землю, покрытую обломками бывших гор. Этот удар был особенно сильным, поэтому оставленный остаточной энергией удар оставил на земле гигантский отпечаток. До этого он поднимался моментально, но не в этот раз. Сделанное им открытие было настолько невероятным и очевидным, что это почти парализовало созна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шие звание Престола отправляются на обучение в вышестоящие гарнизоны. Фасир не был исключением и тоже был отправлен на тренировки к старшим братьям. В вышестоящем гарнизоне сильнейшими были Силы. Один из них и занялся обучением новоиспеченного Престола. Спарринги были тяжелыми и после каждого ему приходилось восстанавливаться по нескольку месяцев. В один из таких учитель нанес ему удар, мгновенно отправивший его в нокаут. Позже учитель рассказал ему как добился подоб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дар помимо всего прочего он вложил энергию своей души. Теперь Фасир понял, как его враг наносит удары. Они целиком и полностью состояли из духовной энергии! Насколько ему было известно, такое не практи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ую энергию используют либо чтобы усилить собственную атаку, либо для нанесения удара непосредственно по душе противника, но последнее умели только ангелы третьих рангов. Так получается намного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ол до сегодняшнего дня вообще не думал, что можно использовать духовную энергию так. Без всякой основы, использовать её в качестве непосредственной ударной силы. Как у него это получилось? И откуда вообще такая мощная душа у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Фасир вспомнил о странном оружии в руках Элима. Без единой капли маны внутри, со странной формой и отметинами. Да и с первого взгляда человек показался ему каким-то странным, хотя представителей этой расы Фасир никогда не видел. До этого он испытывал опасения перед Элимом. Бой протекал тяжело, но стабильно. Элим атаковал, отбрасывал ангелов назад, после чего те снова шил в атаку. Цикл повторялся. Престол бы уверен, что в таком испытании на выносливость победителями в конце концов выйдут ангелы. Выносливости Адепта, какими бы странным особенностями он не пользовался, не хватит чтобы тягаться с высшими существами. За время сражения внешний вид Элима сильно изменился, отражая ухудшающиеся состояние. Не раз он замечал, как противник кашля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Фасир был в ужасе. Не от силы своего противника. Нет, его пугала та одержимость и безумие с которыми он вышел с ними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ть собственную душу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же безрассудным и бесстрашным нужно быть чтобы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ола уже не волновал вопрос откуда у его противника такая сильная душа. Теперь его волновало, как тому хватило мужество так ею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поступок определенно означал, что Элима не волновало уйдет он живым с этой горы или нет. Подобное в свою очередь поднимает уровень его угрозы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ить! Меняем тактику” – отдал приказ Престол используя менталь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же Фасир поспешил удалиться на почтительное расстояние. Так далеко чтобы атаки противника не могли достать. Он остановился только когда их разделяла почти сотня километров. Архангелы подлетели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 возмущенно прокричал один из них, - он был уже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атаки нанесли членам отряда много ущерба. А вот последующие куда меньше. Только Фасир понес действительно серьёзный урон: по нему Элим прикладывался особен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ервого же обмена ударами ангелы направили свои силы на увеличение собственной защиты. А вот в атаки вкладываться почти перестали. Их по-прежнему хватало чтобы добить раненого Адепта. Человек тратил много сил чтобы отбросить их подальше. Он не мог позволить им подойт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вот нехитрым способом они и пытались свал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 не стал спорить Фасир, - следующей атакой мы обязаны убить его. Иначе нам конец. Не знаю почему он до сих пор не убил нас, хоть и мог это сделать. В любом случае следующая наша атака должна стать для него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ённые смотрели на командира с подозрением. После первых нескольких пробных заходов они быстро поняли, что помимо не сконцентрированной силы у их оппонента ничего нет. Взять измором – не очень приятный, но безопасный вариант. И тут вдруг Фасир решает кардинально поменя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 второй Архангел, - почему так резко меняем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противник – самое безумное существо во вселенной. В руках он держит собственную душу. Хотите и дальше подставляться под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ржит в руках…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Фасира были непонятны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 надо знать почему. Просто сделайте, что я скажу. Основная часть паде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они улетели? – спросил Сим ни к кому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 честно ответил З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лучше приготовиться, - предупредил Собиратель Душ, - они попытаю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о этого они ч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ались вымотать. Мои атаки не наносили большого ущерба. При таких объёмах энергии часто случается, что стоит совсем чуток добавить и простая атака мигов превращается в смертельную. Я не могу позволить себе бить сильнее. Они это поняли и ждали пока моё тело исчерпает свой лим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Элима можно было понять с первого взгляда: из глаз, носа, рта и ушей у него шла кровь. Он еле стоял на ногах и практически потерял ориентацию в пространстве. Тело подходило к сво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они так неожиданно отступили и, по-твоему, решили сменить тактику с выжидания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да живые существа пытаются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хотят стать сильнее? – высказал предположение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же неплохой вариант. Только для данной ситуации не подходит. Все живые существа, как бы парадоксально это не было, пытаются убить тех, ко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этого они не сильно тебя боялись. С чего такая резкая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стол. Он догадался как я сражаюсь. Это его ужа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нахмурился. Сам он до сих пор не мог понять каким образом Элиму удается теснить Престола и трёх Арх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приподнял своё оружие. Теперь оно выглядело ещё более потрёпанным. Часть “шрамов” вскрылись. От наконечника откололись несколько едва заметны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ржу в руках собственную душу, Завий. Твоего старшего брата это сильно напугало. Думаю, это можно считать нормаль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сначала не понял какой смысл несли слова Элима, потому что сказал он это на человеческом языке. Ангелу показалось, что он чего-то не понял, но потом его взгляд упал на Сима и до него дошло. Получив ответ на один вопрос, в голове Завия появилась ещё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ть их он не успел: Престол повел братьев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падали с четырёх сторону. Каждый уже зарядил своё ангельское оружие или его части в боевой формации. Теперь они на полной скорости приближались, чтобы ударить с как можно меньше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был несколько удивлен. Они так уже делали. Зачем же повторять? Значит стоит ожидать подвоха. Вряд ли Фасир просто решил ударить в лобовую со всей силы. В плане грубой мощи враг их прево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широко расставил ноги и в момент начала атаки крутанулся вместе со своим оружием, создавая ударный фронт вокруг себя. Атака пошла во все стороны. Ему пришлось потратиться, чтобы отразить четыре сконцентрированных удара и создать импульс для нейтрализации скрыты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ной кусочек наконечника отломи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и света с громким рокотом столкнулись с духовной энергией Элима. Архангелы ударили мощно и постарались отступить. А вот Престол пошел вперед вслед за атакой. Когда выделенная им энергия исчерпала себя, удар оппонента накрыл его, ломая кости и разрывая плоть. Даже крылья Престола начали ломаться под гнетом чудовищной силы. Он принял на себя почти весь удар. Потому как его собственный практически не ослабил выданный Элимом поток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пасательного отряда получил серьёзные, даже для высшего существа,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когда вся волна энергии прошла, его глаз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хотный луч выстрелил из глаза Фасира и направился прямо в голову Первого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начал собирать духовную энергию для защиты, хотя понимал, что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этот крохотный удар Престола тоже нес в себе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задания направления с помощью физического олицетворения многого энергия души не сделает. Голову защитить точ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 пронеслось в голове Э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была слишком быстрой чтобы он успел собрать достаточно духовной энерги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олю секунды до столкновения перед лицом Собирателя Душ появилась покрытая символами ладонь. Она приняла на себ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отл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жидал тебя здесь увидеть, Дэган, - сказал Элим, занося душу для очеред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Элим опустил оружие. Очередная волна духовной энергии направилась к раненому Престолу. В нынешнем состоянии такой удар ему принимать не стоило. Один из архангелов подумал точно также и успел подхватить своего командира, приняв часть удара на себя. Оставшиеся два архангела с рёвом бросились в бой, надеясь на чудо. Первого очередным ударом встретил Собиратель Душ. Второго на себя взя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ец немного волновался. Это был его первый бой против другого высшего существа. Удар двуручного меча он принял в жесткий блок посохом, окруженного энергией защиты. Он ожидал, что удар архангела отбросит его или заставит хотя бы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не произошло. На деле удар оказался на порядок слабее чем Дэган ожидал. Его посох резко крутанулся, отводя меч ангела в сторону. В этот момент правое крыло последнего пришло в движение, устремилось в грудь докрес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хангел ошалел, когда крыло просто отскочило от появившейся серой, почти прозрачной оболочки, окружившей тело докресианца. Дэган, покрытый броней своего ореола, со всей силой ударил головой своего противника. Ореол Стража был таким крепким, что шлем архангела треснул. Следом последовал удар кулаком в грудь. Ну а на последок Дэган мощным ударом посоха отправил противника в неконтролируемы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докресианец приземлился рядом с Э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что я не опоздал, - произнес докресианец, - это был мой первый межпланетный перелет, поэтому пришлось по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ты вообще решил прийти? – устало спросил Э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отряд был на нашей планете. Спрашивали у Майгора про ситуацию в секторе. Потом про тебя, когда он рассказал о твоём появлении, - ответил докрес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не менее, это не объясняет почему ты сюда за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они ушли я подумал о причине по которым ангел мог прийти на твою планету. Сразу вспомнился рассказ о разбуженном привратнике, - Дэган посмотрел на стоящего рядом мечника, - ну а тот факт, что пропавший ангел по-прежнему был жив, окончательно меня убедил в твоей причастности к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ровно не объясняет почему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отдал им этого привратника. Того кого назвал союзником, хотя прекрасно знал, чем это все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дурень приперся, хотя тоже знаешь, чем это закончиться, - Элим покачал головой, - надо было тебе прятаться на своей плане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 не стал отрицать Дэган, - но по-другому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только покачал головой с ухмылкой ни лице. Вот уж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ы будем с ними делать? – спросил Страж, глядя на группу раненых ангелов, собравших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кресианец! – прокричал Престол, -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 в очередной раз после прибытия на эту планету столкнулся с противником, которого не ожидал увидеть. Первым был Элим. Чудовище, использующее в качестве оружия собственную душу. И вот когда у Фасира почти получилось убить эту тварь, вмешался докресианец с ореолом! Докресианец – высшее существо, но не ангел. И не демон.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начит, что я не согласен с решением Альянса об убийстве этого воина, которого вы предали и обрекли на нескончаемые страдания, - холодным тоном произнес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едставляешь какие последствия твои действия будут иметь для планеты докре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ставляю, - спокойно ответил Страж, - о моём существовании на планете докресиан никому не известно. Для них я воин, мирно умерший много столетий назад. Мой народ верно служил Альянсу Света и ему не за что попрекать докресианцев. За мои поступки могу отвеча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ол напрягся. Против одного Элима у них были какие-то шансы. Фасиру почти удалось его зацепить, но вмешался докрес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стал высшим существом? Кто провел ритуал? – начал задавать вопросы Фа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только хмыкну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ыло никакого ритуала. Я сам стал высшим существом, без чьей-либо помощи, - ответи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ир не знал, что на это сказать. В Альянсе Света все считали, что стать высшим существом можно лишь с помощью божественного вмешательства. Престол хотел было признать подобное невозможным. Да только рядом с этим докресианцем стоял человек использующий душу в качестве оружия. Даже этот чертов докресианец не был такой неожиданностью,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ждал такого, Фасир? – усмехнулся Элим, - а я ведь предупреждал тебя, что не стоит связываться с мое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ной страшный удар направился в сторону группы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взрыв, заставивший напрячься как Элима, так и Дэгана. Оба увидели, что удар не успел добраться до Престола и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тый дым резко разв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сте, где был остановлен удар Собирателя Душ, в воздухе стоял паренек. Лет эдак шестнадцати. С синими глазами и волосами, одетый в плотные чёр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ернулся назад, оценивая ситуацию. У него за спиной были Престол и 3 Архангела. Их раны стремительно затягивались под действием силы стоящего рядом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тно твоих младших братьев потрепало, Эсмед, - отм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согласилась Сераф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её крыльев окутал Фасира и Архангелов. Раны стремительно заживали. Потерянные куски плоти и даже конечности за секунды восстанавливались. Не прошло и полминуты, как все они были полностью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ря ты пришел, Страж, - вновь высказался Элим,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его чувств лишь скользнул по Серафиму и уперся в существо принявшее облик человека. В том, что это не человек сомнений не было: для него он обладал слишком тиранической силой. Элим был достаточно силен, чтобы иметь возможность оценить силу души противника. Такого он не видел за 2 своих жизни. В сравнении с ним Серафим казалась просто мелким гры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олкнулся с обладателем самой сильной души, которую когда-либо видел. Кем он был? Судя по силе души и количеству маны испускаемого его телом, это существо стояло минимум на ступень выше высших существ. А может даже на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комец махнул рукой – цепи, сковавшие Завия, мгновенно лопнули и его пулей понесло к собратьям. Ангел рухнул на землю лядом с Серафимом, без всякого смягчения удара со стороны своего освободителя. Существо в форме молодого парня, не глядя направило свою силу на тело Завия, стремясь разбить, сковавшую силу посланника небес,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удивлен, когда печать не поддалась. Его голова повернулась, глаза прошлись по символам. Незнакомец вывернул руку, сделав толчок, будто отправляя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й издал истошный вопль. Символы на его теле налились энергией, препятствуя внешней силе. Они накалялись с каждым мгновением. Вскоре запахло горел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комец тихо рыкнул, надавив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не выдержала. Все символы сгорели и крылья Завия вырвались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же… - пробормотал раздосадован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итуация заставила его испытать раздражения. В делах подобных этому он был знаменитым мастером. И все же ему пришлось разламывать эту печать, а не снимать. Это был позор, как если бы опытный взломщик был вынужден использовать кувалду для открыти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афим тут же воспользовалась своими целитель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ги Дэган. Он не тот с кем ты можешь тягаться, - сказал Элим перехватывая оружие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то он? – спросил Дэ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у назад он с легкостью подавил архангела. Для него это было большим достижением. Теперь же на их стороне был некто, заставивший всю шерсть на его теле встать дыбом. Не нужно иметь каких-то сверх способностей чтобы понять какой монстр явился на эту планету. Пусть докресианец и не мог почувствовать всей духовной энергии этого существа, но и без этого ситуация вырисовывалась вполне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Возможно один из столпов, а может из тех, кто повыше. Одно могу сказать точно – он самый сильный из всех, кого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комец наконец обратил внимание на Элима с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видеть, что ты выполз из своей норы, Дэган. Мы с тем, кто известен тебе как Создатель, поспорили вылезешь ты до конца жизни из той ямы или нет? Я верил, что однажды ты явишь себя миру, хотя не ожидал этого так скоро. Должен сказать тебе спасибо. Ставка в этом пари была достаточно высока, - сказал незнакомец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ресианца эти слова повергли в настоящий шок. Если они правдивы, то Бог уже давно знает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статочно необычен, Страж, но не более, а вот твой знакомый, смог удивить да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данный гость перевел взгляд на Элима. Несмотря на всю свою мощь, от лицезрения души человека, его тело пробила мелкая дрожь. Ещё никогда прежде он не видел такой… израненной души. В боях существ находящихся на уровне ангелов и выше, даже одна серьёзная душевная рана могла убить. На душах самых сильных и стойких можно было найти шрамы от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же этого человека удивляла не только своей несоразмерной телу силе, но и количеством видневшихся на ней следов былых травм. Их были миллиарды. Нет, сотни миллиардов. Через что надо пройти, чтобы получить такие душевные раны и, что куда важнее, каким монстром надо быть, чтобы остаться после это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ё имя Жак’ра, - представился незнакомец, - название моей расы вряд ли даст вам какую-то информацию, потому как я сам уже забыл о ней. Так давно она перестала существовать. Коль уж мы все здесь понимаем, что именно в мире имеет значение, то я обозначу уровень своего могущества. По силе я не уступаю богу крылатых птенчиков за моей спиной, и его злейшему врагу тоже в бою не у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ган с шумом втянул носом воздух. Сомневаться в правдивости слов незнакомца не приходилось: слишком явным был разрыв между ним и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кресианец, ты мне не интересен, мож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 взглянул на своего нового союзника. Элим выглядел неважн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здумай геройствовать, Дэган. Против ангелов, ты смог бы мне помочь, но против него от тебя не будет пользы. Беги отсюда, так быстро как это только возможно, - потребовал Соб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ередам твоим друзьям, что ты бился до конца, - сказал на прощание Дэган и отправился в сторону, где чувствовал большое скопление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уществование шансов на выживание у Элима, докресианец больше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с, с одним разобрались. Осталась еще небольшая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мотнул пальцем и Сима оторвало от земли. Элим отреагировал мгновенно. Быстрым взмахом оружия он оградил мечника от влияния незнакомца. Бывший привратник ос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решил противиться мне? – удивился Жак’ра, - ты аномалия, человек, и обладаешь силой, которой обладать не должен. А коль уж ты находишься на поднадзорной мне территории, мне надо разобраться как с тобой поступить. И пока я склоняюсь к неблагоприятному для тебе вар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ишь или нет, мне плевать. Сим будет жить, а хочешь забрать его и отдать ангелам, будь готов рискнуть ради это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скну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рассмеялся так громко, что его голос разнеся на тысячи километров вокруг. Его услышал убегающий Дэган, Анзор и члены Альянса, а также жители половины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ле-еле смог победить пару жуков возомнил себя ровней мне!? – взревел Жак’ра, - для тебя 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пришедшего на землю существа был столь силен, что заставил все нагорье ходить ходуном. Несмотря на свою ярость, ему хватило самообладания написать эти слова с помощью маны. Огромными буквами размером, не уступавшим самому горному пику, на котором стоял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кое-чего не понял, бог, - последнее слово Элим произнес с насмешкой, - я еле-еле победил ангелов из-за нехватки сил. На самом деле у меня её так много, что я боялся распылить их на а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занес своё оружие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узнать с кем имеешь дело, божок сраный?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удар произведенный Элимом по ангелам требовал огромного количества духовной энергии. Каждый удар, нанесенный таким варварским способом, отнимал у него частичку души и приносил неимоверную боль. И все же за время сражения с ангелами потратил даже тысяч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перед ним появился по-настоящему си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удар он вложит седьмую часть. Седьмую часть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рассек оружием воздух и по мере прохождения от его души отлетали кусочки. Его мысли, чувства, воспоминания и знания – все они преобразовались в чистую, необузданную и свирепую мощь. Мощь, вложенную в один единственный удар, направленный на зарвавшегося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ерерожденный не смог сказать через сколько пришел в себя. Да и название места в котором он находился напрочь вылетело из его памяти. Он почувствовал рядом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м. Бывший Привратник.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ина происходящего начала вырисовываться из разрозненных осколков памяти. Он хотел защитить Сима. Дрался с Завием. Потом с Престолом и Архангелами. Потом появился, некто, назвавший себя равным Создателю и Дьяволу. Он ударил по нему, вложив в атаку часть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тель Душ прислушался к ощущениям. Божок был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щий рядом Сим не мог поверить своим глазам. Перед горным пиком образовался огромный V-образный провал. Несколько километров в ширину, длинною до самого горизонта и глубиной… Сим не мог сказать, как глубоко уходил этот пров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единственный удар изменил ландшафт цел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его удивлению, Жак’ра был ещё жив. Причем выглядел не так плохо, как ему хотелось бы. У паренька, форму которого тот принял, отсутствовала правая рука по локоть. Одежда оказалась разодрана в клочья, а сам он был покрыт кровью с ног до головы. Он стоял на острие образовавшегося клиновидного провала. Именно он разделил единый удар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 тихо позвала Эсмед, находясь за спиной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ой рот, Эсмед, - холодного произнес Ж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му было не беготни с детьми. Он был ранен. Сколько времени прошло с тех пор как он был ранен? Когда он последний раз испытывал страх смерти? Когда последний раз ему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чувства и мысли нахлынули одновременно, после чудовищной атаки почти мёртвого… Кого? Жак’ра при всех своих знаниях не мог сказать, кто пред ним стоял. Откуда в таком теле взялась та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духовной энергии внутри Жак’ра выигрывал с большим отрывом. Но ему никогда не хватит смелости и безумия использовать часть души в качестве топлива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крыл за своей спин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должны уйти, - сказал Жак’ра, - портал ведет в ангельский гарнизон, - ты тоже пойдешь туда Эсмед. Ты должна передать мои слова Эго, - раненый бог посмотрел на Сима, - он должен забыть про существование этой планеты, пока я не разрешу ему о ней вспомнить. Ослушается – умрет. Ваш Создатель не сможет его от меня защитить. Ты поняла меня, Эсм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почтительно ответила Серафим отправляя своих младших братьев в портал. Следом за ними в гарнизон отправилась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Сим может идти куда захочет. Не знаю, как ты его разбудил, но этим ты привлек к нему внимание его создателя. Моя ученица передаст ему волю своего учителя. Он не притронется к этой планете, даже если все привратники вдруг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лго молчал. Обдумывал слова раненого могущественного пришельца. Можно ли ему доверять? Не похоже на враньё. Он пришел сюда из-за него, не из-за Сима. Вероятнее всего разгадка его тайны дороже исследований тех, кто превратил Сима в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оди отсюда, Сим. Возвращайся к остальным. И, пожалуйста, не заставляй меня вышвыривать тебя из этого места силой. Я слишком уста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иться, скорее всего, последней воле Элима, человека, вернувшего ему жизнь, бывший привратник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этого не забуду. Чтобы не случилось, обещаю тебе, я буду защищать эту планету, даже если придется расплатиться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 надеялся, что Элиму станет немного легче, если он будет считать, что у его друзей будет на одного помощника и защитни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не стал продолжать разговор сразу. Он долго рассматривал, пожалуй, самого необычного противника из всех встреченных им за всю жизнь. В это время раны на его теле затягивались. Пусть это и была иллюзия, она отражала его реальное физическое состояние. Удар Элима был по-настоящему силен. Не объемом энергии заключенном внутри, не какой-то особой формой или методом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 этот удар была вложена ча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сражался на протяжении миллионов лет. Участвовал в бесчисленных сражениях, убил легионы бравых воинов пока не достиг своего нынеш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ый им сегодня удар был самым запоминающимся и особенным из всех. Его он никогда не забудет. И вряд ли когда-нибудь увидит снова. Вселенная не может породить еще одного такого монстра, способного драться собств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ольно? Достать душу из тела, материали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згляда бога не укрылось то, как изменилось оружие Элима после удара. Древко было на грани поломки, а треть наконечника и вовсе отсутствовала. Всё его высокомерие исчезло. Он больше не смотрел на Элима, как на кого-то ниже себя. Он доказал свою силу, продемонстрировав, что в бою на смерть из поединка живым не уйдет никто. А какую смелость надо иметь, чтобы сражаться подобным образом? Это достойно уважения любого воина, даже если этот вои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спокойно Ответил Собиратель Душ, - строго говоря я извлек не всю душу, небольшой кусок пришлось оставить внутри, чтобы тело не погибло. Касаемо ощущений… их нельзя описать, лишь испыта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вой последний удар? Ты разрушил часть своей души для него. Как ты вообще еще можешь быть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первые за всё время показал признаки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ыт, божок, это всё опыт. Ты должен был заметить, как странно выглядит моя душа. Погнутая, поцарапанная коряга с гнутым куском железа на конце. Возможно изначально она выглядела по-другому, может быть даже красиво или величественно. Вот только в своё время миллиарды других душ пытались порвать её на части. Это оставило своей отпечаток. У меня богатый опыт существования с поврежд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 произнес Жак’ра, - а потеряв часть души, ты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ог просто задавал вопросы. Еще никогда он не видел живого существа, и уж тем более находящегося в сознании, с такими ранами на всех уровнях. Начиная с физической оболочки и заканчивая душой. Да и ему захотелось растянуть разговор подольше. Не хотелось переходить к вероятному трагическому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долго не отвечал на последний вопрос. Прежде чем ответить нужно было оценить произошедшие внутр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терял много воспоминаний, - наконец ответил Собиратель Душ, - наверное среди низ были важные. Но самые важные я сохранил. Те события, послужившие моим созданием, я всё ещё помню. Помню причиненную мне боль. Помню боль, которые успел причинить миру я. Моя личность изменилась в деталях, наверное, но в целом, я по-прежнему тот, кем был почт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ем же по-твоему ты был почт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хохотнул, вызвав тем самым приступ кровавого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кем ты меня считаешь. 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Собирателя Душ закружились крохотные клочки чёрного тумана. В нынешнем состоянии он был способен лишь на это. Однако этого было более чем достаточно, чтобы бог сумел распознать в них ореол. Ореол несущ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ыл высшим существом, - констатировал Ж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йчас на грани смерт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снова кивнул. Он был спокоен. Захоти этот бог разрушить Землю, то уже занялся бы этим. Люди не интересовали его, только он один. Собственная судьба Элима не беспокоила, раз его планета останетс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в мгновении ока оказался рядом с ним. Обломанный наконечник души Элима уперся ему в грудь. В случае атаки избежать или заблокировать её, о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одна техника. Она позволяет мне проникнуть в сознание другого существа и просмотреть всю его жизнь от начала и до конца. Ты опасен, и я должен узнать, каким образом ты стал таким. В твоем нынешнем состоянии, пережить это ты не сумеешь, - честно сказал всё Ж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гласен, - сходу ответил Элим, - но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планета. Я достаточно давно начал подозревать, что эти два выродка – Дьявол и Создатель, вместе со своими империями не весь мир. Наш мир должен быть намного больше. Ты есть тому подтверждение. С твоих слов ты не уступаешь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ебе будет не трудно, дать моей планете и её народу окр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е боишься умереть? Готов просто вручить мне свою жизнь в надежде на защиту твоих людей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м вздохнул. Он чувствовал, как смерть стоит у него за спиной и ждет, чтобы окунуть его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тебе лет, Ж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не могу ответить тебе точно. Но, думаю, минимум десяток миллионов лет на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ного, - число действительно внушило Элима, в сравнении с этим богом, Собиратель Душ был лишь младенцем, - ты не уст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тал жить? Не думаю. Порой мне бывает скучно, но умереть я боюсь до одури, - честно призналс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можешь пообещать мне присматривать за моей планетой в обмен на то, что я не разорву тебя на этой горе и позволю покопатьс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янусь защищать твою планету до тех пор, пока она не сможет сделать это сама, - без колебаний ответил Ж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Элим сильнее надавил на грудь бывшего противника, - моё сознание в внутр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закрыл глаза и положил ладони на наконечник. Тогда он увидел всё. Он не смотрел эти воспоминания последовательно. Он увидел их всех сразу. Суровая судьба, лишившая человека всех близких. Бесконечные сражения в неравных условиях. Появление способности поглощать души. Пришедшее вслед за ней безумие. Смерть и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оследовательность поставила всё на свои места и объясняла откуда у него взялась такая сильная душа. Только как она смогла верну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сосредоточил всё своё внимание на моменте смерти. Он смогу увидеть даже то, чего не смог вспомнить Элим. Как чья-та сила вернула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к’ра узнал эту силу. Он понял кому она принадлежала и осознание этого заставило его душу сж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ер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нырнул из воспоминаний Собирателя Душ и тут же подхватил умирающего Элима. Жак’ра воспользовался всеми имеющимися методами,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человек умрет, то рано или поздно об этом узнает ОНА и тогда ни он, ни Создатель, ни Дьявол, ни вся эта часть вселенной не смогут избежать забвения. Не существует никого кто, мог бы противиться владычице все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sobiratelya-dus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3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