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Власть императо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раткое описание от автора: Миллион лет тому назад Ли Ци Ё посадил простое бамбуковое дерево. Восемьсот тысяч лет назад Ли Ци Ё завел себе питомца, рыбку кои. Пятьсот тысяч лет назад Ли Ци Ё стал заботиться о маленькой девочке. … В наши дни Ли Ци Ё очнулся ото сна; бамбук, посаженный им когда-то, достиг вершины своего роста, рыбка кои превратилась в Золотого Дракона, а маленькая девочка – в Бессмертную Владычицу девяти миров. Это рассказ о бессмертном человеке, ставшем учителем Святому Демону, Божественному чудовищу и Бессмертной Владычице. ———————————————————————— Второе описание, более приближенное к начальным главам: Заточенный на миллион лет мальчик вновь обрел смертное тело и пошел в ученики к исчезающему древнему ордену очищения и восхваления, чей магистр некогда был его собственным учеником. И теперь он намерен возродить прежнюю славу ордена. Это его путь к достижению вершины и отмщению тем, кто заточил его когда-то. Эта история о вновь обретенных старинных друзьях и новых знакомствах. Это его тернистый путь через Девять миров к становлению следующим правителем небес.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2-152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7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7 – Высш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В мгновение ока была воздвигнута высшая формация. Все чувствовали, что земля дрожит так же, как и ее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короткого промежутка времени вся формация, казалось, двигала саму землю и сливалась воедино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рошло совсем немного времени, прежде чем сила мира растворилась в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удто Чжэнтянь и его легионы открыли шлюз. Мощь великого импульса бесконечно вливалась в формацию непрерывными взрывами. Теперь весь мир был охвачен этим импульсом. Изначально это была защита реинкарнация девяти листьев, но она была заимствована группой Чж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 другой точки зрения, если сила великого импульса была столь же обширна, как океан, то формация Чжэнтянь была портом, соединяющим силу этого океана с их собствен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не мог заимствовать силу полностью, поскольку это была только крошечная часть, это крошечное количество в сочетании с утонченными нефритами и жизненной силой от войск достигло невообразим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 Четыре оружия Бессмертных Императоров появились среди четырех легионов и излили бесконечные императорские законы. Эти законы затем быстро влились в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и без того ужасающую формацию еще более разрушительной. К удивлению толпы, был сформирован массив этого беспрецеден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ормация?» - Даже Боги Монархи дрожали от страха. Если бы кто-нибудь из них сделал хоть один шаг в этой формации, они были бы стерты в пыль, не будучи в состоянии сопротивляться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ягко хлопнул глазами, стоя в формации со слаб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ы действительно очень силен, но и мы не слабы.» - Принц осмелел, когда формация начала формироваться, и воскликнул – «Даже нападающие императоры не могут убежать от нашей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не была предназначена только для Ли Ци Ё. Его цель состояла в том, чтобы иметь дело с ужасающими существами, такими как Фея Лунного Контроля и истинная боевая богиня. Однако двое из них не пришли, поэтому им пришлось использовать эту формацию на Ли Ци Ё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что это действительно мощой.» - Ли Ци Ё внимательно изучил формацию и усмехнулся - “Ваши усилия действительно принесли некоторые плоды. После столь долгого времени ваша бездна выяснила некоторые секреты и способна заимствовать некоторую силу из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свое дело знаешь.» - Принц говорил с оттенком самодовольства. Имея в виду, что даже Бессмертный император, возможно, не сможет напрямую прорваться через этот велики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ездна смогла разгадать некоторые тайны. Это было не только достижение принца. Многие поколения их мудрецов исследовали хребет Божественного дерева, прежде чем достичь кульминации в этом подвиге, совершенном принц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грандиозную формацию, как эта, не могла придумать ваша Бездна Духа.» - Ли Ци Ё беззаботно улыбнулся – «Это массив, который имитирует небесную волю Бессмертного Императора. Не многие люди квалифицированы для этого. По крайней мере, ваша бездна не может этого сделать, так что это должно быть достижение предков деревьев с древней Тер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и, я думаю, ты действительно много знаешь.» - Даже вице-предок испытывал некоторое ликование, несмотря на ненависть к Ли Ци Ё. Это была действительно самая гордая работа их предков Терры. Просто у них никогда не было возможности использовать е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не будут использовать ее легкомысленно из-за непомерной цены открытия такой высшей формации. Просто количество нефритов было уже слишком много для обыч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амодовольным.» - небрежно возразил Ли Ци Ё.- «Ваши легионы уступают императорским легионам. Кроме того, они не прошли длительную подготовку, это только временный сбор. Не говоря уже о том, что у вас нет воли Императора, вы вынуждены заимствовать императорское оружие в качестве замены. В то же время нет и небесной воли, поэтому для ее поддержания необходимо большое количество нефритов и жизненной силы. Эти факторы ограничивают эту формацию в лучшем случае десятью-двадцатью процентами истинного массива. Это то, что люди имеют ввиду, когда говорят ‘пытаются нарисовать тигра, но вместо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огорчению своих врагов, Ли Ци Ё не торопился объяснять, почему их великая формация ничего не стоит. Лицо вице-предка стало уродливым, так как их шедевр рассматривался с так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док провозгласил – «Ли, даже если он может использовать только десять-двадцать процентов небесной воли императора, этого более чем достаточно,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формация небесной воли?» - Многие эксперты никогда не слышали о так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рх задумался, прежде чем ответить - “Я тоже никогда не видел ее раньше. Ходят слухи, что императоры не имеют необходимости использовать ее, потому что они, в одиночку, уже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рассказы об императорах, создающих эти формации небесной воли. Теоретически они сформированы императорским легионом. Если император не может лично руководить формацией, они позволят небесной воле сделать это. Поэтому такая формация не только обладает силой самого Легиона, но и содержит небесную волю — чрезвычайно ужасающую.» - Он уточнил свой ответ с не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втори - «Такая формация уже появляла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го монарха не было ответа на этот вопрос, потому что он никогда не видел ее в действии. Логически говоря, не было никакой необходимости для непобедимого существа использовать этот тип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формации небесной воли были использованы довольно часто во многих известных битвах с начала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о время нападения, чтобы убить бессмертного императора Лун Минг, темный ворон и бесчисленные мудрецы окружили его. Эксперты мириад рас в девяти мирах полностью перекрыли путь бегства расы древнего Мин. В этот момент у императора не было выбора, кроме как использовать свою небесную волю, чтобы остановить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н все же потерпел неудачу в конце концов, что привело к его смерти и разрушению формации. Его раса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ьмы холодно произнес – «Ли Ци Ё, это глупая мечта - думать о том, чтобы прорваться через эту осад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Ли Ци Ё был все так же беззаб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м не придется сражаться насмерть.» - Принц сказал – «Если ты согласишься, твое будущее будет таким же светлым, как и раньше, и ты можешь даже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и ответил - “Я что-то слышу? Ты хочешь сказать, что хочеш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зрители тоже не могли понять этого. Обе стороны должны были сражаться насмерть, но принц хотел прекраще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если ты согласен, мы можем забыть обо всем.» - Принц сказал – «Даже в будущем, когда вы будете соревноваться с братом Мэн, все секты в небесном духе будут беспристрастны. Более сильный из двух выиграет шанс конкурировать. Более того, они также получат полную поддержку неб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здрогнули, услышав это. Это было слишком заманчивое условие. Ли Ци Ё имел абсолютное преимущество над Чжэньтянь. Если бы он мог также иметь полную поддержку небесного духа, это означало бы, что у него были бы ресурсы и сила, чтобы бросить вызов остальным девяти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шение было практически непреодолимым для любого, кто хотел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аткий миг все спокойно посмотрели на Ли Ци Ё, с нетерпением ожидая его 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8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8 – Сила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бесплатного обеда.» - Ли Ци Ё показал вя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 Принц медленно сказал – «Однако, мы не хотим многого, только одно. Просто передайте метод культивации тринадцати дворцов, и тогда мы все бросим. Ваше будущее, скорее всего, быть одним из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лишены дыхания и начали трепетат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предел был двенадцать дворцов — это было общеизвестно в течение миллионов лет. Однако кто-то вроде Ли Ци Ё нарушил это убеждение; никто не знал,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бесчисленные невероятные таланты на протяжении веков, а также несравненные императоры. Однако ни один из них не достиг тринадцати дворцов в отличие от Ли Ци Ё, разрушителя норм. Это означало, что тайный метод остается неизвестным для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мог передать этот метод, это означало бы, что другие могли бы также иметь тринадцать дворц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это было заманчиво? По слухам, Бессмертный император Цзяо Хэн уже был непобедим всего с двенадцатью. Если у человека есть тринадцать дворцов, то как далеко он может зайти? Ли Ци Ё был прекрасным примером. Возможно, он даже превзойдет Бессмертного Императора Цзяо Хэ, если станет бессмертным император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се глаза, полные жадности, были устремлены на Ли Ци Ё. Конечно, никто не смел иметь никаких идей, их желание оставалось внутренне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едущие эксперты не имели никаких возражений против просьбы принца. Даже Чжэньтянь ничего не сказал. Без сомнения, все четверо быстро пришли к согласию и остались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мог перестать улыбаться, услышав это требование – «Как предсказуемо. К сожалению, я могу только сказать, что вы все мечтаете. Я никогда раньше не вел переговоров со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 «Будь умным и убирайся сию же минуту. Ой, Чжэньтянь придется остаться. Только тогда я сохраню жизнь твоей собаке. Иначе будет слишком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Лорд Раковины яростно закричал – «Невежественное отродье, готовься к смерти!» - Он уже давно терпит Ли Ци Ё. С каких это пор на сына морского бога так смотрят сверху вниз? Если бы не способ добраться до тринадцати дворцов, он бы уже давн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пустили такую возможность. Какой позор, будущий император выбрал свою собственную смерть сегодня.» - Принц говорил со злове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был расслаблен – «Хорошо, больше не будем тратить время, давайте бороться. После общения с тобой я приму так называемое бессмерт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Ты даже не можешь сохранить свою жизнь, но все еще говоришь о бессмертном лекарстве?» - Вице-предо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руппа также задавалась вопросом, как пройти мимо этой великой формации. Увы, они были совершенно беспомощны без каких-либо способов проникновения. Иначе они бы давно ег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тянь взревел - “Ли Ци Ё, прими свою смерть! Я отомщу з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тверо из них действовали одновременно. Если Ли Ци Ё не захочет заключать сделку, он станет большой угрозой только позже. Когда они убьют его, если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пойман в ловушку внутри их формации прямо сейчас. Они были абсолютно уверены, что даже если бы у него была сила нападающего императора, они все равно могли бы атаковать его, пока он не умрет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Высшая формация испустила ослепительный свет, который осветил весь континент Годх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ясь в этом безграничном свете, четверо из них и жизненные силы легионеров взорвались. Никто ничего не сдерживал, когда они выпустили свою энергию в формацию, как воющ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утонченные нефриты в этой формации, также изливали свою мирскую энергию. Их было слишком много, чтобы сосчитать; можно сказать, что группа Чжэньтянь израсходовала все, чтобы произвести такое количество нефритов. Извергалось невероятное количество мирской энергии, настолько много, что это казалось просто земной в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 течением формации пришла связь с великим импульсом. Ее мощь делала формацию еще более блистательной и величественной, пока она не достигла своего наивысшего состояния. Когда она вспыхнула, она несла силу, по-видимому, способную разрушить весь небес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четверо исчезли вместе со своими легионами и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еми возникла величественная фигура. Она испускала бесчисленные бессмертные лучи и имела императорскую ауру, которая могла потря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ходство с императором создавало впечатление, что прямо перед ним стоит настоящ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 эксперты поспешно простерлись на земле. Эта аура была совершенно непреодолима и заставляла их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рх пробормотал – «Нет, это императорская воля. Вся мощь формации была введена в него, чтобы вызвать волю четырех императорских орудий. Затем эти воли объединились, чтобы создать полную императорскую волю. В данный момент это сама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видеть четыре оружия, которые были слиты с этой фигурой. Двое лежали на его запястьях, а двое других -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щество с волей императора, а также высше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 не было настоящей формации небесной воли и несла только десять-двадцать процентов своей силы, как утверждал Ли Ци Ё, это уже было ужасно. Даже нападающие императоры не могли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немедленно опустошила мир. Многие старые существа проснулись, ошеломленные его подавляющ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ссмертный пробормотал в оцепенении – «Кто-то только что стал императором? Нет, воля небес еще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ция небесной воли.» - Более знающий монстр тщательно оценил эту силу и спросил - “Подожди, это не правильно. Значит, это и есть та высшая формация из Древней Тер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ющаяся фигура стояла там, купаясь в восхищении и почтении толпы, подавляя их всех сво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ильные чувствовали бы себя ничтожными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эксперт, который был вынужден упасть на землю, пробормотал - “Насколько ужасна будет реальная небесная формация, созданна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было трудно представить себе тип противника, который заставит императора использовать их небесную волю. Это также вызвало другой вопрос - если императоры уже были непобедимы, почему некоторые из них создали эту конкретную технику? Неужели им тоже есть 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Ли Ци Ё прорвать эту осаду?» - У некоторых пересохло во рту, и им пришлось облизать губы. Мысль о разговоре стала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вернулась всем телом и устремила на него свой пристальный взгляд. Это была непобедимая воля; когда ее взгляд опустился вниз, многие люди мгновенно рухнули 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улыбался – «Я также хочу увидеть, насколько он силен.» - Сказав это, его правая рука ярк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 мгновение ока он набрал комбинацию из двенадцати кулаков. Никто не мог смотреть прямо на этот ослепительный свет. Некоторым даже было трудно держать глаза открыт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9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9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Сила Ли Ци Ё с его комбинационным кулаком была изумительна. Фактически, все видели, что этот удар снес Чжэнт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раскололось перед его мощью, когда холод проник в сердце каждого. Несмотря на то, что он не был направлен на них, они чувствовали, будто они были теми, кто превраща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отличие от воображения каждого, кулак Ли Ци Ё не сдул величественную фигуру. Напротив, фигура ударила ладонью вниз и толкнула Ли Ци Ё в грязную землю. Земля вокруг него действительно о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таким развитием событий. Все видели, насколько силен был Ли Ци Ё, но его взрывной кулак был полностью отбит. Эта фигура была слишком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ежащую на земле ладонь, никто не знал, жив ли там Ли Ци Ё или нет. Они наконец поняли значение этой высшей формации. Неудивительно, что принц был так уверен даже в том, что имеет дело с нападающ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бормотал с холодным ознобом - “Все кончено?” Если бы это были они, они бы никогда не пережили так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Земля внезапно задрожала, когда ладонь была поднят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и Ё все еще использовал свою комбинацию из двенадцати кулаков, тот же самый сокрушительный удар. Тем не менее, его тело было также ярким, поскольку его четыре великих Бессмертных тела активирова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новом посвящении кулак смог оттолкнуть ладонь фигур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Четыре оружия, выгравированные на фигуре, излучали еще больше императорской ауры, чтобы увеличить силу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оторый только что сделал успешную контратаку, был снова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думала, что это хорошо, что это был Ли Ци Ё. Любой другой был бы полностью уничтожен. Даже здешние Боги чувствовали, что перед лицом этой ладони они уступают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сильно?» - Старый монарх за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Ли Ци Ё сможет выжить в этой непобедимой формации.» - Многие эксперты сразу же забеспокоили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ксперты, которые ненавидели его, не хотели ничего больше, чем чтобы он был убит более сильными персонажами. Однако теперь все было по-другому. У него было тринадцать дворцов, так что он был тем, кто мог творить чудеса. Все больше и больше людей хотели, чтобы он остался в живых, и надеялись, что он сможет придумать что-то еще более волшебное, чтобы стать величайшим императором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ть свидетелем такого императора в их собственном поколении было бы достойной жизнью. Это была бы самая блистательная из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гда все решили, что Ли Ци Ё точно мертв, гигантская ладонь снова отодв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парила Божественная гора, способная пересечь само время. Бесчисленные Будды пели. Эта гора может разрушить весь мир. Он пришел с неба и мог подавить все вещи. Все чувствовали желание поклоняться им из глубины души, это не был ви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отбросила ладонь назад и стала подавлять величестве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Гора Меру - окончательная атака Горного Колокола. Даже ладонь, которая могла подавить небеса, была в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Другая рука присоединилась и имела импульс Небесного Короля, поднимающего пагоду, чтобы остановить эту гору. [1]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ри подавлении этой последней атаки величественная фигура начала тонуть. Его ноги быстро погрузились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ластный, он хочет полностью утопить землю?!» - У зрителей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фигура была совершенно непобедима. Любой бы похвалил свою удачу, чтобы выжить, но теперь Ли Ци Ё фактически брал верх. Насколько же он был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Земля содрогнулась. Казалось, что фигура пожирала силу под ним. Он схватил эту мирскую силу и позаимствовал еще больше из Великог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Он разбил горный колокол и в следующую секунду опустил обе рук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обмякли на земле, увидев это. Возможно, даже весь Годхальт утонет перед э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Прежде чем он вошел в контакт, Ли Ци Ё немедленно вызвал Пента Ворота Небесной Печати и развязал блистатель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 Затем появились пять божественных зверей: птица, пожирающая Солнце, Волк, пожирающий Луну, Муравей поглощающий звезды, орел окутывающий небо, и Крыса Запечатывающая Землю! Пять зверей превратились в пять Дао и свернулись вмест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Печать Пента Дао! Конечная атака этого сокровища, самая сильная оборонительная линия в мире. Кто бы они ни были, им будет трудно прорваться через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Руки безжалостно обрушились на барьер. Даже такой могущественный человек, как эта фигура, не смог 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ударился о землю, земля все еще дрожала из-за этого. Многие существа в Годхальте были смущены и напуганы. Казалось, что приближается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Хотя величественная фигура не могла сломать вневременную печать, ее непреодолимая мощь толкнула всю печать вниз в землю и подавила е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мир стал спокойным, поскольку все глаза были сосредоточены на этой сцене. Они все хотели увидеть, как Ли Ци Ё поднимется из ямы, чтобы снова сдержать пальмы. Для многих людей это было определенно возможно, потому что не было ничего, что он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на секунда проходила за другой, но мир все еще был спокоен. Ли Ци Ё не отталкивал ладони, как они себе представляли. Он не триумфально прыгну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кто-то пробормотал – «Это оно? Вот так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фигура встала и подняла ладони. Его глаза устремились вниз, к темной яме, но там не было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 Многие чувствовали разочарование. Один из них недоверчиво спросил – «Так вот как он умрет? Ни за что, у него тринадца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клонники чувствовали, что это не может быть концом для Ли Ци Ё. Они все еще ждали, когда он начнет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еще высшая формация. Даже нападающий император не обязательно сможет справиться с этим.» - Кто-то еще должен был прокомментировать - “Ли Ци Ё не мог преодолеть его, независимо от того,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игуры пронесся мимо, ничто не могло от нег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нигде не было видно. Он словн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рх мог прочитать ситуацию по поведению фигуры и крикнул – «Нет, он еще не умер,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он ушел?” - Многие обрадовались, услышав это. Это по крайней мере лучше, чем известие 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1. Это общий образ, описывающий китайскую мифологию. http://img.lishi.com/uploads/allimg/160707/5-160FG52530c6.jpg - эта пагода может вырасти намно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0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0 – Улыбка во время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крыла свои небесные взоры, чтобы найти местонахождение Ли Ци Ё. Однако они все еще не могли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тайны, стоящие за этим грандиозным импульсом и его реальными последствиями?» - Неторопливый голос Ли Ци Ё внезапно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фигура тут же обернулась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 Кто-то последовал за голосом и указ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ледили за направлением его руки и увидели Ли Ци Ё, стоящего под старым деревом. Он действительно стоял в пределах большого импульса, глядя на девять листьев, растущих на его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еличественной фигуры вспыхнули, будто она хотела пересечь эоны, чтобы убить Ли Ци Ё внутри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дин его взгляд не мог убить Ли Ци Ё из-за 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 Старый монарх нашел это невероятным и глубоко вздохнул - “Даже императоры в легендах не могут сломать этот импульс. Как, как он ту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него, никто не знал, как он вошел. Имея в виду, что группа принца не смогла этого сделать, так как они не могли придумать подходящий метод. Иначе они давно бы уже принял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экспертов вздохнули с облегчением, увидев его в целости и сохранности. Они все еще с нетерпением ждали, когда он придумает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о чудо!" - Мастер эмоционально воскликнул после того, как Ли Ци Ё тайно вошел в Велики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дух эксперт должен был сказать – «Какое чудо он не может совершить, когда он может даже тренировать тринадца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Фигура шагнула к инерции с намерением войти внутрь. Когда он рухнул, даже сам Годхальт, казалось, поддался им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Однако не имело значения, насколько он был силен. Его топот не мог проникнуть в этот момент и был отправл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хнули перед этой сценой. Все видели, насколько мощной была эта фигура, но на самом деле она была вынуждена отступить на несколько шагов назад. Можно легко представить силу обра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Он взмахнул обеими руками и снова безжалостно ударил. Обе руки, казалось, собирали вес бесчисленных звезд. Земля снова задрожала с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земля все еще была в порядке, в то время как фигура отскочила на приличное расстояние, прежде чем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андиозный импульс нереален." - Кто-то прокомментировал, увидев фигуру, не способную выдержать отве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не сильным?» - Старый монарх ответил – «Это легендарное лекарство бессмертия. Если бы импульс, защищающий его, не был сильным, он был бы отнят кем-то давно; это не была бы чья-то очередь от на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 мог не спросить - “Тогда как Ли Ци Ё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не мог ответить на этот вопрос. На самом деле, ник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еличественная фигура запустила бесконечный штормовой шквал к импульсу. К ужасу толпы, он был похож на разъяренного дракона. Такая страшная сила была предвестником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дрожал, когда его сила атаковала импульс одна волна за другой. Даже сам Годхальт был похож на крошечную лодку, плывущую по бурному океану, которая могла быть уничтожена в любой момент в этой жесто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эксперты здесь были муравьями на борту этой лодки. Если лодка будет уничтожена, они также умрут без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ногие падали на землю, дрожа от страха. Некоторые чуть штаны не обм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Ци Ё был так же спокоен, как и всегда внутри великого импульса. Он тщательно оценил девять листьев на корне, будто это была самая красивая вещ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он не потрудился взглянуть на величестве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он все еще не смог пробиться через импульс. На самом деле, он вообще не мог двигаться, поэтому ему пришлось сдаться и стоя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таили дыхание перед этой сценой. Они думали, что он ждет. Если Ли Ци Ё осмелится выйти наружу, это немедленно убьет его, не дав ему ни малей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адавались вопросом, как Ли Ци Ё справится с этим кризисом. После долгого времени Ли Ци Ё обернулся и усмехнулся – «Сдаваться - это правильный выбор. Даже император должен заплатить большую цену, чтобы прорваться через него, не говоря уже о высш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того, почему этот импульс был неприступным, была связана с его связью с Годхальтом и хребтом Божественного дерева. Если кто-то хочет успешно сделать это, они должны быть в состоянии повлиять на весь континент или даже поднять хребет Божественного дерева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че сказать, чем сделать. Император все равно счел бы эту цену неп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и Ё уже давно хотел получить девять листьев. Он даже исследовал великий импульс для многих эпох и привел сюда других императоров, чтобы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смог разгадать ее тайны, позволив ему молча во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игуры были сосредоточены на Ли Ци Ё, будто у него не было возможности убежать от него. Ли Ци Ё, казалось, не заботился и повернулся, чтобы посмотреть на девять листьев - “Эта вещь, которую вы все называете лекарством бессмертия... императоры и морские боги пришли, как и предки деревьев. Вы знаете, почему они его н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действительно маячил у всех на уме. Они прекрасно знали, что императоры могут уничтожить это место. Вопрос был в том, стоит ли это 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фигура уставилась на него, но ничего не сказала. Возможно, он не мог говорить, так как он был получен только и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удностей в нападении на него, есть еще одна причина. Эти листья еще не созрели, поэтому насильно отнять их еще сложнее. А как только их уберут, они сразу же завянут и превратятся в бесполезную траву.» - Ли Ци Ё объяснил, когда он повернулся обратно с усмешкой на лице - “Однако, они почти созрели прямо сейчас. Им нужно только немного больше, прежде чем они покинут корни. Как говорится в идиоме, дыня упадет, когда время соз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бессмертия почти готово.» - Многие культиваторы, лежа на земле, чувствовали, что их сердца бью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живо отрицать свой интерес. Это было лекарство от бессмертия; любой желал бы такой предмет, особенно пожилые эксперты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времени потребуется, чтобы созреть?» - Кто-то в это время действительно кричал на Ли Ци Ё, поскольку они не могли с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уть-чуть.» - Ли Ци Ё показал загадочную улыбку – «Тем не менее, я могу протянуть ему руку, чтобы ускорить процесс роста, чтобы он мог сразу достичь зре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1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1 – Разрушени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ая фигура никогда не отвечала Ли Ци Ё, она только твердо смотрела на нег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ыл все так же беспечен – «Я должен признать, что ваша бездна выяснила много вещей и имеет достойное понимание Годхальта. К сожалению, вы встретили меня. Это то же самое, что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ерестань болтать. Вы осмеливаетесь выйти и сражаться?» - Вместо фигуры ответил принц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смог удержаться от смеха - “Мне нечего бояться. Однако убивать всех вас подобным образом - это слишком большая трата времени. У меня все еще есть для тебя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яви немного мужества. Если ты выиграешь на этот раз, я уйду навсегда.» - Чжэньянь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брежно ответил – «Простой неудачник не имеет права так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заставили Чжэньянь дрожать от ярости. Он ничего не мог поделать, так как не мог сравниться с Ли Ци Ё ни на поле боя, ни с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ыходи и покорно сдавайся, и мы пощадим твою жизнь.» - Наконец-то к нам присоединился Верховный Лорд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мрете, не надо так бесстыдно хвастаться. Мне жаль вас всех, вы даже не будете знать, как вы собираетесь умереть.» - Ли Ци Ё улыбнулся в ответ на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док холодно бросил ему вызов – «Это ты хвастаешься. Я хочу посмотреть, что вы можете сделать, чтобы сломать наш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эта формация была шедевром его предков Терра с объединенными усилиями двух морских богов. Из-за этого у него была предельная уверенность в этой формации и что Ли Ци Ё никогда не сможет ее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ть эту формацию, верно?» - Ли Ци Ё был довольно беззаботным – «Ни малейшего вызова, это будет так же просто, как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е отродье!» - Вице-предок пришел в ярость, услышав такой возмутительный ответ – «Хорошо, выходите сию же минуту! Я хочу увидеть, что значит пренебрежение к небесам, которое ты используешь, чтобы сломить мо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 «Широко раскрой глаза и ммотри, Как я сломаю эту тривиальную формацию и буду мучи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док почувствовал, как его вырвало кровью после того, как Ли Ци Ё назвал их шедевр тривиаль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в отдалении смотрели, затаив дыхание. Они были готовы увидеть, как Ли Ци Ё использует все свои навыки, чтобы сломать эту высшую формацию. Они знали, что он был человеком слова. Если он сказал, что может сломать ее, то он определенно был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В мгновение ока Ли Ци Ё внезапно исчез внутри великого импульса. Фигура облетела весь мир, но все еще не могла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Чжэнтянь было трудно поверить, потому что они раньше смотрели на него. У него не было возможности исчезнуть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гда фигура продолжила свои поиски, она внезапно взорвалась. Формация распалась, когда очищенные нефриты были разбросаны. Все законы были разрушены. Под таким мощным взрывом, группа Чжэнтянь была полностью от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Они даже не успели вовремя среагировать, когда мощная сила мгновенно подавила их. Это было так, будто гигант в небе растоптал их всех, полностью обездвижив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 Никто не мог сказать, что происходит. Такой неожиданный поворот событий поверг их в изумление. От начала и до конца они не имели ни малейшего представления о том, как была сломана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группа Чжэнтянь не знала, как Ли Ци Ё уничтожил е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ова появился Ли Ци Ё. Он все еще стоял в пределах большого импульса с законами, появляющимися по всему его телу. Бесчисленные законы появились повсюду на импульсе, а также. В этот момент импульс выглядел как законы мира или законы океана. Как будто каждый закон исходил из этого источника. Ли Ци Ё, казалось, сливался с этими законами, будто он был частью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и мечом, умри от меча.» - Ли Ци Ё был един с импульсом – «Вы заимствовали некоторую силу из импульса, но вы не знаете, что когда я контролирую импульс прямо здесь, я могу легко взорвать силу вашей формации. Это слишком просто, ты привел волка в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Группа Чжэнтянь была разгневана и напугана. Вице-предок был особенно разъярен. Он не ожидал, что самый гордый шедевр его секты будет уничтожен таким прост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ся!» - Они ревели, желая отразить силу, давящую на них. Однако, несмотря на то, что они собирали каждую клеточку своего существа, они все еще не могли убежать от этой силы. Чем больше они боролись, тем сильн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 попусту свою энергию. Это подавление импульса, его полной мощности, в отличие от крошечной части, которую вы заимствовали ранее. Если вы не император, даже не думайте о перемещении этой силы.» - Ли Ци Ё не мог удержаться от смеха, глядя на группу, пытающуюся отменить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здалека были поражены и лишились дара речи. Этот грандиозный импульс был мощным до невообразимого уровня. Как эти четверо и их легионы смогут избежать е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лишком дьявольский.» - Кто-то должен был сказать - “Переломить ситуацию, будто это ничего не значило. Он действите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забирает все, нам больше нечего сказать.» - Ли Ци Ё, делай что хочешь. Я виню только себя за то, что не способен достаточно и сегодня умираю здесь!» - В конце концов, Чжэнтянь сдался, не сумев поднять подавления. Он был настоящим человеком и оставался гордым перед неминуе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легка вздрогнули. Судьба четырех экспертов и их легионов зависела от прихоти Ли Ци Ё. Одна его мысль могла решить их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и сказал - “Будьте уверены, все вы умрете. Однако, процесс будет очень болезненным, и вы будете желать смерти. Не вините меня за безжалостность, вините себя за то, что упустили шан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 Ци Ё слегка пошевелился, и законы инерции последовали за ним. Последовало ужас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зз ...» - раздался странный звук. Корни внезапно появились среди тысяч экспертов. Выросшие из их тел, они сразу же пустили корни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эксперты легионов побледнели от страха. Они хотели бороться, но не могли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что это за демоническое искусство!» - Даже четыре ведущих эксперта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моническое искусство.» - Ли Ци Ё усмехнулся – «Это самый эзотерический закон великого Дао. Вы должны знать, что после заимствования силы импульса жизненная сила каждого человека слилась. Таким образом, на вершине силы нефрита сила импульса слилась с вашей кровью, поэтому ее законы находятся внутри вашего тела! В данный момент эти законы полагаются на то, что ваша плоть и кровь будут расти,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делаешь!» - Даже Принц Тьмы был ошеломлен тем, ч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е.» - Ли Ци Ё ответил – «Разве ты не хотел позаимствовать силу великого импульса? Вы должны погасить после заимствования, не так ли? Настало время для импульса, чтобы заимствовать вашу жизненную силу, чтобы питать это так называемое лекарство бессмертия, чтобы оно могло созреть не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з исключения были поражены, услышав это. Это было не только заимствование жизненной силы, Ли Ци Ё, возможно, хотел выжать их, чтобы питать девять лист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2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2 – Взят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ырех экспертов и их десятков тысяч сторонников были корни, растущие из их тел, которые затем соединяли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зз ...» - корни высасывали их энергию крови, кровь долголетия, жизненную силу и Великое Дао; практически все их сущности ист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жизненную силу группы, все эти сущности были очищены через великий импульс, прежде чем перейти к реинкарнации девяти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бессмертия - это не старое дерево?» - Многие люди были ошеломлены, увидев, что эссенции текут в маленькие листья. С самого начала, они думали, что дерево было настоящим лекарством. Никто не ожидал, что эта маленькая трава с девятью листьями была на самом деле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никто из них не знал, что это было, так как новость была намеренно распространяемая группой Чж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ы не боишься, что небеса накажут тебя за твои гнусные поступки?» - Даже такие персонажи, как принц, были напуганы, когда их сущность высосали досуха. Ведь мало кто мог встретить смерть без страха. Более того, быть выжатым досуха был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сто улыбнулся в ответ – «Наказание с небес? Убийство нескольких из вас ничего не даст. Я уже убил миллиарды в прошлом! Это ничто в сравнении. Кроме того, не пытайся быть моралистом передо мной. Ваша бездна совершила бесчисленные злодеяния! Не говоря уже о грабеже и убийстве людей в Годхальте, захоронение младенцев под землей уже достаточно отвратительно, так как не все из них сделали это! Я просто пожираю сущности моих врагов, в то время как вы все хороните своих собственных детей. Кто здесь более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ый кричал раньше,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боялся злодейских небес.» -Ли Ци Ё продолжил – «Плюс, даже если это достойно наказания, оно не обрушится на меня. То, что забирает ваши сущности, - это бессмертная трава и великий импульс. Все, что я сделал, это изменил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говорить в этот момент, так как толпа была напуган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 короли, а проигравшие - разбойники, больше нечего сказать. Но Ли Ци Ё, ты использовал обман, чтобы победить нас, это совсем не почетно. Если бы ты использовал свою настоящую силу, чтобы победить нас, нам бы нечего было сказать. Таким образом, родовая Терра и три великие расы в небесном духе отомстят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пытайся меня напугать.» - Ли Ци Ё был весьма удивлен – «Что это за сила небесного духа? С каких это пор я боюсь? Если они хотят прийти, то приходите! Принесите один миллион и один миллион будет убит, принесите один миллиард и один миллиард будет убит! В этом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док угрожал ему из страха, но Ли Ци Ё не клюнул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культиваторы почувствовали озноб на шеях. Его слова были похожи на острые сабли, висящие у них на шеях. Любой, кто осмелится выступить против него, будет немедленно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одолжал – «И что это за обман? Когда Чжэнтянь проиграл, вы все еще скрывались и ничего не делали, и почему? Разве это не для того, чтобы заманить меня в ловушку? Поскольку вы были первыми, кто прибегнул к интригам, я решил подыграть. Кроме того, подумайте об этом, где еще я найду четырех таких же сильных людей, как вы, чтобы действовать как питание? Кроме того, здесь есть еще десять тысяч экспертов. Это особенно верно для Чжэнтянь и принца; они имеют высокие культивации и также молоды... эта величественная жизненная сила и процветающий дух, который полон жизни — настолько питательный. Они намного лучше по сравнению со старыми чудаками, такими как вице-предок и Верховный Лорд Раковины. Таким образом, я был более чем счастлив угадить в вашу ловушку. Как говорится, как можно поймать детеныша, не входя в логов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лыбнулся и мягко покачал головой - “Я не пытаюсь принизить вас всех, но эта схема или стратегия не стоит и упоминания. Пока я приложил немного усилий, все вы были обречены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мотрели друг на друга. Даже в своих самых смелых мечтах они не ожидали, что Ли Ци Ё будет строить планы против группы. Это была настоящая уловка против ловушки, заложенной Чжэ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жэнтянь сейчас молчала. Принц и другие лично планировали это для феи лунного контроля и истинной боевой богини, захватить их. Они не ожидали, что одного Ли Ци Ё будет достаточно, чтобы справиться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использование такого количества экспертов в качестве питания немного жестоко. Однако ты пришел сам, так что не вини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есть такая пословица — надо заводить друзей, а не врагов.» - с улыбкой произнес Верховный Лорд Раковины – «На этот раз ты победил нас, и мы признаем свое поражение. Что тебе надо? Просто скажите слово, вс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уступил, хотя все остальные смотрели. В его сознании лицо было ничто по сравнению с жизнью. Он, естественно, согласился подавить свою гордость, чтобы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Лорд, вы совсем не изменились. В юности ты полагался на авторитет своего отца, чтобы делать все, что тебе заблагорассудится. После встречи с Бессмертным императором Цзяо Хэн, вы заползли в свою нору, как черепаха в течение бесчисленных лет, живя заимствованной жизнью. Но теперь, заметив, что никто сильнее тебя не вышел, ты выполз, чтобы действовать все властно, только чтобы ударить в железную стену. И теперь, вы должны умолять о вашей жизни снова. Ты растратил свое происхождение и потерял все лицо своего отца.» - Ли Ци Ё улыбнулся и отругал его без всяких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рда неоднократно меняло цвет до того, чтобы стать мертвенно-бледным, но он не мог действовать, так как он был рыбой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все иногда ошибаются.» - В конце концов, он глубоко вздохнул и сказал - “Ты думаешь, что каждый раз делаешь правильный выбор? Даже если ты убьешь нас сегодня, не думаешь ли ты, что кто-то еще более сильный попытается отомстить за нас? Мы не только сделали это так далеко, полагаясь на силы, которые вы видит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полностью сдался и начал называть Ли Ци Ё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чувствовали презрение к его действиям, но они понимали, что они не обязательно смогут так свободно встретить смерть. Лучше жить собачьей жизнью,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Ли Цие прервал его – «Твоя ревущая раковина тоже может умолять другого человека, но мне все равно. В моих глазах все противники одинаковы, и я не в настроении проявлять милосердие в этот момент! Теперь уже поздно просить пощады. Просто старайся изо всех сил и будь пищей для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был в смятении. Даже такой предок, как он, в этот момент испытывал страх, иначе он не стал бы сейчас просить мил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Лорду, у Чжэнтянь была некоторая выдержка и он кричал – «Ли Ци Ё, дай нам быстрый конец, если ты так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Вам.» - Ли Ци Ё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В тот момент, когда он закончил говорить, законы внутри импульса стали еще более ослепительными, будто они о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эксперты с корнями, растущими из них, не могли перестать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была теперь в бесчисленное количество раз быстрее. За короткий промежуток времени группа полностью изменилась внешне. Их волосы поседели, а кожа стала рых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лодые эксперты, как Чжэнтянь и Принц Тьмы состарились ср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3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3 – Захват Девятилистик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Девять листьев, растущих на старом дереве мгновенно загорелись. Полная трава забрала жизненную силу из трех тысяч миров за долю секунды. Даже при том, что он ни в малейшей степени не двигался, каждый мог чувствовать, что каждый лист, казалось, растяг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стья впитали эссенции, море крови, казалось, взмыло по венам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в лицо смерти – «Нет!» - Каким бы сильным ни был человек, в это время он проявлял страх и неудержимо кричал. Дрожащая слабость пронизывала все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были напуганы этой сценой. Группа Чжэнтянь и их легионы были немедленно превращены в дряхлых людей. После того, как их сущности были украдены, они больше не были похожи на непобедимых людей, которыми они когда-т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ить, каким непобедимым и страшным был Чжэнтянь и Принц Тьмы. Вице-предок также был довольно могущественным... увы, до Ли Ци Ё они были просто рыбой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некогда непобедимая группа будет иметь такой результа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ичего не мог сказать, так как они знали о беспощадном пути к трону; это был либо тот, либо другой. Если бы Ли Ци Ё проиграл сегодня, его ждала бы еще худш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удет критиковать этот тип смерти от проигрыша. В конце концов, путь к трону был вымощен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Девять листьев стали бесконечно яркими, когда вены появилис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родство к перевоплощению вращалось вместе со светом и превращалось в вихри. Они, казалось, содержали Инь и Ян, а также кармические и циклы Сан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что-то внутри каждого вихря гонялось за предельной глубиной. Существование внутри может перевоплотиться и ж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кричали несколько экспертов перед их последней секундой. Они не хотели умирать вот так, но ничего не могли поделать. сосать то </w:t>
      </w:r>
    </w:p>
    <w:p>
      <w:pPr>
        <w:pStyle w:val="Normal"/>
        <w:bidi w:val="0"/>
        <w:jc w:val="left"/>
        <w:rPr/>
      </w:pPr>
      <w:r>
        <w:rPr/>
      </w:r>
    </w:p>
    <w:p>
      <w:pPr>
        <w:pStyle w:val="Normal"/>
        <w:bidi w:val="0"/>
        <w:jc w:val="left"/>
        <w:rPr/>
      </w:pPr>
      <w:r>
        <w:rPr>
          <w:rFonts w:eastAsia="Consolas" w:cs="Consolas" w:ascii="Consolas" w:hAnsi="Consolas"/>
          <w:b w:val="false"/>
          <w:sz w:val="28"/>
        </w:rPr>
        <w:t xml:space="preserve">«Ззз ...» - девять листьев продолжали поглощать то немногое, что осталось от их сущности. В мгновение ока десятки тысяч экспертов в четырех легионах умерли один за другим. Они превратились в высохшие трупы и были ограблены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се это! Время не жди меня...» - в конце концов, Чжэнтянь закричал так же, прежде чем его голова упала на бок. Он присоединился к остальным как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остальные не могли больше этого выносить и тож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никаких комментариев. Чжэнтянь был невероятный гений. Несмотря на то, что он избегал поколения, он все еще не мог избежать смерти. Только тот, кто доживет до конца, может стать императором, так как есть только одна небес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 Листья испустили обжигающую волну. Все трупы здесь превратились в пыль и разлете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 Трава вдруг запела. В воздухе раздавались крики драконов и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корни девяти листьев, соединенных со старым деревом, внезапно сжались и начали отрывать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Он фактически начал летать с невероятной скоростью, чтобы избежать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пропустили удар, увидев это. Все они хотели, чтобы он успешно сбежал, так что в будущем еще был шанс. Может быть, кому-то повезет получи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не смог убежать и был захвачен Ли Ци Ё, никто больше не должен даже думать о вмешательстве. Кто посмеет конкурировать с Ли Ци Ё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Ли Ци Ё был готов прямо тогда, когда трава попыталась убежать. Законы в великом порыве превратились в тюрьму и тут же подавили траву. По инерции, давившей на него, остался неизгладим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всем не было сил бежать, и он послушно упал в руку Ли Ци Ё. Он схватил его со слаб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ожидала, что грандиозный импульс будет иметь такой же эффект. Они знали, что это был защитник листьев, но теперь, казалось, что он также служил им тюрьмой, чтобы избежать побега во время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людей слюнки текли, когда они смотрели на руку Ли Ци Ё, и они испытывали сильное искушение. Однако это была всего лишь мысль. Никто на самом деле не устал жить достаточно, чтобы попробов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медленно заговорил с улыбкой – «Если вам не нужны его слова, я возьму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мешательстве переглянулись. Никто не знал, что он имел в виду и с кем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 Юнхуан была слегка поражена. Она не знала, появится ли хозяин листьев или нет. Что это будет з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ить, человек способен вырастить такую траву и ждал так долго... Это определенно должно быть ужасающе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р был тих, так как никто не ответил Ли Ци Ё. Но и оттуда никто не вышел. Ли Ци Ё будто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сутствие ответа, он усмехнулся и сказал – «Молчание означает согласие, тогда я не буду так сдержан.» - С этими словами он убрал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глотнули, увидев это с завистливым сердцем. В тот момент, когда он убрал листья, больше никто ничего не мог сделать. Теперь это было предрешено. Больше ни у кого не было никаких иде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готовятся к последнему моменту. Катастрофа не за горами.» - Он похлопал себя по ладоням и заговорил с оттенком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последний момент или катастрофа, этого тоже никт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Ци Ё медленно вышел из большог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мотрели на него, тихо дыша. Все они испытывали чувство восхищения не только из-за его силы, но и из-за его беспощадных методов по отношению к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Он улыбнулся Юнхуан. Он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езапно обернулся с холодным взглядом и сказал - “Я не люблю, когда другие следят за мной, как призрак. Будет лучше, если ты выйдешь до того, как я рас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толпу, потому что никто не заметил, что кто-то и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жужжанием, кто-то появился из воздуха и медленн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прибывший сказал - “Молодое поколение превзойдет нас во времени. Удивительно, но ты все равно меня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старик. Половина его тела была в человеческой форме, в то время как другой половиной были ветки и листья. Древесная половина была очень зеленой, будто каждый лист был новой жизнью, полной величествен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обычную одежду и не особенно выделялся, кроме глаз. Когда он открыл их, они выглядели как две ужасные черные дыры. Даже мириады Дао и божеств были бы мгновенно уничтожены, если бы они попали в его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4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4 – Императорский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л там, глядя на Ли Ци Ё. Его яркие глаза заставили всех почувство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Император!» - Старый монарх был ошеломлен, увидев пару уничтожающих мир глаз. Придя в себя, он едва не упал на колени, охваченный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 этом месте тоже были напуганы. Этот пожилой старик был очень обычным по внешности и ауре по сравнению с группой Чжэнтянь, который имел невероятные визуальные явления, сопровожда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 Мудрые персонажи из предыдущего поколения были ошеломлены и сделали несколько шагов назад, не смея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здесь опустили головы, отводя свои взгляды от его. Его взгляд был слишком ужасающим и всепоглощающим. Всякий, кто долго смотрел ему в глаза, находил, что его душа покидает тело и мгновенн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Император - существо, которое удерживает саму душу. Все повернулись с ощущением покалывания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явился Нападающий Император.» - Пробормотал кто-то, украдкой поглядывая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е существование, достойное восхищения. Персонажи этого уровня не могли бы легко выйти. Появление каждого из них всегда было больш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он был здесь для лекарства бессмертия во владен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олпа снова была взволнована, чтобы увидеть, как Ли Ци Ё будет действовать по отношению к этому нападающе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старика на Ли Ци Ё, казалось, принял физическую форму. Любой почувствовал бы трепет, когда на него уставилось бы это могущественное существование. Некоторые даже падали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был в полном порядке. Он неторопливо взглянул на старика и сказал - “А тут я подумал, что это кто-то другой. Так это ты, старый императорский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емного удивлен, когда его узнали – «Я долгое время жил в уединении. Я не могу поверить, что кто-то помн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эксперты не слышали об этом высшем персонаже. Тем не менее, никто не выказывал перед ним никаких признаков пренеб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йник..» - великий персонаж, запечатанный на многие эпохи, ахнул, услышав это – «Ходят слухи, что он сын Бессмертного Императора и матери-дерева! Он, он все еще в этом мире.»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толпа коллективно вспомнила старую легенду, услышав это. Согласно рассказам, император сошелся с матерью древа и роди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ормально они не были женаты, этот старик действительно был их сыном. Из-за этого другие называли его Императорским Дв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всех девяти мирах этот парень был знаменит в том поколении. Однако после того, как это поколение прошл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люди не ожидали, что он все еще будет жив. Тем не менее, они не были удивлены, увидев его в этом месте. Такой персонаж, как он, должно быть, жил долго и запечатан на многие эпохи. Несмотря на то, что он был ребенком двух великих существ, он все еще не мог вынести пытки временем и нуждался в Бессмертном лекарстве, чтобы продл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йник уставился на Ли Ци Ё и медленно спросил - “Молодой друг, как насчет того, чтобы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в ответ – «Вы хотите, чтобы предмет был в моем распоряжении?» - Он, естественно, знал, чего хочет Императорский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 Императорский Двойник кивнул – «Вы знаете свое дело, поэтому можете понять, что девятилистик реинкарнации не так уж полезна для вас, так как вы еще молоды. Если вы обменяете его на меня, просто скажите мне, 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легка тронуты, услышав это. Слова нападающего императора были очень заманчивы. Успешная торговля с одним из них даст пожизнен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мне дать?» - Ли Ци Ё усмехнулся – «Я знаю, что ты потомок Бессмертного Императора и матери древа, поэтому у тебя много сокровищ. Однако меня совершенно не интересует императорское оружие или секретные методы предка дерева. Если бы я хотел эти сокровища, я мог бы случайно забрать дю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ели потеряли дар речи. Он произнес это так, словно эти бесценные сокровища ничем не отличались от ка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ты дашь мне за перевоплощение девятилистника?» - Он забавно уставился на Императорский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десь наконец — то узнали название Бессмертного лекарства - девятилистик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й знающий человек, как Императорский Двойник, мог знать этот тип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йник сузил глаза и ответил - “Как насчет того, чтобы я стал твоим защитником Дао? Отдай мне траву, и я буду защищать тебя, пока ты не станешь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многих талантов начали колотиться. Иметь нападающего императора в качестве защитника Дао было непреодолимым искушением для любого, кто хотел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се хотели увидеть, что ответит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Ци Ё только улыбнулся и покачал головой – «По правде говоря, никто не станет императором в этом поколении, кроме меня. Наличие защитников Дао или нет все равно даст тот 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есчисленное множество людей глубоко вздохнули. Последняя битва за небесную волю еще не началась, так кто же еще в этом мире осмелится претендовать на такое? Тем не менее, Ли Ци Ё бросил вызов всей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размыслив немного, люди обнаружат, что эти слова вполне рациональны. Он мог даже культивировать тринадцать дворцов, чего же еще он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ного неопределенностей.» - Императорский Двойник медленно сказал – «Не будьте так уверены, многие гении умерли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для других, но я Ли Ци Ё. Для меня нет ничего невозможного.» - Ли Ци Ё свобод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ластного ответа у него перехватило дыхание. Для многих людей у них не хватило бы смелости поговорить с нападающим императором, не говоря уже о переговора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 другой стороны, оставался спокойным и беспечным. Его решимость была достойна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обменять на девять листьев, юный друг?» - Императорский Двойник уставилс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третился с ним взглядом и ответил - “Боюсь, что полное лекарство не входит в меню. Однако, если вы хотите один лист, я могу дать его вам для простого обмена ваш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слышав это. Непобедимое существование, подобное нападающему императору, стоило всего один лист?! Это было слишком невероятно. Если бы это было так, разве Ли Ци Ё не было бы достаточно, чтобы под ним было девять Нападающ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ского Двойника слегка переместились. После долгого молчания он ответил – «Юный друг, ты должен знать, что это невозможно. Дай мне все, и я приму тв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окачал головой – «Если вы будете придерживаться этой позиции, нам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понимал, почему Императорский Двойник хотел получить все девять листьев. Он хотел играть со всеми девятью, чтобы снова жить новой жизнью, с невероятн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ты не понимаешь всей картины, юный друг.» - он продолжил – «Если я стану твоим защитником Дао, все будет по-другому. Ты не получишь сил, которые прокладывают т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Ли Ци Ё улыбнулся в ответ – «Ты думаешь, что твоя ценность намного выше этого. Как дитя императора и матери древа, вы действительно обладаете другими преимуществами в отличие от других. Например, ваши связи и ресурсы. Эти вещи добавляют значитель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1. Фу, пришлось использовать мать древа здесь. Обычно названия являются гендерно нейтральными, но в этом случае, оставляя его как предка дерева звучит слишком стр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5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5 – Шокирую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ли более осведомленными после напоминания Ли Ци Ё. Этот принц действительно предлагал много преимуществ по сравнению с другими нападающи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 он все еще в этом мире, у него будут связи, ресурсы и знания сред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все так, как ты говоришь.» - Императорский Двойник не стал смиренно отрицать слова Ли Ци Ё и продолжил - “Когда этот день придет, у тебя будет больше, чем просто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з тех, кто предпочитает ощутимые выгоды.» - Ли Ци Ё заявил – «Один лист для вашего труда. Подумайте об этом и примите,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очень ясно дал понять, что нет мест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ского Двойника стало чуть теплым. Его состояние было уже отлично. Никто другой не смог бы сказать "нет", но Ли Ци Ё прямо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еспокоились за Ли Ци Ё. Отказ от нападающего императора требовал большой решимости и силы. Тем не менее, он все еще делал это без каких-либо колебаний, будто он вообще не заботился об Императорском Двойнике. Единственной вещью, достойной его внимания, был его собственный ка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этого не хочешь.» - Ли Ци Ё усмехнулся – «Я дал тебе шанс. К сожалению, вы решили не при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друг!» - Императорский Двойник позвал его и не спеша уговорил - “Все должно быть сделано в меру. Вы должны быть разумными и не хвататься за каждый дюйм выгоды, которую вы можете получить. Иногда согласие - это скрытое благословение. Каждый должен быть гибким и выбрать прави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Императорского Двойника задушил многих экспертов. Это было очень неопределенно, но люди могли слышать, что это было предупреждение или даже угроза в отношении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у-то угрожал нападающий император, их еда стала бы безвкусной из-за того, что они чувствовали себя беспокойными. Возможно, каждую ночь их будет встречать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е Ё сразу же обернулся и улыбнулся, услышав это – «Угрожаешь мне? Никто не осмеливался угрожать мне в этом мире! Если вы умны, поджавши хвост между ног прямо сейчас, и я могу делать вид, будто ничего не произошло. В противном случае, что с того, что ты дитя императора и матери древа? В моих глазах, ни одна случайная собака и кошка не может претендовать на то, чтобы быть нападающим императором. Не думайте, что только потому, что вы можете справиться с тремя-пятью сотнями ходов против императора, вы можете назвать себя нападающим императором и думать, что вы можете противостоять императору. Я не такой, как твой отец, который был с тобой помягче. Спровоцируй меня, и я сделаю ночной горшок из твоей головы, даже если ты дитя высоких небес!»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па стала глупой. Угроза нападающему императору было слишком властным. Это доказывало, что Ли Ци Ё вообще не заботился о Императорском Двой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ский Двойник поморщился и уставился на Ли Ци Ё с яростью, сочащейся из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его происхождении, его сила также была несомненной. В мире небесного духа немногие осмелились противостоять ему. Даже такие персонажи, как Чжэнтянь, будут играть роль младшего, разговаривая с ним с уважительными формаль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акой младший, как Ли Ци Ё, посмел угрожать ему презрением? Как он мог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вою часть, Ли Ци Ё был слишком ленив, чтобы смотреть на старика больше и ушел с Су Юн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олпа замерла, так как они немного волновались за него. Императорский Двойник мог сойти с ума и убить Ли Ци Ё. Они не знали, сможет ли Ли Ци Ё защитить себя от гнева Императорского Двойни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ъяренный двойник не предпринял никаких действий, когда Ли Ци Ё уходил. Он просто смотрел на спину Ли Ци Ё с ужас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угающая пара глаз заставила всех вздрогнуть. Даже при том, что они были зациклены на Ли Ци Ё, все чувствовали, что у них будут кошмары из-за этого зловещего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очь эта новость захватила небесный дух штормом. Мэн Чжэньтянь, Принц Тьмы, вице-предок Дракона Бамбука и Верховный Лорд Раковины вместе со своими легионами были полностью уничтожены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приливную волну по всему миру. Многие эксперты были ошеломлены вместе со своими сектами. Все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эн Чжэньтянь мертв!?» - великий персонаж из расы очаровательных духов не мог поверить в это и думал, что это было фальсифиц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днократных подтверждений, великий персонаж все еще не мог успокоиться. Имея в виду, что многие очаровательные духи высоко ценили Чжэньтянь в расе за небесную волю. Он больше всего надеялся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тянь теперь мертв, что нам делать? Мы, мы вложили в него много сил и средств.» - Некоторые секты, которые были связаны с ним, чувствовали себя подавленными. Их мастера секты с отсутствующим видом откинулись на спинки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юзы стоили им больших ресурсов. С его смертью, все их усилия пошли насмарку. Все их семена были сродни пузырькам, рассеивающимся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мператорские корни были лишены слов, потому что они хотели женить своих принцесс на Мэн Чжэньтянь и даже публично рекламировали это событие! Его смерть была тяжелой потерей для этих родословных. Теперь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росает вызов небесам, это полный переворот!» - Предок был потрясен, услышав эту новость – «Он всего лишь человек в небесном духе. С точки зрения ресурсов и связей, он не подходит для Чжэньтянь. Я должен сказать, что это волшебно для него, зайти так далеко. Похоже, трон его тепер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вестие о тринадцати дворцах Ли Ци Ё действовало как тяжелая бомба, взрывающаяся в этом мире. Массы просто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дворцов..." - даже старые бессмертные, которые были запечатаны в течение длительного времени, были ошеломлены - “Он монстр? Как мог кто-то иметь тринадцать дворц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ночь небесный дух был потерян в потоке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проси, есть ли у Ли Ци Ё компаньон Дао или нет. Наша принцесса хочет выйти за него замуж.» - Некоторые императорские династии немедленно отправили своих лучших учеников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ученик или член секты не имеет права выступать против Ли Ци Ё. Если вы встретите его, не имеет значения, чего он хочет, покажите свою полную поддержку или сообщите в секту. Мы окажем вам всестороннюю помощь.» - Все великие силы напоминали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стал горячим персонажем в одночасье. Бесчисленные дискуссии вовлекали его и как подружиться с ним, потому что он достиг вершины Неб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кты даже надеялись найти близких ему людей, чтобы использовать их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едующий император.» - У многих экспертов и сект была так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Ворота Весеннего Бога поддерживают молодого благородного Ли. Если вам когда-нибудь что-нибудь понадобится, просто скажите слово, и мы даже прыгнем в кипящую воду.» - Несколько сект не смогли связаться с ним, поэтому они разослали новости о свое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ще есть шанс создать с ним отношения до Вознесения. В конце концов, когда он станет императором,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1. Я уже переводил столько угроз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6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6 – Труд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редили текущими событиями, Ли Ци Ё и Су Юнхуан вернулись на истинный боевой остров. Его триумфальное возвращение было в пределах ожиданий Дантай Руо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улыбнулась и сказала - “Одно дело, если ты ничего не сделаешь, но как только ты это сделаешь, это будет потрясающе,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сколько не удивилась резне, так как знала, что такие персонажи, как Чжэнтянь, не имели большого значения для ее молодого мастера; они не стоили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детская игра.» - Ли Ци Ё беззаботно улыбнулся – «Если нападающие императоры не присоединятся, это даже не может считаться разминкой. Забудь пр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бы до смерти напуганы, если бы услышали этот разговор. Уровень резни характера Чжэнтянь был лишь детской игрой? Тогда как все это будет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пошутила – «С точки зрения реальных нападающих, небесный дух на самом деле имеет три или пять. Боюсь, что эти люди более или менее слышали о ваших историях. Если вы здесь, они не посмеют показать свои лица, даже если бы они были в десять раз смелее. Что же касается других нападающих императоров, то они всего лишь по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ира, чтобы иметь возможность сражаться против императора в течение одной-двух сотен ходов, было достаточно считаться нападающим императором - это уже было достаточно непобедимо. Другие боги не смогли бы бороться против такого уровн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 Ци Ё и Руонань у них было другое определение нападающего императора, гораздо более высокий стандарт.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ая раковина может кого-нибудь завербовать.» - Ли Ци Ё небрежно улыбнулся – «Впрочем, ничего страшного. Чем раньше они придут, тем быстрее мы сможем справиться с этим. Я действительно хочу убить их всех, так что это будет не так уж плохо.» - Сказав это, он уставился на хребет Божественного дерева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легок со своим комментарием. Руонань понимал, что на самом деле ему на них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спросила - «Тебя что-то ещ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веренное лицо, она понимала его больше, чем кто-либо другой. Обычные дела его бы так не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 конце концов рассмеялся и ответил - “У меня было несколько тузов, которые я не мог использовать, поэтому я немног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дали появления еще более шокирующих персонажей?» - Она посмотрела на гребень вдалеке и спросила, сто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 «Остальные не имеют большого значения, они не могут достичь вершины. Я расплющу их, если они придут. Я говорил о хребте, но похоже, что этого не произойдет. Я вошел во внутренний мир и взял несколько вещей, а также девять листьев, но место по-прежнему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задумалась – «Может быть, это из-за т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и покачал головой - “Возможно, а возможно и нет. Несмотря на то, что я уже пару раз играл с морем костей и хребтом, не так-то просто заставить их подчиниться. Я пришел в этот раз с этой целью, но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меняют свое мнение и не хотят воевать против вас в таких условиях.» - Руонань знала о подводном т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делает еще более очевидным, что приближается велик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умала, прежде чем ответить - “Ты хотел перевернуть хребет? Или, может быть, прямой путь к самому Золотому дворцу?” [1]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и Ци Ё уточнил – «Я просто хотел поговорить с хребтом, даже больше, чем с морем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 твоем стиле, молодой мастер.» - Она была удивлена, услышав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ты говоришь так, будто я очень люблю войну. Я действительно люблю драться и все такое, но бывают моменты, когда я могу с удовольствием сесть и поговорить. Если некоторые вещи можно обсудить, почему бы не договориться? Кроме того, нет никакого вреда, даже если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усмехнулась. Через некоторое время она продолжила - “Ты не тот, кто ведет переговоры с другими. Кроме того, вы уже сражались раньше, поэтому, если бы Вы были действительно решительны, вы бы проложили свой путь к сам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бы все равно, даже если бы это было по личным причинам. Объявление войны - это не проблема.» - Ли Ци Ё мягко вздохнул – «Однако, на этот раз я действительно хотел поговорить. Я хорошо разбираюсь в хребте, но не так хорошо, как в море костей. Когда этот день придет, море крови поглотит мир небесного духа. В этот момент, возможно, очаровательные духи, треантс и морские демоны столкнутся с геноц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тихо спросила – «Ты беспоко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ась и погладила ее по голове - “Я никогда не беспокоилась о тебе раньше. С твоей силой, даже если бы катастрофа была очевидна, ты все равно могла бы уйти. Тем не менее, я знаю, что вы этого не сделаете, особенно во время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потому что ее молодой мастер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которую я знаю, всегда смело и без трепета встречала трудности» - Он сентимента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удовлетворенной, когда меня так хвалят.» - Она показала крас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криво улыбнулся в ответ и снова покачал головой - “Я оставил кое-какие препараты, которые могут быть полезны для вас в будущем. Жаль, что я не могу лично помочь вам проложить путь и взя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на схватила его за руку и уставилась на него - “Ты сделал для меня более чем достаточно. Хотя мир думает, что я очень одарена, без тебя у меня не было бы таких же достижений сегодня. Кроме того, я не виню тебя вообще, это мой собственный выбор. Вы уже проложили мне путь к тому, чтобы устранить все препятствия на пути к трону. Реальность такова, что я разочаровала вас, решив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даже такая сильная женщина, как она, почувствовала странную меланх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авно, после смерти поколения Бессмертного императора Мин Рэн, у Руонань было много вариантов, потому что она разорвала свою родословную. Она могла бы оставить мир небесного духа даж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решила стать императором, то уже стала бы им. С этим она могла последовать за своим молодым мастером выше девяти небес в мир император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 конечном итоге она предпочла остаться в Небесном духе. Это был самый безнадежный выбор, путь, который ее отец не хотел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мне ничего не должны, все наоборот. Я знаю, что вы когда-то надеялись, что я стану императором, и сделали достаточные приготовления к тому дню, когда я вступлю на этот путь. Я не оправдал ваших ожиданий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беспомощно заговорил, глядя на нее - “Ты действительно ничего мне не должна, просто жаль, что я не смог заставить тебя. Как и у мудрецов на озере Дунтянь, у них было много вариантов, таких как выбор других плодородных земель в девяти мирах, чтобы быть их домом. В конечном счете, как и вы, они решили остаться в Небесном духе. Это ваш выбор, как и их. Даже если бы я приказал всем вам поступить иначе, это пошло бы против вашего собственного стремления. Это ваш любимый дом, поэтому вы хотите внести свой вклад. Ты же не хочешь увидеть тот день, когда он превратится в пепел.” - Он закончил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о мне.» - Руонань мягко ответила с меланхолией – «После великой борьбы многие люди выбрали этот путь. Бессмертные императоры продолжали сражаться, предки деревьев использовали все свои возможности, а морские боги продолжали идти на компромисс! Несмотря на то, что они были до некоторой степени бессильны, они все еще старались изо всех сил, чтобы завоевать проблеск надежды на эту землю. Мой отец, возможно, не хотел, чтобы я оставалась здесь, но как его дочь, я должна взять эту мантию и постараться изо всех сил, будь то из-за моей любви к этому миру, истинному боевому острову или морским демонам. Если бы мой отец был способен на все, я бы тоже не стала позорить его пожизненный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1. Просто чтобы уточнить, я не уверен, что золотой дворец здесь является реальным местом или если автор просто придумал фразу. Собираюсь сделать это в более буквальном смысле, просто чтобы быть в безопасности. Может быть, у хребта есть золотой дворец или что-то для финального вариа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7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7 – Линь Фэ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затишья Ли Ци Ё мягко сказал – «Я могу только сказать, что времена изменились. Если бы я все еще был темным вороном, то пришло бы мое время позаботиться обо всем и собрать урожай. После этого наступит плодотворный и блестящий век. К сожалению, мне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будь то ваши любовники, падшие братья или даже я, вам не нужно ни для кого оставаться. Руонань серьезно ответила – «Просто продолжай идти вперед, чтобы сразиться в последней битве. Никто не может остановить ваше продвижение; это ваше самое большое очарование и почему люди восхищаются вами. Если бы, скажем, вы остановились из-за меня, я была бы грешником в вашей жизни. В моих глазах ты тот, кем я восхищаюсь больше всего, поэтому я не хочу оставлять пятно в твоей жизни. Это было бы непроститель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искренне, каждое слово ш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Ли Ци Ё кивнул – «Я не буду останавливаться ради тебя, просто такова жизнь. Даже если кто-то раньше был правителем девяти небес или хозяином Вселенной, они все равно не могут все сделать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е беспокойтесь обо мне. Я сделала свой собственный выбор, так что даже если я умру в бою однажды, это будет без сожалений, так как это все равно будет выполнять одну из моих целей. В моей жизни, чтобы встретить вас и быть в состоянии следовать за вами мои лучшие моменты и воспоминания. Ты научил меня, как огромен мир, дал мне стремление в жизни и показал мне глубины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в мире на самом деле знают об этом? Большинство жизней эфемерны. Без твоего руководства я все еще могла бы стать благословенной дочерью небес, существом, которое могло бы гордо ходить по девяти мирам. Однако ... я не была бы собой, тем, кто выдерживает трудное течение времени. Ты дал мне твердое сердце Дао - это дороже всего на свете!» - В этот момент ее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 Он вытер слезы и улыбнулся – «Ты определенно благословенное существование. Даже без меня, ты все еще можешь достичь этого уровня. Ваш успех сегодня не обязательно из-за меня. Вы сами достойны гордости. Если бы твой отец был здесь, он бы гордился своей дочерью, даже если твой выбор противоречит ег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 наконец улыбнулась и мяг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пробую еще раз и посмотрю, есть ли еще люди без глаз.» - Он поднял голову и усмехнулся – «Еще одна большая волна может создать некотор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знала, что он хочет сделать, и улыбнулся в ответ. Ее непобедимый молодой мастер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можете пойти и спросить Терминуса. Может быть, он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ерминус знает довольно много вещей, но у него нет возможности узнать точное местоположение. Кто-то его уровня не квалифицирован, чтобы знать об этом, или я бы понял эт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поражены боевыми записями Ли Ци Ё, небо над морем демона дракона, казалось, был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ш!» Безграничный свет вырвался наружу и осветил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олны бесконечной высоты были запущены после громкого взрыва. Все море демонов дракона содрогнулось. Все существа там дрожали от страха. Многие рыбы и креветки на морском дне не решались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ногие люди в этом регионе и даже в других местах небесного духа видели гигантский корабль. Он был размером с целый континент. В тот момент, когда он вошел в эту область, он вызвал ужасающие волны, которые повлияли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эксперт воскликнул – «Ревущая рак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вежие культиваторы никогда раньше не видели этой сцены и были совершенно ошеломлены. Это может быть самый большой корабль, который они когда-либо видели. Возможно, в мире не существовало другого так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старших экспертов были ошеломлены и пробормотали - “Легенда верна, это ревущая рак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духе ходили слухи, что ревущая раковина - это не только название секты. Это был корабль, и на нем была основан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люди не верили в его существование. В конце концов, как может родословная с двумя морскими богами быть построена на простом корабле? Как он мог содержать такую велик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была ясна как день, после того как люди увидели размеры э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Чистое солнце медленно поднималось над горизонтом. Как только оно достигло достаточной высоты, первоначальное солнце в этом регионе сразу же стало мрачным и потеряло свои цвета.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вторым солнцем стоял королевский трон, на котором сидел мужчина средних лет. Он пребывал в приподнятом настроении, когда руководил самим небом, а также всеми другими незначитель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проявлял свою ауру в полной мере, это существование заставляло других думать, что они смотрят на божество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из четырех ветвей Гу Чунь поразительно воскликнул – «Лин Фэ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ультиватор, который никогда раньше не слышал этого имени, спросил –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Император.» - Предок объяснил с торжественным выражением лица – «Его послужной список прославлен и почти непобедим. В своей жизни он проиграл только Бессмертному императору Хао Хаи! Даже после того, как император принял небесную волю, Линь Фэнъюнь все еще мог продержаться несколько сотен ходов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силен? Несколько сотен ходов, когда император использует свою Небесную волю?» - Многие младшие были удивле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Хао Хаи имел много легенд о нем. Он создал ворота тысячи императоров, которые произвели четырех императоров! Тем не менее, Фэнъюнь все еще мог сражаться с ним в течение нескольких сотен ходов. Это была не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Фэнъюнь крайне пренебрежителен к небесам.» - Предок продолжал – «Хотя он происходил из небольшой секты и никогда в своей жизни не культивировал императорский закон или не обладал императорским оружием, он все еще был несравненным, пока не встретил Бессмертного императора Хао Хаи. Люди той эпохи верили, что если бы Бессмертного императора Хао Хаи не существовало, Фэнъюнь стал бы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из четырех ветвей глубоко вздохнули. Это был настоящий нападающ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ы должен объяснить ревущей раковине. Дайте мне ответ через пять дней или столкнетесь с последствиями.» - голос Фэнъюнь отдавался эхом по всему миру, как если бы он заказыв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появился и сразу же бросил вызов Ли Ци Ё- это шокировало экспертов в небесном духе. Даже те, кто не знал о нем, могли сказать, что он не был шуткой из-за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нова спросил – «Линь Фэнъюнь - предок из ревущей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едок покачал головой – «Он там не предок и не ученик. Согласно легенде, он был обязан им жизнью, когда был молод. Из-за этого он стал названным братом их второго морского бога, морского бога пожирателя рек. Люди даже говорили, что именно благодаря этой связи морской бог смог безраздельно царствовать. Прежде чем быть принятым трезубцем, Фэнъюнь много раз помогал ему. Некоторые рассказы утверждали, что он даже научил морского бога, как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стал серьезным после раскрыт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грани смерти в седьмом боевом павильоне медленно сказал – «Ревущая раковина все еще прибегала к помощи Линь Фэ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боевая богиня стояла рядом с ним и уставилась на Фэнъюнь достойную выражение - “Предок, Фэнъюнь является одним из самых сильных людей в небесном духе прямо сейч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мирающий старик был легендарным существом павильона, святы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раведливое утверждение. Он действительно очень силен.» - Священный предок признался – «Он - одна из моих главных забот в защите вас в течение этого поколения. Он намного моложе меня с энергией крови. Поскольку он был обязан раковине своей жизнью, если бы они действительно попросили его, он приложит все усилия, чтобы вернуть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1. Я не уверен, что автор имел в виду здесь, поэтому я пошел с полным буквальным переводом чистого солнца (Ян). Само слово - это название графства; классическое/поэтическое значение слова - весна. А «весна» медленно поднялась на горизонте не имеет смы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8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8 – Легендарный Коро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Фэнъюнь сидел высоко в небе, казалось, что все живые существа должны склониться перед ним. Даже самые сильные должны падать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должна была спросить – «Как он на самом деле сравнивается с тобо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еники из павильона подумают, что священный предок был непобедим. На самом деле, он был очень могущественным. Иначе он не был бы защитником Дао двух мор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ослеплена этим. Несмотря на уверенность в силе своего предка, она все еще была готова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 Предок ответил – «Если бы я был моложе, Лин Фэнъюнь не был бы проблемой. Но теперь мои старые кости больше не выдержат. Я даже не знаю, смогу ли я выполнить седьмой стиль из-за моей увядающе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гиня содрогнулась. Неудивительно, что он хотел заключить сделку с Ли Ци Ё. Его обстоятельства больше не были благоприятными. Истощение его жизни означало иссушение его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ражаться несколько раз без проблем, но если он слишком сильно его подтолкнет, это ускорит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ринц Морского щита был так уверен в прошлом. Если бы Фэнъюнь действительно стал его защитником, было бы трудно найти кого-то, кто мог 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ормотала – «Тогда Фэнъюнь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улыбнулся и сказал - “В конце концов, это все еще легендарный Король Богов. Как он мог не быть сильным? Более того, он уже давно запечатал себя. Из-за этого он все так же молод, как и раньше - это большое преимущество по сравнению с другими старыми чудаками. Он все еще может продержаться еще одну эру, 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Король Богов? Это не просто миф?» - О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 «Конечно, просто обычные боги не могут коснуться этого уровня. В мире легендарные боги находятся на вершине пути великой эпохи. Они - настоящие нападающи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ей Богов также были свои собственные классификации. На пути великой эры - Великий Король Богов, Небесный Король Богов, Высший Король Богов, Верховный Король Богов, Доминирующий в Мире Король Богов и Король Богов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ло кто мог вступить в контакт с легендарными божествами, обычные культиваторы не знали об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определяется?» - Богиня заинтересовалась этой легендой. Некоторые предки в их павильоне верили, что Священный предок был самим легендарным королем богов. Однако никто не знает точных подробностей, так как Святая никогда не говорила об этом вопросе. Будущие поколения тоже не видели его в действии. Таким образом, было слишком много спекуляций об этом конкре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имеет другую перспективу по сравнению с истинными мастерами.» - Предок усмехнулся и уточнил – «Начнем с нападающих императоров. Нападающие в сознании масс способны сражаться против императора на протяжении ста ходов и выше. Некоторые старики даже решили польстить себе. После того, как однажды сражались против императора, они называли себя Нападающими Императорами, даже если они проигрывали через тридцать или пятьдесят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продолжил – «Младшие не знают и думают, что они настоящие. Между тем, мастера будут только смеяться над этим типом существования, поскольку они будут рассматривать квалификацию нескольких сотен ходов как неадеква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просила – «Тогда кто же настоящие нападающ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с улыбкой ответил – «Наверху, правильная оценка для нападающего началась бы с того, что он был легендарным королем богов. Правда в том, что обычные люди обычно считают богов Девяти Миров нападающими, но они могут только обмениваться движениями с императором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морских богов?» - не удержалась она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сть сильные и слабые морские боги. Конечно, с трезубцем на месте, эта разница становится более туманной. Однако, без оружия, можно увидеть несоответствие мгновенно. Если бы это было не так, люди не восхваляли бы нашего Главного Морского бога как самого сильного. Чтобы сравнить морских богов и императоров, морской бог с трезубцем - это не только нападающий. Они становятся соперниками, которые могут гордо стоять с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Ее выражение лица изменило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говорю, что это возможно.» - Предок усмехнулся – «Есть различия между морскими богами, но то же самое касается и императоров. Возьмем, к примеру, нашего Главного Морского бога; даже без трезубца он уже мог бы сражаться на равных с Бессмертным Императором Му Чжуо, поэтому с оружием он, вероятно, мог бы подавить императора. Однако, если бы это был другой император, он не был бы тем же самым, таким как Бессмертный император Цзяо Хэн, Бессмертный император Фэй, Бессмертный император Фэй Ян и Бессмертный император Хао Хай. Я боюсь, что даже если бы у нашего предка был трезубец, все равно было бы нелегко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великого завершения Бессмертных Телосложений против морских богов?» - Увидев, что предок был в настроении поговорить сегодня, богиня смиренно попросила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ира и великое завершение бессмертного телосложения, и морские боги одинаковы и способны бороться против императоров. Однако в этом есть неточность.» - Предок объяснил – «Если легендарный король богов имеет также великое завершение Бессмертного телосложения, то этот человек, безусловно, может сражаться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роля Богов Девяти Миров в великом завершении, это было бы опасно. Кроме того, существуют различия и между бессмертными законами телосложения. Культивирование хорошего или плохого имеет прямое влияние на силу тела. Однако с точки зрения легендарного Короля Богов, и великое завершение, и быть морским богом-это один и тот ж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учительный разговор для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морской бог плюс завершенное телосложение?» - На этот раз у нее бы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морском боге ревущей раковине?» - Он улыбнулся – «Трудно сказать, его эпоха была слишком давно без слишком большой информации о ней. Некоторые говорили, что его тело пустоты не достигло великого завершения, в то время как другие предполагали обратное. Но независимо от того, было ли оно у него или нет, он не может быть использован в качестве ориентира, потому что он родился во время поколения Бессмертного императора Цзяо Хэн. Это была его трагедия. Не имело значения, достиг он грандиозного завершения или нет, он должен был вести себя хорошо перед таким монстром, как Бессмертный император Цзяо Хэн. В противном случае, одни лишь слова императора не поймали бы его сына в ловушку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емного поразмыслила. Она также слышала легенды о морском боге ревущей раковине среди морских демонов. Он имел большие достижения, но был полностью подавлен из-за того, что находился в той же эпохе, что и Бессмертный император Цзяо Хэн. Это заставило Ревущую Раковину замолчать на долгое время. В противном случае, это могло бы быть еще более блестящим. Может быть, у них будет и третий морск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более высоком существовании и спросила - “Предок, а как насчет короля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рного Дракона!» - священный стал тихим на некоторое время, когда был поднят этот внушающий благоговение титул. В конце концов он ответил - “Король Черного Дракона - исключение, он уникален на протяжени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персонаж, как священный предок, не хотел говорить о короле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е была глупой и могла видеть колебания. С нее было достаточно, и она заговорила, глядя на человека над облаками - “По слухам, Лин Фэнъюнь - нападающ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тельно можно считать человеком со здравым смыслом.» - Предок сказал – «Однако несколько высших существ не соглас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юбопытством возразила – «Почему это? Разве он все еще не легендарный Коро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но не без недостатков.» - Предок объяснил – «Его происхождение недостаточно хорошее. Как голем, рожденный в небесном духе и происходящий из небольшой секты, он имеет некоторые недостатки. Поскольку его законы развития вначале были недостаточны, его Великое Дао имеет ту же проблему и не может достичь совершенства. В конечном счете, он бросил вызов всем шансам и стал легендарным королем богов, но эти недостатки повлияли на его достижения.» - Тут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ражался против Бессмертного императора Хао Хаи. Хотя никто не видел боя, по моей оценке его силы, он, вероятно, мог выдержать двести-триста ходов от императора. Конечно, если бы это был другой император, он мог бы продержаться еще дольше. К сожалению, в свое время он встретил невероятного императора. Гипотетически, если бы Фэнъюнь происходил из императорской линии или культивировал лучший закон заслуг на ранней стадии, чтобы его великий Дао не имел недостатков, возможно, его достижения были бы еще больше. Именно его происхождение заставило его отказаться от того, чтобы стать императором, и вместо этого выбрать путь великой эпохи. Однако, несмотря на его недостатки, по моему личному мнению, он все еще считается нападающим императором, будучи легендарным королем богов и все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9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9 –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была удивлена. Священный предок редко оценивал кого-то так высоко. Его благоприятное мнение означало, что Лин Фэнъюнь действительно был очень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ой сильный и стоит на краю ревущей раковины, интересно, сможет ли молодой благородный Ли справиться с этим? Предок, может нам пойти и помочь ему?» - Она забеспокоилась, узнав о силе Фэ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немного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редок?» - Она нашла это странным, потому что Ли Ци Ё был очень важен для их павильона. Она была уверена, что если он действительно нуждается в помощи, их священный предок не буд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Ци Ё...» - предок немного помолчал, прежде чем ответить – «Хотя я не видел его раньше, он не нуждается в нашей помощи из того, что вы мне рассказали. Он сможет превзойти эту опасность и даже пронестись через весь небесный дух, пока кровь не потечет как океан вместе с эхом криков боли.» - Его глаза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возможно?” - Богиня была настроена скептически. Она не сомневалась в силе Ли Ци Ё, но было трудно проникнуть через весь небес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ьшая вероятность.» - Священный предок говорил с глубоким взглядом – «Если я не ошибаюсь, никто не сможет остановить завоевание Ли Ци Ё. И не только небесный дух, все девять миров не с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Она была немного ошеломлена. Даже нападающий император не стал бы напыщенно говорить о том, чтобы прочесать девять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есть это существование, то да, и это совсем не трудно.» - Священный предок объяснил – «Нет, он легко позаботится и о десяти мирах тоже. Если бы бессмертные императоры все еще были в этом мире, они бы отступили перед Ли Ци Ё и не посмели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утительно!» - Богиня почувствовала, что этот разговор становится все более странным. Она бы не поверила, если бы говорящий не был ее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оизнес – «Это вовсе не возмутительно, если он и есть такое существование. Этого, конечно, следует ожи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легенда о темной руке, скрывающейся за кулисами девяти миров, о существовании, которое правит одну эпоху за другой.» - священный стал вполне достойно говорить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это всего лишь легенда.» - Богиня должна была вмешаться – «Это не обязательно правда. Более того, никто так и не смог подтвердить существование этой легенды. Ли Ци Ё совсем на это не похож. Если бы он правил девятью мирами в прошлом, ему не нужно было бы так бегать, он мог бы сразу стать 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 пустая легенда.” - Он мрачно ответил - “Это существование есть. Лишь немногие могут прикоснуться к этому уровню, и еще меньше могут его распознать. Однако я не знаю, является ли Ли Ци Ё тем легендарным существовани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ерсонаж реален?» - Богиня была ошеломлена. Несмотря на то, что она слышала эту историю от других предков в прошлом, они все думали, что это не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щенный предок подтвердил это сегодня. – «Да, эта темная рука за занавесом всегда контролировала течение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чем же дело? Как он может управлять девятью мирами?» - Это вызвало еще больше вопросов у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 Предок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ты определенно знаешь больше.» - Богиня вела себя как молодая девушка, пытающаяся получить что-то своим игр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в ответ – «Это не то, что я не хочу вам говорить, я действительно больше ничего не знаю. Я никогда не соприкасался с этим существованием и слышал только от бог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выражение его лица стало серьезным - “Кроме того, мы не должны говорить об этом так небрежно с другими людьми. Это табу, поэтому те, кто знает об этом, не будут поднимать его. Безрассудство приведет к чрезмерному проникновению и может привести к фатальной катастрофе или даже разрушению секты. Вот почему люди все время молча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не торопилась, обдумывая все это. Спустя долгое время она повторила - “Так Ли Ци Ё действительно эт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еще раз вздохнул – «Не знаю. На мой взгляд, даже если это не так, он определенно связан с этим существованием. Я не могу представить себе никого другого в этом мире, кто мог бы обучить такого ученика. Тринадцать дворцов ... это существование, безусловно, то, которое сломает весь здравый смыс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гиня стала чрезвычайно любопытной и заинтересовалась происхождение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ъюнь вышел для того, чтобы потребовать справедливости за ревущую раковину — эта новость потрясла весь небесный дух, особенно людей, которые знали о Фэнъюне.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шш!» - В тот же день, когда он появился, Бессмертный свет взмыл с древней Терры. Три родовых дерева излучали величественную жизненную силу, которая поглотила весь мир. Непобедимая волевая аура из глубин Терра, казалось, пробудилась от прошлого и переместилась в настоящее. Многие люди дрожали перед его при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щады тем, кто противостоит моей исконной Терре. Однако, Ли Ци Ё, я могу пощадить тебя, если ты придешь, чтобы признаться в своих преступлениях на древней Терре.» - Дряхлый голос донесся из глубин Терра и эхом отразился от небесного духа. Несмотря на свою грубую природу, он звучал как голос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Даже если никто не мог видеть говорящего, это должен быть кто-то ужасно могущественный, чтобы произнести такие слова. Более того, после пробуждения его воля пронеслась через весь небесный дух и отняла у многих существ их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учей Бамбука." - Некоторые предки были ошеломлены, услышав этот гулкий голос – «Даже такой затворник, как он, выходит. Хочет ли родовая Терра полностью раскрыться в эт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Младший спросил своего предка, так как раньше он не слышал об этом ти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вице-предка Бамбука Дракона. Возможно, он даже является основателем этой ветви.» - Предок ответил – «Ходят слухи, что из трех предков дерева с Терры двое пришли из этой ветви. Несмотря на то, что он не является прародителем Терры, некоторые говорят, что его статус такой же, как у предк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ладший глубоко вздохнул. Это была целая история из этого вновь прибывш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эмоционально сказал – «Этот человек давно не выходил. Некоторые даже верили, что он вернулся на землю. Кто бы мог подумать, что он выйдет в этом поколении? Ли Ци Ё действительно устроил настоящ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а истинном боевом острове тоже слышал этот голос и прост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 Бамбука тоже вышел.» - Руонань улыбнулась – «Похоже, он идет за девятилистиком реинкарнации в твоем распоряжении. Эта так называемая месть - только предлог. Спустя миллионы лет многие гении и дети из Древней Терра погибли на поле боя. Некоторые блестящие одаренные были убиты во время соревнований, чтобы стать предками деревьев, но он никогда не выходил для возмездия. Что делает вице-предка таким особенным? Это только из-за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старикашке уже пора умирать.» - Ли Ци Ё небрежно улыбнулся – «Он долго не протянет, так как уже несколько раз возобновлял свою жизнь, так что на этот раз он действительно хочет девя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заявила – «Похоже, что все будет весело. Я боюсь, что многие затворники - старики не смогут больше смотреть, так как у вас есть трава. Более того, они чувствуют, что могут победить, если будут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Я собирался причинить еще больше неприятностей, потому что никто другой не мог дать мне веской причины, чтобы вынуть клинок из ножен. Теперь, когда кто-то подходит к нашим дверям, больше нет необходимости в оправданиях для убийства. Насколько это удоб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0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0 – Стигийский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 Лин Фэнъюнь, теперь это Ручей Бамбука Бессмертный. В течение короткого периода времени небесный дух, казалось, взорвался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Оба они нападающие императоры, но сейчас еще не время для соревнования за небесную волю. Если этот день наступит, то сколько еще существований этого уровня выйдет наружу?!» - Даже персонажи уровня предков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ревущая раковина не хотела сдаваться и потратила много усилий, чтобы умолять Лин Фэнъюнь. Они хотят использовать этот шанс, чтобы восстановить свой престиж и собрать осколки, которые были растоптаны Ли Ци Ё.» - Знающий предок сказал – «Что касается Ручей Бамбука, я не совсем уверен. Должно быть, он стремится к лекарств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ладшие и старшие в секте согласились с этим анал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ковина понесла большие потери. Их самый многообещающий талант умер вместе с их самым сильным предком. Это означало, что раковина потеряла своего преемника и свою самую сильную карту. В таких условиях они не смогут удержать свой статус. Другие секты, которые хотели узурпировать их, могли нанести удар в любое время и даже разделить их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и старались изо всех сил, чтобы пригласить Лин Фэнъюнь для мести и быть их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императора объявили о своих посланиях, испуганный мир обратил внимание на действия Ли Ци Ё. Они хотели знать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Именно в этот момент властная энергия устремилась к небу. На нефритовом море виднелась огром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 Ци Ё, использующий свой аватар. Его голова была над небосводом, в то время как его ноги раздавили землю. Его глаза были похожи на два солнца, висящих в небе. В этот момент он высвободил всю свою энергию крови. Эта ужасающая масса выглядела как цунами, обрушившееся на солнце. Даже звезды будут срублены, как пы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ичего не сдерживал в своих усилиях удержать мир, охватывая вс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ли две случайные собаки выходят и думают, что этого достаточно, чтобы заставить меня подчиниться? Вы все слишком высокого мнения о себе! Не думайте, что вы на самом деле нападающий император после обмена несколькими ходами с императором!» - Его тиранический голос разлился по небесному духу – «Очень хорошо, приходите. Назовите время и место; обязательно соберитесь вместе, чтобы я мог убить всех сразу, чтобы не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грузился в молчание. Многие люди были сбиты с толку и не могли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видели, насколько высокомерным и агрессивным был Ли Ци Ё, когда он имел дело с группой Чжэньтянь, но теперь он обращался с Ручей Бамбука и Лин Фэнъюнь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 виду, что эти двое - нападающие императоры. Они намного сильнее, чем Чжэньтянь и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падающие были случайными собаками в его глазах, можно ли считать кого-то эксперто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пробормотал – «Как властно! Есть ли кто-то более высокомерны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ты не видел Ли Ци Ё лично. Его властная натура гораздо больше, чем это, несколько предложений не могут описать это.» - эксперт ответил – «Я чувствую, что он определенно достаточно силен, чтобы убить нападающего императора. Его личность - это та, которая остается верной своему слову. Его высокомерие основано на его абсолютной уверенности 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Ци Ё, который будет вечным премьер-императором!"» - некоторые люди имели слепой фанатизм по отношению к Ли Ци Ё в этот момент – «Никто, кроме него, не станет императором в этом поколении. Никто не может остановить его беспоща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ть только один свирепый во всей истории.» - Никто не смеялся над его заявлением. Вместо этого они стали сентиментальными от его достижений. Они чувствовали, что именно так он должен себя вести, таков естественный порядок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сильных. Как только человек достигает определенного уровня, многие люди слепо верят в него и оказывают им безоговороч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ш!» - после того, как Ли Ци Ё ответил Лин Фэнъюнь и Ручей Бамбука, портал, казалось, открылся обратно в Годх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Бесконечная тьма окутала весь Годхальт и в конце концов распространилась по всему небес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йте на меня.» - Верховный голос в темноте холодно произнес – «Убийство моего потомка - преступление, которое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здрогнули, услышав этот голос. Они чувствовали себя так, словно упали в пропасть в леднике, источавшем пронизыв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глубинах Бездны духа пробуждается дьявол. Все чувствовали запах крови в воздухе. Это был предвестни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Он чувствует себя королем дьявола.» - Даже у предков были мурашки по коже, когда тьм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считать дьяволом.» - Предок серьезно ответил: «Он - Стигийский монарх. Как и его титул, его существование само по себе приносит тьму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 человек?» - У младших было много вопросов о древних существах, выходящ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едок объяснил – «Единственный выживший основатель Бездны Духа. Среди этих основателей он, возможно, не самый сильный, но он был запечатан в течение самого долгого времени на земле, поэтому он стал самым сильны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следующий вопрос -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наю.» - Старший предок мягко покачал головой – «Ходят слухи, что эта старая секта обладает невероятным сокровищем. Очаровательные духи верят, что это один из первичных артефактов их расы, оставленный очаровательным духом - прародителем. В ту эпоху бесчисленные эксперты в девяти мирах желали этого артефакта, и бесчисленные очаровательные духи требовали его, включая одну секту с тремя императорами. Очаровательные духи тогда верили, что это сокровище принадлежит всем духам, поэтому они требовали отдат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тарший предок на мгновени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и бездны отказались?» - Младший предок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х основатели отказались.» - Старый предок кивнул – «Этот артефакт слишком соблазнителен и силен. Конечно, с их отказом началась страшная война. Кровь запятнала весь небес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или?» - Эксперты здесь были тронуты этой историей. В конце концов, это была война с участием всех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аже мои предки не родились в ту эпоху.» - Старый предок улыбнулся – «Однако, позже, ходят слухи, что Бездна едва победила, используя силу сокровища. Они убили множество экспертов из девяти миров. Некоторые говорили, что тьма этих основателей окутала миры во время 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предки были поражены, услышав это. Они могли себе представить, какой ужасной и кровавой была эт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снователи там сумели защитить это сокровище и установили нынешнее положение своей секты.» - Старый предок продолжал – «Конечно, они также заплатили большую цену. После войны только трем основателям удалось выжить, и Стигийский монарх - последний, кто добрался до насто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редок не знал, что у Бездны духа было такое славное прошлое. Несмотря на то, что они не произвели императора, они все еще сражались против девяти миров — это был подвиг, достойный гордости для многих эп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кровище?» - Один из предков задал ключе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ок покачал головой - “Кто знает? Будущие поколения, возможно, не будут посвящены в эту информацию, так как бездна перестала выходить после войны. Однако из-за его существования и Стигийского монарха, ни у кого не было никаких идей о бездне снова. Ходят слухи, что это сокровище определенно сильнее, чем истинное сокровище Бессмертного императора и, возможно, немного слабее, чем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шоком для здешних предков. В сознании многих истинные сокровища были уже достаточно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рое нападающих императоров хотят сразиться с Ли Ци Ё?» - Кто-то нашел это невероятным после того, как Стигийский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 тоже выползает.» - Старый Бессмертный усмехнулся, услышав эту новость – «Похоже, он тоже скоро умрет, поэтому он хочет девя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едостатка в умирающих монстрах, желающих это лекарство бессмертия. Однако, поскольку эти трое показали свои лица, эти непобедимые должны были сдаться. В конце концов, они были немного слабее этих тр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1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1 – Эмпирея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потрясен появлением трех великих мастеров. Не говоря уже о других экспертах, даже предки уровня Короля Богов не осмеливались ничего сказать. Это было противостояние высш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 После того, как Стигийский монарх вышел, Ли Ци Ё снова появился со своим властным аватаром. Он навис над небесным духом, когда его голос эхом повторил – «Есть еще случайные собаки и кошки, желающие выползти? Если ты хочешь драться, то выходи уже. Я одолею всех вас, так что просто приходите, не тратьте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его, глубоко вздохнули, ничего не сказав. Ли Ци Ё было наплевать на эти три существования и все еще хвастался перед миром, будто он один был неприкасаемым. Слова "властный" было недостаточно, чтобы описать его нынешне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непобедим.» - В конце концов, люди могли использовать только эту общую фразу, чтобы описа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единственный, кто осмелится действовать без угрызений совести против своих противников. Даже Мэн Чжэньтянь не осмелился бы сделать это, когда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олжны быть другие неостановимые средства, которых мы еще не видели.» - Эксперт, который видел Ли Ци Ё в действии прежде, размышлял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и Ци Ё также называл группу Чженьтянь случайными собаками и кошками. Тем не менее, он остался верен своим словам и уб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елал то же самое против нападающих императоров. Толпа поняла, что это было вызвано не высокомерием, а абсолютной уверенностью и властью. Это означало, что он не использовал всю свою силу против группы Чженьтянь и все еще имел другие трюки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апугала многих людей. Предок пробормотал – «Насколько же силен Ли Ци Ё? Он действительно способен бросить вызов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едположил – «Это, вероятно, так. Что он не может сделать после того, как придумал тринадца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Ответ пришел к Ли Ци Ё. Божественный свет взмыл из Эмпиреи Снов и появилась яркая луна. Она была гигантской и охватывала всю территорию секты. Издалека она выглядела как планета с форм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т освещал весь небесный дух. Даже висящее высоко солнце тускнело в присутствии этого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не думай, что небесному духу некому тебя остановить. Я, Шэнь Мэнтянь, возьму тебя с собой!» - Раздался голос, и у всех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Кто-то закричал, услышав это – «Шэнь Мэнтянь? Разве он уже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Мэнтянь — когда это имя эхом отозвалось в Небесном духе, многие запечатанные под землей были потрясены. Никто не ожидал тако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Шэнь Мэнтянь еще жив?» - Некоторые бессмертные не могли поверить своим ушам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Мэнтянь был предшественником Эмпиреи Снов. Он пришел из бездны духа и позже создал свою собственную секту, используя свое собственное имя. [1]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он культивировал свое божественное отражение до предела. Некоторые даже считали, что у него было высшее достижение в этом аспекте из всех очаровате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 мог вывести и рассчитать все. Императоры спрашивали его и заимствовали его способность разгадывать некотор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Шэнь Мэнтянь был назван бессмертным учителем будущими поколениями, потому что некоторые императоры обращались к нему таким образом из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ерестал появляться, и люди думали, что он мертв. Даже многие ученики из его собственной секты верили в это. Таким образом, его внезапное появление застало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просто так не сдастся. Похоже, этот старый чудак пытался все это время не умирая.» - Еще одно древнее существо пробормотало – «Похоже, ему нужны девять листьев для последней игры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 Ли Ци Ё посмотрел на луну над Эмпирией Снов и улыбнулся – «Шэнь Мэнтянь, верно? Пойдем, я жду. Кто-нибудь еще? Последний шанс присоединиться. Упусти свой шанс сегодня и его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мире криво улыбнулись, увидев его нетерпеливое появление. Любой другой в страхе намочил бы штаны, если бы ему пришлось столкнуться с таким количеством могущественных врагов, но ему был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те, что этот старик здесь.» - Усталый голос раздался с видом обыч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йник!» - Многие сразу узнали его, потому что он появился в долине реинкарнаци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в деле. И это все? Кто-нибудь еще хочет драться?» - Ли Ци Ё беззаботно улыбнулся и снова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короткий промежуток времени мир погрузился в тишину. Все знали, что только самые сильные персонажи в небесном духе имели право участвовать. Это были высшие существа, самые могущественные эксперты помимо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него звонка ему никто не ответил. Не только кто-то был квалифицирован, чтобы вступить в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лько вы пятеро.» - Ли Ци Ё засмеялся – «Приходите и делайте все возможное, это ваш последний шанс. Через пять дней я буду ждать тебя у утеса разбитого Бога!» - С этими словами его авата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на утесе разбитого Бога!» - Эта новость распространилась по небесному духу подобно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просил своего коллегу –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Даже если вы стоите за пределами утеса, только остаточный шторм уничтожит вас мгновенно. Люди вроде нас не могут смотреть битву такого уровня. Только бог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на скале прямо сейчас! Мне все равно, сколько изысканных нефритов мы должны использовать, откройте небесное зеркало прямо сейчас и зафиксируйтесь на нем!» - Многие императорские родословные и древние секты поспешно приняли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приходите. Пять непобедимых мастеров против Ли Ци Ё. Победитель будет определен через пять дней.» - Многие ставки всплыли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ам пойдет против пятерых, сможет ли Ли Ци Ё это сделать? Они все нападающие императоры. Я не думаю, что кто-то в наши дни может взять на себя все пять одновременно.» - Те, кто высоко ценил Ли Ци Ё, был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может. Только посмотрите на его тринадцать дворцов.» - Некоторые из его сторонников имели слепую веру и думали, что он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Ли Ци Ё неизбежна, потому что он непобедим.» - Некоторые сумасшедшие поклонники даже скандипровали лозунг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великих сил были очень осторожны. Даже секты, которые хотели приблизиться к нему, должны был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если Ли Ци Ё проиграет, для них будет катастрофой выбрать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ир был в Фуроре, Ли Ци Ё отдыхал на истинном боевом острове с Тантай Руонань рядом с ним. Это была группа по наблюдению за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улыбнулась и начала - “Молодой господин, на этот раз ты наконец-то выкладываешься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Я просто травлю некоторых змей из их пещер, чтобы я мог удобно уничтожить родовую Терру. Поскольку это родословная с тремя родовыми деревьями, я хочу посмотреть, как отреагирует хребет Божественного дерева после того, как я их уничтожу.» - Ли Ци Ё не смог удержаться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сторонние услышали это, их лица мгновенно побледнели бы. Ли Ци Ё на самом деле хотел уничтожить Терру. Это было место, известное как неприступное даже для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онань просто улыбнулась, потому что она всегда была полна уверенности в своем молодом мастере. Если у него был такой план, значит, это была его цел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Терры ничего не значила против планов ее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1. Шэнь Мэнтянь = Божественный небесный сон или Эмпирея С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2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2 – Моб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небесного духа наслаждался безмятежностью в течение последних пяти дней. Многие эксперты затаили дыхание в ожидании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шло быстро, но для этих экспертов это казалось вечностью. Все хотели знать результат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нии и культиваторы здесь понимали, что судьба небесного духа изменится после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Ци Ё должен был победить, это означало, что он был достаточно силен, чтобы справиться со всем небесным духом или даже с девятью мирами. Ничто не могло бы помешать его пути, если бы он смог убить пятер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императорские династии, и секты морского бога должны были бы склонить голову и подчиниться его 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ять мастеров победят, это может стать началом олигархии. Небесный дух будет находиться в тени этих мастеров в течение длительн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битва решит судьбу мира. Был риск, что это положит конец золотой эре небесного духа, а также потому, что Чжэнтянь пал. Если Ли Ци Ё тоже умрет, это будет означать, что Небесному духу придется отказаться от борьбы з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противоречивые мнения о результате. Многие секты, которые имели отношения с Бездной Духа, ревущей раковиной и Древней Терра, хотели, чтобы группа Линь Фэнъюнь победила, потому что это будет их время, чтобы царствов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льшая сторона надеялась на победу Ли Ци Ё, так как он сможет возвестить новое поколение с небесным духом, находящимся на вершине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Ли Ци Ё сможет сотворить еще одно чудо и убить пятерых мастеров, чтобы взойти на трон." - Несколько очаровательных духов были очень обнадежи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силы, которые поддерживали Чжэньтянь раньше, хотели, чтобы Ли Ци Ё победил в этой потрясаю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Ли Цие неизбежна!" - Лозунги были слышны по всему миру его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секты, которые хотели, чтобы Ли Ци Ё победил, не осмеливались публично выражать это из страха за своих с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дней мучили экспертов этого мира достаточно долго, несмотря на то, что прошли быстро. Весь мир с большим нетерпением ждал окончатель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Наконец, первым, кто мобилизовался после крайнего срока, была Бездна духа от Годхальта. Более того, они не использовали портал Дао и напрямую пересекли мир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огромную крепость, открывающую свои ледяные двери. Кавалерия рванулась, как цунами, и взмыла в небо. Воздух был пропитан убийственным холодом. Темнота появилась, будто кошмар напал на мир и задушил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валерия состояла из нескольких десятков тысяч солдат. Все они были одеты в черные доспехи, так что никто не мог видеть их лица. На троне, воздвигнутом восемью стариками из кавалерии, сид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он был черным как смоль, будто он был создан из высшего драконьего рунного металла. Старик на вершине выглядел так же, как неприкас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ое лицо было покрыто морщинами, но черные волосы выдавали другие черты. Он действительно мерцал черным блеском. Его глаза были от природы черными и сверкали темнотой. Когда он открыл глаза, это было похоже на открытие Темного мира. Это был темный правитель, предвестник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амое страшное. Несмотря на то, что его несли другие, все видели иллюзию, что этот старик был одним целым с самой кавалерией. Кавалерия была продолжением его рук. Он мог свободно управлять им, как если бы оно было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щий предок почувствовал холодок, когда пробормотал – «Это легендарный Стигийский Легион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хочет взять с собой легион для этой битвы на высшем уровне? Такой легион не сможет остановить Ли Ци Ё.» - Несколько младших не понимали, зачем монарх привел с собой свой л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ови, они будут делиться энергией крови.» - Старший предок объяснил – «Поскольку это такая битва высокого уровня, он должен взять с собой свой легион. Это будет окончательная и жестокая битва. Их группа старше с увядшей жизненной силой и на грани смерти. После такой битвы, даже если они выиграют, они умрут от чрезмерного напряжения сил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позаимствовать жизненную силу своих младших?» - Удивился друго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но все не так просто.» - Предок продолжал – «Вы не можете просто использовать жизненную силу ваших младших, даже если они согласны. Жизненная сила каждого человека различна, так как они культивируют различные законы заслуг. Насильственное слияние этого типа энергии крови приведет к раздору и даже отклонен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стигийского Легиона, то он был тщательно обучен, пока каждый ученик был подобран вручную. Их законы культивирования также очень специфичны. Некоторые даже учились у монарха, чтобы их жизненная сила могла резонировать с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олчал, прежде чем продолжить – «Такой легион требует большого количества ресурсов. Более того, стоимость замены мертвого члена была бы совершенно невероятной. Благодаря этому, этот легион может поделиться своей жизненной силой с монархом. Это столп Бездны духа, ее сильнейший легион и Туз.»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и его легион двигались вперед с великолепным и непреодолимым импульсом, способным убить как богов, так и дьяволов, стоящих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тигийского монарха настала очередь Шэнь Мэнтянь. Он действительно был из бездны духа, так как его действия совпали с мон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На родовой земле Эмпиреи Снов была открыта дверь на Луну, висящую в небе. Два ряда экспертов, одетых в белое, полностью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число исчислялось десятками тысяч и они наполняли мир своим безграни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этого легиона полностью отличалась от стигийского Легиона. Они излучали Святой свет, будто были посланниками Божественной расы. Когда они появились в небе, появились и священные то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отемы, казалось бы, купали мир небесного духа в святом свете. Божественная раса спускалась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энь Мэнтянь вышел из луны. Самое удивительное было то, что он выглядел лет на сорок, а не стары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не была разрушительной. Напротив, он намеренно скрывал это, чтобы выглядеть очень ученым. Тем не менее, каждое его действие все еще казалось невероятно доминирующим, будто он был правителем богов. Он был рожден, чтобы быть нед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юди не говорили, что Шэнь Мэнтянь на грани смерти? Сейчас он выглядит таким молодым, даже в самом расцвете сил.» - Многие были шокированы, увидев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его плоть.» - великий персонаж из предыдущего поколения сказал – «Как только вы достаточно окрепнете и откроете свой небесный взор, вы обнаружите, что под этим сосудом находится увядающее божество и жизненная сила. На его уровне поддерживать свой внешний вид не сложно. Однако это не может скрыть его слабеющу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онял, услышав это объяснение. Даже если бы он открыл свой небесный взор, он все равно не смог бы видеть сквозь что-либо, потому что он был не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 Каждый эксперт в этом легионе открыл свое божественное отражение и направил его на один и тот же источник. Затем этот луч света мгновенно достиг утеса разбитого Бога и превратился в порт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и Шэнь Мэнтянь сразу же исчезли и снова появились на скале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этой сценой, потому что раньше они не видели мобилизации в так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энь Мэнтянь для тебя.» - Верховный предок из расы очаровательных духов должен был признать – «Он культивировал эти божественные отражения до предела, чтобы он мог делать все, что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чаровательные духи стали завидовать этому зре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рут с собой свои легионы, чтобы восполнить недостаток жизненных сил. Сможет ли Ли Ци Ё справиться с этим?» - Некоторые люди нач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се чувствовали, что самым большим преимуществом Ли Ци Ё была его молодость и энергия, поскольку он мог продержаться дольше, чем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аже если он не мог убить их, он мог затянуть битву, пока они не умрут сами по себе. Увы, легионы, которые они привезли с собой, решили именно эту пробл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3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3 – Только я один через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гийский монарх и Шэнь Мэнтянь прибыли на утеса разбитого Бога. Все ждали, когда приду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здесь?» - Шэнь Мэнтянь навис над миром после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пешка? Я сейчас здесь.» - Раздался ленивый голос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режде чем он даже появился, тринадцать дворцов устремились к небу и стали несравненно большими, чтобы подавить весь мир неб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сех было абсурдное чувство, что их мир стал тюрьмой, в то время как надзирателем был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игантский дворец в этот момент действовал как собственная крепость, наполненная золотым сиянием. Фигуры появились внутри, когда эти нити света были сплетены вместе. Они выглядели как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Ли Ци Ё наконец появился верхом на бронзовой колеснице Тетра-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р!» - Большой Цилинь тащил колесницу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 Сзади шел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ракон кружил с правой стороны, издавая свой крик, сопровождаемый могучим гимном Феникса. Птица была слева, чтобы защитить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Юнхуан лично выступала в качестве водителя для Ли Ци Ё на этот раз, держа вожжи. Несмотря на то, что она была его мастером по имени, она была готова взять на себя эту рол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Дворцы начали вращаться. Некоторые божества внутри распростерлись на другой земле, в то время как другие медленно подняли обе руки к небу. Одна золотая тропа тянулась из их рук. В мгновение ока этот высший путь протянулся от океана до разбитого утеса Бога. Колесница раздавила пространство во время путешествия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путем, питаемым божествами, лорды этого мира в страхе преклонили колени, не смея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престиж подвергал мир огромному давлению. Несмотря на его обычную внешность и отсутствие непобедимой ауры, его тринадцать дворцов уже представля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ластелином девяти миров, тираном мириад веков, существовал выше божеств и императоров. Мириады дао, инь и Ян должны пасть ниц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трясла весь небесный дух. Оба предка, которые были запечатаны в течение миллионов лет и неприкасаемые монстры были совершенно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грандиозной мобилизации люди не могли не испытывать чувства благоговения, как будто они приветствовали Бессмертного императора. Такое искреннее уважение пришло из глубины сердца и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лжен стремиться быть таким, превзойти века и стать хозяином девяти миров!" - Многие чувствовали, что их кровь кипит от героизма, и не хотели ничего больше, чем присоединиться к знамени Ли Ци Ё, готового внести свой вклад в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 властен и относится к другим с презрением. Посмотрите на эти дворцы, одно только это достижение несравнимо в истории." - Старый Бессмертный был ошеломлен перед подавлением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это действительно он!» - Между тем, даже такой персонаж, как священный предок, был ошеломлен. Он учил двух морских богов и с гордостью ходил по девяти мирам прежде. Однако в этот момент его ноги ослабли от желания встать на колени и неослабевающего чувства восхищени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 этом не было ничего постыдного. Страх был нормальным для такого существования. Это был кто-то, кто раньше убивал Бессмертных императоров. Он даже не был муравьем по сравнению с существом, которое двигалось в ег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 на коленях перед Ли Ци Ё было совсем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колесница, Тетра-война. Это точно он...» - после долгого времени эмоции все еще переполняли свящ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называли утесом, он не был перед горой или внутри океана. Это была част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иллиона миль это пространство было покрыто каменными обломками. Маленькие были размером с палец, а большие - размером с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й обширной территории находился огромный утес. Он был разорван горизонтально и разбит вдребезги. Можно было только представить, насколько он был велик до того, как его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анесенным повреждениям, обломки, плавающие в этом небе, все упали с эт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нарушенные законы Дао вокруг. Некоторые были более неповрежденными, чем другие. Некоторые из них все еще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вестно как крупнейшее поле битвы мира небесного духа. Его происхождение было неизвестно. Ходят слухи, что все высшие битвы в этом мире будут проходить здесь. Вот почему он был так сломан. Но, как ни странно, он никогда не рушился полностью даже после каждой вели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скалы, Ли Ци Ё сел над всеми и посмотрел на Шэнь Мэнтянь и Стиг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фанфары.» - Холодно произнес Стигийский. И Шэнь Мэнтянь, и его выражение лица потемнели, увидев, что младший играет перед ними, особенно тринадцать дворцов, запечатывающих весь небес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ражался во всех девяти мирах до этого. Тем не менее, его внешность была на одну ступень ниже этого младшего сегодня. Это заставляло его чувствовать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Глаза Ли Ци Ё метнулись вниз на монарха – «Если ты хочешь действовать хладнокровно, тогда иди и покажи свои тринадцать дворцов. Боюсь, что ты не сможешь, даже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привел монарха в ярость и оставил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 много небесных зеркал было направлено на утес. Многие великие силы и императорские линии наблюдали за этим. Ученики из этих сект очень наслаждались ответом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победимые существа всегда были властными, но теперь их ударил младший. Как могли младшие не чувствовать себя хорош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ооош!» - Родовая Земля у нефритового моря теперь была наполнена светом. Оттуда бесконечно тянулась 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ветке рос лист непостижимого размера, будто это был большой квадрат с лгионом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ион также насчитывал десять тысяч человек. Каждый из участников был полон жизни. Это создавало ощущение, что они сами были деревьями, а площадь была огромным лесом. Свежий воздух струился повсюду с величественной жизненной силой, позволяя другим быть полным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защищал старика. Он был довольно худым, с молодым лицом, несмотря на седые волосы. Он был одет в балахон из перьев с несколькими листьями, разбросанными вокруг его тела. Он казался старым бессмертным из-за своей богат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жизненная сила экспертов, казалось, притягивалась к его телу. Однако не то чтобы он позаимствовал их жизненную силу, просто они росл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Ручей Бамбук!» - Даже эксперты последнего поколения относились к нему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древний и загадочный предок с древней Терры. Мало кто знал о его историях, но два предка дерева из этой секты на самом деле пришли из его ветви. Уже одно это достижение было достаточн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пренебрежительно взглянул на него и сказал - “Еще двое, которые еще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опоздание.» - Старик сделал один шаг через весь мир и мгновенно достиг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не один, так как рядом с ним был еще один старик. Тело этого друга превратилось в дерево с его лицом, покрытым лаем. Он был похож на высох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е было ничего особенного, совершенно незаметного и незапомин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редставить вам кое-кого, это Даоист Иссохшее Дерево, которого я пригласил присоединиться к нам сегодня.» - Медленно произнес Императорский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Мэнтянь, Стигийский и даже речной бамбук кивнули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 Бамбук должен был сказать - “Я не ожидал, что товарищ даосист Иссохшее Дерево тож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ла пропустить такое веселое событие? Кроме того, брат Императорский Двойник пригласил и меня.» - Старик по имени Иссохшее Дерево улыбнулся и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4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4 – Бур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казать, как этот обычный старик по имени “Товарищ даосист Иссохшее Дерево” вообще был особенным. Тем не менее, если кто-то вроде Речей Бамбук считал его “товарищем-даосистом”, это означало, что он был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ействительно выглядел слишком нормально. Многие великие силы, наблюдавшие за ним из своего зеркала, не могли определить его личность, несмотря на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Предок Иссохшее Дерево!» - Наконец воскликнул старейший из предко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Быстро спросили мла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ерсонаж моего поколения.» - Предок сказал – «Ходят слухи, что он - увядшее предковое дерево, возвращающееся к жизни и имеющее предыдущие воспоминания о предке д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ладшие ахнули. Один из них спросил – «Разве это не то же самое, что возвращение к жизни предка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слухи, кто знает?» - Предок пробормотал – «Жаль, что он был всего в одном шаге от того, чтобы стать предком деревьев в мое время, я не знаю, почему он потерпел неудачу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ще больше предков узнали его через небесные зеркала. Они, естественно,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йник был действительно удивительным со многими связями. Всего за короткий период он смог вытащить еще одного велик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в прошлом Ли Ци Ё, если бы он стал защитником Дао Ли Ци Ё, он предложил бы ему другие преимущества в виде ресурсов и связей. Похоже, сегодня он не только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о не так уж и странно. В конце концов, он был ребенком между императором и матерью древа. Из-за его престижного происхождения, Неудержимые уклоняющиеся от эпохи с того времени, вероятно, имели некоторы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хватает одного.» - Ли Ци Ё все еще не заботился о своем троне. Он даже не потрудился взглянуть на Иссох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ссохшее Дерево стали холодными от этого отчужденного действия с мерцающими звездами. Они освещали весь мир. Однако он быстро сошелся с ними и принял после этого свое спокой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После того, как Ли Ци Ё закончил говорить, волна устремилась к девяти небесам. Гигантский корабль вошел в огромное море и вызвал огромное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вущая раковина. Она путешествовала по морю, как большой дрейфующи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вышел на палубу. Это был Лин Фэнъюнь. Каждый его шаг был целым миром или оке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ходка была такой же неторопливой, как и прогулка. Похоже, он вообще не собирался вступа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 облака двигались вместе с ним. Мир был потрясен; солнце и Луна уступили ему дорогу, а звезды на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чувствовать, как дрожит небесный дух, когда он шел к сломанной скале Бога. Он, казалось, не двигался, вместо этого к нему двигался утес разби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ллюзия заставила многих экспертов смотреть на него с головокружением и не смела смотр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ъюнь слишком силен.» - Один предок был убежден в его силе. Одного его шага было достаточно, чтобы ошеломить многих людей, заставив некоторых упасть плашмя на землю. Как только он действительно начнет действовать, разве он не сможет убить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ущая раковина следовала прямо за ним. Он был не только способен плавать в океане, но и свободн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довищные размеры нисколько не мешали его сумасшедшей скорости. Если бы он считался летающим сокровищем, то входил бы в десятку лучших по скорости во всем Небесн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энъюнь добрался до скалы, раковина, наконец, остановилась на некотором расстоянии между ними,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ковина хочет, чтобы все в мире знали их позицию и что Лин Фэнъюнь является их поддержкой. Это еще одна попытка установить свой престиж." - Старшее поколение, естественно, понимало, почему ревущая раковина тож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ерть Верховного Лорда Раковины была большим ударом для их секты. Они должны что-то сделать со своей репутацией, иначе многие великие силы начнут жаждать и даже делить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Фэнъюнь в мире воцарилась тишина. В один миг шесть непобедимых существ образовали клешню, чтобы окружить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Мэнтянь, Стигийский монарх, Императорский двойник, Божественный предок Иссохшее Дерево, Бессмертный Ручей Бамбука и Лин Фэнъюнь. Шестеро из них кружили вокруг утеса, как божества. Они напоминали непреодолимые демонические горы или непревзойденные молниеносные п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культиваторы задержали дыхание в Небесном Духе. Все понимали, что независимо от победителя направление и судьба небесного духа будут полностью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руппа пряталась прямо за скалой. Эти слабые фигуры скрывали все свои ауры и энерг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пособные наблюдать лично, были настоящим делом. Только личный просмотр был бы плодотворным для этой великой битвы. Это был способ понять силу каждой техники и небольшие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были самыми сильными персонажами в Небесном духе. Короли Богов был только начальным уровнем в этом месте. Чтобы по-настоящему ощутить глубину этой битвы и извлечь из нее уроки, нужно было, по крайней мере, быть верховным короле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остижения этого уровня невозможно было учиться только наблюдая за боем. Конечно, культиваторы ниже этого уровня даже не смогут увидеть сами атаки, не говоря уже о понимании небольших тон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апыленных предков не вышли бы так легко, но битва такого уровня была чрезвычайно редкой. Некоторые из них не могли не выйти посмотре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утеса взгляд бойцов был прикован к Ли Ци Ё. Несмотря на то, что они еще не атаковали, просто их взгляды были достаточно пугающими с выс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обмочил бы себе штаны, будучи мишенью стольких мастеров. Тем не менее, Ли Ци Ё все еще был беспечен, как всегда, на своей колеснице и продолжал смотреть н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звуками, оставшимися в небесном духе, были удары сердца. Даже ветер, волны, и само время, казалось,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льзя не восхищаться вашим мужеством. По крайней мере, когда я был молод, как ты, я не был таким властным.» - Прокомментировал Лин Фэнъюнь, глядя на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ужество.» - Ли Ци Ё небрежно ответил - «В моих глазах вы все ничем не отличаетесь от мертвых людей. Почему я должен бояться какой-то мелкой карт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ам этот комментарий определенно не понравился. В их глазах появились убий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из зеркала эксперты могли только криво улыбнуться. Это не было похоже на то, что он только начал это высокомерное поведение. Те, кто знал его, понимали, что это был его стиль, независимо от того, с кем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Фэнъюнь на самом деле рассмеялся в ответ, не рассердившись - “Впечатляет, будущее поколение превзойдет нас. Вы не можете быть обвинены в том, что так высокомерны из-за ваших достижений, несмотря на ваш возраст. К сожалению, вам не хватает только немного тонкости и мудрости. Мудрый человек выбрал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смехнулся в ответ – «Я действительно хочу услышать, какой выбор сделал бы мудрый человек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посмотрел на него и ответил - “За всю историю ты, возможно, единственный, кто культивировал тринадцать дворцов. Если бы вы могли избежать сегодня, трон, безусловно, был бы Ваш для взятия. Я тот, кто может ценить таланты и не имеет злой воли к вам. Тем не менее, вы убили людей из ревущей раковины, поэтому вы должны были дать им разум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улыбнулся – «Это так? Похоже, вы готовы заключ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ответил – «Не до такого уровня. Однако, видя ваши высшие достижения и властное мужество действительно тронули меня. Жаль, что такому несравненному гению придется пасть сегодня. Такой человек, как вы, должен стать императором небесного духа, а не умир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изменение отношения застало всех врасплох, особенно экспертов, сидящих перед своими зерка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5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5 – Предложение Лин Фэ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удивлена, увидев это. Все знали, что Лин Фэнъюнь пришел сюда за ревущей раковиной, чтобы отомстить за мертвого Верховного Лорда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а самом деле вставлял хорошие слова для Ли Ци Ё с более пацифистским подъемом. Это застало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это сделать.» - Один старый предок согласился с его точкой зрения и кивнул - “Тринадцать дворцов - это один и единственный в истории. Небесный дух должен работать вместе, чтобы ухаживать за таким талантом, как Ли Ци Ё, чтобы он мог стать императором, лучшим из всех времен. В этот момент те, кто поможет ему, станут героями, и мириады рас в девяти мирах придут к небесному духу, предлагая свою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проницательные предки и великие персонажи соглашались с Фэнъюнь и чувствовали, что уничтожение Ли Ци Ё было бы слишком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е личное мнение или вы представляете здесь всех?» - Ли Ци Ё очень развесели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посмотрел на него и медленно уточнил - “Если вы готовы сделать шаг назад, я могу обсудить со всеми здесь. А что касается вашей вражды с ревущей раковиной, я тоже могу быть арбитром. Вам просто нужно признаться в своих преступлениях и искренне извиниться, и все будет от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действительно мудрый человек, чтобы быть таким доброжелательным. Обычные люди не могут сравниться с ним.» - Многие не могли не вздохнут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 Фэнъюнь хочет перемирия, это тоже не трудно.» - Шэнь Мэнтянь уставился на Ли Ци Ё в течение длительного времени, прежде чем доб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могу отпустить эту вражду, но должна быть сделка.» - Императорский Двойник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вражда не длится вечно в этом мире.» - Ручей Бамбука наконец заговорил – «Это просто зависит от того, хотите в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пряженная атмосфера, которая могла разразиться в любой момент, ослабла из-за изменения отношения Лин Фэ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и не подерутся.» - Кто-то сжал кулак и сказал - “Если небесный дух может иметь солидарность с шестью непобедимыми персонажами, защищающими Ли Ци Ё, он определенно будет неудержим в девяти мирах. Кто сможет составить ему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огие надеялись на мирный исход между двумя сторонами, так как это было бы очень полезно для неб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во ваше состояние?» - Ли Ци Ё совсем не волновался в своем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листик реинкарнации!» - Иссохшее Дерево взял инициативу на себя раньше других; “пока вы передаете траву, все обс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мотрели друг на друга и пока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траву?» - Ли Ци Ё неторопливо сказал – «Это высшее бессмертное лекарство. С его помощью можно было бы перевоплотиться в свои прежние воспоминания. Так много людей жаждали этот предмет на протяжении всей истории. Даже императоры хотят сохранить его в качестве запасного плана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трава действительно может это сделать?» - Те, кто не знал о лекарств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дхальте все знали, что это бессмертное лекарство. Некоторые даже думали, что это даст вечную жизнь, но никто не знал точных деталей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хотел возродиться снова?» - Даже самые стойкие предки с жадностью глотали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ействительно шанс на возрождение с девятилистиком реинкарнации. Один лист имел двадцать процентов шансов на успех. Однако результат не всегда был одинаковым. Шанс сохранить свои воспоминания был даже ниже, чем обычная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экспертов эта авантюра могла бы стоить того, но император не обязательно хотел бы поставить все на такую низкую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энь Мэнтянь и Стигийский Монарх сглотнули, услышав это, и были явно иск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странного. Все они помимо Лин Фэнъюнь имели увядающую продолжительность жизни. Более того, они много раз продлевали его в прошлом, так что это больше не было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их было два варианта. Либо ждать смерти, либо рискнуть съесть траву. В их глазах не было ничего более заманчивого, чем возрождение. Даже если бы это был всего лишь двадцатипроцентный шанс, они все равно воспользовались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с другой стороны, был самым молодым и полным жизненных сил. Из-за этого он был единственным, кто не нуждался в девятилистике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ин, как вы все его разделите?» - Ли Ци Ё усмехнулся и уставился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короткие сроки достигла консенсуса. Конечно, посторонние люди не знали об их согла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ше дело.» - Шэнь Мэнтянь сказал – «Просто передайте траву, и все будет обсуждаться. Возможно, мы даже не причиним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отрящие в зеркало, забеспокоились. Некоторые начали видеть рассвет, шанс для этого шторма, что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олжны быть и другие условия?» - Ли Ци Ё нисколько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смотрела друг на друга, и Фэнъюнь начал - “Господа, если вы не возражаете, я могу выступить в качестве посредника. До тех пор, пока Ли Ци Ё передаст траву, всем не нужно будет затруднять это. Ему просто нужно сделать небольшую компенсацию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 Фэнъюнь, достойный своей славы героя. Он гораздо более доброжелателен по сравнению с другими и действительно любит таланты.» - Несколько старших персонажей сразу же похва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рчивая толпа могла видеть, что хотя остальные пятеро утверждали, что находятся здесь для мести, их истинной целью, скорее всего, были девя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Лин Фэнъюнь не нуждался в девяти листьях в его возрасте. В значительной степени он был здесь, чтобы выплатить свой долг жизни ревущей рак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стороны успокоились. Мир был действительно возможен для них, так как их конечной целью были девять листьев. После этого они добивались справедливости для своих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были бы рады преподать урок и Ли Ци Ё. Однако изменение отношения Фэнъюнь как посредника заставило их дать ему некото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ть сильнее его, но он был слишком молод и энергичен. Таким образом, чувствительность была правильным курсом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им было трудно смириться с тем, что это всего лишь легкое наказание. В конце концов, отпустить Ли Ци Ё легко было бы повредить их престижу, а также положению 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ятеро из них пришли к молчаливому пониманию, посмотрев друг на друг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продолжать это дальше." - В конце концов, Стигийский сказал – «За пределами девяти листьев Ли Ци Ё нужно передать метод культивирования тринадцати дворцов. С этим все прошлые распр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возражений к этому.” - Mengtian Ш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гу принять это.» - Ручей бамбу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йник и Иссохшее Дерево тоже согласились. Их целью, в начале, были листья, так как у них не было вражды против Ли Ци Ё. С чего бы им отказываться от шанса получить тринадца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перед зеркалом и почувствовали, что это невозможно. Тринадцать дворцов были уникальным достижением. Ли Ци Ё сломал весь здравый смысл, чтобы быть первым в истории с тринадц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ть, это был закон о заслугах, способный создать тринадцать дворцов. Насколько это было ценно? Это было даже выше Бессмертных законов телосложения. Возможно, все законы в этом мире не так ценны,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кажется от такого метода из-за его неизмерим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точно не согласится.» - Эксперты, которые видели его несколько раз до этого, пробормотали - “Такой свирепый человек, как он, никогда не будет подчиняться или идти на компромиссы, не говоря уже о передаче чего-то столь драгоц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6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6 –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ух был спокоен перед этими условиями. Они терпеливо ждали ответа Ли Ци Ё и того, какой выбор он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 Ё все еще сидел наверху. Мгновение спустя он не смог сдержать улыбки – «Отдать девять листьев и метод для тринадцати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ась широ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Даоист Ли, это стоит обдумать.» - Фэнъюнь сказал – «Сделайте один шаг назад и окунитесь в необъятность мира. Великое Дао длится долго с сосуществованием мягкости и твердости. Гибкость - это единственный способ достич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ъюнь назвал его товарищем Даосистом. Это свидетельствовало о его высоком уважении к Ли Ци 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кренне пытаетесь помочь мне, я могу только сказать, что ценю это.» - Ли Ци Ё ответил с улыбкой – «Однако, все вы не совсем понимаете ситуацию. Преимущество на моей стороне. Я полностью контролирую ситуацию, поэтому тот, кто должен диктовать условия - это я, а н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где не вижу вашего преимущества.» - Холодно произнес Иссох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я вина.» - сказал Ли Ци Ё – «В конце концов, вы ограничены узким взглядом, как вы могли видеть необъятность мира, как лягушки под коло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Группа была в ярости сразу же после того, как проявила так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ладали большим самообладанием, у них все еще была гордость за то, что они были самыми сильными в девяти мирах. Кто бы их не уважал? Кроме того, шестеро из них вместе могли заставить весь небесный дух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кой младший, как Ли Ци Ё, относился к ним с презрением, будто они были бесполезны. Им было трудно сохранять спокойствие. Как говорится, даже глиняный Будда иногда серд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даосист Ли, возможность никогда не вернется, если ты не воспользуешься ею в первый раз.» - Фэнъюнь заметил его высокомерие и сказал - “Вы действительно достаточно сильны, но даже если у вас есть преимущества сегодня, я не думаю, что вы сможете убежать. Подумайте хорошенько, вместо того чтобы следовать своим эмо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и Ци Ё ответил - “Я всегда действовал осторожно, никогда не омрачался эмоциями. Но если вы хотите, чтобы я сделал выбор, я также дам вам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на Фэнъюнь и сказал - “Ты редкий талант. Если вы подчинитесь и будете работать на меня, я научу вас кое-чему. Это будет пожизненн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остальных – «Что касается остальных из вас, здесь нет никакой ценности. Слишком стар с увядшей жизнью, только кучка людей, которые вот-вот умрут. С точки зрения силы, даже не на уровне нападающего императора, совершенно бесполезные. Но я человек милосердный. Убейте себя сейчас, и я пощажу ваших потомков и секты. Иначе я их тоже разд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упали на землю перед небесными зеркалами. Мир знал о необузданной агрессивности Ли Ци Ё, но теперь он хотел, чтобы Фэнъюнь подчинился и остальные пять покончили с собой, чтобы их секты не столкнулись с 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лов, чтобы описать это властное зрелище. Если бы не его предыдущие выдающиеся подвиги, другие сочли бы его непобедимым прямо сейчас ... хваст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е, кто видел его в действии, совсем этого не чувствовали. Если это утверждение не проистекает из высокомерия и невежества, то какие же убийственные действия у него были в рукаве, чтобы справиться с этими шестью непобедим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не задуматься тщательно. Они не могли представить себе такой ситуации, когда он мог бы убить всех шестерых. Но судя по его поведению, он был полностью уверен в выполнении этой прос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о замешательство. Никто не знал, что осталось в его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император?» - Пробормотал кто-то. Конечно, все они знали, что это невозможно, потому что они будут знать, если он превратился 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Иссохшее Дерево расхохотался в этот момент – «Сокрушить наши секты? Это что,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рассмеялся, но ему было все равно, потому что его секты уже пришл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ская родословная его отца, так и секта его матери древа деградировали. На самом деле, он тоже не заботился о них, так как его внимание было сосредоточено на себе и продлении жизни. Ему было наплевать на благополучие эт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огда вы покинете это место живым, идите и произносите свои угрозы.» - Усмехнулся Иссох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Императорский Двойник, Иссохшее Дерево было наплевать. Несмотря на слухи о том, что он был возрожденным предком дерева, его секта давно мертва, поэтому это не было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только Шэнь Мэнтянь, Ручей Бамбук и Стигийский монарх все еще имели секты. Сам Лин Фэнъюнь был не из ревущей рак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мою секту?» - Ручей Бамбук усмехнулся – «Только ты? Далеко не квалифицированный, чтобы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с большой уверенностью. Его родовая Терра имела три родовых дерева и считалась одной из самых сильных линий в Небесном духе. Она также была известна как неприступное место. Даже императоры не могли прорваться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ть об этом, одно родовое дерево уже было достаточно сильным. Теперь представить себ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рра, не может достичь вершины. Нет ничего сложного в его уничтожении.» - Ли Ци Ё ухмыль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учей Бамбук стало уродливым. Если бы он был моложе, то указал бы на Ли Ци Ё и выругался. Тем не менее, он был в состоянии оставаться спокойным в своем возрасте и прост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ъюнь просто тихо вздохнул. Он действительно хотел защитить Ли Ци Ё, но его отношение было слишком ясным. Там не было места для переговоров, только борьба до смерти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любой может похвастаться.» - Иссохшее Дерево холодно ответил – «Ли Ци Ё, наше терпение ограничено. Отдай девять листьев, или мы позволим тебе вкусить судьбу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охшее Дерево потерял терпение. Он отличался от других, которые также хотели использовать этот метод для тринадцати дворцов. Его цель была намного проще, всего девять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не мог сказать " нет " Императорскому Двойнику, ему также нужны были девять листьев. Он действительно хотел захватить предмет наедине с Императорским Двойником. С другой стороны, Шэнь Мэнтянь, Ручей Бамбук и Стигийский имели свои собственные планы и расчеты, некоторые из которых были выгодны их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сохшее Дерево и Императорский Двойник можно считать необузданными. Они могли заплатить любую цену за девять листьев, включая засаду на других, чтобы монополизиров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один или все вместе?» - Ли Ци Ё уставился на нетерпеливого мужчин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небрежительное отношение еще больше разозлило Иссохшее Дерево, так как он был персонажем, который сдерживал мир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ты действительно силен, но если ты думаешь, что сможешь справиться со всеми шестью в одиночку, ты слишком высокого мнения о себе.» - Иссохшее Дерево усмехнулся – «Одного меня достаточно, чтобы преподать тебе урок и показать необъятность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 Ци Ё был силен, но он также был уверен в своей собственной силе. Даже если он не сможет убить этого младшего, он все равно сможет сражаться с ним в течение нескольких тысяч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ть мне урок?» - Ли Ци Ё услышал агрессивный ответ своего врага и сказал - “Ты всего лишь лист, растущий из сухого дерева. Вы действительно думаете, что вы реинкарнированный предок дерева? С твоими мелкими способностями, не говоря уже о том, чтобы преподать мне урок, ты не сможешь продержаться и од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ижение...» - Иссохшее Дерево был слегка ошеломлен. Ему показалось, что он ослыш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ast-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4:43:4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