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Великая система демон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  В мире, наполненном разными способностями, Моби Кейн, 16-летний мальчик, сирота, живет с оптимизмом и изо всех сил пытается выжить. Из-за того, что у него не было способностей, над ним издевались почти каждый день. В один жестокий день безмерной боли он осознал, что мир - жестокое место. И в момент его отчаяния случилось чудо. «Вы открыли систему демонов». Давайте узнаем, теперь, когда у Моби появилась сила изменить свою жестокую судьбу, как он воспользуется ею.                                                                    __________________________                                                                        ВАЖНОЕ ПРИМЕЧАНИЕ: Первые несколько глав не очень хорошо написаны и не продуманы, потому что у меня еще не было опыта, та как это мой первый роман. Я обещаю, что история станет намного лучше, если вы наберетесь терпения, и прочитаете хотя-бы первые 6 глав.                                                                    __________________________ Каждые 10 лайков, бесплатная глава: 70, 80, 90, 100, 110, 120, 130, 140, 150, 160, 170, 180, 190, 200, 210, 220, 230, 240, 250, 260, 270, 280, 290, 300, 310, 320, 330, 340, 350, 360, 370, 380, 390, 400, 410, 420, 430, 440, 450...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1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lt; Информация &gt;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и уровня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F: от 0 до 1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E: от 1001 до 25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D: от 2501 до 6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С: от 6001 до 12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B: от 12001 до 25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А: от 25001 до 40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S: от 40001 до 60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X: 60001+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10 июня 2021 года легендарный археолог Александр Дэвис находился в Мексике, изучая руины Майя. Находясь внутри одного из храмов, он обнаружил потайной ход, ведущий очень далеко под землю. После того, как он спустился по лестнице примерно за 10 минут, он, наконец, оказался перед очень большой и просторной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светящаяся ядовито-зеленая жидкость текла через различные трещины на стенах и пола, освещая комнату, а вдоль стен стояли причудливые статуи с зелеными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у казалось, что эти статуи смотрят ему прямо в душу, словно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сделал глубокий вдох, чтобы успокоиться. И после долгих и напряженных раздумий он наконец решил п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к центру комнаты, он заметил светящийся алтарь с золотым шаром, парящим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тоял в шоке, восхищаясь красотой и величием этого места. Зрелище было таким, какого ни один человек не мог себе представить. Шар парил в воздухе над алтарем, словно им управляла какая-то магия. Шар был очень маленьким, размером с яйцо, и очень ярко светился, излучая магическую ауру. Нельзя было не остановиться и не полюбоваться его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мотрел на шар более 2-х минут, капля зеленой жидкости упала с потолка и приземлилась на голову Александра, вырвав его из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жидкость оказалась совсем не ядовитой… наоборот, она заставила его почувствовать себя более энергичным и сильным, чем когда-либо прежде. Это было похоже на жидкость, которая дает энергию. Это заставило Александра еще больше заинтересоваться происхождением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вся жидкость была создана из странного шара на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ачал медленно на цыпочках приближаться к алтарю, он остановился и очень осторожно вста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очень беспокоился о том, стоит ли ему брать шар. Многие руины обычно имели множество опасных ловушек, чтобы защитить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минут раздумий он, наконец, решил взять его. Александр начал сильно потеть, а также трястись как сумасшедший. Когда его руки медленно приблизились к шару, они остановились в сантиметре от него. Он сделал глубокий вдох и закричал во вс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ло о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ыхватил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шар покинул свое место, он исчез в пылающей золотой пыли. Вскоре после этого вся комната начала трястись. Казалось, комната вот-вот рухн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в панике оглядывал комнату, пытаясь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вся зеленая жидкость на земле и стенах начала двигаться в сторону алтаря, а огромные камни начали падать с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ачал отчаянно уворачиваться от падающих камней,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его перехватило дыхание и он уже собирался сдаться, он заметил, что вся зеленая жидкость наконец-то закончила собираться у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идкость растворилась в воздухе, и из алтаря внезапно вырвался зелены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пронзил крышу храма и устрем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добные зеленые лучи света были замечены по всему миру. Всего было 26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тоял там, тяжело дыша после того, как ему едва удалось пережить это испытание. Он поднял глаза к небу и увидел падающий на него зеле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воротный момент дл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пал зеленый дождь, все на земле заметили, что они начали развивать особые сверх-способности, некоторые были уникальными, а некоторые-универсальными. Силы, которые были только в фантастических фильмах, теперь были и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лучи вскоре оказались невероятным источником энергии. Каждый источник энергии был способен питать нынешнюю Землю в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положило начало самому большому золотому веку, который когда-либо переживало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максимизировать выгоды от новых источников энергии, человечество решило создать 26 новых стран вокруг источников энергии, страны были названы по буквам английского алфавита от A до Z. Каждый из них имел зеленый защитный пузырь вокруг всей страны, чтобы отделить границы, а также в качестве сильн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тво теперь также могло отправиться на другие планеты благодаря новой технологии деформирования. Однако не так много других планет было колонизировано, и только несколько баз там были у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способен владеть только одной способностью, поэтому, как только вы получаете способность, ее уже не изменить. Некоторые люди не смогли автоматически получить способность от зеленого дождя, поэтому человечество разработало специальные кристаллы способностей, называемые шарами способностей, которые способны содержать существующ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феры способностей позволяют людям получать эти самые способности. Это изобретение было очень важным, потому что новорожденные последующих поколений не рождались с нов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феры способностей позволяли семьям передавать свои способности свои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тво жило в мире, не имея ни одной серьезной глобальной проблемы в течение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все изменилось, когда напали Шалк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7 января 2121 года, огромный батальон инопланетных кораблей был замечен на вершине защитного оборонительного пузыря за пределами страны Z. </w:t>
      </w:r>
    </w:p>
    <w:p>
      <w:pPr>
        <w:pStyle w:val="Normal"/>
        <w:bidi w:val="0"/>
        <w:jc w:val="left"/>
        <w:rPr/>
      </w:pPr>
      <w:r>
        <w:rPr/>
      </w:r>
    </w:p>
    <w:p>
      <w:pPr>
        <w:pStyle w:val="Normal"/>
        <w:bidi w:val="0"/>
        <w:jc w:val="left"/>
        <w:rPr/>
      </w:pPr>
      <w:r>
        <w:rPr>
          <w:rFonts w:eastAsia="Consolas" w:cs="Consolas" w:ascii="Consolas" w:hAnsi="Consolas"/>
          <w:b w:val="false"/>
          <w:sz w:val="28"/>
        </w:rPr>
        <w:t xml:space="preserve">Шалкеры были высокоразвитой гуманоидной инопланетной расой, которую боялись во всей Галактике. Они были похожи на людей, их размеры и форма тела почти идентичны человеческим. Единственные отличительные черты, - это совершенно белая кожа, единственный рог, растущий на правой стороне головы, и светящиеся красные лини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Шалкеры прибыли на землю после того, как почувствовали аномалию мощности, идущую с этой планеты, это было связано с открытием способностей. Шалкеры начали войну с людьми, потому что они почувствовали, что они могут стать угрозой из-за их внезапного притока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шла уже несколько лет, и здесь явно не было победившей стороны. Шалкеры превосходили людей почти во всех отношениях. Но даже при всех своих преимуществах они не смогли выиграть войну. Это было связано с отсутствием у них особ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бе стороны сошлись на том, что эта война идет в никуда и не имеет явного победителя. 7 февраля 2125 года между людьми и Шалкерами был подписан мирный договор, положивший конец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оказало большое влияние на человечество. Человечество потеряло почти миллиард людей во время войны с Шалкерами. Люди понимали, что этот мирный договор был лишь временным, и война в конце концов начнется снова, и человечество сосредоточилось на военной мощи,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объединило всех людей в одну новую военную силу, чтобы подготовиться к неизбежной второй войне с Шалк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а создана новая эра, общественное положение человека полностью зависело от его силы. Люди со слабыми способностями подвергались дискриминации и были вынуждены работать на самых плохих работах. Они считались ненужными и незначительными в глазах военных и правительства, и родилось новое общество сильных, правящих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й учили воевать в школах с 8-ми лет, это было для того, чтобы хорошо подготовить следующие поколения к предстоящей войне. Кроме того, по достижении 16-летнего возраста все учащиеся были вынуждены посещать военную школу до 18-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школа - это то место, где решается будущее человека. Это безжалостное место, которое будет определять, кто станет великим, а кто станет мусором. Где мечты могут сбыться и где мечты можно сок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ейн, мальчишка без способностей, сейчас собирает свои вещи, готовясь пойти в военн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е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его съест сист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Нов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5 лет с тех пор, как закончилась война с Шалкерами. Каждый взрослый был призван в армию, чтобы повысить шанс выиграть войну, но к сожалению, во время войны погибло около 1 миллиарда человек, что составляло примерно 10% мирово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ногие дети остались сиротами, и правительство решило оплачивать сиротам расходы на проживание до поступления в военное училище. Правительство предоставило им только самый минимум, достаточный для расходов на питание, и маленькую квартиру. В квартире было достаточно места только для маленькой кухни, маленькой кровати, маленького телевизора и маленького письменного стола в углу для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ейн - сирота, живущий один в квартире, предоставленной правительством. Он принадлежит к семье древних мастеров боевых искусств. Моби вырос, тренируясь в своем семейном додзе. Додзе называлось "Путь Блаженного Демона". Моби считался вундеркиндом боевых искусств, так как он смог овладеть сложными движениями в возрасте 6-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дзе было не так уж много учеников, так что его семья была не самой богатой. Они копили деньги, чтобы купить шар способностей для своего сына, чтобы помочь ему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емья была бедной, Моби был доволен своим положением, он всегда был веселым и никогда не жаловался. Ему нравилось заниматься боевыми искусствами каждый день, и он был благодарен за то, что у него была добрая и любящая семья. Казалось, его ждет блестящ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9 лет назад началась война, его родители были призваны в армию и больше не вернулись. Через 3 года после начала войны, один представитель правительства сказал ему, что оба его родителя погибли на поле боя. С тех пор глаза Моби стали печальными и безжизненными, эта новость была слишком тяжелой для 7-летнего Моби, он просто не мог смириться со смертью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других родственников, так что ему не к кому было обратиться. Он был совершенно один в этом мире, он запирался в своей комнате и плакал днями напролет, выходя только раз в неделю, чтобы пополнить запасы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сяца беспрерывных рыданий прежний счастливый и жизнерадостный Моби превратился в шелуху своего прежнего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подумывал о самоубийстве, и когда он поднес нож к горлу, пытаясь покончить с собой в десятый раз за эту неделю, он услышал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ы отложил нож и лениво подошел к двери, и открыл ее. Он посмотрел на человека своими мертвыми глазами и сказал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стоял высокий мужчина в военной форме. Моби был ему только по пояс, и он не хотел смотреть ему в лицо. На мужчину, казалось, не произвело никакого впечатления жалкое состояние ребенк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чтобы кое-что вам передать. Твои родители сказали военным, что, если с ними что-то случится, мы должны отдать тебе эту коробку. Извините за позднюю доставку, нам нужно было доставить так много вещей, и ваша была среди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казал мужчина, протягивая Моби деревянную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стро взял шкатулку и, даже не моргнув глазом, захлопнул перед офицером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шкатулку глазами, которые все еще были лишен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 с того ни с сего, он почувствовал, как слезы текут по его лицу, это был первый раз, когда он плакал более чем за 2 недели. Его глаза внезапно обрели прежний ярко-зеленый цвет, а прилив эмоций внезапно проник в его тело от всех воспоминаний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шкатулку, то обнаружил золотое ожерелье с вырезанной на нем латинской надписью: </w:t>
      </w:r>
    </w:p>
    <w:p>
      <w:pPr>
        <w:pStyle w:val="Normal"/>
        <w:bidi w:val="0"/>
        <w:jc w:val="left"/>
        <w:rPr/>
      </w:pPr>
      <w:r>
        <w:rPr/>
      </w:r>
    </w:p>
    <w:p>
      <w:pPr>
        <w:pStyle w:val="Normal"/>
        <w:bidi w:val="0"/>
        <w:jc w:val="left"/>
        <w:rPr/>
      </w:pPr>
      <w:r>
        <w:rPr>
          <w:rFonts w:eastAsia="Consolas" w:cs="Consolas" w:ascii="Consolas" w:hAnsi="Consolas"/>
          <w:b w:val="false"/>
          <w:sz w:val="28"/>
        </w:rPr>
        <w:t xml:space="preserve">«Memento Mori»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еводитс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семейным дев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надел ожерелье, он почувствовал, что все его страхи и негативные эмоции исчезли, как будто их никогда и не было. Негативные эмоции вытекали из его тела, как река, успокаивая нервы. Процесс был почти не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Моби впервые за несколько недель покинул свой дом и с улыбкой посмотрел на большое голубое небо, давая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апа, если вы меня слышите... не беспокойтесь обо мне. Я буду в порядке, я не позволю этому разрушить мою жизнь, и я буду жить полной жизнью! Я уверен, что именно этого вы и хотел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вернулся в школу, над ним издевались и унижали каждый день, отсутствие способностей делало его идеальной мишенью. По какой-то причине он никогда не сопротивлялся и не злился, сколько бы раз его ни били. Он всегда оставался позитивным, независимо от ситуации. Даже во время самых жестоких пыток и манипуляций, через которые ему приходилось пр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уровых тренировок по боевым искусствам, которые Моби делает каждый день, он был намного сильнее, чем средний пользователь слабых способностей, впрочем, это мало что значило. Даже пользователь слабых способностей с небольшой подготовкой мог легко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нем распространились по всей его школе, как о мальчике, который оставался позитивным, независимо от того, что он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ытались развенчать эту теорию, чтобы доказать, что он может испытывать негативные эмоции, мучая его до тех пор, пока он не сломается. Но никто до сих пор не расколол его, что без конца расстраивало мног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лучил свое ожерелье, он никогда не чувствовал ни печали, ни гнева, ни страха. Как будто он был умственно неспособен испытывать эти эмоции. Он испытывал только положительные эмоции. Он всегда верил словам людей, думая, что они всегда честны. Как будто мысль о том, что люди могут лгать, даже не приходила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екущий день/4 сентября, 2130 год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нилось 16 лет, это означает, что теперь он обязан посещать военное училище, а завтра первый учеб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Моби еще не утратил своего позитивного на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серьезно тренировался все лето, готовясь к этому. Благодаря интенсивным тренировкам ему удалось изучить одну из секретных техник своей семьи, - это очень большое достижение. Чтобы представить это в перспективе, Моби за всю свою жизнь смог выучить только 1 секретную технику, но только за лето ему удалось изучить еще 1, - это хороши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эти движения, Моби теперь был уверен, что может идти нога в ногу с пользователем слабых способностей, в то время как всего 4 месяца назад он бы проиграл им 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кущие способности(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lt; Удар Демона &gt;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торая собирает энергию демона в меч и выпускает мощный нисходящий удар, нанося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яет высокую выносливость 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lt; Вспышка Демона &gt;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торая собирает энергию демона в ногах, позволяющий пользователю сделать короткий 1-метровый рывок с огромной скоростью, может быть выполнен несколько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яет среднюю выносливость 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хники требуют много выносливости и энергии, поэтому их нельзя часто использовать. Это означает, что Моби должен знать, когда использовать их в бою, чтобы не пере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укладывать вещи, Моби решил лечь пораньше, чтобы на следующий день проснуться свежим и вовремя явиться в военную школу(училище). Он прыгнул на кровать, как ребенок, и уставился в потолок, держа в руке ожерелье. Он не смог сдержать улыбку, от предвкушения завтрашнего дня. Его глаза начали медленно закрываться, и он проспал всю ночь, улыбаясь,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ледующее утро -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нулся, чувствуя себя помолодевшим после хорошего ночного сна, он проспал больше 9-ти часов. Это было больше, чем он когда-либо спал за последние месяцы. </w:t>
      </w:r>
    </w:p>
    <w:p>
      <w:pPr>
        <w:pStyle w:val="Normal"/>
        <w:bidi w:val="0"/>
        <w:jc w:val="left"/>
        <w:rPr/>
      </w:pPr>
      <w:r>
        <w:rPr/>
      </w:r>
    </w:p>
    <w:p>
      <w:pPr>
        <w:pStyle w:val="Normal"/>
        <w:bidi w:val="0"/>
        <w:jc w:val="left"/>
        <w:rPr/>
      </w:pPr>
      <w:r>
        <w:rPr>
          <w:rFonts w:eastAsia="Consolas" w:cs="Consolas" w:ascii="Consolas" w:hAnsi="Consolas"/>
          <w:b w:val="false"/>
          <w:sz w:val="28"/>
        </w:rPr>
        <w:t xml:space="preserve">В 9:30 за ним должен был прийти военный, чтобы отвезти в военное училище, так что у него был час на подготовку. У него было достаточно времени, чтобы сделать свою утреннюю рутину, он позавтракал, почистил зубы, сделал 100 отжиманий и 100 приседаний, прежде чем практиковать свои приемы боевых искусств. После того, как он закончил, он заметил, что время было 9:15, и он пошел принять душ. А когда он вышел из душа, было 9:25.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свою обычную одежду, надел ожерелье, взял свою сумку и терпеливо ждал на своей кровати, когда придет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слышал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из-за двер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би Кейн, это сержант Гарри Морис из вооруженных сил страны Z. Я здесь, чтобы сопроводить вас в военное уч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услышал голос солдата, он бросился открывать дверь, после чего он поприветствовал солдата улыбкой и вес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едите меня, Сэр, я на вашем попеч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Мил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из 26-ти стран была своя военная школа, Моби жил в стране Z, поэтому он будет посещать военную школу Z. </w:t>
      </w:r>
    </w:p>
    <w:p>
      <w:pPr>
        <w:pStyle w:val="Normal"/>
        <w:bidi w:val="0"/>
        <w:jc w:val="left"/>
        <w:rPr/>
      </w:pPr>
      <w:r>
        <w:rPr/>
      </w:r>
    </w:p>
    <w:p>
      <w:pPr>
        <w:pStyle w:val="Normal"/>
        <w:bidi w:val="0"/>
        <w:jc w:val="left"/>
        <w:rPr/>
      </w:pPr>
      <w:r>
        <w:rPr>
          <w:rFonts w:eastAsia="Consolas" w:cs="Consolas" w:ascii="Consolas" w:hAnsi="Consolas"/>
          <w:b w:val="false"/>
          <w:sz w:val="28"/>
        </w:rPr>
        <w:t xml:space="preserve">Сержант Гарри в настоящее время сопровождает Моби до ближайшей телепортационной станции, чтобы отправить его в военное училище. К счастью, телепортационная станция находится не очень далеко от дома Моби, и да, он никогда не был за пределами своего города или даже свое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Моби никогда в жизни не телепортировался, и теперь он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жант растерянно смотрел на Моби,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ребенок выглядит таким уверенным и взволнованным? В его досье говорится, что у него нет способностей, и он подвергается издевательствам и оскорблениям каждый день, так почему же он такой позитивный? Этот парень, должно быть,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ходьбы они наконец добрались до телепортационной станции. Там было около 50 телепортов, расположенных рядами. За каждым телепортатором тянулась длинная очередь по меньшей мере из 20-ти человек. Станция была с ног до головы забита людьми, они должны были бы ждать по крайней мере 5 минут, до своей очереди. Но вдруг он услышал голос серж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всего несколько секунд, прежде чем достигли совершенно пустой части станции. Здесь было всего 10 телепортов, но почти все они были пусты. Моби это показалось несколько странным. Но еще до того, как он успел задать вопрос, на него уже ответил серж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енная часть телепортационной станции. Только военнослужащие и военные студенты имеют право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жант вытащил из кармана голографическую карточку с изображением лица Моби и протянул е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малыш, это твой новый студенческий билет. Держи его при себе все время и не теряй его. Эта карточка даст тебе множество привилегий, доступных только военным. Например, это позволит тебе пользоваться этими телепортами для того, чтобы телепортироваться на остров, где находится военная школа Z.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зял карточку и внимательно осмотр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Военное училище Z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рс: 1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здел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астерянно смотрел на карточку. Это было из-за всех этих вопроситель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ущайся вопросительными знаками. Эта карточка автоматически обновит твою информацию, когда она станет досту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ержант с несколько раздра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иди и отсканируй свою карточку на телепортере, посмотрим, чт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едленно подошел к одному из свободных телепортов и просмотрел на свой студенчески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lt; Сканирование &gt; </w:t>
      </w:r>
    </w:p>
    <w:p>
      <w:pPr>
        <w:pStyle w:val="Normal"/>
        <w:bidi w:val="0"/>
        <w:jc w:val="left"/>
        <w:rPr/>
      </w:pPr>
      <w:r>
        <w:rPr/>
      </w:r>
    </w:p>
    <w:p>
      <w:pPr>
        <w:pStyle w:val="Normal"/>
        <w:bidi w:val="0"/>
        <w:jc w:val="left"/>
        <w:rPr/>
      </w:pPr>
      <w:r>
        <w:rPr>
          <w:rFonts w:eastAsia="Consolas" w:cs="Consolas" w:ascii="Consolas" w:hAnsi="Consolas"/>
          <w:b w:val="false"/>
          <w:sz w:val="28"/>
        </w:rPr>
        <w:t xml:space="preserve">&lt; 1% &gt; </w:t>
      </w:r>
    </w:p>
    <w:p>
      <w:pPr>
        <w:pStyle w:val="Normal"/>
        <w:bidi w:val="0"/>
        <w:jc w:val="left"/>
        <w:rPr/>
      </w:pPr>
      <w:r>
        <w:rPr/>
      </w:r>
    </w:p>
    <w:p>
      <w:pPr>
        <w:pStyle w:val="Normal"/>
        <w:bidi w:val="0"/>
        <w:jc w:val="left"/>
        <w:rPr/>
      </w:pPr>
      <w:r>
        <w:rPr>
          <w:rFonts w:eastAsia="Consolas" w:cs="Consolas" w:ascii="Consolas" w:hAnsi="Consolas"/>
          <w:b w:val="false"/>
          <w:sz w:val="28"/>
        </w:rPr>
        <w:t xml:space="preserve">&lt; 67% &gt; </w:t>
      </w:r>
    </w:p>
    <w:p>
      <w:pPr>
        <w:pStyle w:val="Normal"/>
        <w:bidi w:val="0"/>
        <w:jc w:val="left"/>
        <w:rPr/>
      </w:pPr>
      <w:r>
        <w:rPr/>
      </w:r>
    </w:p>
    <w:p>
      <w:pPr>
        <w:pStyle w:val="Normal"/>
        <w:bidi w:val="0"/>
        <w:jc w:val="left"/>
        <w:rPr/>
      </w:pPr>
      <w:r>
        <w:rPr>
          <w:rFonts w:eastAsia="Consolas" w:cs="Consolas" w:ascii="Consolas" w:hAnsi="Consolas"/>
          <w:b w:val="false"/>
          <w:sz w:val="28"/>
        </w:rPr>
        <w:t xml:space="preserve">&lt; 100% &gt; </w:t>
      </w:r>
    </w:p>
    <w:p>
      <w:pPr>
        <w:pStyle w:val="Normal"/>
        <w:bidi w:val="0"/>
        <w:jc w:val="left"/>
        <w:rPr/>
      </w:pPr>
      <w:r>
        <w:rPr/>
      </w:r>
    </w:p>
    <w:p>
      <w:pPr>
        <w:pStyle w:val="Normal"/>
        <w:bidi w:val="0"/>
        <w:jc w:val="left"/>
        <w:rPr/>
      </w:pPr>
      <w:r>
        <w:rPr>
          <w:rFonts w:eastAsia="Consolas" w:cs="Consolas" w:ascii="Consolas" w:hAnsi="Consolas"/>
          <w:b w:val="false"/>
          <w:sz w:val="28"/>
        </w:rPr>
        <w:t xml:space="preserve">&lt; Сканирование Завершено! &gt; </w:t>
      </w:r>
    </w:p>
    <w:p>
      <w:pPr>
        <w:pStyle w:val="Normal"/>
        <w:bidi w:val="0"/>
        <w:jc w:val="left"/>
        <w:rPr/>
      </w:pPr>
      <w:r>
        <w:rPr/>
      </w:r>
    </w:p>
    <w:p>
      <w:pPr>
        <w:pStyle w:val="Normal"/>
        <w:bidi w:val="0"/>
        <w:jc w:val="left"/>
        <w:rPr/>
      </w:pPr>
      <w:r>
        <w:rPr>
          <w:rFonts w:eastAsia="Consolas" w:cs="Consolas" w:ascii="Consolas" w:hAnsi="Consolas"/>
          <w:b w:val="false"/>
          <w:sz w:val="28"/>
        </w:rPr>
        <w:t xml:space="preserve">&lt; Моби Кейн &gt; </w:t>
      </w:r>
    </w:p>
    <w:p>
      <w:pPr>
        <w:pStyle w:val="Normal"/>
        <w:bidi w:val="0"/>
        <w:jc w:val="left"/>
        <w:rPr/>
      </w:pPr>
      <w:r>
        <w:rPr/>
      </w:r>
    </w:p>
    <w:p>
      <w:pPr>
        <w:pStyle w:val="Normal"/>
        <w:bidi w:val="0"/>
        <w:jc w:val="left"/>
        <w:rPr/>
      </w:pPr>
      <w:r>
        <w:rPr>
          <w:rFonts w:eastAsia="Consolas" w:cs="Consolas" w:ascii="Consolas" w:hAnsi="Consolas"/>
          <w:b w:val="false"/>
          <w:sz w:val="28"/>
        </w:rPr>
        <w:t xml:space="preserve">&lt; Студент 1-го курса Военной Школы &gt; </w:t>
      </w:r>
    </w:p>
    <w:p>
      <w:pPr>
        <w:pStyle w:val="Normal"/>
        <w:bidi w:val="0"/>
        <w:jc w:val="left"/>
        <w:rPr/>
      </w:pPr>
      <w:r>
        <w:rPr/>
      </w:r>
    </w:p>
    <w:p>
      <w:pPr>
        <w:pStyle w:val="Normal"/>
        <w:bidi w:val="0"/>
        <w:jc w:val="left"/>
        <w:rPr/>
      </w:pPr>
      <w:r>
        <w:rPr>
          <w:rFonts w:eastAsia="Consolas" w:cs="Consolas" w:ascii="Consolas" w:hAnsi="Consolas"/>
          <w:b w:val="false"/>
          <w:sz w:val="28"/>
        </w:rPr>
        <w:t xml:space="preserve">&lt; Ранг Неизвестен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дразделение Неизвестно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жалуйста, выберите пункт назначения &gt;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за его спины раздался голос серж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выбери военную школу Z в качестве пунк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и сделал, как ему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lt; Военная школа Z была установлена в качестве вашего пункта назначения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жалуйста, войдите в портал, когда будете готовы, и вы будете телепортированы в назначенное место &gt;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Моби войти, как к нему подошел сержант и взял его чем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ты получишь свои вещи обратно, когда будешь в общежитии. А теперь, возьми любое боевое снаряжение или оружие, которое у тебя есть. Они понадобятся тебе для начальной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и достал из чемодана старый ржавый меч и вложил его в ножны на поясе, а затем пару потрепанных боевых перчаток и на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не слишком хорошо одет. Он был одет в потрепанное черное пальто и рваные черные брюки-карго, которые выглядели так, как будто их оскорбляли каждый день. На нем были черные кроссовки, которые выглядели так, будто могли развалиться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би готовил свое снаряжение, сержант не мог не смотреть на него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голове пронеслось множеств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он очень беден. Я гарантирую, что он потеряет свой позитивный настрой менее чем через день, когда поступит в военн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серж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закончил приготовления, он посмотрел на сержанта и сказал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жант запаниковал и быстро изобразил фальшивую улыбку. Он не ожидал, что Моби закончит подготовку так быстро, он застал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ойди в портал и запишись в то подразделение, в которое хочешь записаться, в настоящее время у нас есть 3 подразделения. Эти подразделения распределяются следующим образом: «Боевое подразделение», предназначенное для тех, у кого есть способности, ориентированные на атаку; «Научное подразделение», предназначенное для тех, у кого есть полезные способности для работы с техникой; И, наконец, «Подразделение поддержки» для тех, у кого есть навыки, ориентированные на поддержку, такие как исцеление, разведка и т.п. Глядя на твое снаряжение, я предполагаю, что ты выберешь Боевое под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ерж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гистрационная должна быть недалеко от телепортационной станции. Просто иди на Север несколько минут, и ты увидишь их сразу за школьными воротами, ты не пройдешь мимо них, даже если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за помощь, сэр,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би шел к порталу, он не мог избавиться от ощущения, что что-то не так. Когда он посмотрел на сержанта после того, как тот закончил надевать свое снаряжение, казалось, что он съежился от отвращения, но когда он моргнул и посмотрел снова,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качал головой и быстро выбросил эти мысли из головы. Ему стало стыдно, что он сомневается в таком милом, приветливом, невинном и воспитанном парне, как серж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вошел в портал, он почувствовал, что его зрение стало совершенно белым. Не успел он опомниться, как его уже перенесли ко входу в военную школу Z.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была гигантской, по меньшей мере в 100 раз больше, чем предыдущая школа Моби. Школа была полностью белой и выглядела очень футуристично. Там были огромные открытые ворота, ведущие на обширный передний двор школы. Оглядываясь вокруг, он видит сотни учеников примерно его возраста, направляющихся к школьным воротам. Моби улыбнулся и в волнении сжал кулаки, после чего поднял голову и вошел в ворота, любуясь прекрасным пейзажем. Он действительно не обращал внимания на то, что находится перед ним, так как он был потерян, наслаждаясь видом, когда внезапно во что-то вре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би наткнулся на здоровенного студента. У него были светлые волосы и слегка полноватое телосложение. Он выглядел очень устрашающе, стоя по крайней мере на 5 дюймов выше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рень, смотри, куда идешь, ты пролил мо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о крикнул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 сказал Моби, кла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ты собираешься мне это компенсировать? Этот напиток был очень дорогим,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лгал сквозь зубы. Этот напиток был просто яблочным соком, который он купил в торговом автомате прямо перед приходом, он стоил не более 2 долларов 50 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посмотрел на одежду и снаряжение Моби, и теперь он понял, что парень перед ним действительно беден. Он усмехнулся, увидев, что Моби смотрит на него с презрением, а затем краем глаза заметил ожерелье Моби, которое выглядело очень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того, чтобы компенсировать мой напиток этим причудливым ожер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тудент со злове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но я не могу этого сделать. Это ожерелье очень важно для меня, и я ни за что не отда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возраз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как же ты собираешься мне компенсировать? Ты выглядишь очень бедным, и мне кажется, что у тебя нет ничего ценного… этот напиток был действительно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удент, усме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би покраснело от смущения. Ему было стыдно, что он потратил впустую такой дорого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у меня нет денег, но я обещаю, что как-нибудь все у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кланяя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удент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парень, или ты отдашь это ожерелье, или заплатишь мне 1000 долларов на следующе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би окончательно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питок будет стоить 1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решил, что это, вероятно, какой-то роскошный напиток, о котором он никогда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даже если я продам все свои вещи, у меня будет всего несколько сотен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отдай мне свое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удент, протягив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а отвлекла внезапная перемена тона Моби. Поначалу парень, стоявший перед ним, звучал как почтительный толчок, но теперь его голос звучал гораздо серьезнее. Это еще больше заинтриговало студента относительно истинной ценности ожерелья. Он решил, что возьмет ожерелье силой, и преподаст малышу урок, который он никогда не забудет, чтобы показать ему, что происходит, когда с ним связ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ставь свое дурацкое ожерелье, оно мне больше не нужно. Но теперь ты официально в моем черном списке, так что тебе лучш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удент, поворачивая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би почувствовал облегчение, словно огромная тяжесть свалилась с его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Я обещаю, что как-нибудь все улажу. Меня зовут Моби Кейн, а тебя как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с широкой приве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Натан, Натан Джонсон… тебе лучше не заб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Натан,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его зовут Моби, как Моби Д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Натан, пытаясь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умал, что Натан-действительно добрый парень, простивший его, даже когда он пролил его 1000-долларовы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незапно объя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ционная закрывается через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Моби, и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только что вернулся к своим лакеем, злой и раздра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зья» были немного обеспокоены те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босс... Разумно ли уже начинать ссориться с другими студентами? Мы не знаем, какой ранг они получат от стартового экзамена или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дин из лакеев, обеспоко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этот парень – бомж, он получит максимум ранг «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твети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тана заставили их почувствовать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арня было красивое ожерелье, которое, судя по тому, как он его защищает, может стоить целое состояние. Я хочу, чтобы один из вас следил за этим Моби Кейном. Мне нужно знать, какое звание он получит и какими способностями обладает, прежде чем мы нападем на него. Джо, этим человеком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Натан, указывая на одного из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К концу учебного дня у меня будет все, что нужно знать об этом Моби Д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повеселиться, мучая этого ребенка, и я заберу его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Натан с улыбкой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вление, Моби начал искать регистрационную в боевое подразделение, и после нескольких минут поисков он нашел будку регистрации. Он задержался на регистрацию из-за встречи с Натаном, поэтому в очереди было не так уж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тал в очередь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ожидания позади него встал мальчик с загадочным видом. Он носил два кинжала на поясе и плащ, который закрывал большую часть его лица, так что нельзя было хорошо разглядеть его внешность. Этим человеком был Джо, человек, которого Натан послал шпионить з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пустя еще несколько минут, настала очередь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ческий билет,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женский голос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остал свой студенческий билет и протянул его девушке за столом. Затем она взяла карточку и отсканировала ее на компью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теперь, пожалуйста, достаньте карточку из этой коробки, чтобы посмотреть, в какой группе вы будете на экзамене по оценке навыков. Не волнуйтесь, неважно, в какую группу вы попадете, каждая группа будет сдавать один и тот же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и сунул руку в огромную коробку, полную бумаг. Взъерошив его в течение нескольких секунд, он наконец выбра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В Джо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Моби ворошит бумаги внутри коробки, он начал готовиться к тому, чтобы заглянуть в какую группу он попадет, чтобы попасть в ту же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ытащил листок… но прежде, чем он успел сделать быстрый рывок и посмотреть, он вдруг услышал голос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Я в группе 4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оби взял свой листок и вышел из будки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просто стоял там, онемев от того, как небрежно этот парень выдал эту информацию. После того проверили билет Джо, настала его очередь вытаскивать номер. Взъерошив его немного, он вытащил бумагу. Это был номер 42, такой же, как и у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 была особая способность, которая давала ему действительно хорошую сенсорику, которая позволяла ему выбирать одно и то же число. Именно по этой причине он был выбран для слежки з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В Моб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5-ти минут ожиданий в одиночестве на скамейке, весь накачанный и взволнованный экзаменом, он услышал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жалуйста, соберитесь возле экзаменационной зоны, соответствующей номеру вашей группы, и ждите дальнейших инстру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глядевшись, Моби заметил экзаменационную зону №42. Там он увидел еще 9 студентов, которые стояли там. Как только появился Моби, экзаменатор оглядел всех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еперь все в сборе. Я ваш экзаменатор, меня зовут Лео Джеймс. Прежде чем мы начнем, позвольте мне объяснить, что это за экзамен… этот экзамен, определит ваш ранг силы. Ранги идут от F до X… X - лучший, а F-худший. Эти ранги очень важны, поэтому я советую вам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Лео Джеймс был крупным мускулистым мужчиной средних лет с темными волосами, густой ухоженной бородой и карими глазами. У него были широкие плечи и внушительный рост-6 футов 4 дюйма(1.93). Он был одет в обычную рубашку, которая обнажала его выпуклые мускулист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атор подошел к стран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м первым испытанием будет эта силовая машина. Просто атакуйте красную точку на машине с любой атакой или оружием, которое вы хотите…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отступил назад и принял боевую стойку перед машиной, а затем ударил по машине с такой силой, что она вызвала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на автомате начало стремитель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1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3457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6942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9001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10062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остановился у 10062 баллов. Студенты онемели и с восхищением смотрели на своего экзам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я думал, что будет еще лучше, но, похоже, моя рука немного соскользнула, извини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ео с улыбкой, потир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мооценка студентов опустилась еще ниже, чем раньше, поскольку они с трудом верили в то, что только ч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это второе и последнее испытание. Тест на скорость и рефлекс… просто стойте здесь несколько мгновений, а затем голограммы шаров будут стрелять в вас с возрастающей скоростью. Ваша цель состоит в том, чтобы продержаться как можно дольше, не будучи задетым шаром. Я не буду показывать, как это делается, потому что у нас и так мало времени. Есть какие-нибудь вопросы, прежде чем мы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ашему молчанию, вы все готовы. Когда я назову ваша имя, пожалуйста, сразу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кзамен начался, некоторые из претендентов обладали действительно интересными способностями, которые Моби никогда раньше не видел. К настоящему времени экзамен сдали 8 студентов: трое получили Ранг «F», двое Ранг «E», другие двое Ранг «D», и один получил Ранг «C».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Рид, студентка Ранга «С», была особенно сильной. У нее были длинные рыжие волосы, заплетенные в косички, которые спускались до талии. На ней было дорогое красное платье и длинный черный плащ, закрывавший ее зад. Судя по ее действиям, она казалась талантливой и уверенной в себе богатой аристократкой, которая думает, что она лучше всех. Она была действительно хорошенькой по сравнению с большинством других девушек, что еще больше увеличивало ее эго. По ее внешнему виду можно было сказать, что она пользовалась огн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элементальных способностей, огонь является одной из самых сильных и наименее распространенных, поскольку он не продается на рынке. На самом деле, только несколько семей в мире унаследовали способность Огня. Каждая огненная способность немного отличается друг от друга, обладая своими уникальными стилями и свойствами. Каждая семья обладает большим влиянием и властью в обществе. Рид - Одна из самых известных семей, унаследовавших способност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олучившая ранг «C» с самого начала экзамена, - это немалый подвиг. Она набрала 2722 очков на силовой машине, и продержалась 5 минут на втором теста. Чтобы представить это в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lt; Первый тест &gt;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F: от 0 до 5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E: от 501 до 15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D: от 1501 до 25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C: от 2501 до 4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B: от 4001 до 6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А: от 6001 до 8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S: от 8001 до 10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X: 100001+ </w:t>
      </w:r>
    </w:p>
    <w:p>
      <w:pPr>
        <w:pStyle w:val="Normal"/>
        <w:bidi w:val="0"/>
        <w:jc w:val="left"/>
        <w:rPr/>
      </w:pPr>
      <w:r>
        <w:rPr/>
      </w:r>
    </w:p>
    <w:p>
      <w:pPr>
        <w:pStyle w:val="Normal"/>
        <w:bidi w:val="0"/>
        <w:jc w:val="left"/>
        <w:rPr/>
      </w:pPr>
      <w:r>
        <w:rPr>
          <w:rFonts w:eastAsia="Consolas" w:cs="Consolas" w:ascii="Consolas" w:hAnsi="Consolas"/>
          <w:b w:val="false"/>
          <w:sz w:val="28"/>
        </w:rPr>
        <w:t xml:space="preserve">&lt; Второй тест &gt;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F: от 0 до 1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E: от 1 минуты до 2 минут 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D: от 2 минут 30 секунд до 4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C: от 4 минут до 6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B: от 6 минут до 8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А: от 8 минут до 9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S: от 9 минут до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X: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ценки затем усредняются и объединяются, чтобы создать точный уровень мощности. Вот шкала уровня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lt; Ранги Уровня Мощности &gt;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F: от 0 до 5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E: от 501 до 15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D: от 1501 до 25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С: от 2501 до 4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B: от 4001 до 6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А: от 6001 до 8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S: от 8001 до 10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X: 10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2 человека, которые сдают экзамен, - это Джо и Моби, и первым был Джо. Хотя Джо и не обладал способностью повышать силу, он все же смог набрать 578 баллов на первом тесте, с помощью своего высококачественного кинжала и усиленного магическ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всего лишь оборудованием низкого уровня, они все еще делали его намного сильнее. Однако его истинный талант проявится только во время второго теста. Благодаря тому, что Джо обладал сенсорными способностями, он мог довольно легко уклоняться от входящих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Джо обостряют его чувства до предела, что дает ему сверхчеловеческое зрение, слух, обоняние и реакцию, и из-за этого он легко продержал целых 3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Джо получил уровень мощности 805, что находится примерно в середине Ранга «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а очередь Моби. Когда он вышел вперед, несколько девушек начали сплетнич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 этот парень? Он довольно симпатичный, вполне в мое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а, он очень 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вчонки, не влюбляйтесь, посмотрите на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похоже беден… но посмотрите на его тело, он, наверное, всегда трен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коро мы узнаем,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би находился слишком далеко, чтобы расслышать их разговор. Хотя Моби считается красавцем, он никогда не привлекал женского внимания. У него шелковистые черные волосы, спадающие на глаза, нефритово-зеленые глаза и довольно бледная кожа без признаков прыщей. Он также был довольно респектабельного роста, стоя на 6 футов выше(1.82). Моби никогда даже не задумывался о том, что он красив, потому что женщины всегда стараются держаться от него подальше. Без сомнения, каждая женщина, которая узнает, что Моби беден и не имеет никаких способностей, будет избегать его, как чумы. Моби никогда не думал, что это проблема, и просто списал это на то, что он просто уродлив, и не думал об этом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шел сдавать экзамен, к нему подошел экзаменатор Ле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оби Кейн, тут сказано, что у тебя нет способностей,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девушки, которые раньше интересовались Моби, полностью изменили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Я же говор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Фу-у-у, что же я такого нашла в эт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атор сунул руку в сумку и вытащил три разных шара элементар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нашей политике, мы даем любому студенту, не имеющему способностей, возможность выбирать между тремя основными элементарными способностями. Конечно, шар способностей будет только 1-го уровня, но это лучше, чем ничего. Вы можете выбрать ветер, землю ил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ео, показывая Моби все три шара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сколько секунд, Моби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благодарен вам за вашу щедрость, но вынужден отклонить ваше предложение. У меня нет никаких намерений быть в долгу перед военными. Плюс, это не значит, что я беззащитен, я владею боевыми искусствами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с тверд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включая Лео, очень смутились. За все годы преподавания у Лео не было ни одного ученика, который бы отверг шар способностей. Лео, казалось, был немного раздосадован ответом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осмотрим, как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ео с оттенком скептиц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тал перед силовой машиной, и вытащил из-за пояса свой ржавый меч и встал в стойку. Это была поза для «Удара Демона». Моби сосредоточил свою демоническую энергию в мече и рубанул со всей силы. Визуально атака выглядела действительно впечатляюще, но... </w:t>
      </w:r>
    </w:p>
    <w:p>
      <w:pPr>
        <w:pStyle w:val="Normal"/>
        <w:bidi w:val="0"/>
        <w:jc w:val="left"/>
        <w:rPr/>
      </w:pPr>
      <w:r>
        <w:rPr/>
      </w:r>
    </w:p>
    <w:p>
      <w:pPr>
        <w:pStyle w:val="Normal"/>
        <w:bidi w:val="0"/>
        <w:jc w:val="left"/>
        <w:rPr/>
      </w:pPr>
      <w:r>
        <w:rPr>
          <w:rFonts w:eastAsia="Consolas" w:cs="Consolas" w:ascii="Consolas" w:hAnsi="Consolas"/>
          <w:b w:val="false"/>
          <w:sz w:val="28"/>
        </w:rPr>
        <w:t xml:space="preserve">31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смеяться над ним. После этого разговора о том, что он не совсем беззащитен, и он получил всего 310 баллов на тесте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слишком задумывался над своим результатом и сразу же перешел к следующему т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специально отведенном месте и ждал, когда появятся голографические шары. В течение первых 30 секунд от них было достаточно легко уворачиваться, но после этого все было не так легко. На 56-й секунде было практически невозможно уворачиваться, и теперь Моби положился на другую свою технику – «Вспышк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 свою демоническую энергию в своих ногах и выполнил вспышку демона. В течение следующих секунд, Моби казался зрителям размытым пятном, но они не придавали этому особого значения. Даже Джо с его усиленным зрением не мог ясно ви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который ясно видел, что сделал Моби, был Лео. Техники Моби произвели большое впечатление на Лео, поэтому он решил, что будет пристальнее следить за этим мальчиком. Похоже, Лео проникся симпатией к этому бездарн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кончил второй тест на 58-ой секунде, что находится чуть ниже Ранга «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би Кейн, Ранг «E»: 809! </w:t>
      </w:r>
    </w:p>
    <w:p>
      <w:pPr>
        <w:pStyle w:val="Normal"/>
        <w:bidi w:val="0"/>
        <w:jc w:val="left"/>
        <w:rPr/>
      </w:pPr>
      <w:r>
        <w:rPr/>
      </w:r>
    </w:p>
    <w:p>
      <w:pPr>
        <w:pStyle w:val="Normal"/>
        <w:bidi w:val="0"/>
        <w:jc w:val="left"/>
        <w:rPr/>
      </w:pPr>
      <w:r>
        <w:rPr>
          <w:rFonts w:eastAsia="Consolas" w:cs="Consolas" w:ascii="Consolas" w:hAnsi="Consolas"/>
          <w:b w:val="false"/>
          <w:sz w:val="28"/>
        </w:rPr>
        <w:t xml:space="preserve">Cказал Лео с улыбкой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Перелом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 экзамен, Моби вернулся к группе и встал на свое место. Вся группа смеялась над ним, единственным человеком, который не смеялся, была Эбби. Она была единственным человеком в группе, которая понимала, насколько впечатляющими были его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удар дал бы 300 баллов на тесте мощности. Это означает, что удар, нанесенный Моби без магического снаряжения и ржавым мечом, мог сравниться по силе с выстрелом из пистолета. Но больше всего ее поразило то, как он внезапно исчез во время второго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ажала и признавала успехи Моби как бедного, лишенного способностей мальчика. Вот почему она решила не 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встал на свое место, Ле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признаться, что этот экзамен был всего лишь формальностью и не был действительно необходимым. Я дам вам часы прямо сейчас, которые вы всегда должны иметь при себе, эти часы могут анализировать все ваше тело и оценивать ваш уровень мощности с помощью новой военной технологии глубокого обучения. Они также проанализируют ваше оборудование и добавит его к вашим уровням мощности. Однако вы должны понимать, что уровни мощности-это еще не все, они не учитывают тип способностей человека, боевые приемы или боевой опыт, поэтому более низкие уровни мощности побеждают более высокие. Эти часы также будут использоваться в качестве устройства слежения для того, чтобы следить за вашим местоположением. Не волнуйтесь, устройство слежения будет активироваться только тогда, когда часы почувствуют, что вы серьезно ранены или когда вы выйдете из общежития после комендантск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огорчило студентов, потому что они почувствовали, что сдавали этот экзамен зря. Но они не показывали этого, чтобы не произвести плохого впечатления на экзаменатора. После того, как Лео закончил раздавать часы, Моби надел свои часы и заметил, что отображаемое число было почти таким же, как уровень мощности, который он получил на экзамене, так что часы казались довольно 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 сегодня все, занятия начинаются завтра. Комендантский час начинается в 12 ночи, поэтому все студенты должны быть в общежитии в это время. Ваш номер общежития будет отображаться на ваших часах через несколько минут. Вы будете делить свою комнату с двумя другими первокурсниками, так что не удивляйтесь, если кто-то уже будет в комнате, когда вы войдете. Сегодня вы можете пойти посмотреть на город, или вы можете пойти проверить свои общежити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Моби заметил, что на его часах появился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М 202.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номер комнаты в новом общежити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правиться в свою новую комнату, Моби решил немного посмотреть на город, и за одно купить немного еды и привыкнуть к своему новому окр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слышал голос, зовущий 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би, может погуляем вместе? Я могу показать тебе окрестности, так как очень хорошо знаю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арень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ему бы и нет! Эм… Дж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чувствуя себя немного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оказалось легче, чем я думал. Этот парень умственно отст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лением подумал Дж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ня зовут Дж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 все еще улыбаясь,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возражаешь, если я возьму с собой несколько друзей? Они присоединяться к нам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 и его улыбка стала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т,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нервно заи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 и пошел в сторону школь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ло Моби по-настоящему счастливым, но в то же время нервным. У него никогда не было друзей, но теперь у него наконец появился шанс зав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инули школу и начали гулять по городу. Он был гораздо больше, чем старый город Моби, здания были по крайней мере в 3 раза больше, а улицы были намного более многолюдными. Пока они осматривали город, Моби не мог не заметить, что Джо постоянно смотрит в свой телефон. Это немного заинтриговало Моби,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чему ты постоянно смотришь 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посмотрел на Моб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ишу своим друзьям, чтобы назначить мест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О, когда же мы уже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зволнован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 продолж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нескольких минут прогулки, Джо свернул в темный и подозрительный переулок. Но Моби ничего подозрительного не заметил и последовал за ним, думая, что это всего лишь кратчайший путь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улок был завален мусором, сверху капали капли воды, а по земле сновали несколько грызунов. В переулке было очень темно, там было только несколько источник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переулок, он почувствовал высокую концентрацию жажды крови, а затем он почувствовал атаку с правой стороны. Атака была очень быстрой и застала Моб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би был вынужден использовать «вспышку демона» и уйти в сторону. Тем не менее, Моби едва не задохнулся, это было потому, что Моби не успел восстановиться после экзамена, который состоялся всего за 30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другой стороны от Моби последовала еще одна атака, после чего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зрение потемнело, он увидел Джо, стоящего там и смеющегося над ним, но он до сих пор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минут спустя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би проснулся, он был привязан в переулке, его рот был заклеен скотчем, так что он не мог говорить. От него разило отвратительным запахом, похожим на запах м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ачал дергаться в попытке освободиться,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слышал множество шагов, направлявших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дин человек вытащил свой телефон и включил фонарик. Моби увидел кучу случайных людей, которых не узнал, а затем он заметил в толпе два знакомых лица. Это были Джо и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пытался что-то сказать, но не смог, потому что его рот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вышел вперед и посмотрел н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мы хотели разбудить тебя, но у нас не было воды, поэтому мы решили просто пом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Натан,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ост, я забыл, что ты не мож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Натан, жестом приказав одному из своих головорезов снять скотч с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ачал тяжело дышать, пытаясь набрать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вое недовольство, я знаю, что поступил непростительно. Я пролил твой напиток за 1000 долларов, и за это я приму любое наказание, какое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чувствуя себя присты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отдай мне свое ожерелье. Я мог бы легко взять его, пока ты был без сознания, но это было бы слишком легким наказанием. Я хочу сломить твой разум и душу, чтобы ты отдал его мне по своей воле. Разве я не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Натан со злове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услышал это, его тон внезапно изменился. Его лицо действительно стало похоже на лиц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сказал твоей грязной задн*це, что ни за что на свете не отдам это ожерелье? Можешь мучить меня сколько угодно, но я ни за что не отдам теб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заяв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меет бедная бездарная собака вроде тебя идти против моей воли? Сначала я думал, что ты можешь быть сильным из-за того, как ты разговаривал со мной, когда мы впервые встретились. Поэтому я принял меры предосторожности, послав Джо шпионить. Ты такой доверчивый, зачем кому-то дружить с таким бездарным мусором, как ты. Я покажу тебе, что происходит, когда кто-то идет против моей воли, я буду мучить тебя так сильно, что ты захочешь умереть. Это ожерелье будет моим, и ты сам отдаш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Натан, вытаскивая нож из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 легко для такой жирной свинь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начиная истерическ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Натана покраснела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Натан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6 членов его банды набросились на Моби. Моби старался молчать и терпеть боль, но не смог удержаться и закричал после нескольких ударов. Во время этого избиение, он сумел определить уровень силы банды Натана, посмотрев на их светящиеся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930, 970, 1520, 1710, 1850, и 2510, которым был уровнем силы Натана. Он чувствовал себя таким беспомощным в этот момент. У них было 2 ранга «E», 3 ранга «D» и 1 ранг «С». У Моби никогда не было шанса дать отпор с его жалким уровнем мощности 800 ранг «E». Хотя Моби уже сотни раз подвергался подобным побоям, он никогда не чувствовал себя таким беспомощным. Это было связано с одним ключевым отличием. В отличие от всех остальных случаев, его ожерелье было на кону. Моби обычно был спокойным и собранным, наивным, беззаботным человеком, но, когда дело доходило до его ожерелья, он становится горазд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5-ти минут избиения, они вдруг остановились, чтобы передохнуть и оценить ситуацию. У Моби было сломано 2 ребра и множество синяков по всему телу. Но даже сейчас он отказыв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сел перед потрепанным Моби, и схватил один из своих пальцев и сломал его, а Моби прост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не придется применить друго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тан сломал Моби все пальцы до единого...но Моби все равно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не хочешь говорить, ублюдок, не волнуйся,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нож и вырвал один из ногтей Моби. Хотя он больше не чувствовал пальцев, боль все еще оставалась. Моби издал резкий вопль, еще более громкий, чем прежде… не успел он опомниться, как все его ногт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Моби подвергался пыткам в прошлом, он всегда убеждал себя, что это его вина и он заслуживает наказания. Это потому, что он не заботился ни о чем в мире, кроме своего ожерелья. Пока у него было ожерелье, он верил, что все будет хорошо. Он не чувствовал ни ненависти, ни обиды, ни отчаяния. Но теперь все эти эмоции снова всплыли в его сознании, он никогда не чувствовал себя так с тех пор, как умерли его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Моби оторвался последний ноготь, он подумал, что на этом все это закончится... однако он глубоко заблуждался. Натан жестом подозвал одного из своих лакеев, а затем зеленый свет озарил руки Моби, и они полностью зажили. Сначала Моби не понял, что это значит, но ответ постепенно становился для него все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ко второму р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Ната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тан принялся ломать Моби все пальцы и снова обрывать ногти. Затем он подал знак целителю, чтобы тот снова восстановил его руку. Этот процесс повторялся снова и снова,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умал, что со временем он привыкнет к боли… но он жестоко ошибался. Боль ощущалась каждый раз одинаково, и все же Моби не собирался сдаваться. Во время всего этого Моби всегда смотрел на улицы, иногда случайный человек заглядывал в переулок и видел все пытки, через которые проходит Моби. Но каждый раз они непременно уходили, не сказав ни слова. Это сбивало Моби с толку, как может другой человек быть свидетелем таких зверств и не сказать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н повторил цикл пыток по крайней мере 10 раз, все они получили одно и то же сообщение от сво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11:30 вечера, всем студентам вне их общежитий рекомендуется отправиться туда прямо сейчас. Если вы не будете в общежитии до 00:00, вас будет ждать суро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Почему ты не отдашь это ожерелье? Что в нем такого важного, что ты готов терпеть все эти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Натан, ударив Моби кулако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никогда не поймешь. Эт… это ожерелье - мое самое дорогое достояние, единственное, что осталось мне на память о моих умерших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тана стало еще краснее, казалось, оно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оооооооо!!!! Я потратил столько времени, пытаясь получить этот дешевый гребаный сувен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Натан с огромно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сорвал с шеи Моби ожерелье и брос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ел ты со своим дурацким ожерельем. Вот что ты получишь за то, что потратил мое драгоценное время, я уничтожу твое самое драгоценное достояние прямо у теб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Натан, поднимая ногу в воздух, чтобы ударить ею по ожер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зревел, и собрав все свои силы, прыгнул, чтобы перехватить ногу 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этого сделать, кто-то ударил его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наступил ногой прямо на ожерелье, сломав его прямо на глазах у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т мир должен быть таки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когда в глазах у него нач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зрение полностью потемнело, он увидел сообщение, появившееся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lt; Активация Системы Демонов &gt;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23% </w:t>
      </w:r>
    </w:p>
    <w:p>
      <w:pPr>
        <w:pStyle w:val="Normal"/>
        <w:bidi w:val="0"/>
        <w:jc w:val="left"/>
        <w:rPr/>
      </w:pPr>
      <w:r>
        <w:rPr/>
      </w:r>
    </w:p>
    <w:p>
      <w:pPr>
        <w:pStyle w:val="Normal"/>
        <w:bidi w:val="0"/>
        <w:jc w:val="left"/>
        <w:rPr/>
      </w:pPr>
      <w:r>
        <w:rPr>
          <w:rFonts w:eastAsia="Consolas" w:cs="Consolas" w:ascii="Consolas" w:hAnsi="Consolas"/>
          <w:b w:val="false"/>
          <w:sz w:val="28"/>
        </w:rPr>
        <w:t xml:space="preserve">67%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lt; Система активирована &gt;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услышал спокойный и успокаивающи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тебя, Моби Кейн, я - система демонов, и я помогу тебе достичь всех т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ние слова, которые услышал Моби, прежде чем потерять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едленно открыл глаза в белой комнате. В комнате были занавески, отделяющие его от остальной части комнаты. Он лежал в постели, окруженный с обеих сторон медицинским оборудованием, комната была похожа на лазарет. Моби мог только предполагать, что он находится в кабинете школьной медсестры. Его воспоминания все еще были туманны о том, что произошло и как он оказался в этом состоянии, но его тело все еще болело, так что он едва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слышал мягки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конец проснулся, хозяин. Ты был в отключке более 5-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поражен, он начал оглядываться по сторонам, но не увидел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ы, люди, такие глупые. Я – твоя Система Демонов… а теперь я часть тебя, так что это логично, что ты меня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ая,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Я - Авилия Греймор, первая повелительница демонов. Перед смертью я решила запечатать свое сознание в твоем ожерелье, чтобы помочь будущим поколения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овелительница демонов? И ты в моем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о воскликну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амечал, что, когда ожерелье было на тебе или рядом с тобой, ты был спокоен, без малейших признаков гнева или отчаяния? Даже когда с тобой случались самые ужасные и унизительные вещи, ты никогда не жаловался. Однако, когда дело доходило до вопросов, связанных с ожерельем, я не могла поглотить всю твою негативную энергию, чтобы она не просоч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ожерелье поглощало твою негативную энергию, оставляя тебе только позитив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шокирован этой информацией, но чем больше он думал об этом, тем больше понимал ее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уже готов был разозлиться на систему за то, что она запудрила ему мозги и разрушила его жизнь,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а обо всем, что с тобой происходило, негативная энергия, которую ты каждый день давал мне, была астрономической. Ты бы уже давно покончил с собой, если бы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я бы уже давно покончил с собой, если бы ожерелье не поглощало всю мою негати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би чувствовал, что может получить доступ к другой стороне своего мозга, он мог мыслить более логично. Моби никогда еще не чувствовал себя настолько уверенным в своем уме и теле. Хотя Моби знал, что никому нельзя доверять, он почувствовал, что может доверять голосу в своей голове. Может быть, потому, что теперь она стала частью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вое ожерелье разбили, печать разрушился вместе с ним. Однако печать может быть разрушена только тогда, когда поглощается достаточное количество отрицательной энергии. Если бы ожерелье разбили до того, как я поглотило бы недостаточно негативной энергии, я бы умерла. К счастью, ты снабдил меня более чем достаточным количеством негативной энергии, вот почему я сегодн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истема говорила, тем больше это имело смысла дл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о мной случилось? Как я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ты не помнишь? Я перенесу все воспоминания в твой мозг, так что приготовься к большому ментальному шо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би почувствовал сильную головную боль, и все воспоминания нахлыну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друг начал потеть, и тяжело дышать, как сумасшедший. Он лихорадочно начал осматривать свое тело, пытаясь найти ожерелье,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его голове была только одна мысль –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нстинктивно попытался заставить себя встать, чтобы найти Натана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система заговорила и успоко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пожалуйста, успокойся, ты сейчас недостаточно силен, чтобы бороться с ними. Пожалуйста, подумай об этом ра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нал, что система говорит правду. Он успокоился и остался лежат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чувствовал знакомую связь между ним и системой, но все еще был на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ех пор, пока это помогает ему обрести власть, ему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понимаю, что ты здесь, чтобы помочь мне стать сильнее. Но как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заинтригованный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являешься владельцем ожерелья, это означает, что ты будешь тем, кто унаследует мои силы и станет следующим повелителем демонов. Это ожерелье изначально было способом помочь следующему поколению демонов. Так что это застало меня врасплох, когда я узнала, что мой новый хозяин - человек, так что это может немного затруднить наследование моих способностей. Я проанализировала этот мир, чтобы понять, как лучше помочь тебе. Я узнала, что все играют в эти вещи, называемые "видеоиграми", поэтому я сделала твои способности, как систему видеоигр. Прямо сейчас, если я отдам тебе все свои силы, ты взорвешься. Поэтому тебе придется повысить уровень системы, чтобы разблокировать больше м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требовалось некоторое время, чтобы осознать всю эту информацию,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использовать эту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думай о меню, и оно появитс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и мыс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ним появилось большое синее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и 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ы(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попытался нажать на одну из опций, она не сработала. Поэтому вместо этого он подумал, какой вариант выбрать, и мысленно произнес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и 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0/1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80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0/20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энергии демона: 10 энергии демона/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1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й контроль энергии демон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чувствовать и использовать энергию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вает все 5 чувств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осмотреть любое лицо или объект, и общая информация будет доступ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емон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ирует энергию демона в мече пользователя и позволяет сделать сильный нисходящий удар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4 раза сильнее обыч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12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Демон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ирует энергию демона на ногах пользователя и позволяет сделать короткий рывок на огром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увеличивает скорость в 4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0,1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8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татистика на самом деле довольно высокая по сравнению с обычным человеком без способностей, среднее количество баллов для каждой характеристики составляет всего 10, в то время как у тебя там по 20, каждый балл статистики эквивалентно 10-ти по шкале уровня мощности, кроме "Разума", который не используется для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нутренне улыбнулся, медленно изучая все свои навыки. Это действительно было похоже на видеоигру, хотя у Моби никогда не было возможности играть в видеоигры, потому что он был слишком беден, чтобы купить игровую приставку. Но он много слышал, как его одноклассники говорят о них каждый день, поэтому он знал общие основы. Он знал, что ему нужно повышать свою статистику и навыки, выполняя задания и повышая уровень,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незапно прервала ход е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ты знаешь, что у тебя есть 6 доступных баллов для распределения, так как ты значительно превысил необходимое количество отрицательной энергии. Я не буду говорить тебе, что делает каждая статистика, потому что я хочу, чтобы ты понял это сам. Я застряла с тобой на всю жизнь, если ты умрешь, умру и я. Но я скорее умру, чем буду иметь глупого и некомпетентного повелителя демонов. Мне нужно решить, достоин ли ты унаследовать мою силу. Я буду помогать тебе время от времени и отвечать на основные вопросы… но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заяв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прекрасно понимая всю тяжесть ее слов. Затем он перепроверил свою статистику, и то, что система сказала, было правдой. У него действительно было 6 доступных баллов для распре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глубоко задумался о том, куда ему следует распределить свои статические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овкость и выносливость имели более очевидный эффект, так как он не знал, что делаю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би решил вложить 2 балла в силу, 2 балла в ловкость и 2 балла в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как в его тело вливается огромная сила. Моби никогда в жизни не чувствовал себя таким отдохнувшим. Он посмотрел на часы и увидел свой новый уровень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860»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совершенно ошеломлен, распределив эти 6 баллов, он сумел повысить свой уровень силы на 60 баллов. Моби зловеще улыбнулся, он знал, что с этой новой способностью он сможет получить силу, чтобы отомстить 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начал праздновать, ему нужно было проверить, насколько трудно получить эти самые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гновенно перешел на вкладку "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квесты: 1 </w:t>
      </w:r>
    </w:p>
    <w:p>
      <w:pPr>
        <w:pStyle w:val="Normal"/>
        <w:bidi w:val="0"/>
        <w:jc w:val="left"/>
        <w:rPr/>
      </w:pPr>
      <w:r>
        <w:rPr/>
      </w:r>
    </w:p>
    <w:p>
      <w:pPr>
        <w:pStyle w:val="Normal"/>
        <w:bidi w:val="0"/>
        <w:jc w:val="left"/>
        <w:rPr/>
      </w:pPr>
      <w:r>
        <w:rPr>
          <w:rFonts w:eastAsia="Consolas" w:cs="Consolas" w:ascii="Consolas" w:hAnsi="Consolas"/>
          <w:b w:val="false"/>
          <w:sz w:val="28"/>
        </w:rPr>
        <w:t xml:space="preserve">Ежеднев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вы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0/100 отжим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0/100 при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0/10 километров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еся время: 17 часов 24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3 б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Моби загорелись надеждой, и не смог сдержать смеха. Ежедневный квест был просто его обычной повседневной тренировкой, и, делая это, он мог получить 3 баллов для статистики. Судя по тому, что он узнал, 1 балл статистики был эквивалентен 10 баллам по шкале уровня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ыполняя ежедневные задания, Моби может увеличивать свой уровень силы по крайней мере на 30 каждый день. И это даже не включает в себя другие задания, которые он получи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незапное увеличение мощности вызовет у него много проблем. Это ненормально для любого человека, чтобы увеличить свой уровень мощности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для того, у кого нет способностей. Это вызовет много подозрений и нежелательного внимания к нему. Если его поймают, он, скорее всего, станет подопытным кроликом для военных, поскольку они, вероятно, будут экспериментировать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олжен избежать этог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школа не отслеживает уровень силы каждого ученика, и они не отслеживают их местоположение полный рабочий день из-за соображений конфиденциальности, введенных в действие, чтобы военные не шпионили за семьями благород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найти способ изменить число на своих часах, чтобы скрыть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мысли были прерваны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если сокрытие твоих сил является проблемой, попробуй подавить свою внутреннюю демоническую энергию. Делая это, ты должен быть в состоянии контролировать, какой уровень мощности отображается на часах. Однако имей в виду, что, когда ты высвободишь свою полную силу, твой уровень мощности вернется к нормаль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здрогнул, так как не ожидал, что система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можешь читать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я часть тебя, эт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немного обеспокоен тем, что система может читать его мысли, но он решил, что это не имеет большого значения и что это, скорее всего, принесет ему польз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овет системы, Моби попытался подавить свою демоническую энергию. С первой попытки он смог снизить уровень своей мощности до 830, что было именно его уровнем силы до увеличения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в восторге, эксперимент удался, теперь он не боялся быть пойманным в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помнил, что есть один раздел, который он еще не пр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его, то увидел огромный выбор предметов для покупки. Там было оружие, доспехи, зелья. Самая дешевая вещь, которую он увидел на первой странице, стоило 1 миллион долларов. Затем Моби нашел опцию сортировки, и отсортировал все предметы от самых дешевых до самых дорогих. Самое дешевое, что он смог найти, были какие-то зелья, которые стоили всего 2000 долларов. Он продолжал прокручивать список, пока не увидел самое дешевое оружие… это был меч, который стоил 4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на Начинающ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на вид катана, используемая начинающим солдатом-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50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10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5% шанс парализовать цель на 0,5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4 Нага ($4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тана стоила 4000 долларов, увеличение статистики сделало бы ее вполне стоящей инвестиций. Хотя Моби до сих пор не знал, что делает «разум». Он мог только предполагать, что это будет что-то полезное, а 50 сил будут безумными. И это только самый дешевый меч, Моби мог только представить, насколько сильным будет более дорог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тал более любопытным и начал искать самый дешевый комплект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рф Начинающ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25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15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3 Нага ($3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башка Начинающ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10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10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10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10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3 Нага ($3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чатки Начинающ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20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20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3 Нага ($3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таны Начинающ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20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20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3 Нага ($3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увь Начинающ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20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20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3 Нага ($3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за полны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демона наносит на 10%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умал, что неплохо было бы начать искать способы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глубоко вздохнул и начал думать о том, что он только что узнал и получил от системы. Он чувствовал себя невероятно счастливым, он, наконец, может отомстить миру, который обидел его. Это был первый раз в его жизни, когда он почувствовал силу, чтобы измени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начнется с пыток и убийства этого придурка Натана и его лаке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 Оповещение &gt; </w:t>
      </w:r>
    </w:p>
    <w:p>
      <w:pPr>
        <w:pStyle w:val="Normal"/>
        <w:bidi w:val="0"/>
        <w:jc w:val="left"/>
        <w:rPr/>
      </w:pPr>
      <w:r>
        <w:rPr/>
      </w:r>
    </w:p>
    <w:p>
      <w:pPr>
        <w:pStyle w:val="Normal"/>
        <w:bidi w:val="0"/>
        <w:jc w:val="left"/>
        <w:rPr/>
      </w:pPr>
      <w:r>
        <w:rPr>
          <w:rFonts w:eastAsia="Consolas" w:cs="Consolas" w:ascii="Consolas" w:hAnsi="Consolas"/>
          <w:b w:val="false"/>
          <w:sz w:val="28"/>
        </w:rPr>
        <w:t xml:space="preserve">&lt; Новое задание – Месть&gt;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 Натану и его лаке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вы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0/6 унизи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0/6 уби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по времен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Новый навык; 10000 XP; +5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 Принять задание? &gt; </w:t>
      </w:r>
    </w:p>
    <w:p>
      <w:pPr>
        <w:pStyle w:val="Normal"/>
        <w:bidi w:val="0"/>
        <w:jc w:val="left"/>
        <w:rPr/>
      </w:pPr>
      <w:r>
        <w:rPr/>
      </w:r>
    </w:p>
    <w:p>
      <w:pPr>
        <w:pStyle w:val="Normal"/>
        <w:bidi w:val="0"/>
        <w:jc w:val="left"/>
        <w:rPr/>
      </w:pPr>
      <w:r>
        <w:rPr>
          <w:rFonts w:eastAsia="Consolas" w:cs="Consolas" w:ascii="Consolas" w:hAnsi="Consolas"/>
          <w:b w:val="false"/>
          <w:sz w:val="28"/>
        </w:rPr>
        <w:t xml:space="preserve">&lt; Да &gt; или &lt; Нет &gt;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ни на секунду, Моби сразу принял задание, истерически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сможет отомстить намного быстрее благодаря системе, но и будет вознагражден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бывшуюся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везло, что в кабинете медсестры никого не было, потому что сейчас была поздняя ночь. Если бы это было не так, то он выглядел бы как сумасшедший психопат со своим мрачным смехом и несколькими случаями, когда он разговаривал сам с собой. Хотя система и Моби могут общаться телепатически, временами Моби приходил в такой восторг, что дума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Моби все встало на свои места. Он знал, что прежде чем начать строить какие-то планы, ему нужно стать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помнил о своих ежедневных заданиях. Задание сбрасывалось в 12 часов утра каждый день, так что у него было много времени, чтобы завершить его. Но так как до утра ему делать было нечего, он решил заняться этим в кабинете мед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5:30, начало занятий в 8:00, а медсестра придет в палату в 7:00, так что он должен попытаться закончить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жимания и приседания были достаточно легкими для него, и это заняло у него всего 45 минут. Настоящая проблема заключалась в том, как он должен был пробежать 10 км в кабинете мед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здвинул занавески, чтобы посмотреть на остальную часть комнаты, она была совершенно пуста. Комната была отнюдь не маленькой, на самом деле она была довольно огромной для простого кабинета мед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ешил попробовать бегать кругами, чтобы проверить, засчитает ли это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несколько минут, он решил проверить свои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679м/10км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гать по кругу непрактично, медленно, утомительно и тошнотворно, это был единственный выход. Моби терпеть не мог терять время зря, теперь, когда у него появился шанс стать намного сильнее. Только дурак станет тратить свое время впустую, после тако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45 минут спустя/Медсестра ПОВ -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идет по коридору к своему кабинету. Она очень волновалась, она не ожидала, что у нее будет пациент в первый же день. Если поисковая команда доставила бы его чуть позже, не было никаких сомнений, что он был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бра были сломаны, у него было сотрясение мозга, перелом бедра и множество внутренних повреждений. Самым странным было то, что все его пальцы были сломаны, ногти оторваны, и от него воняло моч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это не было случайностью, и мальчик подвергся невероятным пыткам. У нее было много вопросов к нему, чтобы написать отчет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же залечила все его раны, его тело все еще должно быть слишком уставшим, чтобы он мог двигаться. Исцеляющая магия может исцелить только физические повреждения человека и ничего не может сделать с его выносливостью или умом. По ее оценкам, он сможет восстановиться по крайней мере через 2 дня, и то если ему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дверь, ее встретило самое нелепое зрелище, которое она когда-либо видела. Мальчик, который стучался в дверь смерти всего несколько часов назад, бегает кругами,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онила поднос из рук, так как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крикнула с намеком н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Моби ПОВ -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чувствовал себя так, словно уже давно бежит. Но он еще не получил уведомления о завершении задания. Он не обращал внимание на времени, поэтому понятия не имел, что часы только что пробили семь. Дверь начала открываться, но Моби был слишком занят завершением задания, чтобы даже заметить это. Затем он получи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 Ежедневное задание завершено &gt; </w:t>
      </w:r>
    </w:p>
    <w:p>
      <w:pPr>
        <w:pStyle w:val="Normal"/>
        <w:bidi w:val="0"/>
        <w:jc w:val="left"/>
        <w:rPr/>
      </w:pPr>
      <w:r>
        <w:rPr/>
      </w:r>
    </w:p>
    <w:p>
      <w:pPr>
        <w:pStyle w:val="Normal"/>
        <w:bidi w:val="0"/>
        <w:jc w:val="left"/>
        <w:rPr/>
      </w:pPr>
      <w:r>
        <w:rPr>
          <w:rFonts w:eastAsia="Consolas" w:cs="Consolas" w:ascii="Consolas" w:hAnsi="Consolas"/>
          <w:b w:val="false"/>
          <w:sz w:val="28"/>
        </w:rPr>
        <w:t xml:space="preserve">&lt; +3 баллов статистики &gt; </w:t>
      </w:r>
    </w:p>
    <w:p>
      <w:pPr>
        <w:pStyle w:val="Normal"/>
        <w:bidi w:val="0"/>
        <w:jc w:val="left"/>
        <w:rPr/>
      </w:pPr>
      <w:r>
        <w:rPr/>
      </w:r>
    </w:p>
    <w:p>
      <w:pPr>
        <w:pStyle w:val="Normal"/>
        <w:bidi w:val="0"/>
        <w:jc w:val="left"/>
        <w:rPr/>
      </w:pPr>
      <w:r>
        <w:rPr>
          <w:rFonts w:eastAsia="Consolas" w:cs="Consolas" w:ascii="Consolas" w:hAnsi="Consolas"/>
          <w:b w:val="false"/>
          <w:sz w:val="28"/>
        </w:rPr>
        <w:t xml:space="preserve">&lt; +10XP &gt;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аже не успел отдышаться и порадоваться своим достижением, как со стороны двери раздался громкий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то увидел симпатичную молодую девушку в белом халате и очках. У нее были короткие каштановые волосы до плеч, ярко-голубые глаза и впечатляющая фигура с милым личиком. На вид ей было не больше 25-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стро взглянул на часы и заметил, что уже 7:02. Он начал мысленно ругаться на себя за свою бесп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нулся несколько минут назад и решил немного потренироваться,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оби,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есь что-то не так! С твоими травмами ты должен был лежать в постели по крайней мере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оби, пытаясь скрыть свое неве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 помниш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о спросила мед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е следовало ожидать такого исхода. Она забыла, что мальчик получил сильное сотрясение мозга, так что была большая вероятность, что он потеряет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я проснулся недавно… но я не помню, чтобы у меня были травмы. Когда я проснулся, то почувствовал, что я полон энергии, поэтому я решил потренироваться, как обычно делаю кажд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как будто он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услышал смех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хозяин, я и не знала, что ты такой ловкий лгу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тебе, ты, наверное, потерял часть памяти. Я не знаю, как ты так быстро поправился, но я действительно счастлива, что с тобой все в порядке. Ты был при смерти, когда тебя привезли… это чудо, что ты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едсестра с искренн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спасибо, что спасли мне жизнь. Мне очень жаль, если это доставило вам мног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нерв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с тобой не было никаких хлопот. Я просто выполняю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мед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дсестра дважды кашлянула и взяла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готовила для тебя новую студенческую форму, так как твоя старая одежда была порвана и вся в грязи, поисковая команда также сумела найти твой меч, он был рядом с тобой, когда тебя нашли. Твоя одежда в соседней комнате, там же и душ. Я рекомендую тебе принять душ, потому что от тебя пахло не очень приятно, когда тебя привезли. Извини, если это прозвучало немного подло, но это никогда не входило в мои намерения, и я просто пытаюсь помочь тебе, вот и все. После этого ты должен отправиться прямо на урок, часы покажут тебе всю информацию за 20 минут до начала урока. Желаю тебе благополучно провести день в школе. Если ты вспомнишь что-нибудь о том, что с тобой случилось, пожалуйста, дай мне знать, и я сделаю все, что в моих силах,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озабоченной, любя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 улыбкой кивнул и направился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из комнаты, его улыбка мгновенно сменилась обычным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бы не подумал, что притворная улыбка может быть такой уто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ама была очень мило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манывай себя, у нее определенно были какие-то скрытые мотивы. Из своего прошлого опыта я научился не доверять никому, каким бы милым и пушистым он ни выглядел снаружи. Единственный человек, которому я могу доверять, - это 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мне не дов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ты часть меня, поэтому я доверяю тебя также, как 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а это слышать,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И перестань называть меня хозяином, это раздражает, зови меня Моби. И мне не хочется все время называть тебя системой, это заставляет меня чувствовать себя роботом, так что с этого момента я буду звать тебя Ав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 - Хорошо,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почему ты вообще задаешь мне вопросы? Я думал, ты можешь читать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могу видеть только поверхностные мысли и общие идеи, поэтому не могу сказать, что полностью читаю т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20 минут с тех пор, как Моби покинул кабинет мед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ышел из душа в своей новой школьной форме. Униформа представляла собой темно-синий пиджак на пуговицах с белыми полосками, брюки представляли собой пару гибких бегунов, которые соответствовали той же цветовой гамме, а туфли были сплошь черные кроссовки. Весь наряд был чрезвычайно гибким и удобным в н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икогда в жизни не носил такой красив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7:35, так что быле еще 5 минут, прежде чем он получит уведомление о том, в каком кабинете у него будет перв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друг вспомнил, что у него было 3 свободных баллов статистики, от завершения ежедневн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решил добавить 1 балл в выносливость, 1 в силу и 1 в ловкость. Он хотел иметь более улучшенное тело, и у него все еще не было времени экспериментировать с интеллектом и разумом, поэтому он все еще игнор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Моби теперь выглядела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10/1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89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0/20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энергии демона: 10 энергии демона /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1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и его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219"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номер кабинета. У Моби оставалось еще 20 минут до начала урока, поэтому он решил идти туда неспеша, и за одно осмотреть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кабинет он заметил множество недовольных взглядов других учеников. Как только они видели уровень его силы, они смотрели на него холодными ненавидящими глазами, как будто он был каким-то нежеланным грызуном, который оказался в школе. Он заметил много случаев, когда девушки пытались приблизиться к нему, но затем быстро уходили, увидев число на его ч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идел эти сцены много раз в течение своего времени в его предыдущих школах, но только теперь он понимал их истин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ассмеялся про себя и продолжал идти, не обращая внимания на ужасные взгляды. Теперь это его не беспокоило, потому что в будущем он возвысится над всеми ними и покажет им, на кого они смотрели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осмотра школы Моби наконец решил отправиться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219, во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вошел в кабинет, он начал оглядываться по сторонам. Казалось, что большая часть студентов уже была здесь, и большинство мест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знакомый голос, который никак не мог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би! Иди сюда! Здесь свобод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он, улыбаясь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этого человека, на Моби нахлынули ужасные воспоминания о том времени, когда он учился в своей предыдущей школе. Человек перед ним был одним из самых больших хулиганов, с которыми ему приходилось иметь дело, его звали Эрик Куин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день он использовал Моби как боксерскую грушу и вымогал у нег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оби был наивным и глупым, поэтому он всегда принимал побои без жалоб. Но теперь, когда его разум прояснился, он просто хоте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ешил вести себя как его прежняя наивно-позитивная личность, чтобы не вызывать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ошел к нему и с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Эрик,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с фальш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би, дружище, ты скучал по мне? Держу пари, тебе было скучно все лето без м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Эрик,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знал, что Моби чрезвычайно глуп и легко поддается манипуляциям, поэтому он не мог не рассмеяться. Он посмотрел на уровень силы Моби, просто чтобы убедиться, что тот все еще слабее его, и это было все ещ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lt; 800 &gt;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не смог удержаться и расхохотался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о было очень скучным без моего приятеля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поскольку мы с тобой летом не виделись, ты просрочил свой ежедневный платеж на 90 дней. Моя сестра все еще в больнице, и ее состояние значительно ухудшилось. Мне нужна твоя помощь, чтобы оплатить ее расходы! Поскольку ты просрочил платеж на 90 дней, я добавлю некоторые проценты к ежедневному платежу в размере 10 долларов в день. Таким образом, твоя общая сумма для выплаты составит 12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рик, злове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конечно же, лгал. Оправдание, что его сестра была в больнице, - выдумка. Он просто пытался найти предлог, чтобы вымогать деньги у глупого невежественного ребенка, который был слаб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мои боевые навыки немного заржавели, поэтому я хочу попрактиковаться с тобой после школы. Встретимся в лесу за школой в 5 часов там ты отдашь мне деньги и у нас будет наш маленький спарринг,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рик с еще более жут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спарринг" - это всего лишь оправдание Эрика, чтобы избить Моби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Моби не мог поверить, что верил во всю эту явную ложь и 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смотрел на часы Эрика, чтобы проверить уровень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lt; 950 &gt;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с легкостью побеждал Моби, разница в уровне мощности была слишком велика. Но сейчас уровень мощности Моби составляет 890, так что у него гораздо больше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что угодно для моего приятеля Эрика! Я возьму деньги и встречусь с тобой в лесу за школой в 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улыбаясь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lt; Оповещение &gt; </w:t>
      </w:r>
    </w:p>
    <w:p>
      <w:pPr>
        <w:pStyle w:val="Normal"/>
        <w:bidi w:val="0"/>
        <w:jc w:val="left"/>
        <w:rPr/>
      </w:pPr>
      <w:r>
        <w:rPr/>
      </w:r>
    </w:p>
    <w:p>
      <w:pPr>
        <w:pStyle w:val="Normal"/>
        <w:bidi w:val="0"/>
        <w:jc w:val="left"/>
        <w:rPr/>
      </w:pPr>
      <w:r>
        <w:rPr>
          <w:rFonts w:eastAsia="Consolas" w:cs="Consolas" w:ascii="Consolas" w:hAnsi="Consolas"/>
          <w:b w:val="false"/>
          <w:sz w:val="28"/>
        </w:rPr>
        <w:t xml:space="preserve">&lt; Новое зада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Класса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хулигана Эрика Куинна самым жестоким из возможных способов. Обязательно пытайте его и заставьте заплатить за то, что он издевался на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ых Студентов: 0/1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ов Пытали: 0/1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по времени: 15 часов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15 баллов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 Принять задание? &gt; </w:t>
      </w:r>
    </w:p>
    <w:p>
      <w:pPr>
        <w:pStyle w:val="Normal"/>
        <w:bidi w:val="0"/>
        <w:jc w:val="left"/>
        <w:rPr/>
      </w:pPr>
      <w:r>
        <w:rPr/>
      </w:r>
    </w:p>
    <w:p>
      <w:pPr>
        <w:pStyle w:val="Normal"/>
        <w:bidi w:val="0"/>
        <w:jc w:val="left"/>
        <w:rPr/>
      </w:pPr>
      <w:r>
        <w:rPr>
          <w:rFonts w:eastAsia="Consolas" w:cs="Consolas" w:ascii="Consolas" w:hAnsi="Consolas"/>
          <w:b w:val="false"/>
          <w:sz w:val="28"/>
        </w:rPr>
        <w:t xml:space="preserve">&lt; Да &gt; или &lt; Нет &gt;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би не смог удержаться от громкого смеха, и он мгновенно выбр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подумал, что это было немного странно и не в его характере, но он ничего не сказал. Он умирал от желания выбить все дерьмо из Моби, потому что он ждал уже более 3-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за такое чудесное задание,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Он это заслужил! Ты только посмотри на его самодово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вилия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омнату вошел крупный мускулистый мужчина с окладистой бородой. У него были оранжевые волосы и карие глаза. Это был экзаменатор Ле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студенты, с сегодняшнего дня я буду вашим классным руководителем, меня зовут профессор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удивлен, увидев, что его классный руководитель-тот же человек, который судил его экзаменацион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7-часовой лекции об истории и ужасах войны был перерыв, чтобы пообедать, было уже 15:00, урок наконец-то закончился. Хотя лекция была долгой, профессор Лео каким-то образом сумел удержать всеобщее внимание. Эта лекция была тактикой запугивания, чтобы заставить студентов работать усерднее. На самом деле Моби не очень-то волновала лекция, поэтому он проспал большую ее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он увидел Эрика, который ждал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я буду ждать тебя у входа в лес за школой в пять часов... не опаз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рик,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выходил из школы, он начал думать о различных способах, которыми можно было пытать Эрика. Он решил, что ему нужно будет купить веревку, чтобы связать его после того, как он выру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предоставляет каждому студенту 50-долларовую зарплату каждый день, и деньги переводятся прямо на часы каждого студента. Школа уже предоставляет студентам бесплатную еду и напитки. Таким образом, деньги, которые они получают, могут быть использованы для всего, что хочет студент, потому что им не нужно платить за еду или жи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как люди с более высоким уровнем силы вымогают у людей их ежедневную зарплату, - это очень распространенное зрелище, потому что учителям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ез проблем добрался до супермаркета, большую часть денег он потратил на покупку длинной прочной веревки. Он положил веревку в сумку и пошел обратно в школу. Он направился к входу в лес, стараясь не привлек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овно 5 часов, когда он приблизился к лесу, то увидел чью-то фигуру. Подойдя ближе, он понял, что это Э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оздал на 1 минуту. Я думаю, это означает, что мне придется быть жестче с тобой на спар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Я приму любое наказание, которое ты сочтешь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кланяясь и пряча свою жутковат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ведь есть деньг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спросил Э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 лесу есть маленькая речка, мы пойдем туда, чтобы потренироваться. Мало кто знает об этом месте, так что нас там точно никто не потрев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рик,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но воскликну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ились к своему нов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требовалось 20 минут, чтобы добраться до места назначения. Моби начал думать, что время потрачено впустую. В течение этих 20 минут Моби мог бы мучить Эрика, он чувствовал, что тратит впустую ценный опыт, это очень рассердило Моби. Но он не мог показать этого на своем лице, чтобы не вызвать никак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они поставили свои сумки рядом с деревом и надели боев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ы здесь… эт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рик, цинич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удет действительн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оби с широк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и Моби приготовились к «спаррингу», после чего Моби обнажил свою ржавую катану и принял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и находились, представляло собой поляну в лесу, окруженную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ешил проверить свои навыки проверки на Эрике до начал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рик Куин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Ветер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9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7/2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4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7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удивлен количеством информации, это не только давало ему понять, какими способностями обладает его противник и на каком уровне он находится. Он также предоставлял ему всю их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делал несколько замечаний, изучая информацию, которую ему предоставили. Во-первых, у него была мана вместо энергии демона, это должно быть их энергетический резерв для использования способностей. Во-вторых, каждая способность имеет следующий уровень, который соответствует тому, насколько развит навык. И последнее, его смущало эти 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 это статистика, которая соответствует умственным способностям, таким как контроль над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куда у меня там 10?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демона там по меньшей мере 10 баллов, а ты унаследовал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оби, и его ход мыслей внезапно пре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рик, все еще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оби, когда к нему вернулось прежне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создал 2 лезвия ветра, по одному на каждой руке и бросил их в сторону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продолжал свой натиск ветряных клинков н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клонялся от каждой атаки таким образом, что казалось, будто он был тяжело ранен. Это только тактика, чтобы обмануть своего противника, чтобы он бросился на него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би добавил 3 балла к ловкости, что сделало его тело более ловким, чем когда-либо прежде. Если бы у него все еще была ловкость 20, он не смог бы увернуться от клинков, и он был бы близок к смер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ачал тяжело дышать, схватившись за сердце от боли. Конечно, это была всего лишь приманка для его противника, чтобы он подошел к нему. Схватке на дистанции у Моби не было никаких шансов на победу, так как у него нет никаких дальних атак. Кроме того, он был недостаточно быстр, чтобы сократить расстояние, уклоняясь от всех ветровых лезвий, идущих на него. Так что приманить Эрика - это его единственный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т лица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начал внутренне у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же слабый, как и раньше! Я не буду торопиться и немного развлек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Эрик, и решил подойти ближе, потому что его противник уже устал и был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создал меч ветра и бросился на Моби, злове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пустился на одно колено и сделал вид, что кашляе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рик добрался до Моби, он поднял свой меч и с огромной скоростью обрушился на явно раненого и уставшего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твоим наказанием за то, что ты заставил мен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закричал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еч ветра Эрика достиг его головы, Моби внезапно исчез. Затем Эрик почувствовал, как сильная боль ударила его в затылок. Его зрение потемнело, и он потерял контроль над своим телом, когда сильно ударился о землю с мощным ст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т лица Моб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увидел бесчувственное тело Эрика, он не смог удержаться от смеха. Он чувствовал себя счастливее, чем когда-либо в своей жизни. Однако он чувствовал себя еще счастливее, когда думал обо всех жестоких способах, которыми он может м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стро подбежал и вытащил из сумки веревку. Затем он крепко обвязал его вокруг все еще бессознательного тела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18:00, так что у него оставалось еще 5 часов и 30 минут, чтобы пом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чувствовал нетерпение и начал бить Эрика по лицу, пытаясь разбудить его. Он старался не причинять серьезного вреда его телу, пока он не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минут шлепков он все еще не просыпался… итак, Моби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Моби появилось новое идея, возле них была небольшая речка. Моби начал корить себя за глупость, что не понял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тащил тело Эрика за волосы к реке, он схватил его голову и суну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10 секунд, как тело Эрика начало и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гновенно поднял его голову из воды и швыр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издал громкий крик, когда начал кашлять огромным количеств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Что, черт возьми, ты со мно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взревел от злости, пытая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реги силы, ты все равно не сможешь освободиться, это высококачественная веревка военного образца. А со связанными руками у тебя нет возможности активиро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ударив его кулако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би, дружище, зачем ты это делаешь? Я думал, мы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 сказал Э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Каждый день ты избивал меня до полусмерти! Ты вымогал у меня большую часть моих денег под фальшивым предлогом, что твоя сестра находится в больнице. Ты воспользовался моей глупостью и слабостью, чтобы напакостить мне и навязать свои собствен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непрерывно пиная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издал несколько криков, и его вырвало литрам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ет слабая, глупая дрянь вроде тебя так поступать со мной! Твой уровень силы намного ниже, чем у меня! Этого никогда не должно было произойти! Ты должен был стать моим рабом и боксерской грушей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Э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этом уверен? Почему бы тебе не посмотре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еще раз взглянул на часы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lt; 890 &gt;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недоверчиво уставился на номер на часах. Нет никакого способа, которым кто-то может скрыть свой уровень силы. Он был уверен, что всего несколько часов назад уровень силы Моби был жалким 800.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мне, как ты это сделал, ублюдок! Что это за розыгрыш такой! Никто не может скрыть свой уровень силы!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кричал, сход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не в силах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рик окончательно потерял надежду. Теперь его единственная надежда - молить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п..п..пожалуйста, пощадите меня. Я обещаю никогда больше не беспокоить тебя, а еще лучше я буду твоим рабом на всю жизнь, только, пожалуйста, пощади мою жизнь! Я сделаю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Эрик, когда водопад слез хлынул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присел на корточки, чтобы встретиться с Эриком взглядом, и очень садистск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мучить тебя так сильно, что ты захочешь превратиться в прах. Пока у тебя не потекут слезы, пока каждая косточка в твоем теле не будет сломана, пока твое лицо не станет неузнаваемым и ты не станешь похож на монстра. Только тогда я позволю тебе умереть, я отплачу тебе за всю боль и страдания, которые ты мне причи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с жуткой искаж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если ты сможешь умолять меня сохранить тебе жизнь тысячу раз, я могу подумать о том, чтобы оставить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би не собирался оставлять его в живых, несмотря ни на что. Моби просто подумал об этой идее, чтобы максимизировать свой выигрыш XP.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ЩАДИ МЕНЯ! ПОЖАЛУЙСТА, ПОЩАДИ МЕНЯ! ПОЖАЛУЙСТА, ПОЩАДИ МЕНЯ! ПОЖАЛУЙСТА, ПОЩ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начал кричат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его крики, Моби схватил его за палец и сло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только раз подвергался пыткам в прошлом, что ему не терпелось испытать на своих врагах то, что он испытал в прошлом. Он был подвергнут таким безумным пыткам столько раз, что его самого это нисколько не беспокоит. Это все равно что смотреть, как твой брат играет в видеоигры в качестве зрителя в течение многих лет, и теперь, наконец, твоя очеред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оби,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ломал ему все пальцы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Эрик все еще просил Моби пощадить его жизнь, плача как ребенок. Эрик цеплялся за ложное чувство надежды, что он сможет выжить, если будет продолжать просить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хватил Эрика за волосы и подтащил к ближайшему камню, и несколько раз ударил его по камню, пока его лицо не стало неузнаваемым. Делая это, он заметил, что зубы и кровь летят повсюду, а Эрик продолжает плакать и молить о пощаде. Почти все зубы Эрика были выбиты, нос сломан, лицо кровоточило, как сумасшедшее, со множеством порезов и си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уквально не сможете сказать, что это Эрик Куинн, даже если вы были его ближайшими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мог добраться до рук Эрика, потому что они были связаны, поэтому Моби быстро перерезал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узнаваемые глаза Эрика загорелись, словно это был дар небес! Теперь у него был шанс отомстить за все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даже получил шанс использовать свои способности, он увидел, как обе его руки взлетели в воздух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закричал еще громче, гео ложное чувство облегчения и победы было разрушено всего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мог удержаться и покатился по земле, смеясь над его затруднительны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увидел в этом шанс спастись, поэтому попытался убежать. Но не успел он опомниться, как рухнул на землю, потому что уже не чувствовал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трезал их точно так же, как и руки, у него больше не было ни рук, н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попытался закричать, но из его рта вырвался лишь слабый звук. Все крики и мольбы, которые он делал, истощили его голосовые связки. Его глаза также высохли, так как у него больше не было достаточно воды в глазах для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истекал кровью на земле, ему оставалось жить самое больше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уже 23:20, задание заканчивается через 10 минут, а Моби не возражал, зн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у тебя все еще есть несколько работающих костей и внутренних органов. Почему бы нам не испр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би садистс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снова попытался закричать, моля о пощаде, но изо рта у него не вырвалось ничего, кроме отвратительного виз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прыгнул на его тело с такой силой, что все его кости и органы разорвались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рику оставалось жить самое большее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екрасно это знал, и сделал последн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Моби, и отреза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lt; Оповещение &gt; </w:t>
      </w:r>
    </w:p>
    <w:p>
      <w:pPr>
        <w:pStyle w:val="Normal"/>
        <w:bidi w:val="0"/>
        <w:jc w:val="left"/>
        <w:rPr/>
      </w:pPr>
      <w:r>
        <w:rPr/>
      </w:r>
    </w:p>
    <w:p>
      <w:pPr>
        <w:pStyle w:val="Normal"/>
        <w:bidi w:val="0"/>
        <w:jc w:val="left"/>
        <w:rPr/>
      </w:pPr>
      <w:r>
        <w:rPr>
          <w:rFonts w:eastAsia="Consolas" w:cs="Consolas" w:ascii="Consolas" w:hAnsi="Consolas"/>
          <w:b w:val="false"/>
          <w:sz w:val="28"/>
        </w:rPr>
        <w:t xml:space="preserve">&lt; Вы получили 150 XP за убийство высокоуровневого противника класса E &gt; </w:t>
      </w:r>
    </w:p>
    <w:p>
      <w:pPr>
        <w:pStyle w:val="Normal"/>
        <w:bidi w:val="0"/>
        <w:jc w:val="left"/>
        <w:rPr/>
      </w:pPr>
      <w:r>
        <w:rPr/>
      </w:r>
    </w:p>
    <w:p>
      <w:pPr>
        <w:pStyle w:val="Normal"/>
        <w:bidi w:val="0"/>
        <w:jc w:val="left"/>
        <w:rPr/>
      </w:pPr>
      <w:r>
        <w:rPr>
          <w:rFonts w:eastAsia="Consolas" w:cs="Consolas" w:ascii="Consolas" w:hAnsi="Consolas"/>
          <w:b w:val="false"/>
          <w:sz w:val="28"/>
        </w:rPr>
        <w:t xml:space="preserve">&lt; Задание: "Хулиган Класса Е" Завершено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ролитые слезы: 1403 &gt; </w:t>
      </w:r>
    </w:p>
    <w:p>
      <w:pPr>
        <w:pStyle w:val="Normal"/>
        <w:bidi w:val="0"/>
        <w:jc w:val="left"/>
        <w:rPr/>
      </w:pPr>
      <w:r>
        <w:rPr/>
      </w:r>
    </w:p>
    <w:p>
      <w:pPr>
        <w:pStyle w:val="Normal"/>
        <w:bidi w:val="0"/>
        <w:jc w:val="left"/>
        <w:rPr/>
      </w:pPr>
      <w:r>
        <w:rPr>
          <w:rFonts w:eastAsia="Consolas" w:cs="Consolas" w:ascii="Consolas" w:hAnsi="Consolas"/>
          <w:b w:val="false"/>
          <w:sz w:val="28"/>
        </w:rPr>
        <w:t xml:space="preserve">&lt; Умолял о пощаде: 367 раз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лученные награды: &gt; </w:t>
      </w:r>
    </w:p>
    <w:p>
      <w:pPr>
        <w:pStyle w:val="Normal"/>
        <w:bidi w:val="0"/>
        <w:jc w:val="left"/>
        <w:rPr/>
      </w:pPr>
      <w:r>
        <w:rPr/>
      </w:r>
    </w:p>
    <w:p>
      <w:pPr>
        <w:pStyle w:val="Normal"/>
        <w:bidi w:val="0"/>
        <w:jc w:val="left"/>
        <w:rPr/>
      </w:pPr>
      <w:r>
        <w:rPr>
          <w:rFonts w:eastAsia="Consolas" w:cs="Consolas" w:ascii="Consolas" w:hAnsi="Consolas"/>
          <w:b w:val="false"/>
          <w:sz w:val="28"/>
        </w:rPr>
        <w:t xml:space="preserve">&lt; +15 баллов &gt; </w:t>
      </w:r>
    </w:p>
    <w:p>
      <w:pPr>
        <w:pStyle w:val="Normal"/>
        <w:bidi w:val="0"/>
        <w:jc w:val="left"/>
        <w:rPr/>
      </w:pPr>
      <w:r>
        <w:rPr/>
      </w:r>
    </w:p>
    <w:p>
      <w:pPr>
        <w:pStyle w:val="Normal"/>
        <w:bidi w:val="0"/>
        <w:jc w:val="left"/>
        <w:rPr/>
      </w:pPr>
      <w:r>
        <w:rPr>
          <w:rFonts w:eastAsia="Consolas" w:cs="Consolas" w:ascii="Consolas" w:hAnsi="Consolas"/>
          <w:b w:val="false"/>
          <w:sz w:val="28"/>
        </w:rPr>
        <w:t xml:space="preserve">&lt; + 3850 XP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вышение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вышение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вышение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вышение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вышение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вышение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вышение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вышение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вышение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lt; Вы достигли 10-го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lt; Вы достигли стадии эволюции! &gt; </w:t>
      </w:r>
    </w:p>
    <w:p>
      <w:pPr>
        <w:pStyle w:val="Normal"/>
        <w:bidi w:val="0"/>
        <w:jc w:val="left"/>
        <w:rPr/>
      </w:pPr>
      <w:r>
        <w:rPr/>
      </w:r>
    </w:p>
    <w:p>
      <w:pPr>
        <w:pStyle w:val="Normal"/>
        <w:bidi w:val="0"/>
        <w:jc w:val="left"/>
        <w:rPr/>
      </w:pPr>
      <w:r>
        <w:rPr>
          <w:rFonts w:eastAsia="Consolas" w:cs="Consolas" w:ascii="Consolas" w:hAnsi="Consolas"/>
          <w:b w:val="false"/>
          <w:sz w:val="28"/>
        </w:rPr>
        <w:t xml:space="preserve">&lt; Вы хотите эволюционировать? &gt; </w:t>
      </w:r>
    </w:p>
    <w:p>
      <w:pPr>
        <w:pStyle w:val="Normal"/>
        <w:bidi w:val="0"/>
        <w:jc w:val="left"/>
        <w:rPr/>
      </w:pPr>
      <w:r>
        <w:rPr/>
      </w:r>
    </w:p>
    <w:p>
      <w:pPr>
        <w:pStyle w:val="Normal"/>
        <w:bidi w:val="0"/>
        <w:jc w:val="left"/>
        <w:rPr/>
      </w:pPr>
      <w:r>
        <w:rPr>
          <w:rFonts w:eastAsia="Consolas" w:cs="Consolas" w:ascii="Consolas" w:hAnsi="Consolas"/>
          <w:b w:val="false"/>
          <w:sz w:val="28"/>
        </w:rPr>
        <w:t xml:space="preserve">&lt; Да &gt; или &lt; Нет &gt;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би успел отпраздновать это событие, в поле его зрения хлынул шквал системных уведомлений. Он подпрыгивал от радости, как ребенок, открывающий подарки на Рожд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етил, что одно уведомление не исчезло, как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lt; Вы достигли стадии эволюции! &gt; </w:t>
      </w:r>
    </w:p>
    <w:p>
      <w:pPr>
        <w:pStyle w:val="Normal"/>
        <w:bidi w:val="0"/>
        <w:jc w:val="left"/>
        <w:rPr/>
      </w:pPr>
      <w:r>
        <w:rPr/>
      </w:r>
    </w:p>
    <w:p>
      <w:pPr>
        <w:pStyle w:val="Normal"/>
        <w:bidi w:val="0"/>
        <w:jc w:val="left"/>
        <w:rPr/>
      </w:pPr>
      <w:r>
        <w:rPr>
          <w:rFonts w:eastAsia="Consolas" w:cs="Consolas" w:ascii="Consolas" w:hAnsi="Consolas"/>
          <w:b w:val="false"/>
          <w:sz w:val="28"/>
        </w:rPr>
        <w:t xml:space="preserve">&lt; Вы хотите Эволюционировать? &gt; </w:t>
      </w:r>
    </w:p>
    <w:p>
      <w:pPr>
        <w:pStyle w:val="Normal"/>
        <w:bidi w:val="0"/>
        <w:jc w:val="left"/>
        <w:rPr/>
      </w:pPr>
      <w:r>
        <w:rPr/>
      </w:r>
    </w:p>
    <w:p>
      <w:pPr>
        <w:pStyle w:val="Normal"/>
        <w:bidi w:val="0"/>
        <w:jc w:val="left"/>
        <w:rPr/>
      </w:pPr>
      <w:r>
        <w:rPr>
          <w:rFonts w:eastAsia="Consolas" w:cs="Consolas" w:ascii="Consolas" w:hAnsi="Consolas"/>
          <w:b w:val="false"/>
          <w:sz w:val="28"/>
        </w:rPr>
        <w:t xml:space="preserve">&lt; Да &gt; или &lt; Нет &gt;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екратил праздновать и принял свое обычное серье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точного значения этого уведомления, поэтому не хотел торопиться с каким-либо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что это за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рприз! Если я скажу тебе сейчас, это все испор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вилия ми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и помощниц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Ладно, вот что я тебе скажу, если ты хочешь унаследовать всю мою власть. Тебе придется пройти через процесс эволюции. По правде говоря, я не ожидала, что ты так скоро эволюционируешь. Ты действительно выжал все дерьмо из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вилия, весел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би решил, что у него нет выбора. Если он хочет стать сильнее, чем сейчас, ему придется пройт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обрался с духом и выбрал вариан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сильную боль в груди и голове, затем он почувствовал, что его кожа горит, а кровь кипит. После этого его начало рвать черной кровью, и он почувствовал, что его кости начали трещать. Ему казалось, что его тело полностью разрушается само себя, и он закричал так громко, что это прозвучало почти нечелове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мучительная боль, которую Моби когда-либо испытывал в своей жизни… даже близко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Моби изо всех сил старался вытерпеть боль, и наконец он прекратился. Хотя боль длилась всего одну минуту, для Моби это было похоже на месяцы или даже годы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хватился за сердце от боли, отчаянно тяжело дыша, чтобы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lt; Поздравляю! Ваша эволюция прошла успешно! &gt;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отдышался, он потребовал объяснений от Ав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Авилия! Ты пытаешься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начала хихикать, а пот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свою статистику, и ты все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открыл свою статистику сразу же после того, как услышал, что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из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0/1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94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5/25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энергии демона: 12 энергии демона/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5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15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10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й контроль энергии демона [Уровень 2]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чувствовать и использовать энергию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Уровень 2]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вает все 5 чувств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осмотреть любое лицо или объект, и общая информация будет доступна. ------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емон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ирует энергию демона в мече пользователя и позволяет сделать сильный нисходящий удар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4 раза сильнее обыч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12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Демон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ирует энергию демона на ногах пользователя и позволяет сделать короткий рывок на огром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увеличивает скорость в 4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0,1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8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ех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особыми глазами обладают только представители рас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ельно улучшает зрение и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видеть 0,1 секунды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все характеристики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2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прямой зрительный контакт, наводит на противника страх, парализ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эффекта: 0,5 секунды (длительность увеличивается по мере увеличения баллов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ая дальность действия: 0,5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10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тоял молча, внимательно читая все, что бы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 я ... я ...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ешательстве закрич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клуб демонов,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шок Моби от превращения в демона медленно прошел, когда он начал принимать свои изменения. Если это сделает его сильнее, он не был против, и из изменений, которые он видит в своей статистике и навыках, ему это уж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5 чувств теперь были ультра обостренными, Моби мог ясно видеть сквозь темноту ночи, как будто у него было ночное-видение. Он мог слышать малейшие звуки, и его нос стал гораздо более чувствительным, так как он мог ясно обонять и различать различные травы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мог более отчетливо почувствовать запах трупа Эрика, что заставило его немного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ысли Моби были прерваны, когда он услышал шаги в 2-х километрах от себя, которые шл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 осенило, как он мог быть таким глупым и беспечным? Всякий раз, когда студент умирал, часы сигнализировали о его местоположении, и туда отправлялась поисковая группа, чтобы выясни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олжен был немедленно сбежать с места преступления, как только убил Эрика. Но вместо этого он остался, так как был слишком увлечен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и у Моби было ровно 25 минут, чтобы вернуться в общежитие, не будучи замеченным поисковой группой. Если его поймает поисковая группа, он будет считаться главным подозреваемым в убийстве, и даже если его увидят за пределами общежития после комендантского часа, он также будет считаться главным подозреваемым, поскольку было много свидетелей, которые видели, как он и Эрик вместе пошл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иближаются! Не стой как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Авилия, выводя Моби из панического состо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считал, что с его нынешней скоростью он сможет добраться до общежития за 30 минут, однако это слишком долго. Что еще хуже, он не мог вернуться назад по прямой, иначе его поймает поисковая группа, он должен сделать крюк, это задержит его в лучшем случае на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почувствовал себя беспомощным и уже готов был уступить своей жестокой судьбе, он вдруг вспомнил, что у него есть 105 свободных баллов для распре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нал, что нужно делать, но он не хотел этого, так как это испортит его предыдущ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ысленно закричал - *К черту все это!*, когда он добавил 75 баллов в ловкость. Хотя он не решался сделать это, чтобы резко не нарушить баланс своих характеристик, он знал, что это был его единствен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добавил оставшиеся 30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ловкостью он полагался на свою способность уклоняться, а не держать удары. Таким образом, выносливость стала менее приоритет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нет никакой пользы от супер-скорости, если у него будет слаб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вложил свои оставшиеся баллы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росился в лес с невероятной скоростью, он был в 4 раза быстрее, чем раньше. Учитывая его предыдущую оценку, теперь он должен быть в состоянии добраться до своего общежития менее чем за 15 минут. Это означает, что он должен быть в состоянии добраться до своего общежития задолго до комендантск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максимальная скорость Моби была невероятной - 40 км/ч (25 миль/ч), это пиковая скорость для человека без способностей. Но пользователи способностей могут легко превысить эту скорость при небольших усилиях. Теперь, благодаря его ловкости, его скорость составляет около 200 км/ч (124 миль/ч), что более чем в 4 раза быстрее, чем его предыдущая максимальная скорость. Его скорость увеличилась в общей сложности примерно на 2 км/ч (1,24 мили / ч) за балл, который он добавил в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и недавно обновленные чувства, Моби мог точно определить расстояние и направление, в котором движется поисковая группа. Это позволило Моби выбрать наиболее оптимальный путь, который обеспечит его незаме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облегчением, зная, что теперь все будет хорошо, и помчался через лес, стараясь производить как можно меньше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татистика бы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Мень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0/1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199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5/25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энергии демона: 12 энергии демона/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5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8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5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15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овая группа была теперь всего в 200 метрах от того места, откуда ше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увствовали гнилостный запах, и поняли, что произошло что-то серьезное. Но они не казались слишком обеспокоенными, так как, вероятно, видели эти вещи много раз в прошлом… они можно сказать привыкли к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профессиональными военными солдатами, которые многое повидали и испытали в жизни, они совсем не были готовы к тому зрелищу, которое им предстоял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се без исключения смотрели на эту сцену глазами, полными ужаса. Такого чувства они не испытывали уже много лет, некоторые из них не могли не блевануть после того, что они тольк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шки и части тел были разбросаны по всему полю, почти вся трава в округе была окрашена в красный цве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асти тела были деформированы и согнуты в странных положениях. На руках у него были вырваны все ногти и сломаны вс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ще был камень, сильно потрескавшийся и пропитанный кровью, с кучей зубов,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тудента была безжалостно отрезана, они даже не могли узнать его лицо из краткого отчета и фотографий, которые им дали, чтобы опо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зубов, нос был сломан, а костная структура лица вся искривилась. Выражение его лица в тот момент, когда он умер, было самым тревожным из всех. У него было выражение лица, как у человека, которому дали ложное чувство надежды, но через несколько мгновений оно погасло самым жесто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овая группа не могла не испытывать огромной жалости, это было также эмоцией, которая была потеряна для них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охотно поместили все части тела в кольцо для хранения, чтобы сделать вс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овая группа теперь разделилась на 2 группы. Одна из них возвращала тело Эрика для вскрытия, другая осталась, чтобы обыскать местность в поисках зацепок или потенциальных подозреваем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же было 23:50, и Моби наконец благополучно добрался до своей комнаты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нстинктивно снизил свой уровень мощности до 800, как только подошел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ал отсканировать свой студенческий билет, чтобы успешно разблокировать дверь. Когда он потянулся, чтобы открыть дверь, то заметил свои окровавленные руки, а затем внимательно осмотрел всю одежду, он был с ног до головы зали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помнил, что он живет не один в своей комнате, а делит ее с двумя други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ой же я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ткроет дверь и оба его соседа по комнате проснутся, у него будут очень серьезные проблемы, и ему придется прибегнуть к решительным мерам, чтобы заставить их замолчать. Моби не хотел этого делать, но он должен был рискнуть, и надеяться, что они спят, чтобы он смог помыться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Моби дрожали как у сумасшедшего, он никогда не чувствовал себя так тревожно за всю свою жизнь. Его руки медленно приблизились к дверной ручке, дрожа еще сильнее, и он крепко ухватился за дверную ручку, а его лицо покры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он начал молиться Богу, чтобы тот помог ему. Затем внезапно, сумасшедшая боль ударила его в голову, заставляя его потерять концентрацию, и он случайно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немного открылась, Моби замети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ысленно выруг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Велики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е еще стоял перед дверью, трясясь и внутренне ругаясь. Когда дверь полностью открылась, Моби заметил мальчика, лежащего в постели с портативным игровым устройств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темно-синие волосы, которые ниспадали ему на глаз. Его голубые глаза выглядели совершенно пустыми, под ними были ужасные мешки. На нем были наушники, которые блокировали все шумы из его окружения. Он даже не моргнул глазом на Моби, который резко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Моби был в беспорядке, не в силах разобраться в своей ситуации и подумать о ней. Моби инстинктивно приготовил свою катану и собирался атаковать ученика, когда почувствовал, как голос Авилии звенит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ЛЯДЬ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незапно прекратил то, что делал, и наконец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даже не замечает, что ты вошел в комнату! Ты собирался все испортить своими глупыми действиями. А теперь иди в туалет и смой все следы, пока он не заметил тебя! -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демон Моби мелькнул в сторону двери, которая выглядела так, как будто она вела в ванную комнату. Он быстро открыл дверь и вошел, закрыв ее за собой как можн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ткинулся на дверь, и вздохнув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безопасность* - мыслен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мент его утешения был внезапно прерван звуком пения, доносящимся из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кореш, нет, это не я! Представь мою попку в 3D! Я буду трястись! В своем собственном фильме!(WTF)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Почему я такой невезучий* - про себя запаников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Раковина! Быстро постирать одежду в раковине! - Авилия закричала, заставив Моби незамедлительно последовать ее со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полностью разделся, так как даже его нижнее белье было полностью залито кровью. Его предыдущий белый цвет теперь полностью окрашен в красный цвет. Моби включил горячую воду и начал мыть одежду так быстро, как только мог. Благодаря всем очкам, которые Моби вложил в ловкость, он смог мыть одежду намного быстрее. Его руки двигались так быстро, что казалось, будто он расплылся. Он был похож на крутящуюся тур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полнительная сила также сыграла огромную роль, поскольку каждое трение имело больше силы, из-за чего он очищал одежду еще быстрей. До сих пор Моби никогда не был так рад принятому решению. Его «гениальный» план (который был совершенно не из-за паники) по распределению большей части его очков в ловкость, а остальных в силу, прекрасно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за всю эту неожиданную удачу*, - мыслен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ще одна сильная боль, еще более сильная, чем раньше, ударила ег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убить себя?! Помни! Теперь ты демон! Какой демон, говорить "Слава Богу"! Если ты будешь продолжать это делать, рано или поздно ты умрешь! Я не могу позволить моему преемнику умереть таким глупым способом! - в гневе воскликну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я забыл, что теперь я демон. Это второй раз, когда я благодарил Бога за всю свою жизнь, так что не волнуйся, это больше не повторится, - ответил Моби, чувствуя себя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был на последней части одежды, он услышал, как прекратилось раздражающее пение, а через несколько мгновений он услышал, как перестала быть вода. Руки Моби уже пылали, как сумасшедшие, после того, как он все вытирал. Казалось, его руки вот-вот упадут. Он никогда в жизни не чувствовал себя таким уставшим, даже несмотря на все свои предыдущие режимы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свою решимость и сумел вывести свое тело за пределы возможностей, чтобы закончить уборку. Он активировал свои «Глаза греха», чтобы повысить все свои характеристики на 10%. У него осталось только 17 энергии демона, потому что он использовал вспышку демона (которая стоила 8 энергии демона), чтобы войти в туалет. Это означает, что он может поддерживать свои «Глаза греха» только 8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смог увидеть четкое представление всего, что должно было произойти через 0,1 секунды в будущем. Его мозг почти не успевал за всеми предсказ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активировал глаза, его зрачки стали красными, и на глазах появился странный фиолетовый узор. Моби не заметил изменений внешнего вида, потому что зеркало в ванной было запот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требовалось еще 3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под занавески для душа появилас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би почти потерял всякую надежду и готов был сдаться своей жестоко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открывать штору, рука схватила ближайшее полотенце и забр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би снова загорелись новой надеждой. Наконец он закончил стирку своего последнего предмета одежды. Моби быстро побежал, одевшись, и тут же выбежал из ванны, закрыв дверь как можно тише, чтобы никого не испугать. Согласно его «Глазам греха», он вышел ровно за 0,1 секунды до того, как человек вышел из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смотрел на кровать, чтобы проверить, заметил ли что-то другой ученик, но, похоже, он был еще больше увлечен своей игр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умал, что он может выйти из комнаты и снова войти в нее, притворившись, что он только что пришел. Но уже наступил комендантский час, и план был невозможен. Моби решил просто подождать на стуле, пока студент, принимающий душ, закончит, поскольку он мог понять, что парень, играющий в видеоигры, не хочет, чтобы его отвле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ожидания он услышал, как открылась дверь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ш пропавший сосед по общежитию наконец прибыл, - сказал студент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темно-фиолетовые волосы с черными вставками на кончиках. У него было четко очерченное тело, не слишком худое и не слишком мускулистое. Он был ростом 6 футов 1 дюйм(1,82), всего на дюйм выше Моби. У него было красивое лицр, с острым подбородком, которым можно было резать масло. Он определенно был сложен как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тудент начала неудержимо х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нешнему виду Моби предположил, что он, скорее всего, заносчивый человек высокого уровня, смотрящий на него сверху вниз, увидев его уровень силы. Моби готовился к тяжелым временам в общежитии, пока не найдет способ избавиться от своих товарищей по общежитию, не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внезапно прервались, оборвав его прежне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тебя вся одежда мокрая? Это такой сильный дождь был? И почему ты одел рубашку и штаны задом наперед, так и еще вывернутые наизнанку! Не говори мне, что ты так ходил в школу! - сказал студент, катаясь по полу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би покраснело от смущения. По крайней мере, это подтверждает, что он не заметил его в ванной, что является огромным грузом для его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У тебя, наверное, есть свои причины, поэтому я не буду больше спрашивать. Я думаю, мы оба начали не с той ноги. Меня зовут Алекс Харт. Я в боевом подразделении, как и ты. Рад познакомиться с тобой, - сказал Алекс с улыбкой, протягивая руку дл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овершенно неверно представлял этого парня. Он может быть совсем не из тех, кто хулиганит. Но у Моби не было роскоши довериться совершенно незнакомому человеку, потому что он не понаслышке знает, каковы буду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будет вести себя хорошо и постарается поладить с ним, пока не выяснит его истинную природу. Как только он почувствует опасность, он сразу же попытается от него избавиться. Моби взглянул на часы, чтобы увидеть уровень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lt;9490&gt;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когда он увидел число, его глаза почти вылезли из орбит, он не мог поверить, что он такой сильный. Это был самый высокий уровень мощности, который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би и вправду хотел дружить с Алексом, пока он не станет достаточно сильным, чтобы справиться с ним. Моби очень хотел, чтобы Алекс был хорошим парнем и чтобы до этого не доходило. Но теперь он не мог быть таким мягким и бес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тянул руку и с улыбкой пожал рук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еплый прием. Меня зовут Моби Кейн. Надеюсь, мы хорошо по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огляделся и заметил, что другой ученик в постели все еще погружен в свою видео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ошел к нему и удари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Какого черта ты не поприветствовал нового соседа по комнате, когда он вошел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Я был на последнем боссе! Ты не можешь так поступить со мной! Это т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грубым и иди представься нашему новому соседу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Рэй, вздыхая со скуча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медленно подошел к Моби и тоже протянул руки дл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очень маленьким - около 5 футов 6 дюймов(1.52). Его часы были зелеными вместо обычных синих, и на них отобра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lt;3750&gt;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мерно половина уровня силы Алекса, но все равно высокий и респектаб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ений, он как целая энциклопедия. Как будто он знает все, - сказал Алекс с дружелюбным смехом, кладя руку на плечо Рэ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еня зовут Рэй Гвейн. Я учусь в исследовательском отделе. Извини, что не поприветствовал тебя, как только ты вошел. Я был слишком занят, чтобы даже заметить, как ты вошел. Я честно, хороший парень. Я надеюсь мы сможем поладить, - сказал Рэй с прямым неподвиж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ысленно подумал, что зеленые часы, скорее всего, указывают на то, что он принадлежит к исследовательскому от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Моби Кейн. Я учусь в боевом подразделении. Приятно познакомиться. Я тоже надеюсь, что мы сможем стать друзьями. Токсичная среда в общежитиях будет плохим временем для всех, - сказал Моби с фальшив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Ночь, которую за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Моби кивнули в знак согласия с его заме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Рэй и Алекс решили провести «сеанс мужского общения», чтобы лучше узнать друг друга и укрепить свои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судили много вещей о своей жизни, своих планах на будущее, а затем до конца ночи играли в видео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из богатой и влиятельной семьи, которая использовала одну из самых мощных способностей стихий - молнию. Он сказал, что когда-то еще в начальной школе был задиристым хулиганом, но произошел инцидент, который заставил его изменить свои взгляды. Он не вдавался в подробности истории, и никто не хотел больше спрашивать про его част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осхищался мечтами и идеалами Алекса. Но он все еще ему не доверял. Ему придется еще некоторое время понаблюдать за ним, прежде чем вынести окончательный приговор. Если то, что сказал Алекс, было правдой, он понимал, что они станут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был гением с детства, он не был частью большой семьи, как Алекс, но этого было достаточно для хорошей жизни. Способность Рэя усиливают его мозг, позволяя ему делать все, что требует умственной силы, намного быстрее, чем другие. Это также позволяет ему использовать телекинез, хотя и очень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з позволяет человеку управлять объектами и людьми и перемещать их, не касая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оле Рэй никогда не интересовался дружбой, потому что он всегда был занят обучением и экспериментированием с новыми вещами. К 12 годам он узнал все, что хотел. Ему стало скучно, и он начал каждый день играть в видеоигры. Из-за того, что он никогда не разговаривал с людьми в первые годы учебы в школе, он так и не научился правильно общаться и заводить друзей, поэтому всегда был один. Когда он узнал, что будет делить общежитие с двумя другими людьми, он был в восторге, потому что это был отличный шанс наконец подружиться. И в сейчас у него нет больших планов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Рэй, звучало совершенно искренне. Но, тем не менее, Моби не мог полностью принимать его слова за чистую монету. Он будет ждать, чтобы оценить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не пытался стать сильнее или умнее с 12 лет. Это означает, что у него остался уровень сил такой же как и 12 лет. Если бы он тренировался дальше, кто знает, насколько умнее он ст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а очередь Моби говорить о себе. Он решил сказать им правду, потому что на самом деле не имело бы значения, знают они об этом или нет. Он, конечно же, не упомянул об Авилии и Эрике. Он также не упомянул имя Натана, потому что это могло вызвать некоторые проблемы, если они смогут связать его будущую смер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истории Моби, Алекс и Рэй за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ужасно! Как люди могут делать такие вещи! - сказал Алекс, всхлип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то это с тобой сделал! Пусти меня к ним! Я выбью из них все дерьмо! - сказал Алекс, занимая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Алексом. Мы не можем оставить все эти дела безнаказанными. Если у тебя когда-нибудь снова возникнут проблемы, пожалуйста, дай нам знать, - сказал Рэй с прямым бесстрастным лицом, слезы текли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ошеломлен их резкой реакцией. Он не ожидал, что его история вызовет у них такой глубокий от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ребята. Я могу позаботиться о себе. Не беспокойтесь обо мне, - сказал Моби, пытаясь их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когда-нибудь попадешь в другое затруднительное положение, пожалуйста, дай нам знать. Теперь мы друзья, и мы должны прикрывать друг другу спины, - твердо сказал Алекс, в то время как Рэй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Моби он думал, что слово «друзья» - это больше с натяжкой. Он будет считать их в лучшем случае в списке «не убивать». Ему еще предстоит понять, правда ли то, что они сказали. Он будет стараться оставаться на их стороне и смотреть, как все будет развиваться, никогда не ослабляя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се обсуждения, они решили поиграть в видеоигры перед сном. Они играли в гонки на троих (подумайте, про что-то вроде Mario kart). Моби был немного взволнован, так как это был его первый раз, когда он играл в видео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эй побеждал каждый раз, без шансов. Моби очень быстро привык к управлению. К концу игровой сессии Моби почти смог победить Рэ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лностью погрузился в игру. Он никогда не думал, что сможет так весело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хорош! Ты уверен, что впервые играешь в видеоигру? - недоверчиво спрос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чуть не победил меня в последних двух гонках. А я играл в эту игру много лет, - спросил Рэй, пытаясь улыбнуться,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требовалось несколько мгновений, чтобы реорганизовать свои мысли, и вскоре он вернул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моя семья всегда считала меня гением. Я смог освоить новые техники боевых искусств всего после нескольких демонстраций. Думаю, у меня есть дар быстро учиться, - сказал Моби со смущ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и Алекс смотрели на Моби восхи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тебя была способность, которая смогла бы тебе помогать! Ты наверняка был бы, по крайней мере, на высшем уровне B! - взволнованно воскликну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такого талантливого человека, как ты, всю жизнь угнетало невезение, - грустно сказал Р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ребята, не беспокойтесь об этом. В конце концов, я получу способность, все хорошо. Даже если я сейчас слаб, я смогу защищаться отлично. Если мне понадобится помощь, я позову вас, ребята, - сказал Моби с фальшивой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ужно было поддерживать вид, что он слаб и беспомощен. Пока он не найдет способ оправдать свои новые способности, ему нужно любой ценой держа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3 часа ночи, поэтому они решили лечь спать, чтобы проснуться достаточно отдохнувшими перед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оглянулся на то время, которое у него было сегодня вечером, он солгал бы, если бы сказал, что ему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прежнему не доверяет своим соседям по комнате. Но даже если они просто притворялись, он не мог не чувствовать себя немного благодарным за их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все еще была в своем офисе и занималась оформлением документов, когда внезапно влетела группа спасателей с испуг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нстр! Монстр бродит по школе! Вам нужно это увидеть! - Один из них воскликнул с ужас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дсестры было очень озадаченное лицо. За всю свою жизнь медсестрой она впервые слышит о монстре, бродящем по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ленов поисковой команды передал медсестре кольцо, в котором находились части тела мертв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ложила все содержимое на большой стол. Она не была ни в малейшей степени напугана или шокирована увиденным. Можно было увидеть, как некоторые члены поисковой команды снова вздрогнули, когда все части тела упал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держала голову ровно и внимательно осматривала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сказать, что это была работа пыток, которая применялась именно в самых болезнен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монстр не сможет точно сломать и согнуть почти кажду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резы на руках, ногах и голове были настолько идеальными, что ни один монстр не смог бы их нанести. Это определенно была работа искусствен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ошла от стола, на котором были все части тела, и посмотрела в глаза поисков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работа н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по нашей школе бегает убийца, - сказала медсестра смертельно строгим т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Пла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3 часа сна Моби проснулся совершенно отдохну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6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ивык спать всего несколько часов каждый день из-за его строгого режима тренировок. Но, тем не менее, он никогда не чувствовал себя таким полным энергии после жалких трех часов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обладают гораздо более быстрой способностью к естественной регенерации, чем люди, поэтому им требуется гораздо меньше сна, -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брати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ты уже проснулась? - сказал Моби, тихонько вставая с кровати, стараясь не разбудить своих все еще спящих соседей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конечно. Я всегда бодрствую, - язвитель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помнил, что ему еще предстоит забрать сумки, которые он отдал сержанту, который проводил его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шкафу в углу комнаты и забрал свой студенческий билет, чтобы забрать свои сумки. Внезапно белая табличка рядом с шкафом начала светиться. Мгновение спустя его сумки внезапно телепортирова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би было всего 2 маленьких сумки. Естественно, что из-за бедности у него не было много вещей, которые стоило бы принести. Он принес только книги своих родителей по боевым искусствам и 2 комплект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би не было возможности по восхищаться тем, насколько большая и красивая была его комната в общежитии. Она была как минимум в 5 раз больше его старой квартиры. Было 3 туалета, по одном на каждого студента, отдельная ванная, большой телевизор с плоским экраном, холодильник и микроволновая печь. И кровати были 3 двухъярусными, поставленным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начала распаковал сумку с одеждой и повесил их в своем новом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шкаф, он заметил, что половина его была заполнена школьной формой. Моби предположил, что из-за всей подготовки, которую им придется пройти, они выдают дополнительную форму на случай, если что-то испор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спаковал сумку со всеми книгами. Он перечитывал книги снова и снова, пытаясь понять их значение, но казалось, что некоторые из них были написаны на другом языке, который он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прикоснулся к некой красной книге боевых искусств, появилось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Новый навык демона&gt; </w:t>
      </w:r>
    </w:p>
    <w:p>
      <w:pPr>
        <w:pStyle w:val="Normal"/>
        <w:bidi w:val="0"/>
        <w:jc w:val="left"/>
        <w:rPr/>
      </w:pPr>
      <w:r>
        <w:rPr/>
      </w:r>
    </w:p>
    <w:p>
      <w:pPr>
        <w:pStyle w:val="Normal"/>
        <w:bidi w:val="0"/>
        <w:jc w:val="left"/>
        <w:rPr/>
      </w:pPr>
      <w:r>
        <w:rPr>
          <w:rFonts w:eastAsia="Consolas" w:cs="Consolas" w:ascii="Consolas" w:hAnsi="Consolas"/>
          <w:b w:val="false"/>
          <w:sz w:val="28"/>
        </w:rPr>
        <w:t xml:space="preserve">&lt;Хозяин слишком низкого уровня, чтобы изучить навык&gt; </w:t>
      </w:r>
    </w:p>
    <w:p>
      <w:pPr>
        <w:pStyle w:val="Normal"/>
        <w:bidi w:val="0"/>
        <w:jc w:val="left"/>
        <w:rPr/>
      </w:pPr>
      <w:r>
        <w:rPr/>
      </w:r>
    </w:p>
    <w:p>
      <w:pPr>
        <w:pStyle w:val="Normal"/>
        <w:bidi w:val="0"/>
        <w:jc w:val="left"/>
        <w:rPr/>
      </w:pPr>
      <w:r>
        <w:rPr>
          <w:rFonts w:eastAsia="Consolas" w:cs="Consolas" w:ascii="Consolas" w:hAnsi="Consolas"/>
          <w:b w:val="false"/>
          <w:sz w:val="28"/>
        </w:rPr>
        <w:t xml:space="preserve">&lt;Требуемый уровень: 100&gt;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би с удивлением смотрели на уведомление. Он даже мог почувствовать, что у Авилии в голове такая же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100-й Уровень!* - Он 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то твои родители? Откуда они обладают такими сильными демоническими навыками? Когда мы впервые встретились, я была очень удивлена, что ты уже знал два демонических навыка, хотя был человеком. - в шоке спрос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они были просто нормальными людьми, в нашем додзё была эстетика демонической темы, она называлась «Путь блаженного демона». Ожерелье, в котором ты была запечатана, было ценным достоянием нашего додзё, - ответил Моби, все еще пытаясь понять вс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этого, я с самого начала задавалась вопросом, как мое ожерелье попало в мир людей, - сказала Авилия, глубок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ерт возьми, я должен знать? И что ты имеешь в виду под человеческим миром? - в замешательстве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3 мира: Нижнее царство, человеческое царство и небесное царство. Каждое царство является отдельным и не предназначено для сосуществования друг с другом. Люди, похоже, не знают о друг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открытие существования разных миров шокировало Моби, но лишь немного. Из всех безумных махинаций, которые случились с ним за последние 2 дня, э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положи эту книгу в свой инвентарь и никому не рассказывай о ее существовании. - спокойно добав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что? - в замешательстве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я разве не упоминала, что ты разблокировал свой инвентарь, когда эволюционировал? Ой, - нервно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это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конечное пространство для хранения, это самый простой способ, которыи я могу выразиться. В инвентаре время и пространство заморожены, поэтому любой предмет, который ты хранишь, будет таким же, когда ты его достанешь. Например, если ты хранишь горячую еду, еда останется горячей и свежей, когда ты ее достанешь, даже если она останется в хранилище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чень обрадовался. Он может украсть практически все, что угодно, без каких-либо доказательств против него, он может незаметно носить с собой оружие и доспехи, и он может взять с собой дополнительную школьную форму, чтобы переодеться после того, как закончит кого-т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спрятать труп внутри инвентаря? - спросил Моби, пытаясь сдержа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хранить все, что угодно, пока оно не живое, растения - единственное исключение из этого правила. Так что ответ на твой вопрос -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ольше не мог сдерживать своего волнения, он открыл свое «Меню» и заметил, что появилась дополнительная вкладка под названием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возникла огромная сетка пустых ящиков. Это было похоже на вкладку магазина, но совершенно пустую. Моби закинул книгу 100-го уровня вместе с несколькими дополнительными формами. Он также закинул все деньги, которые у него ост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овсем не осталось денег после покупки веревки. Веревка упала в реку после того, как Эрик вырвался, поэтому он не сможет использовать ее повторно. Одна только мысль об этом немного разозлил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решил выйти на улицу, чтобы выполнить свой ежедневный квест. Вокруг общежитий было огромное поле, которое студенты использовали для отработки своих способностей. Если бы Моби использовал всю свою силу, он смог бы завершить свой ежедневный квест не более чем за 15 минут. Но поскольку он все еще находился на открытой местности, он не мог этого сделать, не имея высоких шансов быть пой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се, кроме бега, он был удивлен, что нисколько не устал. Это должно быть побочным эффектом его эволюции и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ежал, он услышал, как Авилия взволнованно заговори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ты вёл себя странно. Почему ты вдруг стал таким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имеешь в виду, я не вел себя как обычно. Я не должен был быть таким доверчивым. Думаю, это была плохая привычка от моего прежнего "я". Я думал, что оставил эту часть себя позади, но кое-что из этого пришло вчера вечером. - сказал Моби, чувствуя отвращение к своим действиям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не повезло, что ничего не произошло. Но, кто знает, что случиться в следующий раз, когда это произойдет, меня снова могут замучить, как в ту ночь, - сказал Моби, вспоминая, что случилось с Натаном и его бандой. От одной мысли об этом его кровь закипала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пообещай мне, что если я когда-нибудь снова стану мягким, ты вернешь меня к реальности, я рассчитываю на тебя, - серьез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ожешь рассчитывать на меня! Мягкий демон мне не наследник! - горд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lt;Ежедневное задание выполнено!&gt; </w:t>
      </w:r>
    </w:p>
    <w:p>
      <w:pPr>
        <w:pStyle w:val="Normal"/>
        <w:bidi w:val="0"/>
        <w:jc w:val="left"/>
        <w:rPr/>
      </w:pPr>
      <w:r>
        <w:rPr/>
      </w:r>
    </w:p>
    <w:p>
      <w:pPr>
        <w:pStyle w:val="Normal"/>
        <w:bidi w:val="0"/>
        <w:jc w:val="left"/>
        <w:rPr/>
      </w:pPr>
      <w:r>
        <w:rPr>
          <w:rFonts w:eastAsia="Consolas" w:cs="Consolas" w:ascii="Consolas" w:hAnsi="Consolas"/>
          <w:b w:val="false"/>
          <w:sz w:val="28"/>
        </w:rPr>
        <w:t xml:space="preserve">&lt; +3 баллов статистики &gt;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10-километрового бега, от которого любой мужчина мог хотя бы тяжело задышать, Моби совсем не устал. *У демонов должно быть потрясающее телосложение,* -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ткрыл меню навыков и статистики, чтобы распределить новые баллы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метил свой новый уровень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lt;1990&gt;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забыл даже проверить свой новый уровень мощности после эволюции и поднятия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умал долго и упорно о том, как распределить свои оставшиеся статы. Он хотел добавить их к силе, но если бы он это сделал, то у него не хватало бы выносливости, и он мог быть побежден одной атакой, это было очень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ум, поверь мне, - вмешалась Авилия, прерывая ход мыслей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разум? - Сказал он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Если ты поверишь, я покажу тебе самое смешное дерьмо, которое ты когда-либо видел. - сказала она, пытаясь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ачала тебе нужно набрать 30 очков на Разуме, - доб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Моби достиг пика. Зная Авилию всего один день, он уже мог сказать, что она цинична и без сожалений, но в то же время имеет добрую и заботливую сторону, когда дело касается него. Так что, если она говорит, что это будет смешно, это, скорее всего, правда. Он решил довериться ей и поступить так, как она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ожил свои 3 баллы в Разум, увеличив его с 15 до 18. Моби по-прежнему нужно было получить еще 12 очков, чтобы достичь 30. Это означает, что ему придется ждать еще как минимум 4 дня выполнения ежедневного квеста, пока он не наберет достаточн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разочаровывает. Тогда ему в голову пришла гениальная идея. Если бы он смог купить «Катану демона-новичка», которая поднимает Разум на 10 и его Силу на 30, он убил бы двух зайцев одним выстрелом. Во-первых, у него будет достаточно Разума. И он приблизит свой уровень силы к своему уровню ловкости, снова уравновес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ему нужно было придумать как можно быстро заработать 4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не придется пойти на грандиозное воровство*, - мысленно усмехнулся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Созд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метил время на своих ч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lt;7:00 утра&gt;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еще нужно было принять утренний душ и подготовиться к школе, поэтому он вернулся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общежитие, он заметил, что его соседи по комнате все еще крепко спали в неудобных п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посмеяться над тем, насколько нелепо они выгля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не пришлось готовить одежду для душа, так как все уже было в его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ебрежно вошел в ванную, он подошел к раковине, чтобы умыться от небольшого пота, который он накопил, выполняя ежеднев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себя в зеркало, он прокрич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ТО ЭТО 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увидел свое лицо с момента своей эволюции. В последний раз он был в ванной, когда стирал одежду. В то время зеркало в ванной было запотевшим от того, что Алекс принимал душ, поэтому он не мог видеть свое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ледная кожа Моби стала на оттенок темнее, придавая ему вид естественного загара. Его предыдущие черные как смоль волосы теперь имели несколько красных прядей. Его зеленые глаза светились тонким светом, отчего они выглядели почти неестественно. Его черты лица также стали более выраженными. Если раньше его считали красивым, то сейчас его считали бы моделью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что это значит!? - Он закрича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не будь таким, - сказала она,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сказать, что в выражении «красивый как демон» много правды. Я подумала, что тебе понравятся изменения. Теперь ты станешь магнитом для цыпочек, - добавила она, смея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обой оба знаем, что это плохо. Во-первых, мне наплевать на то, что я привлекаю тех грязных шлюх, которые обращались со мной как с кучей собачьего дерьма. Верни все обратно. Я не хочу привлекать к себе слишком много внимания. Мой план состоял в том, чтобы оставаться в тени и строить планы из тени. Но это изменение разрушило все. - Моби внутренне проклинал свои постоянные не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умал надеть маску, чтобы скрыть лицо, но полностью отказался от этой идеи. Во-первых, в школу нельзя входить в масках без специального разрешения. Во-вторых, маска привлечет еще больше внимания, чем ее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нужно было смириться и пойти в школу, как обычно. Он решил, что постарается сливаться с толпой, чтобы 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ша было уже 7:15.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ще 45 минут до начала занятий. Его соседи по комнате все еще крепко спали , как млад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сел на стул, чувствуя себя бесполезным. Он никогда не был из тех, кто когда-либо тратит время попусту, он обычно тренировался каждую свободную секунду. Но теперь, когда у него есть система, тренировки кажутся бесполезными, потому что он уже выполнил ежедневный квест, и дальнейшие тренировки не улучшат его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ой-нибудь способ стать сильнее прямо сейчас? Мне не нравится сидеть ничего не делая, - спросил Моби у Авилии скучающим, но каким-то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подсказку, книги навыков - не единственный способ получить навыки. Ты можешь создавать свои собственные, - ответила Авилия, мысленно подми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динственный способ повысить уровень твоих навыков - это многократно использовать их, а некоторые могут повысить уровень только тогда, когда ты достигнешь определенного уровня или когда ты будешь эволюционировать, - доб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оздавать свои собственные навыки и повышать их уровень! Почему ты не сказала об этом раньше! - удивлен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никогда не спрашивал, и это единственная возможность, которую я нашла, чтобы сказать тебе, потому что ты всегда был занят с тех пор, как получил систему. Может тебе стоит попробовать задать мне больше вопросов в будущем, - ответила Авилия, снова подми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сделаю мысленную заметку, чтобы задать тебе больше вопросов в будущем. Я все еще не совсем привык, что у меня в голове есть голос, - сказал Моб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со временем ты к этому привыкнешь ... - ответила Авилия с мысленным эквивалентом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би хотел постоянно практиковать свои навыки, ему нужен был способ быстро восполнить свою демоническую энергию. Прямо сейчас ему нужно подождать чуть больше 2 часов, чтобы полностью восполнить свою демоническую энергию. Это слишком долго и непрактично, если бы он хотел тренироваться без двухчасовых перерывов, пока его демоническая энергия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и упорно искал в своей памяти та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одну из техник своих родителей, которая глубоко укоренилась в его памяти. Это было воспоминание о том, как его отец закрыл глаза и погрузился в медитативное состояние. Он вспомнил, как чувствовал огромную концентрацию энергии вокруг своего отца, когда он выполнял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тал со стула и попытался сделать то же самое, что и его отец в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пытаясь почувствовать поток энергии в воздухе. Затем он заметил слабый поток энергии в воздухе вокруг себя. После этого он визуализировал энергию, входящую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lt;Создан новый навык! &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 энергию в воздухе и направляя ее в свое тело, пользователь может полностью восполнить свою демоническую энергию. Пользователь должен стоять совершенно неподвижно и требуется полная сосредоточенность. Процесс не может быть прерван, иначе умение будет от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активацию: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Как вы хотите назвать свой новый навык?&gt;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доволен своим новым навыком. Благодаря этому Моби мог тренировать другие навыки, не беспокоясь о том, что у него закончитс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была впечатлена его новым навыком и мысленно кивнула ему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идумывал собственное название для этого навыка. Отвергнув многие из своих бесполезных и неприятных идей о названии, он наконец остановился на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муляция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lt;Выбор названия подтвержден&gt; </w:t>
      </w:r>
    </w:p>
    <w:p>
      <w:pPr>
        <w:pStyle w:val="Normal"/>
        <w:bidi w:val="0"/>
        <w:jc w:val="left"/>
        <w:rPr/>
      </w:pPr>
      <w:r>
        <w:rPr/>
      </w:r>
    </w:p>
    <w:p>
      <w:pPr>
        <w:pStyle w:val="Normal"/>
        <w:bidi w:val="0"/>
        <w:jc w:val="left"/>
        <w:rPr/>
      </w:pPr>
      <w:r>
        <w:rPr>
          <w:rFonts w:eastAsia="Consolas" w:cs="Consolas" w:ascii="Consolas" w:hAnsi="Consolas"/>
          <w:b w:val="false"/>
          <w:sz w:val="28"/>
        </w:rPr>
        <w:t xml:space="preserve">&lt;"Стимуляция природы"&gt;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собирался начать тренировать свои навыки, он услышал громкий звон. Он оглянулся и увидел, что звук исходит из будильника. Было уже 7:40, то есть за 20 минут до начала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ильник разбудил Рэя и Алекса. Моби вышел из комнаты, как только заметил, что они проснулись. К счастью, Моби удалось выскользнуть из комнаты прежде, чем они заметили его. Сейчас он был не в настроении разговаривать. И исходя из того немногое, что он узнал о них, он предполагал, что они захотели бы, чтобы он пошел вместе с ними в школу, что привлекло бы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5 минут ходьбы Моби наконец добрался до входа в школу. Школа была забита учениками с ног до головы. В коридорах было как никогда оживленно. Он пытался держаться вместе с толпой по дороге в класс. Но план не сработал так хорошо,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группу девушек, смотрящих на него восхищенными глазами, но как только они увидели его уровень мощности, они посмотрели с отвращением. Однако на этот раз некоторые девушки, казалось, чувствовали себя опустошенными, зная, что они никогда не смогут быть вместе, вместо того, чтобы чувствовать отвращение. Многие мальчики смотрели на него злобными и завистли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будет остаться в тени, кажется, я уже нажил много врагов, просто существуя, - проклин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вышла девушка и встала перед Моби. У нее была элегантная и гордая походка, которая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крестьяни, я богатая и ва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ухоженные темно-синие волосы до талии и небесно-голубые глаза, которые выглядели почти гипнотически. Ее фигура была стройной, с изгибами во всех нужных местах. Даже с небольшим количеством макияжа ее лицо считалось очень милым и привлекательным. Она носила стандартную студенческую форму 1-го курса с небольшими изменениями, которые были сделаны, чтобы обнажить больше кожи. Все мальчики буквально пускали слюни в ее сторону. Они даже не пытались э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азался невосприимчивым к ее женским чарам. Когда он увидел, что она приближается к нему, он начал внутренне проклинать, почему мир его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ался не показывать это на лице, старался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исс. Вам что-то нужно? - Сказал он с лучшей фальшивой улыбкой, которую только мог из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чала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беспокоился, подумав, что сказал что-то грубое или глуп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равишься, почему бы тебе не быть моим домашним животным? - сказала она с тёмной цинич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Твоим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тоял безмолвно, изо всех сил стараясь скрыть свое огромн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стро взглянул на ее часы, чтобы проверить уровень ее мощности, чтобы увидеть, с кем он имее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lt;3420&gt;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ысленно выругался. Она была слишком сильна, чтобы он мог справиться с ней при его нынешнем уровне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й шанс - если он застает ее врасплох, как он это сделал с Э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главным приоритетом Моби было оставаться на ее стороне, пока он не найдет возможность убить ее. Итак, ему нужно стараться оставаться как можно более ув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м, извините, мисс, мне сложно понять, что вы имели в виду, - сказал Моби, изо всех сил стараясь казаться ув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хихикать еще больше, что заставило Моби нервнича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ты и вправду привлекательный, и я хочу, чтобы ты был моим «слугой», - она посмотрела на него, подмиг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льчики, которые раньше смотрели на него глазами зависти, теперь смотрят на него так, как будто они были готов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делал глоток слюны и ответил единственно возмож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ыло бы честью быть слугой такой красивой девушки, как вы, - сказал Моби глубоко, пытаясь скрыть отвращение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нять ее просьбу, даже если он не хотел. В его уме нет сомнений, что он был бы мертв, если бы отказался. Моби просто нужно было перетерпе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ты и вправду умеешь говорить, - сказала она, хих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красавчик? Меня зовут Джейден Гриффит, - мягк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Моби Кейн, - ответил о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ейден заметила все раздражающие взгляды окружающих их мужчин, выражение ее лица изменилось на все 180 градусов. Это было похоже на разницу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неудачники, слушайте! Если кто-нибудь из вас, сук, когда-нибудь коснется моего питомца! Вы пожалеете что родились! Никто не тронет мои вещи без моего согласия! - Она закричала суровым гневным тоном, как ребенок, закатывающий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нутренне съежился, когда она назвала его «питомцем» и «своей вещью». Но пока ему нужно было терпеть такое обращение. Он знал, что единственная причина, по которой она это делала, была из-за низкого уровня мощности Моби в сочетании с его красивой внешностью. Это заставляет ее думать, что она может «приручить» его, потому что он недостаточно силен, чтобы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е слуги есть некоторые преимущества. Во-первых, никто не посмел бы трогать его из-за всех ее угроз. Он подумал, что семья Гриффит - очень важная богатая семья, потому что, как только Джейден закончила свою речь, все намерения убить его исчезли в одно мгновение. Второе преимущество заключается в том, что он может использовать ее деньги, чтобы продвигать свои личные дела. Если она живет в большом богатом доме, он, вероятно, сможет незаметно украсть несколько предметов в с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отрев все преимущества ее слуги, он почувствовал, что это беспроигрышная ситуация. Пока она не заставляет его заниматься сексом, он будет пытаться терпеть это, выжидая свое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свою сумасшедшую речь, она мгновенно восстановила свое прежнее поведение и посмотрела на Моби еще более безум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мся у ворот после школы, у меня есть кое-что, что я планирую с тобой сделать, - сказала она с садистской улыбкой, которая превратилась в хихи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шла так же элегантно, как и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смеет сделать со мной что-нибудь странное, я заставлю ее сожалеть о том дне, когда она родилась*, - мыслен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ресс от его встречи прошел, Моби проверил время на своих часах, чтобы узнать, сколько времени осталось до начала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lt;7:50&gt;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ще было 10 минут, чтобы добраться до класса, а это значит, что не нужно спешить. Когда Моби шел к окружавшей его толпе, все без исключения сразу же оставляли ему место для прохода. Это было чувство, которого он никогда раньше в жизни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рассмеяться вслух над своим новообретенным авторитетом, заставив нескольких мальчиков в толпе покраснет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гордо ходил по залам без особой заботы. Хотя многие люди смотрели на него глазами злобы и гнева, никто не осмеливался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лух уже быстро распространился. Семья этой цыпочки Джейден, должно быть, и вправду очень важно*, - мысленно усмех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класс он заметил, что на многих слабыми учениками злонамеренно издевались, ученики более сильные, в то время как учителя просто стояли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о наплевать на отстаивание справедливости и помощь слабым. По его мнению, это было просто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р - жестокое место, где единственный человек, которому можно доверять, - это ты сам. Он научился никогда не тратить впустую свое время, чтобы помочь другим, так же, как другие никогда не тратили зря время, чтобы помочь ему. Ему пришлось выучить этот трудный и болезн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ишел в класс в 7:58, за 2 минуты до звонка. Когда он увидел свободное место рядом со своим, он усмех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занял свое место и стал ждать начала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лучшенному слуху он мог улавливать разговоры других учеников, даже если они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из них говорила об инциденте этим утром с ним и Джейден, а другая половина говорила о смерти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омнату вошел профессор Лео, хлопнув рукой по столу, заставив весь класс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класс, у меня ужасные новости. Вчера ночью ваш одноклассник был хладнокровно убит. В школе в настоящее время проводится расследование по этому поводу. Пока у нас нет ни подозреваемых, ни свидетелей, если вы что-то увидел, настоятельно рекомендую вам сходить в кабинет директора, - серьезно сказ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молчал. Никто даже не двинул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теперь, я могу нач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объясню вам важность магическ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наряжение состоит из частей тел волшебных зверей, таких как чешуя и зубы, которые можно найти на разных планетах, а также из редких руд и материалов. Они являются неотъемлемой частью арсенала любого солдата. Когда человечество наконец смогло покинуть галактику Млечный Путь мы обнаружили, что в других галактиках есть могущественные звероподобные существа, из которых можно сделать материалы для оружия и доспехов. Эти существа теперь известны как волшеб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ео продолжал рассказывать о разных типах волшебных зверей и их плюсай, а также о всех их редкостях, которые классифицируются от F до X.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а самом деле не волновал урок. Вместо этого он использовал это время, чтобы повысить свои навыки. Единственный навык, который он может повысить незаметно, - это «Глаза греха». Активировав навык с закрытыми глазами, он смог успешно тренировать его, оставаясь незамеченным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звонок, означающий, что обеденное время началось. Моби предпочел сесть в одиночестве в нижнем отделении кафетерия. Никто не осмеливался подойти к нему из-за его статуса домашнего питомца Джейден, поэтому он сидел за стол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расслаблялся и ел свою еду без заботы. Затем он внезапно почувствовал присутствие двух человек, садящихся рядом с ним. Моби почти вскочил со своего места от удивления, просто он не думал, что у кого-то хватит смелости подойти к нему после всех угроз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етил, что это были его соседи по комнате Алекс и Р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оби, как дела, - с улыбкой спрос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был бы категорически против того, чтобы они сидели рядом с ним, потому что они находятся на высоком уровне, а он - на низком уровне, что привлекает неприятности и нежелательное внимание. Но теперь у него не было таких забот, поскольку он был уверен, что на его пути не будет никак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метил несколько сердитых взглядов, уставившихся на него и его соседей по комнате, но не обрати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росто говорили о банальных вещах, например, как им нравится школа и какие интересные места в городе стоит посетить. В основном разговаривали Алекс и Рэй, в то время как Моби сказал всего несколько слов, делая вид, что ему 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строение стало мрачным и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я слышал, что ты стал питомцем этой сучки Джейден, - вздохну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е знаешь? - удивилс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знаю, - сказал Алекс неестественно серьезным т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Библио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глубоко вздохнул, прежде чем продолжить то, что он должен бы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и ее семья всегда поддерживали хорошие отношения. Наши родители были действительно хорошими друзьями еще до моего рождения. Когда я был маленьким, мне всегда приходилось проводить с ней время, когда наши родители встречались, и это было довольно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ши отношения были довольно хорошими, мы были хорошими друзьями. У нее был действительно добрый и заботливый характер, который проявлял сострадание ко всем. По крайней мере, я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делал долгую паузу, чтобы успокоиться и собраться с мыслями, прежде чем продолжить спустя еще один долг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гда мы пошли в парк поиграть на детской площадке, мальчик случайно налетел на нее. Она упала в грязь, испортив свое любимое платье. Она чуть не убила ребенка. Если бы я не сдерживал ее, ребенок определенно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я понял, что то, как она относилась ко мне, было не так, как она относилась к другим. Она видит всех, кто слабее или меньшего происхождения, чем она, не более чем е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я избегал ее, как чуму. Я не хочу ассоциировать себя с таким человеком. Однако всякий раз, когда наши родители встречаются, она всегда пытается приблизиться ко мне и вести себя так, как будто ничего не произошло. Она настоящая психоп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ы для нее не более чем одноразовая кукла. Когда ты ей наскучишь, она бросит тебя в сточную канаву. Я предупреждаю тебя, чтобы ты держался от нее подальше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итворился шокированным, принимая все, что ему только что сказал Алекс. Судя по ее действиям и манере поведения, он уже предполагал это. Когда он принял предложение Джейден, он прекрасно знал, во что ввя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о мне, я знаю, что делаю, - ответи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Если хочешь, я могу поговорить с ней. Может, я смогу убедить ее остановиться. - сказал Алекс с обеспоко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делал вид, что думает о предложении Алекса,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когда не сработает, даже если бы она согласилась, я уже нажил врагов почти из каждого ученика мужского пола в школе. Без ее защиты я бы уже умер. - Моби ответил с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защищать тебя вместо нее! - сказал Алекс с тверд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ожидал, что Алекс предложит себя в качестве телохранителя. Если бы не планы Моби, он бы обязательно принял его предложение. Он был бы идеальной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даже если ты на высоком уровне, ты не сможешь охранять меня 24 часа в сутки, 7 дней в неделю. Всегда будут моменты, когда я буду уязвим для атаки и определенно многие будут презирать и могут вызвать проблемы, с которыми, возможно, даже ты не справишься. - Моби ответил, притворившись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долго обдумывал точку зрения Моби, прежде чем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аргументы действительны и понятны. У меня нет контраргументов. Но если ты когда-нибудь почувствуешь себя загнанными в угол или передумаешь, дай мне знать. Если тебе когда-нибудь понадобится помощь, просто скажи мне. - сказал Алекс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Алекса, почему он так далеко заходит для такого низкоуровневого человека, как я? У него должен быть скрытый мотив. Я должен приглядывать за ним*,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у это предложение, - ответи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звонок, сигнализирующий об окончании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попрощалось друг с другом и раз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хотел пойти в школьную библиотеку, чтобы посмотреть, нет ли упоминаний о демонах. Он не удивился, обнаружив, что в разделе фантастики нет таких упоминаний о демонах. Весь свой перерыв он проводил, просматривая то, что нашел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вилия, здесь сказано, что демоны слабы ко всему святому,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единственная слабость, которая есть у нас, демонов. Ты должен держаться подальше от церквей, мечетей или храмов. Все, что связано с богом, -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делал заметку, чтобы держаться подальше от всего, что связано с богом. К счастью, с тех пор, как были открыты способности, количество религий сильно сократилось. Люди, внезапно обретающие божественные силы и способности, заставили многих потерять веру в Бога. Для него это было больш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должал листать книги, когда натолкнулся на некоторые трево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упаться в крови новорожденных, чтобы усилиться? - с отвращением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готов использовать любые имеющиеся в его распоряжении средства, чтобы получить власть, но это уже слишком. Он не злится на младенцев, которые совершенно невиновны, и он не планирует в ближайшее время стать дето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и люди и их больные фантазии отвратительны! - она ответила с искренни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на тревожная вещь, которую я обнаружил. Обязательно ли мне иметь сексуальные отношения с гаремом девочек, чтобы обрести власть, - спросил Моби, по-видимому, более обеспокоенный, чем убийство новорожд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го ты меня принимаешь? За шлюху? Я первая королева демонов. Мне никогда не приходилось делать такое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с его плеч сняли огромны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ще один важный вопрос, который у меня в голове уже некоторое время. Могу ли я превратить других в своих слуг-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ешь. Однако с твоей нынешней силой можно превратить только кого-т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би была шир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о, что мне нужно был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онок, сигнализирующий об окончании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едстояло посетить еще один класс до окончания школы. Это был еще один урок с профессором Лео. Он объяснял классу основы боевых искусств и их ва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же был мастером боевых искусств благодаря постоянным тренировкам, поэтому решил не обращать внимания. Вместо этого он решил потратить время на повышение уровня своих "Глаз г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заметил спящего Моби, но решил не приставать к нему, потому что из записей о учениках он знал что Моби был мастером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и утомительных 2-х часов раздался звонок, объявивший об окончании занятий. Даже после постоянных тренировок его "Глаза греха" еще не повы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асстроило Моби, потому что он знал, что результатов можно достичь только со временем и упорн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вышел из школы, полностью игнорируя все свирепые взгляды, сверкающие в его сторону, он заметил, что Джейден уже ждала его у ворот. За ней плыл над землей длинный белый лиму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подошел к Джейден, она мгновенно под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конец-то прилетел мой милый маленький питомец! - сказала она с тревож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юная мисс Джейден. Вы сказали мне, что сегодня у вас были планы на меня. Итак, я здесь по вашей просьбе, - сказал Моби с фальш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емного посмеялась,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наказать тебя за то, что заставил меня ждать 3 минуты. Но твои безупречные манеры спасли тебя, но это только на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если ты заставишь меня ждать, я тебя накажут. Ты понимаешь, мой маленький пудель? - сказала она ужасно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эм. Это животное больше никогда не будет подвергать мою хозяйку такому обращению, - сказал Моби, изо всех сил стараясь удержать свою улыбку и не заду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 Она сказала, когда ее лицо снова повесе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же кипел от гнева, но как-то умудрялся не показывать это снаружи. Он никогда не подвергался публичному унижению до такой степени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едем в мой особняк. Когда мы приедем, я объясню тебе свои планы, - сказала она, садясь в лимуз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Давай, садись в лимузин, - кр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лимузин, его поразило, насколько красивее он выглядел внутри,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диваны были самыми удобными сиденьями, на которых он когда-либо сидел. Внутренняя часть была освещена белыми кристаллами, которые сияли золотым светом. Рядом с длинным столом, на котором лежало что-то, похожее на алкоголь, стоял телевизор с плоским э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он не мог припомнить, чтобы когда-либо ездил на летающей машине, хотя в городе они были обычным делом. У Моби не было денег даже на то, чтобы когда-либо заказать такси, поэтому он привык всегда ходить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хать до ее дома было особенно неудобно. У Моби не было причин заводить разговор, и ему это нравилось. Он начал повышать уровень своих «Глаз греха», пока ждал их прибытия. Больше всего на свете Моби ненавидит тратить время зря. *Каждая минута драгоценна, и только дурак потратит ее зря*, - с такими убеждениями он всегда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тренировка прервалась из-за толчк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ло всего 5 секунд, чтобы закончить "Стимуляцию природы"!* Он мысленно проклинал свою ужасн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удачного прерывания его навыка у Моби теперь 0 Энергии Демона, что делает его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очешь выпить? - Она спросила его со стакан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чень хотел отказаться. Он не употребляет алкоголь, потому что считает его вредным и бесполезным. Он также не знал, какие чувства вызывает алкоголь, из-за чего он не знал что с ним случиться после него. Это может даже разрушить весь его план, если полностью изменит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хотя взял алкоголь из ее рук и выпил. У него не было выбора. Если он откажется, то, скорее всего, для него все кончитс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делал глоток напитка, он увидел системное уведомление, появившееся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lt;Обнаружен спящий яд&gt; </w:t>
      </w:r>
    </w:p>
    <w:p>
      <w:pPr>
        <w:pStyle w:val="Normal"/>
        <w:bidi w:val="0"/>
        <w:jc w:val="left"/>
        <w:rPr/>
      </w:pPr>
      <w:r>
        <w:rPr/>
      </w:r>
    </w:p>
    <w:p>
      <w:pPr>
        <w:pStyle w:val="Normal"/>
        <w:bidi w:val="0"/>
        <w:jc w:val="left"/>
        <w:rPr/>
      </w:pPr>
      <w:r>
        <w:rPr>
          <w:rFonts w:eastAsia="Consolas" w:cs="Consolas" w:ascii="Consolas" w:hAnsi="Consolas"/>
          <w:b w:val="false"/>
          <w:sz w:val="28"/>
        </w:rPr>
        <w:t xml:space="preserve">&lt;Изученный новый навык&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мунитет к яду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невосприимчив ко всем ядам, независимо от силы и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ий яд?* Он мысленн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а добавила снотворное. К счастью, демоны невосприимчивы ко всем типам ядов, независимо от их силы. Я рекомендую тебе притвориться, что яд подействовал, и заснуть, иначе это вызовет много подозрений, -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ешил последовать совету Авилии и всю поездку притворился спящим. К счастью, поскольку он смог оставаться неподвижным еще 10 минут, он смог полностью восстановить свою демоническую энергию, что было огромны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ыли в пути, Моби попытался использовать свои навыки проверки, чтобы лучше придумать свой план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ейден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Тень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342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90/9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1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6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ее есть какие-то теневые способности. Но это не дает мне много информации о ее способностях, кроме типа. Все, что я знаю, это то, что у нее огромная скорость и низкая защита, как и у меня. Однако у нее высокий интеллект. Могу только предположить, что это означает, что у нее сильные магические атаки, а это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рассмотрения он решил, дождаться момента, когда он сможет застать ее врасплох, - его лучший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пытался использовать свой улучшенный слух, чтобы попытаться уловить любые подсказки, которые могла бы сказать Джейден, но она хранила пол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наконец остановилась у особняка, единственными словами, которые она сказала своим слугам,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нас в покое, я хочу уединиться с моим маленьким пит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крепко связала Моби веревкой, прежде чем унести его на спине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казалось, целую вечность, они наконец достигли комнаты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мог рискнуть открыть глаза, не боясь разорвать свое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воей силой, он легко может вырваться из веревки с минимальным усилием. Веревка была рассчитана только на низкий уровень, поэтому Джейден подумала, что этого будет достаточно, чтобы у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ли она знала, что Моби вовсе не был низк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сили на что-то мягкое, скорее всег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здесь, пока я приму душ и переоденусь. Я вернусь через 15 минут, и тогда мы сможем немного повеселиться, - сказала она, хих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извини, я забыла, что ты все еще крепко спишь, такой милый питомец, - сказала она с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комнате раздался громкий хлопок двери, что означало, что она, скорее всег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лагодаря своему усиленному слуху, он смог услышать пару шагов, выходящих из комнаты, которые подтверждают, что она действитель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би почувствовал, что открывать глаза безопасно. Он был в восторге от того, насколько большой и красивой выглядел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е было темно-бархатного цвета с крышей не менее 10 метров в высоту и шириной более 20 метров. Кровать была размером не менее 5 на 5 метров, окруженная бархатной занавеской того же цвета, что и комната. Вокруг него он заметил на столах кучу свечей, которые помогали создавать настроение для того, ч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мог не содрогнуться при мысли о том, что с ним случится в этой ситуации, если он окажется бессильным. Из всех пыток и издевательств единственное, что Моби еще предстояло испытать, - это изнасилование. Но он не думал, что это будет 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би услышал шаги, приближающиеся к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закрыл глаза и сделал вид, чт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ерь резко открылась, и мгновенно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ась, мой маленький чихуахуа! Ты скучал п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Бушующи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медленно подошла к Моби и прыгнула на кровать, заставив его почти вздрогнуть и сорвать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му на лицо ударила огромная стру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стало огромным сюрпризом, потому что он сосредоточился на том, когда она подошла ближе, чтобы он мог нанести удар, пока предположительн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нулся, притворившись, что не знае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я маленький котенок только что проснулся, - сказала она, хих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 только фиолетовый бюстгальтер и трусики, полностью демонстрирующие ее потряса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бросила ведро с водой и подползла к нему, как лев, охотящийся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делал вид, что изо всех сил пытается выбраться из привязанной к нему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Где я! - Он кричал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моей комнате, глупыш. Я покажу тебе лучшее время в твоей жизни, так что просто ляг и расслабься, пока я буду заниматься своим делом, - сказала она соблазнительным кокет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зо всех сил кричал о помощи, но безуспешно. Это была приманка, чтобы увидеть, как она от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в моем доме, как ты думаешь, кто придет и поможет тебе? Кроме того, в моей комнате установлен шумоподавляющий кристалл. Звук идет, но не выходит. Так что, неважно как громко ты стонешь от удовольствия, твой голос не будет слышен извне. Так что не беспокойся о сдерживании своего волнения, если ты боишься смущаться, - сказала она, приближая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ысленно вздохнул с облегчением. Если то, что она сказала, правда, то Моби не беспокоился о ее вызове подкрепления или о том, что кто-то посторонний услышит, что вот-вот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зо всех сил старался убежать, но, казалось,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аконец оказался на расстоянии вытянутой руки от него и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 лучший шанс Моби застать ее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рвал веревку своей силой и выхватил меч из инвентаря, выполняя «Удар демона»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в одно мгновение, и у Джейден почти не оставалось шанса среагировать. Почти. Моби почувствовал, как его меч прошел сквозь ее плоть, прежде чем его остановило что-то неизв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аны Джейден он увидел, как поднимается темный дымок. Дым быстро отразил атаку Моби и поглотил вс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нее милое игривое лицо с оттенком садизма полностью превратилось в то, что можно было описать только как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нстинктивно отступил на шаг от внезапной перемены в ее поведении. Он никогда не видел ничего подобного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етил, что рана, которую он нанес, все еще кровоточила, что означает, что его предыдущая скрытая атака не была полной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би смог сформулировать свой план атаки, она растворилась в дыму прямо у него на глазах. В следующий момент она уже была за ним. Затем она ударила его ногой в спину, отправив его в одну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lt;-20 ХП&gt;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кашлялся от силы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5 таких ударов, и он умрет. Движения Джейден были слишком странные и непонятные, чтобы он мог уловить их даже с его усиле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О СВОЕ МЕСТО ПИТОМЕЦ, ТЫ ПЫТАЛСЯ УБИТЬ СВОЮ ГОСПОЖУ!» Она проревела странным визгл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ЛИ ТЫ, ЧТО ПРОИСХОДИТ С ЖИВОТНЫМИ, НАПАДАЮЩИМИ НА СВОИХ ВЛАД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МИРАЮТ!! - Она кричала, создавая нечто похожее на пару кинжалов,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лядь с моей удачей, почему все становиться всегда только хуже*, - проклин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исчезла в черной дымчатой тени, как и во время ее последн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ытался предсказать, где она появится. Итак, он нанес удар за спину, предполагая, что она проведет ту же атаку,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ее вообще не было, вместо этого она появила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ударила его по животу, прежде чем снова отшвырнуть. Затем она появилась позади него, двигаясь по его траектории, и оттолкнула его еще раз, отправив его в друг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lt;-37 ХП.&gt; </w:t>
      </w:r>
    </w:p>
    <w:p>
      <w:pPr>
        <w:pStyle w:val="Normal"/>
        <w:bidi w:val="0"/>
        <w:jc w:val="left"/>
        <w:rPr/>
      </w:pPr>
      <w:r>
        <w:rPr/>
      </w:r>
    </w:p>
    <w:p>
      <w:pPr>
        <w:pStyle w:val="Normal"/>
        <w:bidi w:val="0"/>
        <w:jc w:val="left"/>
        <w:rPr/>
      </w:pPr>
      <w:r>
        <w:rPr>
          <w:rFonts w:eastAsia="Consolas" w:cs="Consolas" w:ascii="Consolas" w:hAnsi="Consolas"/>
          <w:b w:val="false"/>
          <w:sz w:val="28"/>
        </w:rPr>
        <w:t xml:space="preserve">&lt;-21 ХП.&gt; </w:t>
      </w:r>
    </w:p>
    <w:p>
      <w:pPr>
        <w:pStyle w:val="Normal"/>
        <w:bidi w:val="0"/>
        <w:jc w:val="left"/>
        <w:rPr/>
      </w:pPr>
      <w:r>
        <w:rPr/>
      </w:r>
    </w:p>
    <w:p>
      <w:pPr>
        <w:pStyle w:val="Normal"/>
        <w:bidi w:val="0"/>
        <w:jc w:val="left"/>
        <w:rPr/>
      </w:pPr>
      <w:r>
        <w:rPr>
          <w:rFonts w:eastAsia="Consolas" w:cs="Consolas" w:ascii="Consolas" w:hAnsi="Consolas"/>
          <w:b w:val="false"/>
          <w:sz w:val="28"/>
        </w:rPr>
        <w:t xml:space="preserve">&lt;-23 ХП&gt;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би оставалось всего 19 ХП. У него было много порезов и синяков по всему телу, со сломанными костями. Он едва мог дышать от внезапных ударов. Ему было трудно даже встать. Его зрение затуманилось от боли. Его единственным шансом продолжить сражаться было отключение болевых рецепторов, что он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й слабый щенок, как ты, мог когда-либо подумать, что он сможет победить кого-то вроде меня! Я и вправду признаю, что недооценила тебя, и ты застал меня врасплох. Но щенок все равно остается щенком, несмотря ни на что! - Она сказала со злоб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би зашел так далеко, он не мог смириться с поражением. Он собрал свою решимость и принял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ямо перед ним появилось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Системное предупрежд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lt;Обнаружен новый навык&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воля [Уровень 1]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рушимая воля пользователя дает ему прилив сил, чтобы побед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е для активации: менее 30% ХП </w:t>
      </w:r>
    </w:p>
    <w:p>
      <w:pPr>
        <w:pStyle w:val="Normal"/>
        <w:bidi w:val="0"/>
        <w:jc w:val="left"/>
        <w:rPr/>
      </w:pPr>
      <w:r>
        <w:rPr/>
      </w:r>
    </w:p>
    <w:p>
      <w:pPr>
        <w:pStyle w:val="Normal"/>
        <w:bidi w:val="0"/>
        <w:jc w:val="left"/>
        <w:rPr/>
      </w:pPr>
      <w:r>
        <w:rPr>
          <w:rFonts w:eastAsia="Consolas" w:cs="Consolas" w:ascii="Consolas" w:hAnsi="Consolas"/>
          <w:b w:val="false"/>
          <w:sz w:val="28"/>
        </w:rPr>
        <w:t xml:space="preserve">+ 20% ко всем характерис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би загорелись новой надеждой. Он почувствовал внезапный прилив энергии в свое тело, сделавшую его намного сильнее. Однако Моби знал, что чистой силы недостаточно, чтобы победить Джейден. Ему нужен был какой-то способ почувствовать ее непредсказуемый образ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его голове внезапно появился намек на ген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вое, что бы то не было, имеет энергию, -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проследить за ее энергией, он бы точно узнал, где она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для тебя будет честью, что такая красивая благородная девушка, как я, выбрала в качестве домашнего питомца такого отвратительного слабого простолюдинц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родолжала свой бесконечный бессвязный монолог. Моби использовал это время, чтобы попытаться почувствовать ее энергию. Внезапно он почувствовал глубокое фиолетовое сияние энергии, окружающее ее тело. Его эксперимент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lt;Системное предупрежд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lt;Обнаружен новый навык&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энергии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может почувствовать энергию любого живого существа. Пользователь также может ощущать энергию сквоз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ходится в форме дыма, кажется, что она не может атаковать, поэтому ей всегда приходилось материализовать свое тело перед нанесением удара. Кроме того, она была совершенно непобедима в своей дымовой форме. Когда Моби попытался порезать ее дым, это не дало никакого эффекта. Поэтому Моби придется ждать, пока она материализуется, прежде че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ейден закончила свой длинный монолог, она немедленно превратилась в свою дымовую форму и бросилась к Моби. Теперь он мог ясно видеть ее направление благодаря "Чувству энергии", но он все еще чувствовал себя слишком медленным, чтобы успевать за ее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активировал свои «Глаза греха». Благодаря дополнительной полезности, которую предоставляют его «Глаза греха», теперь он мог легко не отставать от ее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би оставалось всего 20 энергии демона, поэтому у него было всего 10 секунд, чтобы закончи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0,1-секундному взгляду в будущее в сочетании с «Чувством энергии» он мог легко узнать, где она появится. Как только он увидел ее очертания, появляющиеся из-под него, Моби сразу же вскочил, чтобы избежать е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была ошеломлена тем, как он точно узнал, когда и где она появится. Затем она заметила, что Моби падает на нее с огромной скоростью. У нее не было возможности увернуться. Атака была слишком быстрой и внеза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алетел на нее, ударив мечом по глазам, ослепив ее. Она отскочила, крича в агонии, из-за потери зрения. Она выпустила взрыв теневой энергии, пульсирующий по вс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комнате разнесся сильный черный ветер. Тень мешала дышать, а ветер мешал двигаться. Казалось, что его кожа медленно разла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lt;-1 ХП&gt; </w:t>
      </w:r>
    </w:p>
    <w:p>
      <w:pPr>
        <w:pStyle w:val="Normal"/>
        <w:bidi w:val="0"/>
        <w:jc w:val="left"/>
        <w:rPr/>
      </w:pPr>
      <w:r>
        <w:rPr/>
      </w:r>
    </w:p>
    <w:p>
      <w:pPr>
        <w:pStyle w:val="Normal"/>
        <w:bidi w:val="0"/>
        <w:jc w:val="left"/>
        <w:rPr/>
      </w:pPr>
      <w:r>
        <w:rPr>
          <w:rFonts w:eastAsia="Consolas" w:cs="Consolas" w:ascii="Consolas" w:hAnsi="Consolas"/>
          <w:b w:val="false"/>
          <w:sz w:val="28"/>
        </w:rPr>
        <w:t xml:space="preserve">&lt;-1 ХП&gt; </w:t>
      </w:r>
    </w:p>
    <w:p>
      <w:pPr>
        <w:pStyle w:val="Normal"/>
        <w:bidi w:val="0"/>
        <w:jc w:val="left"/>
        <w:rPr/>
      </w:pPr>
      <w:r>
        <w:rPr/>
      </w:r>
    </w:p>
    <w:p>
      <w:pPr>
        <w:pStyle w:val="Normal"/>
        <w:bidi w:val="0"/>
        <w:jc w:val="left"/>
        <w:rPr/>
      </w:pPr>
      <w:r>
        <w:rPr>
          <w:rFonts w:eastAsia="Consolas" w:cs="Consolas" w:ascii="Consolas" w:hAnsi="Consolas"/>
          <w:b w:val="false"/>
          <w:sz w:val="28"/>
        </w:rPr>
        <w:t xml:space="preserve">&lt;-1 ХП&gt;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ерял 1 ХП за каждую секунду, когда находил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активировал свои «Глаза греха», потому что в данный момент они ему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Глаза греха» у Моби осталось всего 8 демонической энергии, чего было ровно достаточно для 1 «Вспышки демона». Радиус действия Моби в «Вспышке демона» составлял всего полметра, что было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Моби и Джейден составляло всего 10 метров. Все, что нужно Моби для победы, - это один хороший удар, чтобы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аправился к Джейден, изо всех сил стараясь противостоять ветру. Когда он приблизился к центру бури, Ветер стал почти невыносимым. Моби теперь шагал черепашьим шагом, по-видимому, ничего не доб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находились всего в 1 метре друг от друга, а у Моби оставалось всего 7 ХП.Израсходовав почти каждую унцию энергии, оставшуюся в его теле, ему удалось сократить расстояние, достаточное для «Вспышк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мчался позади Джейден и ударил ее рукоятью своего меча изо всех сил. Теневой ветер наконец прекратился, как и потеря ХП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ее выр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едва удалось пережить сражение. У него оставалось всего 3 ХП.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би было избито почти до неузнаваемости. У него было много синяков, переломов костей и разлагающейся кожи, на которой виднелись мышечные ткани. Ему с трудом удавалось стоять на двух ногах, хрипя и тяжело дыша больше, чем когда-либо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смотрел на бессознательное тело Джейден с сиянием в глазах и широкой улыбкой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би может приступить к осуществлению плана, ради выполнения которого он перенес все эти му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Новы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lt;Вы получили 1500 XP, победив врага ранга D!&gt; </w:t>
      </w:r>
    </w:p>
    <w:p>
      <w:pPr>
        <w:pStyle w:val="Normal"/>
        <w:bidi w:val="0"/>
        <w:jc w:val="left"/>
        <w:rPr/>
      </w:pPr>
      <w:r>
        <w:rPr/>
      </w:r>
    </w:p>
    <w:p>
      <w:pPr>
        <w:pStyle w:val="Normal"/>
        <w:bidi w:val="0"/>
        <w:jc w:val="left"/>
        <w:rPr/>
      </w:pPr>
      <w:r>
        <w:rPr>
          <w:rFonts w:eastAsia="Consolas" w:cs="Consolas" w:ascii="Consolas" w:hAnsi="Consolas"/>
          <w:b w:val="false"/>
          <w:sz w:val="28"/>
        </w:rPr>
        <w:t xml:space="preserve">&lt;Уровень повышен!&gt;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1500 XP за почти смерть. Эта система жестокая*. - Он мыс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скорей, ты можешь сказать мне, как превратить кого-нибудь в моего слугу-демона? - спросил Моби,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ложи руку ей на голову и направь свою демоническую энергию в ее тело, подавляя ее силу. Пока она не сопротивляется процессу, что невозможно без сознания, с тобой все будет в порядке. -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и последовал инструкциям Ав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е безвольную голову и влил свою демоническую энергию внутрь. Неистовая фиолетовая аура окутала тело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видел, как ее бессознательное тело начало непонятно двигаться. Он слышал, как ломаются и трескаются многие кости, чтобы восстановиться через несколько секунд. Он видел, как ее кожа сгорела, прежде чем ее заменила новая кожа. Черная кровь начала литься из каждого отверстия ли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рансформация также выглядела, когда я эволюционировал?" - подумал он про себя, с отвращением глядя н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ним появилось 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Вы создали низшего демона! &gt; </w:t>
      </w:r>
    </w:p>
    <w:p>
      <w:pPr>
        <w:pStyle w:val="Normal"/>
        <w:bidi w:val="0"/>
        <w:jc w:val="left"/>
        <w:rPr/>
      </w:pPr>
      <w:r>
        <w:rPr/>
      </w:r>
    </w:p>
    <w:p>
      <w:pPr>
        <w:pStyle w:val="Normal"/>
        <w:bidi w:val="0"/>
        <w:jc w:val="left"/>
        <w:rPr/>
      </w:pPr>
      <w:r>
        <w:rPr>
          <w:rFonts w:eastAsia="Consolas" w:cs="Consolas" w:ascii="Consolas" w:hAnsi="Consolas"/>
          <w:b w:val="false"/>
          <w:sz w:val="28"/>
        </w:rPr>
        <w:t xml:space="preserve">&lt;Поздравляем с созданием новой семьи демонов! &gt; </w:t>
      </w:r>
    </w:p>
    <w:p>
      <w:pPr>
        <w:pStyle w:val="Normal"/>
        <w:bidi w:val="0"/>
        <w:jc w:val="left"/>
        <w:rPr/>
      </w:pPr>
      <w:r>
        <w:rPr/>
      </w:r>
    </w:p>
    <w:p>
      <w:pPr>
        <w:pStyle w:val="Normal"/>
        <w:bidi w:val="0"/>
        <w:jc w:val="left"/>
        <w:rPr/>
      </w:pPr>
      <w:r>
        <w:rPr>
          <w:rFonts w:eastAsia="Consolas" w:cs="Consolas" w:ascii="Consolas" w:hAnsi="Consolas"/>
          <w:b w:val="false"/>
          <w:sz w:val="28"/>
        </w:rPr>
        <w:t xml:space="preserve">&lt;Пожалуйста, выберите название для своей семьи&gt;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емонов?* Он в замешательств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сле моей смерти Низшее Царство переплелось с этим миром, - вздох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емонов - это могущественная семья демонов, обычно предназначенная для благородных и высших демонов. Я удивлена, что, человек превращенный в демона, смог такое создать. Насколько мне известно, такого раньше никогда не было, - ответ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ях демонов есть много бонусов, которые ты откроешь для себя. Я не хочу портить веселье и сюрпризы. Я не могу дать тебе все ответы, иначе это будет слишком легко для тебя. Мне нужно проверить, достоин ли ты унаследовать мое наследие и силу, - игрив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своил все, что сказала Авилия. Сначала он подумал, что эта демоническая семья будет помехой и неудобством. Но, узнав о преимуществах, он сразу подум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би нужно было придумать название для своей семьи демонов, которое звучало бы круто, но не слишком резко или м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корее всего, произошло какое-то повреждение мозга в результате боя, Моби не мог правильно мыслить. Он придумал много плохих идей, таких как «Семья греха» и «Семья полного разрушения», прежде чем придумал свой оконча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лаж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ешил назвать свою семью в честь имени додзё своих родителей, чтобы отдать дань уважения своим родителям. Даже если Моби ненавидит всех и вся в своей жизни. Единственными людьми, которых он никогда не мог ненавидеть, были его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lt;Название подтверждено&gt; </w:t>
      </w:r>
    </w:p>
    <w:p>
      <w:pPr>
        <w:pStyle w:val="Normal"/>
        <w:bidi w:val="0"/>
        <w:jc w:val="left"/>
        <w:rPr/>
      </w:pPr>
      <w:r>
        <w:rPr/>
      </w:r>
    </w:p>
    <w:p>
      <w:pPr>
        <w:pStyle w:val="Normal"/>
        <w:bidi w:val="0"/>
        <w:jc w:val="left"/>
        <w:rPr/>
      </w:pPr>
      <w:r>
        <w:rPr>
          <w:rFonts w:eastAsia="Consolas" w:cs="Consolas" w:ascii="Consolas" w:hAnsi="Consolas"/>
          <w:b w:val="false"/>
          <w:sz w:val="28"/>
        </w:rPr>
        <w:t xml:space="preserve">&lt;Поздравления с созданием новой семьи демонов: «Семьи блаженного демона»&gt; </w:t>
      </w:r>
    </w:p>
    <w:p>
      <w:pPr>
        <w:pStyle w:val="Normal"/>
        <w:bidi w:val="0"/>
        <w:jc w:val="left"/>
        <w:rPr/>
      </w:pPr>
      <w:r>
        <w:rPr/>
      </w:r>
    </w:p>
    <w:p>
      <w:pPr>
        <w:pStyle w:val="Normal"/>
        <w:bidi w:val="0"/>
        <w:jc w:val="left"/>
        <w:rPr/>
      </w:pPr>
      <w:r>
        <w:rPr>
          <w:rFonts w:eastAsia="Consolas" w:cs="Consolas" w:ascii="Consolas" w:hAnsi="Consolas"/>
          <w:b w:val="false"/>
          <w:sz w:val="28"/>
        </w:rPr>
        <w:t xml:space="preserve">&lt;Скрытый квест завершен&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те 1 человека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25 баллов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10 уровней к первому созданному слуг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Скрытый квест завершен&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нов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йте свою собственную семь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50 баллов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ейный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и демоны из вашей семьи делитесь 50% своего опыта после убийства или победы над врагом вместе с вами, не уменьшая при этом общее количеств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би были широко открыты, а рот отвиса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рал в общей сложности 85 баллов характеристик, в то время как ожидал получить только просто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что сомневаюсь в твоей щедрости, Авилия*,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извинений не требуется, - спокой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очень взволнован дополнительными очками статистики, но самым важным был Семейный бонус в виде опыта, разделенного между ним и его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было бы выгодно собрать больше слуг. Но сожалению, при его нынешней силе он мог превратить только одного человека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движение, исходящее из-под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равм у него не было сил двигаться, поэтому он просто стоял и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аконец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се ее раны, включая глаза, полностью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тиснул зубы в ожидании результатов своей работы. Ему просто нужно надеяться и молиться (сатане), чтобы эта психопатка не нападала на него и вместо этого находилась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со мной сделал?! - она взревел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пыталась двинуться и напасть на Моби. Неизвестная сила остановила ее. Она была полностью обездв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вилия,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полностью верны приказам своего хозяина. Они физически и морально не может причинить вред своему хозяину. А это значит, что шансов на предательство нет абсолютно никаких. Единственный способ вырваться из-под твоего контроля - это ненавидеть тебя до невообразим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я думаю, она определенно ненавидит меня. Я по-любому умру, - покорно вздохну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а не сможет разрушить твое заклинание, пока не пройдет неделя с момента превращения. Итак, тебе нужно как-то приручить эту психопатку и заставить ее подчиниться твоей воле. Повелитель демонов, который не может править своими подданными, не подходит для унаследования моих сил. Удачи! - игриво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клял Авилию за то, что та не сказала ему об этом раньше. Но, похоже, она больше не отвечала на его зов, хотя он прекрасно знал, что она слушает, потому что время от времени он слышал хихи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полностью противоречит моим планам! Я думал, что отношения господина и слуги были абсолютными! Я собирался использовать ее как рабыню, чтобы она выполняла все мои приказы! - в смятении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нова посмотрел на Джейден, которая выглядел как сумасшедшая, пытающаяся вырваться из невидимых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ытался проверить свою власть над ней. По словам Авилии, она должна выполнять все мо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ни, - авторитет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ейден мгновенно ударилось об землю, словно сила тяжести вокруг нее внезапно увеличилась в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ог чувствовать гнев и отвращение в ее сердце, как будто у них была какая-то связь. Он не мог напрямую читать ее мысли, но мог читать ее эмоции. Ее эмоции были невероятно сильными. Если он не сможет приручить эту психопатку за неделю, это станет причиной бесконечных неприятностей, которые, скорее всего, приведут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недели он сможет просто приказать ей покончить жизнь самоубийством и написать предсмертную записку с объяснением причины, по которой она это сделала. Но, если он это сделает, это вероятно, приведет к закрытию школы и допросу каждого ученика в школе, из-за того что она из действительно важ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был точный детектор лжи, он бы полностью облажался. И даже если бы они этого не сделали, ему все равно было бы неудобно отомстить Натану. Ему нужно было избегать такой ситуации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способ Моби - попытаться завоевать ее лояльность люб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становить их разницу в статусе, прежде чем подружиться с ней. Ему нужен был способ укрепить какую-то форму лояльности между ним и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сработает, он попробует более дружелюбный подход, чтобы так ее рас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Все, что я сделал, это превратил тебя в демона. В конце концов, я демон. - сказал Моби спокойным тоном, пытаясь скрыть внутреннее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истерически смеяться, не веря тому, что только чт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мон?! Не смеши меня! Такого не бывает! Если ты действительно демон, то покажи мн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глаза Моби вспыхнули пурпурным сиянием. На его глазах было много разных рисунков, похожих на руны, которые выглядели очень мистически по своей природе. Глядя на них, ей казалось, что она смотрит в бесконечную бездну, заставляющую ее содрога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ерве Моби оставалась только 1 энергия демона из-за его скорости регенерации 12 энергии в час. Таким образом, он мог использовать свои «Глаза греха» только полсекунды. Но этого было более чем достаточно, чтобы доказа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хозяином «Глаз греха» на слуге своей семьи- это способ, которым хозяин вселяет страх в их сердца. Этот эффект действует только на членов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знал этого факта, поэтому был удивлен, увидев, что Джейден дрожи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значит, я теперь демон?! - спросила она, похоже, забыв о своем предыдуще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ты демон-доппельгангер,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нятия не имел, что такое доппельгангер. Итак, он спросил Авилию, надеясь, что он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ппельгангеры - очень могущественные демоны, специализирующиеся на навыках трансформации. Доппельгангер может превращаться в кого угодно, копируя силу и навыки до 70% своей силы. Они также могут копировать снаряжение, но без дополнительных баффов и навыков, которые они могут предоставить. Доппельгангеры- мастера искусства обмана. -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двухликая психопатка получила тип демона, который идеально соответствует ее характеру.*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доппельгангер? - в замешательстве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Моби закончил объяснять ей, что такое доппельгангер, рассказав ей именно то, что только что сказала ему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шоку, она казалась скорее счастливой, чем сердитой из-за того, во что прев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ыглядишь такой счастливой? Разве ты не собиралась убить меня всего 5 секунд назад? - в замешательстве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а, что в моем теле произошли огромные изменения, но я не могла понять это. Моя кожа и волосы стали более гладкими, чем раньше, и я чувствую себя более полной энергии, чем когда-либо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думала, что ты мерзкий простолюдин, который пытался убить меня после того, как я проявила к тебе столько доброты и великодушия. Но теперь я понимаю, что ты все время был великим и могущественным демоном. Ты просто пытался мне помочь обрети новую силу из твоей привязанности ко мне. Я прощу твои предыдущие пр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ка! Кем она себя возомнила! Она слишком высокого мнения о себе. Единственная причина, по которой я решил превратить ее в демона, - это вымогать у нее деньги и использовать ее для защиты в школе, чтобы хулиганы держались подальше. Мне нужно, чтобы она лучше поняла ее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ни, - сказал он мощным тоном, заставив ее встать на колени так сильно, что пол под ней начал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ты понимаешь свою ситуацию здесь. Теперь я хозяин, а ты мой питомец, я могу контролировать каждое твое действие, кроме мысли. Если ты ценишь свою жизнь, ты присоединишься ко мне в качестве слуги. Обещаю хорошо относиться к тебе в обмен на твое доверие и преданность. Если ты присоединишься ко мне, я дам тебе больше власти и сделаю это стоящим твоего времени. Если нет, то я просто убью тебя прямо там, где ты стоишь. - Он сказал твер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присоединюсь к тебе. Если я сохраню свои новые способности, стану сильнее, как ты говоришь, и буду иметь свободу делать то, что я хочу, тогда я буду готов присоединиться к тебе. Однако я буду принимать только те приказы, которые я хочу. Если ты попросишь меня сделать что-нибудь скучное, я в мгновение ока отклоню твое предложение. Это моя сделка, - сказала она без тени страх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собрался отругать ее за ее тон, он почувствовал огромную боль, пронизывающую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забыл, что отключил болевые рецепторы в битве с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мои болевые рецепторы теперь возвращаются в норму!* Он внутренне проклинал свою, казалось бы, нескончаемую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незапно затуманились, его тело потеряло энергию, чтобы стоять. Моби упал на землю с громким стуком, лежа без соз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Эксперименты (1)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едленно открыл глаза, глядя на незнакомый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наконец проснулся, «босс», - из-за его спины раздался неизвестный голос, подчеркнувший слов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поражен неизвестным голосом и быстро решил схватить свой меч, обнаружив, что он не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метил, что неизвестный голос был просто Джейден, он успокоился. Лишь м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ала рядом с ним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воспользоваться мной, пока я был без сознания. Я не хочу, чтобы мой первый раз был с этой шлюхой!* - в отчаянии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 мной сделала? Ты занималась со мной сексом, пока я спал! - Он крич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потеряла к тебе интерес, - сказала она, делая вид, что насмехае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здохнул с облегчением от этих хороших новостей. На то, что она не изнасиловала его, но больше всего на то, что он ей больше не нравится. Это была огромная тяжесть его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х связи, он знал, что она сказала правду, потому что чувствовал, что она злится на него. Связь разума не может сказать ему, лжет она или нет. Она только передавала е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лилась совсем по другой причине. Она несколько раз пыталась навязать ему себя, пока он был без сознания,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пыталась попробовать что-то на Моби, ей казалось, что неведомая сила в ее голове удерживает ее от этого. Это было похоже на то время, когда она попыталась напасть на него, прежде чем почувствовала, что ее связали невидим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я был без сознани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2 часов,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пал меньше, чем ожидал. И он решил проверить свое ХП.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нужно всего 2 часа, чтобы естественным образом восстановить все свое здоровье*, - подумал Моби, запоминая св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глядел комнату, заметив, что весь урон, нанесенный комнате в результате боя, уже был у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омната целая? Если бы кто-нибудь сказал мне, что эта комната находилась на грани разрушения 2 часа назад, я бы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ественно, такая деревенщина, как ты ничего не знает. Весь дом покрыт магическим кристаллом, который восстанавливает любые повреждения, нанесенные дому всего за час, - сказала она, гордо выпячивая груд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игнорировал ее подлый комментарий, пообещав преподать ей урок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ть магический кристалл? - с интересом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Мой папа только что установил их в моем доме для меня, - сказала она,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ассчитывал, что ее высокий интеллект имеет большее значение, чем просто повышение ее уровня силы, но похоже, что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е осознание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мой дом», значит ли это, что весь особняк принадлежит только тебе!? - спросил Моби, в шоке вскакивая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очевидно. Мой семейный особняк как минимум в 20 раз больше, чем эта маленькая свалка, мои родители только что купили этот дом, чтобы я оставалась здесь, пока учусь в военном училище. Я бы ни за что не жила в той адской дыре, которую вы называете общежи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прежде чем ты спросишь. Поскольку моя семья является крупным спонсором вооруженных сил, у меня есть выбор, жить в общежитии или нет. В отличие от тебя, - засмеялась она, произнося послед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голове Моби пролетало множество вещей, и ни одно из них не было приятным. Он никогда не мог представить, что кто-то может быть настолько испорчен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понял светлую сторо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у тебя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хх, если бы!! Мои родители присылают только 4000 долларов в неделю! Они говорят, что я должна научиться тратить деньги умеренно! Это чушь! В таком особняке всего несколько слуг! - сказала она, над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нутренне содрогнулся, когда она сказала, что 4000 долларов в неделю хватит только на скромную жизнь. Это больше, чем он может заработать за 5 месяцев постоянной работы. И ей вообще ничего не нужно делать, чтобы заработать это, даже работать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 у тебя есть какие-нибудь дорогие украшения, которые мы могли бы продать за деньги? - Моби сказал, пытаясь найти что-то положительное в этом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дорогое украшение в этом доме - всего около 100 долларов. Я не трачу деньги на такие вещи! Я трачу деньги только н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продадим всю вашу дорогую одежду! - весел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т!! Я не буду продавать свою одежду ни за что на свете! - Она тверд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ка так раздражает*, - подумал Моби. Его терпение не может длиться так долго, прежде чем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мне нужен способ заработать деньги! Я нашел скрытый веб-сайт, на котором продается действительно хорошее магическое оборудование. Все оно очень дорогое, поэтому мне нужны деньги для этого, - сказал он, изо всех сил стараясь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моя проблема, что ты бедный, - усмех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понимаешь, что твоя жизнь у меня буквально в руках, да? - сказал он с широкой улыбкой и визуально большой веной, пульсирующей на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хорошо! Я продам свою старую одежду, которая мне не нравится, и дам тебе половину своего еженедельного пособия. Этого достаточно?! Мое единственное условие - ты должен использовать часть этих денег, чтобы покупать мне какое-то снаряжение с того твоего сайта время от времени, - неохот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хорошая новость, которую он услышал за долгое время. Теперь у него были стабильные 2000 долларов в неделю за абсолютно ничего не делать. Менее чем через месяц у него будет достаточно денег, чтобы купить основное демоническ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дорогое снаряжение по-прежнему выходило за рамки его доходов. Ему все еще нужен был способ заработать больше денег, но это проблема, которую он должен решить в будущем, и сейчас не время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тебе спасибо! Я обещаю окупить твою инвестицию! - Сказал он, стараясь вести себя хорошо, чтобы она был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быть полезным! - Он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даже не может притворяться хорошей. Мне нужен способ держать ее под контролем.* он мыс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7 часов, так что до комендантского часа оставалось еще 5 часов. Моби решил провести несколько экспериментов, чтобы скорот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робовала использовать свои способности доппельган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е нет, я все еще не знаю, как это делать правильно. Я ждала, когда ты проснешься, чтобы спросить. Итак, как это сделать! - Она смотрела на него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знал, что сказать. Он ничего не знал о таких вещах. Сегодня он впервые услышал о доппельгангерах. Моби не мог показать свое горе на лице, чтобы не показывать слабост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вилия, расскажи, пожалуйста, как это сделать? - в отчаянии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очень просто. Единственные условия: у тебя должно быть яркое воображение, ты должен встретить человека или животное, в которое хочешь превратиться, и этот человек или животное не должны быть намного сильнее, чем доппельгангер. Все, что тебе нужно сделать, это представить, во что превратиться, и управлять демонической энергией в теле, чтобы преобразовать свое тело, - 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хоже, я должен научить ее использовать энергию демона*, - сказал он несча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научить тебя чему-то новому. Ты должна знать это, прежде чем научишься превращаться в кого-то или что-то,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хотно закрыла глаза, как 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попробуй сфокусировать и визуализировать свою внутреннюю демон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ю что?! - в замешательстве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осредоточься! Ты не сможешь сделать это без точной концентрации, - сказал Моби, чтобы она за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на не сможет сделать это так быстро. Мне потребовались месяцы, чтобы наконец обнаружить свою демоническую энергию, и меня считали гением в этом отношении. Мне придется каждый день тратить свое время на ее обучение. Я просто надеюсь, ч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ТО ВИЖУ!! - Джейден взволнованно закричала, прерывая мысл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что! Что ты видишь! - Он удивленно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 своем теле 2 потока энергии. Один фиолетовый, а другой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Он почти сказа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ее все еще есть доступ к своим способностям помимо своих демонических способностей. Другой поток энергии должен быть ее потоком маны, - 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значит ли это, что я могу изучать другие способности помимо своих демонических способностей! - удивленно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естественно, а почему бы и нет? - в замешательстве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фигенно!' Он про себя 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би был так рад, что не взял базовые сферы способностей, которые ему предложили военные. Он никогда не простит себя, если остался бы с дерьмовыми способностями на всю оставшуюся жизнь. Моби хотел знать, какая способность лучше всего подходит его демоническим силам, но он отложил эти мысли, чтобы сосредоточиться на поставленной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внезапный всплеск фиолетовой энергии вокруг Джейден. Он не мог не завидовать тому, как она обучилась тому, на что у него ушли месяцы, всего з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Успокойся! Взбодриться! Теперь она демон, поэтому очевидно, что она будет лучше будет чувствовать свою демоническую энергию, чем когда ты был человеком. - Для людей чудо - использовать демоническую энергию вообще, в то время как она естественна для демонов, - сказала Авилия успокаива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ысленно кивнул ей, поблагодарив за то, что она его подбод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гда я и вправду думаю, что я гений!* Он про себя рассмеялся, вернув себе прежню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би снова сосредоточил свое внимание на том, чтобы помочь Джейден использовать свои способности доппельган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ься на фиолетовом потоке в твоем теле и попытайся придать ему форму животного или человека, в которого ты хочешь превратиться. Давай пока начнем с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представить себе черную кошку, которую увидела сегодня утром по дороге в школу. Затем она сформировала свою демоническую энергию в эту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видел, как Джейден быстро съежилась, прежде чем у нее начали расти черные волосы по все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выглядел немного тревожным, но Моби нисколько не дрогнул. Подобные вещи не могут его напугать после всего, что он пере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Я теперь кошка! - восторжен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 сказал Моби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пыталась двинуться с места, она автоматически упала. Она неоднократно пыталась ходить, но каждый раз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Какого черта! - кричала она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не привыкла к своему новому телу. Тебе нужно научиться ходить на 4 ногах, прежде чем ты сможешь правильно двигаться. Сказал Моби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не нужно заново учиться ходить, - сказала она с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ли ты использовать свои способности, в таком теле? - с любопытством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дай проверю,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тела кота вырвалась те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работает, - взволнован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ТЕРСТВО! - удивленно воскликнул Моб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Эксперименты (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ожешь копировать способности и силы человека на 70% от их первоначальной силы, плюс ты продолжаешь использовать свои способности, это означает, что ты можешь использовать 2 способности одновременно! - воскликну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30% дебафф от оригинала - это довольно большой дебафф, если предположить, что я копирую кого-то с уровнем мощности 3000, я получу только уровень мощности 2100,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ты все равно сможешь использовать свою способность поверх той, которую ты скопировала. Таким образом, теоретически твой уровень мощности должен быть немного выше, чем 70% от уровня мощности оригинала. Я считаю, что в определенных ситуациях ты бы имея преимущество, в то время как в других случаях ты будешь в невыгодном положении, все просто зависит от типа противника, с которым ты столк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на 30% ты имеешь в виду, что все мои силы и особые способности будут на 30%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значительной степени, просто представь это как 30% дебафф в ролев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достаточно легко понять, - кив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дебафф настолько высок, потому что ты - низший доппельгангер. Когда ты эволюционируешь в нормального или даже более сильного доппельгангера, дебафф должен быть уменьшен, - объясн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ой демон - с любопытство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зший демон,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довольно просто, - сказала она,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игнорировал ее смех и спросил Авилию, есть ли какие-нибудь другие навыки, которые знают доппельганг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Авилия, есть ли еще что-нибудь, что мне нужно знать о доппельган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не пришло в голову, это то, что у них есть небольшая степень чтения мыслей. Когда они трансформируются, они могут читать поверхностные мысли окружающих их людей, чтобы лучше понять, как этот человек должен действовать. Это позволяет доппельгангерам почти идеально брать на себя чужую жизнь, - по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вторил то, что только что сказала ему Авилия,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меня есть базовая способность чтения мыслей, которая выявляет поверхностные мысли? - удивл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значительной степени,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я не могу читать твои мысл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отому, что ты кошка, а у меня нет мыслей о кошке, - вз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что мне нужно сделать, это превратиться в кого-то, кого ты знаешь, и тогда я смог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ее тело снова начало трансформироваться. Она сбросила все свои волосы, которые только что распались в воздухе, и вместо этого выросла человеческая кожа. Она стала очень высокой, немного выше Моби. Из ниоткуда на ее теле появилась школьная форма, которая ей идеально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выгляжу! - Она сказала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хожа на Алекса! - Он в шок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двое соседи по комнате, поэтому я подумала, что он будет иде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значительной степени лучшие друзья, - сказала она, гордо выпячив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ждал, вырастет ли ее нос, как у Пиноккио, но похоже, что она действительно верит в то, ч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работает? Ты можешь читать мои мысли? - спросил он, в ожидании сжима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видишь в Алексе сомнительного манипулятора, который ведет себя хорошо, преследуя какой-то скрытый мотив. - сказала она,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овольно точно, - мысленно кив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использовать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кивнула, когда она сотворила огромную вспышку молнии, которая разрушила одну из стен в е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хоже, я перестаралась, - сказала она с нелов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ошеломлен тем, насколько сильной была эта атака если бы она не сдерживалась, имея 30% дебаффа, он не мог представить, насколько силен Алекс в полной мере. При нынешней силе Моби он, без сомнения, был бы убит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стро пришел в себ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использовать свою теневую способно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вызывая по 2 теневых кинжала в кажд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пробуй использовать обе способнос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как ей сказали, и окружила свои теневые кинжалы электрическ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топ, похоже, моя гипотеза верна. Теперь ты можешь использовать сразу 2 способности, что доволь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У меня есть идея! Дай мне попробовать превратиться в тебя! - взволнован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она уже приняла точную форму Моби, не имея возможности визуально отлич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удивительно смотреть на себя, но в то же время очень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хоже, ты прячешь большую штуку! - воскликнула она, взглянув на его легендар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это прямо сейчас!! - Он смущен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становлюсь, - сказала она, хих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 часа спуст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нескольких экспериментов Моби выяснил, что их связь можно использоваться для телепатической связи с любого расстояния, что является огром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выяснили, что Джейден может трансформироваться только в 5 различных форм в день, что добавляет еще один предел ее силе. Хотя с небольшой задержкой, она сможет легко переключаться между 5 формами столько раз, сколько захочет. Но если она попытается превратиться в кого-то другого, кроме них, трансформация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ждый раз, когда Джейден меняла свою трансформацию, потреблялась часть энергии демона. Ее демоническая энергия также будет немного поглощаться каждую секунду во время ее трансформированного состояния, поэтому она не могла оставаться трансформированно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жейден смогла без особых усилий скопировать все навыкки Моби, и она даже выучила «Чувство энергии» и «Природную стимуляцию», потому что они не были специфичными для расы навыками, как остальные е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смогла изменить «Природную стимуляцию», чтобы восстанавливать и энергию, и ману, а не только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ачала привыкать ходить на 4-х ногах, но она все еще много 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обнаружили, что попытки Джейден превратиться в профессоров всегда заканчивались неудачей. Скорее всего, потому, что они были слишком сильны, чтобы она могла их скоп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оторое они использовали, было очень эффективным. В процессе они обнаружили много вещей. Но все хорошее должно иметь свою цену. Последние 3 часа были самым разочаровывающим и вызывающим ярость временем, которое Моби когда-либо чувствовал. Он никогда в своей жизни не встречал настолько надоедл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уходить, пока не начались проблемы, комендантский час начнется через час. Ты можешь меня под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У тебя 2 рабочи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гда я не вернусь вовремя, ты,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я позову дворецкого, - сказала она, выбега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входной двери и Моби уходил с дворецким, она внезапно потянула его за рубашку, давая ему знак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 этого момента мы будем работать вместе, я думаю, что нам следует обменяться нашей контактной информацией, - сказала она, неловко потир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У нас уже есть телепатическая связь. Это лучше, чем любой другой способ контакта, - сказал Моби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ейден мгновен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 Сказала она, когда захлоп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стоял в замешательстве, не зная, что только что произошло. У него не было возможности прочитать ее эмоции, но по ее лицу он мог предположить, что она по какой-то причине зли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споминание о том, как Авилия говорила ему, что у него есть только 1 неделя, чтобы приручить ее, иначе высока вероятность, что она предаст его, снова всплыл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йти способ держать ее под контролем, иначе я умру. - сказал Моби, по его лицу струился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ел в лимузин, и дворецкий отвез его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первый раз, когда он был наедине с миром и тишиной с тех пор, как получил свои новые баллы характеристик, теперь Моби мог, наконец, распреде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распределить в общей сложности 85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рассмотрения Моби решил рас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30 баллов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30 баллов в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12 баллов в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13 баллов в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новая 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из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500/12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2720 </w:t>
      </w:r>
    </w:p>
    <w:p>
      <w:pPr>
        <w:pStyle w:val="Normal"/>
        <w:bidi w:val="0"/>
        <w:jc w:val="left"/>
        <w:rPr/>
      </w:pPr>
      <w:r>
        <w:rPr/>
      </w:r>
    </w:p>
    <w:p>
      <w:pPr>
        <w:pStyle w:val="Normal"/>
        <w:bidi w:val="0"/>
        <w:jc w:val="left"/>
        <w:rPr/>
      </w:pPr>
      <w:r>
        <w:rPr>
          <w:rFonts w:eastAsia="Consolas" w:cs="Consolas" w:ascii="Consolas" w:hAnsi="Consolas"/>
          <w:b w:val="false"/>
          <w:sz w:val="28"/>
        </w:rPr>
        <w:t xml:space="preserve">ХП.: 120/12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55/55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энергии демона: 27 энергии демона/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8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6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5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3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цель Моби состояла в том, чтобы выровнять свои статистические данные, потому что он считает, что это лучший способ их распространения. Он также хотел набрать 30 очков, чтобы получить навык, который Авилия хотела, чтобы он вы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метил, что с ростом его интеллекта повышалась и его максимальная энергетическая емкость. Это было решением его низкого запаса демонической энергии. Итак, Моби решил, что ему следует сосредоточиться на повышении своего интеллекта и выносливости, чтобы иметь больше энергии и не умереть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закончил распределять все свои очки, он получил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Системное предупреждение! &gt; </w:t>
      </w:r>
    </w:p>
    <w:p>
      <w:pPr>
        <w:pStyle w:val="Normal"/>
        <w:bidi w:val="0"/>
        <w:jc w:val="left"/>
        <w:rPr/>
      </w:pPr>
      <w:r>
        <w:rPr/>
      </w:r>
    </w:p>
    <w:p>
      <w:pPr>
        <w:pStyle w:val="Normal"/>
        <w:bidi w:val="0"/>
        <w:jc w:val="left"/>
        <w:rPr/>
      </w:pPr>
      <w:r>
        <w:rPr>
          <w:rFonts w:eastAsia="Consolas" w:cs="Consolas" w:ascii="Consolas" w:hAnsi="Consolas"/>
          <w:b w:val="false"/>
          <w:sz w:val="28"/>
        </w:rPr>
        <w:t xml:space="preserve">&lt;Благодаря тому, что у пользователя 30 очков в стате «Разум», был изучен новый навык! &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зший контроль над разумом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цель в течение 20 секунд, пользователь может контролировать свою цель в течение 5 секунд. Навык не может быть использован против кого-либо с более высоким уровнем силы, чем у пользователя, и не может использоваться для нанесения серьезных или смертельных самоповреждений или вред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активации: 2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25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ты хотела, чтобы я научился этому навыку?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это не потрясающе! Это всегда был мой лучший навык. Возможно, он не сможет приказать кому-то причинить себе вред, но он может заставить его творить действительно глупое дерьмо! Когда я злилась на людей, я всегда использовала этот навык, чтобы смутить их. И никто не мог использовать этот навык на мне, потому что я была самым сильным демоном. Если ты планируешь унизить этого парня Натана и его головорезов, это идеальный ход! Только представьшь, сколько дерьма ты можешь заставить их сделать! Пока нет серьезного самоповреждения, ты можешь заставить их дел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схитительно! - воскликнул он, выпрыгивая со своего места, чем поразил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икогда не слышал, чтобы Авилия была так взволнована чем-либо, о чем она когда-либ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услышав то, что сказала Авилия, Моби почувствовал такой же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Авилия провели остаток пути до дома, обсуждая все лучшие и самые неприятные применения этого навыка для максимального опустошения Натана и его б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Сила контроля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дворецкий оглядывался на Моби, пока онбыл за рулем, он всегда видел, как тот очень сильно смеется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даже катался по сидению, сжимая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исс не должна общаться с кем-то вроде него,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30 минут езды они наконец достигли главных ворот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благодарил дворецкого за то, что он отвез его, и направи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он заметил, что Алекс и Рэй уже спали. Он надеялся, что так оно и будет, потому что он не был в настроении общаться и хотел немедленно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израсходовал много энергии, и ему нужно было выспаться,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ложил голову на подушку, всю оставшуюся ночь он проспал как мла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6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нулся в хорошей форме. Не было абсолютно никакой длительной усталости от его почти смертельного опыта, который он испытал накану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седи по комнате еще крепко спали, что было для нег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на улицу, чтобы завершить свой ежедневный квест, прежде чем вернуться, чтобы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ешил вложить свои 3 очка, полученные за ежедневное задание, в «Выносливость», чтобы он мог быть менее стеклянным и немного повысить свою выживае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носливость составила 39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7:30, поэтому он быстро покинул общежитие, стараясь не разбудить спящих соседей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фасаду школы, он нашел свою цель. Это был один из головорезов 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у кого была исцеляющая способность, которая вылечила все его сломанные кости, но Натан снова их сл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ровень мощности Моби 2750 был выше, чем у самого Натана, у которого был только уровень мощности 2510. Он знал, что его новый навык также подействует на всю его банду, которая была намного слаб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вязался с Джейден, чтобы сообщить ей о том, что должно произойти. Он хотел построить с ней лучшие отношения, чтобы она не предала его в будущем. С того момента, как он узнал ее, он понял, что она сочтет то, что он собирается делать,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жейден. Где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вонишь мне сейчас! Тебе лучше не тратить мое время, - раздражен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веть на этот проклятый вопрос! - Он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ворецкий только что высадил меня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ойди к школе! Мне нужно показать тебе кое-что забавное! - взволнован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лучше бы это того стоило! - сердит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того стоит! - Он ответил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же начал применять «Низший контроль над разумом» на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15 секунд с тех пор, как он начал ка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перед школой. Что такого смешного и важного, что заставило бы тебя зря тратить мое время на это, - сказала она очень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еще 1 секунду, - сказал он, пытаясь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студентов в толпе сорвал с себ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трясти своего препубертатного солдата перед огромной толпой, при этом бегая, пукая и прыгая, как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время корчил смешные и глупые рожи, засовывал руки в нос, высунул язык, отвратительно облизывая лицо, - все это было лишь верхушкой ледяной г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свой спектакль, присев на корточки в позу эмбриона, когда начал гадит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дерьмо было на полпути, он наконец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 Сказал он в замешательстве, озир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всего мгновение, чтобы осознать сво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лностью покраснело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лым без одежды, потому что он уже все разо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закрыл руками свою нижнюю область и убежал, крича и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из его ануса все еще торчали незаконченные фекалии, он оставил за собой след фек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была целая толпа, наблюдающая за всем,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из них смотрела на него с отвращением, как на сбежавшую обезьяну из зоопарка, в то время как другая снимала его или смеялась над его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была частью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смешная вещь, которую она когда-либо видела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сильно смеялась, что почувствовала, как сильно заболел живот, но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ее смех внезапно прекращался, чтобы она могла перевести дыхание и попытаться успокоиться, прежде чем снова вспыхнуть вскоре после того, как в ее голове всплыли образы тог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икл повторялся снова и снова в течение более 5 минут, пока ей, наконец, не удалось восстанови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о не лучше. Он смеялся так же сильно, как и Джейден, если не чу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мнил, чтобы так сильно смеялся за всю свою жизнь, даже когда мучил Эрика, что, мягко говоря, впечатляющи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испытывала сильную ностальгию, потому что в ее прошлом она бесчисленное количество раз заставляла людей делать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мог слышать, как Авилия смеется в его голове, по крайней мере, в 3 раза тяжелее, чем он, как будто она заново переживала самые забавные моменты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в чем он был разочарован, это то, что он не размазал его фекалии по всему телу, как он хотел, потому что контроль над разумом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роизошло, было все же более чем забавным и достаточно смущающим, чтобы удовлетв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более чем достаточно, чтобы испортить чью-то жизнь и репутацию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этого является то, что он может убить себя до того, как Моби доберет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еще нужно было должным образом отплатить ему за все, что он с ним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оставалось надеяться, что он продержится хотя бы до завтра, чтобы уточни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ним связалась Джейден, прервав ход е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ХА-ХА-ХА-ХА-ХА-ЭТО ТЫ СДЕЛАЛ!? - спросила она, не в силах сдержать безмер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я, - ответил он, посмеиваясь, вспоминая только что произошедш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СМЕШНОЕ ДЕРЬМО, которое я когда-либо видела в своей жизни!! КАК ТЫ ЭТО СДЕЛАЛ?! - спросила она, смея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ем так, я получил способность контролировать разум после того, как вчера покинул твой дом, - ответил он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 сказала она, начиная немного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ебовало много моих сил, - ответил он с лег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кто этот парень? Почему из всех людей ты выбрал его? Не пойми меня неправильно, мне плевать на него и я ценю юмор. Но я знаю, что за этим должна быть причина, - с любопытство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ичина. У меня не было возможности сказать тебе вчера, потому что у нас не было достаточно времени. Я тебе все объясню на перерыве. Нам нужно прямо сейчас идти в класс, до начала занятия осталось всего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забавно! Тогда я встречусь с тобой во время перерыва, - взволнованно ответи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Турнир Лео (1)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далось дойти до класса ровно за 30 секунд до начала занятия. Его класс находился в противоположном конце школы, поэтому добраться до него у него заняло доволь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лучшенному слуху Моби мог улавливать каждый разговор в комнате. Почти каждый студент говорил о сумасшедшем инциденте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 что произошло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ой-то сумасшедший разделся догола и обосрасля на глазах у всех, прыгая как ч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Хотел бы я быть там лично! Э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ы можешь посмотреть видео в сети. Его уже посмотрели 1 миллион человек, хотя оно было загружено всего 5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мог не гордиться своим достижением. Он сотворил настоя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омнату вошел профессор Лео, выглядящий более счастливы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сразу замолчал, как только заметили, что он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класс. Вчера мы узнали основы боевых искусств и их важность. Сегодня мы будем применять то, что мы узнали, на практике. Мы направляемся на боевую арену B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разразился болтовней. Некоторые казались взволнованными, чтобы наконец начать боев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другая группа, которая прокляла день своего рождения. Они зарылись в стол, дулись и стонали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Моби был смешанным классом, состоящим как из мальчиков, так и из девочек. В классе было 32 ученика. 1 ранг F, 14 рангов E, 16 рангов D и 1 ранг C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на сильных и слабых было похоже на разницу между днем и ночью. В то время как сильные ученики радовались, слабые ученики были по-настоящему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5 минут ходьбы класс уже достиг боевой арены B.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представляла собой большое куполообразное помещение размером с два футбольных поля. Арена была светло-голубой, что делало ее на вид высокотехнологичной. На крыше стоял огромный телевизор, который, скорее всего, показывал бои. Арена была окружена трибунами, которые, казалось, длилис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рены был куполообразный пузырь, отделявший ее от трибун. Скорее всего, это было защитное магическое силовое поле, которое защищало людей на трибунах от атак, происходящи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класс! Сегодня мы будем практиковать рукопашный бой! Я знаю, что большинство из вас использует оружие. Однако, работая над движениями своего тела и работой ног, это поможет развить вашу базу. Наш первый этап будет ориентирован на рукопашный бой без использования способностей. Наш второй этап будет сосредоточен на оружии без использования способностей. И, наш третий этап будет сосредоточены на объединении всего, что вы узнали, с использованием своих способностей. - сказ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шь собачья! Я не могу использовать свои способности!? - выкрикнул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укрепить свои основы и основные движения, прежде чем начнете правильно их применять с помощью своих способностей. Это все равно, что пытаться бегать перед тем, как ползать. Если вы попытаетесь использовать эти новые техники вместе со своими способностями, вам будет намного труднее освоить их! Большинство из вас, если не все, не имеют боевого опыта! Если у вас есть какие-либо возражения против моих методов обучения, обговорите их вместе со мной! - Ле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замолчал. Хотя многие студенты казались рассерженными, никто не осмеливался ответить профессору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О, и даже не пытайтесь жульничать. Я хорошо разбираюсь в закулисных приемах. Если кто-то из вас посмеет нарушить правила, он будет строго наказан, - сказал он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е лица нижних уровней внезапно посветлели. Лишь малость. Даже если бы они смогли побить высокий уровень, это не закончилось бы для них хорошо после окончания урока. Им не стоит злить высоких уровней. Единственная хорошая вещь в использовании для них никаких способностей - это то, что они будут избиты гораздо меньше, чем если бы использование способностей было раз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этапе я хочу измерить боевые способности каждого человека. Поэтому я превращу эту тренировку в турник. Вы попадете в пару с кем-то наугад. Кто бы ни выиграл бой, перейдет в следующий раунд. Проигравший будет исключен . Побеждает последний выживший! Победитель также получит от меня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и приз снова взволновал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би не планировал сильно стараться в этом классе, чтобы не нажить себе больше врагов. Но теперь он проигнорировал эту идею. Он уже и так настроил почти весь мужской пол против себя, так что еще несколько врагов ничего не изменят? Если никакие способности не разрешены, у него может быть шанс на победу. Он и вправду хотел узнать, какую награду даст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равномерно рассредоточились по полю и ждали сигнала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казался в паре со студентом E-ранга с уровнем силы 1217.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колючие каштановые волосы, торчащие, как у дикобраза. У него были маленькие карие глаза, маленькие губы и огромны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редства для волос на его голове было ошеломляющим. Благодаря усиленным чувствам Моби он мог отчетливо чувствовать запах геля, словно он был ароматическая св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мог не думать, что желтая бандана, которую он носил на голове, использовалась, чтобы скрыть залысины от огромного количества геля, который он использовал, испортив св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должно быть, Моби Кейн, маленький питомец Джейден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олжно быть ... Хммм, ты вообще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смел оскорбить меня! Я Леймен Смит, также известный как ядовитая гадюка! - сказал он, стараясь звучат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Моби в замешательств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себя ведешь так, потому что думаешь, что ты в безопасности под защитой Джейден Гриффит. Но поскольку мы проводим дружеский поединок, в котором могут произойти несчастные случаи, я буду не виноват, если случайно раню тебя. - сказал он с широк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ты можешь попробовать, но без своих способностей у тебя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же использовал свои навыки оценки, чтобы увидеть, с кем имеет дело, и это его не впечат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еймен См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яд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илы: 167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64/6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64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Моби опустил свой уровень силы до нормальных 800, у него не было бы проблем с его победой, если бы он не использова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вызывают мутацию в теле, которая делает тело человека намного сильнее и долговечнее, чем у обычного человека, даже если у этого человека нет способности быть сильнее или долговечнее. Чем выше уровень способности, тем сильнее укрепляется их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ди, не обладающие защитными способностями, могут выдерживать атаки, которые определенно убили бы нормального человека. Например, будучи брошенным сквоз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мен имел способность 2-го уровня, поэтому его тело и сила были бы намного выше, чем у Моби, который сдерживался только на уровне мощности 80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би все еще был уверен в своей способности победить. Его обширного опыта в боевых искусствах было бы более чем достаточно, чтобы преодолеть разрыв в мощности. Несмотря на то, что большую часть обучения Моби тренировался с мечом, он все еще мастер рукопаш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Леймен оба заняли боевую стойку, готовы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выстрел, сигнализирующий студентам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мен взял на себя инициативу, вслепую бросившись н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ог ясно сказать, что у него нет тренировок и он понятия не имее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амного быстрее, чем Моби, Моби все же смог легко угнаться за ним благодаря использованию «Чувства энергии» и улучшенных чувств. Это создавало ощущение, что Леймен бегает в замедлен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мен нанес правый джеб, опираясь на вес всего своего тел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оспользовался этим, пригнувшись и схватив его за руку, прежде чем бросить его, используя свой собственный вес и ине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емлился на землю с впечатляющим ст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ержал его за руку и использовал ее, чтобы удерживать его в удушающем захв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что сдаешься, и я тебя отпущу, - монотон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 Он кричал, извиваясь, пытая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особо волновал этот бой. Он сразу понял, что сможет победить без проблем, как только он увидит, что Леймен сделал при первой атаке. Он был просто еще одним муравьем, которого ему нужно было раздавить на своем пути для достижения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5 секунд удушающего он все равно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тало скучно, поэтому он решил выяснить, верен ли его прогноз о банда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смотрим, что за твоей банданой! - сказал он со зл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лучил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Системное предупреждение! &gt; </w:t>
      </w:r>
    </w:p>
    <w:p>
      <w:pPr>
        <w:pStyle w:val="Normal"/>
        <w:bidi w:val="0"/>
        <w:jc w:val="left"/>
        <w:rPr/>
      </w:pPr>
      <w:r>
        <w:rPr/>
      </w:r>
    </w:p>
    <w:p>
      <w:pPr>
        <w:pStyle w:val="Normal"/>
        <w:bidi w:val="0"/>
        <w:jc w:val="left"/>
        <w:rPr/>
      </w:pPr>
      <w:r>
        <w:rPr>
          <w:rFonts w:eastAsia="Consolas" w:cs="Consolas" w:ascii="Consolas" w:hAnsi="Consolas"/>
          <w:b w:val="false"/>
          <w:sz w:val="28"/>
        </w:rPr>
        <w:t xml:space="preserve">&lt;В вашем теле обнаружен яд&gt;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Турнир Лео (2)  </w:t>
      </w:r>
    </w:p>
    <w:p>
      <w:pPr>
        <w:pStyle w:val="Normal"/>
        <w:bidi w:val="0"/>
        <w:jc w:val="left"/>
        <w:rPr/>
      </w:pPr>
      <w:r>
        <w:rPr/>
      </w:r>
    </w:p>
    <w:p>
      <w:pPr>
        <w:pStyle w:val="Normal"/>
        <w:bidi w:val="0"/>
        <w:jc w:val="left"/>
        <w:rPr/>
      </w:pPr>
      <w:r>
        <w:rPr>
          <w:rFonts w:eastAsia="Consolas" w:cs="Consolas" w:ascii="Consolas" w:hAnsi="Consolas"/>
          <w:b w:val="false"/>
          <w:sz w:val="28"/>
        </w:rPr>
        <w:t xml:space="preserve">&lt;Яд был нейтрализован вашим умением "Иммунитет к яду"&gt;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мля начала дрожать, как при землетрясении. Огромный вихрь разразился посреди арены, унося все и всех на своем пути. Температура в комнате внезапно упала на 20 градусов, свет потускнел и начал мерцать. Словно тень смерти нависла над каждым пл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просто стоял на месте, дрожа, не в силах сделать ни еди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нял глаза и увидел монстра, окруженного тенями, или это был бог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настолько шокирован, что не заметил, что Леймен исчез из-под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е существо держало Леймена за горло с таким смертельным намерением, что его нижние области внезапно промокли, и на его спине было видно коричневое пятно. Его трясло так сильно, что можно было слышать, как его зубы лязгнули друг о друга с шумом двиг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оворю, что тот, кто обманывает, подвергается суровому наказанию, я действительно имел в виду это, - сказал мужчина, выражая еще большее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еймена закатились и стали полностью белыми. Его рот наполнился сумасшедшей пеной, и все его тело перестал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был парализован ужасом из-за давления и намерения убить, исходящего от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к же быстро, как это произошло, давление и намерение убить внезапно исчезли. Тень смерт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дошел к Моби и спросил его с добр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ыш.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е еще был в шоке от того, что только что произошло, поэтому ему удалось только кивну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ним не был богом или чудовищем. Это был профессор Лео. Моби понятия не имел, что он такой страшный силь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к своей обычной манере поведения,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напомни мне, чтобы я никогда не переходил дорогу профессору Лео*,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даже не настолько силен, не говори мне, что ты и вправду испугался? Этот парень совсем не впечатляет, - сказала она скучающим тоном, словно ждала, пока закончится нагрев ее утреннего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знал, чего бояться больше. Каким сильным и устрашающим был профессор Лео, когда он рассердился, или как Авилия была безразлична к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ученик, который уже выбыл, чтобы доставить этого парня в кабинет медсестры, - сказал Лео небреж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ызвался. Весь класс по-прежнему был ошеломлен от всех только что произошедших событий. Никто не осмеливался 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м! - сказал Лео, указывая на невысокую блон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 д… д… да… сэр, - она едва смогла про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а бой? - спросил он все еще своим небреж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 да, я ..я...проиграла, сэр», - ответила она, все еще запинаясь на каждом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ожешь отвести его в кабинет медсестры, - сказал о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кивнула, прежде чем выбежать с арены, неся на спине тело Лей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ебята! Вернемся к боям! Давайте продолжим с того места, где мы остановились, и закончим первый раунд, - сказал Лео, прежде чем выстрелить еще раз, дав им сигнал к возобн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качал головой и укрепил свою решимость. Он не мог допустить, чтобы такие вещи пугали его, иначе он не протянет долго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Моби уже восстановил свою прежнюю бодрость,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льзя сказать об остальных его одноклассниках. Все они выглядят травмированными, как будто они только что столкнулись лицом к лицу со смертью и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которого он заметил, к которому также вернулась энергия, была рыжеволосая девушка, которая была в его группе на экзамене по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Рид была единственной ученицей ранга С в его классе. Похоже, она была одной из немногих, кроме него, кто уже выиграл свой перв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едсказал, что если он встретит кого-нибудь в финале, то это буде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5 минут казалось, что большая часть класса вернула себе храбрость. По большей части. Вы все еще можете заметить, что некоторые из них все еще вздрагивают от посттравматического стрессового расстройства, которое у них, скорее всег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2 раунда были для Моби столь же легкими, как и первый. Единственная разница заключалась в том, что на этот раз никто не решилс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шел против еще 2-х рангов E. Первого он выиграл, кинув своего противника, а затем изо всех сил наступив ему на горло и нокаутиро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орого, он сумел ударить своего противника коленом в лицо, используя его импульс, и этот удар мгновенно нокаут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же победил в общей сложности 3-х рангов E, что дало ему в общей сложности 1200 XP за его усилия, и он повысил 12-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ешил немедленно распределить свои 10 новых очков навыков в «Выносливость», чтобы сравнять ее в соответствие с остальной его статис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о 49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ертом раунде Моби сражался против своего первого соперника ранга D.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 Трю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рень со светлыми волосами и зелеными глазами лотоса, всего на дюйм ниже Моби. На руках у него были обмотки, типичные для бок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У тебя есть некоторые навыки! Даже несмотря на то, что ты был физически слабее, ты все равно побеждал других проигравших из-за своей превосходной подготовки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ы собираешься делать против того, кто физически сильнее тебя и имеет профессиональную боксерскую подготовку?! - сказал он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стоял, казалось, не реагируя на провокации Дж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ы сдашься сейчас, ты сможешь сохранить лицо, а если нет, то я не помилую тебя. Так что же ты выберешь, малыш? - сказал он вла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подам тебе урок, - сказал Моби, даже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нал, что то, что сказал Джей, было правильным. До сих пор все его противники были полными любителями, и его превосходные навыки позволили ему преодолеть разрыв в физической силе и скорости, что позволило ему победить. Но в этой ситуации разрыв в силе и скорости стал еще больше, а разрыв в навыках стал ещ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свои навыки оценки, чтобы лучше понять, с кем имее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ей Трю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Земля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301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78/78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69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78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ео выстрелил из пистолета, сигнализируя о начале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 мгновенно бросился к Моби, нанеся ему нескольк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 ни в коем случае не был профессиональным боксером, но разница между ним и остальными противниками Моби была как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далось уклониться от все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его последний джеб ускорился немного быстрее, чем все его другие. У Моби не было времени, чтобы увернуться, поэтому ему пришлось прибегнуть к одному из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матчей это был первый раз, когда он был вынужден использовать один из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жей - не шутка*,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 что тебе удалось увернуться от этого. Но ты не сможешь уворачиваться вечно! - сказал Джей, бросаясь к Моби, снова нанося удары влево 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яясь от атак, Моби заметил брешь. Он пригнулся и ударил его в печень, где болел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залось, что он ударил скорее гору, чем человека. Его атака не имела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 использовал эту возможность, чтобы ударить Моби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lt;-67 ХП&gt;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Мои атаки на него не действуют*, - мысленно выруг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щекотно! Ты называешь это ударом! - Джей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би решил взять на себя инициативу и атаковать, а не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зо всех сил ударил его по точке давления на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се равно он не мог заставить его даже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метил, что его атака бесполезна, Моби инстинктивно отступил, чтобы набрать расстояние между ним и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Этот парень сделан из стали или чего-то такого! Действительно ли пользователи способностей 3-го уровня намного сильнее пользователей способностей 2-го уровня?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это приятель! У меня немного болела шея! - сказал он, смеясь и разминая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же израсходовал много демонической энергии на свою предыдущую атаку. У него осталось только 12 демонической энергии из его первоначальных 55.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атакой Моби, у которой был шанс нанести вред Джею, был его «Демонический удар». Но без меча он не смог бы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икогда не пытался собрать свою демоническую энергию в кулаках для атаки. Но чтобы победить, он должен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 снова бросился делать свой обычный шквал ударов, Моби снова нашел брешь, наполнил свои кулаки остатком своей демонической энергии и пошел ва-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 прикрыл свою печень, предполагая, что Моби собирается нанести ей еще один удар. Но, к его удивлению, Моби не был настолько глуп, чтобы пробовать одну и ту же атаку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разить печень, Моби ударил по челюсти апперкотом. Его наполненныйе демонической энергией кулак сумел преодолеть защиту Джея, вывихнув ему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ило Джея ошеломленным н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больше не защищали его печень, что дало Моби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эту возможность, чтобы нанести завершающий удар. Его кулаки, все еще наполненные демонической энергией, попали Джею прямо в печень, заставив его сплюнуть кровь и вырвать утренни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ялое тело Джея упало на землю с сильным глухим стуком, ознаменовав окончани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lt;Системное предупрежд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lt;Создан новый навык&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ак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собирает энергию демона в свои кулаки, значительно увеличивая наносимый им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1,25-кратная атака от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2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12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Системное предупрежд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lt;Вы получили 1500 XP за победу над врагом ранга D&gt; </w:t>
      </w:r>
    </w:p>
    <w:p>
      <w:pPr>
        <w:pStyle w:val="Normal"/>
        <w:bidi w:val="0"/>
        <w:jc w:val="left"/>
        <w:rPr/>
      </w:pPr>
      <w:r>
        <w:rPr/>
      </w:r>
    </w:p>
    <w:p>
      <w:pPr>
        <w:pStyle w:val="Normal"/>
        <w:bidi w:val="0"/>
        <w:jc w:val="left"/>
        <w:rPr/>
      </w:pPr>
      <w:r>
        <w:rPr>
          <w:rFonts w:eastAsia="Consolas" w:cs="Consolas" w:ascii="Consolas" w:hAnsi="Consolas"/>
          <w:b w:val="false"/>
          <w:sz w:val="28"/>
        </w:rPr>
        <w:t xml:space="preserve">&lt;Повышение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ейчас был финальном раунде. Как он и предсказывал, его последним противником будет не кто иная, как самая сильная и единственная ученица ранга С в его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ица огненных способностей Эбби Ри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Турнир Лео (3)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финала Моби решил распределить свои 10 баллов статистики, которые он получил от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ожил 8 баллов в «Интеллект» и 2 балла в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51 выносливость и 63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имел максимум 63 энергии демона вместо прежних 5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би закончил бой с Джеем, у него не осталось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все еще сражалась, что дало ему время использовать «Природную стимуляцию», чтобы восстанови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бы победить Эбби без использования своей демон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минуты Эбби наконец победила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м! Мы наконец-то вышли в финал! Вы все очень хорошо выступили! Но теперь самое время посмотреть, что могут предложить 2 лучших бойца рукопашного боя! - с энтузиазмом сказа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у нас Эбби Рид! - сказал Лео, указыва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разразил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гнорировала их, как будто их да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ольше сосредоточена на противник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ва! У нас есть Моби Кейн! - сказал он, указывая на все еще спящего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есь класс освистывал его и бросал оскорбления. Но перед профессором Лео они не посмели. Они не знали, как он отреагирует на такие вещи. После того, что они видели несколько минут назад, никто из них даже не рискнул был пойти против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класс просто смотрел на него со злобным отвращением. Они не могли поверить, что он посмел вздремнуть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должно быть, Моби Кейн, самый ненавистный парень в школе. Судя по матчам, которые я видел, это выглядело так, как будто у тебя есть настоящие навыки. Я действительно уважаю тяжелую работу и самоотверженность, которые ты вложил, чтобы достичь того, чего ты сейчас достиг. Жаль, что у тебя нет способности. Если бы она у тебя была, я понимаю, что ты, без сомнения, имел бы ранг не ниже C. Надеюсь, у нас будет хороший чистый бой, - спокойным тоном сказ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должал спать и не отвеч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никогда в жизни не игнорировали и не унижали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учу его хорошим манерам*, - подумала она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Моби вовсе не игнорировал ее, он все еще использовал свою «Природную стимуляцию». Итак, он блокировал все посторонние явления, чтобы сосредоточиться на восстановлении сво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днял пистолет в воздух, собираясь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заняла боевую стойку, в то время как Моби все еще спал, по-видимому,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Лео, стреляя в воздух из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Эбби бросилась к Моби со скоростью сверхскоростного поезда и нанесла удар ногой в голову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открыл глаза, заканчивая «Природную стимуляцию», все, что он мог увидеть, это нога, несущаяся к его голове со скоростью и силой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свою «Вспышку демона», чтобы уйти и уверну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здней активации Моби «Вспышки демона» ее удар все же задел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lt;-15 ХП&gt;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везло! Бог, должно быть, шутит надо мной, потому что я теперь демон. Я просыпаюсь от гребаного поезда, нацеленного мне в лоб, и на реакцию у меня остается лишь доля секунды.* -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финальный раунд уже начался*, - подумал он, осматривая свою сопер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бби Ри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Огонь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754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98/198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6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8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98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Ее характеристики безумны!* Он про себя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наконец проснулся. Хочу знать, что мне не нравится, когда меня так грубо игнорируют и не уважают, поэтому мне придется преподать тебе урок манер. - сказала Эбби, снова принимая свою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нятия не имел, о чем она говорила. Он мог только предположить, что игнорировал ее, когда использовал «Природную стимуляцию», чтобы восстанов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бросилась к Моби, нанося очень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би не было возможности увернуться, поэтому он сделал лучше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знать, насколько ее сила превосхо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лнил свои руки энергией демона и использовал удар «Демоническ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столкновения стало то, что Моби улетел на 10 метров, а Эбби просто стояла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на его костяшках была сорвана, оставив на теле кровавое месиво. Его рука онемела и странным образом согнулась от огромной силы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ывихнул руку на место, снова обретя контрол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й атаки он потерял в общей сложности 48 ХП, что было совсем не из прия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ось 57 ХП 1 или 2 хороших удара, и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чувствовать, что шансов на побед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му в голову пришла гениаль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би появилась улыбка. Он активировал «Демонический кулак» и бросился к Эбби, нанос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решила снова нанести ему удар, столкнувш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Моби был быстрее. Эбби отлетела на 5 метров, и после нападения она немног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включая Лео, смотрел на Моби с трепетом из-за того, как внезапно изменилась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Малыш, ты умнее, чем я думала. В тот момент, когда ты почувствовал столкновение обеих рук, ты поднял уровень силы обратно до 1800, чтобы увеличить силу атаки. Это было слишком быстро для часов, чтобы даже зафиксировать внезапный всплеск мощности, и это выглядело слишком естественно для всех зрителей. Тебе нужно было просчитать точное время для этого, иначе твоя атака не имела бы никакого эффекта, или ты показал бы свою истинную силу всему своему классу. - воскликну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будь слишком беспечны, у тебя осталась только 31 энергия демона, поэтому тебе нужно быстро закончить этот бой, прежде чем ты все потратишь. Если у тебя закончится энергия демона, бой будет окончен, - доб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совет, но я хорошо осведомлен о своей ситуации. Теперь, когда я нанес ей урон, она станет более осторожной и будет действовать менее безрассудно. Мне нужно найти способ как можно быстрее выиграть, пока у меня не кончились все силы.*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не могу выполнять эту технику все время, потому что она требует огромной концентрации и умственной силы. Если я снова воспользуюсь этой техникой, она будет только для решающ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откуда взялась эта сила. Думаю, мне тоже стоит перестать сдерживаться, - сказа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БЫЛА НЕ ВСЯ ЕЕ СИЛА!* Он про себя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мчалась с большей скоростью и энергией, чем когда-либо прежде. Моби подготовился, активировав «Демониче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обмениваться ударами направо и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ублики они выглядели р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алеко не так. Несмотря на то, что Моби блокировал каждую атаку своего противника, он все равно получал знач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lt;-6 ХП&gt; </w:t>
      </w:r>
    </w:p>
    <w:p>
      <w:pPr>
        <w:pStyle w:val="Normal"/>
        <w:bidi w:val="0"/>
        <w:jc w:val="left"/>
        <w:rPr/>
      </w:pPr>
      <w:r>
        <w:rPr/>
      </w:r>
    </w:p>
    <w:p>
      <w:pPr>
        <w:pStyle w:val="Normal"/>
        <w:bidi w:val="0"/>
        <w:jc w:val="left"/>
        <w:rPr/>
      </w:pPr>
      <w:r>
        <w:rPr>
          <w:rFonts w:eastAsia="Consolas" w:cs="Consolas" w:ascii="Consolas" w:hAnsi="Consolas"/>
          <w:b w:val="false"/>
          <w:sz w:val="28"/>
        </w:rPr>
        <w:t xml:space="preserve">&lt;-8 ХП&gt; </w:t>
      </w:r>
    </w:p>
    <w:p>
      <w:pPr>
        <w:pStyle w:val="Normal"/>
        <w:bidi w:val="0"/>
        <w:jc w:val="left"/>
        <w:rPr/>
      </w:pPr>
      <w:r>
        <w:rPr/>
      </w:r>
    </w:p>
    <w:p>
      <w:pPr>
        <w:pStyle w:val="Normal"/>
        <w:bidi w:val="0"/>
        <w:jc w:val="left"/>
        <w:rPr/>
      </w:pPr>
      <w:r>
        <w:rPr>
          <w:rFonts w:eastAsia="Consolas" w:cs="Consolas" w:ascii="Consolas" w:hAnsi="Consolas"/>
          <w:b w:val="false"/>
          <w:sz w:val="28"/>
        </w:rPr>
        <w:t xml:space="preserve">&lt;-9 ХП&gt; </w:t>
      </w:r>
    </w:p>
    <w:p>
      <w:pPr>
        <w:pStyle w:val="Normal"/>
        <w:bidi w:val="0"/>
        <w:jc w:val="left"/>
        <w:rPr/>
      </w:pPr>
      <w:r>
        <w:rPr/>
      </w:r>
    </w:p>
    <w:p>
      <w:pPr>
        <w:pStyle w:val="Normal"/>
        <w:bidi w:val="0"/>
        <w:jc w:val="left"/>
        <w:rPr/>
      </w:pPr>
      <w:r>
        <w:rPr>
          <w:rFonts w:eastAsia="Consolas" w:cs="Consolas" w:ascii="Consolas" w:hAnsi="Consolas"/>
          <w:b w:val="false"/>
          <w:sz w:val="28"/>
        </w:rPr>
        <w:t xml:space="preserve">&lt;-12 ХП&gt;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Демонического кулака» составляла всего 2 секунды, поэтому Моби знал, что долго не протянет в этом обмене. Он не смог найти никаких пробелов в ее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хотел этого делать, но для победы у него не было выбора. Ему пришлось прибегнуть к своему козыр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бби перестала атаковать. Похоже, она была парализована страхом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внезапно появился позади нее. Он сцепил обе руки и изо всех сил ударил ее по затылку, заставив ее упасть на землю, образуя при этом небольшо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и словами, которые она едва успела пробормотать перед тем, как потерять сознани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черт возьми,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предупрежд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врага ранга C! ] </w:t>
      </w:r>
    </w:p>
    <w:p>
      <w:pPr>
        <w:pStyle w:val="Normal"/>
        <w:bidi w:val="0"/>
        <w:jc w:val="left"/>
        <w:rPr/>
      </w:pPr>
      <w:r>
        <w:rPr/>
      </w:r>
    </w:p>
    <w:p>
      <w:pPr>
        <w:pStyle w:val="Normal"/>
        <w:bidi w:val="0"/>
        <w:jc w:val="left"/>
        <w:rPr/>
      </w:pPr>
      <w:r>
        <w:rPr>
          <w:rFonts w:eastAsia="Consolas" w:cs="Consolas" w:ascii="Consolas" w:hAnsi="Consolas"/>
          <w:b w:val="false"/>
          <w:sz w:val="28"/>
        </w:rPr>
        <w:t xml:space="preserve">[+5000 XP]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повышен! ]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повышен! ]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повышен! ]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слишком глубоко задуман, чтобы даже заметить все системные предупреждения, бомбардирующие его периферий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человеком, который смог услышать последние слова Эбби, потому что она произнесла их таким низким голосом, что только Моби с его развитыми чувствами мог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Не зашел ли я слишком далеко, я не хотел использовать этот прием, чтобы не вызывать слишком много вопросов, но она заставила меня*, -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надеяться, что она ничего лишнего не взболтнет после того, как проснется из-за того, что только что произошло, иначе мне, возможно, придется добавить ее в свой список,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стоял безмолвно. Они только что стали свидетелями потрясений века. О том, что ранг F побеждает ранг C даже при таких обстоятельствах, ник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это выглядело так, будто Эбби была поражена движениями Моби, которые дали ему шанс сражаться за ней и застать ее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предположения были совершенно нев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изошло то, что во время обмена Моби удалось получить прямой зрительный контакт с Эбби, чтобы использовать свой навык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ервый раз, когда он использовал его, поэтому он не был полностью уверен, что это сработает. Если умственная сила цели слишком велика, умение не подействует. Так что в лучшем случае это была большая авантю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обошлось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эффекта навыка увеличилась с 0,1 секунды до 0,3 секунды из-за его увеличенного разума, что дало ему достаточно времени, чтобы закончи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бедитель - Моби Кейн! - сказал Лео, не веря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обманул! - сказал кто-то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юди не хотели его поддерживать, потому что боялись попасть в неприятности с Лео. Но если так поступят все, то ему придется наказать весь класс или никого не наказывать. Таков был их ментал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говорил второй человек. Сразу после этого заговорила цепочка студентов. Пока весь класс не воз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уверены, что у него нет способности! Он, должно быть, использовал ее, когда никто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никакого способа, которым ранг F может победить ранг C! Он, должно быть,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дивлюсь, если он накачал ее наркотиками или еще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продолжал извергать оскорбления и обвинения, пока, наконец, не заговор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молчать! - Он закричал, заставив весь класс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всем сражением, и в нем не было применения способностей или закулисной тактики! Моби выигрывал честно. Это событие никогда не происходило за всю историю школы. Я понимаю ваши сомнения, но Моби Кейн - настоящий победитель. Честно говоря , единственное, в чем я сомневаюсь, это в том, что он человек. Навыки и техники, которые он продемонстрировал, были не из этого мира. - сказал Лео, все еще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ловко засмеялся, когда услышал последнюю часть. На секунду ему показалось, что профессор Лео выяснил его настоящую личность. Но это была его параной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по-прежнему смотрел на него запинаясь, все еще не в силах принять то, что произошло. Но после того, что только что сказал Лео, никто не осмелился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нал, что, выиграв, он нанесет себе на спину более крупную цель. Но он рассчитывал, что награда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профессор Лео, мне было интересно, когда я получу награду за победу, - нетерпелив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забыл, что обещал награду, - сказал он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вытащил из кармана кольцо со странным кристаллом и отдал его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видели кольцо, каждый ученик смотрел на него с удивлением и жа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Извините, но я не увлекаюсь драгоценностями, - сказал он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на что-то более яркое, вроде нового оружия или доспехов, но все, что он получил, было странно выглядящи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начал смеяться над замечанием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Это не просто украшение, это кольцо для хранения вещей. Это кольцо, которое может хранить все ваши предметы в другом измерении, позволяя тебе переносить многие вещи без лишнего веса. Оно содержит общую площадь 5 кубических метров. Кроме этого, все, что ты кладешь внутрь, не меняется, когда ты вынимаешь его. Например, если ты кладешь горячую еду, она останется горячей, когда ты ее выймешь, - объяснил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Моби был не впечатлен. Это было похоже на его инвентарь, но с ограниченным объемом места. Затем он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ольца, должно быть, стоят целое состояние! Бьюсь об заклад, я смогу заработать на продаже кольца!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му пришла в голову иде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использовать свой инвентарь на глазах у всех под предлогом, что я использую свое пространственное кольцо! Это отличный план! - Он взволнованн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щедрость, профессор Лео, я с радостью приму это кольцо,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Моби взял кольцо, прозвучало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ейн, пожалуйста, немедленно явись в кабинет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би не понимал, почему его вызывают в кабинет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может быть ничего хорошего. Ни может быть, что новость о том, что я победил ученицу ранга C, уже распространились так быстро. Это может быть только одно. Это должно означать, что они нашли свидетелей, которые заявили, что видели, как мы с Эриком вместе вошли в лес в день его смерти. Скорее всего, меня допросят как подозреваемого. Если у них есть способ распознать ложь, то мне пизда! - подумал он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мне! Я пойду в кабинет генерала. Спасибо за награду, профессор, я очень ценю ее, - сказал Моби, кланяясь Лео и покидая ар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айкер был в своем кабинете, заваленным, казалось бы, бесконечной бумаж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средних лет с черными волосами средней длины, доходившими до носа. У него была взлохмаченная растрепанная борода и голубые глаза, из-за которых он выглядел прямо как из фильма про зомби. Это был очень высокий мужчина ростом 6 футов 6 дюймов(2 метра) и широким мускулист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тупил на пост генерала, я ожидал, что окажусь на поле битвы, и буду надрывать задницу, а не застряну в комнате на весь день, вынужденный работать ночь и день на нескончаемой стопкой бумаг*, - вздохну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еще у нас в школе дело об убийстве. Я знал, что это произойдет рано или поздно, но не ожидал, что это произойдет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лагородные семьи только позволили нам использовать часы для отслеживания и постоянного наблюдения за каждым учеником, этого бы не произошло! Все потому, что они боятся, что мы будем шпионить за их детьми! Это обидно! Почему они так усложняют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же не можем использовать часы для отслеживания уровня их мощности в режиме реального времени. Все, для чего они годны, - это обозначать местоположение, когда кто-то умирает, что не очень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был всего лишь какой-то случайный F ранговый, ни с кем не связанный. Если бы это был кто-то из важной семьи, это было бы огромной проблемой. Если бы это случилось, я бы не заснул еще месяц*, - он вздрогнул даже от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етели говорят, что видели, как в тот день жертва и этот парень Моби Кейн вместе пошли в лес. Единственными зацепками, которые у нас есть: явные доказательства пыток, какая-то темная черная кровь, забрызгавшая траву, и, наконец, Моби Кейн.* Подумал он, делая глоток кофе и открывая п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F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800'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погибли на войне, когда он был молод, и с тех пор он живе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т способностей, и он отклонил предложение школы получить сферу базовых элементальных способностей,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хорошо учился в школе и не имеет криминальн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тал домашним животным Джейден Гриффит всего за первые 3 дн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овы его отношения с семьей Гриффит, но мне нужно знать, насколько они его ценят, чтобы не злить их*,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йкер дошел до конца файла Моби, он получи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Доступ запрещен! &gt;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мертвенно-мертвые глаза Райкера загоре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 Он громко сказал и вскочил со своего места, расплескав кофе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информация об этом ребенке секретная, что даже я генерал, не имею доступа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кер немедленно вытер все разбрызганное кофе. Он успокоил свои нервы и снова сел на стул, приняв авторитет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ел молодой красивый загорелый парень, ростом 180. У него были черные как смоль волосы с заметными красными прядями и ярко-зеленые глаза, которые выглядели почти гипно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айкер то и дело оглядывался между фотографией, найденной в его досье, и человеко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обще тот парень?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это я! Я ответил на ваш вызов! - сказал Моби, отдав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н, должно быть, сильно изменился с тех пор, как был сделан этот снимок*, - подумал он, не обращая внимани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саживайтесь на стул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ошел и сел, как ему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у нас есть много очевидцев, свидетельствующих о том, что ты и ныне покойный Эрик оба вместе вошли в лес в день его смерти. Мне нужно, чтобы ты честно ответил на все мои вопросы, и тогда я позволю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в ответ генералу без всяких признаков нервозности ил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возьми магический кристалл перед собой. Это детектор лжи. Доказано, что он работает в 100% случаев. Так что даже не пытайся лгать, потому что твое наказание станет более серьезным, если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Моби положил руку на кристалл и стал ждать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ристалл стал зеленым, это означает, что ты сказал правду, если он стал красным, значит, ты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чнем с очевидного вопроса. Ты убил Эрика Ку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я! - Моби ответил серьезным, но почти раздраж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ачал светиться и излучал яркий белый свет, прежде чем стал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кер умел читать эмоции людей. Он достаточно долго в этом бизнесе, чтобы понять это. То, что он почувствовал от Моби, не было страхом или тревогой. Вместо этого, хотя это было неуловимо, он почувствовал скуку и раздражение с намеком на гнев, который скрывался под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вопрос: знаешь ли ты, что случилось с Эриком Куинном и как он умер? - спросил Райк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все, что я знаю, это то, что он умер несколько дней назад,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засветился зеленым и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ледний вопрос. Каковы твои отношения с семьей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Моби стало ярче и взволнов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чень хорошие отношения с семьей Гриффит. Они очень милые, богатые и влиятельные люди. Хотя они могут быть очень скупыми по отношению к своей единственной дочери, они мне все равно мне очень нравятся! - сказал Моби с искренн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кер не мог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F рангового не может быть никаких хороших отношений с престижным домом Гриффитов, - думал он, ожидая, пока кристалл станет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вместо этого Кристалл засветился ярко-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айкер не мог найти слов, он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йти, сэр? - нетерпелив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вободен, - сумел пробормотать Райкер, все еще ошеломленный и недовер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извиняюсь. Большое вам спасибо за ваше гостеприимство, - сказал Моби с поклоном, выходя из кабинет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 его файле есть заблокированный раздел, к которому даже я не могу получить доступ, а во-вторых, у него очень хорошие отношения с семьей Гриффит. Сначала я подумал, что он просто какой-то случайный слабак. Но теперь я должен пересмотреть свое мнение. Он может оказаться более важным,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исматривать за этим парнем Моби Кейном, - подумал он, взъерошивая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ц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ылетел из кабинета генерала в сдерживаемом гневе и разд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было скучно и требова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время для перерыва, поэтому ему не пришлось возвращаться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в гневе поднялся на крышу школы, как будто ему не терпелось поделиться своим мнением с к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увидел загорелого парня ростом 180 с черными волосами с несколькими красными прядями. Он смотрел в небо с тревожным выражением лица, как будто ждал, что кто-т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никто иной, как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дать всему этому хорошее объяснение! - Моби крикнул на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Парт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ревратилась в свой обычный облик, прежде чем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язался со мной посреди урока и попросил меня превратиться в тебя и пойти в кабинет генерала, чтобы ответить на некоторые вопросы, как будто они были адресованы мне! Ты вообще не дал мне никаких объяснений! И еще я зря потратила все свое обеденное время разговариваю с генералом! Просто потому, что твоя жалкая задница поленилась пойти сама! - сердито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не мог ничего тебе объяснить, это все бы разрушило. Тебе нужно было пойти вслепую, иначе это бы никогда не сработало, - вз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объяснись! - сказала она, скрещивая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связь с тобой, как только ты вошла в его кабинет, поэтому я забеспокоился даже больше, чем обычно. У него, должно быть, был какой-то магический кристалл, который предотвращает внешнее общение или вмешательство. Похоже, наша связь разума не является чем-то, что может обойти все, - простон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но ты все еще не ответил на мой вопрос! Объяснись! - сказала она, рассердивши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ты удостоверилась, что за тобой не следили, когда ты 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идиотка, знаешь ли! - Она сказала с дос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прежде всего, мне нужно знать, как все прошло с генералом, - спросил он, наклоняясь вперед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спросил меня об этом мусоре Эрике Куинне, который умер в лесу несколько дней назад. Он заставил меня пройти тест на детекторе лжи с магическим кристаллом. Сначала он спросил меня, убила ли я его, на что я ответила:« Нет ». он спросил меня, знаю ли я, что с ним случилось, или знаю ли я какие-то зацепки, и на этот вопрос я также ответила, нет. И, наконец, он спросил меня, какие у меня отношения с семьей Гриффит, на что я ответила честно. Все мои ответы показались как верные и затем я ушла из ег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груз размером с гору только что свалился с плеч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овели надлежащее расследование вместо того, чтобы полагаться на детектор лжи, они определенно смогли бы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дали бы больше вопросов и нашли бы дыры в ответах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бы они спросили ее, в какое время она вернулась домой в тот день, и она сказала бы 6:00, а затем они задали бы товарищам по общежитию Моби тот же вопрос, и они ответили бы 11:50, это было бы серьезным противоре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полагались на детектор лжи, который был на 100% точным, что позволяло им задавать лишь несколько очень общих и важ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ратегия сработала бы безупречно, если бы они действительно допрашивали ну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ишлось рискнуть. Но если они проведут надлежащее расследование, его наверняка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оспожа удача благословила его хоть раз в жизни, и его игра оку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ты, скорее всего, были одним из подозреваемых или свидетелей того, что произошло. Но почему ты такой ленивый, что сам не пошел! Тебе просто пришлось навязать мне это, потому что ты думаешь, что я теперь твоя рабыня! - Она сказала злее, чем когда-либо, и попыталась ударить Моби, прежде чем ее снова остановила неизвес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это я убил его, и если бы я пошел, меня бы поймали, - сказал он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попросил ее выполнить его план, он специально сделал вид, будто ему лень идти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быть уверен, что мысль о том, что он убийца, никогда не придут ей в голову. Он должен был быть уверен на 100%, что она не заподозрит в нем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могла сделать вывод, что Моби был убийцей. Допрос закончился бы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стояла там со странным выражением лица. Наконец она начала соединять точки. Все начало обрета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все так продумал. Если бы я что-нибудь знала, то его бы схватили, поэтому ему пришлось оставить меня в неведении и сделать вид, будто ему просто лень идти*,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няла, что произошло, - сказала она, успока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ужно, чтобы ты мне все объяснил. Мне все это очень интересно. - Она сказала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нал, что когда он превратит Джейден в демона, ему в конечном итоге придется все ей объяснить. Он не мог долго все скрывать. Сейчас идеальное время рас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ассказал ей все, что случилось с ним с первого дня его учебы в военной академии. Конечно, он не учел все части системы. Он сказал ей, что демоны становятся намного сильнее после каждой битвы и набирают силу намного быстрее, чем люди, как предлог, чтобы объяснить его внезапный рост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серьезно и обеспокоенно выслушал его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й было наплевать на чужие проблемы, но по какой-то причине казалось, что ей небезразличны проблемы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икогда не было друзей, кроме Алекса, но даже он в конце концов оставил ее. Она росла очень избалованной с самого раннего возраста. Она всегда получала то, что хотела, когда хотела, без каких-либо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получала все что хотела от других, и они ничего не могли с этим поделать, потому что боялись е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осла, видя в обществе всех нижестоящих людей не более чем одну из своих 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стретила Моби, она почувствовала себя счастлив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контролировал ее. Но вместо этого он не злоупотреблял своей властью, заставляя ее делать то, чего она не хочет делать, как она сделала бы на его месте. Вместо этого он превратил ее в крутого демона и помог ей контролировать свои силы. И, кроме того, у них очень похожее чувство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а заметила, что наконец-то нашла первого настоящ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рассказывал свою историю о том, как он подвергался жестокому обращению каждый день и как Натан мучил его из-за ожерелья, он заметил, что Джейден выглядела так, будто ей действительно было жал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аже использовал свою «Связь разума», чтобы прочитать е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Я думал, она бессердечная психопатка.*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огда он дошел до того, как убил и замучил Эрика. Выражение ее лица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Расскажи мне больше о той части, где ты разбил его голову о камень, пока он не стал беззубым! - Она сказала, когда она умирала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она психопат. Но я тоже,* - подумал он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одила объяснение Моби, описывающее его методы пыток, настолько забавным, что временами она лежала живото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оже весело вспоминал обо всем, что случилось. На этот раз он и вправду развлекался, а не просто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икогда в жизни не позволял себе так усердствовать. С ней он чувствовал, что действительно может быть самим собой, не беспокоясь о предательстве или манипуляциях из-за их связ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говор перешел на более серьезн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тебя цель прямо сейчас? - с любопытство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оя текущая цель - стать как можно сильнее. Я понятия не имею, что мне делать и какова моя цель, - вз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в конце концов ты ее найдешь, - сказала она, исполненная оптим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онок, ознаменовавший окончание перерыва, и их разговор резко об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если ты придумаешь что-то веселое, просто дай мне знать! После твоего рассказа я очень хочу попробовать некоторые из твоих методов. С этого момента твои враги также будут и моими врагами, в конце концов, мы партнеры, - она сказал, с садист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гда тебе повезло. Встретимся после школы, и я все тебе объясню, партнер, - сказал он с улыбкой, которая почему-то была еще более тревожной, чем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Луч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ц учебного дня *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Грин, человек, который бегал голым и срал на землю перед всей школой, плакал посреди леса с нож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прекрасный день он стал посмешищем и боксерской грушей вс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понимал, что заставило его так поступить. Видео уже было размещено в сети и собрало более 20 миллионов просмотров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к много раз за день избивали и издевались, что он больше не мог этог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нь он претерпел больше наказаний и унижений, чем когда-либо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целебные способности, его лицо было бы неузнаваемо даже для людей, которых он знае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тан и его банда выгнали его из группы, избив за то, что он опоз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шансы когда-либо начать светскую жизнь уже испорчены! Мое будущее разрушено! МНЕ НЕЗАЧЕ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 НЕ ДЕЛАЙ ЭТОГО!! - Кто-то позади него закричал во вс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глянулся, он был потрясен, узнав,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 Он вскрикнул от удивления, остановив нож в нескольких дюймах от сво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увидел Натана, стоящего возле дерева, тяжело дыша от того, что казалось он долго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Тебе есть ради чего жить! - обеспокоенно сказа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ВООБЩЕ ОБО МНЕ ЗАБОТИШЬСЯ! КОГДА МНЕ ЭТО НУЖНО БЫЛО БОЛЬШЕ ВСЕГО! ТЫ ПРОСТО БРОСИЛ МЕНЯ СКАЗАВ, ЧТО Я НЕ СТОЮ ХЛОПОТ И ЧТО Я ПОЗОРИЩЕ! ЗАТЕМ ТЫ ИЗБИЛ МЕНЯ, СКАЗАВ БОЛЬШЕ НЕ СВЯЗЫВАТЬСЯ С ТОБОЙ!! А ТЕПЕРЬ ТЫ ПЫТАЕШЬСЯ МНЕ ПОМОЧЬ! ТЫ КУСОК ДЕРЬМА!! - Дэвид кричал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Теперь я понимаю, что совершил серьезную ошибку! Ты важная часть нашей банды! Я не знаю, что на меня нашло, когда я выгнал тебя! Если ты присоединишься к нам, я обещаю тебе изо всех сил стараюсь восстановить утраченную честь! Так что, пожалуйста, прости меня и присоединяйся к нам! - сказал Натан, казалось бы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положительное, что случилось с ним после 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знал, что Натан ведет себя совершенно не в своем характере. Тем не менее, он не стал сомневаться в нем. Это была единственная надежда, которую он нашел в своем темном туннеле, и он собирался схватить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 .. Босс ... это все правда? - сказал он, всхлипывая и вытира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обещаю, что с этого момента ты будешь под моей защитой! Никто больше никогда не причинит тебе вреда! Даю теб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эвид увидел блеск надежды, исходящий от тела Натана. Это было похоже на то, что он был святым, посланным небесами, чтобы помочь ему в трудную минуту. И без сомнения поверил его словам, потому что это был единственный луч надежды, который он наше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 сп… спасибо, босс! Я обещаю доказать свою полную преданность! Я прослежу, чтобы вы не пожалели о своем решении! - Сказал он, склонив голову на грязную землю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еперь следуй за мной вглубь леса. Нам есть что обсудить. Я хочу проводить с тобой больше времени, чтобы лучше узнать твою ситуацию и свое психическое состояние. Мы пойдем глубже в лес, где нас никто не побеспокоит. Мы встретимся с новым членом банды. Вы двое очень похожи, и я надеюсь, вы поладите, - сказал Натан, направляясь глубже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с энтузиазмом кивнул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минут ходьбы, в то же время болтая, они наконец достигли места назначения. Это была большая пещера, которая открывалась со стороны небольшо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вошли, вход в пещеру внезапно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а поразила внезапная темнота и закрыти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просто использовал свою земляную способность, чтобы закрыть вход в пещеру для большей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быстро сказал, чтобы успокоить Дэвида, одновременно зажег несколько световых кристаллов для большей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мгновенно успокоился и продолжил следовать за Натаном все глубже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несколько минут ходьбы они увидели вдали стоящую фигуру в капюш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отступил на шаг и пришел в состояние повышенной готовности, как только увиде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это новый член банды, о котором я говорил, - сказал он с улыбкой, забирая все заботы Дэ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достигли человека в капюшоне, Натан сказал Дэвиду, чтобы он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иди представься своему младшему. Не волнуйся, он не кусается, я обещаю. Поприветствуй его как старший и будь уверен в себе. - сказал Ната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кивнул и подошел к фигуре в капюшоне. Со своего угла он все еще не видел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ладший. Я Дэвид Грин, твой старший. Для тебя должно быть честью присоединиться к нашей великой банде под командованием нашего славного Босса, Натана. Я старший, так что не забудь оказать мне должное уважение. Хорошо, новичок? - сказал Дэвид властным тоном. Он почувствовал, что внезапно к нему вернулась утраченн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уверенность длила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д капюшоном начал истерически смеяться, как будто он только что услышал самую смешную вещь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снял капюшон, Дэвид был поражен прежним страхом и отчаянием. Его ноги начали дрожать, как вибратор, и он упал на землю, съеживая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меня?! - сказал человек в капюшоне, смеясь еще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Вкус собствен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лежал на земле, все еще в шоке, глядя на человека перед ним, как на саму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парень, которого они избили и пытали в темном переулке несколько дней назад, Моби Кейн. Однако на этот раз на его часах было 3240 вместо 800.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аспределил 30 баллов в интеллект, которые он получил после трехкратного повышения уровня после победы над Эбби, доведя его уровень силы до 3240.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 БОСС !! ПОМОГИТЕ !! ОН ПРЕДАТЕЛЬ!!! - Он кричал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го крик о помощи никто не ответил. Вместо этого Натан появился позади Моби с широкой улыбкой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не понимаете, что только что произошло. Позволь мне просветить тебя. - сказал Натан, превратившийся в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л, что это Натан Джонсон, но это была я! Джейден Гриффит! - сказала она с мил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Гриффит?! Где Натан! Что ты сделала с нашим боссом?! - воскликнул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посмотрел на часы Джейден, которые показали ошеломляющую цифру 6470.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стала демоном, использование ею энергии демона и более сильное телосложение, которое дало ей тело демона, значительно увеличили ее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как и Моби, обычно скрывает свою истинную силу, чтобы не вызывать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однялась на 10 дополнительных уровней после того, как Моби завершил свой скрытый квест, по превращению своего первого человека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кущая статистика выглядит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ейден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изший Демон (Доппельга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Тень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5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1750/15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6470 </w:t>
      </w:r>
    </w:p>
    <w:p>
      <w:pPr>
        <w:pStyle w:val="Normal"/>
        <w:bidi w:val="0"/>
        <w:jc w:val="left"/>
        <w:rPr/>
      </w:pPr>
      <w:r>
        <w:rPr/>
      </w:r>
    </w:p>
    <w:p>
      <w:pPr>
        <w:pStyle w:val="Normal"/>
        <w:bidi w:val="0"/>
        <w:jc w:val="left"/>
        <w:rPr/>
      </w:pPr>
      <w:r>
        <w:rPr>
          <w:rFonts w:eastAsia="Consolas" w:cs="Consolas" w:ascii="Consolas" w:hAnsi="Consolas"/>
          <w:b w:val="false"/>
          <w:sz w:val="28"/>
        </w:rPr>
        <w:t xml:space="preserve">ХП.: 120/12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75/175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124/17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6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0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0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75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твоего босса здесь никогда не было. Нас только трое. Мы здесь одни. И тебя никто не услышит, как бы громко ты ни кричал. - сказал Моби с дьяволь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Ы РАЗРУШИЛ МОЮ ЖИЗНЬ!! ТЫ ИСПОЛЬЗОВАЛ КАКОЙ-ТО ГИПНОЗ!! ТОЛЬКО ЧТО И СЕГОДНЯ УТРОМ!! ТЫ РАЗРУШИЛ МНЕ ЖИЗНЬ, УБЛЮДОК!! - Он кричал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тебе говорить, но это не гипноз. Это просто навык, - сказала Джейден, когда она превратилась в Дэвида, оставив его тонуть в собственной моч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в глаза Моби. Он увидел зловещее пурпурное сияние, исходящее от них, которое выглядело нечеловеческим. Затем он попал в кошмар, гораздо худший, чем когда-либ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 А ... Вы двое вообще люди?! - Ему удалось про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скажу, что это не так! Мне будет так весело, мучая каждую твою клеточку, - сказал Моби с тревож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сразу понял, что ему нужно делать. Был только один способ выбраться из его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нож и разрезал себе горло, желая быстрой, безболезн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разочарован и испуган, заметив, что нож внезапно исчез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это? - сказал Моби, играя с ножом Дэ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запаниковал и решил поступить следующим образом. Откусить язык. Хотя это будет гораздо более болезненно, это все равно будет намного лучше, чем любые пытки, которые ему пришлось бы вынести, если бы он остал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рот. Во рту внезапно появился кусок белой ткани, блокирующий его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АХА!! Ты прав, Моби! Давать людям надежду перед тем, как погасить ее, настолько жестоко, что это весело, - засмеялась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сего 5:30, так что не волнуйтесь, у нас будет много времени, чтобы повеселиться вместе. Ты согласен? - сказал Моби, медленно приближаясь к Дэ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встал и попытался убежать как можно дальше. Он бы кричал от страха, если бы его рот не был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ноги застряли в земле, когда они погрузились в зыбучий песок. Два земляных столба, воздвигнутые из земли, связывали его руки, так что он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снова превратился в Натана, чтобы использовать его земляные способности, чтобы связать Дэвида 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едленно подошел к испуганному Дэ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годня я чувствую сегодня добрый, я начну с тобой полегче. Я заставлю тебя почувствовать вкус твоего собственного лекарства, - сказал Моби, ломая Дэвиду несколько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издал тревожный крик, который эхом разнесся по все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все еще был прикрыт, так что это было больше похоже на стон, чем на крик, от которого Джейден слегк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секунд все его пальцы были сломаны. Но для Дэвида это казалось в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эвида было заплаканным, как водопад, и как бы он ни старался двигаться и вырваться из своих пут, он все равно не мог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Моби вытащил тот же нож, которым Дэвид пытался убить себя, и использовал его, чтобы оторвать все его н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эвид подумал, что все, наконец, закончилось, он почувствовал, как успокаивающий зеленый свет окутал его пальцы. Когда он поднял глаза, он исцеля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ревратился в Дэвида и скопировала его целебные способности, чтобы залечить все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он имел в виду, когда говорил про собственное лекарство! Если он сказал, что поначалу будет полегче, я боюсь узнать, что он со мной сделает дальше, - внутренне вздрог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ко 2 раунду? - сказал Моби с жестокой дьявольск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чередовал каждую кость в теле Дэвида. Каждую он ломал и лечил 5 раз, прежде чем перейти к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костями, он перешел к внутренним органам, повторяя те ж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отребовалось несколько перерывов, чтобы восстановить ману и демоническую энергию с помощью «Природной стим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оби использовал свой нож, чтобы нанести как можно больше порезов на теле Дэ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жа была покрыта бесчисленными глубокими красными шрамами, которые оставались даже после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5 часов невыносимых пыток все тело Дэвида онемело. Он больше не мог двигаться или чувствовать какую-либо часть своего тела. Его волосы стали совсем белыми, и он даже начал лысеть. Он выглядел как минимум на 50 лет старше св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много плакал, что его тело выглядело сильно обезвоженным и смор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громко кричал и так долго терял голос, что не мог сто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оби и Джейден подарили ему роско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предупрежд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противника ранга E! ] </w:t>
      </w:r>
    </w:p>
    <w:p>
      <w:pPr>
        <w:pStyle w:val="Normal"/>
        <w:bidi w:val="0"/>
        <w:jc w:val="left"/>
        <w:rPr/>
      </w:pPr>
      <w:r>
        <w:rPr/>
      </w:r>
    </w:p>
    <w:p>
      <w:pPr>
        <w:pStyle w:val="Normal"/>
        <w:bidi w:val="0"/>
        <w:jc w:val="left"/>
        <w:rPr/>
      </w:pPr>
      <w:r>
        <w:rPr>
          <w:rFonts w:eastAsia="Consolas" w:cs="Consolas" w:ascii="Consolas" w:hAnsi="Consolas"/>
          <w:b w:val="false"/>
          <w:sz w:val="28"/>
        </w:rPr>
        <w:t xml:space="preserve">[+ 750 XP]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я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те Натану и его лакеям за то, что они сделал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вы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1/6 унизи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1/6 уби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по времен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локировка но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100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5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отпустила свои земные 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оби взял бы тело Дэвида и положил бы его в свой инвентарь. Но если бы он это сделал, это было бы слишком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ассказал Джейден о своем бесконечном личном карманном хранилище измерений, так что проблема не в этом. Проблема заключалась в том, что если он положит тело в свой инвентарь, подозрения вернутся к н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главный подозреваемый получает пространственное кольцо, и в тот же день убийца убивает другого студента, но на этот раз тела нет. Он снова станет главным подозре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сможет выбраться из этого, как в прошлый раз, потому что Джейден прекрасно знает, что произошло. Так что их предыдущая стратегия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би решил просто оставить тело в пещере, чтобы избежать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ревратилась в белого магического зверя, похожего на белого льва, и начал срывать плоть Дэвида. это должно было выглядеть как работа животных, а не пыток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ло Дэвида превратилось в маленькую кашицу из крови, плоти и органов с отметинами когтей на каждом сантиметре его кожи. Это совсем не похоже на работ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бедился, используя свое «Чувство энергии», что за ними не следят. Он также позаботился о том, чтобы не было свидетелей, которые видели, как они вошли в лес. Теперь, нет никакого способа связать его с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было весело! Когда мы это повторим!! - Джейден сказала, возвращаясь в свое нормальное тело, подпрыгивая от волнения, как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то будет очень скоро. 1 готов, еще 5 осталось! - сказал Моби с садистской ухмылкой от уха до 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Забота 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би и Джейден с легкостью смогли ускользнуть от поисковой команды, используя секретный выход, который они заранее подготовили в пещере, они благополучно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их пути разошлись. Джейден превратился в кошку, чтобы она могла остаться незамеченной, в то время как Моби кружил по другую сторону леса, появляясь прямо за зданием его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Моби использовал свой инвентарь, чтобы снова переодеться в новую, чистую студенческую форму и смыл всю кровь со своего тела, прежде чем наконец добраться до своего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комнату, он увидел, как Алекс сидит на стуле и постукивает ногами, как будто он чего-то нетерпеливо ждет, пока Рэй лежит на своей кровати, играя в видеоигры,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был! Я искал тебя весь день! - обеспокоенно спрос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учился в библиотеке! Не беспокойся обо мне так, я в порядке,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ги мне! Я проверил каждый укромный уголок библиотеки по крайней мере 5 раз, и тебя нигде не было! Скажи мне правду! Ты был с Джейден, не так ли! Она заставила тебя молчать! - серьез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да, я был с ней, но это не то, что ты думаешь! Наши отношения не так уж плохи! Я просто не хотел, чтобы ты обо мне беспокоился! - Моби ответил убе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Мой опыт общения с ней был совсем не приятным, и, видя, что ты намного слабее меня, тебе, вероятно, было намного хуже. Она безжалостна, она делает все, что считает "забавным", и полностью игнорирует безопасность других. Ты не должен молчать во время всех этих злоупотреблений! Я обещал, что помогу тебе, несмотря ни на что! Так пожалуйста! Будь честен со мной! Я пытаюсь помочь! Я пообещал себе, что буду помогать тем, кто подвергается насилию и в нужде! И если я даже не могу помочь и защитить своего соседа по комнате, тогда как я должен помогать другим!- сказал Алекс с явной страстью и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разило то, насколько сильно Алекс относится к тому, что он говорит. Хотя Моби хотел верить, что у него был какой-то злой скрытый мотив, но он не видел в его выражении лица ничего, что указывало б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он действительно хорош в актерской игре, либо он действительно на 100% серьезно относится к тому, что говорит. Если так, то не пытается ли он быть каким-то благородным героем правосудия? Как по-детски*,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стно говорю, со мной все в порядке! Ты только посмотри на меня! Я совсем не ранен или что-то в этом роде, - сказал Моби, пытаясь успокоить нервы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но это мало что доказывает. У нее должен быть какой-то способ исцелить тебя, прежде чем позволить тебе уйти. И, кроме того, есть еще очень много способов причинить вред и оскорбить кого-то, и не обязательно физически. Извини, что сомневаюсь в твоей искренности, но я знаю, что она что-то сделала с тобой! Я понимаю, что тебе нельзя говорить из-за страха за свою безопасность. Но, пожалуйста! Позволь мне помочь тебе! Я обещаю не подведу! - сказал Алекс, наклоняясь ближе к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мог позволить Алексу узнать правду. У него все еще нет возможности полностью узнать, действительно ли он заслуживает доверия. Ему просто нужно продолжать настаивать, и, возможно, он забудет и бросит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той! Я честно говорю, со мной все в порядке! Джейден еще не сделала ничего плохого со мной! Я понимаю, что ты пытаешься помочь. Но, пожалуйста, пойми, что со мной все в порядке! Обещаю тебе, если она когда-нибудь попробует что-то на мне такое. Я приду попросить тебя о помощи! Так что, пожалуйста, оставь эту тему! - добрым тоном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 все еще не убедили слова Моби. Джейден, которую он знал, ест и жует на завтрак таких людей, как Моби, и использует их как игрушку, пока ей не надоест, и она не выбросит их за то, что они «перестали быть заб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читал, что Моби слишком добр и заботлив, чтобы терпеть такое насилие, и что Моби не хочет, чтобы он беспокоился о помощи ему ради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ка оставлю это. Но знай, что никогда не поздно попросить меня о помощи. - сказал Алекс с теп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ысленно вздохнул с облегчением, зная, что Алекс наконец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слышал, что ты победил ученицу C ранга в рукопашном бою без использования способностей. Это впечатляет! - сказал Алекс, дружелюбно хлопнув Моб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м с тобой стоит поспарринговаться, я ведь тоже С ранг. Ты тоже сможешь победить меня! - добавил Алекс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ы слишком хорошего обо мне мнения, я выиграл только по счастливой случайности. Ты, несомненно, сильно надрал бы мне задницу, - смущен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ольцо у тебя на руке? - с любопытством спрос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Это приз, который мой учитель дал мне за победу в турнире. Это пространственное хранилище, в котором можно хранить до 5 кубических метров пространства,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Он дал тебе кольцо среднего размера! Эта вещь стоит целого состояния! - сказал Алекс, вскакива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именно? - спросил Моби любопытными жа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25000 долларов! - ответ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би широко раскрылись от шока. Если бы он продал это кольцо, у него было бы достаточно денег, чтобы купить все снаряжение демона-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хотел было спросить, почему Джейден не указала на ценность его кольца, или, по крайней мере, не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а же богатая, наверное, для нее это не так уж дорого и не удивительно*, - мысленно усмех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авил желание продать свое кольцо, чтобы он мог использовать свои навыки инвентаря перед другими, не вызывая никак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в конечном итоге для него это окупится больше, если он сохранит с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н продаст его, это может быть признаком неуважения к его учителю, и он определенно не хотел быть в плохих отношениях с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й встал с кровати и пошел присоединиться к их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ребята, говорите? - сказал он со своим обычным бесстра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ы просто говорили о том, как этот парень превзошел C ранг в рукопашном бою без способностей в классовом турнире и даже выиграл пространственное хранилище среднего уровня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Это потрясающе, - ответил Рэй, изо всех сил стараясь улыбнуться, но при этом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арней еще немного поговорили о поединке Моби. Моби объяснил им, что произошло в поединке, опустив все детали, которые заставляли его хорошо выглядеть, чтобы убедить их, что на самом деле ему удалось победить только благодаря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сыграли в гоночную игру, в которую все играли в последний раз. На этот раз Моби удалось победить Рэя однажды в одной из гонок, что стало для него огромным достижением, которое очень воодуше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легла спать в 2 часа ночи, чтобы на следующий день проснуться отдохнувшими перед шко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Смена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4 дня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 течение последних 5 дней школа находила разбросанные человеческие останки по вс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же было найдены мертвыми 5 студентов. Каждое тело и конечность были оторваны силой, а не чистым порезом. Органы, кости, скопления седых волос и кровь засыпали места их смерти, без сомнения, заставляя любого свидетеля получить травму на всю жизнь. На нескольких еще узнаваемых кусках плоти были следы глубоких следов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категорически настаивала, что это не работа монстра. Тот факт, что волосы студентки поседели, означает либо крайний страх, либо сильную боль, и она больше склонялась к послед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отрицать, что на жертву напал какой-то зверь с большими когтями. Она не смогла найти никаких доказательств, ведущих к использованию какого-либо оружия или каких-либо признаков использования других способностей. Тела были слишком повреждены и неузнаваемы, чтобы найти какие-либо вески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дсестра передала свой отчет и заключение генералу Райкеру, он отнесся к нему очень скептически. Но в конце концов он доверился интуиции медсестры. Насколько ему известно, медсестра еще не ошиблась в своих прогн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решила допросить всех, кто обладал способностями к трансформации, в надежде найти убийцу. Это также включало даже учителей и всех офицеров в школе, которые обладали та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кола пришла с пустыми руками. Их расследование результатов не 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ли найти закономерности или корреляции между убитыми студентами. В глазах школы кажется, что их убивали науг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пришли к выводу, что это, вероятно, бродил какой-то зверь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ятый ученик был убит, школа закрыла лес, чтобы минимизировать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поисковые группы были отправлены в лес, чтобы выяснить, нет ли там каких-либо опас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овые группы обнаружили только слабых животных, таких как медведи и волки, которые не могли нанести вред даже самым слабым из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генерала Райкера была самая сильная головная боль за всю его жизнь. 6 учеников погибли всего за одну неделю занятий в школе. Такого никогда не было за всю историю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кто из мертвых студентов не имел никакого значения. Но что, если следующая жертва - важный ученик. Если так, то он определенно потеряет работу и свое положение. Ему нужно было любой ценой избежать такого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4 дня Моби ста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в общей сложности 6000 опыта за победы над людьми в тренировочных матчах в классе профессора Лео и 2550 опыта за убийство банды Натана, повысив свой уровень на 2.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олучила половину опыта, полученного Моби из-за их семейного бонуса, что дало ей 4275 опыта, чего было недостаточно даже для повышения е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ласс Джейден еще не приступил к боевой подготовке, поэтому ей еще предстоит получить опыт в классовых боях, которые помогли бы им двоим стать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акже получил 12 баллов за выполнение своих ежедневных квестов, что означало, что ему нужно было распределить в общей сложности 32 б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вложить 10 баллов в силу и 22 балла в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вы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из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8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2850/52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3570 </w:t>
      </w:r>
    </w:p>
    <w:p>
      <w:pPr>
        <w:pStyle w:val="Normal"/>
        <w:bidi w:val="0"/>
        <w:jc w:val="left"/>
        <w:rPr/>
      </w:pPr>
      <w:r>
        <w:rPr/>
      </w:r>
    </w:p>
    <w:p>
      <w:pPr>
        <w:pStyle w:val="Normal"/>
        <w:bidi w:val="0"/>
        <w:jc w:val="left"/>
        <w:rPr/>
      </w:pPr>
      <w:r>
        <w:rPr>
          <w:rFonts w:eastAsia="Consolas" w:cs="Consolas" w:ascii="Consolas" w:hAnsi="Consolas"/>
          <w:b w:val="false"/>
          <w:sz w:val="28"/>
        </w:rPr>
        <w:t xml:space="preserve">ХП: 120/12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93/93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энергии демона: 47 энергии демона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9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8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3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3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была все еще без сознания в кабинете медсестры, что немного беспокоило Моби. Он каждый день следил за ее состоянием на случай, если она проснется и начнет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о сих пор не знал, как много она знает о его секрете от него с помощью «Кошмара», и он не желал рисковать. Он убил бы ее, чтобы сохранить свой секрет, если бы мог, но убить ее почти невозможно, пока она остается в кабинете мед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аже если она попытается раскрыть что-то о нем, это будет звучать только как лепет сумасшедшего, но Моби даже не желал идти на малейший риск. На данный момент все, что он может сделать, это следить за ее состоянием и просто надеяться и молиться, чтобы все прой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5 дней Моби почти все свое время работал над завершением текущего квеста. До сих пор это был очень приятный опыт, и он только сейчас перешел к хорошей и пикант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те Натану и его лакеям за то, что они сделал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вы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1/6 унизи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5/6 уби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по времен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локировка но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100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5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Джейден преследовали членов банды Натана последние 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убили и замучили всех в банде, оставив Натана на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Джейден нужно было действовать с большой осторожностью, чтобы их планы сработали, чтобы их не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казались публично унижать своих жертв перед убийством по понят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делали это, то школе было бы слишком просто предсказать, кто станет следующ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 поняли, что какой бы ученик ни действовал неестественно и сильно унизил себя, скорее всего, станет следующей целью. Затем все, что нужно было сделать школе, - это обеспечить им защиту или присматривать за ними, ожидая появление убийцы, что сделало бы план Моби и Джейден совершенн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ублично унижать своих жертв. Они решили унизить их, пока они были одни, и сняли все на видео. Когда они закончат убивать все свои цели, Моби и Джейден анонимно загрузят все, что они сняли в сеть, не давая военным никаких зацепок и в то же время чрезвычайно унизив Натана и его б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единственная зацепка - если бы они знали всех членов банды Натана, что маловероятно. Банда распалась сразу после того, как некоторые из них исчезли, и это была всего лишь небольшая банда, о которой никто не заботился и о которой никто не вс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ада члены банды Натана пошли к некоторым учителям, прося защиты, потому что они боялись за свою жизнь, но их игнорировали, потому что они были слишком слабыми и незначительными, чтобы учителя заботились о них. И после того, как те кто просил защиты умирали. Учителя прикрывали друг друга и делали вид, будто ничего не случилось, чтобы не потерять лицо и не натолкнуться на неприятности перед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нал это, поэтому был уверен, что школа не сможет найти связь между всеми жер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последний день, когда они планировали убить Натана, школа объявила, что лес закрыт для посещения и теперь он усиленно охра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разрушает планы Моби. Единственное уединенное место, которое Моби знал, где он мог пытать людей, не опасаясь быть пойманным, было в большом лесу вокруг школы. Мысль о том, что школа полностью закроет все входы в лес, никогда не приходила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полностью разрушает мои планы! Я должен был это предсказать! Где еще я могу мучить людей в мире и уединении!* Моби мысленно выругался, услышав утреннее объявление о том, что лес теперь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услышал знакомый голос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это я, Джейден. Я только что услышала утреннее объявление о запрете посещения леса. Не волнуйся, я уже предугадала, что что-то подобное рано или поздно произойдет, поэтому у меня был готов другой план на случай, если это случиться!* - весело сказала Джей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Влюблённ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же день после школы *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Джонсон выходил из школы один. Вся его банда покинула его, оставив его в полном одиночестве. Все потому, что они были слишком напуганы, что с ними что-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еще не сообщила имена погибших учеников, поэтому Натан не знал, что все они погибли. Он просто подумал, что они пытались избегать его после того, как бросили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товы дебилы, бросившие банду только потому, что были слишком напуганы! Я не боюсь этого дерьма! Если кто-нибудь попытается со мной связываться, я выбью из них дерьмо! Я найду новых членов для банды и сделаю ее в 1000 раз лучше, чем когда я был с этими болванами!* Натан подумал про себя, сердито выходя за школьные ворота, направляясь к своему общеж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зазвонил его телефон. Он не узнал номер, но все равно решил на н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черт возьми! У меня сейчас плохое настроение, так что быстрей! - сказал Натан, отвечая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это Натан Джонсон? - спросил звони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ходил на мягкий соблазнительный голос, в котором было очень сексуальн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Чего ты хочешь! И как ты получила этот номер! - сказал Натан, немного смягчив тон, услышав голос звон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жейден Гриффит из единственной и неповторимой семьи Гриффит. У меня есть способы получить твой номер, но не волнуйся, этот номер предназначен только для меня и только для меня. Я определенно не буду делиться им ни с кем. - сказал голос, сохраняя в своем тоне ту же привлек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жейден Гриффит! Возможно, она одна из самых горячих девочек во всей школе! Что она черт возьми хочет от меня!* Натан внутренне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вонишь мне? Что ты хочешь! Если я когда-нибудь с тобой связывался, то искренне прошу прощения! - сказал Натан, полностью меняя тон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милый смешок с другой стороны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продолжим разговор, я хочу, чтобы ты отправился в какое-нибудь уединенное место и удостоверился, что за тобой не следят или не шпионят. - сказала Джейден, слегка очаровательно усмехнувшись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покинул школу и пошел в полностью уединенный темный переулок, чтобы убедиться, что всю дорогу за ним не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я совершенно один и вне поля зрения никого. Я позаботился об этом. Итак, что тебе нужно было сказать мне? - нервно спросил Натан, ожидая ху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воню тебя, чтобы ... признаться. Я долго сдерживалась, но больше не могу сдерживаться! С тех пор, как увидела тебя в первый день в школе! Я испытала любовь с первого взгляда! - сказала она громким похот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то, что только что сказала Джейден, у него возникло ощущение внезапной неисправности в мозгу. Это было полной противоположностью тому, чего он ожидал. Он все еще не мог поверить своим ушам, поэтому ему пришлось снова спросить, чтобы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мм, мне жаль спрашивать… но это какая-то шутка ?! Ты уверена, что позвонила правильному человеку? - спросил Натан, все еще находя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нижай мою любовь к тебе так! Я совершенно серьезно! Я, Джейден Гриффит, люблю Натана Джонсона от всего сердца! - Она ответила с твердой решимостью, как будто ее допросили и заставил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воего питомца Моби Кейна, я слышал, ты взяла его себе! Ты все еще связана с этим ублюдком?! - спросил Натан несколько серьезным, но все же нерв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н сказал это, наступила долгая неловкая тишина, на которую Джейден не ответила. А потом она снова заговорила,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На какое-то время он был моей маленькой игрушкой, мне он наскучил, и я его недавно выбросил! У нас с ним даже не было ничего интимного, я просто использовал его как собаку и раба, слушавшего все мо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со всеми низкоуровневыми дебилами! - Натан сказал, продолжая предложение, с яв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а! Именно! Видишь! У нас с тобой уже столько общего! - сказала она, мило хих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считаю тебя таким домашним животным, как этого Моби Кейна! Ты моя единственная настоящая любовь! Я не говорила тебе этого в школе, чтобы не вызывать большого шума. Я хочу, чтобы наш первый раз и наше первое свидание прошли полностью приватно. Я думаю, это более романтично! Так что, пожалуйста, не хвастайся обо мне перед друзьями до первого свидания. - сказала она своим милым соблазнительным хихи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все еще не мог поверить своим ушам. Это было слишком хорошо, чтобы быть правдой. У него была самая худшая неделя в его жизни, и теперь она превратилась в мечту! Его миниатюрный солдат начал расти и возбуждаться. Он был так возбужден, что даже подумал о чем-то другом, кроме встречи с не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любовь моя, когда я смогу приехать к тебе? Я умираю от ожидания нашего первого свидания! - сказал Натан явно похо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было бы идеально! Я тоже не могу дождаться, чтобы увидеть тебя! Приходи ко мне домой прямо сейчас! Также убедитесь, что за тобой не следят. Я не хочу, чтобы люди знали, что мы вместе, прежде чем мы лично объявите об этом миру завтра. Мой адрес - улица Гровер, 34. Это большой особняк. Ты не сможешь его пропустить, - сказала Джейден, одновременно посылая воздуш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ро буду там, любовь моя! - сказал Натан, отправляя воздуш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ждаться! Я уже возбуждаюсь! Не задерживайся слишком долго. Заставлять женщину ждать - грубо! - Джейден сказала все еще своим соблазнительным голосом заканчивая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вонок закончился, Натан немедленно вызвал такси, чтобы поехать к ней домой. Он удостоверился, что за ним не наблюдают, прежде чем залез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15 минут спустя *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поездку на такси Натан фантазировал о том, что он будет делать с Джейден. Таксист нашел выражение лица Натана очень тревожным, но решил не комментировать ситуацию и сделать вид, ч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н наконец добрался до особняка Джейден, он был ошеломлен его огромными размерами и ве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Джейден богатая, но не настолько! Если бы я женился дочке семьи Гриффит, у меня не только была бы горячая жена, но и я был бы чертовски богат! - подумал Натан алчными глазами и похо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н прошел через огромный сад перед особняком, любуясь его дороговизной, он наконец добрался до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нил в дверь и с нетерпением начал ждать, пока кто-нибудь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рь открыл седой мужчина с усами и в форме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вы, должно быть, Натан Джонсон. Тот, кого ждала молодая мисс. Позвольте мне проводить вас в ее апартаменты, - сказал дворецкий с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 в правду Натан Джонсон. Настоящая любовь вашей молодой мисс. Я очень рад наконец встретиться с ней, - сказал Натан вла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комнату Джейден Натан смотрел на все в доме жадными глазами, совершенно не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еще одна игрушка мисс. Но он отличается от последнего, которого она приводила. Этот толстый и жадный, как свинья, без каких-либо искупительных качеств. Как юная мисс опустилась так низко?* Дворецкий со вздохо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ходьбы они наконец достигли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ои молодой мисс, она ждала вашего приезда. Я ухожу, - сказал дворецкий, кланяясь и возвращаясь тем же путем, которым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дверью, Натан испытал множество эмоций. Он нервничал, волновался, но больше всего возбуждался. Его маленький солдат уже вышел на полную мощность, просто представив себя небольшой видимой выпуклостью в шт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рался решимости и открыл дверь. Там он увидел Джейден, сидящую на кровати в очень соблазнительной манере, одетую в откровенное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а тебя, любовь моя! - Она сказала с милым хихиканьем, от которого может сойти с ума любой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Ложное чувство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н увидел Джейден, он почувствовал, как его тело перешло на автопил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контролировать свои действия. Он подбежал к Джейден с похотливыми глазами и прыгнул на кровать, стремясь упасть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 Джейден закричала с отвращением, протянув руку, блокируя его голову, чтобы он не приземл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каженном видении Натана казалось, что Джейден выглядел как ангел или богиня, говорящая ему, что она хочет начать это медленно и устой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сразу заметил, что она вышла из-под контроля, и и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нее был один из тех моментов съеживания и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лновалась, что могла испортить план и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думаю, моя глупость раскрыла наше прикрытие! Мы должны немедленно перейти к плану Б!* телепатически сказала Джейден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обрались подготовиться к смене планов, Натан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как ты просила моя любовь! Когда мы будем заниматься сексом?! Я не могу дождаться! - сказал Натан похотливым и нетерпел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ая тревога! Он умственно отсталый! Я думаю, он может быть настолько безумно влюблен в меня, что даже не заметил ничего особенного, - сказала она Моби, мысленн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быстро, Натан, любовь моя. Прежде чем я приму тебя, мне нужно знать, достоин ли ты и достаточно ли силен, чтобы защитить меня! Мне нужно, чтобы ты сразился с кем-то по моему выбору, чтобы доказать свою силу и любовь ко мне! - сказал Джейден сексуа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жейден, дорогая! У меня нет проблем с тем, чтобы доказать тебе свою любовь! Я победу любого во имя тебя, независимо от силы! Я обещаю тебе, что я более чем способен защитить тебя, и я докажу тебе это очень скоро, дорогая! И где же этот жалкий болван, которого я должен победить? - сказал Натан с явной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ротивник прямо здесь. - Она сказала, указывая на Моби, который стоя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е время стоял рядом с Джейден, но Натан не мог его заметить. Он был слишком сосредоточен на красоте Джейден, чтобы даже обращать внимание на что-либо в его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Натан вошел в комнату, Моби изо всех сил старался не расхохотаться. Авилия умирала от смеха в его голове, из-за чего Моби было еще труднее сдерживаться. К счастью, Моби каким-то образом подавил свой смех и даже сумел сохранить тверд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 думал, ты выбросила этого ублюдка?! - удивленно спроси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а оставить его еще на день только для этого особого случая. Если ты не можешь даже победить моего предыдущего питомца, то каким человеком ты станешь для меня? - серьезно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при всем уважении, я не верю, что избиение слабака F ранга вообще докажет мою силу. Пожалуйста, подумай еще раз! Я могу справиться с гораздо более сильными болванами, чем этот ущерб! - сказал Натан, плюнув н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брежно увернулся от слюн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лишком труслив, чтобы драться со мной? - сказал Моби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сука! Разве ты не помнишь, что случилось с тобой в последний раз, когда ты решил связаться со мной?! - сказал Натан, глядя Моби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узнать, что ты думаешь, что это будет такая простая задача. Если ты сможешь победить этого «слабака», тогда я буду твоей! - сказала Джейден, подчеркну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больше, любовь моя! Этот неудачник будет плакать на земле, целуя мои ноги, и в кратчайшие сроки умолять меня о прощении! - уверенно сказа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Джейден рассмеялась, казалос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би появился легкий намек на красный цвет от того, что он пытался сдержать смех. Авилия засмеялась сильнее, чем когда-либо, из-за чего Моби стало практически невозможно сохранить свое тверд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мешно!! Я не могу больше сдерживаться!*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у вовсе не показалось странным или несвойственным то, что Джейден так сильно смеялась. Ему показалось, что она смеется, пытаясь представить сцену, которую он только что описал. Он восхищался тем, насколько она мила, и при этом жутко улыбалась. Это было так, словно ему полностью промыли мозги ее об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также принял слегка покрасневшее лицо Моби за то, что Моби начал злиться и смущаться, что вызвало еще большую улыбку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особняке есть своя боевая арена. Бой будет происходить там. Я не могу, чтобы вы, ребята, дрались в моей комнате. - сказала Джейден, все еще хихикая, поскольку она еще не полностью оправилась от своего предыдущего взрыва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рогая! Не похоже, чтобы это могло изменить исход, - сказал Натан с высокомерным ры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Джейден, можно я останусь здесь еще ненадолго, чтобы лучше подготовиться к битве? Обещаю, что пойду за вами, сразу же после того, как закончу. Это не займет много времени, - сказал Моби. со спокойным лицом, краснее пом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шо, но не задерживайся слишком долго, - сказала Джейден, выходя из комнаты с На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комнаты, Моби сразу же начал смеяться, катаясь по земле в истерике. Он даже не стал ждать, пока они далеко уйдут, и засмеялся, как только дверь закрылась, потому что знал, что комната полностью звуконепроница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полностью красным от гнева и смущения. Я, должно быть, был слишком груб с ним, ранил его чувства! - сказал Натан Джейден с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конечно! Он определенно слабак! - сказала Джейден с нелов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до Арены Натан смотрел на Джейден глазами хищника, из-за чего она чувствовала себя достаточно не ловко, и готова была отрезать ему голову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добрались до Арены, взгляд Натана упал на что-то другое, кроме те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рена была все еще маленькой по сравнению со школьной, но все равно была огромной, размером с половину футбольного поля. Вместо синего акцента как у школьной арены эта была фиолетовой. Также было около 250 мест вокруг всей арены с защитным пузырем, защищающим трибуны, как и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дом выглядит огромным снаружи, но не знал, что он может вместить арену такого размера! - сказал Натан, с трепетом гляд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и Джейден сидели на скамейке рядом с главной сценой арены, болтая и ожидая, когда наконец появитс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все время пытался флиртовать с Джейден и даже несколько раз поцеловать. Джейден сумела уклониться от всех поцелуев и скрыть отвращение за тверд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больше 5 минут! Ты уверена, что он появится?! Я напугал его до смерти! Он определенно взбесился! Когда мы в последний раз встретились… - сказал Натан, рассказывая ей историю о том, как он мучил Моби и шутил, пытаясь выглядет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би наконец успокоился, он вышел из комнаты и побежал прямо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Джейден говорила ему что-т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он так надоедает, что я могу случайн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а полном ходу побежал на арену, не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еще немного! Я скоро буду! - серьезно сказал Моби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наконец вышел на арену, все было хуж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лучшенному слуху, Моби мог слышать вес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осле 7-го ногтя, он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хвастался, сколько боли он причинил Моби, и пытался наклониться к ней поближе и поцеловать е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использовал их связь разума, чтобы прочитать эмоции Джейден, он почувствовал такой безмерный гнев, исходящий от нее, что почти т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рт возьми, она скрывает свой гнев?!* Моб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могла вынести то, что Натан на самом деле думал, что у него есть шанс с ней, и она думала, что это было весело каждый раз, когда он говорил, что может победить Моби, но чего она не могла больше всего вынести, так это то, как он оскорблял и хвастался пытками над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так поздно! - сказал Моби, притворившись усталым от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хоже, Моби наконец-то здесь! Теперь мы можем начать бой! - сказала Джейден, вставая и направляясь к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о я только сейчас перехожу к самому интересному! - разочарованно сказа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стальное расскажешь мне по окончании матча! - сказала Джейден с ми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би, и Натан стояли по разные стороны арены, ожидая сигнала к ст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занял боевую стойку, в то время как Моби просто стоял и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тоишь там и улыбаешься, как дебил? Я слишком сильно напугал тебя, чтобы ты даже не можешь пошевелился?! - сказал Натан с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стоял с циничной улыбкой, которая быстро превратилась в садистс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шел с ума?! Он, должно быть, сошел с ума, зная, что у него нет шансов на победу, и что я собираюсь выбить из него все дерьмо,* - подумал Натан с увер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одняла пистолет в воздух, чтобы подать сигнал о нача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 сказала Джейден с искаженной дьявольской ухмыл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Игра с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матч начался, Моби уже использовал свой навык оценки на На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атан Джонс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Земля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252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39/3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61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7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9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изкий показатель интеллекта очень соответствует его истинному интеллекту*, - подумал Моби с лег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тч начался, Натан окружил свои руки металлом с земли, создав импровизированные металлические боксерские перчатки, обвивавшие его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Земли не ограничивается только манипулированием камнями, она способна управлять любым металлом, минералом или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спользование и манипулирование существующей землей значительно снизит его потребление маны, чем если бы он вместо этого создавал свою собственную. И из-за низкого запаса маны Натана он выбрал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на полной скорости бросился на Моби, смеясь, как маньяк,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е еще стоял и улыбался, казалось, его не смущал мчащийся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нанес тяжелый удар правой, целясь в голову Моби, как только тот приблизился на расстояни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н почувствовал, что его кулак вот-вот коснется черепа противника, Моби просто повернул голову в сторону, как будто он потянулся, уклоняясь при этом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Натана ударились в воздух, когда он пробежал мимо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Как я вообще промахнулся! Клянусь, мой кулак минуту назад был всего в дюйме от его лица!* - в шоке подума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осмотрел на Моби, он увидел, как тот растягивает шею, руку и ноги, поскольку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му так повезло!* - недоверчиво подума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имел только уровень мощности 800, ему физически невозможно увернуться, даже если он увидит приближающуюся атаку, его тело не сможет двигаться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решил забыть о случившемся, так как пришел к выводу, что это просто боль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снова бросился на все еще растягивающегос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вместо одного сильного удара он выбрал серию ударов руками 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небрежно уклонялся от каждой атаки с закрытыми глазами, продолжая делать растягивающ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медлительный, и его схема атак настолько предсказуема! Он жалкий!* - подумал Моб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закрытыми глазами Моби мог использовать свое «Чувство энергии» и свои развитые чувства, чтобы предсказать, куда направиться следующая атака 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Как ни одна из моих атак не попала! Это невозможно! Никто, независимо от того, насколько он силен, не может так беспечно уклоняться от моих атак с закрытыми глазами! Он, должно быть, самый удачливый человек на земле! Я не могу так позориться перед моей возлюбленной Джейден!* - гневно подума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н все еще воздерживался от использования в полной мере своих земных способностей, потому что думал, что победит Моби слишком быстро, что было бы совсем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решил использовать немного больше своих сил, чтобы переломить ситуацию в свою пользу и преподать Моби урок о том, что происходит, когда ты его провоц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дном из ударов Натана из его перчатки вырвалась связка металлических шипов, которые с огромной скоростью устремились прямо в глаз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захочет открыть глаза и увидеть меня, я ослеплю его! Это научит этого ублюдка!* - подумал Натан с садист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почувствовал приближение атаки. В конце концов ему пришлось открыть глаза и увернуться. Затем он контратаковал, пригнувшись под его атакой, ударив Натана кулаком в грудь, заставив его пролететь несколько метров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закашлялся небольшим сгустком крови и был вынужден упасть на одно колено в результате предыдущего удар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Почему он такой везучий! Нет! Это не может быть удача! Это невозможно! Единственное объяснение должно быть в том, что он каким-то образом жульничает!* - подумал Натан, стиснув зубы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Это чушь! Ты явно жульничаешь! Либо так, либо ты просто самый удачливый человек на Земле! - Натан взревел от гнева и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умаю, что я самый удачливый человек на Земле, - сказал Моби с громким смехом, от которого лицо Натана полностью покрасн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дери ему задницу! Я хочу видеть, как он умоляет и плачет, как ребенок! - сказала Джейден, аплодиру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н услышал голос Джейден, он сразу же успокоился и с новой решимостью восстановил свою мо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болеет за меня! Я не могу ее сейчас разочаровать! Смотри, как я разорву этого неудачника на клочья и докажу свою бессмертную любовь к тебе!* Натан подумал, встал и принял боевую стойку, решив больше н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подозревал, что аплодисменты Джейден были направлены не на него, а н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окружил все свое тело металлическими доспехами и создал большое металлическое копье, крепко удерживая его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 сих пор я сдерживался, чтобы не убить тебя сразу! Но теперь! Я больше не буду сдерживаться! Ты будешь сожалеть об этом моменте до конца своей жизни! Смотри на меня, Джейден, любовь моя! Этот бедный неудачник очень скоро пожалеет о своей смерти! Поверь мне! - уверенно сказа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мило усмехнулась, как только сказал это, чтобы Натан воспринял как знак того, что она принимает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бросился на Моби гораздо быстрее, чем раньше. Он сформировал в воздухе множество различных металлических копий и с невероятной скоростью запустил их в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ыгнул и увернулся от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землился, он заметил, что его ноги затянулись в землю, и он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Моби появилось выражение страха и паники на лице, когда он изо всех сил пытался освободить ноги,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еперь не сбежать, уебок! - Натан закричал, высунув язык, как сумасшедший, направив металлическое копье в грудь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пье Натана остановилось на своем пути, оглушив его от внезапной и резкой остановки. Было такое ощущение, что он ударил гору, а н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становил атаку Натана, удерживая его копье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меяться как сумасшедший, отрезая кончик металлического копья только этими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собирался сбегать! - сказал Моби с дьявольс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инстинктивно отступил от Моби, как только заметил, что его атака не по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ышел из оков, которые держали его ноги, как будто их даже не было, и медленно подошел к Н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подальше от меня! - Натан проревел с намеком на страх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попытался сдержать движения Моби, снова всасывая его ноги в металлическую землю, но Моби просто вышел прямо из нее, как будто ее да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ближе! - Натан закричал от силь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начал использовать все известные ему техники связывания, чтобы безуспешно сдерживать движения Моби. Затем он начал метать в Моби шквал металлических копий, в результате чего он либо уклонялся, либо легко отраж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едленно шел к Натану с садистской улыбкой, излучая такую интенсивную ауру и смертоносное намерение, что ноги Натана немедленно подвели его, заставив его приземлиться задницей на землю с испуг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на полностью закончилась мана. Он перепробовал все уловки, чтобы попытаться выиграть, но все закончилось полным провалом. У него больше не было надежды на победу. Теперь он знал, что с самого начала у него не было шансов на победу, и с ним просто играли, как хищник, играющий со своей добычей перед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к... как! Что ты, черт возьми! Ты должен быть слабым мусором! Как ты стал таким сильным!! - Натан вскрикнул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м мусор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н посмотрел на часы Моби, чтобы увидеть уровень его мощности, его нижняя область внезапно стала полностью мокрой, поскольку желтая жидкость текла рекой из-под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3..3 ... 3… 3570! Невозможно! Я проверил твой уровень мощности прямо перед тем, как мы начали, и он ясно показывал 800! Никто не может так подавить свой уровень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эту фразу много раз раньше, но она никогда не надоедает! - сказал Моби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 я сдаюсь! Пожалуйста! Просто позволь мне уйти! Я обещаю, что никому не расскажу о том, что здесь произошло, просто отпусти меня! Я никогда больше не буду связываться с тобой! Я обещаю! - сказал Натан,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А помнишь ты говорил, что я буду пресмыкаться у твоих ног! О, как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 поводу твоего вопроса. Дайка подумать насчет твоих слов... Пошел нахуй! Какого хера, я должен тебя отпускать! Я заставлю тебя заплатить 1000 раз за все дерьмо, через которое ты меня заставил пройти! Я буду пытать тебя во много раз сильнее, чем твои головорезы меня! Лучше будь готов! - сказал Моби, садясь на корточки на уровень глаз Натана, и улыбнулся ему темной к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убил всю мою банду! Это ты уничтожил мою банду! - сказал Натан, пытаясь отползти от Моби так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Любовь моя! Этот псих убьет меня! Пожалуйста, прикажи своему питомцу! - Натан закричал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я должна помогать жирной, отвратительной, жадной свинье?! - сказала Джейден сзади,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 ... дорогая ...? - сказал Натан, и по его лицу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ому-то вроде меня может понравиться такой грязный осел, как ты? Разве ты не понимаешь? Это все было частью плана! Меня почти рвало каждый раз, когда я была вынужденна говорить, что ты мне нравишься. И каждый раз, когда ты смотрел на меня своими похотливыми глазами, мне хотелось убить тебя на месте! - сказала Джейден, с отвращением плюнув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рада, что не сделала этого! Выражение на твоем лице стоило того! - сказала она с искажен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ейден сказала это, Натан почувствовал, что весь его мир рушится прямо перед ним. Последние несколько часов, которые он считал лучшим временем в своей жизни, были не более чем ложью, планом, просто чтобы увидеть, как он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зволить тебе потерять свои эмоции, не так ли? Мы еще даже не дошли до самой веселой части, - сказал Моби, глядя в мертвые глаза Натана, держа его за волосы с разочаров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чнем легко и просто, как ты это сделал со мной!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хватил палец и сломал его одним быстр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чувствовал боль, жизнь вернулась в мертвые глаза Натана. Слезы снова потекли по его лицу, когда он издал ужасающе громкий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Долгожданные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одолжить пытку, Моби и Джейден связали Натану руки и ноги, чтобы убедиться, что он ниче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олько что закончил ломать Натану все пальцы и вырвал ему все ногти. Натан издал громкий крик боли, и водопад слез струился ему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ну оторвали последний ноготь, он подумал, что это конец пы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к сожалению,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уки Натана озарились ярким зеленым светом, и они полностью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Откуда ты взялся!? Сука! Ты работал с ними все время! - Натан зарычал от гнева и удивления, возвращая все больше и больше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только я! - Сказала Джейден со смешком, когда она снова превратилась в свое первонач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 в ... в ... в ... вы не люди! КТО ВЫ, НА ХРЕН ТАКИЕ! - Натан кричал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только сейчас заметил? Конечно, мы не люди! Мы демоны! - сказал Моби, глядя в глаза Натана, используя свой навык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лился всего секунду, но для Натана это могли быть дни или даж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присел на корточки до уровня глаз Натана, глядя прямо в его бледные, полные ужас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ко 2 раунду? - сказал Моби с садист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ждал, чтобы сказать эту фразу*, - подумал Моби, похлопывая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нова сломал Натану все пальцы и вырвал ему все ногти. Боль была такой же сильной, как и в первый раз, поскольку Натан все время кричал и плакал. Затем Джейден вылечила его руки, и они нача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вторил процесс 10 раз, прежде чем Джейден наконец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ишла моя очередь! Ты не можешь забирать себе все удовольствие! - сказала Джейден Моби немного нетерпе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влекайся, - сказал Моби с улыбкой, уходя от 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как мне был отвратительно каждый раз, когда ты смотрел на меня, как на куклу, и каждый раз, когда ты называл меня «Дорогая» или «Моя любовь»? Но сейчас все это того стоило! - сказала Джейден с цини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сколько раз ты говорил «Дорогая» или «Моя любовь»? 17! И я заставлю тебя заплатить за каждое слово! - Джейден сказала, снимая с Натана штаны и нижнее белье: обнажая его крошеч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та маленькая, мерзкая штука, которую ты пытался вставить в меня, а?! - сказала Джейден с гром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 Она закричала, использовав удар теневой энергии, начисто срез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хлынула повсюду с того места, где раньше был его жалки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издал крик намного громче, чем каждый крик, который он издавал до сих пор. Слезы текли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одняла член Натана с земли, используя свою теневую способность, поскольку она отказывалась касаться его отвратительного члена или даже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жидал, что я отсосу эту маленькую штуку! Отвратительно, почему бы тебе самому не попробовать! - Сказала Джейден, когда она заставила Натана открыть рот, используя свою теневую способность, запихивая его член в его собствен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начал давиться своим членом, его глаза были полны страха и смущения. Пытаясь выплюнуть его, прежде чем наконец добил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е радуйся! - сказала Джейден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ько 1-й из 17 раз! Тебе предстоит пережить это еще 16 раз, - сказала Джейден с улыбкой, которая определенно заставила бы Натана возбудиться, если бы у него все еще оставался член, с которым можн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жейден превратился в девушку с короткими зелеными волосами вместо Дэвида, чтобы вы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твое друга Дэвида очень медленные и слабые по сравнению со способностями этой девушки. Он не может даже отрастить потерянные конечности, так как он был ограничен только заживлением костей и травм. Я рада, что нашла эту девушку, иначе это не было бы возможно! - Сказал Джейден с улыбкой, когда она полностью исцелила пенис Натана, заставив еще один вырасти там, где был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ну в 16 раз заткнули рот и жестоко отрезали его член, наконец настала очередь Моби снова провести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н больше не мог чувствовать своей нижней области. Он сомневается, что когда-либо сможет сходить в туалет, не страдая тяжелым посттравматическим стрессовым расстройством, или что его член когда-нибудь снова будет работать нормально. Но теперь это было наименьшей из забот Натана. Если он умрет, то у него больше не будет причин ходить в туалет или использовать свой чле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Натана была бледной, как у призрака, его глаза давно высохли от слез, и он почти полностью потерял голос от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д снова меня видеть?!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попытался убежать от Моби, как только он приблизился к нему. Но все что он мог, это дергаться на месте, как червяк с припадком, изо всех сил стараясь кричать и плакать, но ничего не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го хотел Натан, - это быстрой безболезненной смерти. Боль, которую он чувствовал, никогда не утихала, и он так и не привык к ней. Во всяком случае, с каждым разом было больнее. Но он прекрасно знал, что его желание нед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е могла бы ты исцелить его глаза и голосовые связки для меня? Я хочу услышать его громкие, наполненные болью крики и снова увидеть его водопад слез, - сказал Моби с искренн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Джейден ответила с ми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о убей меня!! Я не могу больше этого выносить!! Умоляю тебя!! - Натан закричал, как только почувствовал, что его голос ис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би начал истерически смеяться над словами Натана. Затем он оборвал путы Натана и посмотрел прямо на него с легким сия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сунь кулак себе в задницу, - авторитетно при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бнаружил, что может использовать свой «Контроль разума», чтобы заставить людям нанести себе лишь небольшие повреждения, если они не является серьезными или смертельными. Сломать кости нельзя, но задница полностью находилась в сфере возможности контроля разума. У него было много времени, чтобы поэкспериментировать с остальной частью банды Натана. Они были идеальными подопы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 будет отвратительный момент, если не хотите его читать, пролистайте до моего следующего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тан почувствовал, что потерял контроль над своим телом, поскольку его руки двигались сами по себе. Он сжал кулак и довольно глубоко засунул руку в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5 секунд Натан вытащил из задницы покрытую дерьмом руку. От комков фекалий, покрывавших его руки, исходил ужас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ешь! - сказал Моби, указывая на дерьмо, покрывающее руку Натана, и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изо всех сил пытался сопротивляться, но это было бесполезно. Прежде чем он осознал это, он уже сосал свою руку, как маленький ребенок, слизывая все куски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ло Натана двигалось само по себе, вкус его собственного дерьма был по-прежнему очень реальным и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нтроль над разумом прошел, Натана начал рвать ли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ы контролировал мое тело и заставлял меня делать все то дерьмо в туалете в тот день! К счастью, никто другой не видел это! - удалось пробормотать Н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 что ты все еще можешь правильно мыслить даже после всего этого! Думаю, мне нужно ускориться! Я кстати все снял на видео, и я собираюсь выложить это в Интернете! Я собираюсь заработать много денег на этом видео! - сказал Моби с жа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ВЕЛИКИЙ ПОВЕЛИТЕЛЬ ДЕМОНОВ МОБИ КЕЙН!! ПОЖАЛУЙСТА, ПОЩАДИТЕ МЕНЯ!! Я ГОТОВ ПОДЧИНИТЬСЯ ВАШЕЙ ВОЛЕ!! ПОЖАЛУЙСТА, СДЕЛАЙТЕ МЕНЯ СВОИМ ВЕЧНЫМ СЛУГОЙ!! - Натан кричал как безумный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н это сказал. Моби выглядел так, будто глубоко задумался над тем, что говори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ора попробовать это!* - подум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тебе лучше быть мне полезным! Как только ты станешь моим слугой, ты будешь связан моими словами и приказами, и у тебя не будет желания не соглашаться. - сказал Моби, кладя руку на голову 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СЕМОГУЩЕГО ПОВЕЛИТЕЛЯ ДЕМОНОВ ЗА ЕГО ДОБРОТУ!! Я ОБЯЗАТЕЛЬНО БУДУ ПОЛЕЗЕН СВОЕМУ ГОСПОДИНУ!! - Натан закричал с полной надежд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вка 0,000000001% окупилась, и теперь у него был второй шанс на жизнь! Он наконец смог увидеть слабый свет в конце предыдущего, как смоль, туннеля. И он цеплялся за каждую оставшуюся часть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тело начала проникать неизвестная энергия. Ничего подобного он не испытывал в своей жизни. Это было настоящим благословением удовольствия и радости. Он чувствовал истинное блаженство, как будто все его боли и заботы текли по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тан почувствовал сильную боль, исходящую из его головы в том месте, где Моби схв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ТАКОЙ ГЛУПЫЙ? - Моби завопил, когда его хватка на голове Натана стала сильнее, и в черепе Натана образова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тан почувствовал, как его кровь кипит от жара 1000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ость в его теле странным образом сгибалась и ломалась сразу,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органы были словно вывернуты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его кожа начала закипать с силой кипящей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кровь начала литься литрами из каждого отверстия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руженным глазом можно было увидеть, как его светлые волосы становятся белыми, а затем начинают падать, как дождь, на землю, сделав его лыс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жа начала стареть и нарастать морщинами с большой скоростью, а его толстый живот начал исчезать, делая его похожим на голодающего пожи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ка длилась более 10 минут, прежде чем прекратилась. Натан теперь лежал на земле совершенно неподвижно, сморщенный, как старый лист. Но он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Джейден наблюдали за этим зрелищем с трепетом и весельем. Как будто они смотрели финал чемпионата мира, где их любимая команда побеждала со счетом 20:0 всего за последние 10 мину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 Моби закончился намного лучше, чем он ожидал! Моби очень давно хотел провести этот эксперимент, и кто может быть лучше подопытного кролика, чем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метил всю боль, которая возникает при превращении в демона, поэтому он хотел проверить, можно ли превратить это в метод пытки. Теория Моби заключалась в том, что, если он предоставит Натану меньше демонической энергии, чем необходимо, и не даст ее с намерением превратить его в демона, это приведет к таким же мучительным эффектам, не превращая его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ыток и боли, свидетелем которых он был, выглядели намного более болезненными и длились намного дольше, чем у него и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о время истины! - подумал Моби, применяя к Натану свое умени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атан Джонс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Земля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40 </w:t>
      </w:r>
    </w:p>
    <w:p>
      <w:pPr>
        <w:pStyle w:val="Normal"/>
        <w:bidi w:val="0"/>
        <w:jc w:val="left"/>
        <w:rPr/>
      </w:pPr>
      <w:r>
        <w:rPr/>
      </w:r>
    </w:p>
    <w:p>
      <w:pPr>
        <w:pStyle w:val="Normal"/>
        <w:bidi w:val="0"/>
        <w:jc w:val="left"/>
        <w:rPr/>
      </w:pPr>
      <w:r>
        <w:rPr>
          <w:rFonts w:eastAsia="Consolas" w:cs="Consolas" w:ascii="Consolas" w:hAnsi="Consolas"/>
          <w:b w:val="false"/>
          <w:sz w:val="28"/>
        </w:rPr>
        <w:t xml:space="preserve">ХП: 9/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0/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би широко открылись от шока после того, как он увидел новые характеристики Натана. Его характеристики были настолько сильно уменьшены, что он стал инвалидом. Это были характеристики малыша или даже ново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метил, что он все еще был человеком, а это означает, что его эксперимент увенчался полны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чатлен, что ты сам это придумал! - Знакомый голос исходил из головы Моби, который он давн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Авилия была очень тихой, отошла на задний план и наслаждалась шоу, поедая метафорический попкорн. Все, что Моби слышал от нее, - это ее безумно громкий смех каждый раз, когда происходило что-то забавное или когда он начинал пыт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за долгое время, когда он услышал, как она наконец заговори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водишь энергию демона в человека без намерения превратить его в демона, это причиняет ему такую астрономическую боль и страдание, что почти не имеет себе равных. Без тени сомнения, это гораздо более болезненно, чем процесс твоей эволюции. Однако у этого метода есть много ограничений. Его можно использовать только в том случае, если противник либо сильно ослаблен и ранен, либо когда кто-то добровольно позволяет тебе ввести твою демоническую энергию в его тело. Вот почему эта техника и вправду используется только для пыток. Чем больше демонической энергии ты вводишь в свою цель, тем больше страданий ты причинишь ей. Видя, что ты предоставил этому парню Натану чуть меньше необходимого количества, чтобы превратить человека в демона, это вызвало поистине безумную боль. - 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объяснение, Авилия! Похоже, моя теория в основном верна!* взволнован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би теперь был быстрый, легкий и доступный способ пыток, который был намного более болезненным, чем он мог бы обычно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новишься намного умнее и хитрее. Ты мне начинаешь нравиться еще больше! Я чувствую, что из тебя получится прекрасный повелитель демонов! - сказала Авилия счаст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комплимент, Авилия!*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Я делаю тебе комплимент только тогда, когда чувствую, что ты заслуживаешь похвалы. А сейчас ты этого заслужил! - сказала Авилия с мысленным эквивалентом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смотрел на все еще без сознанное тело Натана и решил взять последний кусок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тегнул молнию на штанах, и помочился на сморщенное лицо 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тан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Извини! У меня закончилась вода, поэтому я решил вместо этого помочиться на тебя! - сказал Моби с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проигнорировал зловоние мочи, исходившее от его тела, поскольку в настоящее время это было наименьшей из его забот. Воспоминания и боль от последней пытки сразу поразили его, как поезд. Его тело было настолько слабым, что он едва мог даже пошевелиться, он смотрел на свои похожие на палки руки и ноги в глазах полного ужаса. Он дрожал быстрее, чем вибратор на стерои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вдалеке фигуру Моби и Джейден, его глаза стали еще страшнее, чем раньше. В это было очень трудно поверить даж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СЬ ОТ МЕНЯ ПОДАЛЬШЕ!! БОЛЬШЕ НИКОГДА!! ПОЖАЛУЙСТА, БОЛЬШЕ НИКОГДА!! БОЛЬШЕ НИКОГДА!! Я ПРИМУ ВСЕ, НО НЕ ЭТО!! БУКВАЛЬНО ВСЕ ЧТО УГОДНО!! ЗАСТАВЬТЕ МЕНЯ СНОВА СЪЕСТЬ ЧЛЕН ИЛИ ДЕРЬМО!! СЛОМАЙТЕ КАЖДУЮ КОСТЬ В МОЕМ ТЕЛЕ КУВАЛДОЙ!! СДЕРИТЕ МОЮ КОЖУ РЖАВЫМ НОЖОМ, БУДТО Я АПЕЛЬСИН!! ПРОСТО ПОЖАЛУЙСТА!! НЕ ЗАСТАВЛЯЙТЕ МЕНЯ СНОВА ПРОЙТИ ЧЕРЕЗ ТО, ЧТО ВЫ ТОЛЬКО ЧТО СДЕЛАЛИ!! - Натан закричал как полный пс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если бы Моби захотел сделать это снова, Натан просто зачахнул бы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смотрел на часы, чтобы провер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10:34 ] </w:t>
      </w:r>
    </w:p>
    <w:p>
      <w:pPr>
        <w:pStyle w:val="Normal"/>
        <w:bidi w:val="0"/>
        <w:jc w:val="left"/>
        <w:rPr/>
      </w:pPr>
      <w:r>
        <w:rPr/>
      </w:r>
    </w:p>
    <w:p>
      <w:pPr>
        <w:pStyle w:val="Normal"/>
        <w:bidi w:val="0"/>
        <w:jc w:val="left"/>
        <w:rPr/>
      </w:pPr>
      <w:r>
        <w:rPr>
          <w:rFonts w:eastAsia="Consolas" w:cs="Consolas" w:ascii="Consolas" w:hAnsi="Consolas"/>
          <w:b w:val="false"/>
          <w:sz w:val="28"/>
        </w:rPr>
        <w:t xml:space="preserve">Комендантский час должен был начаться только через 1 час 26 минут, так что у него оставалос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атана было слишком слабым, его нельзя было пытать. Его кости были хрупкими, как палки, а его органы и кожа выглядели так, как будто они вот-вот сломаются менее чем через час, даже если будет обеспечено хороше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Ты ведь знаешь, что делать, да?! - сказал Моби Джейде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А ЭТОГО!! - сказала Джейден с искаженной ухмылкой от уха до уха, действительно подобающей дем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Наконец-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одняла безвольное и сморщенное тело Натана с земли, используя свою тенев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ностью окутала его своей тенью, заставляя его не извиваться, но достаточно туго, чтобы не раздавить его полностью. Она также закрыла им его рот, чтобы он не мог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Джейден не могли убить Натана в доме Джейден, иначе школа была бы узнала, поскольку часы обозначили бы ее дом как место смерти 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выносить мусор! - сказал Моби с улыбкой, запихивая все еще связанное тело Натана в мешок для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Натана текла кровь, когда он изо всех сил пытался двигаться, но безрезультатно. Затем внезапно он прекратил свои тщетные попытки сбежать. Его глаза стали серыми из-за отсутствия надежды, мотивации и воли к жизни. Он просто хотел иметь шанс убить себя, освободиться от всей этой боли. Но теперь он сдался, зная, что быстрая смерть далеко недосягаема, что он должен был понят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Джейден отнесли Натана на ближайшую свалку, убедившись, что всю дорогу за ними не следят. Они буквально выносили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валка находилась всего в нескольких километрах от особняка Джейден, до нее им потребовалось совсем немного времени, даже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ночные тени, чтобы скрыть свои движения на вс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валка была огромной, с горами на вершинах гор мусора. Это было в поле в километре от любого здания из-за исходящего от него отвратительн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будет испаряться в яме каждую неделю с помощью современной машины. Но в городе всегда будет столько мусора, что свалку редко можно будет увидеть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Джейден пробрались на городскую свалку. Убедившись, что никого нет, прежде чем достать Натана из мешка. Моби даже использовал свое «Чувство энергии», чтобы убедиться, что в поле зрения нет никаких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выпал из мешка, как безжизненный труп. Хотя он был еще жив, его глаза были полностью лишены какого-либо цвета, а его кожа была бледнее чем у призрака. Он был похож на пустую человеческую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умал, что даже если бы он сломал несколько костей, у него не было бы никакой реакции. Он был сломленным, жал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исел на корточки до уровня глаз Ната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конец, наступает та часть, где ты умираешь! Разве ты не счастлив!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просто смотрел на него пустым зомби-бесстраст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тан увидел, как широко открытая рука Моби медленно приближается к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знал знакомое зрелище, его тело снова начало подавать ему сигналы опасности. Жизнь вернулась в его прежние бесстрастные глаза. Слезы крови хлынули из его глаз, как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кричать и умолять, что было похоже на приглушенный крик только из-за тени Джейден, окружавшей ег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СНОВА НЕ СНОВА!!! ПОЖАЛУЙСТА, НЕ СНОВА!! У ТЕБЯ НИЧЕГО НЕ ОСТАЛОСЬ ЧЕЛОВЕЧЕСКОГО!! НЕЕЕЕЕ СНООООВВВААА!!!!!* Натан подумал в смятении, когда начал извиваться и дергаться, как червяк, изо всех сил пытаясь вырваться из теневых пут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а Моби коснулись головы Натана. Он снова начал испытывать то же блаженное ощущение. Но на этот раз ему это совсем не понравилось. Он точно знал, что должно было случиться, чтобы испытать хоть какую-то радость или облегчение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Натана стала твердой и черной как смоль. Его глазницы вывернулись наизнанку, прежде чем полностью растворились. Черная кровь начала литься из каждой дыры в его теле, как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ло Натана упало на землю, раскалываясь на части, как будто он был каменной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Джонсон након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lt;Системное предупреждение! &gt; </w:t>
      </w:r>
    </w:p>
    <w:p>
      <w:pPr>
        <w:pStyle w:val="Normal"/>
        <w:bidi w:val="0"/>
        <w:jc w:val="left"/>
        <w:rPr/>
      </w:pPr>
      <w:r>
        <w:rPr/>
      </w:r>
    </w:p>
    <w:p>
      <w:pPr>
        <w:pStyle w:val="Normal"/>
        <w:bidi w:val="0"/>
        <w:jc w:val="left"/>
        <w:rPr/>
      </w:pPr>
      <w:r>
        <w:rPr>
          <w:rFonts w:eastAsia="Consolas" w:cs="Consolas" w:ascii="Consolas" w:hAnsi="Consolas"/>
          <w:b w:val="false"/>
          <w:sz w:val="28"/>
        </w:rPr>
        <w:t xml:space="preserve">&lt;Вы убили врага D ранга! &gt; </w:t>
      </w:r>
    </w:p>
    <w:p>
      <w:pPr>
        <w:pStyle w:val="Normal"/>
        <w:bidi w:val="0"/>
        <w:jc w:val="left"/>
        <w:rPr/>
      </w:pPr>
      <w:r>
        <w:rPr/>
      </w:r>
    </w:p>
    <w:p>
      <w:pPr>
        <w:pStyle w:val="Normal"/>
        <w:bidi w:val="0"/>
        <w:jc w:val="left"/>
        <w:rPr/>
      </w:pPr>
      <w:r>
        <w:rPr>
          <w:rFonts w:eastAsia="Consolas" w:cs="Consolas" w:ascii="Consolas" w:hAnsi="Consolas"/>
          <w:b w:val="false"/>
          <w:sz w:val="28"/>
        </w:rPr>
        <w:t xml:space="preserve">&lt;+7500 XP&gt; </w:t>
      </w:r>
    </w:p>
    <w:p>
      <w:pPr>
        <w:pStyle w:val="Normal"/>
        <w:bidi w:val="0"/>
        <w:jc w:val="left"/>
        <w:rPr/>
      </w:pPr>
      <w:r>
        <w:rPr/>
      </w:r>
    </w:p>
    <w:p>
      <w:pPr>
        <w:pStyle w:val="Normal"/>
        <w:bidi w:val="0"/>
        <w:jc w:val="left"/>
        <w:rPr/>
      </w:pPr>
      <w:r>
        <w:rPr>
          <w:rFonts w:eastAsia="Consolas" w:cs="Consolas" w:ascii="Consolas" w:hAnsi="Consolas"/>
          <w:b w:val="false"/>
          <w:sz w:val="28"/>
        </w:rPr>
        <w:t xml:space="preserve">&lt;Повышение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Мы сделали это! Это было весело!* - телепатически сказала Джейден Моби, чтобы не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и вправду было весело! - ответи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льше! Мы будем пытать больше людей? Ой! Или же! Может быть, мы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моя цель будет такой же, как и всегда. У меня нет планов, и я не преследую людей, если они не мешают мне или моим планам. Пока я не найду никаких причин или мотивации думать иначе, мой план будет заключаться в том, чтобы просто стать как можно сильнее. Но не волнуйся. Я уверен, что нас ждет много трудностей. А это значит больше веселья, - сказал Моби Джейде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буду с тобой на каждом шагу! Даже если мы не всегда будем пытать людей. Мне достаточно просто быть рядом с тобой! И плюс! С тобой и вправду весело! - сказала Джейден с мил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ценю это. - ответил Моби, чувствуя себя немного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м стоит загрузить видео завтра. Я сомневаюсь, что оно соберет какие-то просмотры, если мы загрузим его так поздно ночью. Я собираюсь заработать на этом видео, знаешь ли!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м есть смысл! Мы должны загрузить его завтра днем! Нам нужно встретиться либо в обед, либо в перерыв, чтобы загрузить его! - Джейде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как план! - сказал Моби с улыбкой, показав е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ревратилась в Эбби Рид и использовала свою способность огня, чтобы быстро сжечь труп Натана, прежде чем они покинули свалку. Пламя было ярко-малиновым и горело очень сильно. Но все равно выглядело очень красиво и элегантно. Менее чем через секунду пламя уже быстро превратило тело Натана в мягкий черный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Джейден выскользнули из свалки так же тихо и осторожно, как и когда они вошли, следя за тем, чтобы их не заметили и не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вернулись в особняк Джейден, время было уже 11:20. Поездка от ее особняка до школы занимает около 30 минут, поэтому Моби пришлось немедленно уехать, если он хотел вернуться до комендантск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прощался с Джейден перед тем, как сесть в лимузин с дворец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поездки. Моби решил распределить 10 баллов, которые он получил от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он решил потратить свои баллы на ловкость, силу и интеллект, игнорируя пока выносливость и разум. По своему опыту он обнаружил, что это лучшее распределение характеристик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хорошим навыкам боевых искусств, Моби может лучше уклоняться и предсказывать движения своего противника. А если он будет быстрее их, то почти не будет шансов, что его ударят, если только его противник не является также мастером боевых искусств или если он не будет каким-то образом застигнут врасплох. Это позволяет ему безопасно оставлять выносливость на заднем плане, выравнивая ее только тогда, когда она сильно отст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 очевидной причине: наносит больше урона, что дополняло бы его высо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интеллект увеличивает его общую емкость энергии демона, позволяя ему использовать больше своих навыков. Это и вправду важно для него в бою, поскольку многие его навыки требуют большого количества демонической энергии. Однако единственным недостатком повышения его интеллекта является то, что многие его хорошие навыки, требующие много энергии, такие как «Глаза греха», совершенно бесполезны на публике, поскольку он определенно раскрыл бы свой секрет того, что он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зума, Моби решил, что он воздержится от начисления туда баллов, пока он не освоится с другими своими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Моби будет ставить во главу ловкость, затем силу, а затем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аспределил свои 10 баллов характеристик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5 баллов в ловкость, 3 балла в силу и 2 балла в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новая 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из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9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5150/84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3670 </w:t>
      </w:r>
    </w:p>
    <w:p>
      <w:pPr>
        <w:pStyle w:val="Normal"/>
        <w:bidi w:val="0"/>
        <w:jc w:val="left"/>
        <w:rPr/>
      </w:pPr>
      <w:r>
        <w:rPr/>
      </w:r>
    </w:p>
    <w:p>
      <w:pPr>
        <w:pStyle w:val="Normal"/>
        <w:bidi w:val="0"/>
        <w:jc w:val="left"/>
        <w:rPr/>
      </w:pPr>
      <w:r>
        <w:rPr>
          <w:rFonts w:eastAsia="Consolas" w:cs="Consolas" w:ascii="Consolas" w:hAnsi="Consolas"/>
          <w:b w:val="false"/>
          <w:sz w:val="28"/>
        </w:rPr>
        <w:t xml:space="preserve">ХП: 120/12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95/95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энергии демона: 48 энергии демона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96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5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3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музин высадил Моби прямо перед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лимузина, поблагодарил дворецкого, надел капюшон и немедленно направился к школе обычной пробе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11:53, что давало ему всего 7 минут, чтобы вернуться в общежитие. К счастью, в его темпе, он сможет вернуться задолго до комендантск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11:58, когда Моби наконец добрался до двери своей комнаты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дверь, его встретил знакомый вид: Алекс, нетерпеливо ожидающий на стуле, и Рэй, играющий на кровати в видео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был! Я волновался! - Алекс встал и сказал обеспокоенным гол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был! Почему ты так поздно? Я переживал за тебя! - встревоженно сказал Алекс, встава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с Джейде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нова*, - со вздохом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нас не было этого разговора? Я уже говорил тебе! Я в полном порядке! Тебе не нужно беспокоиться обо мне до такой степени! Ты не моя мама, и я не ребенок-инвалид, о котором нужно заботиться! - с явным раздражением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но у меня такое чувство, что она делает с тобой что-то плохое. Ты больше не приходишь с нами обедать! Я просто пытаюсь тебе помочь! Обещаю, что постараюсь изо всех сил, чтобы помочь тебе! Я знаю, что она, должно быть, угрожает и заставляет тебя молчать! - сказал Алекс с тве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о успокойся. Я сказал тебе, что со мной все в порядке. Извини, если я сейчас немного груб. Сегодня был очень сложный день для меня, - сказал Моби, направляясь прямо к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 сказал Моби, ложась в постель и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волнуйся! Я обещаю! Я спасу тебя!! Я не позволю всему закончиться, как в прошлый раз! Я изменился с тех пор! Я пообещал себе, что на этот раз все закончится иначе! - сказал себе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6 утра.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ак обычно, проснулся раньше обоих своих товарищей по общежитию и сделал свой обычный утренний распорядок. Он потратил свои 3 балла характеристик на ловкость, увеличив ее со 103 до 106.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7 часов, когда он закончил принимать душ после того, как завершил свой ежеднев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егда использовал это время, чтобы попытаться повысить свои навыки. Он каждый день чередовал «Вспышку демона» и «Глаза греха», поскольку считал их наиболее полезными навыками в своем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тренировал навыки по несколько часов каждый день, они еще ни разу не повы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ивык к долгим и экстремальным тренировкам, которые практически не приносили результатов, поэтому навыки, требующие много времени для повышения уровня, нисколько его не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ась вся жизнь, чтобы выучить «Вспышку демона» и «Разрез демона», и всего за 1 неделю он смог изучить еще много новых навыков и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актиковал свои навыки до 7:30, когда он вышел из общежития и направился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норировал обычные убийственные или завистливые взгляды каждого студента на его пути. И он прошел мимо всех студенток, которые смотрели на него. Не обращая внимания на тех, кто смотрел на него, восхищаясь его красотой, и на тех, которые смотрели на него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7:50, когда Моби наконец дошел до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его взгляд упал на человека, который не посещал занятия в течение прошло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Рид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нал, что это рано или поздно произойдет, поэтому он не был в шоке. Моби сомневался, что она раскроет его секрет из их короткой битвы, поскольку он думал, что она просто злится из-за того, что проиграла слабому F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ло, что Моби может быть небрежным. Ему по-прежнему нужно постоянно сохранять бдительность на случай, если она попытается что-то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Моби придется прибегнуть к решительным мерам, чтобы обеспечить безопасность себя и его сек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бби увидела, что Моби вошел в комнату, она немедленно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ейн. Нам нужно поговорить. Наедине, - сказала она с торжественным голосом, достаточно громким, чтобы его услышал вес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ласс услышал то, что сказала Эбби, слухи начали распространяться со скоростью лесного по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принцесса огня хочет от Моби Д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ется украсть питомца Джейден Гриффит! Это будет оп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би Дик получает столько горячих сук? Он даже не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жидал, что произойдет что-то подобное, поэтому нисколько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Моби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у нас еще 10 минут до начала урока, и нам нужно многое обсудить, - сказала она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нимающе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следовал за ней, когда она вышла из класса и направилась в пусто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ты хотела обсудить? Если тебе интересно, как я победил тебя, я говорю честно, это была полная удача, - сказал Моби с намеком на беспокойство и смущение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твой секрет! Это определенно не случайно! Думаешь, я бы не заметила! - сказала Эбби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Неужели она раскусила меня только из нашего короткого боя?! Мне нужно быстро найти способ вывести ее, пока не стало слишком поздно!* Моби мысленно проклял свое невезение, когда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й человек не смог бы победить меня, даже если бы я не использовала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но логическ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ольше не мог скрыть искреннее горе на своем лице, и можно было видеть, как он обильно по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 древний мастер боевых искусств! - Она выпалил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еще никому этого не рассказала. Твой секрет со мной в безопасности! - сказа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оби закружилась на полной скорости от того, что он только что услышал. Он ожидал услышать худшее. Вместо этого он услышал прямо противопол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е не было воспоминаний о кошмарном навыке Моби, который он использовал на ней, чтобы выиграть их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атана, за твою доброту и великодушие!*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такой сатана?? Я слышала, что ты упоминал его раньше, и я была сбита с толку. Я очень заинтригована, - смущенно спрос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ый известный демон, которого знают люди, - ответил Моби Ав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о нем не слышала, скорее всего, он родился после того, как я была запечатана. Наверное, поэтому я его не знаю. Или, может быть, он даже не настоящий, а просто персонаж, созданный людьми, -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полне может быть правдой,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Моби и Авилии длился меньше доли секунды, поэтому он не мешал его разговору с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и вправду раскусила меня! Я ценю, что ты не распространила эту новость и рассказала мне первому. Но я знаю, что ты не из-за этого неожиданно вызвала меня сюда. Я прав? - спросил Моби со своим лучшим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По правде говоря, я хочу попросить тебя об одолжении. - сказала Эбби с немного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нужно? Я тебя слушаю!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ты научить меня боевым искусствам! Мне очень не хватает навыков в этой области. Я должна стать как можно сильнее, чтобы победить кое-кого. Я сделаю абсолютно все, чтобы стать сильнее, любой ценой! Я буду вечно благодарна, если ты согласишься обучать меня! Обещаю я должным образом компенсирую тебе твои проблемы. - сказала Эбби с глубоким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ожидал, что она будет вести себя с ним так мило, что даже поклонится. Моби все еще сомневался в ее намерениях, но сближение с ней даст ему более легкий шанс убить ее, если она в конечном итоге предас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тклонит ее предложение, тогда он рискнет нажить себе врага в лице могущественной и влиятельной девушки, как она, чего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обдумывания и размышлений он принял решение. У него был продума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у твое предложение! Я обещаю научить тебя боевым искусствам. Но не забывай о моей награде!»- усмехнулс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Ты сделаешь это! Большое тебе спасибо! И не волнуйся! Я никогда не нарушаю своих обещаний! Ты будешь достойно вознаграждены за свои усилия! - сказа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мся сегодня после школы в чайном магазине Жасмин Горган, чтобы начать обучение. Не опаздывай! - сказал Моби с добр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 идеале хотел увидится где-нибудь в уединении, где никто не смог бы их увидеть, например, в темном переулке, так как лес закрыт. Но если бы он это сделал, это могло показаться слишком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Она ответила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Посмотри на время! Мы должны спешить! - сказал Моби, проверя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7:58, так что у них было всего 2 минуты, чтобы добраться до класса до начал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вернулись в класс, весь класс снова заговорил о Моби и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из них перешептывались. Моби все еще мог их слышать, как будто они сидели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счастлив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это заметил! Может, она заставила его сделать что-то сексу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Гриффит не обрадуется этому! Зная ее, она, вероятно, убьет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заплатил хорошие деньги, чтобы увидеть драк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комнату вошел профессор Лео, положив конец шепоту в классе. Они еще не оправились от того, что видели, как он рассердился во время тренировки, поэтому они все еще очень его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класс. У меня есть важная новость, которой я хочу поделиться со всеми! В следующем месяце у вас будет экзамен. Это будет первый из пяти экзаменов, которые вы сдадите в этом году. Вы попадете в сбалансированные команды. Каждый средний общий уровень силы команды на одного члена будет примерно одинаковым, что сделает игру более справедливой для всех. Наконец-то вы будете охотиться на своих первых волшебных зверей! - сказал Лео с возбужден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Нов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экзамен только один месяц в году! Какого хрена!* - Весь класс думал в унисон, но из-за страха никто не осмелился сказа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Первый экзамен будет намного легче, чем любой другой, следующий за ним. В основном он нужен для того, чтобы сравнить ваши результаты с начала года до его конца, чтобы оценить ваши улучшения. - сказал Лео, как только увидел отчаяние на лицах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ы впервые попали в тренажерный зал, занятия стали намного тише и уважительнее. Неужели я их так сильно напугал??* Лео мысленн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ровел оставшуюся часть урока, обучая и демонстрируя новые техники боевых искусств для класса, в то время как Моби пытался связаться с Джейден, чтобы сообщить ей новости о том,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ейден! Ты не поверишь, что только что произошло! Ты помнишь ту девушку Эбби, о которой я тебе рассказывал? Которую победил в турнире. 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но может ли этот разговор подождать? Я сейчас как раз посреди боя. Мой класс, наконец, начал заниматься в спортзале. Просто расскажешь мне все за обедом, - сказала Джейден, прерывая его,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расскажу тебе, что случилось, когда мы встретимся за обедом. Удачи в твоих матчах. - сказал Моби, закрывая мыслен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би не смог связаться с Джейден, он просто использовал время, чтобы повысить уровень своих «Глаз греха»,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нятий он чувствовал, как внезапные приливы энергии постоянно проникают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победил врага ранга E] </w:t>
      </w:r>
    </w:p>
    <w:p>
      <w:pPr>
        <w:pStyle w:val="Normal"/>
        <w:bidi w:val="0"/>
        <w:jc w:val="left"/>
        <w:rPr/>
      </w:pPr>
      <w:r>
        <w:rPr/>
      </w:r>
    </w:p>
    <w:p>
      <w:pPr>
        <w:pStyle w:val="Normal"/>
        <w:bidi w:val="0"/>
        <w:jc w:val="left"/>
        <w:rPr/>
      </w:pPr>
      <w:r>
        <w:rPr>
          <w:rFonts w:eastAsia="Consolas" w:cs="Consolas" w:ascii="Consolas" w:hAnsi="Consolas"/>
          <w:b w:val="false"/>
          <w:sz w:val="28"/>
        </w:rPr>
        <w:t xml:space="preserve">[+ 250 XP]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победил врага ранга E] </w:t>
      </w:r>
    </w:p>
    <w:p>
      <w:pPr>
        <w:pStyle w:val="Normal"/>
        <w:bidi w:val="0"/>
        <w:jc w:val="left"/>
        <w:rPr/>
      </w:pPr>
      <w:r>
        <w:rPr/>
      </w:r>
    </w:p>
    <w:p>
      <w:pPr>
        <w:pStyle w:val="Normal"/>
        <w:bidi w:val="0"/>
        <w:jc w:val="left"/>
        <w:rPr/>
      </w:pPr>
      <w:r>
        <w:rPr>
          <w:rFonts w:eastAsia="Consolas" w:cs="Consolas" w:ascii="Consolas" w:hAnsi="Consolas"/>
          <w:b w:val="false"/>
          <w:sz w:val="28"/>
        </w:rPr>
        <w:t xml:space="preserve">[+ 250 XP]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победил врага ранга E] </w:t>
      </w:r>
    </w:p>
    <w:p>
      <w:pPr>
        <w:pStyle w:val="Normal"/>
        <w:bidi w:val="0"/>
        <w:jc w:val="left"/>
        <w:rPr/>
      </w:pPr>
      <w:r>
        <w:rPr/>
      </w:r>
    </w:p>
    <w:p>
      <w:pPr>
        <w:pStyle w:val="Normal"/>
        <w:bidi w:val="0"/>
        <w:jc w:val="left"/>
        <w:rPr/>
      </w:pPr>
      <w:r>
        <w:rPr>
          <w:rFonts w:eastAsia="Consolas" w:cs="Consolas" w:ascii="Consolas" w:hAnsi="Consolas"/>
          <w:b w:val="false"/>
          <w:sz w:val="28"/>
        </w:rPr>
        <w:t xml:space="preserve">[+ 250 XP]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победил врага ранга D] </w:t>
      </w:r>
    </w:p>
    <w:p>
      <w:pPr>
        <w:pStyle w:val="Normal"/>
        <w:bidi w:val="0"/>
        <w:jc w:val="left"/>
        <w:rPr/>
      </w:pPr>
      <w:r>
        <w:rPr/>
      </w:r>
    </w:p>
    <w:p>
      <w:pPr>
        <w:pStyle w:val="Normal"/>
        <w:bidi w:val="0"/>
        <w:jc w:val="left"/>
        <w:rPr/>
      </w:pPr>
      <w:r>
        <w:rPr>
          <w:rFonts w:eastAsia="Consolas" w:cs="Consolas" w:ascii="Consolas" w:hAnsi="Consolas"/>
          <w:b w:val="false"/>
          <w:sz w:val="28"/>
        </w:rPr>
        <w:t xml:space="preserve">[+ 750 XP]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победил врага ранга D] </w:t>
      </w:r>
    </w:p>
    <w:p>
      <w:pPr>
        <w:pStyle w:val="Normal"/>
        <w:bidi w:val="0"/>
        <w:jc w:val="left"/>
        <w:rPr/>
      </w:pPr>
      <w:r>
        <w:rPr/>
      </w:r>
    </w:p>
    <w:p>
      <w:pPr>
        <w:pStyle w:val="Normal"/>
        <w:bidi w:val="0"/>
        <w:jc w:val="left"/>
        <w:rPr/>
      </w:pPr>
      <w:r>
        <w:rPr>
          <w:rFonts w:eastAsia="Consolas" w:cs="Consolas" w:ascii="Consolas" w:hAnsi="Consolas"/>
          <w:b w:val="false"/>
          <w:sz w:val="28"/>
        </w:rPr>
        <w:t xml:space="preserve">[+ 750 XP]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заработала ему в общей сложности 2250 опыта, так что ему осталось всего 1000 опыта до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Джейден!* Моби подум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онок, ознаменовавший начало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медленно бросился к их обычному месту встреч, на крыш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немногих мест в школе, которые по какой-то причине всегда пустуют, что делало его идеальным местом для их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би и Джейден всегда общались, используя связь разума, чтобы избежать риска их под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бедился, что за ним никто не следит, когда, наконец, достиг школьной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заметил Джейден на крыше с серди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Она злится на меня? Что я вообщ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нутренне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случилось? - обеспокоен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а! - Она пров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был такой же классный турнир, как и у вас, и я проиграла в финале. Конечно, это было только потому, что я скрывала свою истинную силу. Ее уровень силы был всего 6940. Но то, как эта сука вела себя после моего поражения, было очень раздражающим!! "Так это лучшее, что может предложить великая семья Гриффит? Твоя семья лучше всего слизывает грязь с моих ботинок!" В тот момент я так сильно хотела убить эту суку, но сдержалась ради тебя. Я не могу раскрывать наш секрет по такой мелкой и эгоистичной причине, как эта. Это поставило бы и меня, и тебя в чрезвычайную опасность, и мы определенно были бы разоблачены, - сказала Джейден с багрово-красным лицом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Наталья Ксейн! Ее способность называется "Блинк", которая позволяет ей быстро телепортироваться на короткое расстояние. Я хочу сделать ее нашей следующей целью! - сказала Джейден с тверд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требовалось время, чтобы обдумать всю информацию, прежде чем он дал свой ответ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невозможно, - вздохну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 Джейден сказала, даже не пытаясь скрыть своего огромно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в настоящее время закрыт, и у нас нет другого укромного места, куда мы могли бы ее заманить. Кроме того, использовать мою способность контроля невозможно, поскольку у нее более высокий уровень силы, чем у меня. И я не думаю, что мы сможем заманить ее в твой дом, как Натана, поскольку я предполагаю, что она не будет такой глупой, или, если она когда-нибудь придет, она приведет с собой более одного человека для защиты. По ее Уровню мощности и высокомерного отношения, я предполагаю, что она из довольно важной семьи, что делает ее еще более сложной целью, - сказал Моби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риняла все, что только что сказал Моби, и она солгала бы, если бы сказала, что это 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Ее семья гораздо менее важна, чем моя, но родители балуют ее гораздо больше. Ее редко можно встретить без высокоуровневых телохранителей. - сказала Джейден с грустным выражением лица, когда по ее щекам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знал почему, но, видя такую грусть Джейден, его сердце почему-то немного за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би широко улыбнулся ей, и в то же время вытер слезы с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неправильно расслышала? Я сказал «почти» невозможно. У нас еще есть шанс во время экзамена! Мы перенесемся в другой мир, чтобы охотиться на волшебных зверей. Ее телохранители не смогут последовать за ней туда. Это будет идеальное время для этого! Все, что нам нужно сделать, это найти ее и заманить в уединенное место, например, в пещеру, и все будет хорошо! - сказал Моби с широкой, доброжела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 с... спасибо ... Этот план звучит идеально. Я изо всех сил буду терпеть ее и сдерживаться до тех пор, - сказала Джейден с покрасневшими щ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ейчас не время расстраиваться! Сегодня счастливый день! Мы заработаем много денег, загрузив видео в интернет! - сказал Моби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 ... да, конечно! - сказала Джейден, восстанавливая свое обычн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ащила 2 ланч-бокса и передала один Моби. Поскольку он никогда сам себе еду не брал, когда они встречались на крыше в обеденное время, Джейден всегда готовила для него дополнительный обед. Ее обеды были приготовлены шеф-поварами высшего класса, которые были в 1000 раз лучше, чем неряхи, которые были в кафетерии, поэтому Моби определенно не имел претензий и вместо этого чувствовал себя чрезвычайно благо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загрузим видео, я должен рассказать тебе кое-что важное, - серьез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 том, что ты собирался сказать мне, когда мы были в классе? -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ели, Моби продолжила объяснять ей всю историю, стараясь не упустить ни одной детали. Он также объяснил ей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на и вправду попросила тебя обучать ее! - сказала Джейден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уже слышала слухи о том, что произошло. В них говорилось вроде "Принцесса огня крадет домашнее животное Джейден Гриффит", но я, конечно, не поверила ни единому слову, потому что я полностью верю в тебя, - сказала Джейде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чень странно, что кто-то такая могущественная попросила бы такого низкого уровня, как ты, стать ее мастером, когда она даже ничего не знает о тебе. Ты уверен в своем плане?, - серьезно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лан - идеален! Я уверен, что все будет хорошо! - уверен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верю твоим словам, - ответ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ейчас идеальное время для загрузки видео! У тебя все готово!? - взволнован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просила своего дворецкого полностью зашифровать мою новую учетную запись FireWatch (веб-сайт для просмотра видео) под ником "HallOfTheShitty", чтобы убедиться, что ее нельзя отследить до нас. Он также сделал секретный банковский счет полностью отдельным от нас, где будут депонированы деньги. Мой дворецкий много раз делал подобные вещи, так что даже не беспокойся об этом, - с твердой уверенностью сказала Джейде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тебя супер дворецкий?! И что ты имеешь в виду, что он делал это много раз в прошлом!? - удивлен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дворецкий - мастер на все руки. У него есть опыт во всех сферах жизни! Он был моим личным дворецким с тех пор, как я была еще ребенком, и я еще не видела того, в чем он не очень хорош, - сказала Джейден с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Давай просто загрузим видео! - нетерпелив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долго ждал этого момента. Он действительно хотел узнать, какие новые навыки он получит от выполнения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пытался спросить Авилию, она всегда либо отпускала шутку, либо говорила ему, что это секрет. Это заставило его еще больше хотеть узнать, ч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идео загружается! - взволнованно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FireWatch - самый популярный в мире сайт для просмотра видео. Нет никакой цензуры, и на нем можно найти любые видео. Создатели платят 1 доллар за каждые 1000 просмотров, поэтому, если они соберут 30 000 000 просмотров, это будет эквивалентно 3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видео варьировалось от того, что кто-то пьет туалетную воду и облизывает край грязного туалета, до того, как кто-то размазывает дерьмо по всему телу и слизывает его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тана видео было "особенным", мягко говоря. Это было видео, на котором он мочился себе в рот, как пил из фонтана, когда гадил на пол и ел свое дерьмо с земли, как свинья, которой он бы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ка завершена! Видео теперь на канале! - Джейден сказал, подпрыгива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Авилия скрывала это, этому новому навыку лучше не быть дерьмом!* Моби мысленно надеялся, ожидая появления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предупрежд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Месть» завершен! ] </w:t>
      </w:r>
    </w:p>
    <w:p>
      <w:pPr>
        <w:pStyle w:val="Normal"/>
        <w:bidi w:val="0"/>
        <w:jc w:val="left"/>
        <w:rPr/>
      </w:pPr>
      <w:r>
        <w:rPr/>
      </w:r>
    </w:p>
    <w:p>
      <w:pPr>
        <w:pStyle w:val="Normal"/>
        <w:bidi w:val="0"/>
        <w:jc w:val="left"/>
        <w:rPr/>
      </w:pPr>
      <w:r>
        <w:rPr>
          <w:rFonts w:eastAsia="Consolas" w:cs="Consolas" w:ascii="Consolas" w:hAnsi="Consolas"/>
          <w:b w:val="false"/>
          <w:sz w:val="28"/>
        </w:rPr>
        <w:t xml:space="preserve">[+10 000 XP] </w:t>
      </w:r>
    </w:p>
    <w:p>
      <w:pPr>
        <w:pStyle w:val="Normal"/>
        <w:bidi w:val="0"/>
        <w:jc w:val="left"/>
        <w:rPr/>
      </w:pPr>
      <w:r>
        <w:rPr/>
      </w:r>
    </w:p>
    <w:p>
      <w:pPr>
        <w:pStyle w:val="Normal"/>
        <w:bidi w:val="0"/>
        <w:jc w:val="left"/>
        <w:rPr/>
      </w:pPr>
      <w:r>
        <w:rPr>
          <w:rFonts w:eastAsia="Consolas" w:cs="Consolas" w:ascii="Consolas" w:hAnsi="Consolas"/>
          <w:b w:val="false"/>
          <w:sz w:val="28"/>
        </w:rPr>
        <w:t xml:space="preserve">[ +5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повышен! ]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повышен!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льзователь достиг 20-го уровня, в вашу семью может быть добавлен новы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новый навык!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рук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может призвать невидимую руку, чтобы атаковать и управлять вещами вокруг себя, как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рук: 1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10 энергии демона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увидел уведомления, подавляющие его периферийное зрение, он не мог не улыбнуться и засмеяться, как ребенок, открывающий свои подарки в рождественский день, только для того, чтобы узнать, что родители купили именно то, что он хо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это очень важное событие, но почему ты смеешься как сумасшедший? - в замешательстве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которое время работаю над новой техникой и только что совершил прорыв! - взволнованно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Покажи! - попросила Джейден с любопытств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би загорелись легким пурпурным светом, когда он снова использовал свое «Чувство энергии», чтобы проверить, не шпионит ли за ними кто-нибудь или есть ли кто-нибудь поблизости. Он с облегчением обнаружил, что в пределах досягаемости его энергетического чутья нет никого, кроме него и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сказал Моби, поднимая Джейден на 1 метр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кая как перышко", - подум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 Как ты это делаешь! Ты развил телекинез!? - спросила Джейден, ошеломленная тем, что она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ипа… Это навык невидимой руки. Я работал над этой техникой уже некоторое время,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еще было неудобно раскрывать свой секрет о системе, и он еще не сказал ей, что он может прочитать все ее эмоции. Он не знает, как она отреагирует на это. Он планирует сказать ей в ближайшее время, но пока не нашел подходящ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би без тени сомнения полностью доверял Джейден. Он проверял ее эмоции каждый день, и каждый раз она была искренней. Она никогда не ввела себя с ним фальшиво,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у Моби не было никого, похожего на нее. Кому-то, кому он мог полностью довериться. Настоящий друг. Но сейчас он чувствует, что хочет быть чем-то большим. Но он все еще был неопытен в этих вопросах и не мог должным образом разобраться в своих эмоциях по поводу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ногда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ло позволить ей трахнуть меня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махну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лагал, что связь между их разумом всегда всегда говорила правду, поэтому он никогда не удосуживался спросить Джейден о ее эмоциях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разума Моби и Джейден не разделяет эмоции, связанные с любовью. Но Моби об этом не знал. Итак, он просто предполагал, что Джейден больше не интересуется им, как она сказала в тот день, когда он превратил ее в демона. В большинстве случаев он проверял ее эмоции, и она была просто «счастливая», поэтому он предположил, что Джейден больше не испытывает к нему влечения. Так что всякий раз, когда у него возникали похотливые мысли о ней, он всегда отталк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ыйду из-под контроля, я могу сказать что-нибудь странное или когда-нибудь злоупотреблю своей властью, чтобы заставить ей делать то, что она не хочет делать, что разрушит 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 его самая первая настоящая подруга, и он не хотел разрушать их дружбу только из-за своих эгоистичны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вствуешь, как рука держит тебя за рубашку? - спросил Моби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отрезать ее, я хочу проверить все эффекты,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а Джейден, резко рассекая невидимую руку, не причиняя ей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пробуй использовать всю свою силу, не используя способности, - сказал Моби, увидев, что ее первая атака была не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кивнула, когда она нанесла мощный удар по невидимой руке. И снова ее атака не по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пробуй использовать свои способности,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снова кивнула, когда она наделила свою руку теневой способностью, она ударила, и смогла все таки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неплохо, но мне нужно провести больше экспериментов с этим новым навыком в будущем. Я еще многого о нем не знаю. Мне нужно проверить его пределы. Он тратит 10 энергии демона каждую секунду, что больше, чем любой другой навык в моем репертуа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секунд экспериментов он уже израсходовал всю свою демоническую энергию на это умение. Если бы он использовал его в бою, то только на короткий промежуток времени менее одной секунды отбросил бы врага или быстро притянул его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элегантно упала на землю, и ее глаза были полны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пробовать этот новый навык сама! - Сказала Джейден, когда она превратилась в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использовала эту способность, ее диапазон был всего 6 метров, и казалось, что ей потребовалось гораздо больше усилий, чтобы поднять Моби, чем когда он попробовал это на ней. Кроме того, ее невидимая рука была намного более хрупкой, чем рука Моби, что немного разочаро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тебя получилось намного лучше! - Она проворчала, превращаясь обратно в свое норм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ты получаешь 30%-ный дебафф, когда превращаешься в другого человека. Но не расстраивайся. Ты все еще можешь использовать 2 способности одновременно, и я уверен 30%-ный дебафф значительно уменьшится, когда ты эволюционируешь, - сказал Моби, пытаясь подбод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Спасибо! Ты всегда знаешь, как меня подбодрить! - Джейден ответила милой, трогательной улыбкой, от которой у Моби немного вздрогнул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ЗВОНОК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звонок, ознаменовавший окончание обеда и начал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 и не пообедали. Я собирался попробовать этот восхитительный сэндвич с курицей. Не хочешь присоединиться ко мне до конца перерыва? - сказал Моби Джейден, ответив той же тёплой улыбкой, которую она только что ему по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 удовольствием! - Джейден ответила, улыбаясь ему в ответ, когда она села рядом с ним, чтобы продолжить их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перерыва они провели вместе, болтая и шутя о пытках, с которыми они только что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ерыв закончился и все вернулись в класс, Моби решил распределить 70 баллов характеристик, которые он получил за выполнение своего квеста мести Натану и его б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аспределил свои 70 баллов характеристик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15 -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25 -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30 -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вая статистик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из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1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0/10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44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20/12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110/110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энергии демона: 55 энергии демона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6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1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3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енел звонок, Моби немедленно покинул школу и направился к чайному магазину, расположенному всего в 2 км к северу от школы, чтобы встретиться с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был довольно тихим местом, идеально подходящим для нормального разговора за чашкой чая. Студенты редко бывали там, что идеально подходит дл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и никого не было. Так что Моби не пришлось ждать своей очереди для за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1 средний кофе классический, больше молока и меньше сахара. Пожалуйста, - за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5 долларов, сэр! - Кассир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нес свои часы к терминалу, чтобы оплатить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еж подтвер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би было в общей сложности 450 долларов от тех 50 долларов, которые школа давала ему каждый день. Трата в размере 5 долларов не была для нег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эр! Ваш кофе будет готов через 2 минуты, найдите свободное место, и мы позовем вас, когда ваше кофе будет готово! - Кассир сказал, все е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шел и выбрал столик для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лучил контактные данные Эбби утром, когда возвращался в класс. И он решил связаться с ней, чтобы узнать, где о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отправить ей сообщение, он увидел девушку с длинными рыжими волосами, завязанными в хвостик, в студенческой форме и она быстро забежала в магазин, тяжело дыша. У нее была красивая стройная, но пышная фигура и мил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бби Ри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изнает, что она выглядит намного лучше, чем большинство девочек в школе, Моби не обнаружил в ее внешности никакого сексуального интереса. Для Моби, по сравнению с Джейден, она все еще выглядела довольно 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опоздала! Надеюсь, я не заставила тебя долго ждать! - сказала Эбби, все еще тяжело ды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Мастер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купила себе чай и присоединилась к Моби за его ст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что я так поздно, я делала свои обычные упражнения, прежде чем прийти сюда. Итак, почему ты позвал мне сюда, вместо того, чтобы сразу же начать тренировку? - спросила Эбби несколько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узнать тебя и какая у тебя мотивация, прежде чем мы должным образом приступим к тренировкам,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пытался получить от нее как можно больше информации. Он хотел знать, что она за человек, прежде чем приступить к реализации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умаю, это имеет смысл, - сказала Эбби, немного успока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ты говорила, что есть кто-то, кого ты должна победить любой ценой, и тебе нужно быстро получить силу. Не могла бы ты подробнее рассказать об этом?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е люблю много об этом говорить, но, поскольку ты будешь моим будущим мастером, я думаю, будет хорошо сказать тебе, - серьезно сказ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прежде чем продолжить то, что она должна бы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наверное, знаешь, семья Рид - одна из немногих семей с огненной магией в мире и одна из самых влиятельных и изве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я была очень слабой, хрупкой, и меня всегда сильно затмевала мо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Джессика Рид, она учится на втором курсе нашей школы, и она уже является ученицей А ранга. Сейчас она является моей главной целью - победить 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отомстить» очень заинтриговало Моби. В его глазах она не была похожа на человека, который хоч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была намного более талантливой, чем я. Она постоянно оскорбляла и издевалась надо мной каждый день только за то, что я слаба, бесполезна и, прежде всего, позор дл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использовала меня в качестве боксерского мешка и даже пробовала свои новые навыки на мне в тренировочных матчах как оправдание, чтобы причинить мне боль. Это выглядело так, как будто она находила это забавным и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есть серьезные ожоги и шрамы, которые не смогли вылечить даже лучшие целители. - Сказала она, обнажив немного своего плеча, показывая темно-красный уродливый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никогда ни о чем не сообщали моим родителям из-за страха или потому, что я им не нравилась, потому что они считали меня позором дл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настолько слаба и хрупкая, что слуги каждый день называли меня позором семьи. Иногда за моей спиной, а иногда -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всегда была любимицей моих родителей. Так что ей сошло с рук так много вещей. Она всегда угрожала мне пытками, поэтому я не говорила нашим родителям о том, что она со мной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рассказать родителям обо всем, что произошло, но каждый раз, когда я это делала, они мне никогда не верили или просто казались незаинтересованными. Было такое ощущение, что они ненавидели меня так же сильно, как моя сестра и все слуги. Они, должно быть, также видели во мне позор дл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ей день я до сих пор не знаю, почему они поддерживали меня в живых и кормили мен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моя сестра узнала, что я пыталась пожаловаться перед нашими родителями. Конечно, они мне либо не поверили, либо им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у нас была одна из наших обычных тренировок. Но на этот раз все было не так, как в прошлые разы. В ту ночь я почувствовала больше боли и страха, чем когда-либо за всю свою жизнь. Она обожгла меня сильнее, чем когда-либо прежде. Боль и мучения не походили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еня всегда привлекают психически неуравновешенные люди? Каков ее мотив рассказывать мне все это? Она пытается заставить меня чувствовать себя неловко? Я ожидал, что сам по чуть-чуть буду вытягивать всю эту информацию, но она рассказала все сразу. Но, если она говорит правду, я вижу много общего между моей и ее жизнью", - подумал Моби своими обычными параноидаль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ночи я много раз думала о самоубийстве. Но, в конце концов, я решила, что не могу так все оставить. Я не могла просто отступить и позволить им победить. Я решила стать сильнее, чтобы заставить их заплатить за все, что они сдк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обещала заставить их мучиться в сотни раз сильнее, чем они застав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10 лет я тренировалась каждый день, изо всех сил стараясь не тратить впустую ни единой секунды драгоц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би заметил, что у Эбби и вправду довольно рельефные мышцы как дл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она может быть даже большей трудягой, чем ты", - заметила Авилия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 невозможно! Я лучший! Это одна из немногих вещей, про которую я могу с уверенностью сказать, что я лучше всех остальных в этом", - сказал Моби с явно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о время экзамена по навыкам я восхищалась всей тяжелой работой, которую ты приложил, чтобы достичь того состояния, в котором находишься сегодня, вместо того, чтобы смеяться над тобой, как все те с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вправду находил странным, что она была единственным человеком в его группе на экзамене по навыкам, который не высмеивал его тесте. Но теперь он поня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би чувствовал к Эбби немного больше уважения, чем раньше. Лиш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х моих тренировок у меня никогда не было времени или интереса заводить друзей в школе. Кроме того, я не могла никому доверять из-за своего предыдуще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тебе совсем не доверяю, но, поскольку ты намного слабее меня, мне удобнее разговаривать с тобой. Без обид.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но говоря, ты- моя единственная надежда на улучшение. За последние несколько месяцев я натолкнулся на узкое место в своих тренировках. Я совсем не улучшалась, как бы сильно я ни старалась. Я все еще слишком слаба, чтобы отомстить. И если я не смогу этого сделать. Тогда какой смысл мне вообщ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изучение боевых искусств сможет помочь мне преодолеть узкое место и выйти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вправду достигла своего предела, насколько я могу судить, она родилась с очень слабым и хрупким телом. Она уже натренировала свое тело и свои способности на предел своих возможностей. Независимо от того, насколько усердно она будет тренироваться, ее уровень силы не увеличится. Она останется такой до конца своей жизни", -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что ей нужно, чтобы стать сильнее, - это более сильное тело? Да?"-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и есть", - ответ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ась следовать методам профессора Лео и практиковать их, но, похоже, они мне совсем не помо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дрались, я чувствовала, что от тебя исходит огромная, почти чудовищная сила. Твои боевые искусства и твои техники не были похожи ни на что, что я когда-либо видела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было чувство, что ты сможешь помочь мне преодолеть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ты думаешь, я достойна, чтобы ты тренировал меня? Даже если твои тренировки не помогут мне преодолеть узкое место, я все равно обещаю тебе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делала вид, что долго обдумывает всю ее историю. Он все время внимательно ее слушал и уже решил, что ей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ак заставить тебя преодолеть узкое место, я определенно могу пообещать тебе это! Однако процесс будет очень болезненным, ты все еще готова?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верял, правда ли ее решимость была такой сильной, как она заявляла, и, прежде всего, проверяла, выглядела ли ее реакция иск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ТЫ СЕРЬЕЗНО МОЖЕШЬ ЭТО СДЕЛАТЬ!? МЕНЯ НЕ ВОЛНУЕТ БОЛЬ! Я СДЕЛАЮ БУКВАЛЬНО ВСЕ ЧТОБЫ ПРЕОДОЛЕТЬ ЭТО УЗКОЕ МЕСТО! - Эбби закричала, вскакивая со своего места, сосредоточив все внимание в магазине на их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 прошептал Моби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О! Мне жаль! Я просто ничего не могла с собой поделать! Это лучшая новость, которую я когда-либо слышала в своей жизни! И я не преувеличиваю! - сказала Эбби с улыбкой, откинувшись на спинку стула, пытая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ты это сделаешь! Давай приступим прямо сейчас! - сказала Эбби с явным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се сделаю сегодня! Тебе не о чем беспокоиться, но сначала, почему бы нам не встретиться с другой моей ученицей?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цей!? Ты имеешь ввиду, что я не единственная!? - потрясенно сказ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слышала о ней раньше. Ты узнаешь, кто она такая, как только мы к ней придем. Пошли прямо сейчас. Быстро допей чай и следуй за мной, - сказал Моби, вставая и направляясь к выходу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ожди меня! - сказала Эбби, допивая оставшийся чай, и побежала з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иказал такси отвезти его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ездки Эбби продолжала спрашивать Моби об их пункте назначения и о том, кто его вторая ученица. Но все, что Моби отвечал,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30-минутной поездки на такси они наконец достигли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особняк с большим садом перед входом в большие широкие двери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все же меньше, чем ее семейного особняка, Эбби была поражена его красотой и величием. Он выглядел намного красивее и спокойнее, чем особняк е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тучали в дверь, старый дворецкий немедленно открыл ее, как будто ожидал их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мисс ждет вас на боевой арене. Позвольте мне проводить вас туда, - сказал дворецкий с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 Моби ответил с улыбкой, как будто они знали друг друг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собняк создавал более теплое ощущение, чем семейный дом Эбби. Скорее всего, это было из-за всех плохих воспоминаний, которые ей пришлось пережить в своем старом особняке, а не потому, что особняк, в котором она сейчас находится, выглядел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инуту ходьбы они наконец достигли входа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ход на боевую арену, внутри вас будет ждать юная мисс. Я ухожу, если вам что-нибудь понадобится, все, что вам нужно сделать, это позвать меня, - сказал дворецкий, поклонившись и уйдя оттуда откуда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была огромной, что очень удивило Эбби. Она и представить себе не могла, что в этом особняке поместится такая больша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арены стояла в ожидании фигура красивой девушки с син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ученица - Джейден Гриффит!? Я слышала, что она сделала тебя своим домашним питомцем! Это было всего лишь прикрытием того, что она была твоей ученицей!? -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Моби ответил с пол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достигли центра арены и подошли к Джейден, она поклонилась ем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мастер. Похоже, у вас появилась новая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будет твоей одноклассницей. Надеюсь, вы двое хорошо поладите, - авторитетно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Мастер… Вы еще не сказали мне, как вы поможете мне преодолеть мое узкое место? - спросила Эбби с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жейден уважительно относится к Моби, она почувствовала, что было бы странно, если бы она вела себя с ним слишком небрежно. Особенно когда она пытается что-то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узкое место связано со слабым телом, с которым ты родилась. Ты уже натренировала свое тело до предела. Как бы усердно ты ни тренировалась, ты никогда не сможешь стать сильнее. Но не волнуйся! Сказать по правде, я сам прошел через подобный опыт. Я был слаб, очень слаб, и моя сила редко когда-либо росла. Однако недавно я открыл новый метод обретения абсолютной власти, преодоления наших человеческих ограничений, освобождения от оков самой смертности, чтобы стать чем-то гораздо большим! - сказал Моби, говоря ей частичную правду, но все еще скрывая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а, что поняла то, что вы только что сказали. Но, если это поможет мне преодолеть узкое место и помочь мне получить силу, то я буду всегда перед вами в долгу, - сказала Эбби с глубоким поклоном и тверд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удет очень болезненным, он будет более болезненным, чем ты, скорее всего, когда-либо чувствовали за всю свою жизнь. Ты уверена, что все еще хочешь пройти через это? - серьез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больше, чем когда-либо в жизни! Если это сработает! Я обещаю компенсировать вам все, что вы хотите, и я могу предоставить вам все, что угодно! - Она ответила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все, что тебе нужно сделать, это расслабиться и позволить моей энергии течь внутрь твоего тела, не оказывая никакого сопротивления, - сказал Моби, кладя руку ей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 всему ее телу распространилось чудесное ощущение, когда она почувствовала, как неизвестная энергия проникает через ее голову. Она чувствовала себя спокойнее, чем когда-либо за последние годы или, может быть, даже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уж плохо…" - подумала она с блаженной улыбкой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щущение блаженства длилось недолго ...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охватила все тело Эбби. Ее кожа сгорела, заменив ее новым слоем, в то время как каждая кость в ее теле ломалась и регенерировалась снова и снова, в то же время черная кровь сочилась из всех ее отверстий ли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ошибался, это определенно была самая сильная, мучительная физическая боль, которую она когда-либо испы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изо всех сил старалась не сопротивляться неизвестной энергии, раздирающей ее тело. Она более чем готова терпеть боль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изическая боль, которую она сейчас испытывала, намного сильнее, чем все пытки, через которые ее заставила пройти сестра, она все же бледнеет по сравнению со всей душевной болью, которую ей приходилось терпет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дания игнорирования, пыток и ненависти всей ее семьи, когда не к кому обратиться, и все по причине, не зависящей от нее, были слишком болезненными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умала о мести своей семье, ей было намного легче терпеть боль, говоря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того стоит, ради моей мести! Даже если у меня был бы шанс всего 0,000,000,0001%".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Джейден оба смотрели на Эбби с трепетом, но по совершенно ра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пришлось пройти через всю эту боль для преобразования? Думаю, мне повезло, что я потеряла сознание, когда Моби превратил меня в демона," - подумала Джейден, чувствуя лег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би, он был удивлен, увидев, как она так хорошо переносит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ы Моби относительно Эбби менялись несколько раз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го план состоял в том, чтобы быть "друзьями" с Эбби, чтобы пристально следить за ней на случай, если она вспомнит, что с ней случилось во время их матча, и манипулировать ею и использовать ее как пешку для будущ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план снова изменился при достижении 2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20-го уровня, он получил возможность добавить еще одного члена в свою семью демонов, что заставило его придумать н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ой план состоял в том, чтобы превратить Эбби в демона и использовать 1 неделю, когда у нее есть 0% шанс предать его, прежде чем заставить ее написать предсмертную записку и покончить с собой в последний день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оби узнал о трагичном прошлом Эбби и ее жажде власти и мести, его планы снова полностью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использовать ее в качестве одноразовой пешки в течение 1 недели, прежде чем заставить ее совершить самоубийство, он может вместо этого сделать ее одной из своих постоян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еще одного постоянного слуги дает ему огромное преимущество в получении еще одного источника опыта за счет распределения 50% опыта от семейного бо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не могут делиться опытом друг с другом и могут делиться им только со своим хозяином, а это означает, что Моби получит больше опыта, чем его слуги, что позволит ему расти быстрее, чем они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Моби предполагал, что Эбби была совершенно праведным человеком с решимостью стать сильнее. Он думал, что она будет зла, узнав, что сделали Моби и Джейден, и поклянется противостоять им,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едполагал, что ей будет противно превращаться в демона, и она никогда не согласится обрести силу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Моби понимал, что был совершенно неправ. Судя по тому, что видел Моби, Эбби не волнует, как она получит силу. Она вовсе не против мысли о мести и пытках тех, кто вас обидел. У нее также, кажется, есть чувство преданности тем, кто ей помог, что идеально подходит дл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нятия не имеет, является ли ее история полностью правдой или она просто извергает какую-то бессмыслицу, чтобы он помог ей. И он не знал, собиралась ли она на самом деле компенсировать ему его проблемы или она просто говорила это, чтобы соблазнить его помочь ей, прежде чем просто уйти, не компенсируя ему вообще ничего, потому что она знает, что он слишком слаб, чтобы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все его вопросы можно было получить правильный ответ, достаточно просто сказать ей, чтобы она сказала ему, правда ли все, что она говорила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что она сказала, было правдой, это привело бы к лучшему и последнему плану Моби, чтобы она была постоянным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жет ей отомстить ее семье, и она будет вынуждена стать его постоянной слугой с почти нулевым шансом пре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акже хотела проверить ее решимость, чтобы увидеть, насколько сильны ее воля и решимость, как она утвер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ть кого-либо в демона, пока он еще находится в сознании, - очень рискованный шаг. Если человек пытается сопротивляться трансформации, тогда трансформация потерпит неудачу, нанеся ему вред в процессе. Кроме того, если трансформация однажды не удастся, то этот человек никогда больше не сможет пройти процесс трансформации в демона. Вот почему всегда хорошо превратить кого-то в демона, пока он без сознания или в очень глубоком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легко мог бы сказать ей, что ей нужно выпить немного обезболивающего или снотворного, прежде чем подвергнуться трансформации, чтобы она не чувствовала никакой боли, чтобы гарантировать успех. Однако он решил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воля слишком слаба, и она станет калекой, это означает, что ее воля и решимость недостаточно сильны, чтобы вынести боль, считая ее непригодной для его слуги. И, когда она станет калекой, это обеспечит ему гарантированную победу в бою, и он сможет быстро убить ее, гарантируя, что она никогда не раскроет и не запомнит их секреты, убив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а сможет вынести трансформацию, это означает, что у нее непоколебимая воля сильнее стали, и если он сможет получить ее лояльность и поддержку, она никогда не предаст его и от нее будут одни плю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мотрел на кричащую Эбби, ожидая увидеть, чем все закончится, ожидая, когда ее крики прекратятся или пока не появится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 минут пыток крики Эбби прекратились, и он еще не получил уведомления. Эбби теперь лежала на земле без сознания, свернувшись клуб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 хах… как досадно, я и вправду с нетерпением ждал возможности получить дополнительный источник опыта…" - разочарованно подумал Моби, подходя к все еще без сознательной Эбби с веревкой в руке в надежде свя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сто убить ее в доме Джейден, чтобы ее часы не оповестили школу о 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чень хотел иметь еще одну слугу, как только он получил системное уведомление о том, что он может иметь 2-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кого-то сильного, влиятельного, жестокого и преданног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 было слишком хорошо, чтобы быть правдой, когда кто-то, который соответствовал его точному описанию и мог даже иметь шанс вспомнить его секрет в будущем, просто появился на серебряном блюде, чтобы он превратился в своего ново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впервые в жизни, леди удача дала ему отдохнуть от всех неприятностей, которые она постоянно сувала ему в глотку. Но, увы, Моби в очередной раз осознал, что в жизни нет ничего легкого и если что-то было слишком легко получить, то, скорее всего, это слишком хорошо,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я, должно быть, сглазил себя. Я должен был понять, что это было слишком хорошо, чтобы быть правдой", - подумал Моби с подавленн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подошел к Эбби и собрался связать ее, в периферийном зрении Моби появилось несколько синих текстовых уведомлений, которые значительно улучшили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предупрежд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здали нового дем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здали демона-некроманта! ] </w:t>
      </w:r>
    </w:p>
    <w:p>
      <w:pPr>
        <w:pStyle w:val="Normal"/>
        <w:bidi w:val="0"/>
        <w:jc w:val="left"/>
        <w:rPr/>
      </w:pPr>
      <w:r>
        <w:rPr/>
      </w:r>
    </w:p>
    <w:p>
      <w:pPr>
        <w:pStyle w:val="Normal"/>
        <w:bidi w:val="0"/>
        <w:jc w:val="left"/>
        <w:rPr/>
      </w:pPr>
      <w:r>
        <w:rPr>
          <w:rFonts w:eastAsia="Consolas" w:cs="Consolas" w:ascii="Consolas" w:hAnsi="Consolas"/>
          <w:b w:val="false"/>
          <w:sz w:val="28"/>
        </w:rPr>
        <w:t xml:space="preserve">[К вашей семье присоединился нов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это было не так хорошо, чтобы быть правдой! - подумал Моби с широк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Фанат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еще раз прочитал системные уведомления, чтобы убедиться, что у него нет галлюц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здали демона-некроманта", - подумал он, снова прочитав уведомление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должна быть "низшим демон-некромантом? Подожди секунду ... "- в шоке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услышал, как Авилия начала смеять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а, чтобы демон превратил кого-то в более развитого демона, чем он! Это смешно! - сказала Авилия, истерически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надолго! Теперь, когда у меня больше XP! Я обязательно превзойду обоих своих слуг и буду развиваться в кратчайшие сроки! Прошла всего неделя с тех пор, как я получил эту систему,! И как только я получу хорошую способность, уровень моей силы обязательно возрастет! - сказал Моби, изо всех сил стараясь сохранять оптимиз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Извини за мои ранее резкие слова. Честно говоря, я никогда не ожидала, что такой слабый человек, как ты, превратится в такого прекрасного демона за такой короткий период времени. Я искренне горжусь тобой! Ты так сильно вырос всего за неделю. Я с нетерпением жду твоих будущих начинаний, - сказала Авилия с мысленным эквивалентом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у меня когда-либо был шанс должным образом поблагодарить тебя за все, что ты для меня сделала. Если бы не ты, я бы уже давно покончил с собой. И даже если бы я этого не сделал, я был бы вынужден прожить остаток своей жизни как живой кошмар, совершенно бессильный сделать что-нибудь, чтобы это изменить. Благодаря тебе у меня и вправду есть возможность проложить свой собственный жизненный путь. Я искренне благодарен, - серьез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Ты заставляешь меня краснеть! - сказала Авилия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би заметил, что ранее находившаяся без сознания Эбби нач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стро сделал серьезное лицо и вста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медленно открыла глаза, она увидела, что Моби стоит перед ней со скрещ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Теперь ты демон! Точнее, ты демон-некромант. Я снова представлюсь тебе. Н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 лицу Эбби покатился водопад слез. Она начала очень громко плакать, как мла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би подумал, что это из-за сильной боли трансформации. Но, когда он проверил ее эмоции, используя связь разума, он был удивлен, увидев, что эмоции, которые она испытывала, были ...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счастлива?" - подумал Моби с легким намеком н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ППППАААСССИИИБББОО ТТТТЕЕЕЕБББЕЕЕ БББОООЛЛЛЬЬЬШШШОООЕЕЕ, - сказала она медленно, продолжая плакать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едставляешь, как много все это значит для меня ... Это чудо! Я говорила тебе , что я застряла на этом уровне мощности уже несколько месяцев, и он, наконец, значительно вырос! Я сейчас нахожусь на уровне уровень мощности 9120 вместо 7540! Честно говоря, у меня было много сомнений в том, что это сработает. Но я все равно решила пройти через это. Я так счастлива, что решила попросить у теб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отказалась от себя и своей жизни… Ты буквально воскресил меня из мертвых. Ты дал мне обновленную надежду и новую причину жить! Ты мой 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ла тебе, что готов на все ради тебя, если ты поможешь мне преодолеть узкое место, и это не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жалуйста! Позволь мне быть твоей слугой! Ты тот, кто меня спас! Моя жизнь принадлежит тебе! У меня никогда не было бы ее, если бы не ты! Было бы честью работать для своего спасителя! Мое единственное условие - ты поможешь мне отомстить моей семье. Надеюсь, ты понимаешь… - сказала Эбби, все еще плача, всхлипывая почти каждое слово. И все же в то же время ее голос звучал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стоял и слушал слова Эбби, изо всех сил стараясь скрыть шокированное выражение лица за поке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именно он скажет ей, что она будет его слугой на всю жизнь. Но вместо этого она сама предложила стать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стояла позади него, казалось, шокированная еще больш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ассказал ей о прошлом Эбби и ее жажде мести через их мысленную связь, пока он ехал на такси к ее дому, но она никогда не думала, что она станет такой ... фана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требовалось несколько секунд, чтобы прийти в себя, прежде чем ответить на то, что только что сказала Эбби, повторив свою предыдущую прерван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Теперь ты демон! Точнее, ты демон-некромант. Я представлюсь тебе еще раз. Но на этот раз я скажу тебе всю правду. Я Моби Кейн, будущий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мон!! А ты будущий повелитель демонов!! - удивленно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евратил тебя в своего слугу-демона. У меня есть способность управлять тобой, как я считаю нужным, с помощью прос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и! - при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команду Моби, она почувствовала, что ее ноги начали двигаться сами по себе. Она встала и сделала короткий прыжок, как ей было при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не злоупотреблять своей властью, пока ты остаешься верной. У меня есть способность забрать все твои силы и искалечить тебя, или, что еще проще, я могу просто приказать тебе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помочь тебе отомстить сестре и семье, если ты останешься вер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Рид, я приветствую тебя в моем большом семье демонов, Семье Блаженного Демона,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великий повелитель демонов! Я клянусь в своей бессмертной преданности вам! Я бы ни за что не стала даже думать о том, чтобы предать вас! Вы мой спаситель! Я так благодарна вам за то, что вы приняли мою просьбу помочь мне с моей местью. Спасибо за то, что учли мои чувства, когда вы сказали, что не хотите злоупотреблять своей властью. Но, как я уже сказала, моя жизнь теперь принадлежит вам! Не стесняйтесь приказывать мне! - сказала Эбби с тверд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все будет хорошо. Пока ты ведешь себя хорошо и не выказываешь признаков предательства, я не буду принуждать тебя к чему-либо. Единственное исключение - если возникнет чрезвычайная ситуация, - Моби сказал, потир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ейчас сломать обе руки, чтобы доказать вам, что я верна! Это меньшее, что я могу сделать, чтобы доказать свою бессмертную верность! Я обещаю, что никогда не предам вам! Я буду вашим мечом и щитом, чтобы победить любого, кого вы считаете своим врагом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одняла одну руку и нанесла удар в другую руку, намереваясь сло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рука резко остановилась, прежде чем она успела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ержал ее за руку, удерживая, чтобы она не навредил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Тебе не нужно это делать!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Мне так жаль, мой господин! Я не знала! Большое вам спасибо за вашу милость и великодушие! - Она сказала, стоял коленях так сильно, что на земле видны видимы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думал, что иметь фанатика в качестве слуги было бы круто, но оказалось, что это раздражает больше, чем я думал! Мне нужно научить ее больше веселиться!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ними голову… - сказал Моби, все е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лорд! - сказала она, мгновенно подняв голову и глядя прямо н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что ты сказал мне сегодня, правда, и есть ли у тебя какие-то скрытые мотивы, чтобы хотеть стать моей слугой? - спросил Моби, отдавая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Моби был на 99% уверена, что все время она говорила правду. Но ему все еще нужно было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ерестраховаться, че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что я сказала вам сегодня, было полной правдой. Я не солгала вам ни разу, я могу заверить вас в этом, милорд! У меня нет скрытых мотивов, чтобы хотеть быть вашим слугой. Я просто хочу служить своему спасителю и будущему повелителю демонов! Что касается доказательства моей предыдущей пытки, я могу показать вам большой шрам на моем животе и спине в качестве доказательства своих слов. По всему моему телу темно-красные шрамы от ожогов. - уверенно сказ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подняла рубашку, обнажив живот, чтобы показать Моби свой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 сказала она уверенным голосом, указывая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указываешь? - со смехом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огли видеть Моби и Джейден, - это точеный живот из шести кубиками Эбби, который рассмеши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больше не нужно об этом беспокоиться! У демонов естественная регенерация лучше, чем у людей! Подобные шрамы можно легко вылечить со временем! Когда ты трансформировалась, все твое тело изменилось. Тело демона намного сильнее человеческого, а также имеет много других преимуществ. Это то, что позволило тебе преодолеть твое узкое место. Замена старого слабого тела новым демоническим.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 лицу Эбби снова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реданность и благодарность моему Господу стали еще глубже. - сказала она, встав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обще возможно?? И это вообще хорошо?" - в смятении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рамы все еще жгли и причиняли мне боль по сей день. Мне всегда было трудно лечь или заснуть из-за сильной боли, которую шрамы причиняли мне всякий раз, когда что-либо их касалось. Но теперь, благодаря вам, милорд, эта проблема исчезла. Я наконец смогу выспаться впервые за много лет. Чувство и опыт, которые я давно забыла или даже надеялась когда-либо испытать снова. Мне очень жаль, я даже не могу подобрать нормальные слова, чтобы сказать, как много значит для меня все, что вы сделали. - сказала она, все еще плача и встав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икогда не хвалили так долго, сколько он себя помнил. Для него это был совершенно новый опыт. Он не совсем знал, как с этим справиться, что его безмерн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заставить ее хоть немного расслабиться и перестать все время вести себя так серьезно. Если она будет вести себя так все время, пока я рядом с ней, я сойду с ума!"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и вправду удивительный вид. Я так счастлива, что вы превратили меня, мой лорд! Вы упомянули, что я демон-некромант. Что это такое? - спросила Эбби, глаза ее были полны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мон-некромант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й! Авилия! Пожалуйста, расскажи мне, кто такие демоны-некроманты, их навыки и все такое. - спросил Моби у Авилии слегка паниче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некромант - это развитая форма низшего демона-некроманта. Это очень редкий тип демонов, столь же редкий, как и доппельга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ециализируются на некромантии, то есть магии смерти, используемой для вызова и поднятия нежити. Демоны-некроманты могут призывать духовную нежить, такую как призраки, банши, а также могут призывать обычную нежить, такую как скелеты, зомби, вурдалаки, вампиры, личи и многое другое! Они не обязательно должны быть людьми, но также могут быть животными и волшебн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более низкого уровня, такая как скелеты и зомби, имеет очень низкий интеллект, в то время как более могущественные, такие как вампиры, личи и призраки, намного умнее. Чтобы призвать нежить, вам сначала нужно тело или выполнить определенны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зший демон-некромант может контролировать не более 10 единиц нежити за раз, в то время как обычный демон-некромант может призвать не менее 20 единиц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ызова нежити нужна энергия демона. Чем выше уровень нежити, которую вы пытаетесь вызвать, тем больше энергии демона потребуется для ее вызова. Однажды призванная нежить не потребует никакой другой энергии демона и будет существовать вечно, или пока хозяин не отпус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демоны-некроманты обычно слабы, так как они в основном используют своих миньонов, чтобы сражаться, когда они пытаются спрятаться или остаться в стороне. Обычно, сталкиваясь с некромантом, люди пытаются не обращать внимания на миньонов и пытаются убить мастера. Как только хозяин умрет, вся нежить просто распа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эта девушка Эбби вовсе не слабая! Ее способность к огню делает ее грозным противником даже без миньонов, что прикрывает основные слабости, которые обычно имеют некром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быть одним из немногих демонов-некромантов, которых я когда-либо видела, которые, вероятно, будут сражаться вместе со своими призывами, а не наблюда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некроманты также знают различные другие приемы, связанные со смертью, и многие другие детали и советы, которые я оставлю для вас, чтобы вы узнали сами! - 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Авилии, Моби почувствовал себя по-настоящему счастливым и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внимательно выслушал все, что говорила ему Авилия, и передал это Эбби, изложив это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ильно! Большое вам спасибо за то, что благословили меня этой удивительной силой! Я обещаю, что использую свою новую силу, чтобы помочь вам в достижении ваших целей! Я не подведу вас, мой господин! - сказала Эбби, все еще стоя на одном колене, глядя на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Добро пожаловать в семью!(1)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татистик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из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1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0/10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44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20/12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110/110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энергии демона: 55 энергии демона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2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6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1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3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Моби использовал свои навыки оценки, чтобы увидеть, насколько он действительно далеко от обоих св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ейден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изший Демон (Доппельга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Тень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5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8500/15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6770 </w:t>
      </w:r>
    </w:p>
    <w:p>
      <w:pPr>
        <w:pStyle w:val="Normal"/>
        <w:bidi w:val="0"/>
        <w:jc w:val="left"/>
        <w:rPr/>
      </w:pPr>
      <w:r>
        <w:rPr/>
      </w:r>
    </w:p>
    <w:p>
      <w:pPr>
        <w:pStyle w:val="Normal"/>
        <w:bidi w:val="0"/>
        <w:jc w:val="left"/>
        <w:rPr/>
      </w:pPr>
      <w:r>
        <w:rPr>
          <w:rFonts w:eastAsia="Consolas" w:cs="Consolas" w:ascii="Consolas" w:hAnsi="Consolas"/>
          <w:b w:val="false"/>
          <w:sz w:val="28"/>
        </w:rPr>
        <w:t xml:space="preserve">ХП: 120/12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80/18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180/18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1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0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8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бби Ри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огонь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0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0/30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9120 </w:t>
      </w:r>
    </w:p>
    <w:p>
      <w:pPr>
        <w:pStyle w:val="Normal"/>
        <w:bidi w:val="0"/>
        <w:jc w:val="left"/>
        <w:rPr/>
      </w:pPr>
      <w:r>
        <w:rPr/>
      </w:r>
    </w:p>
    <w:p>
      <w:pPr>
        <w:pStyle w:val="Normal"/>
        <w:bidi w:val="0"/>
        <w:jc w:val="left"/>
        <w:rPr/>
      </w:pPr>
      <w:r>
        <w:rPr>
          <w:rFonts w:eastAsia="Consolas" w:cs="Consolas" w:ascii="Consolas" w:hAnsi="Consolas"/>
          <w:b w:val="false"/>
          <w:sz w:val="28"/>
        </w:rPr>
        <w:t xml:space="preserve">ХП: 150/1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50/25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50/2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08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6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5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проверял статистику своих слуг, его внимание привлекла одн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30-й уровень? Это тот уровень, когда кто-то развивается? Я не так уж далек от этого! С моим новым заработком в XP я, вероятно, смогу достичь 30-го уровня до экзамена!" Моби взволнованн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в состоянии догнать Джейден к концу месяца, и я смогу достичь или даже превзойти Эбби, когда буду развиваться. И как только я получу свои способности, я намного превзойду их обоих с приличным отрывом! Я недолго буду здесь самым слабым!" - подумал Моби, внутренне смеяс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би вырвался из своих мыслей и увидел, что Эбби трясет его с встрево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с вами все в порядке! Вы уже 2 минуты стоите и улыбаетесь! - Эбби вскрикнула с явным беспокойств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Извини за беспокойство, я просто глубоко задумался, - ответи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видел сзади Джейден, которая смеялась над их раз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знала о "моментах размышлений" Моби, он всегда так поступал, когда придумывал свои способы пыток или когда у него есть действительно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что с вами все в порядке, мой господин! Как я уже говорила раньше, я пыталась использовать свою новую способность некроманта, но мне не удавалось сделать это каждый раз. Не могли бы вы научить меня, как использовать мою силу? - спросила она, встав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Я научу тебя, как контролировать свою демоническую энергию. Новый источник энергии, которым ты теперь обладаешь, кроме тво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ледовать вашим инструкциям в точности, милорд! -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5 секунд медитации Эбби смогла ощутить и использовать свою демон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же быстрее, чем Джейден, хотя и не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би даже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обычные демоны больше чувствительны со своей демонической энергии, либо она просто лучше учится",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обычные демоны и вправду больше чувствительны своей демонической энергии, -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знать",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акже научил Эбби "Чувству энергии" и "Природной стимуляции", которые определенно пригодя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вам спасибо за то, что научили меня, милорд! Ваши инструкции были безупречными и легкими для понимания. Теперь я чувствую себя намного сильнее благодаря вам! - сказала Эбби, снова становясь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ожно, теперь попробуй снова использовать свои силы некроманта,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лорд! Как вы сказали ранее, мне нужно тело, чтобы вызвать скелет или зомби, и мне нужен ритуал или определенные условия, которые должны быть выполнены для вызова духа высокого уровня, поэтому все, что я могу сейчас сделать, вызвать духа очень низкого уровня. - сказ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очень хорошо слушаешь, - одобрительно кивну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служиваю такой похвалы. Для слуги вполне естественно запоминать каждое слово, сказанное ее хозяином, - сказала Эбби, все еще сто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3 мысли, которые сейчас были в голове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лени, должно быть, ужасно болят из-за того, что она так часто станов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ми этот проклятый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Она записывает все, что я говорю! Мне нужно быть более осторожным в том, что я скажу в будущем, на случай, если она неправильно истолкует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создать духа низкого уровня, я обязательно не разочарую вас, милорд! - Сказала она, подняв руки вверх, создав фиолетовый шар чего-то похожего на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яч выглядел очень нестабильным, скручиваясь и перемещаясь между различными формами, прежде чем, наконец, превратился в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была размером с ноготь. Она была окружена пурпурной аурой, которая слегка светилась. Когда она двигалась, она оставляла за собой небольшой пурпур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создала огонек! Отлично подходит для дальних разведок! Это один из лучших духов низкого уровня! - воскликну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яя разведка… это и вправду полезно! - подум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проверил энергию демона Эбби после того, как она вызвала дух, используя его "навык оценки", оказалось, что у нее осталось 150/250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100 энергии демона, чтобы вызвать небольшой огонек?!"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иво! - сказала Эбби счаст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 ответила Джейден, восхищаясь его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смотреть, смогу ли я превратиться в это! - сказала Джейден, подпрыгивая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ело Джейден уменьшилось до размера ногтя, прежде чем превратилось в тот же звездообразный п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Я сделала это, - воскликнула она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доппельгангер может превратиться в нежить? Разве это не дух нежити? - спросил Моби Ав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когда доппельгангер меняет форму, он не меняет расу. Она все еще демон. Итак, она берет только внешность и силы, а все остальное в ней останется прежним. - ответ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она может говорить без голосовых связок? - спросил Моби Ав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другие призраки и нежить разговаривают даже с гниющими или несуществующими голосовыми связками, с помощью голосовой магии. Насколько я знаю, голосовая магия предназначена исключительно для нежити, я лично никогда не пробовала ее, потому что она никогда не использовалась, - ответ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Так это сила доппельгангера! - удивленно воскликну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если это грубо с моей стороны спросить, но какие крутые способности у моего господина? - взволнованно спросила она звез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могу это сделать! - сказал Моби, поднимая свою "демониче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 сказал Моби, активировав свои "Глаза г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ложил Эбби на землю, прежде чем продемонстрировать остальные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 сказал Моби, используя свою «Вспышку демона», чтобы помчаться по арене, выглядя почти как размыт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это! - сказал Моби, используя демониче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илорд, но я не вижу, чтобы что-то случилось, - смущенно сказ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свое энергетическое чутье,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делала, она увидела пурпурную ауру, окружающую кулак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милорд! -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могу выполнить аналогичную атаку, используя свой меч, - сказал Моби, нанося удар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я могу использовать технику паралича, которую я использовал на тебе на турнире, и я могу использовать небольшой контроль над разумом над людьми, которые слабее меня, - объясн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ила невероятна, милорд! У вас все еще даже нет способности, а вы уже настолько сильны! Как и ожидалось от будущего повелителя демонов! - сказала Эбби, глядя на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смеется ли она надо мной или делает мне комплимент. Но, в любом случае, я скоро превзойду ее и стану гораздо сильнее ее. Так что меня это совсем не беспокоит". - подумал Моби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хвалу, - ответи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теперь член семьи, я расскажу тебе все, что произошло со мной и Джейден.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казать ей правду сейчас, чем она узнает позже. По крайней мере, теперь я полностью контролирую ее, и есть только небольшая вероятность в 0,000,000,001%, что она будет против наших методов,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Добро пожаловать в семью!(2)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ТЫ КОРМИЛА ЕГО СОБСТВЕННЫМ ЧЛЕНОМ!! ЭТО ВЕСЕЛО! ОН И ВПРАВДУ ЭТОГО ЗАСЛУЖИЛ! МНЕ НУЖНО ПОПРОБОВАТЬ ЭТО НА СВОЕ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милорд очень изобретательны в своих методах пыток. Лично я сама еще никого не пытала никого. Но я обещаю, что готова попробовать! Я хочу научиться делать это правильно, чтобы получить максимум страха и боли. Так что, когда придет время опробовать это на моей семье, я буду полностью подгот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мысленно записываю все, что вы сделали. Дарить кому-то ложное счастье или надежду звучит так весело! Я не могу дождаться, чтобы увидеть выражение лица моей сестры, когда я сделаю это с ней! - сказала Эбби с садистс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уверен, что в конце концов мы получим несколько подопытных, с которыми ты сможешь потренироваться! - смеясь,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вам спасибо, милорд! Это и вправду очень много значит для меня! - сказала Эб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ас уже есть цель. Я позволю тебе поиграть с ней! Но большая часть веселья будет отведена Джейден! Она больше всех хочет 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би объяснил ситуацию Эбби. В ее глаза появилась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моего господина - также мой враг! Я не могу простить ей того, что она сделала с Джейден! - сказала Эбби с тверд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это слышать!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би, я забыла упомянуть, сегодня, после школы, эта сука сказала мне такую хрен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 был только началом! С этого момента я превращу твою жизн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ильно хотела ее убить. Но я сдерживалась. Обычно, когда кто-то с более высоким уровнем мощности, чем я, пытается что-то со мной сделать, я просто рассказываю об этом своему папе, а он всегда заботился обо все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давно я заметила, что в этом нет никакого удовольствия, если я сама этим не занимаюсь, тогда как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ержусь до экзамена. Это сделает удовлетворение от ее криков агонии и кровавых слез намного с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знаю, каковы ее мотивы и почему она так агрессивно действует по отношению ко мне. Но, честно говоря, мне все равно. - сказала Джейден с дьявольск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Я буду поддерживать тебя всю дорогу! - сказала Эбби, кладя руку Джейден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Моби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ежде чем у нас закончится время на сегодня, у меня есть несколько экспериментов, которые я хочу проверить с новой силой некроманта Эбби…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4 часов Моби проводил множество различны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ужно было проверить, имеет ли огонек Эбби ограниченный диапазон дальности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смогла полностью контролировать огонек своим разумом и вылетела за пределы особняка в небо. Огонек был довольно быстрым, около 600 км/ч (373 миль/ч). Огонек смог лететь только 2 минуты от особняка Джейден на полной скорости, а это значило, что его максимальная дальность составляла около 20 к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был уверен, является ли это максимальной дальностью, на которой могут находиться все ее миньоны, или это только для ого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ытался спросить Авилию, она сказала, что он должен попытаться выясни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ен превращается в огонек, она могла лучше маскироваться, используя свою теневую способность, что было бы полезно для вещей, связанных со скрытностью, таких как шпи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как огонек была на 30% медленнее, чем огонек Эбби, поскольку ее максимальная скорость составляла всего 420 км/ч (261 миль/час). Тем не менее, она могла двигаться так далеко, как хотела, без остановки, в отличие от огонька Эбби, который имел максимальную дальность действия только 20 к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бби смогла обнаружить, что она может видеть тоже что и ее огонек, потребляя немного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акже обнаружил, что и Джейден, и Эбби имеют связь разума и могут телепатически общаться друг с другом. Они также могут вести трехсторонний разговор друг с другом, так как связь не ограничивается 2 людь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также пыталась призвать другую духовную нежить,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умала, что либо огоньок - единственная духовная нежить, которую она может призвать, либо ей просто нужно больш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10:30, когда группа закончила свои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аправились в столовую, где шеф-повар Джейден подавал им изыскан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вкусно! Сегодня был, безусловно, лучший день в моей жизни! Я чувствую себя такой счастливой! - сказала Эбби, набивая рот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нашла тебя немного странной, но теперь, когда я узнала тебя получше, я хочу, чтобы мы стали хорошими друзьями! Мы будем работать друг с другом еще долгое время, так как мы являемся частью одной семьи демонов. Так что лучше, чтобы у нас были хорошие отношения друг с другом, - сказала Джейден с улыбкой, когда она резала стейк ножом и ви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 др… др… друзья? Мне очень жаль, но ты и вправду уверена, что хочешь подружиться с кем-то вроде меня? У меня никогда в жизни не было друзей… - сказала Эбби, которая теперь ела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была в одной лодке с тобой всего неделю назад! У меня не было вообще друзей, с которыми можно было поговорить, как и у тебя. Но именно тогда я встретила Моби! Он был моим первым настоящим другом! С тех пор моя жизнь стала в миллион раз лучше! - сказала Джейден со слегка покрасневшими щ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мой господин друзья!? - потрясенно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То, что он наш лидер, не означает, что мы не можем с ним дружить, - сказала она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всем не стать друзьями? Нам нужно попытаться ладить, если мы хотим работать друг с другом до конца наших дней! Знаете, демоны и вправду живут вечно! - усмехнулс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 о… хорошо… если милорд так говорит, я сделаю это, - сказала Эбби, с трудом поверив, насколько милым на самом деле был ее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буду относиться ко всем своим подчиненным так же хорошо, как к тебе. Как только у меня появятся хорошие последователи. Мне понадобится группа людей, где я смогу вести себя, как я. Я не могу вести себя всерьез и все такое. - все время. Я не тот человек, которым я являюсь или хочу быть. - Моб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это большая честь - быть настолько уважаемой милордом, - сказала Эбби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что я буду в этой группе! - сказала Джейден, отворачиваясь, пытаясь скрыть красное, как свекл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провели много хороших экспериментов, которые помогли нам лучше понять силы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есть еще много вещей, которые я хочу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собираемся на экскурсию! - взволнован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урсия! Звучит весело! - воскликну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урсию куда, мой господин? - с любопытством спрос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ладб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Пластическая хиру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11:00, когда группа закончила ужинать. Моби и Эбби нужно было вернуться в свои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прощались с Джейден и, как обычно, покинули ее особняк в лимузине с дворец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Моби пыталась завязать разговор с Эбби, она всегда отвечала очень вежливо, всегда говорила «Милорд», как будто она была рыцарем, разговаривающим с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я научу ее разговаривать, либо я привыкну ко всем этим похвалам. Что ж, поскольку я стану повелителем демонов и у меня будет много последователей в будущем, мне нужно будет привыкнуть к тому, что меня хвалят, как какого-то божества. Это хорошая практика. Плюс, я думаю, что она в конечном итоге немного вежливый тон после того, как мы познакомимся немного ближе…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учиться быть хорошим лидером. Хотя мне нравится Джейден больше, чем Эбби, потому что мне больше нравится ее личность, я не могу показать это, когда говорю с ними, чтобы не вызывать в семье никакой ревности или злобы. Это может быть потому, что я только что встретил Эбби, и я не привык к ее фанатичному характеру, я ни в коем случае не ненавижу ее. На самом деле, я уважаю и могу сочувствовать ее мотивам и поводам для мести. Может быть, мое мнение изменится, когда я узнаю ее получше и буду проводить с ней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удивлен, увидев, что Джейден предложила Эбби стать подругами. Честно говоря, это меня обрадовало. Я боялся, что эти двое могут не поладить, но я рад видеть, что они хотят стать хорошими подругами. Может, Джейден просто не хватало общения с подругой. По крайней мере, у меня есть двое, казалось бы, приличных друзей-парней", - подумал Моби со смешком, думая об Алексе и Рэ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 закончился лучше, чем я мог когда-либо мечтать. Все прошло по плану и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о чем мне нужно беспокоиться, - это о плане на экзамен на следующий месяц", - подумал Моби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Мы прибудем в школу через 5 минут, - сказала Эбби, используя их мыслен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казал ей общаться с ним только с помощью их мысленной связи внутри лимузина, потому что дворецкий сочтет странным и подозрительным, что высокий уровень, такая как Эбби, обращается к низшему уровню, к Моби, как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Хрошо! Спасибо, что предупредила меня! - Моби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ы же живешь в общежитии? - с любопытством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как я из важной семьи, у меня ес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мья совсем не любит меня и обращается со мной как с мусором, но они еще не отреклись от меня по причинам, в которых я до сих пор не уверена. Так что у меня все еще есть семейные привилегии. Единственным человеком в школе, который знает о моем положении дома, - моя сестра. Она еще не испортила мою репутацию в школе, но я уверена, что она может сделать это в любое время. Зная ее, у нее уже должен быть план, который будет мучить и унижать меня, - объясн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того не случится! Пока ты будешь со мной и Джейден! Мы будем прикрывать твою спину!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й господин! Я буду служить вам преданно до самой смерти! - сказала Эбби с тверд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в какую дорогую одежде ты была одета, когда мы впервые встретились на экзамене? - с интересом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рогая одежда" для моей семьи - не что иное, как тряпки. Даже слуги носили одежду получше. - Эбби уважительн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да. Я понимаю. Спасибо, что сказала мне, - ответил Моби, яр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 то время я был очень беден, и все в моих глазах казалось дорогим. Я, наверное, недооценил ее, когда мы впервые встретились. Я думал, что она какая-то богатая аристократка, которая думала, что она лучше всех, но я был совершенно неправ,"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обирались добраться до школы, Моби напомнил Эбби о важных вещах, которые они ранее обсуждали в доме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тебе нужно скрыть свой внезапный скачок в уровне мощности завтра в школе. Кроме того, не подходи ко мне и не разговаривай со мной в школе, чтобы избежать ненужной драмы. Если ты захочешь поговорить со мной, используй только свою мысленную связь. Делай вид как будто ничего не произошло между тобой и мной, и веди себя так, как будто мы незнакомцы. Я понимаю, что это может быть сложно или неприятно, но это на благо семьи. Я обещаю, что так не будет вечно. - сказал Моби с улыбкой, кладя руку Эбби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й господин! Я понимаю! Я обещаю, что сделаю все возможное, чтобы не подвести вас! Даже если моему сердцу очень больно вести себя холодно и бессердечно по отношению к моему спасителю, господину и другу, я все это выдержу, ради вас и ради семьи! - Эбби ответила с тверд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слышать,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школы, Моби и Эбби сразу же расстались в надежде, что их не поймают вместе. Это может вызвать распространение новых нежелательны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добрался до своей комнаты, он ожидал, что Алекс будет там, ожидать, когда он вернется, чтобы допросить его, как будто он его мама. Но когда он вошел, он был удивлен, обнаружив, что Алекс и Рэй оба играют в видеоигры на телеви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хоже, Моби вернулся! Хочешь к нам присоединиться? - сказал Алекс, протягивая Моби джой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а почему бы и нет? - сказал Моби, улыбаясь и выхватывая джойстик из рук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нулся рано утром, как обычно, и выполнил свои ежедневные упражнения, прежде чем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ределил свои 3 балла характеристик в интеллект, повысив его с 110 до 113.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вел остаток своего времени, практикуя свою "Демоническую руку", вращая книгу с помощью указательного пальца своей "Демоническ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кинул общежитие и направился в класс, игнорируя обычные смерте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класс, он заметил, что Эбби уже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холодным взглядом, прежде чем отвернуться, делая вид, будто даже не замеч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она хороша! - подумал Моби, впечатленный ее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класс, он услышал множество сплетен, которые он ожида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о! Только мне кажется, или реально Эбби Рид сегодня выглядит намного горяч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Какого черта! Она выглядит такой сексуальной! Как будто все ее пропорции стали еще лучше, а кожа выглядит такой шелков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пластическу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о же самое не случилось с Джейден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разве она не встречалась вчера с питомцем Джейден Грифф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черт возьми ...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внезапно обернулся и посмотрел на Моби, который сидел в конц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эффект превращения в демона заключается в том, что любой, кто превращается в демона, становится намного привлекательнее. Вот почему Эбби выглядела намного красив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не хотел этого! Я чертовски туп! Я должен был это предвидеть!" - в смятении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честно, что это не то, о чем в думаете! У меня нет способностей, которые позволяют мне делать что-то подобное, и я не пластический хирург, - сказал Моби, изо всех сил стараясь переубед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делай и меня красивой! Я заплачу тебе 10000 долларов, - крикнула уродливая девушка с большим носом из передней части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лачу 15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Я заплачу тебе 20000 долларов, чтобы ты применил на мне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поспорить, что Гриффиты и Риды дали ему по крайней мере 25 тысяч! Так что я дам 3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35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 их! Я дам тебе 38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разразился войной предложений. Финальная ставка составила 50000 долларов. Моби просто сидел на своем месте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пытался сказать им, что у него нет способностей пластического хирурга или способностей, связанных с красотой, но они не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до этого дошло?" Он раздраженно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бби в ярости взорвалась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все! Вы знаете, что я стою прямо здесь? Мне не делали пластическую операцию или использовали какие либо способности! Все, что я делала, это носила макияж и более плотную одежду. Я могу гарантировать вам, что у этого слабака вообще нет способностей. Вы видели, что такие способности были у человека с уровнем мощности 800? Нет, держу пари, что нет! Все, о чем я хотела его спросить, это о том, какие движения и боевые искусства он использовал, чтобы победить меня на турнире. Вот и все. Если у вас есть проблема, решите ее со мной! Если вы хотите продолжать клеветать мое имя, продолжайте, но будьте готовы к тому, что вас ждет! - сказала Эбби убийственным взглядом, от которого у всех по спине пробеж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была сильнейшей в классе, поэтому никто не осмеливался пойти против ее слова. Все в классе немедленно сели,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тудентов думали, что то, что сказала Эбби, было правдой, и они слишком остро реагировали. Для нее и вправду имел смысл спросить его, как она потерпела поражение, и имело смысл, что уровень мощности Моби был слишком низким, чтобы иметь такие способность. Так что они просто броси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теперь ты моя спасительница!" - подумал Моби, чувствуя безмерную гордость за действия своей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би услышал кричащий голос, который, казалось, почти до слез пронзил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ВИНЯЮСЬ, ГОСПОДИ! Я ЧЕСТНО, НИЧЕГО НЕ ГОВОРИЛА ВСЕРЬЕЗ! Я ПРОС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все в порядке… конечно, я понимаю. Тебе не нужно объясняться. Ты сделала все идеально! Ты спасла меня! Я так тобой горжусь. Продолжай в том же духе! - Моби сказал ей успокаивающим голосом, как мать утешает плачущ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с… с… спасибо за добрые слова, милорд… Я и вправду не заслуживаю такого хорошего… друга… - ответила Эбби, запинаясь почти на каждом слове из-за своего абсолютн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 минуту, когда профессор Лео вошел в класс, он ожидал, что обычные громкие и шумные ученики утихнут, как только он войдет в класс. Так же, как каждый день. Но он был удивлен, заметив, что в классе было даже тише, чем на похо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зошло?" - с удивлением подумал Ле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Последни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ласса Моби и Эбби сегодня был нормальный урок, не связанный с выходом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о только что научил класс еще большему количеству техник боевых искусств, которые без конца утомил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расскажут о чем-то полезном, например о магических кристаллах или магическом снаряжении?"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класс, чтобы тренировать свои "Глаза греха" под предлогом что "Он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тот день класс Джейден вышел на арену и он получил 1000 опыта благодаря семейному бону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Моби направился на крышу, чтобы пообедать с Джейден. Однако на этот раз к ним присоединится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Эбби уходили на крышу в разное время, чтобы их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поднялись на крышу, они начали светскую беседу, ожидая прибытия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знал, что ты так хорошо играешь, - сказал Моби, имея в виду, как Эбби вела себя утром перед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ьстите мне, милорд ... Я так хороша только потому, что мне это нужно было ради собственного выживания ... С тех пор, как моя сука сестра пытала и я получила шрамы на всю жизнь, я научилась правильно контролировать свои эмоции и действовать так, чтобы никого не злить, изо всех сил стараясь быть как можно более вежливой. Это уменьшило мои наказания, потому что у нее было меньше оправданий, чтобы ударить меня. Но, она всегда каким-то образом находила способ обмануть себя и устроить мне побо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олго скрывала свои истинные эмоции, что сейчас это для меня почти естественно, - сказала Эбби с нелов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 голову! Подумай о будущем! Ты говоришь о людях, которые скоро умрут! Подумай о позитивном! Теперь у тебя есть новая семья, которая намного лучше, чем эти мешки с дерьмом! К тому же, я уверен, что твои актерские способности могут быть очень полезным для нас в будущем! - сказал Моби, изо всех сил стараясь подбод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вы были для меня благословением, единственным сияющим светом в моей, совершенно темной жизни. Вы не относитесь ко мне как к слуге вообще, а больше как к настоящей подруге. Чувство, в которое я бы никогда даже не поверила было возможно для кого-то вроде меня. Я искренне благодарна, - сказала Эбби с глубоким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добного, это все потому, что я полностью доверяю тебе. Пока ты более чем доказала свою преданность мне, - ответи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возможное, чтобы оправдать ваши ожидания и еще больше доказать свою преданность в будущем, - ответила Эбби, все еще кла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ты знаешь, где Джейден? Она никогда не опаздывала… Что-то, должно быть, с ней случилось, - обеспокоен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чень волнуюсь… Милорд, я думаю, мы должны связаться с ней, используя связь разума, - предлож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идея! Давай свяжемся с ней сейчас,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ейден! Ты меня слышишь? - спросил Моби, активировав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ышу… - ответила Джейден, словно пыталась что-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сейчас? Ты в порядке? - спросила Эбби с явным беспокойств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кабинете медсестры… - медлен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Что случилось? Ты в порядке? Я бы пришла навестить тебя, если бы могла, но это могло бы вызвать распространение слишком большого количества нежелательных слухов. Мне очень жаль. - добавила Эбби, обеспокоенная еще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нам, что случилось… у тебя серьезная травма? - серьез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ЭТА ДОЛБАНАЯ НАТАЛЬЯ КСЕЙН! ОНА СЛОМАЛА МНЕ РУКИ, НОГИ И РЕБРА ВО ВРЕМЯ ЗАНЯТИЙ, ГОВОРЯ РАЗНОЕ ДЕРЬМО! Я ТАК СИЛЬНО ХОТЕЛА ЕЕ УБИТЬ ЧТО ТЫ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ИЗРЫГИВАТЬ КУЧУ ФИГНИ О ТОМ, КАК Я СМЕЮ КРАСТЬ ЕЕ ПАРНЯ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КОСТИ УЖЕ ДАВНО БЫ ЗАЖИЛИ ИЗ-ЗА РЕГЕНЕРАЦИИ ДЕМОНА, НО ЭТО ВЫГЛЯДЕЛО БЫ СЛИШКОМ ПОДОЗРИТЕЛЬНО, ЕСЛИ БЫ Я ТАК БЫСТРО ВОССТАНОВИЛАСЬ БЕЗ ЛЕЧЕНИЯ. ПОЭТОМУ Я БЫЛА ВЫНУЖДЕННА, КАЖДЫЙ РАЗ КОГДА КОСТИ ЗАЖИВАЛИ, ЛОМАТЬ ИХ, ЧТОБЫ ВЫЗВАТЬ МЕНЬШЕ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ГРЕБАНОЙ МЕДСЕСТРЕ НУЖНА ЦЕЛАЯ ВЕЧНОСТЬ, ЧТОБЫ ДОБРАТЬСЯ ДО МЕНЯ! Я ЧЕРТОВСКИ ЗЛА ПРЯМО СЕЙЧАС! - Джейден крикнула в мысленную связь так громко, как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ейден закончила свою длинную тираду, она начала очень тяжело дышать в мысленную связь, пытаясь либо успокоиться, либо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зо всех сил старался слушать все, что только что сказала Джейден. Одна вещь, которую она сказала,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ы заставим ее заплатить в 1 000 000 000 раз больше за то, что она сделала с тобой! Если ты продержишься до конца месяца, награда будут еще лучше! Считай это вложением в то, какой шок и страдания, ты причинишь ей в будущем! - сказал Моби, изо всех сил стараясь увидеть положитель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умаю, ты прав… - ответила Джейден все еще подавленная, но з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теперь мы знаем, какая у нее мотивация так делать. Ты, должно быть, "использовала" парня, который ей нравился, в какой-то момент, и она должно быть попытается отомстить тебе. - с отвращением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мне следовало подумать об этом раньше. Мои мысли были слишком омрачены гневом, чтобы даже осознать это. Эта сучка и вправду злится на меня из-за такой причины…. Она даже не упомянула имя парня почему-то. Она всегда называла его "своим парнем", - сказала Джейден, чувствуя себя немного злой на себя за то, что не осознала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я не буду присоединяться к вам двоим сегодня на обеде или перерыве, поэтому я просто останусь в мысленной связи и буду говорить с вами до конца перерыва. О, и, Моби! После школы у меня сюрприз для тебя! Я обещаю, тебе понравится! - сказала Джейден с мил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ва Моби обезумела от идей. Он понятия не имел, что она имела в виду под «сюрпризом», но его нижняя половина, казалось, уже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зо всех сил старался игнорировать эти мысли из-за того, что считал, что Джейден не думает о нем таким образом. Но он не смог полностью удалить эту мысль из своей головы. Это все еще оставалось в глубине его сознания, преслед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 нетерпением ждать этого! - Моби ответил весе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и Моби рассказали Джейден о том, что случилось с ними сегодня утром, и что все в их классе думали, что Моби был пластическим хиру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ачала отшучиваться, как сумасшедшая, по-видимому, забыв о своем ранее зл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оворили об инциденте до конца обеда и перерыва, всю дорогу шу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Джейден поехали на лимузине Джейден к ее особняку, а Эбби взяла такси. Было бы странно, если бы все трое поех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й езды. Моби неуловимо, но очевидно, пытался спросить, в чем заключается ее сюрприз. Но каждый раз, когда он это делал, она просто отв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 с милым смешком, заставляя его прежние мысли попытаться занять первое мест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ъехали к ее особняку, Джейден немедленно отвела ег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овсем одни. Это было не в первый раз. Но в этот момент. Эта ситуация выдвинула на первый план похотливые мысли Моби, так как он стал еще более возбужден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пытался снова похоронить свои мысли. Но на этот раз он не добился больш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ро вернусь! Это займет всего секунду! - Сказала Джейден, когда она вошла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би отказался от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подростковые гормоны! - Подумал он, чувствуя, как его нижняя половина возбуждает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мой первый раз? Я и вправду ей нравлюсь? - подумал Моби, ожидая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жейден вышла из ванной, полностью одетая, с большим чемоданом в руках, который сильно разочаровал Моби. Но его разочарование продли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мне, что у тебя есть хороший веб-сайт, где ты можешь купить сильное магическое снаряжение, а у меня есть деньги! - сказала Джейден, открывая чемодан и показывая стопки банкн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Делая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о немного грустно из-за того, что его предположение о том, каким будет сюрприз, было неверным. Это еще раз доказало ему, что Джейден и вправду не видела в нем сексуального партнера, что еще больше угнетало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гда-нибудь заставлю ее полюбить меня…" - подумал он, отодвинув эти мысли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ейчас перед ним, было гораздо важнее, чем его странные фантазии, потому что это очень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увидел все деньги, его глазные яблоки чуть не вылезли из глазниц от удивления. Он был так взволнован, что теперь, наконец, сможет купить снаряжение в магазине. Это им очень поможет во время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 с ... сколько здесь! - воскликну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коло 100 000 долларов, - с улыбкой ответ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лучила все эти деньги !? Я думал, ты потратила все свои деньги на одежду!?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бы тебе не взглянуть! - Сказала Джейден, указывая на гардеробн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и медленно подошел к комнате. В комнате было темно как смоль, но благодаря улучшенному зрению Моби он мог видеть ясно как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увидел, было настолько удивительным, что ему пришлось включить свет, чтобы убедиться, что он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ДАЛА ВСЮ ОДЕЖДУ!! - воскликну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огромной, почти как настоящая комната Джейден. Она была заполнена пустыми вешалками для одежды и полками, которые занимали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чему ты просто не хранила всю свою одежду в пространственном кольце? Это было бы намного проще,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Но мои родители дали мне только пространственное кольцо среднего размера, и оно не поместило бы даже на часть моей одежды, - ответила она с легким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ы и вправду продала всю свою одежду только для меня? Я думал, тебе нравится твоя одежда, и ты не хочешь потерять ее? - Сказал Моби с шокиров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кое-что из того крутого магического снаряжения, которое ты обещал! - сказала Джейден, отворачиваясь, стараясь не показыва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даже не имеет большого значения. Никакая моя одежда не дает никаких преимуществ в бою. И еще я экспериментировала со своими способностями доппельгангера, и кое-что поняла. - сказала Джейден, все еще гляд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кольная форма Джейден превратилась в красивое длинное красное платье, затем превратилась в повседневный укороченный топ и джинсы, а затем снова превратилась в ее студен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новой силой. Мне не нужна вся моя одежда! Я могу использовать свои способности доппельгангера копировать и использовать любую одежду которую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не копирует магические свойства снаряжения, а только копирует внешний вид, что делает ее идеальной для выбор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у нельзя копировать, так как она исчезнет, как только я ее сниму. Эта новая способность также означает, что я могу ходить по магазинам, фактически не тратя денег! Я могу просто посмотреть на что-то, сохранить это в своей памяти, и тогда я смогу одеть это, когда захочу, бесплатно! - Джейден объясн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Как будто ты и твои демонические способности созданы друг для друга! - воскликну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рансформация демона отвечает внутренним желаниям и личности человека во время их трансформации, -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ерьезно?!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ты не задумывался, как странно, что манипуляторша, которая любила играть с эмоциями людей, превратилась в допельгангера или как девушка, которая была одна всю свою жизнь, хотела покорить мир сама и никому не доверяла превратилась в некроманта, одного из лучших соло-классов? - 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ты права! Я давно должен был это понять! - сказал Моби, чувствуя себя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Если то, что ты сказала, это правда... Почему я превратился в обычного демона без специализации? Означает ли это, что у меня не было личности или желаний? Это невозможно! Я знаю, что моим желанием было только стать сильнее! Так почему!? - Мозг Моби пришел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воем месте я бы не слишком волновался об этом! Ты получишь ответы на вопросы, когда эволюционируешь! Это все, что я могу сказать, не испортив сюрприз! - сказала Авилия с мил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и ее сюрпризы… значит будет что-нибудь хорошее", - подумал Моби со вздохом, изо всех сил стараясь не беспокоиться о св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ты думаешь на сколько я офигенная? - сказала Джейден, щелкая пальцами, возвращая Моби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Лучший подарок, о котором я мог мечтать! Я обещаю купить тебе что-нибудь классное! - сказал Моби, обнимая Дже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е еще был новичком, когда дело касалось девушек и вопросов любви. Итак, он не знал, хорошо это или плохо. Он не хотел отпугивать ее или переступать границы, опасаясь разрушить их дружбу. Но он все равно решил рискнуть, видя, что это прекрасная возможность. Он может сделать это под предлогом того, что слишком возбужден из-за е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была очень шокирована, когда увидела, что Моби обнимает ее. Она совсем этого не ожидала. Ее лицо тут же покраснело, и из каждого уха вышел пар. Объятие было не очень крепким и производило более нежное чувство, от которого Джейден чуть не плакал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мог видеть ее лица, поскольку его голова была выше ее плеча. Он был счастлив видеть, что она не сразу его оттол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он использовал связь, чтобы прочитать ее эмоции, чтобы узнать, что она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счастлива",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хороший знак…" - нерв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был один из самых счастливых моментов в жизни Джейден, вероятно, второй после того, как она превратилась в демона и встретил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обнять его в ответ, в дверь внезапно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ейден, Господин?! Вы здесь? - сказала Эбби, используя связь разума для связи с ни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и Моби немедленно отпустили друг друга, смущенно гляд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слишком взволнован, твой подарок поистине потрясающий, - сказал Моби, изо всех сил стараясь справиться со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извиняйся… это было… приятно… Я совсем не возражаю, - сказала Джейден, играя своими длинными темно-син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правильно поняли друг друга. Джейден подумала, что она слишком остро отреагировала, поскольку это были всего лишь дружеские объятия. У нее все еще много неуверенности в себе, она опасается, что Моби все еще видит в ней шлюху, и он никогда не захочет быть с ней после того, как она пыталась трахнуть ег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е еще был немного разочарован тем, что она не ответила на его объятия и что она не была "возбужденна" или что-то в этом роде вместо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наверное, увидела в этом только дружеские объятия и не более того. Вероятно, это не испортит наши отношения, я завоюю ее ... в конце концов ... '' - подумал Моби, вздохнув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ОТВЕТЬТЕ МНЕ! У ВАС ВСЕ НОРМАЛЬНО! ЧТО-ТО СЛУЧИЛОСЬ!? ОТВЕТЬТЕ МНЕ!! - сказала Эбби обеспокоенным голосом, снова используя их мыслен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НЕТ! ВСЕ ВПОРЯДКЕ! Я ОТКРОЮ ТЕБЕ ДВЕРЬ ПРЯМО СЕЙЧАС! - в панике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да, что с вами все в порядке, милорд! На секунду я подумала, что с вами что-то случилось! - сказала Эбби, тяжело вздохнув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медленно подошел и открыл дверь, впустив Эбб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комнату и посмотрела на слегка покрасневшие лица Джейден и Моби, она не могла не задать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я пропустила что-то важное в свое отсутствие? - с любопытством спроси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Е ПРИМЕЧАНИЕ ОТ АВТОРА ПЕРЕД Г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с несколько изменений в "Катану демона-новичка" и в бонус полного н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ереименовал вкладку "Магазин" во вкладку "Крафт", так как это имеет больше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ватит моей бессвязной болтовни ...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йтесь главой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эту толстую стопку денег! Теперь мы сможем получить хорошее магическое снаряжение для экзамена! - сказал Моби, показывая Эбби чемодан, полны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отрясающе, милорд! Я всегда хотела купить какое-нибудь магическое снаряжение! - взволнованно сказ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ложить деньги в банк? Все такие нам нужно покупать вещи в интернете, - сказал Моби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эту штуку в углу? Она привязана к моему банковскому счету. Все, что тебе нужно сделать, это положить на нее деньги, и деньги будут немедленно переведены на мой счет. Я недавно сняла их со своего счета, потому что подумала, что физически показать тебе все деньги будет гораздо круче. - Джейде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уто! Давай быстрей их закинем на банковский счет! - сказал Моби, держа чемодан и направляясь к штуке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все деньги и положил их на плоскую белую поверхность авт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исчезли вс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 Моби появился экран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нос завершен! ] </w:t>
      </w:r>
    </w:p>
    <w:p>
      <w:pPr>
        <w:pStyle w:val="Normal"/>
        <w:bidi w:val="0"/>
        <w:jc w:val="left"/>
        <w:rPr/>
      </w:pPr>
      <w:r>
        <w:rPr/>
      </w:r>
    </w:p>
    <w:p>
      <w:pPr>
        <w:pStyle w:val="Normal"/>
        <w:bidi w:val="0"/>
        <w:jc w:val="left"/>
        <w:rPr/>
      </w:pPr>
      <w:r>
        <w:rPr>
          <w:rFonts w:eastAsia="Consolas" w:cs="Consolas" w:ascii="Consolas" w:hAnsi="Consolas"/>
          <w:b w:val="false"/>
          <w:sz w:val="28"/>
        </w:rPr>
        <w:t xml:space="preserve">[100 239 долларов были переведены в ваш аккаунт] </w:t>
      </w:r>
    </w:p>
    <w:p>
      <w:pPr>
        <w:pStyle w:val="Normal"/>
        <w:bidi w:val="0"/>
        <w:jc w:val="left"/>
        <w:rPr/>
      </w:pPr>
      <w:r>
        <w:rPr/>
      </w:r>
    </w:p>
    <w:p>
      <w:pPr>
        <w:pStyle w:val="Normal"/>
        <w:bidi w:val="0"/>
        <w:jc w:val="left"/>
        <w:rPr/>
      </w:pPr>
      <w:r>
        <w:rPr>
          <w:rFonts w:eastAsia="Consolas" w:cs="Consolas" w:ascii="Consolas" w:hAnsi="Consolas"/>
          <w:b w:val="false"/>
          <w:sz w:val="28"/>
        </w:rPr>
        <w:t xml:space="preserve">[Баланс вашего аккаунта сейчас составляет 101 503 доллара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много денег!" - подум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Джейден, как дела с видео? - с нетерпением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о…"том видео", милорд?» - усмехнувшись, сказ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Моби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Джейден уже показали унизительное видео Эбби, когда накануне пересказывали ей свою историю в особняке. Она нашла видео настолько забавным, что каждые несколько секунд ставила видео на паузу, чтобы кататься по полу, смеясь и тяжело дыша, прежде чем снова нажать кнопку воспроизведения, чтобы цикл повторился. Это была одна из самых забавных вещей, которые она когда-либ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10 миллионов просмотров, и их становиться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Это должны быть дополнительные 10 000 долларов. Да?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но… FireWatch платит своим создателям только в конце каждого второго месяца… нам не будут платить до конца октября, который будет через несколько недель после экзамена… - ответила Джейден с легким намеком разочарования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Сейчас, 100 тысяч будет более чем достаточно! - Моби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что это за секретный сайт, о котором ты говоришь? Мне и вправду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роде как соврал… на самом деле это не веб-сайт. Я могу мгновенно создавать снаряжение, просто имея материалы. Это часть моей демонической силы. У меня в голове есть куча чертежей оружия и доспехов, которые я внезапно получил. Я могу мгновенно создать снаряжение по этим чертежам, когда у меня будут материалы на руках. Я обещаю, что это будет хорошее снаряжение, которое стоит намного дешевле, чем обычное магическое снаряжение такой же силы и качества. - Моб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прежнему не хотел рассказывать своим слугам о существовании системы, и это лучшее оправдание, которое он 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он не лг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милорд! - сказала Эб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если я доппельгангер, а Эбби некромант ... Значит ли это, что ты ремесленник!? - усмехнувшись, воскликну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нет! - Моби немедленно возразил, рассмеш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где твой компьютер. Мне нужно купить несколько материалов, - спросил Моби, игнорируя ее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тся в другом углу комнаты, - ответила Джейден, возвращая свое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купить материалы, перейди на Qbay.crom, там всегда много хороших цен. Моя учетная запись уже авторизована, поэтому не стесняйся покупать все, что хочешь. - Джейден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и подошел к большому компьютеру, стоявшему в углу комнаты. Он никогда не видел настолько продвинутого компьютера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включил компьютер, он сразу же зашел на Qbay и стал искать все необходимые материалы по лучшим 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полный комплект снаряжения демона-новичка, включая катану, ему требуется 19 Чешуй наги и 1 самоцвет Игну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тоимость всех этих материалов по системе должна составлять 29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б-сайте он заметил, что цены, указанные в системе, не были полностью точными, некоторые материалы стоят больше, чем указано в системе, в то время как другие стоят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бщая сумма составила 30 172 доллара вместо 29 000 долларов, которые он ожидал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пришел к выводу, что цены, указанные в системе, были всего лишь оценкой их истинной стоимости. Ему не нужно было полностью полагаться на цены системы, поскольку рыночная стоимость некоторых материалов всегда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елал покупок в Интернете, поэтому он спросил Джейден о некоторых вещах, которые ему нужно было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того, как я сделаю заказ, сколько времени займет доставка материалов?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ймет не больше нескольких секунд, - ответ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ы не шутишь? Как? - спросил Моби с немного шокиров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эту огромную белую панель рядом с компьютером? Это панель телепорта. Все вещи, которые ты закажешь, будут немедленно перенесены сюда. Обычно твой заказ телепортируется в службу доставки в твоем районе, а и ее приносят тебе где-то через день. Но! Если ты такой же крутой, как я, и у тебя дома есть такая панель для телепорта, твой заказ будет немедленно отправлен прямо на панель телепорта, а не в службу доставки! - Джейден с энтузиазмом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ак люди могут покупать личные телепорты в своих дома?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телепорта не работает с живыми существами и полностью отличается от телепортов, которые ты можешь найти на станциях телепортации, которые телепортируют людей. Те телепорты намного дороже, чем этот, и могут принадлежать только военным, правительству и люди со специальными разрешениями. - Ответ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знать… - сказал Моби, запомнив в уме то, что она е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нажал кнопку "Подтвердить заказ", телепорт мгновенно засиял ярким светом, и огромная картонная коробка появилась, казало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ка была довольно легкой по сравнению с ее огромными размерами. Моби было довольно легко взять огромную коробку и поставить ее в центр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ка была заполнена чешуйками с оттенком пурпурного и 1 маленьким чер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должна быть чешуей наги, а камень - драгоценным камнем Игнуима. Чешуйки намного легче, чем я думал",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наги бывает разных цветов. Моби решил купить фиолетовую и черную чешую наги для своего набора снаряжения, чтобы дополнить свои фиолетовые "Глаза г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не поймите неправильно, но чешуя наги это всего лишь отходы, она слишком легкпя и слабая, чтобы из нее можно было сделать хорошую броню. Она в основном используются для украшения, а не для создания брони. Вот почему она такая дешевая, - сказала Эбби, слегка обеспокоенная решением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Когда я волью свою демоническую энергию в броню, она станет намного сильнее! - Моби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ерешел на вкладку крафта своего экрана меню и нажал, чтобы купить «Рубашку демон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создать "Рубашку демона новичка"? ] </w:t>
      </w:r>
    </w:p>
    <w:p>
      <w:pPr>
        <w:pStyle w:val="Normal"/>
        <w:bidi w:val="0"/>
        <w:jc w:val="left"/>
        <w:rPr/>
      </w:pPr>
      <w:r>
        <w:rPr/>
      </w:r>
    </w:p>
    <w:p>
      <w:pPr>
        <w:pStyle w:val="Normal"/>
        <w:bidi w:val="0"/>
        <w:jc w:val="left"/>
        <w:rPr/>
      </w:pPr>
      <w:r>
        <w:rPr>
          <w:rFonts w:eastAsia="Consolas" w:cs="Consolas" w:ascii="Consolas" w:hAnsi="Consolas"/>
          <w:b w:val="false"/>
          <w:sz w:val="28"/>
        </w:rPr>
        <w:t xml:space="preserve">[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стройте внешний вид вашего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какого хрена! Я могу настроить внешний вид своего снаряжения!" - удивлен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ожешь, поскольку ты создаешь это, вполне естественно, что ты можешь выбрать внешний вид. Однако внешний вид должен выглядеть разумно, чтобы его можно было создать из предоставленных тобой материалов. Не волнуйся, изменение внешнего вида никак не повлияет на предоставленную статистику. - 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ысленно кивнул, понимая все, что Авилия только чт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ешил сделать что-то простоватое, чтобы это не выглядело как магическое снаряжение и чтобы не привлекать к себе нежелатель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закончил настраивать свою «Рубашка демона новичка», 3 чешуи наги внезапно исчезли. Затем перед его руками появилось легкое пурпурное свечение, после чего в руках появилась черно-фиолетовая кожаная куртка, которая выглядела так же, как та, которую он на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Эбби, и Джейден удивленно посмотрели на Моби, потрясенные тем, что они только что стали свиде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милорд! - сказала Эбби, восторженно хлопая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ечатляет! - сказала Джейден в шоке, широко от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и улыбнулся Эбби и Джейден,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создал каждую деталь снаряжения в быстрой последовательности, включая к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наги - это особый вид чешуи, поскольку ее можно измельчить в кожу или подобный шелку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получил все свое снаряжение, он немедленно положил броню в свой инвентарь и одним быстрым движением надел ее на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снаряжение Моби состояло из рваного темно-фиолетового шелкового шарфа, обвивающего его шею до середины спины, черной кожаной куртки с капюшоном с фиолетовыми линиями и пурпурным рисунком, черных кожаных перчаток, которые открывались до середины пальцев, черные кожаные штаны с темно-фиолетовым цветом, и, наконец, черные кожаные ботинки, которые следовали тому же дизайну, что и штаны. У ботинков была полностью черная подошва, а верх ботинок соединялся с его штанами, что делало их однородными. (Подумайте о обложке романа, но с более фиолетов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едставлял собой нормальную черную катану с пурпурным наконечником и фиолетовой рукоятью вместе с черными как смоль ножнами, обвивающими его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осил тусклое на вид черное кольцо, обвивавшее его указательный палец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спехи выглядели очень обычными и мягкими, и это именно то, к чему он стре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истики доспехов след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на Демон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3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10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 5% к силе атаки за каждый последующий удар. (заблокированные попадания также учитываются, если атаки последовательно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4 чешуи наги (4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рф Демон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1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10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3 чешуи наги (3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башка Демон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10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5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5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3 чешуи наги (3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чатки Демон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1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10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3 чешуи наги (3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таны Демон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10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0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3 чешуи наги (3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тинки Демон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10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0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3 чешуи наги (3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Демон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30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30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1 самоцвет Игнуима (10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за полны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и способности демона на 5%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55 к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25 к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50 к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30 к интелл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40 к ра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умме составляет 200 очков характеристик и +1600 увеличения уровня мощности, так как характеристика разума не учитывается при увеличении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также давало 5% бонус к силе всем умениям и способностям, связанным с демонами, что и вправду пол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Покупки(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кипировки доспехов новые характеристики Моби стали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из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1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1,000 / 10,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6080 (4480 + 16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20/12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143/143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энергии демона: 77 энергии демона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6 (121 + 5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1 (136 + 2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23 (73 +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43 (113 + 3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70 (30 + 4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надел снаряжение, он почувствовал, что все его тело стало легче. В его тело хлынула внезапная волна энергии. Он чувствовал себя намного сильнее, чем раньше. 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ть новый навык, когда достиг 30 в разуме. Означает ли это, что я могу получить новые навыки только тогда, когда мои базовые характеристики будут соответствовать требованиям, и они не включают мои характеристики с доспехами? - спросил Моби Ав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вывод! Ты прав! Я не планировала рассказывать тебе об этом, но, похоже, ты догадался сам! - гордо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и дополнительные баллы служат только для увеличения шансов на успех «Кошмара», а также для увеличения времени паралича врага. Думаю, это не так уж и плохо",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я выгляжу? - Моби спросил мнение подруг о его новом сна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выглядит очень просто. Единственное, что выглядит круто, - это черный меч. Однако, зная тебя, у меня такое чувство, будто ты сделал это специально, - ответ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согласиться с Джейден, милорд, я знаю, что вы хотите, чтобы я была честна и не сдерживалась в своей критике, - добав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Я так и думал!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Это довольно умно, - кивнула Джейден, теперь понимая намерени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Понятно!! Мой господин сделал свое снаряжение обычным нарочно, чтобы не вызывать слишком много подозрений! Как и ожидалось от моего господина! - сказала Эб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уровень мощности увеличился на 1600! Это как низкоуровневое магическое снаряжение! - воскликнула Джейден, заметив новый уровень мощност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ое снаряжение? Это круто?"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оно хорошое? - смущен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низкоуровневое снаряжения самого низкого качества обычно стоит не менее 100 000 долларов! Если мы сможем продавать и массово производить эту броню, мы будем купаться в деньгах! - Джейден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би услышал то, что сказала Джейден, у него появилось жадное выражение на лице и широкая улыбка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ланы внезапно об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что огорчаю. Но снаряжение, которое ты можешь создать во вкладке крафт, - это эксклюзивная броня демонов. Она не принесет никакой пользы людям, из-за этого она бесполезна для продажи. - 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услышал, мысли Моби, наполненные жадностью, тут же исчезли, сменившись безмерным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ссказал Эбби и Джейден о том, что только что сказала ему Авилия, на их лицах было одинаков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е могла бы ты рассказать мне про все уровни магического снаряжения?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на ответила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и распределяются следующим образом: от самого слабого к самому сильному, самое плохое снаряжение это до 1500, низкий уровень: 1500-5000, средний уровень: 5000-10 000, высокий уровень: 10 000-15 000, божественный уровнь : 15 000+. .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его уровня - это снаряжение самого высокого уровня, доступное для продажи населению, в то время как снаряжение высокого и божественного уровня предназначено для высокопоставленных военнослужащих, важных членов правительства и могущественных гильдий. Высокоуровневое снаряжение может стоить миллиарды долларов. - Джейден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Что такое гильдии? Я впервые слышу о таком, - смущен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и - это группы людей, которые исследуют другие планеты и охотятся на волшебных зверей, чтобы продавать их и зарабатывать деньги. Некоторые из действительно важных гильдий в некоторых случаях даже соперничают с влиянием военных. Большинство людей, получивших высшее образование с высоким уровнем власти, обычно либо продолжают работать в правительстве, вступают в хорошую гильдию или создают собственную гильдию. Низкие уровни застревают с низкими должностями, такими как работники ресторанов, водители такси и другие работы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мы еще ничего про это не слышали? Лео преподает боевые искусства уже больше недели. Эта гильдейская штука звучит очень интересно. Я мог бы подумать о создании такой, когда закончу учебу."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ы можешь сделать мне комплект снаряжения сейчас! Сделай что-нибудь по-настоящему крутое! Кроме того, вместо меча сделай мне 2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одители собирались прислать мне на экзамен пару низкоуровневого снаряжения, но, думаю, я бы предпочел использовать твое! - взволнованно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и так собирался тебе сделать снаряжение! - Моби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би решил купить черную и темно-синюю Чешую Наги, такого же цвета, как волосы Джейден, вместо фиолетового и черного. Он решил сделать это, чтобы подчеркнуть ее голуб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еще раз проверил вкладку крафта, ища кинжалы, которые были в пределах его бюд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поисков он наконец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ы Демон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3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10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брошенные кинжалы могут быть немедленно телепортированы обратно в руки их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4 чешуи наги (4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оздал полный набор снаряжения для Демона Новичка, включая кинжалы, и отдал их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емедленно надела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Оно выглядит круто! Мне нравится! Большое спасибо! - сказала она, восхищаясь своей одеждой, и улыбнувшись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жейден был элегантный темно-синий шелковый шарф до колен. На ней была обтягивающая сине-черная футболка без рукавов, которая казалась гибкой и имела элегантный дизайн. На руках она носила пару чешуйчатых синих и черных перчаток, закрывавших ее руки до локтя. На ней было очень короткое шелковое платье вместо штанов, обнажающее много кожи. Из обуви она носила чешуйчатые сапоги, которые закрывали ее ноги до колен. Вместо простого черного кольца, как у Моби, драгоценный камень кольца вставлен в ее правую перчатку, создавая такой же эффект, как если бы она регулярно его н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ружием были черные кинжалы с древними синими руническими надписями на каждом из них. Кинжалы висели вокруг ее талии в элегантных черных ножнах, по одному с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а на настоящую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ля тебя сюрприз! Попробуй бросить кинжалы!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 в замешательстве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верь мне! - ответил Моби, все е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 сказала Джейден, бросая оба кинжала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ы просто отскочили от стены, оставив небольшую трещину, а затем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роизошло? - Она сказа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представить, как они телепортируются обратно тебе в руки, - сказал Моби, все е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 сказала Джейден, когда оба кинжала внезапно снова оказались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АААУУУУ!!! Это безумие! Я никогда не видела оружия, которое могло бы сделать такое! Есть ли этому предел? - спросила Джейден с явным удивлением на ее лице и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ка кинжал не у тебя в руках, ты можешь мгновенно призвать его, когда захочешь, без каких-либо затрат! - Моб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Я уверена, что это будет очень полезно во время экзамена! - сказала она с мил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свой навык оценки на Джейден, чтобы проверить ее новый уровень мощности в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ейден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изший Демон (Доппельга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Тень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5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10 500/15 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8,470 (6770 + 17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20/12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10/21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00/21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32 (177 + 5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47 (212 + 3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58 (108 +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10 (180 + 3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55 (25 +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у меня есть важный вопрос, который я хочу задать тебе, если бы ты использовал свои способности доппельгангера, чтобы переодеться, не снимая снаряжения, сохранятся ли эффекты брони? - с огромным любопытством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я никогда не думал об этом… дай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умал, что смена одежды - это просто изменение внешнего вида, и она сохранит свойства того, что она нос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ытался проверить сво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агическое снаряжение запрещено в школе, потому что оно приносит с собой много неопределенностей. Вот почему все учащиеся вынуждены носить школьную форму, когда они находятся в школе или на территории школы. Единственное исключение из этого правила - во время практически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пространственных колец также запрещено в школьных помещениях, за исключением лиц с явным разрешением. В школе есть магический кристалл, который блокирует их использование, кроме разрешенных. Это делается для того, чтобы люди не приносили в школу такие вещи, как бомбы или что-нибудь опасное или незаконное. Однако инвентарь Моби все еще работал, несмотря на то, что кристалл был активен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про что думал Моби, правда, то Джейден сможет носить свое демоническое снаряжение даже в школе, не будучи замеченной или пойманной. Это даст ей огромное преимущество перед другими, даже не будучи обнаруженной. Даже если кто-то проверит ее снаряжение, они заметят, что это обычная одежда, поскольку она не действуют на не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дам! - сказала Джейден, теперь одетая в студен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свой навык оценки Джейден только для того, чтобы заметить , что ее уровень мощности остался таким же, как когда она все еще носила демоническ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лять! Эта хуйня сломана! Хотел бы я сделать что-то подобное!" - подумал Моби с оттенком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это сказал, он услышал небольшой смешок в голове, наверное, Авилия смеяла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бъяснил Джейден свою стратегию - всегда носить с собой демоническое снаряжение, даже в школе, используя свои способности доппельган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Как я об этом не подумала! Обязательно сделаю! Спасибо за совет! - сказала Джейде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милорд. Вы тоже сделаете для меня комплект снаряжения? - нервно спрос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ы никогда не оставил тебя в стороне! - сказал Моби с улыбкой, изо всех сил стараясь ее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благодарна, милорд. Если возможно, сделайте его таким как хотите. Для меня было бы честью носить то, что вы сделали лично для меня, - сказала она с глубоким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 каким оружием тебе удобнее всего?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опыта обращения с каким-либо оружием, милорд, мне бы очень понравилось, если бы вы выбрали для меня подходящее оружие, - ответила она с еще более глубоким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он, снова открывая вкладку краф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осматривать множество различных видов оружия, которые мог создать, прежде чем остановился на одном, которое действительно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 Демон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4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10% от общего урона за удар, нанесенного врагу, будет восстанавливать здоровье пользователю(10%-я кража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4 чешуи наги (4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быть лучше для некроманта, чем коса?" - подум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способность работает и на ее призванных существ, она сможет восстанавливаться, просто убивая своих миньонов! Мне нужно проверить это сегодня, когда мы пойдем на кладбище",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упил все необходимые материалы для изготовления снаряжения Эбби. Но на этот раз он купил черно-красную чешую наги. Моби подумал, что красный цвет подойде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оздал новое снаряжение Эбби и передал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снаряжение в свое пространственное кольцо и сразу же экипировала его. У нее было только низкоуровневое пространственное кольцо, которое вмещало не более 2 кубически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ней была длинная черная куртка с капюшоном и длинными рукавами, доходившими до ее колен. Под ней на ней была маленький красный топ и маленькая рваная юбка. На ней были черные кожаные рукавицы, которые соединялись с ее курткой с длинным рукавом. На шее у нее был короткий красный шарф до локтя. На ней были длинные черные леггинсы, доходившие до верхней части бедер, оставляя небольшое место, где была обнажена кожа. Из обуви она носила черные ботинки с легким огненно-красным узором. Черное кольцо Демона Новичка на этот раз выглядело как действительно необычное кольцо, а не просто как у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са была огромной, более 2-х метров, что на целые 30 сантиметров выше, чем сама Эбби, рост которой был 1.75, и тем более больше чем Джейден, которая была ниже, чем Эбби с ростом 17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ять косы была супертонкой, но все же позволяла ей крепко держать ее. На большом толстом черном клинке можно найти несколько тонких красных огненных акцентов, в отличие от рунических надписей на кинжалах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а на настоящее олицетворе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вы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бби Ри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Огонь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0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0/30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11000 (9300 + 17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50/1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80/28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80/28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66 (301 + 6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33 (208 + 2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11 (161 +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80 (250 + 3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80 (50 +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милорд, я не хочу показаться неблагодарной, но… почему вы выбрали красный цвет? - нервно спросила она, как будто ей бы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опыта общения с родителями она начала ненавидеть красный цвет. Цвет, символизирующий ее семью. Когда она была на улице, ее заставляли носить свою обычную красную одежду, потому что она не хотела никого тревожить ни о чем, и было бы странно видеть Рид без красного. Поэтому она заставила себя надеть ее, чтобы избежать лишних хлопот и вопросов. Она также думала о том, чтобы покрасить волосы в цвет, отличный от естественного рыжего. Но она не сможет этого сделать, поскольку это будет рассматриваться как явный признак бунта по отношению к ее семье, который не закончится для не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осто подумал, что красный цвет тебе подходит, - ответил он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милорд ... я приму эти слова близко к сердцу, - сказала она с улыбкой, когда из ее правого глаза потекла единственная сле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Экскурс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есть ли у моего оружия особые способности, как у Джейден? - взволнованно спрос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Я расскажу тебе, какая способность, когда мы сегодня отправимся на экскурсию, - ответи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забыл упомянуть бонус, который дает этот комплект брони. Все способности и навыки, связанные с демонами, на 5%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5% от 70 составляет 3,5, что означает, что Джейден теперь может превращаться в людей, сохраняя при этом 73,5% силы, что соответствует 26,5% к дебаффу", - подумал Моби, быстро подсчитыва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дебафф твоей силы доппельгангера теперь составляет 26,5% вместо 30%, как предполагает 5-процентный бонус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нус не ограничивается только твоими трансформациями. Любая техника, связанная с демонами, будет на 5% сильнее. Это означает, что даже призывы и миньоны Эбби будут на 5% сильнее, - объясн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 сказала Джейден, подпрыгива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снаряжения, сделанного моим лордом и будущим повелителем всех демонов, - сказала Эбби с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же потратил 100 297 долларов из первоначальных 101 503 долларов, в результате чего у него осталось только 1 206 долларов, в результате чего он снова чуть не разорился. Однако Моби нисколько не разочаровался, созданное им снаряжение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должны немедленно отправиться на кладбище! Уже 18:00. Чтобы добраться туда, нужно больше часа езды, и нам нужно вернуться до комендантского часа.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разу вызову дворецкого! Он нас туда отвезет! - сказала Джейден с радос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что мы можем доверить это твоему дворецкому? Мы все можем просто взять отдельные такси, чтобы добраться туда, - спросил Моби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знаю своего дворецкого очень давно и могу гарантировать тебе, что он не будет вмешиваться в наши дела. Я заставила его поклясться, что он не будет раскрывать то, что я делаю, моим родителям, и пока что он меня не предал. К тому же мой лимузин намного быстрее такси. Такси чертовски медленные - 800 км/ч (500 мил /ч), а мой лимузин может разогнаться до 1200 км/ч (750 миль/ч), - поясн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оверяю твоему мнению по этому поводу,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ажала кнопку на стене своей комнаты. Затем, всего через несколько секунд, дворецкий в мгновение ока ворва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вали меня, леди? - спросил дворецкий с джентльменским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 шоке смотрел на дворецкого. Раньше он никогда не думал о нем слишком много, так как думал, что он просто слабый, обычный дворецкий. Но он что-то почувствовал, и ему было любопытно посмотреть, насколько силен дворецкий Джейде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именил свое умение "оценки" дворецкого только для того, чтобы стать шокированным еще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ХП: ??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Этот старик такой сильный??" - потрясен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лучалось с Моби только тогда, когда он пытался применить свое умение «оценки» на любом из учителей в школе. Сюда же входил и профессор Лео. Моби пришел к выводу, что все учителя, вероятно, были и вправду высокопоставленными военными, что делало их чрезвычайно сильными. И он пришел к выводу, что его умение «оценки», которое было только на 2-м уровне, было слишком низким, чтобы чувствовать людей, которые намного сильнее него. Но он не ожидал, что дворецкий будет на том же уровне сил, что и школьные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би и Эбби в шоке смотрели на дворецкого, Джейден выглядела нормально, как будто ничего особен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расспросить ее о нем в будущем",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проводил троих до лимузина и отвез их на загородное кладбище Z. </w:t>
      </w:r>
    </w:p>
    <w:p>
      <w:pPr>
        <w:pStyle w:val="Normal"/>
        <w:bidi w:val="0"/>
        <w:jc w:val="left"/>
        <w:rPr/>
      </w:pPr>
      <w:r>
        <w:rPr/>
      </w:r>
    </w:p>
    <w:p>
      <w:pPr>
        <w:pStyle w:val="Normal"/>
        <w:bidi w:val="0"/>
        <w:jc w:val="left"/>
        <w:rPr/>
      </w:pPr>
      <w:r>
        <w:rPr>
          <w:rFonts w:eastAsia="Consolas" w:cs="Consolas" w:ascii="Consolas" w:hAnsi="Consolas"/>
          <w:b w:val="false"/>
          <w:sz w:val="28"/>
        </w:rPr>
        <w:t xml:space="preserve">Кладбище страны Z было самым большим кладбищем из всех 26 стран, так как именно на их страну напали Шалкеры. Кладбище представляло собой поле, заполненное могилами более 100 миллионов погибших солдат и гражданских лиц, призванных на военную службу или погибших во время войны. Кладбище находилось на поле, простирающемся на несколько километров, и на нем были белые аккуратно расставленные могилы дальше, чем могли видеть глаза. Это был буквально океан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размер кладбища был для них огромным преимуществом, из-за чего их почти невозможно было поймать, если они будут осторожны. Им просто нужно было найти место подальше от проезжих машин и от всех, кто посещает кладбище. Кроме того, у Моби и его слуг - демоном, были обостренны чувства, в том числе ночное зрение. Таким образом, они будут замаскированы темнотой ночи, где они могут видеть все и каждого, кто приближается, в то время как про других нельзя сказ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о не разрешало людям хоронить дорогие вещи вместе с умершими, чтобы исключить случаи разграбления могил, поскольку правительство и военные не охраняют кладбище из-за его огромных размеров и незначительности в общем план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ы раскапывают только те, кто занимается некрофилией или из-за какой-то мелкой мести, а это очень редкие случаи, которых, вероятно,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не было никаких причин идти на кладбище, кроме как навестить своих умерших друзей и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оби ...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19:00 они подошли к огромному кладбищ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давая им идеальное прикрытие, как и хоте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риказала своему дворецкому оставаться в режиме ожидания, пока они н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своему дворецкому, что они собираются посетить могилы родителей Моби, как прикрытие того, что они на самом деле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дителей Моби не было могилы. Официально они числятся «пропавшими без вести». Их тела так и не были найдены, и им никогда не устраивали надлежащую могилу или похороны, поскольку никто не заботился о них настолько, чтобы сделать это. Даже ученики додзё. Моби был единственным, кто горевал об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шла на кладбище и побежала к дальнему краю, где не было машин, и дальше всего можно было добраться пешком. Скорее всего, это было самое укромное место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жали с прилично хорошей скоростью, что позволяло им быть тихими, как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увидели, как много людей скорбят и плачут на могилах тех, кто, скорее всего, был их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Моби вспомнил о своих мертвых родителях. Ощущение длилось всего несколько секунд, прежде чем он покачал головой и сказал себе сосредоточиться на поставленной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требовалось примерно 15 минут бега, чтобы добраться до края кладбища, как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Моби использовал свое улучшенное зрение, чтобы осмотреться вокруг них, чтобы увидеть, есть ли кто-нибудь в этом районе. Он даже использовал свои "Глаза греха", которые еще больше улучшили его зрение,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многие километры в этом районе никого не было, поэтому они могли безопасно продолжать свои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ошел к случайной могиле и сказал Эбби вызвать из нее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а могиле было "Поднос Лу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вызвать зомби, используя эту могилу, - сказал Моби Эбби, используя их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милорд, - сказала Эбби, подходя к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и, когда их окутало пурпурное свечение, которое можно было увидеть только при использовании "чувст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огилы доносился легкий шелестящий звук, когда из земли вырвалась гнилая зеленая рука, а затем из земли вырвалось полностью сгнившее, безволосое, обнаж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ыглядело неузнаваемым, а интимные части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ормальных людей это было бы очень тревожным зрелищем, более чем достаточно для того, чтобы получить травму на всю оставшуюся жизнь. К счастью, Моби, Джейден и Эбби не были нормальными людьми, поэтому это их ничуть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просто стоял неподвижно, издавая небольшой звук "э-э-э-э", который едва было бы слышно, если бы не их развиты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бби закончила, она выглядела очень уставшей и запыхавшейся, и упала на одно колено, тяжело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довольно круто! - воскликнула Джейден, одобрительно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ты хорошо справилась, - сказал Моби с улыбкой, кладя руку ей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хочу проверить эту теорию, которая убивала меня со вчерашнего дня",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омби, стоявший перед ними, исчез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Куда делся зомби! Он просто исчез! - Джейден вскрикнула в шоке, когда она огляделась, чтобы увидеть, не наблюдают ли за ними, только чтобы обнаружить, что они были совершенно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илорд… похоже, что это была неудача… - грустно сказ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би была широкая дьявольская ухмылка, которая закрыла его лицо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Экскурс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Моби была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инвентарь мог хранить что-либо, пока оно не живое, то то же самое должно относиться и к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план сработал, нежить благополучно залезала в его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чатлена тем, что ты узнал это сам. С тех пор, как была открыта пространственная магия, даже до того, как я стала первым повелителем демонов, Некроманты использовали эту лазейку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явления пространственной магии некроманты всегда были вынуждены таскать свою армию нежити с собой, куда бы они ни пошли, поскольку они не могли хранить их дома из-за максимального расстояния, на которое им было позволено находиться от своей нежити, и они были бы полностью беззащитны и легкой целю без защиты своей нежити. Кроме того, таскание армии нежити, куда бы вы ни пошли, и вправду привлекало много внимания и заставляет выделяться, куда бы вы ни пошли. Вот почему некроманты считались очень слабыми и непрактичными, поскольку на них очень долгое время смотрело свысока большинство друг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я стала владыкой демонов и объединила все племена демонов в одном королевстве, я открыла для себя пространственную магию, позволяющую мне хранить все, что я хочу, в отдельном карманном измерении. Вот чем на самом деле является твой инвентарь. Поступая таким образом, я косвенно позволила некромантам получить удобный способ легко хранить всю свою нежить, устранив одну из их самых больших слабостей. Это повысило статус некромантов как одного из самых сильных классов среди демонов. - 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история звучит очень интересно ... Мне теперь и вправду интересно узнать о твоей жизни и приключениях, которые привели к тому, что ты объединила племена демонов в одно королевство и стала первым повелителем демонов. Кроме того, мне нужно больше узнать о Нижнем царстве, поскольку я, скорее всего, отправлюсь туда когда-нибудь в будущем.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тебе кое-что, когда ты сдашь экзамен. Считай это подарком к празднику и мотивацией к успеху! - Авилия ответила с мысл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просто нужно проверить несколько вещей, прежде чем я смогу по-настоящему отпраздновать свое открытие",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и самое важное, что Моби нужно было проверить, - это будет ли нежить существовать, когда он выпустит ее из своего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вынул зомби из своего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мгновенно появился из ниоткуда перед Моби, шокировав Джейден и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1 успешен!" - подумал Моби, так как он слышал тихое "уурргхх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 вернулся! - Они оба в шоке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их удивленные лица превратились в панику, Моби объяснил им,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использовал свою пространственную магию, которая может хранить вещи до тех пор, пока они не живы, чтобы хранить зомби, позволяя тебе безопасно пронести его куда угодно без каких-либо проблем? -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значительной степени, - кивну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валилась в вызове? - пробормот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У тебя все получилось идеально, - ответил Моби, пытаясь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добрые слова, милорд, - сказала Эбби, подним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зволь мне попробовать… - сказал Моби, пытаясь использовать свое пространственное кольцо для хранения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немедленно исчез, теперь он забрал его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Моби снов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в восторге. Если он сможет собрать армию нежити в кольцо и отправить ее кому-нибудь, как стратегия троянского коня, он сможет без особых усилий атаковать ничего не подозревающего врага. Кроме того, Эбби сможет развеять всю свою нежить после завершения дела, не оставив никаких доказательств, пока нет свидетелей или камер. И, что самое приятное, они никак не смогут связать убийство с нами! План является почти идеальным, если все сдела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несколько мин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бби должна быть в пределах 20 км от атаки, поскольку ее нежить не может функционировать или существовать за пределами этого диапа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сли атака будет неудачной, либо цель убежит, либо заметит содержимое кольца, или если есть свидетель, который убежит, или если это будет заснято на камеру, это вызовет огромный шум в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и последнее, пространственные кольца стоят небольшое состояние, и это будет стоить больш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би хотел попробовал это, ему нужно было бы найти способ, чтобы цель не могла немедленно проверить содержимое кольца. И убедитесь, что у них нет шансов сбежать или выжить, без свидетелей или камер в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ет стратегию очень ситуа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абавно, если бы кто-нибудь украл мое пространственное кольцо, и армия нежити вырвалась, съев его заживо", - подумал Моб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зможность хранить нежить в пространственном кольце была не совсем хорошей вещью, обоюдоострым мечом. Если другие люди тоже могут засасывать зомби в свои кольца, это сделает способность Эбби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ужно было знать, может ли кто-нибудь хранить нежить Эбби в своем пространственном хранилище или ему разрешено это делать только потому, что он е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ыпустил зомби обратно из кольца и сказал Джейден попытаться забрать его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остарайся сохранить эту нежить в своем кольце. А пока, Эбби, подумай, что Джейден не имеет разрешения хранить твою нежить. - Моби объяснил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кивнули, как им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казалось, что Джейден не может хранить нежить Эбби в своем кольце. Но после того, как Моби сказал Эбби позволить Джейден хранить ее нежить, пространственное кольцо снова за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выпустила зомби из пространственного кольца обратн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свой навык осмотра на зомби, чтобы провер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зомби-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ет клеток: 1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18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100 (регенерация 0,5 ХП/се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рилично… Авилия сказала, что Эбби в настоящее время способна вызывать нежить на 20 клеток, поскольку зомби стоит 1 клетку, значит это позволяет ей вызывать максимум 20, это означает, что более сильные призывы должны стоить больше клеток.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опробовать 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не могла бы ты порезать себ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бби была немного сбита с толку, почему Моби спросил об этом. Он никогда не говорил ей причинять себе вред, даже когда она предлагала сломать себе руку. Это казалось немного не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отбросила свои подозрения, зная, что у ее господина должна быть веская причина, и даже если она этого не хотела, она все равно должна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когда не буду колебаться!№ Она снова поклялас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 милорда определенно есть теория или план, которые он хочет проверить!" - подум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ашему приказу, мой господин! - Она сказала с глубоким поклоном и тверд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вытащила свою огромную косу из пространственного кольца и сделала прилично большой порез на прав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такуй своего зомби, используя косу. Убедися, что ты не используешь всю свою силу, чтобы не убить его, - добав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прикажете, мой господин! - сказала Эбби, направляя свою большую косу в сторону зомби, оставляя большую дыру в его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заметила, что большой порез, который она себе нанесла, уже з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успех!" - торжествен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бби заметила свою исцеленную руку, она поняла причину, по которой ее лорд приказал ей сделать то, что она сделала, и каковы были способности ее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это! Мой господин и вправду самый добрый и умный! Моя коса, скорее всего, обладает способностью похищать здоровье, и мой господин проверял мою преданность, чтобы увидеть, не дрогну ли я!" - размышля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жейден заметила, что дыра, которая раньше была в животе зомби, срастаться со скоростью,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У этого зомби супер-исцеление! -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омби могут восстанавливать здоровье до максимума, даже если им нанесли смертельный удар. Пока у них остается хотя бы 1 хп, они все еще могут восстанавливаться", - подумал Моби, делая мысленную за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би объяснил Эбби, почему он сделал то, что он сделал, он попросил ее попытаться вызвать скелета вместо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ты можешь попытаться вызвать скелета? - спросил Моби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мой господин, я не думаю, что у меня достаточно энергии демона для этого…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свой навык оценки на Эбби, чтобы проверить, сколько энергии демона у не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102/280]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зомби стоит около 200 энергии демона, а дополнительные 22 она получила от естественной регенерации", - поня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уйся стимуляцией природы, чтобы восстановить свою демоническую энергию, а затем попробуй еще раз, - сказал Моби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лорд! - сказала она, закрывая глаза и выполняя стимуляцию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5 минут она наконец закончила и теперь была готова призвать еще одну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случайной могиле, когда подняла руки, и их накрыло пурпур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и раньше, из могилы раздался шорох, и из грязи вырвалас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сгнившей руки, которую они видели в прошлый раз, теперь это была скелет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коре, из земли вырвался совершенный человечески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был полностью белым с несколькими царапинами и грязью на теле. Его рост составлял 177, вероятно, такой же размера, как у человека из могилы, которому принадлежала эта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 сказала Джейден, одобрительно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тличная работа! - сказал Моби, кладя руку на правое плечо измученной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свое умение оценки, чтобы проверить характеристики скелета, сравнив его с зомби, чтобы увидеть, кто из призываемых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воин-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ет клеток: 1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2000 </w:t>
      </w:r>
    </w:p>
    <w:p>
      <w:pPr>
        <w:pStyle w:val="Normal"/>
        <w:bidi w:val="0"/>
        <w:jc w:val="left"/>
        <w:rPr/>
      </w:pPr>
      <w:r>
        <w:rPr/>
      </w:r>
    </w:p>
    <w:p>
      <w:pPr>
        <w:pStyle w:val="Normal"/>
        <w:bidi w:val="0"/>
        <w:jc w:val="left"/>
        <w:rPr/>
      </w:pPr>
      <w:r>
        <w:rPr>
          <w:rFonts w:eastAsia="Consolas" w:cs="Consolas" w:ascii="Consolas" w:hAnsi="Consolas"/>
          <w:b w:val="false"/>
          <w:sz w:val="28"/>
        </w:rPr>
        <w:t xml:space="preserve">ХП: 75/75 (регенерация 0,1 ХП/се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8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Моби заметил множество отличий. У скелетов был более высокий уровень мощности, но на 0,4 ХП/секунду регенерации меньше и на 25 общих ХП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использовались больше как медленные защитные танки, которые все еще могли наносить большой урон из-за их низкой ловкости, высокой регенерации, здоровья, атаки и выносливости, в то время как скелеты больше походили на наступательную стеклянную пушку из-за их высокой силы и ловкости, а также их низкой ХП и регенерация ХП.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стоили 1 клетку, поскольку у каждого были свои преимущества. Гибридная армия нежити, состоящая как из скелетов, так и из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би. Время уже 21:30, предлагаю вернуться и продолжить в другой раз, - предлож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и положил обе нежити в свой инвентарь. Он не мог рисковать, и оставлять их у Эбби, потому что, если бы кольцо нужно было проверить или исследовать по какой-либо причине, у них были бы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бъяснил обоим своим слугам, почему он держит нежить в своем инвентаре, и пообещал научить их использовать пространственную магию в будущем. Скорее всего, это не будет неограниченное хранилище, как у него, но оно все равно будет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ит им использовать пространственные хранилища на территории школы и в зонах ограниченного доступа, а также исключить риск того, что их кольцо может быть обыскано или исслед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жейден и Эбби убрали могилы, не торопясь. Казалось, что их там даже не было. Затем они покинули кладбище так же быстро и незаметно, как и прибыли, чтобы их никто не видел и не пре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тились с дворецким, который отвез их обратно в особняк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осто болтала и шутила всю дорогу домой. В глазах дворецкого они выглядели очень странно, потому что никто из них не разговаривал, но время от времени он замечал легкие смешки и изменения в выражени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брались до особняка Джейден около 23:20.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Эбби попрощались с Джейден, возвращаясь в школу на лимузине с дворец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23:55, когда Моби наконец прибыл в свое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и заметил знакомое зрелище - Алекс и Рэй, играли в видео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много играю! Я в значительной степени научился играть! Думаешь, ты еще сможешь меня обыграть? - сказал Алекс, передавая Моби контроллер с соревнова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лучше, чем вы оба, - добавил Рэй, изо всех сил стараясь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 Моби ответил с улыбкой, схватив контролл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Через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сенье, 18 октября 21:30, </w:t>
      </w:r>
    </w:p>
    <w:p>
      <w:pPr>
        <w:pStyle w:val="Normal"/>
        <w:bidi w:val="0"/>
        <w:jc w:val="left"/>
        <w:rPr/>
      </w:pPr>
      <w:r>
        <w:rPr/>
      </w:r>
    </w:p>
    <w:p>
      <w:pPr>
        <w:pStyle w:val="Normal"/>
        <w:bidi w:val="0"/>
        <w:jc w:val="left"/>
        <w:rPr/>
      </w:pPr>
      <w:r>
        <w:rPr>
          <w:rFonts w:eastAsia="Consolas" w:cs="Consolas" w:ascii="Consolas" w:hAnsi="Consolas"/>
          <w:b w:val="false"/>
          <w:sz w:val="28"/>
        </w:rPr>
        <w:t xml:space="preserve">33 дня, более 1 месяца прошло с тех пор, как Моби и его слуги впервые посетили кладбище страны Z.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еся не ходили в школу по субботам и воскресеньям, что позволяло им иметь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 день до первого экзамена для первокур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чень долго с нетерпением ждал и готовился к это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сем тренировочным матчам, которые он проводил в классе профессора Лео, он повысил уровень 7 раз до 2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наконец, начал обучение обращению с оружием, что позволило Эбби значительно улучшить свои навыки владения косой. Конечно, Моби все еще оставался лидером в классе с точки зрения боя без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силенным чувствам Моби он всегда слышал, как его одноклассники говорили о том, как они выбьют из него все дерьмо, когда начнется практика умений, что заставило Моби внутренне смеяться, когда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могу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хотел достичь 30-го уровня, чтобы достичь своей эволюции перед экзаменом. Но, к сожалению, он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кущие характеристики (включая его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из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8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7,000 / 18,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7,770 (6,170 + 1,6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20/120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энергия: 183/183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энергии демона: 92 энергии демона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16 (161 + 5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31 (206 + 2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42 (92 +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83 (153 + 3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70 (30 + 4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величил свой уровень мощности на 1690 за последний месяц. Он получил в общей сложности 169 очков характеристик, 70 - за повышение уровня и 99 - за выполнение ежедневных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ределил свои характеристики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4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7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19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 40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догнал Джейден по уровню. Но ее уровень силы все еще был выше, чем у него, скорее всего, из-за е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татистик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ейден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изший Демон (Доппельга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Тень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8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11500/18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9,110 (7410 + 17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20/12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26/226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26/22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44 (189 + 5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68 (233 + 3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63 (113 +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26 (190 + 3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55 (25 +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одняла уровень только один раз, так как у нее были гораздо более высокие требования к уровню 30 000 XP.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ежнему вела себя очень рыцарски и благородно, когда разговаривала с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татистик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бби Ри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Огонь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1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12100/31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11220 (9520 + 17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50/1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82/282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82/28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77 (312 + 6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46 (221 + 2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17 (167+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82 (252 + 3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80 (50 +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ренировал свои навыки каждый день, когда у него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ренировал все свои навыки, но в основном он сосредоточился на своих навыках "Глаза греха", "Вспышка демона" и "Демониче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ему удалось повысить уровень "Вспышки демона" и "Глаза греха", а также повысить уровень "Стимуляции природы" в процесс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емоническая рука" и остальные его навыки еще не улучшились. Но он чувствовал, чт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его улучшенных навыков выглядит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еха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ми глазами обладают только представители рас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а сильно увеличиваются, особенно зрение и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пользователю видеть на 0,1 секунду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все характеристики на 12%.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2 энергии демона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демона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ает энергию демона в ноге пользователя и совершает короткий рывок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увеличивает скорость в 2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1,5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12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Природная стимуляция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 энергию в воздухе и направляя ее в свое тело, пользователь может полностью восполнить свою демоническую энергию и ману. Пользователь должен быть совершенно неподвижно и полностью сосредоточиться. Процесс не может быть прерван, иначе навык будет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активации: 4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изменилось после того, как его навыки повы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го "Глаз греха" Вместо того, чтобы только улучшить его зрение и восприятие, теперь он также усиливал остальные его чувства. Кроме того, увеличение характеристик с 10% теперь улучшилось до 12%. Стоимость навыка осталась прежней и составляла 2 энергии демона в секунду, что позволяло ему использовать ее в течение 91,5 секунды, когда его энергия демона полна и он не использует другие умения, потребляющие энергию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моническая вспышка становилась все сильнее и сильнее. Скорость увеличилась с 1,5 до 2, а дальность действия увеличилась с 1 до 1,5 метров. Единственным недостатком является то, что навык теперь стоит 12 единиц энергии демона вместо 8. Это имело смысл для Моби, поскольку более мощные навыки должны стоить больше энергии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о ему больше стимулов для повышения его интеллекта, так как ему понадобится много энергии демона, если он планирует дальше повыш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навыком для повышения уровня была его «Природная стимуляция», которая снизила время активации с 5 до 4 минут. Это изменение очень важно и очень взволновало Моби, поскольку теперь он может более быстро и эффективно повыш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ть вероятность, что ему, возможно, придется использовать этот навык как способ пополнить свою энергию после отступления или битвы. При использовании навыка Моби остается полностью беззащитным, что создает огромный риск. Таким образом, чем меньше время активации, тем более жизнеспособным будет навык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отдавала Моби 4000 долларов еженедельно, которые она получала от родителей, в общей сложности 16000 долларов за последни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 еще не было достаточно денег на лучшее снаряжение, поэтому он решил отложить его до тех пор, пока оно ему н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жейден и Эбби много раз ходили на кладбище, чтобы создать армию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Эбби создала 9 зомби, 9 скелетов и 2 огонька, которые будут использоваться для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обнаружили, что огоньки не могут летать под дождем, что делает их бесполезными в такой среде и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еще нескольких экспериментов с нежитью Эбби, Моби заметил, что каждый раз, когда ее приспешники регенерируют, расходуется энергия демона. Стоимость: 1 энергия демона за 5 хп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ло большой смысл для него, поскольку он был действительно сбит с толку, когда ранее думал, что ее нежить могла регенерировать неограниченное количество раз, что было слишком хорошо, чтобы быть правдой, и, скорее всего, нарушило многие основные законы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акже научил Эбби и Джейден использовать пространственную магию, что позволило им использовать пространственный карман, эквивалентный среднему размерному кольцу (5 м^3).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между Натальей и Джейден за последний месяц стала еще хуже. Джейден несколько раз чуть не умирла во время практики, живя только благодаря регенерации демонов и демоническому снаряжению, которое она маскировала под свою обыч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совершенно сумасшедшей и одержимой мальчиком, которого Джейден украла у нее, до такой степени, что это полностью исказило ее, по крайней мере, так казалось по ее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чуть не огрызнулась и несколько раз пыталась убить ее. Но она каким-то образом всегда сдерживала свои эмоции ради Моби, семьи демонов, и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Моби и Эбби слышали рассказы Джейден о том, что Наталья с ней сделала, они как-то злились каждый раз еще больше, клянясь, что заставят ее сожалеть о том дне, когда она р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за последний месяц Алекс перестал вести себя как мама, всегда спрашивая, что с ним сделала Джейден. Вместо этого он и вправду был как добросердечный человек, который еще не проявил к нему никаких признаков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Рэя стало немного больше эмоций, и он стал немного менее неловким в общении. Лишь малость. Он показал себя Алексу и Моби как умный изобретатель и, казалось бы, заслуживающий довери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метил, что проводит больше времени, чем обычно, играя в видеоигры с Алексом и Рэем, даже иногда ходя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би очень неохотно проводил с ними время, так как он еще не полностью им доверял, всегда находя оправдания тому, почему он не может пойти. Но они всегда настаивали на том, чтобы он пошел, и однажды у него закончились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егда был настороже, когда был рядом с Алексом и Рэем. Его прошлые переживания с людьми всегда заползали в его сознание, усиливая его паранойю, не позволяя ему теря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много расслабился, позволяя себе немного отпустить свою паранойю, иногда позволяя себе наслаждаться своим времене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ренне любил проводить с ними время и в глубине души надеялся, что они заслуживаю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нулся в 10 утра, намного позж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него не было школы, и он тренировался без перерыва в течение месяца. Итак, Моби решил дать себе несколько дополнительных часов сна, чтобы почувствовать себя более отдохну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он увидел в незнакомом виде Алекс и Рэй, которые уже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егда просыпался за несколько часов до них, чтобы тренироваться и выполнять свой ежедневный квест, поэтому видеть их просыпающимися раньше него было для нег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и оба были одеты в повседневную одежду, будто были готовы куда-то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ы наконец-то проснулся! Мы как раз собирались в недавно построенный парк развлечений! Не хочешь присоединиться к нам! Мы все очень усердно готовились к завтрашнему экзамену, и я думаю, что было бы здорово оторваться от всего этого и повеселиться! - с улыбкой спрос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би не было планов встретиться сегодня с Джейден или Эбби, так как они уже обсудили свои планы на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потратить весь день на тренировки, но отдых звучит неплохо.",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вами! Я буду готов через секунду! - сказал Моби с улыбкой, выпрыгивая из своей верхней кой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Парк развлечени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11:00 Парк развлечений Зексис, Страна Z.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Это место огромное! - сказал Рэй монотонным голосом, потрясенно от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пойдем в первую очередь? Огромные американские горки в космос? Или, может быть, падение в самое сердце земли! - взволнованно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нам лучше сначала купить билеты, - сказал Моб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 конечно! - сказал Алекс, неловко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альчиков стояли в очереди более 30 минут, чтобы наконец купить билеты. Каждый билет стоит 50 долларов - точную сумму, которую школа давала студентам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нам стоит пойти осмотреть остальную часть парка,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Пойдем в дом с привидениями! Там почти нет очереди! - предлож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я не уверен что хочу… - сказал Моби с нелов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 деле, - сказал Рэй моното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страшно? - поддразнил Алекс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ло не в том,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быть таким трусишкой и проходи! - Алекс прервал Моби, затащив его на одно из с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оездка была и вправду впечатляющей. Вокпуг была темнота, и в ней использовались реалистичные трехмерные голограммы для проецирования пугающих прыжков, уродливых сцен и монстров и демонов, которых можно увидеть только в художественной литер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чина, по которой Моби не хотел ехать, заключалась не в том, что он испугался, а в том, что у него было ночное зрение, позволяющее ему видеть все ясно, как днем, включая все предстоящие страхи. И даже если бы это было не так, Моби сомневался, что в парке развлечений есть что-то, что могло бы его хоть немного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поездку Моби просто сидел, восхищаясь технологией и дизайном аттракциона, Рэй сидел с бесстрастным лицом, казалось, его ничего не тревожило, а Алекс немного кричал после каждого страшного момента, за которым следовало неловкое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используя свой улучшенный слух, Моби слышал, как Алекс 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Z нет демонов ... В стране Z нет демонов ... В стране Z нет дем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к будто он пытался загипнотизировать себя, что заставило Моби внутренне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ездки Моби расправил жесткие плечи и вышел через задний выход аттра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кучно. Почему ты вообще это предложил? - зевнул, - сказал Рэ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а не полностью пустая трата времени, по крайней мере, технологии были довольно крутые, - ответил Моби уста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фф!! Только младенец бы испугался в этом доме с привидениями! - сказал Алекс увер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Рэй пристально посмотрели в глаза Алексу с подразумеваемым и скрыт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ма с привидениями группа отправилась на множество других аттракционов, в том числе на Бамперные машинки с настоящими машинами, на которые были остановлены ударопрочные силовые поля. Качающийся пиратский корабль, который крутил круговую петлю на 360 градусов, с помощью гравитационной магии. И, наконец, сверхбыстрый вибрирующий скремблер, из-за которого и Алекс, и Рэй вырвали утренний завтрак, в то время как Моби смеялся над ними, поскольку он был совершенно не затронут из-за своей демонической физи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было 15:52.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нашли более интересных аттракционов, кроме двух оставшихся. После, они решили пойти в ресторан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занять место за столиком за пределами ресторана, поскольку там царила гораздо лучшая атмосфера, че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йти в туалет! Я вернусь через секунду! Нам скоро должны принести еду!» Сказал Алекс, бег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н дурак! - усмехнулс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 сказал Рэй с искренним смехом, который на некоторое время ошелом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вижу его настоящие эмоции",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ты умный техничный парень, я прав? Почему ты не интересуешься всеми этими технологиями в парке и как они работают, - спросил Моби, пытаясь завяз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без энтузиазма? Я думал, ты любишь науку? - в замешательстве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я был тем, кто изобрел все эти гравитационные и ударопрочные технологии, а также многие другие изобретения, которые помогли создать этот парк развлечений еще в 5-м классе… - небрежно ответил Р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Какого черта! Большую часть всего этого ты изобрел? Почему ты не знаменит?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я никогда не получал за это никаких наград… Еще в пятом классе, как любой наивный ребенок, открывший что-то новое, я показал свое открытие своему учителю естественных наук. В то время он казался и вправду взволнованным и гордым мной. . Однако теперь я понял, что он просто притворялся. Спойлер, мой учитель уволился с работы всего через несколько дней и предложил мои открытия средствам массовой информации и стал богатым и знаменитым. Я был убит горем ... даже если бы у меня были доказательства того, что я был изобретателем, никто бы не поверил, что такой ребенок, как я, изобрел такие вещи ... Итак, вместо того, чтобы потерять надежду и впасть в депрессию, я попытался еще раз доказать миру, что я сам! Я знал, что могу придумать что-то такое же хорошее или даже лучшее. Я проводил все свое время в исследованиях и учебе в поисках более великого и революционного изобретения, я закрылся от мира.Я был слишком сосредоточен на доказательстве себя, чтобы сосредоточиться на ч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БЫЛ АБСОЛЮТНЫМ НЕУДАЧНИКОМ! НИЧЕГО ИЗ ТОГО ЧТО Я СДЕЛАЛ НЕ СРАБОТАЛО!! Я РАБОТАЛ ДЕНЬ И НОЧЬ ГОДАМИ ТОЛЬКО, ЧТОБЫ ЕЩЕ РАЗ ДОКАЗАТЬ ЧТО Я НЕУДАЧНИК! Я ВСЕ ВРЕМЯ ВИДЕЛ КАК МОЙ ГРЕБАНЫЙ УЧИТЕЛЬ В ИНТЕРВЬЮ ХВАСТАЛСЯ СВОИМ "ГЕНИЕМ"! ЭТО ЗАСТАВЛЯЛО МОЮ КРОВЬ КИПЕТЬ КАЖДЫЙ ГРЕБАНЫЙ РАЗ 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тем странным ребенком в школе, с которым никто не хотел общаться. Даже когда я пытался завести друзей, они всегда держались от меня подальше. На до мной никогда не издевались и не обижали. Но люди даже не признавали мое существование В конце концов, я запер свои эмоции, проводя большую часть своего времени в видеоиграх. Я солгал тебе в первый день нашей встречи, говоря, что мне просто стало скучно, потому что я был слишком умен ... Я был так взволнован, когда у меня были соседи по комнате, которые могли признать мое существование, что я боялся разрушить наши отношения своими эгоистичны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месяц, который я провел с тобой и Алексом, был без преувеличения лучшим временем в моей жизни. Я так счастлив, что встретил вас, ребята ... Вы, ребята, лучшие друзья, которых я мог когда-либо желать ... Мне очень жаль, я солгал тебе ... Я надеюсь, что ты сможешь меня простить ... Мне жаль, что я внезапно обрушил все это на тебя, мне просто нужно было снять это со своего сердца и сказать тебе правду ... Это меньшее, что я могу сделать. … - сказал Рэй, его глаза наполнились слезами, и он был более эмоциональным, чем Моби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лышал историю Рэя, мозг Моби закружился с максимальной скоростью, пытаясь понять то, что ему только что сказал Рэ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ни за что извиняться ... Я не могу сказать, что точно понимаю, что ты чувствуешь. Но поверь мне, я испытываю огромную боль и сострадание к тебе. Не потому, что мне тебя жаль... а потому, что ты и вправду хороший парень и отличный друг, - сказал Моби с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немногих случаев, когда Моби не притворялся и не скрывал своих истинных эмоций. Он знал Рэя достаточно долго, чтобы понимать, что то, что он сказал, было искренним. Он сочувствовал Рэю и искренне любил его как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лекс вернулся из туалета и снова сел на свое место, напугав Рэя 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Я что-то важное пропустил? - сказала Алекс, в замешательстве глядя на Моби и Рэ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Парк развлечени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шел Алекс, Рэй решил также поделиться с ним своей историей, чем разоз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 крикнул Алекс, привлекая внимание всех за столиками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чертов учитель, украл твой тяжел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подумал, что мы с Моби перестанем дружить с тобой, если узнае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останемся т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рузья, и ничего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Быть в твоей компании всегда весело и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казать мне абсолютно все что угодно в любое время, и я буду более чем готов выслуш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Моби думает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Алексу, соглашаясь с его у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Я знаю, что ты и вправду умный парень! Я не сомневаюсь, что ты откроешь новое и революционное изобретение и отомстишь своему засранному учителю! Меня бесит только одно то, что этот парень, все еще бродит по э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нужна помощь! Просто дай нам знать, и мы будем более чем готовы помочь! - сказал Алекс, обнимая Моби з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ребята… Я обещаю, что не разочаруювас… Вы, ребята, и вправду мое благословение… - сказал Рэй, вытирая слезы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это слышать, - сказал Алекс с лучеза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умал, что слова Алекса были чересчур чрезмерными и глупыми. Но он солгал бы, если бы сказал, что не согласен с кажд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аша еда, господа! Итак, кто из вас заказал бургер BigKrip, куриные наггетсы, средний картофель фри и колу? - сказал официант, держа 3 тарелк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Это я! - сказал Алекс, беря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казал лазанью и лавовый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Я, сэр! - Рэй ответил с улыбкой, которая заставила Моби и Алекс внутренне развеселить и одобрительно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 заказал 2 больших шаурмы, йогуртовый напиток и салат табу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 сказал Моби, подним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ам понравится еда, - сказал официант с поклоном и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да выглядит круто! Давайте уже есть! - сказал Алекс, откусывая большой кусок бур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ты прав. Эта еда и вправду очень вкусная, - сказал Рэй, откусывая свою лаз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оо!! Я наелся! - сказал Алекс, хлопнув себя по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схитительно, - сказал Рэй с нелов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еще не совсем привык улыбаться и использовать много эмоций. Но я уверен, что он вскоре привыкнет", - с улыбкой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мотрите! Думаю, очередь перед "Astral Coaster" стала немного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м нужно подождать в очереди чуть больше часа, а не несколько часов, - сказал Моби с нелов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быстрей туда, пока очередь снова не стала длиннее! Я забронирую для нас место в очереди!- сказал Алекс, молниеносно вскочив со своего места, когда он появился в конце очереди лишь долю секунды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И Рэй, и Моби смотрели на маленького Алекса вдалеке с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ба были шокированы по ра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вообще не мог угнаться за тем, что произошло, его ошеломила скорость Алекса. Однако, используя свое улучшенное зрение, Моби смог уловить все, что сдел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Он окружил себя аурой молнии, прежде чем броситься к очереди! Затем он использовал быстрые короткие шаги и рывки, чтобы тщательно уворачиваться на переполненной улице, как будто он преодолевал полосу препятствий! Он, должно быть, прошел безумную тренировку, чтобы стать таким на тренированным!" - удивлен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ходьбы Моби и Рэй заметили, что за Алексом выстроилос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занял для них место в очереди, им, без сомнения, пришлось бы ждать еще как минимум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 Рэйем направлялись к Алексу, чтобы стать рядом с ним, большая энергичная рука коснулась его плеча, останавл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ыш! Сделаешь еще шаг, и я засуну тебе кулак в задницу! - Сказал здоровен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чрезвычайно толстым, бледнолицым и высоким, ростом 2 метра, почти на 30 сантиметров выше Рэ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длинные растрепанные каштановые волосы, которые выглядели зараженными блохами, а также не расчесанная борода, напоминавшая океан замерзших хлопьев. У него были татуировки, покрывающие большую часть его рук с такими острыми предметами, как черепа, ножи и пистолеты. На нем была белая рубашка, которая выглядела очень мокрой вокруг его груди и подмышек, скорее всего, из-за чрезмерного потоотделения и отсутствия дезодор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Рукав Рэя соскользнул, и теперь его часы видно"!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требовала, чтобы все ученики всегда носили предоставленные им часы, не позволяя им снимать их ни при каких обстоятельствах, включая выходные. Моби и Рэй всегда прятали уровень своей мощности под рукавами, чтобы избежать ненужных проблем. Большинство людей не провоцируют других на публике, потому что не уверены, с кем возятся, поскольку этот человек может быть сильнее их. Однако когда у вас есть часы, которые показывают ваш уровень мощности, они полностью устраняют этот риск, давая более сильным людям зеленый свет делать с ними все, чт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мне очень жаль… но мой друг занял мне место прямо там", - сказал Рэй с невыразительным лицом, указывающим на место, где находился Алекс, прежде чем засунуть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о мной разговариваешь! Думаю, мне придется научить тебя манерам! - сказал мужчина, нанося удар, казалось бы, беззащитному Рэю.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знал, что делать. Он хотел защитить Рэя. Но в то же время он не хотел раскрывать свою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му в голову пришла гениаль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рюки и нижнее белье мужчины упали одним быстрым движением, выставив его корнешон на показ сотням прох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свою "Демоническую руку", чтобы казалось, что его штаны соскользнули так, чтобы это выглядело как можно более естественно. Он не мог ударить его, используя это умение, так как это также подвергало риску раскрыть его силу. Для него это самый безопас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стало полностью красным. Все вокруг него ржали как сумасшедшие, некоторым даже получилось сфотограф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разу же натянул штаны. Но вместо того, чтобы уйти в замешательстве, как планировал Моби, он решил атаковать еще раз Рэя. </w:t>
      </w:r>
    </w:p>
    <w:p>
      <w:pPr>
        <w:pStyle w:val="Normal"/>
        <w:bidi w:val="0"/>
        <w:jc w:val="left"/>
        <w:rPr/>
      </w:pPr>
      <w:r>
        <w:rPr/>
      </w:r>
    </w:p>
    <w:p>
      <w:pPr>
        <w:pStyle w:val="Normal"/>
        <w:bidi w:val="0"/>
        <w:jc w:val="left"/>
        <w:rPr/>
      </w:pPr>
      <w:r>
        <w:rPr>
          <w:rFonts w:eastAsia="Consolas" w:cs="Consolas" w:ascii="Consolas" w:hAnsi="Consolas"/>
          <w:b w:val="false"/>
          <w:sz w:val="28"/>
        </w:rPr>
        <w:t xml:space="preserve">-АЙ ТЫ УБЛЮДОК!! ЭТО НАВЕРНОЕ ТЫ СДЕЛАЛ СВОЕЙ СИЛОЙ, ЧТОБЫ ОПОЗОРИТЬ МЕНЯ!! - сказал мужчина, нанося еще более мощный удар Рэю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просчитался! Этот человек полный псих!!" 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ю территорию охватило огромное удушающее намерение убийства, напугав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за спины человека разразилась мощная молния. И появилась рука, держащая его за плечо, заставляя его прекратить удар в сторону Ре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лся сделать? - спросил Алекс злове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оторые раньше смеялись, внезапно замолчали из-за всего намерения убить Алекса, некоторым даже стало трудне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ы меня слышал! Я сказал, что убью этого уебка! - Мужчина ответ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тверждает то, что этот человек и вправду сумасшедший… Я никогда раньше не видел Алекса таким злым из-за чего-либо. Это почти напоминает мне тот день с профессором Лео, но на этот раз в гораздо меньшем масштабе,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т ребенок не понимает, что у меня есть способность увеличивать силу! Я сломаю ему руку, как ветку! Тогда я буду смотреть, как он упадет на землю и будет умолять о пощаде, только чтобы я выбил из него дерьмо на глазах у всех этих людей! - подумал мужчина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пытался убрать руку Алекса, она даже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УЙНЯ!! НАСКОЛЬКО СИЛЬНЫЙ ЭТОТ МАЛЕЦ!!!"- подумал мужчин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 еще раз… - сказала Алекс, еще сильнее надавив на плечо мужчины, заставив великана упасть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ТЫ СЛОМАЛ МНЕ ПЛЕЧО!! - Мужчина за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Я был неправ! Пожалуйста, пощади! Это была просто шутка! Если ты меня отпустишь… Я заплач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ого человека ударили по лицу с силой сверхскоростного поезда, и он отлете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 сказал Алекс, плюнув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Парк развлечений,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Эй, Рэй. Ты в порядке? - сказал Алекс все еще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ты же знаешь, что не должен был это делать… - сказал Рэй, вынимая руку из кармана, и на правой руке у него была черная металлическая перч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было под контролем, - Рэй сказал, когда по 5 струн вышло из кажд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новейшее изобретение. Это прочные тонкие металлические струны, которые выходят из каждого пальца моей перчатки. Если ты посмотришь внимательно, ты увидишь, что каждая струна быстро вибрирует. Я заставил их вибрировать, чтобы добавить больше силы и сделать их более прочными. Я довольно много практиковался с этой штукой в свободное время. Я могу управлять струнами, используя свой телекинез, что позволяет мне делать некоторые действительно крутые вещи. Я планировал обернуть свои струны вокруг его руки, и сломать ее прежде, чем у него появиться шанс меня ударить. Но, думаю, ты меня опередил, - сказал Рэй со смешком, перемещая струны в воздухе, используя свой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гда Рэй закончил свои объяснения, Алек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Братан! Это потрясающе! Если бы я знал, я бы просто наблюдал и смотрел, как ты делаешь свое дело! Просто у меня закипает кровь каждый раз, когда я вижу, как над кем-то издеваются или притесняют без всякой причины, - сказал Алекс, потир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Тебе не нужно извиняться, - сказал Рэй,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ценю твою помощь. Приятно осознавать, что ты мне поможешь, - сказал Рэ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оби кружилась от замешательства, пытаясь осознать все,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 и Моби. Я знаю, что ты изо всех сил старался помочь. Но с твоим уровнем мощности это было бы невозможно. Так что даже не беспокойся об этом, - сказал Рэ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ивнул Рею с улыбкой, пытаясь скрыть свой внутренний беспорядок. Он понял, что у Рэя были добрые намерени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Я никогда в жизни не видел Алекса настолько безумным из-за чего-либо! И я никогда не знал, что Рэй был таким дикарем. Он просто небрежно говорил о том, что сломал бы этому человеку руку! Может, они не такие чистые и невинные, как я думал",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от человек еще жив? Не пойми меня неправильно, я вообще не забочусь о нем. Я просто не хочу, чтобы у тебя возникли ненужные проблемы, - спросил Р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 еще жив ...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 усмехнувшись, добавила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ы должны вернуться в очередь, я попросил девушку, которая была за мной, подержать место, -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мысль! - Моб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ходьбы они наконец достигли того места, где когда-то бы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пасибо, что подержала место для меня и моих друзей! Я очень ценю это! -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Нет проблем! - Девушка ответ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вольно высокой для девушки ростом 180 сантиметров. У нее были длинные каштановые волосы, доходившие до колен. У нее была стройная фигура со средне-большой грудью. На ней были солнцезащитные очки, закрывающие глаза, и соломенная шляпа, закрывающая большую часть лица. На ней было дорогое синее платье с белой рубашкой с длинным рукавом под ним. На ее среднем пальце было дорогое красивое золот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были очень далеко в конце очереди, им все равно потребовалось бы от часа до полутора, чтобы наконец получить возможность про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0 минут ожидания Моби заметил закономерность. Очередь двигалась кажды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эту возможность, чтобы завершить свой ежедневный квест и потренировать свои "Глаза греха", пока он ждал, поскольку это был единственный навык, который он мог тренировать, не привлекая слишком много внимания. Он сказал Алексу и Рэю, что устал и ему нужно немного вздремнуть, чтобы оправдать то,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ие моменты ты все еще думаешь о тренировках. Хвалю тебя. Может, ты и вправду самый большой наркоман относительно тренировок, - со смешком подум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час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ка Моби восстанавливал свою энергию с помощью "Природной стимуляции", он почувствовал, как его правую руку слегка толкнули, сбивая его внимание, в результате чего он не закончил использ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Еще 5 долбаных секунд и я бы закончил! Такое случилось со мной второй раз! Кто, черт возьми, это сделал!" 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обернулся и заметил, что шатенка дергает его за правый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Эй… Мне очень жаль, что я беспокою тебя… Но я просто хотела сказать теб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очень нравишься и я считаю тебя потрясающим! - сказала она, крепко держа Моб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нутренне съежился от того, что он только что услышал, и выдернул руку из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Мне очень жаль… Я тебя знаю? Мы когда-нибудь встречались? - сказал Моби с покерным лицом, пытаясь скрыть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да. Я хожу в ту же школу, что и ты, - сказала она, показывая заднюю часть своих часов, которые не позволяли Моби видеть ее уровень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огда раньше не встречались и не разговаривали, но я восхищаюсь тобой и люблю тебя. Я слышала обо всех твоих достижениях, о том, что ты добрый и трудолюбивый человек. Как тебе удалось стать самым сильным в своем классе с точки зрения сражения без способностей. - сказала она с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глянулся, чтобы заметить, подслушивают ли Алекс и Рэй их разговор. Они определенно не обращали внимания на их разговор. К сожалению, им обоим было очень скучно, они лазили в телефоне с науш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ло бы хорошо, если бы они спасли меня, у меня нет демонической энергии, даже если бы я захотел что-то сделать, я бы не смог."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эта сука Джейден Гриффит заставила тебя стать ее домашним животным. Я слышала, что она ежедневно насилует и оскорбляет тебя. Это отвратительно, - сердито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ла, - зловещим тоном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неправильно поняла, честно говоря, все не так плохо, как ты думаешь, и, конечно, было бы не лучше, если бы она умерла, - сказал Моби серьезным тоном, скрывая свой внутренний гнев и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аже не мечтает убить Джейден. Даже если это была шутка. Когда он услышал, как она говорит об убийстве, это было похоже на то, как у него на голове лопнул кровеносный сосуд. Каждая фибра его существования говорила ему убить девушку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м-то образом ему удалось взять себя в руки. Его здравый смысл не позволил бы ему это. Моби не мог раскрыть свою истинную силу в этой ситуации. И даже если бы он мог, у него не было демонической энергии для этого. Все, что он теперь мог сделать, это узнать больше о девушке, стоящей перед ним, и следить за ней, чтобы увидеть, сделает ли она что-нибудь подозрительное или попытается ли что-нибудь сделать с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хотел убивать ее, не имея доказательств того, что она сделала или планирова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убивать или пытать людей, которые ничего ему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это сделал, то был бы не лучше всех тех хулиганов и придурков, которые мучили его в прошлом. Типа, Натана ...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попытался узнать у она, используя свой навык оценки, но он увидел только вопросительные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Либо у нее есть предмет, позволяющий скрыть ее личность, либо она просто очень сильна! - в смятении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оценка" не сработала, тогда мне придется попробовать старомодный подход",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как тебя зовут? Кажется, ты уже знаешь мое имя, - с улыбкой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 я не могу назвать тебе свое имя прямо сейчас ... Но мы одногодки, и мы оба в боевой части. Я уверен, что мы скоро встретимся. Тогда я назову тебе свое имя. - сказала девушка, кладя обе руки на щеки, пытаясь скрыть свой свекольный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согласишься пойти со мной сегодня домой и провести время… Тогда я расскажу тебе про все, что ты захочешь… - сказала она с улыбкой, крепко сжимая правую руку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это не то, что ты думаешь… Я не такая девушка… Я просто хочу узнать тебя получше… - нервно сказала она, ее лицо все еще было красным, как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тойди! Перестань меня трогать! Я не хочу с тобой идти! - сказала Моби, пытаясь пошевелить рукой. Но он был слишком слаб, чтобы сделать это, не используя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а сука ненормальная!" 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лекс подошел к Моби сзади, оторвав от него рук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сказал стоп, я прав? - серьезно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екрати вмешиваться! Это не имеет к тебе никакого отношения! -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лядь, ты сексуально домогаешься и пытаешься насильственно соблазнить моего друга, - ответ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МОЖЕШЬ НАЗЫВАТЬ СЕБЯ ЕГО ДРУГОМ! ЕГО ЕЖЕДНЕВНО НАСИЛУЮТ И ОСКОРБЛЯЮТ, И ТЫ НИЧЕГО НЕ ДЕЛАЕШЬ, ЧТОБЫ ЕГО ЗАЩИТИТЬ! - Она кричала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закусил нижнюю губу, услышав,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учился доверять словам и суждениям моего друга! Я сумасшедший, как ты! - возраз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круг девушки стали заметны искажения во времени и пространстве. Это было почти так, как будто она была готова дра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одраться, я не против. Но я бы хотел более уединенное место. Если бы мы сражались здесь, у нас обоих были бы большие проблемы. К тому же, я не хочу ранить мирных жителей. - сказал Алекс, активировав свою аур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 сказал Рэй, теперь с двумя черными металлическими перчатками с плавающими струна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авайте отойдем… - сердит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ледующий? Мы принимаем 100 человек! - сказал человек возле аттракциона из передней части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секунд он впускал новых людей. Девушка выглядела очень рассерженной, но в то же время очень грустной. Ее лицо было совершенно красным, и то и дело падали капли слез из-под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би совершенно не сочувствов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96 </w:t>
      </w:r>
    </w:p>
    <w:p>
      <w:pPr>
        <w:pStyle w:val="Normal"/>
        <w:bidi w:val="0"/>
        <w:jc w:val="left"/>
        <w:rPr/>
      </w:pPr>
      <w:r>
        <w:rPr/>
      </w:r>
    </w:p>
    <w:p>
      <w:pPr>
        <w:pStyle w:val="Normal"/>
        <w:bidi w:val="0"/>
        <w:jc w:val="left"/>
        <w:rPr/>
      </w:pPr>
      <w:r>
        <w:rPr>
          <w:rFonts w:eastAsia="Consolas" w:cs="Consolas" w:ascii="Consolas" w:hAnsi="Consolas"/>
          <w:b w:val="false"/>
          <w:sz w:val="28"/>
        </w:rPr>
        <w:t xml:space="preserve">-97 </w:t>
      </w:r>
    </w:p>
    <w:p>
      <w:pPr>
        <w:pStyle w:val="Normal"/>
        <w:bidi w:val="0"/>
        <w:jc w:val="left"/>
        <w:rPr/>
      </w:pPr>
      <w:r>
        <w:rPr/>
      </w:r>
    </w:p>
    <w:p>
      <w:pPr>
        <w:pStyle w:val="Normal"/>
        <w:bidi w:val="0"/>
        <w:jc w:val="left"/>
        <w:rPr/>
      </w:pPr>
      <w:r>
        <w:rPr>
          <w:rFonts w:eastAsia="Consolas" w:cs="Consolas" w:ascii="Consolas" w:hAnsi="Consolas"/>
          <w:b w:val="false"/>
          <w:sz w:val="28"/>
        </w:rPr>
        <w:t xml:space="preserve">-98 </w:t>
      </w:r>
    </w:p>
    <w:p>
      <w:pPr>
        <w:pStyle w:val="Normal"/>
        <w:bidi w:val="0"/>
        <w:jc w:val="left"/>
        <w:rPr/>
      </w:pPr>
      <w:r>
        <w:rPr/>
      </w:r>
    </w:p>
    <w:p>
      <w:pPr>
        <w:pStyle w:val="Normal"/>
        <w:bidi w:val="0"/>
        <w:jc w:val="left"/>
        <w:rPr/>
      </w:pPr>
      <w:r>
        <w:rPr>
          <w:rFonts w:eastAsia="Consolas" w:cs="Consolas" w:ascii="Consolas" w:hAnsi="Consolas"/>
          <w:b w:val="false"/>
          <w:sz w:val="28"/>
        </w:rPr>
        <w:t xml:space="preserve">-99 </w:t>
      </w:r>
    </w:p>
    <w:p>
      <w:pPr>
        <w:pStyle w:val="Normal"/>
        <w:bidi w:val="0"/>
        <w:jc w:val="left"/>
        <w:rPr/>
      </w:pPr>
      <w:r>
        <w:rPr/>
      </w:r>
    </w:p>
    <w:p>
      <w:pPr>
        <w:pStyle w:val="Normal"/>
        <w:bidi w:val="0"/>
        <w:jc w:val="left"/>
        <w:rPr/>
      </w:pPr>
      <w:r>
        <w:rPr>
          <w:rFonts w:eastAsia="Consolas" w:cs="Consolas" w:ascii="Consolas" w:hAnsi="Consolas"/>
          <w:b w:val="false"/>
          <w:sz w:val="28"/>
        </w:rPr>
        <w:t xml:space="preserve">-100, - сказал человек, указывая на Моби, позволяя ем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тебе придется подождать следующего раза, - сказал он девушке, стоявшей позад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что спасу тебя от этой суки-шлюхи, Джейден Гриффит, в тиски свой любви! Подожди меня!" - подумала она с красным лицом и тверд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сатане! Если бы меня заставили застрять с этой сучкой дольше, чем нужно, я бы сошел с ума", - с облегчением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мощь, я очень ценю это, - поблагодарил Моби Алекса, и Рэ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В любое время, братан! - Алекс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 кивнул Р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нялись наверх, чтобы наконец отправиться в путь, они были поражены тем, насколько она была большой, когда они подошли близко. Ее длина была не менее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ая горка парили в воздухе. Вокруг нее была трубка, сделанная из воздуха, которая использовалась для ускорения движения, позволяя добраться до космоса всего за несколько минут. Трубка также служила защитным барьером для защиты гонщиков от огромной скорости и возможного мусора, а также обеспечивала постоянный источник кисл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альчиков сели в последнем ряду и пристегнули ремни безопасности. К счастью, каждый ряд состоял из 3 мест, за исключением первого, в котором было только 1 место, зарезервированное для VIP.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 начнется через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 - Сказал оператор в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езд начал движение… медленно…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Я ждал этого дерьма 2 часа в очереди! Прошло уже болешь 30 секунд! Когда эта чертова штука будет муоооооуову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мериканские горки начали набирать скорость, Моби почувствовал, как ветер ударил его по лицу. Хотя это было совсем немного. Поездка казалась супер экстремальной, но в ней был найден хороший баланс с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он заметил, что земля становится меньше с очень высокой скоростью. Только для того, чтобы потом его затянул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 это весело!" - подум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етил, что Алекс рядом с ним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й сидел рядом с бесстра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ичего не изменилось", - подумал Моб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ездка внезапно прекратилась, нос теперь опускался под углом 90 градусов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сть Земли и ее синий цвет были видны всем. Кроме того, если присмотреться, они могли заметить зеленые защитные барьеры, защищающие каждую страну, рядом с зелеными лучами света в их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ыглядел так, будто говорил какую-то тарабарщину, чтобы успокоиться, в то время как Рэй все еще сидел там, с легкой едва заме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ттракцион снова начал движение, вернувшись к максимальной скорости всего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заполнили пространство вокруг, когда она начали мчаться к земле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идевшая рядом с ним, кричала, как маленькая девочка, а улыбка на лице Рея стала немного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метил радужные искры, которые исходили из воздушной трубки, которая окружала их, что его по-настоящему оча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ие горки ныряли к земле под углом почти 90 градусов. Единственное, что мешало всем упасть с кресел, - это смесь ремней безопасности и магии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за половину времени, которое им потребовалось, чтобы достичь вершины, они уже достигл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емля снова стала видимой, они начали неуклонно замедляться, и полностью остановились там где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был уникальный опыт. Это было довольно весело",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окатались на нашем аттракционе! Надеюсь, вам понравилось! Приходите в следующий раз! - Сказал о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удивлен, что не выблювал все, что мы только что съели, - сказал Алекс, держась за живот, отчего Моби и Рэй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9:30, парадные ворота военной школы, страны Z.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эй и Алекс возвращались в свою комнату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чень устали и хотели лечь поспать пораньше, чтобы подготовиться к завтрашнему эк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Рэя был совершенно другой экзамен, чем у Алекса и Моби, так как он учился в исследовательском отделе, а экзамен по охоте на магических зверей был для боевого и вспомогательного подразд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е еще беспокоили слова той случайной девушки. Когда она сказала, что для Джейден будет лучше умереть. Это бесило его каждый раз, когда он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би, мне нужно спросить тебя кое-что важное. Рэй, ты тоже можешь послушать, - серьезно сказала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уже много раз задавал тебе этот вопрос. Но мне нужен чест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ытаюсь раздражать тебя или вести себя как твоя мама или что-то в этом роде. Но мне просто нужно знать это, потому что я забочусь о тебе, как о своем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Гриффит делает что-нибудь плохое с тобой? - серьезно спрос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другой раз. Моби был бы рассержен, если бы Алекс задал такой вопрос. Но теперь он просто хотел положить этому конец на случай, если у них возникнет недоразумени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жейден вообще не сделал мне ничего плохого. На самом деле, мы с ней и вправду хорошие друзья. Я знаю, что тебе может быть трудно поверить в это из-за всего твоего прошлого опыта с ней. Но она изменилась. Будь добр к ней, если вы, помиритесь с ней в ближайшее время. Я уверен, что это пойдет на пользу вам обоим. Кроме того, не рассказывай об этом другим людям в школе. Я ее питомец только для прикрытия, это все чтобы меня не трогали другие люди. На самом деле я не ее питомец, - серьезно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что ты говоришь, и вправду довольно сложно поверить. Но я чувствую, что ты искренен со мной. Так что я буду доверять тебе. Если что-то пойдет не так или я тебе просто понадоблюсь, просто скажи меня. Кроме того, не беспокойся о своем секрете, со мной он безопасности. Обещаю, что никому не скажу, - сказал Алек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ется и меня, - добавил Рэ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Моби, возвращая им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ам нужно вернуться в общежитие! Я устал и мне нужно хорошо выспаться перед завтрашним экзаменом. О, и удачи тебе на экзамене, Рэй, -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же самого и тебе,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 был и вправду веселым и познавательным одновременно. Алекс и Рэй были бы хорошими слугами, учитывая их способности и то, что они могут предложить. Но я чувствую, что их мораль и чувство справедливости могут вступить в противоречие с моими, если они узнают правду. Я просто надеюсь, что ошибаюсь насчет последней части, - подумал Моби, войдя в свою комнату и засну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Выбор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дельник, 19 октября, 21:30, 6:30,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нулся рано утром, как обычно. Оба его соседа по комнате еще крепко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олнил свой ежедневный квест, получив еще 3 балла характеристик. Теперь ему нужно было назначить в общей сложности 6 баллов характеристик, поскольку он не назначал баллы, которые он получил за день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вложить всех их ловкость, доведя ее до 239 (274 с его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актиковать свои навыки, как обычно, он решил связаться с Джейден, чтобы сообщить ей все, что произош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не хотел ее прерывать, поскольку она сказала, что проходит специальную подготовку перед экзаменом. Итак, он подумал, что сейчас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думал об этой незнакомой девушке, у него всегда появлялись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то, что даже его умение оценки на ее не подействовало. Это напомнило ему, когда он потерял связь с Джейден, когда она вошла в комнату генерала. Это заставило его вспомнить, что его способности - не читерские, и у них есть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жейден. Нам нужно поговорить… - сказал Моби, используя связ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ваахххх! Я тебя слушаю… - сказала она, устало з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извини, я тебя разбудил?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Но не беспокойся. Мой будильник все равно должен был разбудить меня через несколько минут. Итак, что ты хотел сказать? - спросила она все еще уста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минут Моби объяснял ситуацию Джейден, описывая внешность той загадочной девушки именно такой, какой он е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знаешь, кто эта девушка? Может, это Наталья Ксейн?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 я как-то сомневаюсь ... У Натальи белые волосы, а не каштановые. Но, думаю, возможно, она покрасила волосы ... Рост и размер груди соответствуют Наталье. Но, не видя ее лица, это было бы трудно сказать наверняка или прийти к определенному выводу, - ответ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не помню, чтобы у меня был спор с кем-то, кто подходил под твое точное описание ... Это может быть одна из твоих тайных поклонниц. Это звучит довольно правдоподобно. С разумной точки зрения, ты объективно один из самых горячих парней в школе. имеет смысл в том, что по крайней мере кто-то влюбился в тебя, - объясн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 Она сказала, что я объективно один из самых горячих парней в школе!" Моби радостн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а, что это даже комплимент, - усмехнувшись,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буду следить за кем-нибудь, кто подходит под твое описание. Я также сообщу Эбби о том, что ты мне только что рассказал. В любом случае, удачи на экзамене, и я надеюсь, что мы попадем в одну группу! - весело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ого же! - сказал Моби с улыбкой, прерывая связь между их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7:30 утра, 30 минут до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ынул свое снаряжение из кольца и положил в свой инвентарь. Он сделал это в качестве меры предосторожности на тот случай, если в школе будут обыскивать его кольцо. Моби по-прежнему хранил другие инструменты и утилиты в своем кольце и предпочитал хранить только свое оружие и доспехи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шел. Он решил разбудить спящих Алекса и Рэя, сказав им, что они опаздывают, прежде чем улыбнуться и выйти за дверь, наблюдая, как они отчаянно пытаются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третился с Джейден у школьных ворот, как они и планировали, и направился прямо к школьной боевой арене. Там им должны объяснит все, что будет происходить во время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итворился, будто он ниже Джейден по статусу, а она выглядела очень уверенно и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ходить на равных, потому что это вызовет слишком много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игнорировал обычные взгляды на пути к главной арене. Придя туда, он заметил огромную толпу людей, которая занята почти четверть все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7:45, то есть до начала урока оставалось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Джейден предпочли подождать в углу главной большой арены, чтобы не отвлекаться от шумной толпы, из тысяч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тратил это время, чтобы пересмотреть свой план с Джейден и Эбби, используя их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12 минут спустя. К ним подошли высокая девушка с белыми волосами и кто-то вроде ее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Гриффит. Разве я не говорила тебе, что если ты ценишь свою жизнь, то не должна приходить на сегодняшний экзамен? - сказала девушка с белыми волосами гордо и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унизила тебя перед всей школой? - сказала она сердит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е ответила, она только ухмыльнулась в ответ Наталье, от чего она еще больше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ешил молчать, потому что ничего не мог сделать в этой ситуации. Если бы он высказал свое мнение, это только ухудшило бы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она всегда бросала на него взгляды каждые несколько секунд, что выглядело очень подозрительно. Он заметил, что ее лицо становится немного краснее каждый раз, когда она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черашняя девушка?"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есть только один способ узнать", - продолжил Моби, используя свой навык оценки на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аталья К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Телепортация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738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04/20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4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4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4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етливо вижу ее статистику, в отличие от той девушки в парке развлечений. Либо у нее сейчас нет предмета, который скрывает от меня ее характеристики и информацию о ней, либо она не та девушка",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дожди! Я положу конец твоим злоупотреблениям и террору, охватившим эту школу во время этого экзамена. Просто подожди! - сказала она с искаженной улыбкой, которая сменилась милым смешком, когда она посмотрела н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 сказала она, оборачиваясь и давая знак двум девушкам позади нее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риходится иметь дело с этой сукой каждый божий день?! - спросил Моби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вела себя ужасно мягко. Обычно она в 1000 раз безумнее, - ответила Джейден, очень заинтригованная действиями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школьный звонок. Затем, через несколько секунд, прозвучало объявление, заполнившее всю арену голосом одного из учителей, стоявших на одном из выступов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невысокого капризного старого учителя с сильно сгорбленно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м студентам! Меня зовут профессор Рудделл! Я объясню вам все, что вам нужно знать о сегодняшне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м, скорее всего, сказали ваши учителя, сегодняшний экзамен будет охотой на волшеб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замен проверит ваши способности в экстренной ситуации, - сказал учитель, показывая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зл телепорта, который может телепортировать что угодно, пока оно мертво. Тела мертвых волшебных зверей будут перенесены в хранилище в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езлы дорогие, и руководитель группы будет нести полную ответственность за любой ущерб, а также за их потерю или к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заберет половину материалов, которые вы получите от животных, а другую половину вы сможете раздели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чков за каждого убитого зверя будет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F ранг = 1 </w:t>
      </w:r>
    </w:p>
    <w:p>
      <w:pPr>
        <w:pStyle w:val="Normal"/>
        <w:bidi w:val="0"/>
        <w:jc w:val="left"/>
        <w:rPr/>
      </w:pPr>
      <w:r>
        <w:rPr/>
      </w:r>
    </w:p>
    <w:p>
      <w:pPr>
        <w:pStyle w:val="Normal"/>
        <w:bidi w:val="0"/>
        <w:jc w:val="left"/>
        <w:rPr/>
      </w:pPr>
      <w:r>
        <w:rPr>
          <w:rFonts w:eastAsia="Consolas" w:cs="Consolas" w:ascii="Consolas" w:hAnsi="Consolas"/>
          <w:b w:val="false"/>
          <w:sz w:val="28"/>
        </w:rPr>
        <w:t xml:space="preserve">-E ранг = 5 </w:t>
      </w:r>
    </w:p>
    <w:p>
      <w:pPr>
        <w:pStyle w:val="Normal"/>
        <w:bidi w:val="0"/>
        <w:jc w:val="left"/>
        <w:rPr/>
      </w:pPr>
      <w:r>
        <w:rPr/>
      </w:r>
    </w:p>
    <w:p>
      <w:pPr>
        <w:pStyle w:val="Normal"/>
        <w:bidi w:val="0"/>
        <w:jc w:val="left"/>
        <w:rPr/>
      </w:pPr>
      <w:r>
        <w:rPr>
          <w:rFonts w:eastAsia="Consolas" w:cs="Consolas" w:ascii="Consolas" w:hAnsi="Consolas"/>
          <w:b w:val="false"/>
          <w:sz w:val="28"/>
        </w:rPr>
        <w:t xml:space="preserve">-D ранг = 25 </w:t>
      </w:r>
    </w:p>
    <w:p>
      <w:pPr>
        <w:pStyle w:val="Normal"/>
        <w:bidi w:val="0"/>
        <w:jc w:val="left"/>
        <w:rPr/>
      </w:pPr>
      <w:r>
        <w:rPr/>
      </w:r>
    </w:p>
    <w:p>
      <w:pPr>
        <w:pStyle w:val="Normal"/>
        <w:bidi w:val="0"/>
        <w:jc w:val="left"/>
        <w:rPr/>
      </w:pPr>
      <w:r>
        <w:rPr>
          <w:rFonts w:eastAsia="Consolas" w:cs="Consolas" w:ascii="Consolas" w:hAnsi="Consolas"/>
          <w:b w:val="false"/>
          <w:sz w:val="28"/>
        </w:rPr>
        <w:t xml:space="preserve">-C ранг = 125 </w:t>
      </w:r>
    </w:p>
    <w:p>
      <w:pPr>
        <w:pStyle w:val="Normal"/>
        <w:bidi w:val="0"/>
        <w:jc w:val="left"/>
        <w:rPr/>
      </w:pPr>
      <w:r>
        <w:rPr/>
      </w:r>
    </w:p>
    <w:p>
      <w:pPr>
        <w:pStyle w:val="Normal"/>
        <w:bidi w:val="0"/>
        <w:jc w:val="left"/>
        <w:rPr/>
      </w:pPr>
      <w:r>
        <w:rPr>
          <w:rFonts w:eastAsia="Consolas" w:cs="Consolas" w:ascii="Consolas" w:hAnsi="Consolas"/>
          <w:b w:val="false"/>
          <w:sz w:val="28"/>
        </w:rPr>
        <w:t xml:space="preserve">-B ранг = 625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нг = 3,125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нг увеличивается кратно 5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ям вашей группы также будет предоставлена книга, в которой перечислены все известные виды планеты и их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кзамен начнется, вы сможете увидеть на часах информацию о текущей таблице лидеров, которая будет обновляться в режиме реа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и ваша группа из 6 человек, которая будет состоять из 3 человек из боевого подразделения и 3 человек из подразделения поддержки, будете телепортированы на планету на 1 неделю. Ваша цель - выжить и убить как можно больше волшеб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каждая группа будет одинаково выбрана в соответствии с уровнем мощности, а это означает, что общие уровни мощности каждой команды будут почти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единственное преимущество, которое у вас будет перед другими командами, - это ваше мышление и командная работа. В реальной жизни вам нужно будет постоянно работать со случайными людьми, чтобы выполнить задачу, а не всегда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предмет, который будет выдан каждому руководителю группы, - это кнопка экстренного вызова. Используйте эту кнопку только в том случае, если вы находитесь в крайне тяжелой опасности и нуждаетесь в спасении, или вы поймали кого-то, нарушающего правила. Если вы нажмете кнопку, группа учителей будет отправлена, чтобы спасти вас и вернуть всех вас домой. Они должны прибыть через несколько минут, так что проявите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лен вашей команды умирает, вам будет начислено минус 1000 очков. А если вас заметят за убийство другого ученика, вас исключат и отправят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вам это сойдет с рук! Если студент умрет, мы будем допрашивать каждого студента с помощью теста на детекторе лжи, пока не найдем убийцу. Позволить другому студенту умереть, пока вы просто стоите и ничего не делаете, зная, что у вас есть достаточно сил чтобы спасти его также будет считаться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на которую вас отправят, уже была исследована ранее и считалась достаточно безопасной для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зверей высокого ранга еще не встречались на этой планете. Но, если вам каким-то образом удастся его найти, я настоятельно советую вам убежать, спрятаться и нажать кнопку экстренн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Ксибиль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положена на краю галактики Млеч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мерно в половину меньш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нета, на которой много болот и л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нете 3 луны, а дневной и ночной цикл выглядит следующим образом: день состоит из 96 часов, 75% планеты будет охватывать ночь, что означает, что это преимущественно ночная планета. Планета имеет хорошее количество кислорода, и гравитация примерно такая же, как у Земли, так что не беспоко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удете телепортированы на планету в случай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команда, уличенная в союзе с другой командой, будет дисквалифиц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ботаж другой команды в любом случае также приведет к дис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опросы!? - спросил учитель, глядя на учеников, которые молча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когда все объяснения окончены, я расскажу вам о ваших кома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группы, Грей Уильямс. Другие участники, Спенс Уай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осле названий других команд наконец-то появилось знако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группы, Алекс Харт. Другие участники, Джейсон Стивенс, Локхарт Эмилуа, Анна Спенсер, Мавис Уэйн и Джейден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Джейден и Алекс в одной команде! Я этого не планировал! Это может все испортить! Единственный положительный момент в том, что они могут помириться со своим прошлым, но это очень сомнительно. Надеюсь, Алекс и вправду поверил тому, что я сказал ему вчера…"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Я в команде Алекса! Это очень плохо. Я знаю, что он ненавидит меня! Это усложнит нам задачу… - сказала Джейден, используя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Я уже сказал Алексу правду, что ты меня не обижаешь. Кроме того, держу пари, если ты покажешь ему, что ты изменилась, вы, ребята, сможете уладить свои разногласия и снова стать друзьями или, по крайней мере, не ненавидеть друг друга,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бы сомневаюсь, что это будет так просто, как ты думаешь. Но я постараюсь изо всех сил! - Джейден ответ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команд были кучкой случайных людей. Пока в очередной раз не прозвучало знако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группы, Эбби Рид. Другие участники, Клэй Прет, Дариус Финкс, Катерина Трован, Максвелл Фэйворс и Пэйтон Холм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бби попала в команду одна, как и предполагалось",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желать тебе удачи лично, но могу сказать тебе через нашу мысленную связь. Помни наш план. Я свяжусь с тобой через нашу мысленную связь, когда ты мне понадобишься, хорошо? - Моби сказал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добрые слова, милорд. Я постараюсь вас не разочаровать. Я буду ждать ваших приказов. Ах да, и вам удачи! - ответила Эбби, прерывая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инут, а Моби все еще не объявили, его имя еще всплывало ни в одной из команд. То же самое и с Наталь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уст учителя были произнесены слова, которые он не хотел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я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нал состав этой команды. Ему даже не нужно было слышать это от профессора. Остался только один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яя команда! Руководитель группы Наталья Ксейн. Другие участники: Трэвис Лигмус, Джей Трюс, Хейли Морин, Нейа Спад и Моби Кей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Новая команд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услышал, как учитель объявляет его команду, выражение его лица сразу стало очень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этого не планировал! Придется придумать новый план!" 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Это было неожиданно… Команд десятки. И мы так плохо распределились, -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се не так плохо. Я мог бы заманить ее в уединенное место и отвести туда. О, и не беспокойся о том дерьме с допросами, о котором они говорили. У меня все под контролем! Я расскажу тебе об этом позже,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слышать, что не все так плохо, - усмехнувшись,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ридерживайся плана. Я скажу тебе, когда мы перейдем к следующему шагу или если что-нибудь изменится, - сказал Моби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икажете, милорд!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официально начнется через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ша команда закончит подготовку, направляйтесь к огромной площадке телепорта в центре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у вашей группы будут предоставлены все необходимые предметы, и вы будете немедленно отправлены на планету Ксибильвия в случай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окажетесь там, вам не будет разрешено начать, пока на ваших часах не появится сообщение о том, что экзамен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день экзамена приедет команда учителей и телепортирует вас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комендую вам познакомиться со своими членами команды прямо сейчас и надеть свое магическое снаряжение. Мы снимем ваши ограничения для ваших пространственных колец на следующие 20 минут, -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 Учитель сказал с почти цини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рощай, Моби! Я уверен, что все будет отлично! Удачи! - сказала Джейден с веселой улыбкой, от которой у Моби забрезжили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тебе удачи! Надеюсь, у тебя с Алексом все будет хорошо, - ответил Моби, возвращая ей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и тебе тоже, Эбби, - добав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добрые слова, милорд! Обещаю, что не подведу! И удачи вам, милорд! - ответ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би начал ходить по арене в поисках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именами, которые он узнал, были имена Натальи и Дж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ходьбы он наконец нашел Наталью и других членов своей команды, ожидающ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оздал! Самое меньшее, что ты можешь сделать, это не заставлять нас ждать! - воскликнула невысокая зеленоволосая девушка с дерзким взглядом н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ы можешь быть лучшим бойцом в нашем классе, когда дело касается боя без способностей. Но здесь ты просто мертвый груз! - сказал Джей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может быть нашим носильщиком! Я не могу позволить себе кольцо для хранения, поэтому мне приходится таскать сумки. Было бы трудно сражаться с сумкой. Так что этот слабый парень может быть полезным и нести наш багаж! - Сказал высокий темноволосый парень, по-видимому дружелюбно хлопнув Моб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У меня тоже есть сумки! Извини… Но он прав… Я вижу, что это единственный способ, которым ты можешь стать полезным, - сказала невысокая застенчивая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би было много вещей, про которые он хотел рассказать своим так называемым "товарищам по команде". Но он решил не отвечать и согласиться с их предложениями. Даже если бы он что-то сказал, им, вероятно, им было бы все равно. Если он ответит, это только ухудшит его положение. Он не настолько глуп, чтобы раздува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ЗАКРОЙТЕСЬ! - Наталья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что встретились, а вы уже создаете проблемы! Нам нужно попытаться поладить друг с другом! Если так будет продолжаться, мы определенно не сможем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ы понесешь багаж. Мне жаль заставлять тебя это делать, но драться для тебя было бы слишком опасно, и ты сильно помешал бы остальной команде. Надеюсь, ты понимаешь, - сказала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делал единственно приемлемый поступок в этой ситуации. Он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имаю твое суждение и твои доводы в пользу этого. Я сделаю все возможное, чтобы быть полезным для тебя и команды любым возможным способом. Я буду рассчитывать на тебя, руководитель группы! - сказал Моби с глубоким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 ... о ... конечно! Можешь на меня рассчитывать! - сказа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ее смерть очень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е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сихически…" - подумал Моби, пряча на лице искаженную, дьявольскую, цинич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вайте представимся и расскажем о каждой из наших способностей. Это нам понадобится, чтобы составить хороший пла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ну! Меня зовут Наталья Ксейн. Я ваша руководитель группы. Я совершенно не люблю несправедливость и хочу, чтобы у нашей группы были хорошие отношения. У меня низкого C ранг, и я часть боевого подразделения , моя способность - телепорт. Надеюсь, мы все сможем хорошо поладить! - сказала Наталь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фальшивая сука! Не веди себя любезно и заботливо! Я знаю твое истинное лицо! Сука!" - с отвращением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 я буду вторым! Меня зовут Джей Трюс. Я среднего D ранга. Я в боевом подразделении, и моя способность земля, - сказал он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 - единственный человек в группе, который был частью класс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как обычно. У него было худощавое мускулистое телосложение, короткие светлые волосы и лотосно-зеленые глаза он был ростом 180 сантиметров, и на 5 сантиметра ниже, чем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сто покончу с этим! Меня зовут Хейли Морин. Моя семья очень влиятельная, если вы этого не знали. У меня низкий C ранг. Я в подразделении поддержки, и моя способность исцеление, - Сказала нахальная девушка с зеле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длинные светло-зеленые волосы, заплетенные в косички до колен. У нее оливково-зеленые глаза и несколько веснушек на каждой щеке. Ее грудь была очень маленькой, а рост составлял всего около 1,5 м, что делало ее похожей на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я узнаю эту девушку. Она была той, в которую превратилась Джейден, чтобы исцелить травмы и конечности Натана. У нее, должно быть, неплохие исцеляющие способности", - подумал Моби, делая мысленную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Oo Oo! Я следующий! Меня зовут Трэвис Лигмус! Я изо всех сил стараюсь получать удовольствие от всего, что я делаю! У меня высокий D ранг! Я в подразделения поддержки, и моя способность - Астральный лук. Я использую его для дальней поддержки! Надеюсь, этот экзамен станет для нас прекрасным опытом! - сказал черноволосый парень с широкой улыбкой, наполненной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было худощавое телосложение, короткие черные волосы и большие красные глаза, он был ростом 1,85 м, того же роста, что 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ыглядит тупее золотой рыбки. Он слишком беззаботный. Бьюсь об заклад, моя старая золотая рыбка, Мип может победить этого парня во всем, что требует немного ума", - подумал Моб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 я ... я буду следующей ... Меня зовут Нейа Спад. У меня высокий E ранг. Я являюсь частью подразделения поддержки, и моя способность усиление. Я могу немного усилить до 3 людей одновременно. Приятно познакомиться со всеми вами, - сказала невысокая застенчивая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короткие золотистые светлые волосы, которые были выпрямлены и доходили д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бесно-голубые глаза и очень бледная кожа. На груди у нее был впечатляющий набор, который казался еще больше из-за ее маленького роста 1,6 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пособности кажутся и вправду полезными, и она кажется хорошим человеком. Даже слишком."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а очередь Моби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последний, кто представится. Меня зовут Моби Кейн. У меня высокий F ранг, и у меня нет способностей. Я знаю, что очень слаб, но я постараюсь быть полезным для вас. Надеюсь, мы все сможем хорошо поладить! - сказал Моби с поклоном, сдерживая смешок под широкой ухмыл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Новая коман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знакомство окончено! Давайте приготовимся! Все, наденьте все свое магическое снаряжение! - сказала Наталь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кольца для хранения вещей, поэтому я переоденусь в раздевалке. Вернусь через секунду! - сказал Трэвис, держа свои сумки и направляясь к мужской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нет кольца! - сказал Джей, последовав прямо за Трэв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 сказала Нейа с поклоном и неловко пошла в сторону женской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рестьяне, - усмехнулась Хейли, одевая все свое снаряжение, используя кольцо и элегантно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аигранно", - мысленно съежилс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Хейли представляло собой причудливую зелено-белую кожаную броню вместе с несколькими участками белого металла, которые покрывали ее грудь вместе с каждым суставом. В качестве оружия она использовала длинный деревянный посох с чем-то вроде надписями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а похожа на королеву гоблинов", - подумал Моб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ешил не одевать свое снаряжение. Сначала он хотел подождать и увидеть снаряжение других своих товарищей по команде, прежде чем надеть свое. Хотя его снаряжение выглядело как тряпье по сравнению со снаряжением Хейли, он хотел посмотреть, как оно будет выглядеть по сравнению с другими его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несколько минут ожидания, остальные его товарищи по команде вернулись, теперь уже в своем магическом сна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было довольно неудобно. Наталья продолжала поглядывать на Моби, а затем сразу же отводила взгляд, делая вид, что ничего не произошло. Она казалась довольно опытной в этом. Если бы не обостренные чувства Моби, он бы точн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ей нравлюсь? Я не могу сказать, смотрит ли она на меня как на свою любовь, или как на вкусный стейк,"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просто стояла на месте, нетерпеливо постукивая ногами с уродливой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Мы наконец-то вернулись! Извините, если мы немного опоздали. Вы не поверите, как тесно там было! Это было безумие! - сказал Трэвис, размахив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его словами, - сказал Джей, согласно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йа! Женская раздевалка была такой же переполненной? - спросил Трэвис.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Да… Думаю, такая же переполненная, - робко ответила Ней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вероятно, не поверите в эту историю, но я все равно расскажу вам! Итак, когда я был там, я увидел ОГГРРРОООМММНННЫЫЫЙЙ Ч…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ая часть его группы болтала, Моби решил применить свой навык оценки к каждому из них, чтобы увидеть, насколько хорошо их снаряжение, их точные характеристики и, лгали ли они о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решил осмотреть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Хейли Мо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Лечение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7050 (6090 + 101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311/31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0 (65 + 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1 (116 + 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03 (162 + 4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11 (261 + 5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0 +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интеллекта и приличная выносливость. Ее характеристика хорошо сбалансированная, поскольку целителю требуется большой запас энергии, и ему не требуется большая скорость и сила,"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Джей. В качестве экипировки он носил стандартные стальные и кожаные доспехи. На его руках была куча боксерских бинтов вокруг кожаной перчатки с шипами на каждом су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ей Трю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Земля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4200 (3540 + 66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88/88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0 (93+ 3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69 (74-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3 (100 + 3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88 (88 + 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0 +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ож на медленного танка, способного одновременно наносить большой урон. Его магическое снаряжение фактически снижает одну из его характеристик (ловкость). Интересно… Я никогда не знал, что это вообще возможно". - подумал Моби, делая мысленную за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кого Моби решил проверить, был Трэви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и черные тканевые доспехи. У него был длинный плащ, спускавшийся до колен. На его руках были большие металлические перчатки, закрывавшие его до локтя. В целом, его доспехи были очень похожи на доспехи Моби, за исключением того, что его доспехи выглядели намного красивее и были полностью черными, а не черными с фиолетовыми вставками, как у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рэвис Лигмус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Астральный лук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6130 (5420 + 71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20/1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12 (190+ 2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98 (162 + 36)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83 (78 + 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20 (112+ 8)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0 +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 дальнего действия, способный быстро перемещаться из-за своей высокой ловкости. Его низкий интеллект означает, что у него будет очень ограниченное количество выстрелов, прежде чем его мана закончиться. А его низкая выносливость означает, что его, скорее всего, можно вырубить одним или двумя ударами,"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щей была Нейа, застенч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доспехов она носила довольно длинное бело-синее платье, которое оставляло многое для воображения. В качестве оружия у нее был длинный посох с чем-то похожим на голубой драгоценный камень на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ейа 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Усиление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3010 (2470 +57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83/183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1 (21 + 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3 (33 + 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68 (41+ 27)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83 (153+ 3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0 +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а у нее слишком много интеллекта, как для человека с таким низким уровнем мощности. Выносливость у нее приличная. Однако ее сила и ловкость ужасны. Это хорошо, так как она будет только усиливать команду, поэтому статистика ей не понадобятся. В целом ее телосложение вполне достойно для поддержки",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би осмотрел всех в своей команде, кроме Натальи, которая еще не надела свое снаряжение. Он заметил, что все снаряжение его товарищей по команде выглядело намного лучше, чем его, давая ему зеленый свет, чтобы он показал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быстрым движением Моби снял школьную форму и заменил ее созданным демонически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делал, он заметил взгляды своих товарищей по команде. Они либо смотрели на него с отвращением, либо были готовы рассмеяться. Единственными людьми, которые этого не сделали, были Наталья и Ней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твое снаряжение?? Уровень твоей мощности не повысился ни на единицу! Ты выглядишь как бродяга! Ты не заслуживаешь пространственного кольца, которое у тебя есть! Тебе просто повезло! Такие люди, как ты, вызывают у меня отвращение! - воскликнула Хейли с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оспехами Хейли броня Моби выглядела не более чем изодранная ткань. К счастью, это было именно то, к чему он стремился, поэтому он не возражал против оскорбления. Это еще больше его у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талья надела свое магическое снаряжение, когда с ее стороны начала исходить темная угрожающая аура. Вокруг нее можно было увидеть искажение времени 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наряжение представляло собой бело-золотой металлический доспех, плотно прикрывавший ее тело и излучавший великолепную ауру. Он был в основном белым с несколькими золотыми вставками, на доспехах можно было увидеть перышки, а также множество выступающих шипов и перьев, которые сходили с ее шлема, локтя, рукавиц, наколенников и талии. Знакомое золотое кольцо можно было увидеть и на ее средне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радиусе 50 метров от нее оставили все, что делали, и посмотрели на Наталью, широко открыв рты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почти как настоящи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ься сказать это снова, сука… Разве я не говорила, что мы все должны поладить, - сказала она с тревожно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Хорошо… Как скажешь, руководитель группы… - сказала Хейли, пытаясь скрыть свой внутренний испуг видимый потом, стекающим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есело сказала она, глядя на Моби с видимым румянцем,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лько что произошло, Моби был потрясен внезапным осознанием этого. Снаружи Моби казался в порядке. Но внутри. У него был самый большой внутренний кризис, который только можно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ытался применить свой навык оценки к Наталье, все, что появилос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ХП: ??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ее часы, которые по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15 220]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Я видел эту сцену раньше… Наталья Ксейн и та девушка в парке развлечений, должно быть, одним и тем же человеком. Это искажение во времени и пространстве, это знакомое на вид золотое кольцо было тем же самым, что носила и эта девушка. И как она всегда смотрит на меня, пытаясь скрыть румянец. Это должно быт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ого черта она такая сильная! У нее должна быть броня среднего класса! Ее уровень мощности вырос с 7380 до 15220. Это броня среднего класса! Она должно быть стоить целое состояние! Скорее всего, это ее семейное сокровище или что-то в этом роде. Зачем ей одевать это снаряжение на простом экзам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это кольцо ... Его носила та девушка в парке развлечений. Это должно быть то, что не позволяет мне проверить е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Я знаю, что нравлюсь Наталье. Она преследовала меня неизвестно сколько времени и даже зашла так далеко, что замаскировалась с помощью дорогого магического кольца, а также покрасил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вожно… и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Я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значает, что она мучает и издевается над Джейдена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это было одним большим недораз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ВСЕ МОЯ ВИНА!"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го мозг тает от внезапного осознания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казал правду и сказал, что мы с Джейден друзья, ничего подобного не произошло бы. Джейден не пришлось бы так долго терпеть издевательства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нормально, если я убью и буду ее пытать за прост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зашла слишком далеко, иногда она даже чуть не убивала Джейден. Если бы у Джейден не было регенерации демона, она уже умер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талья держит в секрете то, что влюбленна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казала Джейден, ничего бы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увствует Джейден, когда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пережила более месяца постоянной боли и унижений только из-за простого недораз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оздержусь от того, чтобы сказать ей или скрою правду, это только ухудш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ильно напортачить. Но будь я проклят, если позволю этому разрушить мои отношения с Джейден," - подумал Моби, принимая решение и восстанавливая некотор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глубоко вздохнул, прежде чем рассказать ей о том, что он только чт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ейден… Прости, что внезапно отвлекаю. Но мне нужно сказать тебе кое-что очень важное… - уверенным тоном сказал Моби, открывая мысленную связь между ним и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Неожиданн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самое подходящее время ... может ли этот разговор подождать ... Я как бы нахожусь посреди допроса нашего руководителя группы ... - тихо ответ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может ждать. Мне нужно поговорить с тобой сейчас.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ю тебе на часы. Скажи Алексу, что это я зво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просит, можно ли послушать наш разговор, то позволь мне поговорить с ним, и я все проясню. Поверь мне! - Моби сказал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нечно, я верю тебе… Просто трудно вести два разговора одновременно… - неловк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би уже вернулась в нормальное состояние и вернула себе самообладание. Однако все они теперь гораздо более настороженно относятся к Ната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рэвис возобновил свой разговор о том, что произошло в мужской раздевалке. Все в группе внимательно слушали его рассказ, включая Моби. Однако он только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ребята, мне нужно очень быстро позвонить. Обещаю, это не займет много времени! - сказал Моби с улыбкой, уходя от сво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ка постой! - Моби услышал позади себя голос Наталии, заставивший его огл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му ты собираешься звонить, это Джейден Гриффит? - сказала она с улыбкой, глядя пряма ему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т. Конечно, нет! Я просто звоню своему мастеру боевых искусств за советом по некоторым новым техникам, которые я недавно изучил, - ответил Моби, казалось, не сдерживаемая ее явной провокацией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очень интересно… Могу я послушать этот разговор? Меня всегда очень интересовали боевые искусства! - сказала она, возбужденно хлопая в ладоши и невин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очень жаль. Эти техники - секрет. Их нельзя передавать посторонним, - уверенно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устно слышать… Ну что ж, развлекайся! Не задерживайся слишком долго! - сказала она со зловещим хихиканьем, от которого Моб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сивой кобылы! Я просматривала все твои файлы и всю информацию, касающуюся тебя, много, много, много, много, много раз. У тебя нет мастера боевых искусств ... Ты самоучка с тех пор, как умерли твои родители! Я знаю, что ты хочешь позвонить Джейден Гриффит. Я не знаю, что она заставляет тебя делать. Но не волнуйся, любовь моя! Я спасу тебя! Ты будешь моим! И ТОЛЬКО МОИМ!" - подумала Наталья с дьявольской улыбкой, полностью контрастируя со своим ангельски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было лучшее оправдание, которое я смог придумать! Если бы я сказал, что хочу позвонить родителям или любому родственнику, она сразу же раскрыла мою ложь. То, что я сирота и у меня нет родственников, является довольно открытой информацией. Также хорошо известно, что у меня нет друзей в школе. К счастью, гораздо менее известно, что я самоучка боевых искусств. Надеюсь, она не знает про меня так много…"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Блядь! Кого я, черт возьми, пытаюсь обмануть! Она по-любому все знает про меня! Она определенно поймала поняла мою ложь и сейчас за мной шпионит! Мне нужно сделать свой блеф максимально правдоподобным!" 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тошел в совершенно уединенную часть арены. Затем надел наушники, чтобы никто не слышал звук часов. Затем он позвонил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это сделал, он решил осмотреть окрестности, чтобы увидеть, не шпионит ли за ним Наталья, используя свое энергетическое чуть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ее не вижу! Но я могу гарантировать, что она на 100% шпионит и подслушивает меня! Мне нужно быть особенно осторожным!"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звонил Джейден по часам и ждал, пока она ответит, что заняло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если я сейчас говорю странно. Сейчас за мной шпионит Наталья. Я сказал ей, что звоню своему мастеру боевых искусств в качестве предлога. Но, думаю, она поймала мою ложь. Я сейчас изо всех сил стараюсь обмануть ее, - сказал Моби Джейден, используя их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Она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меня слышите! - сказал Моби в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й, извини! Это Моби. Как я сказала тебе раньше. Наши отношения не такие, как ты думаешь! Честно! - сказала Джейден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он говорит мне правду. Но я все еще чувствую, что ты можешь манипулировать им. Ты никогда не была из тех, кто заводит друзей. Особенно с таким низким рангом, как у Моби. Так почему он должен быть особенным? Мне нужно больше наблюдать за тобой во время этого экзамена, чтобы увидеть, действительно ли ты изменилась. Но пока я не доверяю тебе! -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оговорить! - уверен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хочет поговорить с тобой… - сказала она, протягивая руку к лицу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 Я знаю, что ты, должно быть, все слышал. Но поверь мне, когда я скажу тебе, что делаю это для твоего же блага! Я знаю Джейден много лет, и если она ведет себя хорошо с тобой. Я уверен, что это неспрост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верь мне хоть раз… Я никогда не был так уверен в чем-то подобном за всю свою жизнь… То, что я сказал тебе на днях, было стопроцентной правдой! Я понимаю, что у тебя может быть много сомнений. Я не могу сейчас объяснить тебе все. Но, когда этот экзамен закончится, я обещаю тебе все рассказать, - сказал Моби в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что на этом экзамене со мной все будет в порядке, мастер… Вам не стоит так беспокоиться обо мне, - добавил Моби с отключенным микро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видеть, что ты так сильно доверяешь мне. Я буду уважать твою конфиденциальность и позволю вам поговорить наедине. Я буду следить за ней сам. Я надеюсь, что она и вправду изменилась, как ты и сказал… - сказал Алекс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заметил, что Алекс ушел, он выключил микрофон и изо всех сил пытался имитировать разговор между ним и 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 Насчет техники демонического кулака… Я почти овладел ею! Но я застрял на нескольких шагах… Вы можете мне помочь! Я застрял на той части,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мы в безопасности… Я буду притворяться, что разговариваю с моим несуществующим мастером, в то же время разговаривая с тобой. Так что мне может быть труднее думать,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такого важного ты хотел сказать? Зная тебя, это должно быть что-то очень важное… - ответ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ту Яндере, о которой я тебе рассказывал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лько что сам это подтвердил. Я не сомневаюсь, что девушка, которую я видел вчера, и Наталья Ксейн - один и тот же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лажался! Я был тем "мужчиной" и "настоящей любовью", о котором она рассказывала теб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еня тебя чуть не убили и оскорбляли каждый бож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я знаю, что Наталья все делает ради меня. Думаю, было бы неправильно, если бы я убил и замуч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неправильно… Я не хоч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можем убедить ее стать моей слугой словами или силой, я буду полностью контролировать ее. Тогда, если она останется враждебной, мы сможем убить и мучить ее. Но если она согласится присоединиться к нам, она станет большим подспо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ты , скорее всего, ненавидишь ее до смерти пылкой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корбляла, унижала и чуть не убивала теб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бью и замучу ее именно так, я буду не лучше Натана и всех тех людей, которых я през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Надеюсь, ты понимаешь мою ситуацию… - сказал Моби с чистой искренн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Я ВЫТЕРПЕЛА ВСЮ ЭТУ ГРЕБАНУЮ БОЛЬ И УНИЖЕНИЕ ТОЛЬКО ИЗ-ЗА НЕДОРАЗУМЕНИЯ!! МНЕ ВСЕ РАВНО, ЧТО ТЫ ГОВОРИШЬ!! ЭТА СУКА УМРЕТ ОТ МОИХ РУК САМЫМ БОЛЕЗНЕННЫМ СПОСОБОМ! ЕСЛИ ТЫ ОСТАНОВИШЬ МЕНЯ, НАШЕЙ ДРУЖ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би заметно вспотел, его кожа была совершенно 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все напортачил по глупости! Что, черт возьми, мне теперь делать! Я только что все испортил!"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жидал, что я так скажу… да!? - язвительно добавила Джейден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ледующая фраза: "Какого хрена, Джейден! Ты чуть не устроила мне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Джейден! Ты чуть не устроила мне сердечный приступ!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шутки в сторону. Я очень зла. Я просто люблю пошутить, чтобы улучшить настроение в такие моменты, - сказала Джейден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вою ситуацию и то, что должно быть у твоей в голове. Лично я, не задумываясь, убила бы и мучила ее после того, что она со мной сделала .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важаю твое решение. Трудно убить того, кто посвятил себя помощи тебе. В конечном итоге для семьи будет лучше, если у нас появится такой сильный и, возможно, преданный член,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ебя я бы много раз терпела оскорбления и унижения,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овать нашей дружбой по такой мелкой причине было бы ребя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попрошу одну просьбу. Если она будет должна стать следующим членом семьи, я прошу, чтобы она была моей личной горничной и слугой в течение полугода в качестве наказания за то,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буду оскорблять ее, как она сделала со мной. Я просто заставлю ее делать все по дому вместо моего дворецкого, унижаться и целовать мои ноги каждый ден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ринесет мне официальные извинения перед все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корбляла и унижала меня в течение месяца. Так что, думаю, было бы справедливо, если бы я унижала ее 6!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ли она присоединится к нашей семье и у нее не будет мотивов для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так, тогда мне будет весело мучить ее, вместе с тобой и Эбби! - игриво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би услышал, что сказала Джейден. Он почувствовал себя невероятно счастливым. Ему так повезло, что он нашел в своей жизни кого-то вроде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то он почт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лядь, женись на мне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давить желание сказать это в последню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естественно! Я согласен с твоей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 большое спасибо за то, что ты так доверяешь и уважаешь меня и мои решения. Это и вправду значит для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сделал, если бы мои опасения оправдались и твоя шутка была реальной» - добавил Моб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и за это… - сказала Джейден с мил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беспокойся больше о таких вещах. Что бы ты ни делал, я последую за тобой в глубины ада, если понадобится! Я уверена, что Эбби тоже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поладить с Алексом и доказать ему, что я не такая, как раньше. Не волнуйся, я сделаю все возможное, чтобы не раскрыть других своим товарищам по команде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роинформирую Эбби о нашем разговоре и изменении наших планов! - весело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бы отлично! Продолжай хорошую работу! Я свяжусь с тобой и Эбби, если произойдет еще что-нибуд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стесняйся обращаться ко мне в любое время, если тебе нужно сообщить о чем-то важном или если ты просто хочеш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ытаться связываться с тобой и Эбби в конце каждого дня, чтобы узнать ваши ситуации и убедиться, что мы все на одн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 серьез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жейден ответила энер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раз большое спасибо!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удачи с Натальей! - сказала Джейден с милым смеш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Наконец-т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уделили время! Думаю, я овладею этой техникой! Я обещаю, что заставлю вас гордиться, Мастер! - Сказала подруга Натальи, через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н сказал! - Наталья быстр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Думаю, звонок окончен… - ответила ее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о чушь собачья! Я отказываюсь верить, что он на самом деле звонил своему несуществующему мастеру! Я уверенна, что мои выводы не ошибочны! Он, должно быть, что-то скрывает! Это единствен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была попросить тебя вместо этого отправить разведчика-призрака, чтобы он шпионил за Джейден Гриффит! Бля! Если бы ты только могла использовать свою способность вызывать 2-х разведчиков-призраков, тогда бы не было проблем! - Наталья ругалас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Прости, Наталья… Ты в порядке… Я никогда раньше не видела, чтобы ты так злилась… Ты уверена, что с тобой все в порядке? - нервно спросила подруга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Конечно, я в порядке! Большое тебе спасибо за беспокойство обо мне! - Наталья ответила бодр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видеть, что ты снова в норме! - сказала подруга Натальи, чувствуя себя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свяжусь с тобой снова, если мне понадобится твоя помощь! Удачи на экзамене! И следи за ***** ********, держи меня в курсе, - серьезно сказала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буду за ними присматривать! Я буду держать тебя в курсе! Удачи и тебе на экзамене! - игриво сказала подруга Натальи, заканчива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би закончил разговаривать с Джейден, он немедленно вернулся к своей команде только для того, чтобы узнать, что Натальи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где Наталья? - Он спросил остальную часть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сказала, что ей нужно в туалет. Она должна вернуться в любую секунду. У нас осталось всего 5 минут до начала экзамена. Почему именно сейчас ей приспичило. Я хочу как можно быстрее уже начать! Я никогда раньше не был за пределами планеты! Держу пари, это будет весело! - Трэвис ответил Моби своим обычным восторж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эвис закончил свою последнюю фразу, наконец пришла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ебята, я вернулась! - Она сказала с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долго ссала? Все девушки такие или только ты? - Трэвис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остальные посмотрели на него, как на сумасшедшего. Увидев уровень мощности Натальи, все в группе начали сильно боять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Трэ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оубийца?" - Все подум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поминает мне себя до того, как я получил систему. Полностью лишенный здравого смысла. У него тоже есть артефакт с демоном внутри? - спросил Моби Ав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в этом сомневаюсь. Я не чувствую, что от него исходит демоническая энергия. Я думаю, он просто отсталый, - ответ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ишел к такому же выводу, - мысленно кивну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рассердиться, как все ожидали, Наталья просто спокой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м было очень много людей. Мне понадобилась целая вечность, чтобы попасть внутрь, - ответила Наталья,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ложь в ее словах. Не может быть такого совпадения, что мы с ней ушли одновременно. Она определенно шпионила за мной, как я и предполагал. Надеюсь, она купилась на мой блеф. Я пока не могу позволить ей узнать правду. Сначала мне нужно подтвердить несколько вещей собственными глазами",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уже нужно отправляться к порталу. У нас осталось всего несколько минут. Я думаю, мы, наверное, последняя команда, - сказала Наталья, идя к телепорту в центре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иятель! Держи мои вещи! Не потеряй их! Они очень важные! Большое тебе спасибо! - сказал Трэвис, бросая свою огромную сумку на Моби, прежде чем уйти в радостном настроении,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 подумал Моби с очень длинн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зьми и мои вещи! Не смей ничего трогать! Если что-то пропадет, это будет твоя вина! Это единственное, в чем ты хорош. - сказал Джей с ухмылкой, за которой последовал смех, бросая сумку н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шок с дерьмом, слишком высокомерный. Он, должно быть, устал от того, что я каждый день уничтожаю его на практике. Я не забуду поставить его на место, когда все закончится"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обираешься его убить? - взволнованно спрос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нет… Я бы не стал убивать кого-нибудь из-за пустых разговоров. Я просто собираюсь унизить его перед всем классом или, может быть, в школой,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будет весело, - ответ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ет, что смотрит чертов фильм?"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что я слышу тебя, - ответила Авилия, посмеиваясь, и Моби немног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ело наблюдать за тобой и проверять твою ценность как будущего лорда демонов. Знаешь, мне нужно немного развлечься, чтобы не сбиться с пути! - сказала Авилия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Моби.... Можешь ли ты понести и мои вещи… - сказала Нейа, протягивая Моби небольшой бел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а назвала меня по имени. Она не кажется плох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о всей моей группе есть хоть один порядочный человек",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волнуйся, это не так уж и тяжело! - Моби ответил с улыбкой, забирая сумку Нейи из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Я и вправду ценю это! Мне немного жаль тебя, потому что к тебе плохо относятся остальная команда. Надеюсь, у тебя все будет хорошо! - сказала Нейа с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м! Я буду в порядке! - Моби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инуту команда Моби наконец-то подошла к учителю у теле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Наталье все необходимые вещи. 1 стержень телепорта, аварийная кнопка и руководство по ранг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вправду были последней командой, которая телепорт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анда Моби наступила на площадку для телепортации и начала ждать своей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под ног засия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учител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на экзамене, ребята! - Перед тем как их поглоти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снова открыл глаза. Он был в месте похожем на пустыню с оранжевым песком. Небо было ярко-красным вместо обычного синего, облаков не было видно. В небе можно было увидеть 2 луны. Температура была очень теплой, но не до такой степени, чтобы был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ланета выглядит довольно круто", - подумал Моби, осматривая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Я думал, что на этой планете должны быть дожди, леса и все такое! - воскликнул Дж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мотри перед собой! В 2 км от нас есть лес, ты болван. Просто потому, если планета в основном засажена деревьями и травой, не означает, что других областей не существует, - ответила Хейли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Сейчас утро! Разве на 75% планеты не должна быть ночь?! Думаю, нам повезло и мы оказались в солнечной части планеты! Это довольно круто! - сказал Трэвис, изумленно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ав! Если бы вместо системы демонов у меня была система вампиров! Я уже был бы либо мертв, либо сильно ослаблен только из-за того, что мне не повезло телепортироваться в солнечную область ... Это было бы тупо!" - подумал Моб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нельзя даже сравнивать! Мы, демоны, намного лучше!" - ответ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а этой планете нет сильных песчаных монстров… - нервно сказала Ней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бъявление прозвучало сразу у всех на ч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м ученикам! Экзамен начнется через 30 секунд! Любые монстры, убитые до истечения таймера, не будут засчитаны! Так что будьте терпе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ной охоты и до встречи через неделю! - Голос профессора раздался сквозь ча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Сгл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Наталья… Есть ли в пустыне какие-то сильные монстры… - нервно спросила Ней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му руководству, самый сильный монстр в пустыне, это песчаный червь, который является одним из немногих на этой планете B-ранга. Это гигантские черви, которые всегда находятся под землей, они нападают на ничего не подозревающую жертву прямо из-под земли. Их уровни мощности колеблется от 14 000 до 21 000. Но, не волнуйся, они очень редко встречаются. Больше шансов найти единорога, нежели этого червя! - сказала Наталья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не сглазишь… - ответил Д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сглазишь! Гигантский червь звучит очень весело! К тому же, если мы победим его, мы определенно будем на первом месте хотя бы на время! - с энтузиазмом сказал Трэвис. </w:t>
      </w:r>
    </w:p>
    <w:p>
      <w:pPr>
        <w:pStyle w:val="Normal"/>
        <w:bidi w:val="0"/>
        <w:jc w:val="left"/>
        <w:rPr/>
      </w:pPr>
      <w:r>
        <w:rPr/>
      </w:r>
    </w:p>
    <w:p>
      <w:pPr>
        <w:pStyle w:val="Normal"/>
        <w:bidi w:val="0"/>
        <w:jc w:val="left"/>
        <w:rPr/>
      </w:pPr>
      <w:r>
        <w:rPr>
          <w:rFonts w:eastAsia="Consolas" w:cs="Consolas" w:ascii="Consolas" w:hAnsi="Consolas"/>
          <w:b w:val="false"/>
          <w:sz w:val="28"/>
        </w:rPr>
        <w:t xml:space="preserve">-Эй! С тобой что-то не так? Ты знаешь, что это все реальность, а не игра? Мы все легко можем умереть, если пойдем против чего-то настолько сильного. Так что я бы предпочла не сражаться с этим монстром. Мы можно легко получить такое же количество очков, просто убивая более слабых монстров, - сказала Хейли, раздраженная словами Трэ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быть таким глупым, никто не может быть таким глупым… У него, должно быть, есть скрытый мотив",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Он наш снайпер. Ему даже не обязательно находиться в зоне атаки монстра. Он сможет атаковать его, пока мы отвлекаем его на передовой. Он не должен бояться, потому что у него самый большой процент выжить из всех нас! Кроме того, мы все поровну разделим добычу, которую получим от магических зверей, когда все закончиться. Если нас будет меньше, значит, каждый получит больший кусок пирога. Кроме того, у него даже не будет проблем, потому что он просто делает свою работу. Бьюсь об заклад, он может подвергнуть себя опасности без каких-либо последствий. Затем убежит в тыл, позволяя нам атаковать его с близкого расстояния, в то время как он будет оставаться в безопасности поза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у Трэвиса мотивы намного мрачнее, чем я могу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слишком холоден и жесток, чтобы такие люди, как он, продержались долго ..."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лучшая теория, которую я смог придумать",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теория довольно безумна, но она возможна… - сказала Авилия, соглашаясь с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нам, наверное, следует выбраться из пустыни и отправиться в лес. Кроме червя, в пустыне почти не встречаются слабые монстры. Обычно здесь больше не на что смотреть, но.... - усмехнувшись, сказала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всех часов послышался громкий звонкий шум, прежде чем снова стал слышен голос профессора, который сказал чрезмерно восторж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м экзаменуемым! Ваш экзамен официально начался! Удачи! Надеюсь, вы все благополучно вернетесь! Увидимся через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не можем тратить здесь время! Пойдемте, набира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Я пойду идти в таком темпе, чтобы никто не отставал! - с улыбкой сказала Наталья, побежав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и сразу же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ребята, я буду держать таблицы лидеров на виду на своих часах. Если кому-то нужно знать рейтинг, просто дайте мне знать!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это было бы прекрасно! Ты будешь отвечать за то, чтобы сообщать нам рейтинги, когда это важно или когда мы спрашиваем, - Наталья повернулась к Моби с лучеза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использовать всю свою силу, и никто этого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Я поняла твой план! Ты довольно изобретательный, -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рассказал эту идею Джейден и Эбби, чтобы они тоже могли использовать свою полную силы, и никто этого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ставлю таблицы лидеров открытыми на часах, это означает, что мой уровень мощности не будет отображаться. Это означает, что люди не заметят скачка уровня мощности, который происходит, когда я включаю свою полную мощность. Если бы я сделал это, не сообщая всем, это выглядело бы очень подозрительно. Но теперь в этом нет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надеяться, что все так и будет", - мыслен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5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 ЧТО ЗА ХРЕНЬ! Мы не можем идти быстрее! - пожаловался Дж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еляю это мнение! Нужно быстрее найти монстров! Держу пари, мы уже сильно отстаем в рейтинге, - согласно кивнул Трэви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 могу идти быстрее! Особенно с вашими вещами, которое меня тормозят! - язвительно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колько очков у первого места? И кто на первом месте? - спросила Хейл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занимает команда Эбби Рид, за ними следует команда Алекса Харта. Третье место занимает команда Нагса Акселя, которая довольно сильно отстает от первого и второго. Первое место имеет 28 очков, второе место - 24 очка, а третье место - только 17. - Моби ответил моното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закончил перечислять рейтинги, Наталья закусила губы вместе с большим уродливым хмурым взглядом, который появился на ее лице. Тем не менее, это было видно только на долю секунды, прежде чем она вернулась к своей обычной улыбке, не позволяя никому э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много ускорим темп! Мы не можем слишком сильно отставать от других групп! - сказала Наталья с улыбкой, теперь идя немного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оби, я знаю, что тебе будет сложно не отставать. Но я знаю, что ты справишься! Я верю в тебя! - добавила Наталья, слегка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олько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ежали, Моби обрадовался, заметив поток уведомлений о том, что его слуги убивали монстров. Он заметил, что количество опыта, которое он получил, было меньше, чем когда он убивал людей того же уровня мощности. Кроме того, каждый монстр давал разное количество опыта, даже если он находился ниже одного ранга. Моби думал, что это произошло либо из-за разума людей, либо из-за того, что демоны каким-то образом крадут душу человека, когда он умирает, и это то, что представляет собой получение опыта от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лучил всего 1000 опыта за все эт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ть причина, по которой демоны становятся сильнее после убийства или победы над кем-то. Это настоящая жизнь. А не игра."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теории, это означает, что души монстров/магических зверей намного слабее, чем души людей, что приводит к меньшему количеству получаем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попытался спросить Авилию, чтобы подтвердить свою теорию, она как всегда ответила очень расплывчато и сарк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чувствовал, что если бы у нее было физическое тело, она бы сильно п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Моби пока поверил своей теории. Однако он все еще не был уверен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песка под ними раздалось сильное землетрясение с сильным грохотом. Песок начал тонуть внутрь, как будто это был зыбучий песок. Весь песок засасывался в огромную дыру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ЧЕРВЬ!! ОН ПРЯМО ПОД НАМИ!!! - Наталья отчаян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Ты и вправду сглазила! - Джей выругался, используя столб земли, чтобы отпрыгнуть в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Веселье! Наконец-то! - сказал Трэвис, выпрыгивая из песка, используя свою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Я не могу выбраться! Я не могу здесь умереть! Я слишком молода и красива, чтобы умереть! КТО-ТО СПАСИТЕ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легко могу выбраться. Но если я сделаю это, это вызовет много вопросов. Я просто сделаю все возможное, когда никто не будет обращать внимания. Тогда я…" - подумал Моби, прежде чем его неожиданн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телепортировалась, схватив его в одной руке. Затем она немедленно телепортироваласьв сторону Хейли, взяв ее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а этого ожидать… Наталья ни за что не позволила бы мне умереть. Кроме того, способность телепортации - это нечто... Она может преодолеть многие метры расстояния за мгновение. Я не знаю, как это полностью работает, но я уверен, что когда-нибудь выясню"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Наталья! Теперь я тебе очень обязана! - сказала Хейли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льшое спасибо! - сказал Моби с неловкой улыбкой, изо всех сил стараясь притвориться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ребята! - сказала Наталья с яркой улыбкой, отводя их подальше от зыбучих песков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ты спасла его вместо девушки-усилителя! По крайней мере, она могла бы быть полезной! - пожаловался Дж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би есть все наше снаряжение! Ты хочешь потерять все свои вещи из-за червя? - Наталья ответила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Нет, наверное, нет… - сказал Джей, проклиная свой больш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смотрел на зыбучие пески и заметил плачущую Нейю. Ее Тело было уже на полпути под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Кто-нибудь… Спасите меня… Не кидайте меня… Пожалуйста... - Моби услышал бормотание Ней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талья, ты не можешь использовать свою способность телепортации, чтобы спасти ее?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не могу позволить ей умереть! Она единственный порядочный человек в этой команде! У нее очень хорошие способности, и они обязательно пригодятся в будущем!"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ПОЖАЛУЙСТА! - Нейа закричала от ужаса, водопад слез катился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низанные ужасом крики Нийи, на лице Натальи появилась злобная ухмыл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Благословленный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а сучка Нейа и ее огромные дыни скрылись из виду! На мой взгляд, она слишком сближалась с Моби. Ему в жизни не нужна такая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КТО ЕМУ НУЖН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а убить ее позже на экзамене, но все сложилось лучше, чем я представляла! Если бы я убила ее вот так, это было бы похоже на несчастный случай. И если все ручаются, что это был несчастный случай и что никто ничего не мог с этим поделать, в тесте на детекторе лжи не будет необходимости! Тем более, что я из важ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а сука нам не нужна. Все, что нужно команде для победы,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Моби, моя любовь и моя мотивация для всего этого, чтобы составить мне компанию", - со смешком подумала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в списке убийств шла Джейден Гриффит. Ей нужно умереть! Она так долго оскорбляла и насиловала мою любовь. И даже если это не так, ей все равно нужно умереть, так как она была слишком близка с ним слишком долго. Она, должно быть, заманивает его своим пышным телом и жирными ды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о ней у меня закипа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на Хейли. Моби никогда не заинтересует такая ка она! - подумала она, внутренне по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знаю, что моя любовь в последнее время проводила некоторое время с Эбби Рид"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а начала присоединяться к Моби и Джейден на крыше, чтобы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шпионила за ними, чтобы подслушать их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когда я это делала, я всегда ничего не слышала! Каждый раз была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то странно! Единственная теория, которую я могу придумать, - это то, что они общались с помощью текстовых сообщений. Но если это так, то это означает, что им есть что скры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Рид, должно быть, также злоупотребляет и манипулирует моей любовью вместе с Джейден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ет следующей, когда я закончу с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любовь моя! Я спас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ёлки тебя не заслу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икогда не было такого чувства за всю жизнь. Но, когда я увидела, насколько красивым, чистым, добрым и невинным был Моби, что-то внутри меня просто щел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иде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заинтересуюсь другим мужчиной, кроме него. Мне нужно убедиться, что он станет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ДЕВУШКА, КОТОРАЯ МОЖЕТ БЫТЬ С НИМ - Я!" Наталья мысленно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заметил искаженного выражения лица Натальи, поскольку он был слишком сосредоточен и обеспокоен тонущей Нейей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Но червь создал искажение во времени и пространстве, которое не позволяет мне телепортироваться туда. Мне жаль, но ей конец. . - сказала Наталья с гру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ты просто не взяла ее со мной и Хейли! Ты определенно более чем достаточно сильна, чтобы взять ее с нами! Так почему же ты ее оставила! - спросил Моби у Натальи, изо всех сил пытаясь выяснить ее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ья услышала, что Моби так с ней разговаривает, она словно потеряла частичку с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заботится об этой шлюхе! Это еще одна причина, по которой ей нужно умереть! Она развращает его разум и его образ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его же блага!" - подумала Наталья, пытаясь поднять себ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 сожалению, я не могла этого сделать, - сказала Наталья,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лепортации есть несколько ограничений. Например, я могу перенести с собой только определенный вес, когда телепортируюсь. Если я возьму слишком большой вес, моя телепортация не сработает.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Наталья не лгала. Она не может телепортироваться, держась за огромный груз, по типу огромного камня. Однако добавить вес Нейи к весу Моби и Хейли не было бы для не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ет! У нее нет такого ограничения! Я отказываюсь верить в это! Особенно при таком высоком уровне мощности! Даже со всеми нашими тремя весами вместе, мы будем равны весу баскетбольного мяча с точки зрения силы норм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а просто хочет смерти Ней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ревновала к ней? Или они раньше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ей не нравится, как мы с ней с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БОЯЛСЯ, ЧТО ОНА ИМЕННО ТАКАЯ, ОНА БЕЗУМНАЯ ЯНДЕРЕ! ТАКИЕ ЛЮДИ, КАК ОНА, - ПЛОХАЯ НОВОСТЬ, ИМ НЕЛЬЗЯ ДОВЕРЯТЬ! ЧЕРТА С ДВА, Я ВПУЩУ ЕЕ В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рошая актриса! Любой другой попался бы на ее милые и невин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годно,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планов, эта сука определенно должна умереть. Теперь у меня более чем достаточно причин, чтобы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Если она просто встанет и позволит Нейе умереть, это будет считать убийством! У нее есть сила спасти ее, и она предпочитает не делать этого, позволяя ей умереть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офессор не говорил, что такое убийство будет считаться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есть наверное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У меня тоже есть сила спасти ее! Я могу использовать свою дьявольскую руку и вытащить ее, если я и вправду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сделаю это, я определенно раскро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оит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подвергать себя такой опасности из-за девушки, которую едва встретил час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уже нашел способ пройти школьный тест на детекторе лжи, так что с этим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все еще нужно сделать все возможное, чтобы спасти ее. Она единственный порядочный человек в этой группе, и я не хочу, чтобы она умерла из-за меня" - мыслен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ей! У тебя ведь есть способность земли, да? Песок - это часть земли? Разве ты не можешь просто вытащить ее? - спросил Моби Дж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если бы я мог, я бы это сделал. Радиус действия моих способностей составляет всего 3 метра. Она находится на расстоянии не менее 8 метров. Я никак не могу ее спасти. - Джей ответил с легкой злостью, скорее всег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каким-то чудом мне удалось ее спасти, это только разозлило бы Наталью еще больше и только отсрочило бы ее неизбежную смерть. Она просто найдет другой способ убить ее позже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ВСЕ ИЗ-ЗА МЕНЯ!" 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ГОДНО! ПОЖАЛУЙСТА ПОМОГИТЕ! НАТАЛЬЯ! Я ЗНАЮ, ТЫ МОЖЕШЬ ОЧЕНЬ БЫСТРО ТЕЛЕПОРТИРОВАТЬСЯ И СПАСТИ МЕНЯ! ПОЖАЛУЙСТА! Я НЕ МОГУ ЗДЕСЬ УМЕРТЬ! Я НУЖНА СВОЕЙ СЕМЬЕ! У МЕНЯ ДОМА МЛАДШИЕ БРАТ И СЕСТРА, КОТОРЫЕ ЖДУТ КОГДА Я ВЕРНУСЬ! У НИХ НЕТ НИКОГО, КРОМЕ МЕНЯ! МНЕ НУЖНО ВЕРНУТЬСЯ К НИМ, НЕСМОТРЯ НИ НА ЧТО! ПОЖАЛУЙСТА! - Нейа закричала во весь голос, слезы наполнили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а получила ужасающе дьявольскую ухмылку от Натальи, полностью передающую ее намерени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 П… П… Почему… - сказала Нейа с красным лицом и глазами, наполненными слезами, теперь теряя всяк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ее смерть неизбежна и ничто не может ее остановить. Теперь ее тело было почти полностью утоплено в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стояла впереди группы, что не позволяло никому видеть ее лицо. Вот почему она позволяла себе делать то, что делала. Ей просто нравилось видеть, как ее жертвы страдают от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под Нейи послышался еще более сильный грохот. Песок начал впадать вниз еще сильнее, оставив снаружи только голову Ней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клинаю тебя, Наталья Ксейн! Я надеюсь, ты умрешь отвратительной и жестокой смертью! Брат, сестра, мне жаль, я подвела вас! Надеюсь, вам будет хорошо без меня. Пожалуйста, простите меня! - Нейе удалось пробормотать, прежде чем ее голова полностью погрузилась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огромный коричневый чешуйчатый червь вырвался из земли, как вулкан, полностью поглотив Нейю. Её рука была оторвана, и она отлетела и приземлилась прямо перед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громного рта червя доносились громкие хрустящие звуки, скорее всего, звук треска костей Ней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осто смотрела на огромного червя со смесью безмерного страха и отвращения. Их товарища по команде просто съели заживо прямо на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йа Спад была официально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аталью внутренне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единственным человеком, который смог услышать последние слова Ней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я и вправду ждут брат и сестра. Я обещаю помочь им, когда закончу учебу. Это меньшее, что я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а одной из первых, кто проявил ко мне такую доброту, даже не зная, кто я на самом деле. За это я искренне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мы стали бы хорошими друзьями, если бы все закончилос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волнуйтесь! Наталья Ксейн умрет самым жестоким бесчеловечным образом!" Моби подумал с больш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ркий свет в форме Нейи появился в небе перед Моби, чрезвычайно шокиро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большое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заботься о моем брате и сестре. Они все, что у меня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дарок от меня, чтобы помочь тебе в твоем путешествии!" - сказала светлая форма Нейи, направляя шар света в тело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И, пожалуйста, отомсти за меня! Я хочу, чтобы она умерла самым жестоким и унизитель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наблюдать за тобой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я оставлю на твое усмотрение!" - сказала светлая фигура Нейи, прежде чем подняться в небо и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в восторге от того, что только что увидел. Ничего подобного он не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сдержать свое обещание, несмотря ни на что!" - подум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поле зрения Моби появилось большое синее уведомление, слегка напугавш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новый навык!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ангела [Пассивный]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дарованное человеку ангелом с совершенно чистым золот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святой энергии +1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энергии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ЧТО ЗА ХРЕНЬ!" - И Моби, и Авилия мысленно закричали в уни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Архангел Нейа  </w:t>
      </w:r>
    </w:p>
    <w:p>
      <w:pPr>
        <w:pStyle w:val="Normal"/>
        <w:bidi w:val="0"/>
        <w:jc w:val="left"/>
        <w:rPr/>
      </w:pPr>
      <w:r>
        <w:rPr/>
      </w:r>
    </w:p>
    <w:p>
      <w:pPr>
        <w:pStyle w:val="Normal"/>
        <w:bidi w:val="0"/>
        <w:jc w:val="left"/>
        <w:rPr/>
      </w:pPr>
      <w:r>
        <w:rPr>
          <w:rFonts w:eastAsia="Consolas" w:cs="Consolas" w:ascii="Consolas" w:hAnsi="Consolas"/>
          <w:b w:val="false"/>
          <w:sz w:val="28"/>
        </w:rPr>
        <w:t xml:space="preserve">&lt;Системное уведомл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lt;Получено новое зада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те предсмертное желание бывшего человека и нового ангела Нейи 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Наталью Ксейн самым жестоким и унизительным способом, который только можно представить. Заставьте ее претерпеть очень медленную, жестокую, унизительную смерть и заставьте ее заплатить за всю боль и страдания, которые она причинил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2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2-й уровень навыка Благословение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тесь о брате и сестре Нейи Спад и убедитесь, что у них хорош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2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3-й уровень навыка Благословение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уже принял этот квест, когда дал обещание Нейе. Пользователь не может отказаться от этог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полнение этого квеста и невыполнение данного обещания приведет к тому, что навык "Благословение ангела" превратится в "Проклятие ангела", что приведет к множеству недостатков для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ААААРРРР!!! - Червь издал пронзительный крик, напугав всех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кроме Натальи 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я любовь просто смотрит в землю с широко раскрытыми глазами! Не говорите мне, что у него были чувства к Нейе, и он чувствует себя эмоционально обезумевшим из-за ее смерти! "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знакомился с ней, а уже почувствовал привязаннос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что убила ее так рано. Она смогла развратить сердце и разум моей любви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вправду была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эта шлюха мертва! Моби может сосредоточить на мне все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Я так взволнована!" - подумала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ория Натальи о том, почему Моби ведет себя именно так, не совсем верн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олько что закончил читать уведомление о новом задании, которое появилось перед ним, и начал обдумывать его в оцепенении гляд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СЛУЧИЛСЯ! - спросил Моби Авилию, потрясенный еще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ЭТО БЕЗ БЕЗ ПРЕЦЕДЕНТНЫЙ СЛУЧАЙ! ДЕМОН, ПОЛУЧИВШИЙ НАСТОЯЩЕЕ БЛАГОСЛОВЕНИЕ АНГЕЛА! ТАКОГО НЕ МОЖЕТ БЫТЬ!! - Авилия кричала как обезумевшая.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Это ты дала мне этот новый навык и квест из системы!?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этого не делала! Это сделала ангел! Она дала тебе это благословение и квест! Все, что я сделала, это проанализировал то, что она тебе дала, и перевела в формат навыка и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ЛЯДЬ ТАКОЕ! Я НЕ МОГУ ПОНЯТЬ!! ЧТО ТОЛЬКО ЧТО ПРОИЗОШЛО! ВСЕ ПРОИЗОШЛО СЛИШКОМ БЫСТРО! АВИЛИЯ! ПОЖАЛУЙСТА, ОБЪЯСНИ МНЕ! - спросил Моби, его разум все еще был в смятении, пытаясь осозна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знаешь, существует раса демонов, обитающая в Нижнем Царстве, и раса ангелов, которая обитает в Небес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столетие или около того. Человек с совершенно чистым сердцем будет превращен в ангела и вознесется в Небесное царство после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случилось с тво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еще не самое безумное. Не всякий ангел способен даровать кому-то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зарезервирована только за Ангелами, имеющими ранг не ниже Архангела. Один из самых сильных рангов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у твоей подруги было такое чистое сердце, что она считалась достаточно достойной статуса арх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ангела может быть даровано человеку только тогда, когда человек умирает и превращается в архангела. Они дадут благословение тому, кому, как они знают, могут доверять. Они решают это, читая мысли всех в этом районе, чтобы увидеть, кому они подарят его. Если никто не соответствует их критериям, они просто решат вообще не давать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благословение, человек также получит предсмертное желание Архангела до того, как умрет его челове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архангелам и ангелам, как правило, не разрешается идти в мир смертных без явного разрешения. И они не могут выполнить свое желание собственными силами. Вот почему они благословляют человека, которому доверяют, чтобы тот помог сделать это за них, а также дарят им подарок, чтобы помочь им выполнить задачу, и в качестве благодарственного подарка им за всю их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агословенный исполнит желание, его благословение будет усиливаться, пока все желания не испол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словение - это не только солнечный свет и радуга. Если тебе не удастся исполнить желание, их благословение превратится в проклятие. Вместо этого превращая все положительные эффекты в отрица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Ты был тем, кого избрала ныне архангел Нейа Спад, чтобы получить е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ты первый в истории демон, благословленный ангелом. Я была запечатана очень долгое время, так что, возможно, такое уже случалось! Ты понимаешь,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этого никогда не происходило раньше! Ты вообще не понимаешь, насколько это умением будет читерским дл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демонов без колебаний вступят в полномасштабную войну только из-за малейшего шанса получить так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мение помогает защититься от нашей единственной слабости, Святой энергии, и в то же время значительно увеличивает регенерацию энергии и ХП.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это не очень крутое умение, он просто почувствует себя немного сильнее. Сопротивление святой энергии не имеет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демона! Это совсем другая история! Этот навык, который ты только что получил, без сомнения читерский до невозможности! - 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Моби работал с большой скоростью, пытаясь усвоить все, что только что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йа не умерла… Она была избрана Небесным Царством, чтобы стать архангелом, я правильно понял?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мысленно вздохнул с облегчением, прежде чем перейти к следующе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что ей нельзя здесь находиться и поэтому она не может выполнить свое желание. Значит ли это, что меня здесь тоже не должно быть! - обеспокоен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да. Но! Если тебя никогда не поймают. Не будет проблем. Демоны и нынешний повелитель демонов определенно понятия не имеют о твоем существовании здесь. То же самое касается всех ангелов и богов. Пока ты не раскрываешь свой секрет людям. Все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сбегала из своего замка и посещала мир смертных несколько раз, и я с гордостью могу сказать, что меня так и не поймали! Если я, когда была повелителем демонов, САМАЯ важная фигура в Нижнем Царстве смогла это сделать, я уверена, что ты тоже сможешь! - уверенно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йа не превратилась в ангела и даже не прочитала мои мысли! Разве она не сообщит об этом богу или ангелу? - спросил Моби очень обеспоко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тебя благословила. Зачем ей так тебя подставлять и рассказывать богам? Ей нужно, чтобы ты исполнил ее последнее желание, и я считаю, что ты ей нравился как личность, даже после того, как она узнала твою настоящую личность. Могу обещать тебе, что с тобой все будет в порядке! - Авилия ответила мысленно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я слышал, ты сказала "Богам" во множественном числе. Означает ли это, что существует более одного бога!?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конечно! Не все они находятся на одинаковом уровне силы или статуса друг с другом. Но все же да. Определенно существует не один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а это по собственному опыту, - добавила Авилия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приятно знать… Мне нужно, чтобы ты рассказала мне побольше о небесном и нижнем царствах в будущем,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авлю это к твоей награде за сдачу экзамена! - сказала Авилия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уже успокоилась. Теперь ты выглядишь очень счастливой, - ответил Моби, заметив веселое настроение Ав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Ты первый демон, получивший благословение ангела! Ты меня удивляешь каждый день! В таком случае! Ты мог бы даже превзойти меня, когда я была повелителем демонов! - весело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глубоко вздохнул, изо всех сил стараясь успокоиться. Вся новая информация, которую он получил, была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и вправду рад, что Нейа все еще жива. Я надеюсь, что мы когда-нибудь встретимся снова, и я смогу должным образом поблагодарить ее за все, что она сделала, чтобы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особо волнует квест, да и на штраф все равно. Я все равно собирал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е нужно умереть ужасной смертью, и я обещал помочь брату и сестре Ней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делал это даже без квеста. Но теперь я также могу получить большое вознаграждение за то, что я все равно собир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 беспроигрыш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И КСЕЙН НУЖНО УМЕРЕТЬ!" - подумал Моби с непоколебим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мне нужно побеспокоиться о возникшей проблеме", - подумал Моби, глядя на огромного воющего червя, который вертелся прямо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Черв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ь издал пронзительный вой, прежде чем снова уйти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проползал червь, появлялся большой бугорок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направился к Натальи, и выскочил из песка, как рыба из воды, выскакивающая, чтобы проглотить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в ответ тут же телепортировалась, уклоняясь от быстрой атаки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быстро побежала в направлении, казалось бы, испуганного Моби, подняла его, как принцессу, и телепортировалась 3 раза в сторону от боя, прежде чем осторожно п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оставаться здесь, где безопасно! Для тебя слишком опасно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ложиться на меня. Я обещаю, что ты будеть в безопасности! - сказала Наталья с улыбкой и легким покра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мощь!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влюбиться в нее, если бы не осознавал, какая он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делала два серьезных про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не уже нравится кое-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я не умственно отсталый и могу использовать св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она поверила, что она мне и вправду нравится. Это сделало бы мою месть намного слаще и шокирующей. Пока она не пытается навязать мне себя, я должен вести себя хорошо. К счастью, я не верю, что она так поступила бы, потому что это почти то же самое, что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у пари, она, должно быть, думает, что я начинаю испытывать к ней чувства, и что она контролирует меня или что-то в этом роде". - подумал Моби с озорн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ое уже меня полюбил! В конце концов, я уже дважды спасла его от неминуемой смерти в один и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быть его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он будет умолять меня быть с ним!" Наталья подумала, телепортируясь с улыбкой на огромного червя, прикрывая руками свои красные, как свекла,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ичего сделать против этого большого червя, не раскрывая свою силу. Лучше всего просто отойти и посмотреть, как сражается остальная часть м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олезно узнать точную информацию о каждой из 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мне интересна способность Натальи. Она по-любому не может телепортироваться бесконечно. Она была бы непобедимой. У ее способности телепортироваться должна быть слабость или ограничение, которым я могу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было бы неплохо увидеть, насколько силен этот червь", - подумал Моби, используя свое умение оценки на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оричневый песчаный червь тер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18,7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50/1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98/37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48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3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77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76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магических зверей тоже есть мана… Я думаю, это имеет смысл, ведь они "МАГИЧЕСКИЕ" звери,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ровень мощности этого червя примерно средний, по словам Натальи, у этих червей уровень мощности варьируется от 14000 до 2100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червь с уровнем мощности 21 000, я бы не сомневался, что мы пр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рвь довольно большая выносливость, но и все его остальные характеристики все еще безумно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ни справятся с ним…"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вь заметил, что Натальи больше нет, он вместо этого сосредоточил свое внимание на Джее, снова ушел под землю и помчался к испуганному Дже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рвь высунул голову из земли, открыв широкую пасть, чтобы съесть Джея целиком, Наталья телепортировалась сбоку, как метеорит, ударив ничего не подозревающего червя по голове, оттолкну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Извини, что опоздала, - сказала Наталья потрясенному и вздохнувшему Джею.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Да… Большое спасибо. Ты только что спасла мне жизнь. Я постараюсь держаться подальше и помогать тебе из далека, манипулируя песком, чтобы замедлить и поймать червя, - ответил Джей, пытаясь восстанови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мне стать серьезной! - серьезно сказала Наталья, выпуская по 2 бело-желтых светящихся лезвия из каждой руки, а затем телепортировалась прямо в сторону испуганного врага, рассекая его открытые трещины от предыдущего удара между чешуйками, заставляя его громк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е у нее оружие… Довольно интересное и уникальное…" - подумал Моби, делая мысленную за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эвис немедленно использовал эту возможность, чтобы отступить от диапазона атаки червя, в то время как его отвлекли Джей, Наталья и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бежать, пока не оказался хотя бы в 1 километре от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тановился и принял стойку. Мгновение спустя в его руке появился фиолетовый лук, сделанный из бушующей энергии. Затем буквально из воздуха в руке, которая не держала лук, появилось 5 раз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вил их в лук и потянул за тетиву и выстрелил ими всеми сразу в огромного червя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казалось, что все стрелы не попадают в цель. Однако в последнюю секунду. Все стрелы одновременно отклонились неестественным образом, попадая червю в небольшие открытые части его тела, которые не были защищены его большой чешуйчат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ь снова громко вскрикнул. Хотя атака была не такой сильной, как у Натальи, он явно причинил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рэвис может управлять своими стрелами в воздухе", - подумал Моби, снова делая мысленную за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нем бою Наталья сражалась с червем почти на равных, в то время как Джей держался немного подальше, пытаясь замедлить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держалась еще дальше от Джея, и использовала свой посох, чтобы лечить Наталью на расстоянии каждый раз, когда она получала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исцеление не могло успевать за темпами, с которыми Червь на носил урон Ната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рэвис все еще был далеко позади и стрелял в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червь пытался направить свою атаку на кого-то, кроме Натальи, она всегда отвечала очень мощной атакой, наказывая червя за то, что тот оторвал от н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ботают вместе намного лучше, чем я думал. Я удивлен. Я думал, что их инстинкты выживания сработают, и они начнут действовать эгоистично, но, я ошибался",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быстро трижды телепортировалась и ударила червя по лбу, заставив его упасть на землю с громким ст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умер. Я почти уверен, она просто сломала ему череп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отлично постарались. Я не уверена, что смогла бы убить эту штуку в одиночку". - сказала сильно избитая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д, что мы пережили это! - сказал Джей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талья, подойди ближе, моя способность исцеления намного эффективнее вблизи, чем на расстоянии, - крикнула Хейли Наталье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а Наталья, и как можно быстрее подошла к Хей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не смогу исцелить тебя полностью. Я израсходовала слишком много маны в этом бою - объяснила Хейли, исцеляя Наталью и старая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ы отлично постаралась в этом бою!" Наталья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 улыбкой ответила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закончила. Это все, что я могу сделать для тебя на данный момент. Как только моя мана восстановится, я обязательно исцелю тебя полностью! - весело сказала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все еще болит! Но теперь мне намного лучше! Спасибо за исцеление! - Наталья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 Иди и скажи Трэвису, что червь умер! Сможешь сделать это для меня? - спросила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хх. Да! - Джей ответил очень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ответила Наталь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авайте посмотрим на нашу награду! Целых 625 очков! После этого мы обязательно займем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произошло ценой жизни нашей дорогой напарницы по команде Нейи Спад. Она мне очень понравилась… Было грустно видеть, как она умирает. Она была так молода, полна надежд и энергии… Да пусть покоится она с миром» - с грустью сказала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ого хрена они делают? Они говорят слишком тихо, чтобы я мог их слышать? Почему они просто стоят и ничего не делают и просто об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рвя все еще 71 ХП!"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не говорите мне, что он…" - подумал Моби, сразу бросаясь к группе так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ья подошла к телу червя, она заметила трещину в оболочке, обнажающую то, что было внутри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Почему оболочка пустая!!? - в замешательстве воскликнула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под нее показалась пасть огромного червя, поднимающаяся к ней с головокруж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этого совершенно не ожидала. Она была почти уверена, что червь умер. Это значительно замедлило реакцию Натальи, не позволяя ей отреагировать достаточно быстро, чтобы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широко открылись от полного шока от того, что только что произошло, ее тело медленно падало в бездну, известную как пасть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олова Натальи была всего в нескольких дюймах от того, чтобы быть полностью откушенной, она почувствовала руку, которая быстро схватила и откинула ее от червя, всего за мгновение до того, как червь укусил. Спустя долю секунды Наталья, несомненно, была бы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тлетела в песок, подальше от зоны атаки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И к Наталье вернулось мышление, и она начала всю себя трогать, пытаясь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жила… Я выжила… Как… Я была уверена, что 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спасена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не хотят, чтобы я ум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знаю,что все мои действия, на 100% справед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МЩУ ЭТОМУ ЧЕРТОВОМУ ЧЕРВЯМ, ЗА ТО ЧТО ПОПЫТАЛСЯ ОТОРВАТЬ МЕНЯ ОТ МОЕЙ ЛЮБВИ!» - сказала Наталья с огнем в глазах, вставая и принимая боевую стой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Черв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секунд д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ОНА УРЕТ!! ЧЕРВЬ ПОД НЕЙ!!!" Моби внутренне выругался, ринувшись к полю битвы на полной скорости, используя свою "Вспышку демона" и "Глаза греха" для дополнительного повышения характеристик на 12%.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команда смотрела в противоположном направлении, позволяя ему использовать всю свою силу без каких-либо последствий. Однако, даже если бы все они смотрели в его сторону, он все равно сделал бы это и попытался бы придумать несколько правдоподобное оправдание, потому что это чрезвычай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опустить такой смерти Натальи по двум причинам. Первое - это, конечно, проклятие ангела, которое он получит, если желание Нейи замучить ее до смерти не сбудется. Во-вторых, после всего, что она сделала с Нейей и Джейден, быстрая и легкая смерть слишком милосердна для таких,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мчался к полю битвы, он заметил силуэт чего-то похожего на острый, широкий и, казалось бы, бездонный рот червя, появившийся из-под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БЛЯЯЯДЬ! Надеюсь, я не слишком поздно!!" Моби мысленно выругался, используя свою дьявольскую руку, чтобы вытащить ее, когда он был на расстоянии 10 метров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би удалось схватить Наталью за спину, и откинуть в безопасное место всего за несколько мгновений до того, как червяк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ли успел", - подумал Моби с тяжелым вздохом облегчения, отключив свои "Глаза г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Почему мне попалась такая туп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ишком бесп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гребаная шалава думает, что она сможет умереть такой быстрой, легкой и безболезненной смертью, пока я еще здесь!?" Моби подумал, что изо всех сил пытается скрыть зловещую улыбку под своим поке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талья заметила покрытого пота, тяжело дышавшего Моби, стоявший в зоне атаки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би! Что ты здесь делаешь! Это слишком опасно! Убегай отсюда!! - Наталья вскрикнула с явным беспокойств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Я пришел сюда, потому что подумал, что червь умер… Но когда я пришел, я увидел, как червь выскальзывает из земли из ниоткуда. Я думаю, что он сбросил свою внешнюю оболочку и напал на тебя. … - ответил Моби, его руки дрожали, в глазах его читался пол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как фигура Хейли убегает от поля битвы в страхе и отчаянии, поскольку у нее полностью закончилась мана, что делает ее бесполезной в битве, и она была слишком напугана, чтобы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 и Трэвис также исчерпали свои запасы маны и решили наблюдать за происходящи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за травмированной Натал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рвь снова начал двигаться. Однако вместо того, чтобы напасть на Наталью, он предпочел вместо этого напасть н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стоял, его зубы и ноги дрожали быстрее, чем вибратор на стероидах. Он выглядел так, словно собирался намочить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моги мне! - Он крикнул Натал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наружи Моби выглядел испуганным, внутри он был совершенно спокоен. Он знал, что Наталья ни за что не позволит ему умереть и спасет его даже ценой своей жизни. Даже если бы это было не так, он мог легко использовать Вспышку Демона, если бы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вь приблизился к нему, он заметил, что Наталья слишком далеко, чтобы спасти его. Он попал в слепую зону, которая никому не позволяла его видеть, и приготовился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червь оказался всего в нескольких метрах от Моби, он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го что-то сдер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заметил, что все вокруг всасывает и сжимает огромный энергетически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шар также всасывал гигантского червя, давая Наталье достаточно времени, чтобы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тяжение шара никак не влияла на Наталью или Моби, только на червяка и все остальное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ь издал громкий крик, изо всех сил пытаясь вырваться из хватки шара,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 за шар!? Он что-то вроде миниатюрной черной дыры?? Это навык Натальи??" в замешательстве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эту возможность, чтобы притвориться, что спасается бегством, чтобы наблюдать за остальной битвой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схватил прилично большой камень и сунул ег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ежал, он оглянулся, чтобы увидеть, как иде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ья наконец добралась до червя, она исчезла, скорее всего, телепортировалась для атаки. Однако вместо того, чтобы снова появиться через секунду, как обычно, она оставалась невидимой в течение 3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заметил это, он немедленно активировал свои "Глаза греха", чтобы еще больше улучшить св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видел, его, мягко говоря, сильно шокировало. Наталья телепортировалась влево и вправо, атакуя пойманного червя в его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4…' </w:t>
      </w:r>
    </w:p>
    <w:p>
      <w:pPr>
        <w:pStyle w:val="Normal"/>
        <w:bidi w:val="0"/>
        <w:jc w:val="left"/>
        <w:rPr/>
      </w:pPr>
      <w:r>
        <w:rPr/>
      </w:r>
    </w:p>
    <w:p>
      <w:pPr>
        <w:pStyle w:val="Normal"/>
        <w:bidi w:val="0"/>
        <w:jc w:val="left"/>
        <w:rPr/>
      </w:pPr>
      <w:r>
        <w:rPr>
          <w:rFonts w:eastAsia="Consolas" w:cs="Consolas" w:ascii="Consolas" w:hAnsi="Consolas"/>
          <w:b w:val="false"/>
          <w:sz w:val="28"/>
        </w:rPr>
        <w:t xml:space="preserve">'5…' </w:t>
      </w:r>
    </w:p>
    <w:p>
      <w:pPr>
        <w:pStyle w:val="Normal"/>
        <w:bidi w:val="0"/>
        <w:jc w:val="left"/>
        <w:rPr/>
      </w:pPr>
      <w:r>
        <w:rPr/>
      </w:r>
    </w:p>
    <w:p>
      <w:pPr>
        <w:pStyle w:val="Normal"/>
        <w:bidi w:val="0"/>
        <w:jc w:val="left"/>
        <w:rPr/>
      </w:pPr>
      <w:r>
        <w:rPr>
          <w:rFonts w:eastAsia="Consolas" w:cs="Consolas" w:ascii="Consolas" w:hAnsi="Consolas"/>
          <w:b w:val="false"/>
          <w:sz w:val="28"/>
        </w:rPr>
        <w:t xml:space="preserve">'6…' </w:t>
      </w:r>
    </w:p>
    <w:p>
      <w:pPr>
        <w:pStyle w:val="Normal"/>
        <w:bidi w:val="0"/>
        <w:jc w:val="left"/>
        <w:rPr/>
      </w:pPr>
      <w:r>
        <w:rPr/>
      </w:r>
    </w:p>
    <w:p>
      <w:pPr>
        <w:pStyle w:val="Normal"/>
        <w:bidi w:val="0"/>
        <w:jc w:val="left"/>
        <w:rPr/>
      </w:pPr>
      <w:r>
        <w:rPr>
          <w:rFonts w:eastAsia="Consolas" w:cs="Consolas" w:ascii="Consolas" w:hAnsi="Consolas"/>
          <w:b w:val="false"/>
          <w:sz w:val="28"/>
        </w:rPr>
        <w:t xml:space="preserve">'7…' </w:t>
      </w:r>
    </w:p>
    <w:p>
      <w:pPr>
        <w:pStyle w:val="Normal"/>
        <w:bidi w:val="0"/>
        <w:jc w:val="left"/>
        <w:rPr/>
      </w:pPr>
      <w:r>
        <w:rPr/>
      </w:r>
    </w:p>
    <w:p>
      <w:pPr>
        <w:pStyle w:val="Normal"/>
        <w:bidi w:val="0"/>
        <w:jc w:val="left"/>
        <w:rPr/>
      </w:pPr>
      <w:r>
        <w:rPr>
          <w:rFonts w:eastAsia="Consolas" w:cs="Consolas" w:ascii="Consolas" w:hAnsi="Consolas"/>
          <w:b w:val="false"/>
          <w:sz w:val="28"/>
        </w:rPr>
        <w:t xml:space="preserve">'8…' </w:t>
      </w:r>
    </w:p>
    <w:p>
      <w:pPr>
        <w:pStyle w:val="Normal"/>
        <w:bidi w:val="0"/>
        <w:jc w:val="left"/>
        <w:rPr/>
      </w:pPr>
      <w:r>
        <w:rPr/>
      </w:r>
    </w:p>
    <w:p>
      <w:pPr>
        <w:pStyle w:val="Normal"/>
        <w:bidi w:val="0"/>
        <w:jc w:val="left"/>
        <w:rPr/>
      </w:pPr>
      <w:r>
        <w:rPr>
          <w:rFonts w:eastAsia="Consolas" w:cs="Consolas" w:ascii="Consolas" w:hAnsi="Consolas"/>
          <w:b w:val="false"/>
          <w:sz w:val="28"/>
        </w:rPr>
        <w:t xml:space="preserve">'9…' </w:t>
      </w:r>
    </w:p>
    <w:p>
      <w:pPr>
        <w:pStyle w:val="Normal"/>
        <w:bidi w:val="0"/>
        <w:jc w:val="left"/>
        <w:rPr/>
      </w:pPr>
      <w:r>
        <w:rPr/>
      </w:r>
    </w:p>
    <w:p>
      <w:pPr>
        <w:pStyle w:val="Normal"/>
        <w:bidi w:val="0"/>
        <w:jc w:val="left"/>
        <w:rPr/>
      </w:pPr>
      <w:r>
        <w:rPr>
          <w:rFonts w:eastAsia="Consolas" w:cs="Consolas" w:ascii="Consolas" w:hAnsi="Consolas"/>
          <w:b w:val="false"/>
          <w:sz w:val="28"/>
        </w:rPr>
        <w:t xml:space="preserve">"9 телепортаций!!!!" - потрясен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анализировал предыдущий бой Натальи. Он пришел к выводу, что Наталья могла телепортироваться только 3 раза подряд, прежде чем ей придется ждать 1-секундную перезарядку, чтобы снова телепортироваться. Это давало ей столь необходимое ограничение, поскольку без него ее было бы совершенно невозможно остановить. Однако теперь Моби необходимо пересмотреть свою предыдущ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У нее читерская сила!! Как, черт возьми, мы должны победить ее, если она может просто атаковать нас всех одним движением, даже не дав нам времени на реакцию. С 3 телепортациями, что-то можно было придумать, но с 9 это совсем другой разговор," - в смятении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даться сейчас только из-за чего-то вроде этого. Сейчас не время волноваться. Возможно, я найду способ победить ее в будущем. Мне нужно сосредоточиться на текущей задаче, прежде чем я упущу свой шанс", - подумал Моби, используя свой навык оценки на черве, чтобы проверить ег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HP: 2/150]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 подум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ья завершила свою комбо-атаку из 9 телепортаций, энергетический шар, который втягивал и удерживал червя, исчез, снова позволяя червю свобод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двигаться или пытаться атаковать, червь по-прежнему ничего не делал. Он был слишком ранен, чтобы даже двинуться с места. Если оставить его в покое, он обязательно умрет через несколько минут от потер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воспользовалась случаем, чтобы вскочить над головой червяка и нанести добив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прыгнула, пытаясь ударить червя по голове, она заметила, что что-то похожее на камень разбилось о голову червя со скоростью, во много раз превышающей скорость обычной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не думала об этом слишком много, так как она была слишком сосредоточена на атаке черв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 всей силы ударила червя, вызвав большую громкую ударную волну, за которой последовала небольшая дыра, когда тело червя врезалось в землю, в результате чего образовался гигантский песчаный 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рассеялась, можно было увидеть фигуру тяжело травмированной и тяжело дышащей Натальи, изо всех сил пытающейся принять позу победы. Затем последовали звуки аплодисментов и празднования всех членов команды, празднующих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не заботилась о реакции своих товарищей по команде и вместо этого решила немедленно взглянуть на единственного человека, который имел значение в ее глазах, на безмерно счастливого и улыбающегос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видела, чтобы моя любовь была такой счастливой ... Я рада ..." - подумала Наталья с улыбкой, упав на землю, потеряв сознание от истощения и травм, полученных в дра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Экстренное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1, 21: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лья победила гигантского червя в пустыне, группа решила отправиться в лес, неся с собой бессознательное тело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е было много сильных монстров, и там было намного опаснее чем в лесу, особенно в но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атальи быстро поднялась вверх по рейтингу, заняв первое место с очень большим отрывом. Команды Эбби и Алекса заняли второе и третье места соответственно с примерно 200 очками каждая, а команда Натальи заняла первое место с 625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ного часов ходили в кромешной тьме ночи, изо всех сил стараясь найти хорошее место для отдыха и обезопасить потерявшую сознание Наталью, и они изо всех сил старались избегать любого из зверей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го команда была буквально почти слепой, и не имела представления, куда они идут, Моби все видел как днем. Иногда его команда шла прямо к стае зверей, к норе или тупику. Но Моби всегда их как-то от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часов, которые казались бесконечными поисками, они обнаружили пустую пещеру среднего размера, которая выходила со стороны большой горы на поляне в лесу. Пещера была не очень глубокой, но все же достаточно глубокой, чтобы всем им было удобно спать, и разбить там лагерь. Это было хорошо, так как гарантирует, что глубже в пещере не будет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ещерой был большой водопад и река, похожая на пресноводну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лновалась, что вода может быть ядовитой, поэтому они решили проверить ее перед тем, как выпить. Конечно, Моби это совершенно не волновало, так как он был невосприимчив к я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делал вид, что сомневается насчет воды, чтобы не выглядеть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ыяснили, что вода безопасна для питья, и наполнили несколько бутылок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и Моби принесли с собой личные спальные мешки в пространственных кольцах, а Трэвис и Джей упаковали их в свои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рали дрова в лесу, а затем зажгли костер внутри пещеры, чтобы было светло и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сняла пространственное кольцо Натальи с ее пальца, чтобы попытаться найти ее спальный мешок. Однако когда она заглянула внутрь, она выглядела очень шок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й все это… - пробормотала Хейли себе под нос, прежде чем вытащить из кольца длинный спальный мешок и положить в него Наталью, ее голос все еще был достаточно громким, чтобы Моби могла е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теперь очень заинтригован содержимым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просить ее, может ли он взять кольцо у себя, поскольку он является носильщиком группы, но сразу отказался от этой идеи, так как это выглядело бы и вправду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йду способ заглянуть в кольцо позже…"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ейли восстановила всю свою ману, она вылечила все травмы Натальи. Однако она так и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илы восстанавливают только физические травмы. Я не могу восстановить ее выносливость. Она просто очень устала. По крайней мере, она, наверное, будет спать до конца дня. - Хейли объяснила после того, как она закончила исцеление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решила не охотиться на магических зверей и отдохнуть до конца дня, пока они ждут, пока Наталья проснется. Если они пойдут на охоту и оставят ее саму, она окажется в большой опасности, если случайно появится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были на первом месте с большим отрывом, а это значит, что в данный момент им не обязательно было гоняться за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Хейли была дополнительная еда в ее пространственном кольце, и она неохотно решила поделиться ей с остальной группой, поскольку в настоящее время они не могли охотиться за едой и не знали, какие растения ядовиты или употребляются в еду, потому что все растения здесь отличались от земных. Хейли дала Моби меньшую порцию еды по сравнению с двумя другими, что его немного разозлило. Но он решил оставить свои жалобы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21:00, и большая часть команды решила лечь спать, оставив Моби стоять на страже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устала от всего, что произошло з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ребята… - громко зевнул Трэвис, прежде чем заснуть, как мла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ьчик-носильщик! Ты будешь стоять на страже! Если что-нибудь случится, немедленно разбуди нас! Однако, если ты разбудишь меня ото сна без уважительной на то причины! Я без колебаний убью тебя! - сказала Хейли, глядя прямо в глаз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 ... да, хорошо! Я буду сторожить снаружи! - Моби быстро ответил, притворившись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я не могу понять, шутит она или серьезно…"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спокойной ночи. - сказала она повернувшись к стене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Она спрятала кольцо Натальи в бюстгальтер! Если бы оно было где-нибудь еще, например, в сумке или в ее руке, я мог бы забрать его с помощью "Дьявольской руки" незаметно для нее, быстро заглянуть внутрь, а затем положить обратно, как будто ничего не произошло. Но я не могу искать кольцо в ее лифчике! Это разбудит ее!" 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еперь, когда я наконец получил передышку, мне нужно связаться с Эбби и Джейден, чтобы сообщить им об изменении планов". - подумал Моби, выходя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близок к своей эволюции! Этот червь дал мне 16 000 XP, повысив мой уровень до 29-го! Я еще и получил 5000 XP из семейного бонуса от св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шкала опыта теперь 11 000/19 000"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верное, следует распределить свои 10 баллов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л Моби, открывая страницу статистики, назначая все свои баллы в статистику разума, повышая его с 40 до 50.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подошел к плоскому камню на земле и позвал обоих своих напарниц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вчонки! Вы меня слышите!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у вас, милорд! - твердо ответ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ромко и ясно, -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йчас заняты или у вас все в порядке? Это и вправду важно, и ждать больше нельзя.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манда сейчас спит, а что там у вас?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оже, я просто лежу в постели, и притворяюсь, что сплю, ожидая ваш звонок. Вы сказали нам, что будете звонить нам каждую ночь, чтобы узнавать обо всем, что произошло. С тех пор, как я превратилась в демона, я больше не нуждаюсь во сне! Это здорово! - с энтузиазмом ответ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ждала", - подумал Моби с лег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манда сейчас ест, я просто сижу сбоку, так что не беспокойся об этом, -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слышать, - сказал Моби,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вам сказать, что мы возвращаемся к первоначальному плану, - серьез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мы только этим утром изменили план, и снова. Наверное произошло, что-то важное… - ответ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произошло, давайте я расскажу вс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5 минут объяснения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думаю, что одна из вас будет следующей в ее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ВСЕГО НЕНАВИЖУ ТАКИХ ЛЮДЕЙ!! - сказала Эбби с пылкой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ная противоположность мое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 воплощение самой справедливости! Идти против его воли - тяжки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илосерден, великодушен и добр к тем, кто этого заслуживает, и он судит нечестивых, убивая и муч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о лишь сука, которая топчет и убивает тех, кто ей не нравится, по мелочам! - сказала Эбби с явной стра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натянуто, но… я рад, что она так сильно верит в меня", - неловк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ослушай меня внимательно. Не слушай и не делай все, что я говорю. Если ты чувствуешь, что я сделал ошибку или принял неправильное решение, пожалуйста, не стесняйся сказать мне. Слуга, который слепо следует за своим хозяином не лучше, чем безмозглый робот. Надеюсь, ты понимаешь,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милорд! Я очень хорошо это понимаю! Я просто чувствую, что, по моему личному мнению, вы еще не сделали ничего плохого, чтобы я могла упрекнуть или исправить вас. Это мои искренние чувства и мнения, - ответила Эбби напорист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нимание моих намерений, Эбби!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добры, милорд, - сказала Эбби благодар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победила монстра Червя, после того как ты спас ей жизнь, она использовала комбо-атаку из 9 телепортаций вместе с мини-черной дырой, чтобы засосать и обездвижить червя. Сейчас она без сознания и спит в пещере. Я все правильно поняла?-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се,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я смогу отомстить Натальи! Эта сука оскорбляла меня, ставила меня в неловкое положение на публике и даже пыталась тихо убить меня и попытаться сделать это похожим на несчастный случай! Большое тебе спасибо!!! Я была согласена с другим планом, но этот намного лучше!! - сказала Джейден с восторжен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того заслужила!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хотела услышать!! Я уже могу представить! У нее будет невероятное выражение лица!! - сказала Джейден, смеясь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ам нужен придумать способ, как победить эту комбинацию из 9 телепортаций и энергетического шара. Я думаю, если мы втроем объединимся против нее, мы сможем победить ее.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ды, милорд, но сначала нам нужно сблизить наши команды, - сказ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команда Джейден намного ближе к моей команде, чем команда Эбби,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это знаешь?? - в замешательстве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просто чувствую определенную связь между нами… Это, наверное, потому, что мы все одна семья. Я думаю, если ты попытаешься сосредоточиться, тогда ты сможешь почувствовать меня,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ка попробовать! - сказала Джейден, пытаясь сделать то, что сказал ей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что-то чувствую! Ты прилично далеко ... Я не уверена, насколько далеко, но, по крайней мере, теперь я знаю, в каком направлении мне следует двигаться, и знаю, когда я стану ближе к тебе. Я постараюсь изо всех сил, чтобы повести мою команду в твоем направлении, -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тоже это чувствую!! И мне не легче двигаться, поскольку я являюсь руководителем группы. Но из-за того, что у моей команде есть несколько слабых человек, я не смогу к вам добраться. Если бы я была один, я бы определенно смогла добраться до вас. Но, поскольку они замедляют меня, я не не думаю, что есть какой-либо способ дойти к вам, ребята ... Возможно, вам придется сделать все самостоятельно. Я искренне извиняюсь, милорд ... Я подвела вас ... - сказала Эбби очень гру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все усложняет! Я не уверен, что без Эбби мы с Джейден сможем победить Наталью!" Моби внутренне проклинал свое не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извиняться. Это не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можешь помогать мне издалека! Ты помнишь, как я рассказывал тебе о том, как демоны становятся сильнее, убивая и побеждая живых существ, и как мы с тобой делимся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милорд! Как я могла забыть! Вы также сказали, что чем сильнее враг, тем больше силы мы пол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приближаюсь к своей эволюции, мне осталось немного опыта! Если ты продолжишь убивать много магических зверей, это поможет мне стать сильнее, что значительно повысит наши шансы победить Наталью.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милорд! Обещаю, что помогу всем, чем смогу! - уверенно сказ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ты тоже приближаешься к эволюции. Я уверен, что когда мы оба эволюционируем, мы сможем придумать способ, как победить ее! - добав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 могу дождаться эволюции. - взволновано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Джейден, как дела с Алексом? - нерв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хорошо ... Он все еще ненавидит меня и не доверяет мне. Не волнуйся, он не плохо со мной обращался, просто он волнуется! - сказала Джейден с нелов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тебе как-нибудь удастся завоевать его доверие и показать ему, что ты не такая, как раньше! - ответил Моби, изо всех сил стараясь подбод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обещаю, что постараюсь изо всех сил! Я тоже хочу помириться с ним. Мы раньше были очень хорошими друзьями… -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как ты себя показала в качестве руководителя группы?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ликолепно, милорд! Я чувствую, что достойна быть поставленной руководителем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оманда меня уж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слышать, что все и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все, что я должен был обсудить с вами! Я буду звонить вам в это время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 Джейден ответила счаст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себя, мой господин! - Эбби сказала и мы все разорвали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ервым шагом к победе над Натальей будет мо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мне поохотиться в одиночку!" подумал Моби с широкой улыбкой, взволнованно глядя на огромный лес перед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Второй этап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ежал по лесу на максимальной скорости, прыгая с дерева на дерево, как ниндзя, используя свое "Чувство энергии", чтобы найти любого зверя, скрывающего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ужно было всего 8000 XP до эволюции, что, скорее всего, это несколько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эволюционировать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зяину семьи, казалось странным, что он самый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го силы были недостаточны по сравнению с его слугами, и он наделся, что эволюция поднимет его до их уровня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е уходить слишком далеко от нынешнего укрытия команды, поскольку он все еще должен был стоять на стороже. Ему нужно следить за тем, чтобы к базе не приближались звери, и если кто-то проснется и увидит, что его там нет, то он появится позже и скажет им, что он просто гулял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нашел много разных видов зверей, от ящериц и гигантских лягушек в болотистых местах до гигантских птиц, парящих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Моби осмотрел их, он заметил, что все они были от F ранга до низкого D ранга, и они почти не давали ему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чти часа поисков он наконец наткнулся на ко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я из 5 волков, бродила вокруг в поисках добычи на небольшой поляне в лесу. У них был черный мех со светло-зелеными прожилками. Их глаза светились зеленым светом, и они были примерно того же размера, что и настоящие волки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использовал свой навык оценки, он заметил, что их уровни мощности варьируются от 5000 до 6200, от высокого D ранга до низкого C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юпус Токсику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5750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10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140/14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8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89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4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оби не хотел бы сражаться с такой большой группой сильных врагов, как эта стая волков, поскольку они, скорее всего, могут победить его из-за отсутствия у него навыков с уроном по площе. Однако этот раз было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пус Токсикус, с латинского это означает: ядовитый волк." Если это правда, то это означает, что эти волки используют ядовитую силу или, иначе говоря, яд, как основной способ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все их атаки на основе яда будут совершенно бесполезны против меня, и их атаки будут мало эффе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то всего лишь бесплатный опыт!" - подумал Моби с улыбкой, спрыгивая с дерева, прячась за ним, изо всех сил стараясь найти возможность скрытно атаковать одного из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оби попытался использовать свой "Низший контроль над разумом" на одном из волков, чтобы отвлечь его, что позволит ему найти легкий путь для атаки. Однако, когда он попытался использовать этот навык, он заметил, что он вообще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у этих волков хорошее умственное сопротивление, либо "Низший контроль над разумом" не работает на магических зверей",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нужно было импровизировать и придумать другую стратегию, чтобы отвле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му в голову пришла гениаль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Демоническую руку", он схватил одного из волков за шею и сжал ее так сильн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така была слабой и практически не причинила урона волку, он все же сильно испугался, и начал бегать в отчаянии и кричать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било с толку других волков, что заставило их ослаби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эту возможность, чтобы появиться из-за дерева, активировав свои "Глаза греха" и выполнив комбинацию из трех вспышек демонов, чтобы быстро и незаметно убить одного из волков, используя "Демон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1000 XP] </w:t>
      </w:r>
    </w:p>
    <w:p>
      <w:pPr>
        <w:pStyle w:val="Normal"/>
        <w:bidi w:val="0"/>
        <w:jc w:val="left"/>
        <w:rPr/>
      </w:pPr>
      <w:r>
        <w:rPr/>
      </w:r>
    </w:p>
    <w:p>
      <w:pPr>
        <w:pStyle w:val="Normal"/>
        <w:bidi w:val="0"/>
        <w:jc w:val="left"/>
        <w:rPr/>
      </w:pPr>
      <w:r>
        <w:rPr>
          <w:rFonts w:eastAsia="Consolas" w:cs="Consolas" w:ascii="Consolas" w:hAnsi="Consolas"/>
          <w:b w:val="false"/>
          <w:sz w:val="28"/>
        </w:rPr>
        <w:t xml:space="preserve">"1000 XP за убийство? Это очень хорошо!"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лки увидели обезглавленное тело своего товарища по стае, все они издали громкий вой, который разнесся по большей части леса. Затем они пристально посмотрели на Моби с чем-то вроде огромной ярости, рыча, показывая свои зеленые острые зубы и длинные зелен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незапно выпустили изо рта ядовитый зеленый газ и направили его на Моби. Хотя ядовитый газ летел медленно, он охватил большую часть территори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растения, насекомые или живые существа, которых коснулось ядовитое дыхание, гнили или распа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Моби, который шел сквозь ядовитое дыхание, как будто его да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им волкам нужно научиться чистить зубы! У них из рота воняет!" - подумал Моби со смешком, медленно подходя к четырем оставшимся во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олки были сбиты с толку из-за того, что их дыхание не действует, поэтому они решили еще больше увеличить мощность и силу св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их усилия были тщетными, и вскоре они это осо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шагом, который делал Моби, страх волков усиливался, их сердитые глаза становились все более и более испуганными, их когти втягивались, а ноги дрожали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аже магические звери знают страх. Полезная информация!"- подумал Моби, оказавшись всего в нескольких шагах от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цеплялись за последнюю каплю надежды, продолжая дышать ядовитым дыханием на все еще приближающегося Моби, когда они заметили внезапную вспышку света. Голова одного из членов их стаи была чисто отрезана и покатилась по земле перед ними. Они со страхом посмотрели на отрубленную голову, а затем снова на неизвестного человека с фиолетовыми горящими глазами прямо перед ними в ужасе. Они никогда в жизни не испытывали ничего подобного. Ни один другой зверь, с которым они сталкивались, никогда не мог выдержать такой высокой концентрации ядовитого дыхания. Даже их собственный вид не был полностью защ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ставшихся волка изо всех сил пытались убежать, каждый бежал в лес в сво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би не собирался отпускать их так легко. Он использовал свою "демоническую руку", чтобы поймать бегущего волка, прежде чем броситься прямо к нему и нанести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рывов ветра и внезапных вспышек один из волков заметил, что 2 последних его товарищей по команде умерли. Он издал громкий крик, прежде чем тоже почувствовал как что-то схватило его за ногу. Затем, внезапно волк больше не чувствовал своей шеи, его голова была безукоризненно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лось только 78/183 энергии демона. Я использовал много ударов демона, вспышек и немного своей демонической руки, чтобы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было проще, чем я ожидал, если бы они все вместе атаковали меня, у меня было бы гораздо больше проблем. Думаю, они были слишком напуганы, чтобы даж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и самые легкие 5000 XP в моей жизни. Мне нужно еще 3000 XP для эволюции. Думаю, пора поискать новых зверей…" - подумал Моби, разминая руки и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собирался собрать тела волков перед тем, как покинуть это место, он услышал громкий пронзительный рев, доносящийся из глубины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ежде чем у него появилась возможность собрать тела, он заметил большого волкоподобного зверя более 4 метров в высоту, идущего на задних лапах, как человек, выходящего из леса на небольшую поляну. У него было очень мускулистое тело, острые когти и клыки, а также шерсть того же цвета, что и у ядовит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метил мертвые тела волков, которых только что убил Моби, он издал еще более громкий крик, от которого у Моби заболели уши, прежде чем броситься у ним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использовал эту возможность, чтобы применить свое умение оценки на звер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оксикус 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13,4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20/12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450/45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7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6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6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45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рень! Он низкий B ранг! Он должно быть их вожак! Значит, у громких криков и вое, которые издали волки, была цель, а не только испуг! У меня мало демонической энергии! Я даже не уверен, что смогу сбежать! Мне нужно найти способ победить его." 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много интеллекта, а это значит, что у него большой запас энергии. Скорее всего, он будет использовать только ядовитые атаки, к которым я полностью невосприимчив. Если я попытаюсь убежать, я уверен, что он будет пытаться преследовать меня весь день, пока не убьет меня, что привлечет внимание еще большего количества зверей. Мой лучший выбор сейчас - сражаться! К тому же он, скорее всего, принесет много опыта", - решитель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Ликан издал громкий ядовитый рев, охватив всю территорию вокруг, в результате чего деревья, растения и любое живое существо, которому посчастливилось приблизиться к нему, засохли и распались. Он даже растворил тела мертвых волков, что заставило Моби внутренне проклинать свою неосторожность относительно того, почему он не собрал их тел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хотел на раннем этапе создать прецедент для зверя, что он полностью невосприимчив к своему яду. Он пробежал прямо через его дыхание, подбежал и со всей силой рассек его оголенну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пытался это сделать, он почувствовал громкий звон, похожий на звук удара стали о сталь. Ликан просто стоял там, похоже, не пострадавший от удара Моби, отбросив его, как муху, в ближайше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Ебать, это больно! Думаю, я что-то сломал! Я знал, что у него будет намного лучше защита, чем у волков, у которых выносливость составляла всего 80-100, но я не ожидал такой разницы! Даже прямой удар по шее не оставил ни единой царапины!" 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спользовать свои преимущества!" - подумал Моби, убегая в лес, прыгая на ветк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как дерево начало трястись, прежде чем сразу же упасть, заставив Моби прыгнуть на другое дерево, но оно тож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спрыгнул на нижнюю ветку, схватив Ликана за шею своей "демонической рукой", чтобы отвлечь его. И он спрыгнул с ветки и нанес удар по его ноге, снова не нанеся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пышки Моби приземлился на другую ветку, и снова спрыгнул к волку и нанес удар ему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елал это безумно быстро, поскольку он полностью передавал импульс от одного прыжка к другому, атакуя зверя каждый раз под совершенно другим углом. Он был подобен мячу, прыгающему в замкнутом помещении, если бы мяч вообще не замедлялся, а просто продолжал подпры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зверь не обращал внимания на атаки, поскольку они не наносили урона и не могли пробить его жесткую кожу. Он просто попытался еще раз использовать свое ядовитое дыхание на Моби и пытался поцарапать и отбросить его, как безмозглый зверь. Однако он не мог предсказать его движения, поэтому пропускал кажд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ало Моби, что магический зверь был совсем не умен и больше походил на безмозгл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реальный человек или разумное существо, я бы ни за что не смог уйти от него. Кроме того, я рад этому иммунитету к яду, если бы не этот навык, я бы определенно был давно мертв",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атак зверь не чувствовал никаких повреждений. Однако примерно после десятого удара он почувствовал настоящий порез на одной из ног, по которой стекала кровь. Это привело зверя в бешенство. Он начал ломать деревья налево и направо только для того, чтобы Моби запрыгнул на други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нескольких ударов небольшие порезы, которые ранее наносил Моби, вместо этого превратились в глубокие раны. В конце концов, это сделало Ликана намного медленнее, чем раньше, поскольку его тело было полностью покрыто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е множества ударов, Ликан смог заблокировать одну из атак Моби, что сделало его чрезвычайно счастливым. Однако на тот момент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активировал свои "Глаза греха" и нанес демонический удар своим светящимся ярко-фиолетовым мечом по руке Ликана, полностью отрезав ее, заставив Ликана испугаться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ило Моби наступить на обрубок его отрубленной руки, и использовать вспышку демона, чтобы приблизиться к его шее, и снова использовать демонический удар, чтобы полностью отделить голову зверя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дили Токсикуса Ликана низкого B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12,000 XP]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стигли стадии эволю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эволюцион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ого опыта! Ну наконец-то! Эволюция!" - торжественно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яжелый бой. Я бы определенно проиграл, если бы не способность этого меча, глупость зверя и мой иммунитет к ядам. Если бы чего-то из этого не было, я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ое тело Ликана было невозможно для моего меча разрезать без дополнительных 5% силы атаки для каждого последующего удара. К счастью, мои атаки были достаточно быстрыми, чтобы их можно было считать последовательными. Я так рада, что проверил это перед экзаменом".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подошел к мертвому Ликану и положил его тело в свой инвентарь. Тело можно продать дорого или даже использовать как хороший материал для изготовления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би сосредоточил свое внимание на большом синем пульсирующем уведомлени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стигли стадии эволю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эволюцион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эволюционировать прямо сейчас, но сначала я должен найти более безопасное место. Я не хочу, чтобы какой-нибудь случайный зверь напал на меня в середине моей эволюции". - подумал Моби, прыгая обратно в деревья, ища пещеру, похожую на ту, в которую он привел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гда его команда искала пещеру ранее днем, он заметил другую пещеру, которая была немного меньше и не слишком далеко от текущей базы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прыжков по деревьям он наконец вернулся на базу своей команды, чтобы проверить их. К счастью, он обнаружил, что все они крепко спали, несмотря на громкий вой, который издавали волки. Затем он ушел в другую пещеру так осторожно, как только мог, стараясь не издав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добрался до другой пещеры, он заметил, что она совершенно пуста. Она была как и пещера его команды, которая идеально подходила для него. Он назначил свои 10 баллов характеристик, которые он получил от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эволюции", - подумал Моби, широко улыбнувшись, и снова откры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стигли стадии эволю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эволюцион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думал Моби со смесью сильной решимости и воодуше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готовился к огромной боли, которую он испытал в последний раз, когда эволюционировал. Но первые несколько секунд он чувствовал блаженство и утешение, 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он почувствовал, как его пульс резко подскочил до безумного уровня. Его кровь закипела от тепла, которое было похоже на 1000 солнц. Его кожа отслаивалась, как апельсин, прежде чем восстанавливаться несколько раз. Каждая кость в его теле была раздроблена сразу, прежде чем постоянно восстанавливаться и регенерироваться. Большое количество черной крови вылилось из каждого отверстия его тела в ли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атался по земле, крича в агонии. Боль была гораздо более невыносимой, чем при его первой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5 минут чистых пыток, которые в восприятии Моби казались вечностью, боль наконец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медленно открыл свои усталые глаза, перед ним появилось больш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эволюционировали в "демонический драконий гр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Как ребенок в конди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Демонический Драконий Грех? Что это? Думаю, это неплохо! Я уже чувствую, что мое тело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Авилия? Ты здесь… - спросил Моби с легким беспокойством, поскольку Авилия молчала почти пол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Что я только, что увидела? Во-первых, ты получил благословение ангела, а теперь я узнаю, что ты получил гибрид демона греха и дракона-демона. Такого раньше никогда не было. НИКОГДА! Это гибрид двух самых сильных типов демонов, которых я знаю ...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а была демоном греха, это то, во что я ожидала, что ты эволюционируешь. Я даже дала тебе несколько специальных навыков до твоей эволюции, таких как контроль разума, глаза греха и демоническую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ществует такого класса, как "низший демон греха". Так что я не думала, что это было странно, что ты не получил определенного типа или класса демона, как твои напарницы по команде. То же самое касается драконов-демонов... Также не существует такого класса, как "низший дракон-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был человеком до своей первой эволюции? Теперь я все больше и больше сомневаюсь в этом... Кто твои родители? Та книга навыков демона 100 уровня, которая у тебя есть, совсем не нормальная. То же самое касается того, как они получили мое ожерелье демона. И как ты получил драконью кровь. Все это ненормально ... "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авдоподобная теория, которую я могу придумать, - это то, что твои родители на самом деле являются своего рода драконьими демонами ... Это все еще очень странно ... Я уверена, что ты определенно был человеком, когда я впервые встретила тебя... Это означает, что они либо усыновили тебя, или они нашли способ подавить твою демоническ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мои родители были просто нормальными людьми ... Они погибли во время войны несколько лет назад. Честно говоря, я мало что помню о них. Моя память об этом очень расплывчатая, - ответил Моби, заставляя его глубоко задуматься о своем прошлом и истинной личности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ответила Авилия, все еще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теперь дракон-демон и демон грех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интересно. Люцифер, один из первых демонов, которого чаще всего называют сатаной, превратился в дракона, когда он выступил против архангела Михаила в их сражении за небеса. Может быть, дракон имеет какое-то отношение к этому,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нова, ты упоминаешь имена, которых я никогда не слышала. Где ты вообще про это услышал? - спрос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кольной библиотеки, в которую мы однажды ходили,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демоны вообще не очень распространены. За всю свою жизнь я встречала всего несколько. И даже тогда я мало что смогла о них узнать. Все, что я знаю, это то, что они были очень сильны. -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лышал, чтобы Авилия говорила о других людях с такой похвалой… Если она так о них говорит, значит, они сильнее, чем я могу себе представить".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опрос, кто такой демон греха? Имеет ли он какое-либо отношение к семи смертным грехам?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Демоны греха очень хороши в манипулировании чистой демонической энергией, сильным контролем над разумом и многими другими классными способностями. Система поможет тебе изучить все навыки, которые я изучила в прошлом, поскольку я также была демоном греха. Однако я не помогу тебе с твоими драконьими способностями, так как у меня нет опыта с ними и я не знаю ни одной из их техник. В этом ты будешь сам по себе, - 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ответил Моби,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ой грех я представляю? Гнев? Или, может быть, гордость? - взволнован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лицетворяешь какой-либо грех ... Ты сам являешься грехом. У тебя есть власть назначать своим слугам грехами, чтобы дать им больше силы. Однако грех должен иметь смысл с их личностью или прошлым, ты не можешь просто дать любой грех. Когда я была повелительницей демонов, я назначила грех каждому из моих семи генералов. Я рекомендую тебе сделать то же самое. Я не объясняла этого раньше. Но не каждый демон может создать свою слбственую семью демонов. Демоны греха, такие как мы с тобой, - одни из немногих, кто обладает такой способностью, - объяснила Авилия, что очень взволновало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шлого Джейден я могу дать ей грех похоти. А Эбби стала и вправду безжалостной в последние дни, поэтому я могу дать ей грех гнева. А если я… - взволнованно подумал Моби, прежде чем его прерв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что разрушаю твои надежды. Но ты сможешь давать грехи своим слугам только после того, как превратишься в великого демона, в настоящее время у тебя недостаточно сил для этого, -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обидно. Но сейчас не время грустить или разочаровываться. Сейчас время чувствовать себя счастливым. И если то, что я вижу перед собой, указывает на то, что меня ждет впереди, тогда я точно не буду разочарован! - сказал Моби, глядя на свой нов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оставлю тебя заниматься своими делами. Я просто буду наблюдать со спины, пока я обдумываю свой жизненный выбор, - сказала Авилия, все еще ошеломленная тем, что она только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ический дракони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0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9,000/30,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11850 (10250 + 16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65/165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63/263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энергии демона: 158 энергии демона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36 (281 + 5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14 (289 + 2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72 (222 +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63 (233 + 3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100 (60 + 4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увидел свои новые характеристики, его глаза чуть не вылез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я такой сильный !! Мой уровень силы примерно такой же, как у Эбби!!! А у меня даже нет способности!!" - подумал Моби, у него изо рта шла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прокрутил страницу вниз, чтобы проверить новые навыки. Он игнорировал все старые навыки, которые не повысились, и сосредоточился на н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Уровень 3]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ельно улучшает 5 чувств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ет хозяину оценивать любого человека или объект, при этом будет доступна общ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ракона [Уровень 1]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Хозяина усиливается благодаря его дракон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арактеристики кроме разума +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дракона [Уровень 1]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хозяина затвердела из-за его новой драконье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щение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истощает здоровье и энергию любого существа (кроме растений) и передает их пользователю. Чем сильнее противник, тем лучше. Чтобы этот навык работал, цель должна быть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е шаги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озволяет пользователю использовать тройной прыжок в воздухе, выпуская импульс энергии демона от своих ног или воздуха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5 энергии демона за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чистой демонической энергией [Уровень 1]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может управлять чистой сущностью самой энергии демонов, чтобы атаковать ил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Зависит от обстоятельств. .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грех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доступный только демону греха. Этот режим позволяет пользователю получать энергию от эмоций своего врага, превращая их в силу до тех пор, пока активна трансформация. Это умение может нацеливаться только на одного врага за раз. Пока этот режим активен, пользователь также может читать эмоции объекта. Повышение мощности зависит от эмоций, которые испытывает цель/враг, и различается в зависимости от эмоции. Возможны множественные эффекты, если цель испытывает несколько эмоций. Ощущаемые эмоции должны быть прямым результатом действий пользователя, иначе навык не возымеет эффекта. Повышение силы происходит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ие =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смущение = Восстановление здоровья + Восстановлени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1 раз/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изучив все новые навыки, Моби не мог не рассмеяться, как сумасшедший, у которого было слишком много кока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АХА !!! ЭТО ОФИГ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ые навыки потрясающие!! Как работает эта манипуляция чистой демонической энергией! - сказал Моби, протягив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его правой руки появился маленький темно-фиолетовый шар энергии. Шар парил в нескольких дюймах от его руки. От него исходило легкое свечение и он слегка пульсировал. Именно так Моби представлял себе чист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конденсировал шар энергии в один палец и выстрелил им прямо в стену пещеры, оставив небольшое отверстие размером с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 Круто! Мне нужно будет больше поэкспериментировать с этой силой! Я знаю, что смогу нанести гораздо больший урон, чем сейчас, если вложу больше энергии в атаку",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оздушные шаги! - подумал Моби, выбегая из пещеры и подпрыгивая на несколько метров в воздух. Затем он сфокусировал свою демоническую энергию в области вокруг своих ног, отпрыгнув еще выше. После этого он сделал сальто, поставив ноги прямо над собой, головой к земле. Затем он выполнил свой последний прыжок, на огромной скорости устремившись к земле, ударившись ногой по землю, образовался небольшо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 Я чувствую себя ребенком, которому только что подарили новые игрушки на Рождество! Эти навыки невероятные! К тому же я чувствую, что стал намного сильнее и быстрее, чем раньше! Я чувствую себя заново рожденным!!" - взволнованно подумал Моби, как гиперактив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мне нужно сейчас проверить, это истощение!" - подумал Моби, прыгая к болоту, чтобы найти слабого магического зверя, чтобы провери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туда, он сделал порез на коже, из-за чего потерял 20 ХП.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хватил одну из гигантских лягушек F ранга и тут же применил свой навык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ягушка даже успела отомстить, она внезапно потеряла способность двигаться. Затем, через несколько секунд, лягушка превратилась в сморще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становил только 10 энергии демона и 5 ХП? Кроме того, потребовалось всего несколько секунд, чтобы полностью истощить лягушку. Я думаю, это потому, что цель только F ранга. Однако, даже если бы это было не так, я не вижу, чтобы это стало полезным в бою 1 на 1. Но! В групповом бою это может быть очень полезно. Истощение одного из врагов в качестве источника силы и здоровья, прежде чем переход к следующему! Пока есть враги, у меня всегда будет сила!" - подум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новым навыком, который я получил, был "Режим греха", который звучит очень хорошо, просто прочитав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буквально получить силу, выводя людей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хочу сейчас его проверять, так как у него 24-часовая перезарядка. Было бы слишком неосторожно просто потратить его впустую. Возможно, мне понадобится его использовать в ближайшем будущем. Я бы не хотел, чтобы он был на перезарядке, если тако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йчас всего 3 часа ночи, а я совсем не чувствую усталости! У меня еще есть остаток ночи, чтобы поэкспериментировать с новыми навыками!" - подумал Моби с дьявольск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Звезд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2 день, 8:00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одошел второй день экзамена. Несмотря на то, что формально это было утро, небо все еще было черным как смоль, так как на планете ночь в 75% случаев. Команда Натальи все еще крепко спала, как будто им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мощный, неистовый топающий звук, медленно приближающийся к пещере снаружи. В результате шум разбудил Хейли, которая спала ближе всех к входу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открыла глаза и посмотрела на вход в пещеру. Там она увидела тень чего-то похожего на огромного медведя-монстра такого же размера, как некоторые из самых больш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фигура медведя становилась больше, становились все громче и звуки топания. Хейли уставилась на огромного медведя, заметно дрожа, ее холодный пот стекал по лицу, а глаза смотрели со страхом. Она была слишком напугана, чтобы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ерт возьми, этот носильщик!! Он должен был быть начеку, чтобы предупредить нас о чем-то подобном!! Не говорите мне, что он заснул на посту! Он чертовски бесполезный!! Нам не следовало полагаться на такой мусор, как он!" Хейли внутренне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бралась к спальному мешку Натальи и безуспешно попыталась разбудить ее, энергично тря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Наталья была единственной в группе, достаточно сильной, чтобы противостоять эт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бессмысленной тряски она наконец сдалась и вместо этого разбудила осталь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ще рано! Какого хрена ты разбудил меня, Моби Дик?! - Джей раздраженно заорал, пытаясь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ЗДЕСЬ БОЛЬШОЙ ГРЕБАНЫЙ МЕДВЕДЬ! А Я НЕ "БЕСПОЛЕЗНЫЙ НОСИЛЬЩИК"! ТЫ НЕ СЛЫШАЛ ЭТОГО ЗВУКА!! ПОСМОТРИ СНАРУЖИ, - во весь голос крикнула Хейли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 Хейли, это ты! Прости, что я накричал на тебя. Но, какого черта ты … - сказал Джей, глядя на вход в пещеру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РЕВИС!! ПРОСНИСЬ!! У НАС ПРОБЛЕМЫ!! ОН ПРЯМО ПЕРЕД ПЕЩЕРОЙ!! МЫ НЕ СМОЖЕМ СБЕЖАТЬ!!! - Джей закричал, теперь почти в таком же панике, как и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эвис проснулся и посмотрел на вход в пещеру с намеком на серьезность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раз, когда его жизнь действительно была в опасности и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большой монстр!! Джей, когда я закончу отчет, атакуй! Нам нужно атаковать его, когда он меньше всего этого ожидает! - сказал Трэвис с неловким, радостным и взволнов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мм ... Я понял! - Джей нервно кивнул, готовя шквал земных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3! - сказал Трэвис, заряжая пучок астральных стрел в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 сказал Трэвис, выпустив все свои астральные стрелы в неизвестное чудовище, за которыми последовали десятки земляных шипов Дж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квал атак приблизился к таинственному монстру, похожему на медведя, все они были распались за считанные секунды д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Это не сработало! Что это за хрень?!! - взвизгнул Трэвис, его веселый и игривый образ рас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ейли и Джей были слишком напуганы и сосредоточились на приближающемся к ним чудовище, чтобы даже заметить неестественное поведение Трэ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Успокойся! Я защищу тебя, даже если это будет стоить мне жизни!! - сказал Джей, стоя перед Хейли, пытаясь действовать жестко, но безуспешно, поскольку все его тело дрож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слишком молода и красива, чтобы умереть!!" - подумала Хейли, резко падая на задницу и писая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о входа, где находился огромный медведь,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ого хрена это было! Вы пытаетесь меня убить!? Я едва выжил, победив этого зверя, и вы так меня привет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рь появился прямо перед пещерой, он внезапно упал, обнажив усталого и окровавленного Моби, который все время нес его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рт возьми! Это все время был просто носильщик! Я думал, нам нужно победить еще одного интересного зверя! - усмехнулся Трэви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Разве ты не должен был стоять на страже! Откуда ты взял этого зверя?! Почему ты так устал и ранен!? Как ты отразил все эти атаки!? - потребовала ответа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згляни на это… - спокойно сказал Моби, показывая свои часы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знать, насколько ты слабак… - сказала Хейли, останавливаясь на полуслове, как только заметила его уровень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7,15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Как, черт возьми, этот мусор может быть таким сильным! У него даже нет магического снаряжения! Я сам это проверила! Так откуда у него такая сила!?! Это значит, что по уровню мощности он второй по силе в команде! Он не мог скрывать свою силу все это врем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Объяснись!!!! Какого черта ты стал таким сильным!! - Хейли вскрикнула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поспешил! Он сейчас намного сильнее меня!! Я не должна больше быть с ним такой грубой, иначе это плохо кончится для меня", - подумала Хейли, прикусывая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зволь мне начать с самого начала… - сказал Моби с глубоки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гда я был на страже, мои ноги очень устали, поэтому я решил немного прогуляться, чтобы размяться. Затем, возвращаясь с прогулки, я заметил стаю из 5 волков, идущих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ийти и предупредить вас, ребята, потому что меня обязательно поймали бы и убили волки. Итак, я придумал план лучше. Я не хотел, чтобы вы, ребята, умерли или получили травмы из-за моих ошибок и безрассудства. Итак, я позвал волков, чтобы отвлечь их внимание от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сработало, и волки обратили на меня свое внимание. Я бежал так быстро, как только мог, ускоряя себя с помощью некоторых боевых искусств, пока не достиг небольшой поляны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я был полностью окружен пятью волками. Моя спина была буквально прижата к стене. Мне некуда было бежать. Я был слишком напуган, чтобы даже пошевелиться, дрожа на месте, холодный пот стекал по моему лицу. Когда волки были рядом чтобы наброситься на меня, я закрыл глаза и изо всех сил постарался приня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из леса раздался громкий вой и топ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Ликан или похожий на оборотня зверь, который вышел из леса на по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 собирается атаковать меня. Но вместо этого он напал и убил других волков, оставив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тил из своего тела мощный яд, который немедленно убил и растворил некоторых жив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благословение и облегчение. Каким-то образом меня спасло какое-то неизвест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заметил, что Ликан и волки были слишком заняты дракой. Поэтому я использовал эту возможность,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меня, как только зверь перестал заботиться о волках, он сосредоточил свое внимание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до смерти напуган и сразу же побежал в случай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я бы убежал в убежище. Но я не сделал этого по двум основным причинам. Первая заключалась в том, что я понятия не имел, где нахожусь и где находится убежище. Особенно в темноте ночи. Во-вторых, этот зверь выглядел и вправду сильным, и я не хотел подвергать вас опасности из-за сво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побежал так быстро, как мог. К счастью, зверь был очень медленным, и деревья мешали его движениям, позволяя мне едва оставаться вне его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ломал деревья, как маленькие веточки, и, естественно, выпустил яд, убивая и иссушая все, чему не повезло оказаться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бега мне удалось заставить зверя потерять мой след, и я спрятался в случайной пещере, которую каким-то образом сумел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ы я нашел много странных статуй и древних слов и рун. В центре комнаты я нашел большой алтарь с каким-то пурпурным светящимся шаром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евизора и Интернета я точно знал,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сферы способностей раньше, кроме тех случаев, когда мне предложили одну такую в начале учебного года. Я был слишком б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звук приближающегося зверя, я запаниковал, взял фиолетовую сферу способности и поглотил ее силу, получив неизвест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это сделал, зверь бросился в пещеру, разрушая и растворяя вс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не удалось уклониться от его атаки. Мне с трудом удалось выбраться из пещеры из-за нового дико усиленного телосложения, которое дала мне моя нов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феры способности я получил какую-то странную пурпурную энергетическую способность, в которой я сам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помощью я смог победить зверя Токсикуса Ликана. Поскольку он был медленным и выделял сильный токсичный яд, когда что-либо приближалось, я победил его, сохраняя дистанцию и атакуя 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вернуть тело сюда для очков. Но даже после смерти его тело все еще выделяло сильный токсичный яд, убивающий всех, кто приближался. Так что я просто оставил его там, гд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 остаток своего времени, пытаясь найти, где находится наше убежище. Я искал всю ночь безрезультатно. Я полностью потерялся. Это было до тех пор, пока я наконец не нашел убежище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взволнован, поэтому решил убить этого огромного медведя-монстра, чтобы удивить вас, ребята, сильным на вид зверем, который, вероятно, стоило бы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быть полезным для команды, я не сделав абсолютно ничего во время послед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и вправду удивил вас, ребята. Только не так, как я хотел, - сказал Моби с нелов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что ты говоришь, очень трудно поверить. Есть ли у тебя какие-либо доказательства, кроме твоего повышенного уровня мощности, - с явным скептицизмом спросила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много доказательств. Трупы волков и 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я могу показать вам свою новую способность, - сказал Моби, протягивая руки, заставляя странную фиолетовую на вид энергию течь через его пальцы. Затем луч, сделанный из той же фиолетовой энергии, вырвался из его руки и ударился о землю рядом с ними, в результате чего образовался массив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и? - устало сказал Моби,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руппе безмолвно уставились на Моби, их рты были широко открыты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ый принц? Это ты?" - подумала Хейли влюбл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ужно исцелить, я упаду без сознания или умру, если потеряю еще немного крови, - сказал Моби, нервно почесывая затыл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Да! Конечно! - взволнованно ответила Хейли, сразу начав залечивать все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ший. Мне нужно вздремнуть. Разбудите меня, когда вы, ребята, захотите куда-то пойти или если произойдет что-то важное, - сказал Джей, идя обратно к своему спальному мешку, прежде чем кинуть злобный взгляд н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посплю! Пока! Вы двое веселитесь! - сказал Трэвис своим обычным чрезмерно радостным тоном, следуя за Джеем, который через секунду бросил на него злоб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не неловко спрашивать, но что это за желтая грязь капает с твоей одежды? - спросил Моби, симулируя невежество, изо всех сил стараясь сдерживать покерное лицо и не расхохо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ейли прекратила лечение, и ее лицо стало краснее помидора. Она сделала несколько шагов назад, прежде чем на несколько секунд неловко уйти в пещеру, прежде че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за это! Я пролила на себя всю воду, когда увидела, что ты приближаешься с этим монстром на своей спине. Мы все думали, что на нас напали, - сказала Хейли со смущенн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 порядке! Мне жаль, что я тебя напугал! Я честно говорю, у меня были только добрые намерения. Я и вправду забочусь о тебе, - сказал Моби с лучезарной улыбкой, проводя руками по ее волосам, прежде чем твердо положить их на е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нгел, посланный с небес? Он был всегда таким привлекательным и крутым?" - подумала Хейли, кладя руки на покрасневши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просто хотел спросить. Можно ли ты отдать мне кольцо Натальи для хранения? Оно было бы у меня в безопасности, так как теперь у меня второй по силе уровень мощности в команде, - искренне и обеспокоен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не могу этого сделать. Я хочу уважать конфиденциальность Натальи. Она моя спасительница, я не могу просто отдать кольцо тебе… Я понимаю, что у тебя только добрые намерения, но я уже поклялась, что я не буду раскрывать его содержимое никому. Надеюсь, ты понимаешь… - сказала Хейли, нервно теребя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услышал ее ответ, на его покерном лице образовалось небольшое, едва заметное расстройство. На его лице стали слегка заметны несколько выпирающих вен, а правая бровь начала подергиваться. К счастью, его никто не видел. Он был повернут спиной к другим товарищам по команде, а Хейли слишком нервничала и стыдилась даже 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нимаю… Ты выглядишь как очень надежная подруга, - сказал Моби, изо всех сил стараясь сохранить свое покер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ЛЯДЬ, ШУТИШЬ! ?? КАКОГО ХЕРА ТЫ УВАЖАЕШЬ КОНФИДЕНЦИАЛЬНОСТЬ НАТАЛЬИ!?! ТЫ УЖЕ ЗАГЛЯНУЛА!? ПОЧЕМУ ТЫ ДУМАЕШЬ, ЧТО ТЫ МОЖЕШЬ СМОТРЕТЬ, А 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ЧИН, ПО КОТОРОЙ Я РАСКРЫЛ СВОЮ СИЛУ, ЗАКЛЮЧАЛАСЬ В ТОМ, ЧТОБЫ ЗАГЛЯНУТЬ В ЭТО ГРЕБАНОЕ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играть фальшивого очаровательного принца, чтобы заставить эту отвратительную гоблиншу влюбиться в меня по этой единственной причине!! А теперь ты мне говоришь, что это было зря!?!" - мысленно выругалс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вой другой план сработал. Тебе удалось убедить команду в том, что у тебя есть способность, а это значит, что они позволят тебе пойти с ними на охоту и получить больше опыта, - сказала Авилия, пытаясь подбод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Хотя все произошло не идеально, я не хотел их пугать. Честно говоря, я просто хотел подарить им зверя, чтобы поднять им настроение и помочь убедить их поверить в мою историю. Я даже поранился, пытаясь показать себя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единственный раз, когда я могу реально убедить свою команду и школу в том, что у меня есть способности. К счастью, я знаю, что школа не имеет возможности узнать, является ли моя "Способность" на самом деле "Способностью", и никто не станет сомневаться в том, что она похожа на нее. У них нет причин дума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решил не раскрывать свой полный уровень мощности по мног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хочу дать Наталье иллюзию, что она все еще контролирует ситуацию и что я не представляю для нее угрозы. Было сложно выбрать уровень мощности, который позволил бы мне это сделать, в то же время сделав, по крайней мере, возможным, что я смогу победить зверя B ранга. Мне также нужно было сделать уровень моей силы достаточно низким, чтобы меня не заметили более сильные второкур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вся моя команда думает, что мое снаряжение обычное и что оно не дает мне никакого прироста мощности. Если бы я показал свой полный уровень мощности и снял бы, либо надел магическое снаряжение, я не смог бы соответствующим образом отрегулировать свой уровень мощности. И мою ложь в результате разоблач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третье и последнее: всегда хорошо скрывать свою силу. Это дает преимущество в большинстве боев, поскольку противник, скорее всего, будет меня недооценивать. Это также причина, по которой я буду скрывать "Глаза греха", "Демоническую руку" и "Режим греха", поскольку они будут моими скрытыми козы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н был самым разумным, теперь я могу свободно использовать большую часть своих сил, не опасаясь разоблачения. И теперь я могу получить больше опыта, охотясь с группой. В конце концов, мне придется это сделать, и лучше сделать это сейчас, чем позже. Единственный раз, когда я мог бы сделать что-то подобное, - это во время будущего экзамена. И кто знает, будет ли это экзамен на другой планете или сколько времени это займет в будущем. Сейчас это было моей самой безопасной ставкой,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то-то немного разошелся и слишком много начал болтать… - сказала Авилия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а! - сказала Хейли энергичным тоном, когда она полностью закончила исцелять раны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Я чувствую себя как новенький! Ты потрясающая целительница! Спасибо тебе огромное!! - сказал Моби, разминая свое недавно исцел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е нужно благодарить… Я просто делаю свою работу, - сказала Хейли, изо всех сил пытаясь мило хихикнуть, но при этом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это мерзко! Теперь она без причины влюбилась в меня! Наталья все равно ее убьет, так что мне будет выгоднее сделать это самому. По крайней мере, она сможет помочь мне, в роли XP. Я не могу представить, что проживу с ней неделю в группе." - подумал Моби, внутренне вздраг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емпература вокруг упала, на несколько градусов. Затем из пещеры возникло сильное удушающее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означать только одно. . .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она! - подумал Моби, точно зн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как только появилось намерение убить, оно мгновенно исчезло. Несколько мгновений спустя из слегка освещенной пещеры вышла знаком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ребята! Как долго я спала! Что я пропустила? - сказала Наталья, мило зе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группы!!! Я так рада, что с тобой все в порядке!! Тебя не было почти 24 часа!! Эмм… Я просто хотела поблагодарить тебя за спасение моей жизни. Я в долгу перед тобой! - сказала Хейли, взволнованно подбегая к Ната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меня благодарить! Я просто выполняла свою работу в качестве руководителя группы. Ты жизненно важная часть команды! И мы же друзья, я права? - сказала Наталья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группы!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ови меня Наталье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Наталья, я благодарна за то, что ты попалась со мной в команду. Другие руководители групп, по-любому не такие добрые как ты! - Хейли сказала, как будто она была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льстишь, ты слишком мне доверяешь, - сказала Наталья,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от твое пространственное кольцо! Я все время хранила его для тебя! - сказала Хейли, вытаскивая кольцо из бюстгальтера и передавая его Ната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учайно не заглядывала внутрь? - сказала Наталья, и ее улыбка стала еще шир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емного заглянула, когда искала твой спальный мешок. Никто больше не видел, что было внутри. Только я. Я клянусь своей жизнью, что сохраню это в секрете! - Сказала Хейли нерв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рада это слышать. Подруга… - сказала Наталья с лег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ы с Моби теперь намного лучше ладите… Я рада видеть, что вы, ребята, больше не в плохих отношениях… Так, что случилось? - сказала Наталья с широкой, почти зловеще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Королева гоблинов в ловушке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мы поцеловались недавно! - нервно ответила Хейли, ее щек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целовались!?! - Наталья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ет! Я сказала, мы помирились! - Хейли немедленно возразила, ее лицо стало еще крас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й, извини, я ослышалась… - извиняющимся тоном сказала Наталья, почесывая прав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аталья! Мне есть что тебе сказать! Моби получил способность случайным образом из пещеры в лесу! Теперь он второй по силе человек в команде! Команды должны были быть сбалансированы, но теперь наша явно имеет преимущество над остальными! Даже при том, что нам не хватает человека! Эта слабая шлюха все равно была бесполезна! Если честно, я даже забыла ее имя! - сказала Хейли с гром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ейа была очень важной частью команды! А во-вторых, у Моби есть способности!?! Пожалуйста, объясни!! - сказала Наталья крайне удивленным тоном, который казался совершенно нехаракт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оби было что сказать. Но он сражался с желанием и спокойно держал вс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яла... конечно, к концу все обошлось, но я не могу сказать, что согласна с тво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озволила Моби бодрствовать всю ночь!? Следовало меняться каждые несколько часов! Даже если все закончилось хорошо, и Моби, к счастью, получил способность и выжил. Но ему очень сильно повезло. Без этого он легко бы умер! Я не знаю, что бы я сделала, если бы потеряла его! - сказала Наталья с явной страстью и озабоченн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имаю… Мне очень жаль… Это была моя идея, чтобы он стоял на страже, так как он был самым слабым и бесполезным в бою. Если наши полезные бойцы устанут, тогда у нас будет меньше шансов на выживание. … - Нервно объяснила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твою точку зрения. Но ты должна понимать, что все мы люди с чувствами. Не надо просто так относиться ко всем, как к никчемным и бесполезным! - объяснила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ледует последовать своему собственному совету." - подумал Моби, насмехаясь над ее коммент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я очень рада, что у тебя появилась способность! Но не будь безрассудным только потому, что ты стал намного сильнее! Ты все еще намного слабее меня! Ты можешь рассчитывать на меня! - сказала Наталь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руководитель группы! Я приму эти слова близко к сердцу!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ожу с ума!? Или Моби сейчас даже горячее, чем раньше!? Это потому, что я давно его не видела? Я просто воображаю разные вещи, а он всегда так выглядел!?" Об этом Наталья думала на протяжении всего разговора с Моби. Что и как она планирует избавиться от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аталья ничего не воображала. Моби и вправду стал красивее, чем раньше, благодаря своей эволюции. Его тело стало еще четче, а черты лица стали немного лучше. Особенно его глубокие глаза, которые теперь выглядели почти причудливо и гипнотизирующе. Красные полосы в его волосах также увеличились и стали более заметными. Тем не менее, это все еще выглядело несколько естественно и не окра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его товарищей по команде не заметил ничего особенного в Моби, поскольку они не обращали особого, если не вообще никакого внимания, на него или его внешнос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дведь-монстр выглядит довольно сильным! Думаю, я видела его, когда смотрела на руководство по монстрам, он был C ранга! Хороший улов! Это легкие 125 очков! - сказала Наталья, вытаскивая свой стержень телепорта и телепортиру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хочу увидеть все доказательства, о которых ты говорил, в том числе сильного Ликана, он может стоить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гуляюсь, чтобы посмотреть, смогу ли я найти поле битвы и поискать монстров в этом районе. Это не займет много времени! А вы пока, позовите Трэвиса и Джея и скажите им готовиться и ждите, пока я не вернусь! - сказала Наталья, прыгая в тем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талья! Тебе не нужен фонарик! На улице еще очень темно! Боюсь, что ты заблудишься! - спросила Хейли с явным беспокойств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оя броня дает мне ночное зрение! Это вообще не будет проблемой! - Наталья ответила перед тем, как полностью исчезнут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разбудишь ребят, я сделаю свои ежедневные упражнения. Извини, сейчас я не могу избавиться от этой привычки, - небрежно сказал Моби перед тем, как побежат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можешь рассчитывать на меня! - весело ответила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аботяга!" - подумала она, глядя на бегущего вдалеке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ланировал побежать за Натальей, чтобы посмотреть, что она делает. Он сомневался, что она просто "прогуливается". Однако он потерял ее след, так как она была слишком быстрой, чтобы он успел за ней. Итак, он решил выполнить свой ежедневный квест и получить 3 балла характеристики. Он немедленно назначил новые характеристики в ловкость, подняв ее с 259 до 262. После его эволюции его показатель силы стал выше, чем его ловкость при добавлении брони. Он хотел вернуть характеристики примерно к тем же пропорциям, что и его характеристики до эволюции. Он решил распределить баллы, полученные от повышения уровня, в разум, а свои характеристики из ежедневного квеста в ловкость. Он будет делать это по крайней мере до тех пор, пока не достигнет 100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вернулся на базу, он заметил, что его команда уже подготовилась и ждет его прибытия, включая На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исследовала большую часть леса и нашла поле битвы, сломанные и увядшие растения и пещеру. Она сказала, что видела в этом районе много зверей и проложила безопас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стаивала на том, чтобы группа не использовала сильный источник света, так как он привлечет внимание многих зверей в лесу. Таким образом, каждому просто приходилось полагаться на маленький свет, который исходил из их часов, и они едва могли видеть куда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вошла в темный лес единой линией, Наталья шла впереди. Она была единственной в группе, которая знала правильный путь, и единственной, у кого было ноч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человек в очереди поменялся. Вместо Моби, который теперь был вторым по силе в группе. Наталья настояла на том, чтобы Хейли находилась прямо за ней, в то время как Моби был в середине очереди, между Трэвисом, который был перед ним, и Джеем, который был позади него, что, возможно, было одним из самых безопасных участков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объяснила это решение тем, что исцеление Хейли намного эффективнее, когда она находится ближе. Она сказала, что в битве с червем, когда Хейли была на расстоянии, она почти не чувствовала исцеления, а когда она подходила ближе, исцеление сильн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руппе поняли объяснение и не заметили никакого подвоха. Наталья была очень милой и заботливой с ними и даже спасла им жизнь в сражении с червем. У них не было абсолютно никаких причин сомневаться в ее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Моби, который знал, что у нее должен быть скрыты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несколько секунд из леса доносились крики животных, пугающие Джея и Хейли. Они пугались всякий раз, когда кто-то наступал на ветку, издава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ходьбы в темном лесу Моби заметил, что Наталья сделала немного неестественное движение. Она прошла немного дальше перед группой, сделав свое тело вне поля зрения группы, прежде чем совершила небрежный небольшо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би подумал, что в этом нет ничего особенного. Затем он заметил неестественно большой пучок листьев на тропинке прямо перед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увидел листья, он точно понял, что происходит. Он немедленно отреагировал, используя свою "демоническую руку", чтобы схватить Хейли за ногу, немного сбив ее движения, заставляя ее пройти сбоку от пучка листьев, а не прямо на него, открывая глубокую дыру на месте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это была за хрень! Меня кто-то толкнул? Или я споткнулась о ветку? Я только что испортила свою любимую броню! Теперь она вся грязная! - сердито сказала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лья заметила, что Хейли совершенно невредима, она закусила нижнюю губу достаточно сильно, чтобы пролить кровь, прежде чем на ее лице появилась огромная уродливая ухмылка. Она не думала, вести себя естественно, так как было темно и никто не мог должным образом разглядеть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е, Моби вс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увидел, как Наталья изо всех сил старалась сохранить естественное выражение лица. Каждый раз в ее покерном лице была мелкая, еле заметн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 какую игру ты сейчас играешь. Это был хороший план. Если бы я не заметил листья, твой план сработал бы. Отстойно быть тобой! Я буду тем, кто убьет Хейли! Я никогда раньше не убивал человека С ранга. Могу поспорить, она даст чертову тонну XP!" Моби взволнованно подумал, его соревновательный дух всплы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ейли громко закричала, пронзительным криком, который напугал всех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ЧТО ЭТО!! Я ПОЧТИ УПАЛА ТУДА!! - Хейли закричала, упав на задницу и с ужасом указала на глубокую дыру прям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ма была не менее 20 футов глубиной с острыми шипами, похожими на ветки дерева, внизу. На ветках было что-то фиолетовое, скорее всего, яд.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Ты в порядке! Ты не ушиблась? - спросил Джей с явн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что я в порядке, болван! Я чуть не умерла секунду назад!! - Хейли снов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Пожалуйста, тише! Я боюсь, что ты своими криками предупредишь всех зверей в лесу! - прошептал Дж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с Джеем, тебе следует быть немного тише. Это ловушка гоблинов. Я забыла сказать вам, ребята, но на этой планете живут гоблины. Полуразумный вид магических зверей. Их ранг варьируются от F- до D. Я почти уверена, что это была ловушка гоблинов. Я не уверена, насколько свежа эта ловушка. Но, в зависимости от этого, это означает, что деревня гоблинов может быть недалеко. Когда я выбрала этот путь, я не знала об той ловушке, поскольку прыгала по деревьям, чтобы передвигаться. Впереди могут быть другие ловушки. Так что я рекомендую вам всем быть осторожней. Я предупрежу вас, ребята, если впереди будет еще одна. Однако я не очень хорошо умею определять ловушки. Так что не возлагайте на меня все свои надежды, потому что я, скорее всего, разочарую вас. - Наталья спокойн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ет!!' - возмущенно подумал Моби, сразу уловив ее лож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Токсичная с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оверял этот путь во время своей прокачки, и ловушки не было!! Я уверен, это она создала ее, когда была на "прогулке". Я уверен, что впереди будет еще больше ловушек. Сомневаюсь, что это единственная, могу гарантировать, что впереди по крайне мере еще несколько. Я не уверен, лжет ли она насчет гоблинов… трудно сказать."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ейли и остальная часть группы восстановили самообладание, они продолжили идти за Натал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столкнулись с двумя другими ловушками. Одна была еще одной дырой, а другая - веревочной ловушкой, которая цеплялась за чью-то ногу и катапультировалась в воздух, заставляя упасть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даже указала на множество фейковых ловушек, чтобы завоевать доверие группы, и даже получила за это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свою демоническую руку, чтобы все ловушки не сработали на Хейли. Он заставил ее споткнуться, что выглядело естественным, спасая ее от кажд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Наталья замечала, что ее план не срабатывает, она злилась еще больше, ее хмурый вид с каждым разом становился больше и урод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аны оказались абсолютно неэффективными по непонятным ей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ходьбы группа наконец достигла первого поля боя, о котором говорил Моби. Это была небольшая поляна в лесу. На земле была кровь, увядшие растения, растворенные камни и сломанные деревья, в точности как описал Моби. В этом районе определенно были явные признаки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5 волков были беспорядочно разбросаны по окрестностям, их тела полностью растворились до неузнаваемости. Описание в точности соответствовало тому, что им сказал Моби. Они могли сказать, что они волки, но понятия не имели об их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ла были настолько повреждены и ядовиты, они не могли обменять их ни на как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Хейли захочет их исцелить, она не сможет. Их тела было невоз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объяснила, что тела должны быть, по крайней мере, в приличном или пригодном для использования состоянии, чтобы за них можно было заработать какие-либо очки. Кроме того, любой чрезвычайно ядовитый зверь представляет опасность. Таким образом, эти типы монстров будут приносить половину очков, если их телепортировали в школу за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яны в лесу они заметили тропинку, ведущую к другой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ропа, усеянная сломанными деревьями и увядшими растениями, которые Моби описал им как путь, по которому он выбрался, когда Ликан начал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шла по тропе, они были поражены масштабами разрушений, свидетелями которых они были. Это заставило их еще больше заинтересоваться тем, как выглядел зверь, вызвавший все эти разрушения и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казал им, что если они пойдут по следу разрушения, это в конечном итоге приведет их к пещере, где он наше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было еще больше расставленных ловушек. Было еще 2 ловушки с отверстиями с острыми камнями на дне и одна веревочную ловушку, и снова Моби спас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лья была близка к тому, чтобы сломаться, с каждой неудачной ловушкой она все больше и больше теряла рассудок. Однако ей как-то удалось сдержать эмоции 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ходьба по разрушенной тропе привела их к тому месту, где когда-то была пещера. Теперь на ее месте была куча камней. Вообще ничего не узнаваемо. И снова в точности как опис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щеры была еще одна тропинка из сломанных деревьев, которая привела их в массивную область увядшей и растворенной среды. Земля была усеяна кратерами, а на многих деревьях были большие царапины. Посреди поля битвы была гигантская фигура мертвого Ликана. Вокруг него растворялась черная трава, из-за которой тело Ликана слегка погрузилось в землю. Даже после смерти тело Ликана было чрезвычайно ядов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множество доказательств, группе пришлось на 100% поверить в историю Моби. Они знали, что невозможно подделать все это, если он не будет невосприимчив к яду Ликана и не сможет поднять его тело, чтобы подделать увядшие растения и царапины. Что было абсурдно. Никто не может быть полностью невосприимчивым к такому сильному я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и так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и сдел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Ликан не последовал за ним до пещеры. Он поделал остаток пути, подняв тело Ликана и вручную уничтожив и иссушив им все в области. Это включало как пещеру, так и новое поле битвы, которое он недавно создал. Он провел за этим всю ночь, изо всех сил стараясь, чтобы это выглядело как можно более естественно и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приблизилась к огромному монстру в центре поля битвы, они заметили, что это и вправду был гигантский зверь, похожий на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ю этого зверя из руководства по монстрам! Это Токсикус Ликан! Они чрезвычайно редки, и их не видели на этой планете уже 30 лет! Они выделяют очень мощный яд из своего рта и тела, который может иссушить и растворить практически все! Их уровень мощности колеблится от 10 000 до 12 500. Я думаю, Моби повезло и он столкнулся со слабым представителем этого вида, - объяснила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От 10 000 до 12 500? Тот, с которым я столкнулся, был 13 400! Ее информация устарела или что-то в этом роде?"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скольку это чрезвычайно ядовитый зверь, он будет опасен для школьных работников. Тело в достаточно хорошем состоянии, но из-за его токсичного тела наши баллы уменьшатся вдвое, - объяснила Наталья с огромным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идея! Хейли, твоя способность исцеляет! Так что, может быть, если ты попытаешься исцелить тело, токсины тоже могут рассеяться! - взволновано сказал Моби со звездам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внутренне сжалась и почувствовала пронзительную боль в сердце, когда увидела, что Моби так разговаривает с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Почему бы и нет! Стоит попробовать! - сказала Хейли, краснея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йся держаться подальше от тела, ты можешь получить травму, если подойдешь к нему слишком близко, - предупредил ее Дж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Шерлок! Конечно, я это понимаю! Я никогда не слышала, чтобы из твоего бесполезного рта выходило что-то хорошее! - с отвращением ответила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сслабься, я просто пытаюсь помочь… - искренне обиделся Д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Я знаю, что я тебе нравлюсь! Но к сожалению для тебя, я бы не стала смотреть в лицо уродливому, слабому, никчемному мусору, как ты! Даже не думай, что у тебя и вправду был шанс со мной! Умри ужасной смертью! Я бы сделала это сама, но, к сожалению, я не хочу прикасаться к твоему отвратительному телу! Я думаю, ты можешь получить от этого какое-то болезненное удовлетворение! - сказала Хейли холодным, возмущ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ергло Наталью и Моби в шок. Никто из них не заметил, что между ними что-то происходит. В особенности Моби, он не мог поверить, что кто-то когда-либо заинтересуется таким маленьким гоблином, как она. Он был убежден, что если гоблины на этой планете увидят ее, они подумают, что она их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 С этого момента я оставлю тебя в покое ... - ответил Джей, пытаясь сдерж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вмешивалась Наталья, предлагая обеим сторонам успокоиться и помириться. Но на этот раз все было иначе. Не было смысла мириться с тем, кто вот-вот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везло, что ты увернулась от всех моих ловушек! Думаю, я сойду с ума, если увижу эту суку живой еще дольше!! Ты мне противна!!! Во время разведки я увидела рядом стаю зверей! Я просто заставлю одного из них убить тебя способом, который будет выглядеть случайностью. И, если это не сработает, я просто скажу группе разделиться, и я убью тебя собственными руками и скажу что это случайность! Никто меня не заподозрит!" Наталья подумала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плюнула в лицо явно подавленному Джею, который вообще никак не отреагировал, прежде чем уверенно направиться к останкам 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собиралась дотянуться до его тела, она почувствовала сильный и резкий толчок сзади, похожий на тот, когда ее спасали из ловушек. Только на этот раз, он бы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Хейли упасть прямо на труп Ликана. Как только она это сделала, на ее лице начали появляться зеленые вены. Затем она начала выплевывать странное зеленое вещество. Она изо всех сил пыталась пошевелиться или схватиться за воздух но безрезультатно, поскольку яд уже распространился в ее легкие. Волосы у нее начали быстро выпадать, как у собаки. Ее руки начали растворяться в слизи. Она изо всех сил старалась использовать свои лечебные способности, чтобы спастись, но они даже не работали. Все ее тело раствор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смотрели на агонию Хейли в ужасе и шоке. Никто не ожидал, что тако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ЙЛИ, НЕТ!!! КАК ЭТО СЛУЧИЛОСЬ!! ЭЙ! НАТАЛЬЯ! ТЫ МОЖЕШЬ ЕЕ СПАСТИ!?! - Джей закричал в отчаянии, пытаясь не терять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Мне жаль, но это невозможно. Как только яд распространился, больше никто ее не сможет спасти без противоядия. Она почти умерла... - сказала Наталья с явной печалью в голосе, посмотрев в сторону от ужасной сцены перед ней, слезы текли с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ХЕЙЛИ!! ПОЧЕМУ!! НЕЕЕТ!! КАК ЭТО СЛУЧИЛОСЬ!? - Моби закричал, и по его лицу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ААААААААААААААААААА БОЛЬНО!!!!!!!!!!!!!!! ЭТО СДЕЛАЛА ТЫ!! ТЫ ПОДТОЛКНУЛ МЕНЯ ИСПОЛЬЗУЯ СВОИ ЗЕМЛЯНЫЕ СПОСОБНОСТИ!!! ТЫ ГРЕБАНЫЙ МУСОР!!! я ДОЛЖНА БЫЛА УБИТЬ ТЕБЯ, КАК ТОЛЬКО УЗНАЛА, ЧТО НРАВЛЮСЬ ТЕБЕ!!! ТЕБЕ КОНЕЦ!!! КАК ТОЛЬКО ШКОЛА УЗНАЕТ, ЧТО ПРОИЗОШЛО!!! ВСЯ ТВОЯ СЕМЬЯ БУДЕТ ЗАМУЧЕНА, А ЗАТЕМ КАЗНЕНА!!! ЗАПОМНИ МОИ СЛОВА!!! - Хейли вскрикнула, прежде чем умереть и рас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ЕТ!!! ХЕЙЛИ!! ЭТО БЫЛ НЕ Я!!! Я КЛЯНУСЬ, ЭТО НЕ Я!! Я КЛЯНУСЬ, ЭТО НЕ Я!!!!! АААААААА!!! - Джей закричал, наблюдая, как Хейли растворилась прямо перед ним, упав на колени, и водопад слез покатился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увидел, что Хейли полностью растворилась, он сдержал желание разразиться смехом. Было и вправду трудно удержать грустное лицо, но ему каким-то образом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lt;Системное предупреждение! &gt; </w:t>
      </w:r>
    </w:p>
    <w:p>
      <w:pPr>
        <w:pStyle w:val="Normal"/>
        <w:bidi w:val="0"/>
        <w:jc w:val="left"/>
        <w:rPr/>
      </w:pPr>
      <w:r>
        <w:rPr/>
      </w:r>
    </w:p>
    <w:p>
      <w:pPr>
        <w:pStyle w:val="Normal"/>
        <w:bidi w:val="0"/>
        <w:jc w:val="left"/>
        <w:rPr/>
      </w:pPr>
      <w:r>
        <w:rPr>
          <w:rFonts w:eastAsia="Consolas" w:cs="Consolas" w:ascii="Consolas" w:hAnsi="Consolas"/>
          <w:b w:val="false"/>
          <w:sz w:val="28"/>
        </w:rPr>
        <w:t xml:space="preserve">&lt;Вы убили врага низкого С ранга.&gt; </w:t>
      </w:r>
    </w:p>
    <w:p>
      <w:pPr>
        <w:pStyle w:val="Normal"/>
        <w:bidi w:val="0"/>
        <w:jc w:val="left"/>
        <w:rPr/>
      </w:pPr>
      <w:r>
        <w:rPr/>
      </w:r>
    </w:p>
    <w:p>
      <w:pPr>
        <w:pStyle w:val="Normal"/>
        <w:bidi w:val="0"/>
        <w:jc w:val="left"/>
        <w:rPr/>
      </w:pPr>
      <w:r>
        <w:rPr>
          <w:rFonts w:eastAsia="Consolas" w:cs="Consolas" w:ascii="Consolas" w:hAnsi="Consolas"/>
          <w:b w:val="false"/>
          <w:sz w:val="28"/>
        </w:rPr>
        <w:t xml:space="preserve">&lt;+35000 XP&gt; </w:t>
      </w:r>
    </w:p>
    <w:p>
      <w:pPr>
        <w:pStyle w:val="Normal"/>
        <w:bidi w:val="0"/>
        <w:jc w:val="left"/>
        <w:rPr/>
      </w:pPr>
      <w:r>
        <w:rPr/>
      </w:r>
    </w:p>
    <w:p>
      <w:pPr>
        <w:pStyle w:val="Normal"/>
        <w:bidi w:val="0"/>
        <w:jc w:val="left"/>
        <w:rPr/>
      </w:pPr>
      <w:r>
        <w:rPr>
          <w:rFonts w:eastAsia="Consolas" w:cs="Consolas" w:ascii="Consolas" w:hAnsi="Consolas"/>
          <w:b w:val="false"/>
          <w:sz w:val="28"/>
        </w:rPr>
        <w:t xml:space="preserve">&lt;Повышение уровня! &gt;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как планировалось…" - радостно подумал Моби, глядя на весь полученный опы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Новая причина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была потрясена и напугана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тоял на коленях, глядя в землю с пустым выражением лица, слезы катились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все еще стояла на двух ногах, с закрытыми глаза и смотрела в сторону, делая вид, что е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ейли… Ты была хорошей подругой. Почему это случилось? - Она гор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Трэвиса, который стоял позади группы, где его никто не мог видеть, было совершенно пустое выражение, он изо всех сил старался выглядеть шокированным. Однако на его лице появилась едва заметная ухмылка, которая быстро сменилась более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 стоял на коленях, и бил землю под собой, как сумасшедший, крича так громко, как только мог, и, казалось, нескончаемый поток слез катился из его глаз. Он был единственным, кто и вправду горевал по Хейли. У всех остальных были свои причины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ЛИ!! ХЕЙЛИ!!! НЕТ!!! ТЫ НЕ МОЖЕШЬ УМЕРЕТЬ!!! Я ВСЕ ЕЩЕ ЛЮБЛЮ ТЕБЯ!! ПОЧЕМУ ЭТО СЛУЧИЛОСЬ?? КАКОВ БЫЛ ШАНС, ЧТО ТЫ СПОТКНЕШЬСЯ!! - крикнул Джей во вес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это и вправду была моя вина? Ты рассердилась из-за моих слов? Неужели это моя вина, что моя любовь умерла прямо у меня на глазах ... Я просто пытался помочь ... Я не заслужил этого ... Это все его вина! Это... Он украл ее у меня своим несуществующим обаянием ... ничего бы этого не случилось, если бы не он ... Он все испортил ... Я, блять, убью его ... Хех ... хех ... он умрет! Но я дождусь своего часа, чтобы точно забрать у него жизнь..." - безумно пробормотал Джей себе едва слыш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усиленными чувствами Моби он все еще не мог должным образом услышать слова Джея. Даже когда он сосредоточился, все просто звучало как случайная тарабарщина, поэтому он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ообще любит девушку, которая буквально плюнула ему в лицо и сказала, что хочет его смерти?? Я никогда не смогу этого понять. Неужели он мазохист, который не любит подобные вещи? Я никогда не считал его таким"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леса появился рой красных, синих, зеленых и коричневых сл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Все, готовьтесь к бою!! Они только высокого Е ранга!! - Наталья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клятый Джей и его бессмысленный вой привлек их. По крайней мере, это бесплатный XP." Подумал Моби, изо всех сил пытаясь восстановить самообладание, чтобы сражаться со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около 50 слизней. Они представляли собой просто большую каплю желеобразной субстанции со светящейся сердцевиной в середине, что позволяло их хорошо видеть даже в темноте ночи. Они передвигались короткими прыжками. Каждая цветная слизь управляла отдельным элементом. Зеленая слизь - управляет ветром, синяя - управляет водой, коричневая- управляет землей и красная - управляет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металась от врага к врагу, уничтожая одного двумя или четырьмя ударами, прежде чем перейти к следующ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произвел шквал энергетических атак, уничтожая множество слизней за раз, тщательно прицеливаясь в их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эвис сделал несколько прыжков назад, прыгая с дерева на дерево, уклоняясь от всех атак слизи и стреляя в ответ свои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жей все еще стоял на коленях, неподвижно посреди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ей! Нам нужна небольшая помощь! Я знаю, ты все еще в депрессии, но сейчас не время для этого! - сказала Наталья, защищая его от шквала атак, которые приближа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Джея медленно поднять голову, посмотреть в небо, прежде чем он встал и вытер слезы. У него появилась новая цель в жизни, и он ни за что не позволил бы себе вот так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упил в бой, помог своим товарищам по команд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и слизи были слабыми, их количество было подавляющим. Они были чрезвычайно медленными, но в то же время сильными и наносили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длился почти час и забрал у команды всю ману, заставив их вернуться на свою базу, чтобы отдохнуть. Они получили лишь минимальный урон, что хорошо, потому что теперь у них нет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Моби была высокая регенерация демонов, а броня Натальи также имела усиление регенерации, так что для них это не было большой проблемой. Но для Джея и Трэвиса это была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боих было несколько зелий регенерации, которые исцеляли их тело после трехчасового сна, что было непрактично по сравнению с ц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обналичила тела всех слизней и тело Ликана, на котором все еще находился растворенный труп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битвы со слизнями и возвращением в пещеру Джей злобно смотрел на Моби, который не обраща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умал, что Джей не представляет для него никакой угрозы, поэтому не обращал на него особого внимания. Он все еще хотел заручиться благосклонностью своей группы, поэтому он изо всех сил старался утешить скорбящего Джея,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отдыха группа отправилась на охоту. В общей сложности они убили 10 врагов D ранга, 5 врагов Е ранга и 1 врага С ранга, не считая слизней, медведя и Ликана, которых они обналичили ранее 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у них было 173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2 члена их команды уже умерли, их результат в таблице лидеров еще не был выведен, что сбило с толку группу. После штрафа в 2000 очков они должны иметь отрицательные 269 очков. Они пришли к выводу, что вычеты не производятся до конца экзамена. Это заставило их понять, что таблицы лидеров не совсем точны, и им нужно было постараться, чтобы догнать любую возможную группу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блице лидеров они потеряли свое первое место и остановились на 3 месте. Сразу за командой Эбби и Алекс, которые заняли 1-е и 2-е места соответственно. Команда Алекса набрала 1 910 очков, а команда Эбби - ошеломляющие 2 560 очков. Команда Нагса, которая все еще была 4-й, довольно сильно отставала от других команд, набрав всего 13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жидал такого результата, так как весь день он был завален уведомлениями об опыте до такой степени, что сказал Авилии отключить уведомления об общих убийствах с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годня он повысил уровень и уже был близок к следующему уровню. Он уже распределил свои новые баллы характеристик в разум. Теперь у него было 70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их команда заняла 3-е место, изрядно разозлило Наталью. Но она изо всех сил старалась держать свои эмоции под контролем. Она не могла смириться с тем, что команда Джейден опере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уйти из этой области, так как большинство зверей в этой области леса были либо слишком сильными, либо слишком слабыми. Группа не ожидала, что экзамен будет таким сложным, поскольку предполагалось, что это будет просто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9 часов вечера, и группа собиралась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хотел поговорить с Джеем, который, казалось, еще не пережил случившееся. Но как только попытался приблизиться к нему, он отвернулся, показывая ему, что не хочет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ызвался взять первую смену в ночное дежурство, чтобы поговорить со своей группой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камень за пределами пещеры и позвонил обоим членам своей семьи, используя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тветили мгновенно, как и ожид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им о своей новой эволюции и обо всем, что произошло в течение дня с Натальей и о смерти Хейли, их целительницы. Он оставил часть о назначении грехов, так как считал неважным и бессмысленным говорить об этом до своей следующей эволюции, когда это и вправду будет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ас с эволюцией и обретенной силой, милорд! В точности, как и ожидалось от вас! - воскликну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бъясняет случайный всплеск энергии, который я почувствовала! Он от убийства королевы гоблинов! - поня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чувствовала то же самое! Мой господин невероятный тактик! - сказала Эбби счаст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Джейден, я видел, как ты превращалась в Хейли, когда мы мучили Натана. Откуда ты знаешь ее? - с любопытством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 ее семья довольно близка с моей. Я разговаривала с ней несколько раз, и это было невыносимо. Мы с ней просто не могли поладить несмотря ни на что. Я пыталась подружиться с ней, но она всегда смотрела сверху вниз на меня, как будто я была ниже нее по статусу. Это было где-то, когда мне было 5 или 6 лет, прежде чем я начала отталкивать всех. Такие люди, как она, исказили мои взгляды на мир. Я превратилась в нее только потому, что я слышала, что она была хорошей целительницей и все, - объясн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у, теперь она мертва! Это были легкие XP! - сказал Моб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XP? Как у видео играх? Думаю, энергия, которую мы получаем от убийств, похожа на XP в играх. Это хороший способ визуализировать это! - сказала Джейден, мило хих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ак прошел твой день, Эбби? - спросил Моби, изо всех сил пытаясь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ликолепным, милорд! Я убила много зверей низкого D ранга! Это лучший способ фармить! Система очков в школе глупая! Уровень мощности D рангов, в приделе с 2500 до 6000, и все они дают то же самое количество очков! То же самое и со всеми другими рангами, но я думаю, фарм низких D рангов - самый быстрый способ заработать очки. Их можно быстро убивать и не подвергать команду опасности! Я нашла хорошое место, в котором много зверей низкого В ранга, и я фармлю их весь день! Моя команда очень меня любит, хотя временами они пугаются стратегии, о которой вы мне рассказали! Я считаю, что мне очень подходит роль руководителя! Надеюсь, я смогу доказать, что я достойна стать одним из ваших генералов в будущем, милорд! - объясн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м! Я уверен, что ты будешь! - сказал Моби добрым и весе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как прошел твой день?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мной и Алексом все еще не все хорошо, но я уверна, что рано или поздно у нас с ним все будет хорошо. Я также направляю свою команду в направлении твоей команды. Пока они не находят в этом ничего подозрительного. . У моей команды было несколько опасных моментов во время охоты, но никто еще не умер. Кроме того, почти весь день я чувствую странное чувство в голове. Это чувство похоже на недостающую дыру, которую мне нужно заполнить энергией демона. Я не хотела ничего делать, прежде чем спросить тебя об этом. Итак ... что мне делать? -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атель ее эволюции. Если она под питает это чувство пустоты в голове демонической энергией, она эволюционирует. - 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 и думал,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об этом! Это означает, теперь ты тоже готова эволюционировать! Если ты заполнишь эту дыру демонической энергией, ты начнешь свою эволюцию от низшего демона до обычного демона. Убедись, что ты одна, когда ты будешь делать это, так как это займет по крайней мере 5 минут. В прошлый раз, когда ты эволюционировала из человека в низшего демона, ты была без сознания, что означает, что ты не чувствовала боли, которая появляется в процессе эволюции. Боль будет не похожа ни на что из того, что ты когда-либо испытывала в своей жизни… Эбби может подтвердить, - объясн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лорд прав, - добавила Эбби, подтверждая слов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Это кластно! Теперь я наконец смогу эволюционировать! И стану намного сильнее!! Я найду подходящее время и место для этого! Кроме того, не беспокойся обо мне! Я буду в порядке! Я уверена, что выдержу боль! - сказала Джейден с яв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ерю, что ты сможешь! - сказал Моби с улыбкой, подбадр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думаю, на этом все! Я позвоню вас завтра примерно в то же время! Спокойной ночи! - сказал Моби, прощаясь со своей семьей, прежде чем прервать мыслен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вправду устал от всей охоты и работы, которую он проделал за последние 2 дня. Он не спал последние 48 часов. И сейчас, он решил лечь и расслабиться, пока его смена караула не закончится, чтобы он наконец смог по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Королева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3 день, 5:00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о Врурк, расположенное к северу от планеты Ксибильвия, в последние дни было спокойнее, чем обычно. Это было одно из самых больших болот на планете. Короткие темно-красные деревья с коричневой листвой были необычной формы и размера, в то время как небольшие лужи, реки и озера были заполнены серой водой, которая отражала красный цвет деревьев, придавая ем кровавый цвет, завораживающий глаз. Небольшие тропинки и участки земли обрамляли многие участки, заполненные водой, отчего коричневая трава была особенно грязной и вл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о было пристанищем, полным пищи и слабых зверей. Одним из таких видов были гоблины Аагза. На сегодняшний день они были самыми сильными гоблинами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высокие, циничные, длинноносые, полуразумные виды магических зверей с длинными ушами, которые появились на планете в течение последних 10 лет. Они были гибридом двух самых сильных видов гоблинов прошлого, Альбов и Пиццев, которые были видами воинов и магов соответственно. Альбы были наделены неестественно сильными мускулами и телосложением, в то время как Пиццы обладали способностью использовать определенную магию в зависимости от их атрибутов при рождении. После долгих лет войны между двумя видами гоблинов, они были вынуждены заключить временный договор сроком на один год, поскольку они подвергались нападению стаи неизвестных Магических Зверей, которых они никогда раньше не видели. В конце концов, только через неделю странные магические звери отступили и больше не воз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ойна со странными зверями закончилась, договор действовал еще год. За это время несколько гоблинов, принадлежащих к разным видам, полюбили друг друга и завел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гоблинов чрезвычайно низкий уровень беременности, они растут значительно быстрее, чем люди, достигая зрелости всего за 5 лет, сохраняя при этом ту же продолжительность жизни, что и у людей, примерно 60-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зеленого и коричневого цвета у Альбов и темно-синего и желтого цвета у Пиццев, новорожденные гибриды были угольно-черными и ярко-красными. Этот новый гибридный вид гоблинов получил название Аагз.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а сила Альбов и магия Пицц. Идеальные воины. Аагзы быстро пришли к власти, превратив всех Альбов и Пиццев в своих рабов всего за короткий промежуток времени в 6 лет. Некоторые даже поработили своих родителей, считая их низшими существами. Они были и вправду похожи на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были одарены естественным ночным зрением, что сделало ночную охоту привлекательным вариантом. Каждую неделю группе из 7 легкобронированных гоблинов-воинов, состоящей из 6 рабов и 1 аагза, было поручено охотиться на, казалось бы, нескончаемую рыбу и слабых зверей, населявших болото, чтобы накормить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воему удивлению, они заметили, что обычно населенное болото было совершенно бесплодно. Не было видно ни рыбы, ни зверей, только следы сражения на многих деревьях и некоторых обычных прудах и озерах, совершенно пустых, как будто все они испарились, оставляя большие ямы в земле там, где когда-то была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 молодой гоблин Аагза в хорошей броне, командующий группой, становился все более разочарованным, чем больше он оглядывался вокруг, вымещая свой гнев на своих подчиненных. Как бы он ни искал, Он не мог найти ни одной добычи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lt;&lt; Это означает, что это на другом языке &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Где эти проклятые звери!! Они не могли все сбежать!! У группы на прошлой неделе проблем не было! Почему это должно было произойти, когда настала моя очередь охотиться!! Племя сурово накажет меня, и я стану посмешищем!!&gt;&gt; Он проревел, крепко сжимая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lt;&lt; Умм ... Сэр ... У меня есть информация вам...&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Говори! Лучше бы это была хорошая информация!! Я сейчас в очень плохом настроении! Ты заплатишь головой, если мне не понравиться то, что ты скажешь!!&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Я увидел фигуру странного зверя. . . сэр…&gt;&gt; Пробормотал гоблин-альб, трясущейся рукой указывая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lt;&lt;А? Где??&gt;&gt; Командир ответил, внимательно посмотрев куда указывает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увидел скелет зверя, которого еще не видел за 5 лет жизни. Он стоял на двух ногах, как гоблины, но был на фут выше. Его голова была намного меньше и напоминала обезьянью. В его правой руке был стальной меч, а в левой - металлическ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увидел шагающего зверя-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было еще одного похожее существо. Голая, обезьяна с гнилой кожей и растрепанными волосами. Он также держал похожие на вид меч и щит в правой и левой руке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lt;&lt;Ходячая обезьяна-скелет и странно выглядящая безволосая обезьяна. Они причина того, что все звери сбежали? Они не выглядят такими уж и сильными!&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Атакуйте их!! &gt;&gt; Закричал командир, поднимая копье в воздух, и отступая, чтобы понаблюдать за сво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lt;&lt;Во славу племени Аагз!&gt;&gt; Гоблины кричали, бросаясь на неизвестных врагов без страха и колебаний, поскольку у них было очевидное числен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ничего не подозревающих гоблинов обрушился дождь стрел. Некоторым посчастливилось защититься щитом, в то время как другие были сильно ранены в результате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ревьев появилось еще 4 скелета с луками и еще 2 зомби с огромными башенными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 битвы изменился. У гоблинов больше не было численного преимущества, и они были либо ранены, либо напуганы внезап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lt;&lt;Давайте, чертовы рабы!! Докажите свою ценность!! Не говорите мне, что вы проиграете кучке обезьян!!&gt;&gt; Командир вскрикнул из-за спины, заставив группу восстановить большую часть их самообладания и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гоблины немедленно встали в свой обычный строй. Гоблины-маги отступили и использовали свои стихийные атаки огнем, ветром, водой и землей, в то время как воины подходили к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оказались проблемой из-за их силы и скорости, в то время как регенерация лысой обезьяны была на совершенно ином уровне, чем все, что они когда-либ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их были свои слабости. Скелеты были сильными, но хрупкими, в то время как зомби были живучими, но очень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ри понятии слабых сторон своих врагов их отбрасывались и под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3 из 6 гоблинов уже погибли в бою, в то время как противник потерял только 1 из их начальных 8.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ая работа между всей нежитью не была похожа ни на что, свидетелями чего они когда-либо были. Зомби, стояли в авангарде, блокируя любые атаки, в то время как скелеты наносили удары в подходящие моменты. Как будто у них была идеальная синергия, как будто они были связаны одним и тем же коллективны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lt;&lt;Бесполезные!!&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Я как всегда, должен делать все сам!!&gt;&gt; Командир гоблинов завопил, окружая свое копье огненной пеленой, прежде чем он тоже присоедини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ение одного Гоблина Аагза было более чем достаточно, чтобы перевернуть ход битвы в сторону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непростой бой, гоблины одержали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ир присоединился, только один гоблин умер, в то время как другие два оставшихся были лишь слегка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длился более 30 минут, сильно утомляя выживших гоблинов. Казалось, что противник знал, что они не смогут победить с помощью лобовой атаки, поэтому они использовали свою превосходную выносливость, чтобы утомить их и получить шанс на победу. Враг оказался намного умнее и сильнее, чем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lt;&lt;Эй, ты идиот! Вернись в племя и расскажи им, что случилось! Я останусь здесь еще немного, чтобы осмотреть этих неизвестных зверей! Я скоро вернусь в племя с их телами. Они могут быть съедобными. А если нет, то они будут вашим ужином после того потрясающего выступления, которое я увидел от вас, бесполезные дебилы!&gt;&gt; Командир закричал, тяжело дыша, вспотев. </w:t>
      </w:r>
    </w:p>
    <w:p>
      <w:pPr>
        <w:pStyle w:val="Normal"/>
        <w:bidi w:val="0"/>
        <w:jc w:val="left"/>
        <w:rPr/>
      </w:pPr>
      <w:r>
        <w:rPr/>
      </w:r>
    </w:p>
    <w:p>
      <w:pPr>
        <w:pStyle w:val="Normal"/>
        <w:bidi w:val="0"/>
        <w:jc w:val="left"/>
        <w:rPr/>
      </w:pPr>
      <w:r>
        <w:rPr>
          <w:rFonts w:eastAsia="Consolas" w:cs="Consolas" w:ascii="Consolas" w:hAnsi="Consolas"/>
          <w:b w:val="false"/>
          <w:sz w:val="28"/>
        </w:rPr>
        <w:t xml:space="preserve">&lt;&lt;Д. . . да сэр!&gt;&gt; Гоблин неловко ответил, убегая так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lt;&lt;Эй!! Иди и принеси тела, которые далеко, сюда!!&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Как прикажите, сэр!!&gt;&gt;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гоблин ушел делать то, что ему сказали, со стороны, куда он побежал, раздался громкий пронз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испугало командира, который собирался попробовать на вкус лысую обезьян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он увидел похожую на обезьяну фигуру. Однако та, что перед ним, сильно отличалась от других, с которыми он только что закончи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езьяна была полностью одета в элегантное черно-красное снаряжение, а не была обнаженной. У нее была полная голова длинных рыжих волос, собранных в хвостик, доходивший до талии. У обезьяны было очень пышное тело с обильным жиром в нужных областях, что подтверждало ее принадлежность к женщине. В ее руках была гигантская черно-красная коса, которая была на целую голову выше, чем ее тело, которое было высотой 176 см, что на целые 30 сантиметров выше, чем командир гоблинов, рост которого составлял жалкие 12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lt;&lt; Ха-ха-ха!! Ты, должно быть, королева обезьян ! Эти твои слабые солдаты не представляли для меня большого труда! Я великий Прис из племени Аагз!! Я изнасилую твое красивое тело, а потом заберу твою голову в качестве трофея!! Это будет неплохая компенсация за отсутствие добычи! Наша битва будет легендарной!! Приготовься обезьяна!!&gt;&gt; - закричал командир гоблинов, бросаясь прямо на королеву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ружил свое копье оранжевым пламенем, а затем с невероятной скоростью закрутил его в форме круга. Это создало нечто похожее на циклон, который он затем выпустил, создав огромный огненный торнадо, направляющийся прямо к королеве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приблизилась к ней, на ее лице появилась большая дьяволь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ерехватила направленный к ней огненный торнадо, вращая его на указательном пальце, как будто это был баске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казав то, что звучало как непонятные слова, она окружила пламя вокруг своей косы. Оранжевое пламя превратилось в темно-алое, становясь все больше и больше с каждой секундой, пока не стало почти как солнце в небе, освещающее тьму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блин увидел, что произошло, он почувствовал сильную боль в животе. Как будто его внутренности вывернули наизнанку. Он посмотрел на то, что случилось, дрожащими широко раскрытыми глазами и слабыми ногами, полностью потеряв дар речи и испугавшись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lt;&lt;Кто ты такая блядь?!! &gt;&gt; Командир закричал, каким-то образом найдя в себе силы побежать так быстро, как только мог, прыгнув в небольшое озеро, где, как он думал, он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это не могло помочь ему в том, что вот-вот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безьян создала огромное солнце в небе над своей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бросила солнце в озеро, в направлении напуганного гоблина, и попала ему в шею с такой силой и огневой мощью, что все озеро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хорошую огнестойкость, её атака полностью растопила шею командира гоблинов и сильно обожгла остальную част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угленные останки командира гоблинов упали на землю, после чего пошел сильный дождь, возникший в результате испарения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про себя несколько слов с яркой улыбкой. Королева обезьян собрала то, что осталось от трупа командира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няла руки вверх, и тела окружило фиолетовоесияние. Как только она это сделала, останки тел начали притягиваться друг к другу, как магниты. Кости регенерировали и соединялись, как головоломка, в то время как органы, мышцы и кожа медленно соединялись, пока не сформировались конечности. Когда многие конечности начали объединяться в форму тела, предыдущая черно-красная кожа гоблинов превратилась в бело-фиолетовую. Зловоние гнили и разложения исходило от трупа гоблина. Вскоре он начал двигаться, как будто снова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Аргр Крп!! - Он зарычал, встав на одно колено, признавая своего нового хозя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Любящий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кратере, который когда-то был озером, стояла Эбби Рид, тяжело дыша от переутомления, серый дождь падал ей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всю свою демоническую энергию для единственного призыва, гоблина перед ней, который стоял на одном колене и разговаривал, казалось, непонятным ры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к вашим приказам, хозяйка, - телепатически заговорил гоблин с Эбби, делая паузу между кажд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е сильно поразило. Это был первый раз, когда она когда-либо увидела, как кто-то из ее призванных существ говорит или даже имеет хоть малую толик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ычание ранее, это язык гоблинов? - спросила она с больши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леди, все так, как вы и сказали. - Гоблин ответил, что очень взволновало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что от него исходит большая сила, чем от любого другого ее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ля него потреблялся такой же умственный контроль, как и к пяти обычным призывам. Она покопалась в своих воспоминаниях и вспомнила, как ее хозяин, Моби Кейн, сказал ей, что более сильные призывы требуют больше места, чем более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нынешнем состоянии она чувствовала, что может контролировать в общей сложности 25 существ из-за прироста в силе, которую она получила от тренировок и убийства зверей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из-за гениальной стратегии, которую ей подсказал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была одновременно простой и эффективной. Она посылала свою нежить группами по 6-8 существ, чтобы патрулировать территорию вокруг своей группы, убивая любого слабого или ничего не подозревающего зверя. Еще они сообщали о более сильных зверях, которых нежить не могла победить, и они направились прямо к ним и ее группа быстро убивал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такой стратегии позволило ей убить каждого слабого зверя, обитавшего в болоте Врурк, за короткий промежуток времени в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манда Эбби была очень мятежной и шумной, они не желали выполнять ни единого приказа, сколько бы раз Эбби ни кричала на них, чтобы они вели себя хорошо. Они смеялись над ее угрозами, как будто они ничего не зн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бби была руководителем группы, и ее уровень мощности был самым высоким, но не намного. Ее уровень мощности был 8220 всего на 600 и 800 выше, чем у второго и третьего по силе членов команды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ервого часа в первый день второй и третий сильнейшие члены группы угрожали и убедили других более слабых участников присоединиться к ним, поставив строгую и высокомерную Эбби на ее место. Они даже предложили им небольшой кусок торта в награду и искушение за их помощь. Эбби была единственной девушкой в группе, и она внезапно стала одной из самых горячих девушек в школе, и, пока они не убивают ее, они могут делать все, что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И с таким телом, как у нее, они не смогли устоять перед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рганизовала скрытую атаку в темноте ночи, чтобы убить ее. Ретт Брайан, высокий, темноволосый, пухлый, маг воды с силой 7510, и Грейсми Спурнал, невысокий, черноволосый, худой парень, который мог превращать свои руки в звериные с силой 7340, были руководители операции и два других члена боевого подразделения, кроме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3 члена группы были парнями и принадлежали к группе поддержки. Их способности и описание след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емент Скар, невысокий светловолосый парень с улучшающими способностями, уровень мощности 4630.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дон Врейн, среднего роста, темно-синеволосый парень с лечебными способностями, уровень мощности 2490. </w:t>
      </w:r>
    </w:p>
    <w:p>
      <w:pPr>
        <w:pStyle w:val="Normal"/>
        <w:bidi w:val="0"/>
        <w:jc w:val="left"/>
        <w:rPr/>
      </w:pPr>
      <w:r>
        <w:rPr/>
      </w:r>
    </w:p>
    <w:p>
      <w:pPr>
        <w:pStyle w:val="Normal"/>
        <w:bidi w:val="0"/>
        <w:jc w:val="left"/>
        <w:rPr/>
      </w:pPr>
      <w:r>
        <w:rPr>
          <w:rFonts w:eastAsia="Consolas" w:cs="Consolas" w:ascii="Consolas" w:hAnsi="Consolas"/>
          <w:b w:val="false"/>
          <w:sz w:val="28"/>
        </w:rPr>
        <w:t xml:space="preserve">И Дрейвен Хокинс. Невысокий седовласый ботаник в очках, обладавший способностью значительно расширять чувства, включая небольшую степень ночного видения, уровень мощности 1140.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темноту ночи и ночное видение Дрейвена, чтобы выбрать правильное время для удара, в то время как Грейдон изо всех сил старался отвлечь ее. Затем все они бросились на Эбби как единая сила, как стая гиен, нападающая на свою непритязательн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Ретт, владеющий способностями воды, был особенно уверен в себе, поскольку его водная стихия была естественным противником огню Эбби. Он сформировал огромный плотный шар из воды, усиленный способностями Клемента, и выстрелил им прямо в, казалось бы, ничего не подозревающую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ыло худшее решение в его жизни. Эбби заблокировала его водный шар, воздвигнув стену алого пламени, полностью испарив шар, прежде чем он смог достичь ее. Это заставило Ретта упасть прямо на задницу в страхе и недоверии. Он почувствовал сильную ненависть, убийственное намерение и отвращение, исходящие от демона, известного как руководитель его команды. Она взмахнула рукой в воздухе, прежде чем поток огня вырвался из ее пальцев, направляясь прямо к Грейдону, который с криком побежал в панике, пока его не охватил огненный смер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Что за хрень!! Она заблокировала мой усиленный водяной шар, одну из моих сильнейших атак, как будто эта атака была ничто для нее!! У меня противоположная ей стихия, и мой уровень мощности даже не намного ниже, чем у нее!! Насколько она сильна!!" - подумал Ретт, обосравшись с испуганным взглядом, когда поток огня устремился прямо к нему, сильно обжег его, но оставив едв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сми, у которого были стальные шары, решил использовать эту возможность, чтобы атаковать Эбби, и застать ее врасплох, превратив свои руки в гигантские, острые, чешуйчатые когти, прежде чем наброситься на Эбби. Но это только привело к тому, что его зажарили, как обугленный шашлык. </w:t>
      </w:r>
    </w:p>
    <w:p>
      <w:pPr>
        <w:pStyle w:val="Normal"/>
        <w:bidi w:val="0"/>
        <w:jc w:val="left"/>
        <w:rPr/>
      </w:pPr>
      <w:r>
        <w:rPr/>
      </w:r>
    </w:p>
    <w:p>
      <w:pPr>
        <w:pStyle w:val="Normal"/>
        <w:bidi w:val="0"/>
        <w:jc w:val="left"/>
        <w:rPr/>
      </w:pPr>
      <w:r>
        <w:rPr>
          <w:rFonts w:eastAsia="Consolas" w:cs="Consolas" w:ascii="Consolas" w:hAnsi="Consolas"/>
          <w:b w:val="false"/>
          <w:sz w:val="28"/>
        </w:rPr>
        <w:t xml:space="preserve">Клемент и Дрейвен, единственные кто остались невредимые, и спрятались за деревом, дрожа, по их лицам струился холодный пот, они изо всех сил старались не издавать ни звука. Они то и дело выглядывали, когда слышали крики боли. Сначала они были взволнованы, когда услышали женский крик, однако, выглянув наружу, вместо этого заметили обгоревшие тела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лись прятаться за деревом, в отчаянии моля Бога спасти их от затруднительного положения. К сожалению, их молитвы так и не были услышаны. Поток огня сжег дерево, за которым они прятались, обнаж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убегать. Они смотрели на демона перед собой в абсолютном ужасе, их ноги дрожали, как виб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щади нас… нас заставили это сделать! - Парням как-то удалось пробормотать, прежде чем их тоже охвати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бби закончила разборки с мусор, она убрала огненный смерч, охвативший Грейдона, целителя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т!! Прости!!! Я не хочу умирать!! Они заставили меня сделать это!!! - Эбби услышала его крик, как только огненный смерч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тебя наказывать, потому что ты целитель. А теперь иди и вылечи своих товарищей по команде, пока я не передумала! - приказала Эбби, и позади нее хлынула аура неистового огня, а глаза ее сияли в темноте ночи крас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 . . д. . . демон…№ - подумал он, глядя на устрашающее лицо руководителей их группы и пронзительные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 ... Да, хорошо!! - Он нервно ответил, исцеляя своих обгоревших и потерявших сознание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никто никогда не осмеливался жаловаться или проявлять какие-либо негативные эмоции по отношению к ней, выполняя все приказы, которые она говорила, как будто они были законом. Они не хотели повторения того, что произошло в прошлый раз, чтобы она снова раскрывала свою демоническ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здавало у Эбби иллюзию, что ее команда и вправду любит ее, хотя на самом деле они были напуганы до чер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испуг и ужас усилились еще больше, когда они начали слышать предсмертные крики зверей, исходящие из леса. Иногда они просто находили трупы случайных зверей в том месте, где руководитель их команды говорила. Это было слишком зловеще, как будто тень смерти всегда смотрела через их плечи, это было прямо как из фильма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 результате того, что нежить Эбби убивала зверей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всегда настаивала на том, чтобы группа просто спала под открытым небом, не утруждая себя поисками убежища вроде пещеры, поскольку это было бы пустой тратой времени, время, которое они могли бы вместо этого потратить на охоту. Она пообещала, что с группой все будет в порядке и что она точно знае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большой скептицизм со стороны ее товарищей по команде. Однако они не осмелились подвергнуть сомнению ее суждение и сделали, как им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орее сразятся с неизвестным магическим зверем, подкрадывающимся к ним, пока они спят, чем снова сразятся с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бби сделала это, заключается в том, что у нее всегда была группа нежити, патрулирующая территорию в 2 км вокруг их лагеря, предупреждая ее обо всем, чт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произошло сегодня утром с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домлена ее нежитью и немедленно покинула лагерь своей группы одна, так как они все еще крепко спали из-за того, что было только 5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итала о гоблинах из руководства о монстрах, обо всех различных видах и племенах, обитавших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рибыла, она была удивлена, увидев совершенно другой вид гоблинов, чем все, что она видела в руководстве. Черно-красный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много сильнее, чем все, кого руководство о монстрах когда-либо упоминало о гоблинах, так как этот гоблин обладал силой, по крайней мере, зверя низкого С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бби только что потеряла значительную часть своей армии, она решила превратить мертвых гоблинов в своих слуг-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превратились в сильных воинов, а синие - в магов. Ничего особенного в их внешности не изменилось, кроме безжизненных глаз и гнилой кожи. Единственным, кто претерпел резкие изменения, был черный гоблин, который, скорее всего, был их лидером. Его кожа стала полностью белой, а красные линии сменились фиолет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вала этого нового гоблина Гру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кто мог говорить, и единственным, кто казался несколько умным среди других гоблинов, поэтому она решила назначить его лидером своего нового отряда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азала своему новому отряду гоблинов продолжать патрулирование местности, чтобы защитить её спящую команду. Она не хотела, чтобы кто-то из них умер, так как она потеряет большое количество очков. И это докажет ее хозяину, что она непригодна для командования, и это разрушит ее шансы стать одним из будущих генералов её хозяина. Она скорее умрет, чем разочарует своего господина и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бби сосредоточила свое внимание на единственном сбежавшем гоблине. Она не знала, где находится деревня гоблинов, поэтому решила послать огонек, чтобы он последовал по его следу, а сама шла за ним, держась примерно в 5 км от него, чтобы ее не заметили ближайшие гоблины. Она не знала, видел ли беглый гоблин все, что она сделала с его товарищами, но она была готова пойти на риск, чтобы найти местонахождение его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деревня гоблинов определенно принесет много очков и опыта, как ранее выразился е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что ее хозяин определенно обрадуется такой ве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Город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м, темном, фиолетовом ночном небе летел огонек в форме звезды того же цвета, преследуя запаниковавшего зеленого гоблина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ирался через илистые болота и колючие леса, изо всех сил стараясь избегать зверей. Затем, после 30 минут бега, он наконец добрался до безлесной равнины, заполненной только травой, пока не достиг грубой гравийной дорожки, ведущей к большой черной каменной стене, которая образовывала круг с периметром около 1 км вокруг города. Стена была около 4 метров в высоту, через каждые 100 метров висели разорванные красные флаги и знамена с неизвестными надписями или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ород находился всего в 18 км от базы ее команды, а это значит, что он находился в пределах 20 км, в которых должна находиться нежить,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онек Эбби исследовал город гоблинов, она заметила, что большинство домов были плотно набиты и были либо сделаны из слабой соломы, прутьев или дерева, в то время как лишь некоторые были сделаны из камня. Из всего города выделялось только одно здание. Большое каменное здание в виде замк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оценкам, с высоты птичьего полета население города составляло около 2500 человек. Улицы были заполнены в основном синими и зелеными гоблинами, пытающимися либо работать, либо пройти мимо. Такие магазины, как магазины доспехов и оружия, продовольственные магазины, рестораны, таверны и многие другие, вовсе не бы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ещь, которая сразу стала очевидной, - это разница в статусе между разными типами гоблинов. Многие Зеленые и Синие гоблины выглядели голодными, носили рваные лохмотья и подвергались худшему обращению и условиям, в то время как черные гоблины были хорошо накормлены, лучше одеты и с ними обращались как с богами на улице, никто не осмеливался приблизиться к ним или даже смотреть им в глаза. Многие зеленые и синие гоблины и даже дети гоблинов были скованы цепями и вынуждены работать в качестве рабов у своего черного гоблина-повелителя. Те немногие, кто не были рабами, были вынуждены жить в страхе и в самых ужасных жизненных обстоятельствах, которые только можно вообразить. Нередко было видеть, как черный гоблин открыто истязает или даже убивает синего или зеленого гоблина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блин достиг ворот города, двое черных гоблинов-стражников остановили его на несколько секунд, прежде чем впустить. Когда гоблин вошел в город, те же самые стражники немедленно проводили его по оживленным улицам к очень большому каменному зданию в центре города. Каждый раз, когда они подходили через группу гоблинов, они немедленно расходились подобно тому, как Моисей разделял крас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риказала своему огоньку следовать за гоблином внутри здания, влетев в одно из открытых окон, поскольку они определенно не могли проскользнуть через оживленные ворота замка. Проскользнув внутрь, огонек исследовал черный замок, изо всех сил стараясь найти сбежавшего гоблина или тронный зал, где ж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осмотра больших коридоров, избегая всех слуг, огонек Эбби наконец увидел гоблина, которого она искала. Он вошел в комнату с большой дверью, которая, скорее всего, вела в тронный зал. Но к тому времени, когда она это заметила, было уже слишком поздно, дверь закрылась прежде, чем она успела проскользнуть через нее. К сожалению, комната была плотно закрыта, в ней не было ни щелей, ни окон, через которые она могла бы проскользнуть. Она могла слышать разговор с другой стороны, но ей ничего не бы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решила, что слушать бесполезную болтовню, которую она не могла понять, было пустой тратой времени, поэтому решила исследовать нижние уровн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обыскивала нижние уровни замка, она не нашла ничего интересного, кроме обычных унижений над синими и зелеными слугами, она услышала громкий тревожный крик, доносящийся из глубины замка. Скорее всего, он исходил из темницы в подземелье, куда Эбби послала сво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ек немедленно полетел по влажной, схематичной лестнице в темницу, уклоняясь от капель жидкости, падающих сверху. Чем ниже он спускался, тем громче становились мучитель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оньок Эбби достиг самого низа, он заметил длинный коридор, заполненный тюремными камерами с каждой стороны. Прежде чем она заглянула внутрь первых нескольких камер, она начала слышать звук ударов плоти по плоти и звук громкого стонущего эха по всему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секса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изкого уровня плодородия гоблинов король приказал создать сексуальную камеру, полную рабов, которые жили только с единственной целью - воспроизводить гоблинов Аагза. В камерах было полно кроватей, и на каждой кровати стояли голые мужчины и женщины, зеленые и синие гоблины, которые были рядом друг с другом. Гоблины моложе выглядели так, будто наслаждались жизнью, в то время как старшие выглядели так, будто боялись собственного существования. Эбби смотрела на них с абсолютным отвращением. Не от отвращения, от которого хочется рвать, а от отвращения, от которого ей хочется сжечь их всех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е еще не объясняло, откуда исходит мучительный крик, поэтому Эбби пошла дальше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шла к концу коридора, не обращая внимания на всех занимающихся любовью гоблинов, она услышала громкий пронзительный женский голос, который разнесся по всему подземелью. Это были первые узнаваемые слова, которые она услышала после въезд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Т!!! ПОМОГИТЕ МНЕ!! ПОМОГИТЕ КТО-НИБУДЬ!!! 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последних камерах, она увидела то, чего совсем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гоблины жестоко насиловали группу из 4 девушек, в которых она узнала своих однокурсниц. Их окровавленные тела были подвешены в воздухе цепями, обеспечивающими легкий доступ к каждой дыре. По всему телу, но особенно на груди, можно было увидеть различные раны и следы укусов. Слезы текли по их лицам, когда они пытались захватить хотя бы один вдох в темноте тем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ы, хихиканье и смех гоблина разносились по всему подземелью, но их заглушали кричащ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камеры за спиной были разбросаны свежие на вид части человеческого тела, в том числе две человеческие головы мужского пола с очень тревожным видом на мертвы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й человек, ставший свидетелем такой сцены, будет трястись и мочиться в штаны, прежде чем получит травму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бби не было такой реакции и таких эмоций. Единственное, что она почувствовала, - это безмерно нарастающее отвращение, она поклялась убить всех до последнего гоблина в городе без исключения. Теперь у нее было больше причин и мотивации, чем когда-либо, чтобы уничтожить всех до единого. Она была уверена, что этого хотел бы е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начать действовать прямо сейчас, но она не была настолько глупа, чтобы следовать своим эмоциям, и слепо броситься на город с 2500 гоблинов без плана или стратегии. Это было бы не чем иным, как самоубийствен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6:30 утра, и ее команда должна скоро проснуться. Итак, она решила, что сейчас самое подходящее время,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 свой огонь за пределы замка и обратно в инвентарь, прежде чем вернуться в лагерь своей команды. Ей нужно было сформулировать план атаки, и она была уверена, что ей понадобится их помощь, чтобы успешно разруш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 того немногого, что она увидела, у нее уже было достаточно информации, чтобы сформулировать, по ее мнению, гениа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будет мной так гордиться! Я уничтожу всех этих грязных гоблинов и докажу, наконец, свою ценность господину!" Она подумала со смесью возбуждения и отвращения, с головокружительной скоростью возвращаясь в сво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lt;Милорд Геркрик великий! Этот крестьянин утверждает, что ему есть что вам рассказать!&gt;&gt; Сказал чёрный гоблин-стражник, бросая зелёного гоблина перед королем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гоблин тут же упал на оба колена, ударившись лицом о твердый пол, от силы удара со лб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ликолепном троне, сделанном из костей разных зверей, восседал очень большой, мускулистый, рыжебородый гоблин Аагз. Его одежда была одеждой военачальника и совсем не роскошной, как у типичного короля, поскольку его доспехи в основном состояли из толстой кожи и окровавленных черепов. Слева и справа от него находились 2 самых красивых и фигуристых гоблинши в городе. Но по сравнению со средним человеком они выглядят урод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lt;&lt;Ты залил своей грязной кровью мой ковер!! Ты хочешь умереть!! &gt;&gt; Заор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lt;&lt; Нн-нет! Пожалуйста, помилуйте, господин!! Я бы не посмел!! &gt;&gt; Гоблин запаниковал и тут же оторвал окровавленную голову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lt;&lt; Теперь говори! Я слышал, что у тебя для меня и вправду важные новости!! Если нет, то твоя голова упадет с плеч!&gt;&gt;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гоблин сглотнул большой кусок слюны,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lt;&lt;Мой господин! Во время охоты мы с группой наткнулись на неизвестную расу обезьян, которую никогда раньше не видели. Они уже уничтожили всех до последнего зверя в болоте Врурков. Мы сражались со скелетами и гнилыми обезьянами до упора и победили только благодаря помощи командира Пириса. Командир сказал мне уйти и доложить вам, милорд. Но, уходя, я заметил, что прибыла королева обезьян. Она была чрезвычайно сильной и красивой, чем любая женщина, которую я когда-либо видел. Она использовала свою способность огня, чтобы полностью уничтожить командира, используя свою магию огня, она даже испарила целое озеро. Мой господин! Я рекомендую вас остерегаться ее. . .&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ХАХАХА!! Ты пришел сюда только для того, чтобы рассказать мне о неудаче и неспособности твоей команды охотиться!! Ты жалкий!! Те обезьяны, которых ты видел, на самом деле были людьми. Те самые звери, с которыми мы воевали 10 лет назад. Ты даже можешь увидеть один из их черепов на стуле, на котором я сижу&gt;&gt; - сказал король, потирая человеческий череп на своем правом подлокот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lt;&lt;Вчера ночью группа охранников устроила засаду и схватила группу из 6 человек! Твоя команда была одной из самых слабых, поэтому вам никогда об этом не говорили!! Сегодня утром я повеселился с одной из человеческих девушек, и я скажу, что это очень прекрасный опыт. Я храню их в темнице в качестве награды для любого гоблина, которого я считаю достойным поиграть с ними. Человеческие мужчины просто стали моим обедом, их мясо очень вкусное!&gt;&gt; Сказал король, кусая человеческий палец, как будто это была картошка фри. </w:t>
      </w:r>
    </w:p>
    <w:p>
      <w:pPr>
        <w:pStyle w:val="Normal"/>
        <w:bidi w:val="0"/>
        <w:jc w:val="left"/>
        <w:rPr/>
      </w:pPr>
      <w:r>
        <w:rPr/>
      </w:r>
    </w:p>
    <w:p>
      <w:pPr>
        <w:pStyle w:val="Normal"/>
        <w:bidi w:val="0"/>
        <w:jc w:val="left"/>
        <w:rPr/>
      </w:pPr>
      <w:r>
        <w:rPr>
          <w:rFonts w:eastAsia="Consolas" w:cs="Consolas" w:ascii="Consolas" w:hAnsi="Consolas"/>
          <w:b w:val="false"/>
          <w:sz w:val="28"/>
        </w:rPr>
        <w:t xml:space="preserve">&lt;&lt;Господин... Вас не беспокоит возможность новой войны с этими людьми? Они кажутся очень сильными и могут жаждать мести ...&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ХАХАХАХА !! Они безвредны! В прошлый раз, когда они приходили сюда, были только такие слабые гоблины как ты, синие и зеленые. Но теперь, когда мы, великие гоблины Аагз, правим, они ничего не смогут сделать! Они могут атаковать мое королевство сколько угодно! У нас только будет больше еды и женщин!&gt;&gt; Король гоблинов засмеялся, как будто он услышал самую смешную вещь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lt;&lt;Д . . да… конечно, господин…&gt;&gt; пробормотал зеленый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lt;&lt;Ты устроил для меня хорошее развлечение, так что я отпускаю тебя без наказание за трату моего времени!&gt;&gt; Король гоблинов сказал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лнило зеленого гоблина безмерным облегчением и счастьем, настолько, что он даже заплак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lt;&lt;Спасибо вам большое за милость, господин!! Вы великий король!!&gt;&gt; Гоблин зарыд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радость длила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lt;&lt;Однако в наказание за то, что ты не добыл достаточно еды для города, я приказываю нарезать тебя и отправить в трущобы!! Они годами не ели хорошего мяса! Уверен, что они обрадуются этой новости!!&gt;&gt; Сказал король, смеясь над зеленым гоб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lt;&lt;Н. . . Н. . . НЕТ! ПОЖАЛУЙСТА, ПОЩАДИТЕ, ГОСПОДИН!!! &gt;&gt; Гоблин кричал изо всех сил, когда его силой вытащили из тронного зала те же двое охранников, которые его сопрово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lt;Хехехе ... Интересно, правда ли та человеческая девушка, о которой он говорил, была такой сексуальной, как он описал ...&gt;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Самозв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3 день, 8:00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ушку старой деревянной заброшенной хижины в городе гоблинов упал блестящий синий камень, скатился с крыши и приземлился в кучу мусора между двумя разрушенными д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учи мусора встал полностью бронированный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осил стандартные черные доспехи, которые носили многие гоблины Аагз, которые обычно патрулирова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отодвинув весь мусор на своем пути в сторону, и вышел из грязного переулка на немного менее гряз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ногие зелено-синие гоблины Альба и Пиццы на улицах заметили гоблина в доспехах, они сразу же инстинктивно сделали много шагов назад и посмотрели прямо вниз, чтобы избежать зрительного контакта и уйти с его пути. Даже дети, которые играли на дороге, сразу же в страхе убежали, но родители их жестоко избили за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гоблина на улице в тот момент было только дв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ерт возьми, он взялся" и "пожалуйста, не выбирай меня, я не хочу сегодня умереть или подвергнуться пы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инято, что гоблин Аагз выбирал одного или нескольких гоблинов Альба и Пиццы в качестве своей личной игрушки, обычно убивая, насилуя или мучая их публично, когда они прибывали в новый район или улицу. Они выбирали их наугад за самый незначительный проступок или даже иногда придумывали фальшивый предлог, чтобы добиться своего с кем угодно. Даже когда у них было что-то важное, они всегда находили время, чтобы случайным образом напасть на жителей города на улицах, чтобы заявить о своем превосходстве или выразить св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тарших гоблинов Альба и Пиццы было мало, потому что не многим из них посчастливилось дожить до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 всеобщему удивлению, произошло нечто беспрецедентное. Бронированный гоблин даже не моргнул глазом на многих жителей деревни и просто прошел мимо всех, как будто их даже не было. Он прошел по многим улицам и районам, предпочитая не трогать пальцем ни одного жителя. Его местом назначения была эксклюзивная каменная таверна гоблинов Аагзов, называемая "Таверна Ле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быстро распространилась по всему городу, как лесной пожар, новость о пацифисте и справедливом гоблине Аагз, который не пытал, не насиловал и не убивал ни Пицц, ни Альб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 верили слухам, считая их фальшивыми, в то время как небольшая группа была наполнена крошечной надеждой, которой у них не было долгое время. Неизвестного патрульного они окрестили "Светлым Ааг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нированный гоблин вошел в грубоватую таверну Леолк, его встретила бутылка пива, брызнувшая на его доспехи, прежде чем большой гоблин Аагз врезался в него, отталк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lt;&lt;Я здесь в разгаре драки! Убирайся с моего пути!&gt;&gt; Он заорал перед тем, как вер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внутренняя часть таверны была такой же шумной и неприветливой, как и фасад. Грязные полы и стены были сделаны из потрепанного деревенского дерева. Для украшения стены были выложены различными головами зверей. Крышу поддерживали различные каменные колонны, а полы были заполнены множеством деревянных и каменных столов, на которых сидели различные гоблины Аагз и их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таверны, в нескольких метрах от передней стойки, был большой круг гоблинов Аагзов, окружавших рукопашную схватку между двумя большими гоблинами Аагза, ростом в 150 сантиметров, они были очень высокими как д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ом нижнем углу таверны был еще один большой круг зрителей. Раб-альб в ошейнике бился против гоблина-Пицц в ошейнике, в то время как их хозяева Аагзы стояли за ними, отдавая им команды и приказывая,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lt;&lt;Врилкс! Сделай сальто! Тогда ударь его в полете!!&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Уклоняйся от этого, Клеркс! И потом укуси его за горло, чтобы убить!!&gt;&gt;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обачьи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в броне прошел через переполненную таверну, игнорируя все провокации со стороны гоблинов, которые хотели сразиться с ним, и со стороны распутных гоблинских горничных, пытающихся соблазнить его, когда он направился прямо на второй этаж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а также служила гостиницей, где гоблины могли остановиться или просто заняться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второго этажа, его встретило множество длинных коридоров с комнатами по бокам. Коридоры были заполнены множеством гоблинов, которые болтались, целовались или входили и выходили из свои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в доспехах прошел мимо всех переполненных коридоров, пока наконец не нашел почти пустой коридор, в котором только были 2 гоблина Аагза девушка и парень в повседневной одежде пытавшихся попаст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lt;&lt;Эй! Чудак в шлеме! Ты можешь нам немного помочь? Кажется, эта дурацкая старая дверь заклинила.&gt;&gt; Один из них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lt;&lt;Конечно&gt;&gt; Ответил он медленно, неловко, монот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lt;&lt;Эй, ты в порядке??&gt;&gt; - спросила девушка-гоблин с легки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lt;&lt;Да, я в порядке, это просто небольшая простуда&gt;&gt;,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lt;&lt;Ну если ты так говоришь, то все нормально. . . &gt;&gt; Сказал гоблин-мужчина, перебирая множество ключей в своем б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ка он все еще искал нужный ключ, он почувствовал сильную металлическую хватку, сокрушающую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lt;&lt;Эй! Какого хрена ты. . . ААААА!!! &gt;&gt; Были его последние слова перед тем, как его голова была полностью сожжена ал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lt;&lt;АААА!!! Не приближайся ко мне!! АГААХ!&gt;&gt; Девушка-гоблин закричала, прежде чем ее мозг поджарил то же алое пламя, что и ее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блины в этом районе услышали звук пламени и мучительные крики, они немедленно бросились в коридор и ничего не нашли, кроме небольшого пятна крови на земле рядом с открытым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что-то случилось, но не могли понять. Было организовано расследование для поиска пропавших гоблинов и выяснения того, что произошло. Свидетели утверждают, что патрульный гоблин в полной броне был последним, кого видели поблизости. Однако в таверне и вокруг было много гоблинов, подходящих под то же описание, так что это нельзя считать за улику. Их главная версия заключалась в том, что преступник, должно быть, сбежал из окна, но даже после того, как они некоторое время искали и допросили свидетелей, они не кзнали ничего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жи гоблинов Аагзов начали возникать по всему городу, как лесной пожар. Всего за один день более 10 гоблинов Аагзов пропали без вести, и не было найдено ни единой подсказки о преступнике. Такого никогда раньше не случалось. Многих гоблинов Альбов и Пиццов пытали, чтобы выжать из них любую информацию о ситуации. Однако они не знали ничего, кроме слухов о милом гоблине Аагзе, патрулирующем город, "Светлом Аагз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облинов Аагзов они считали их слова не более чем ложью. Уловка, чтобы заставить их усомниться и повернуться против своих товарищей-гоблинов Аагзов. С момента рождения гоблинов Аагзов 10 лет назад среди них еще не было предателей, так почему этот случай должен быть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в 20:00 группа важных гоблинов Альбов и Пицц решила провести важную секретную встречу, посвященную происходящему в течение дня. Они решили провести собрание в подвале одного из немного более богатых старших гоблинов, чтобы хватило пространства для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подвала стояли 2 охранника, разрешающих входить только тем, кто знает назначенный пароль, и только когда они убедятся, что никого нет в поле зрения и что за ними не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умали, что прибыл последний гость, и они собрались войти, но заметили, что пришел еще один посетитель. Незва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лностью бронированный гоблин-патрульный Аагз, который шел прямо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lt;&lt;Какой честью мы обязаны визиту такого великого гоблина Аагза, как вы!&gt;&gt; Сказали двое охранников, нервно кланяясь, их тела явно дрожали от безмер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облины Аагзы узнали о том, что происходит, это не закончилось бы для них хорошо. Это может даже вызвать массовое убийство всех гостей на собрании как предателей, чтобы сделать из них пример для вс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lt;&lt;Не бойтесь, братья мои, я не причиню вам вреда. На самом деле, я - Гранк, "Светлый Аагз", о котором вы слышали столько слухов. Я пришел с доброй новостью от королевы людей. Она хочет помочь вам освободиться от тирании гоблинов Аагзов. А теперь разрешите мне войти. Я на вашей стороне.&gt;&gt; Гоблин-патрульный сказал медленным и неловким голосом, который все же каким-то образом излучал чувство хладнокровия и увер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Да здравствует ре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патрульный в доспехах был не кем иным, как Гранком, самым сильным из недавно обретенных призывом Эбби, единственным, кто мог нормаль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свой лагерь Эбби заметила полностью бронированного гоблина, патрулирующего лес. Убив его и взяв гоблина с собой, она показала его своей команде, как только они проснулись, прежде чем обналичить его как зверя С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свой план про набег на город гоблинов, наполненный такими существами, и ей нужна была их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чень не уверены в ее плане, но никто не осмеливался возражать, а вместо этого они выражали энтузиазм, что и вправду удивило и взволновало Эбби. Она почувствовала, как она все больше и больше растет в их глазах как лидер, и что они доверяют ей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ъяснила группе свой план атаки, опустив некоторые важные детали, сказав им, что они будут атаковать в ближайшие дни. Многое из того, что она сказала, не имело смысла для ее группы, но они не осмеливались возражать или даже задавать какие-либ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лото, на котором располагался лагерь Эбби, уже был очищен, они двинулись в лес недалеко от города гоблинов, чтобы поохотиться на зверей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оставила свою группу, сказав им сделать перерыв, пока она осматривал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не совсем так. Она собиралась начать первую фазу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начать ре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а сможет начать, ей нужно было проверить силу своего нового призыва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сех ее других призывов, Гранк был первым, кто занимал места за пятерых существ, и он стал сильнее, нежели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просить своего господина, почему этот конкретный вызов особенным, но отказалась от от этой идеи, потому что не хотела беспокоить своего господина из-за такого тривиального вопроса, ожидая их ежедневной встречи, чтобы уже на ней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печатлена, узнав, что его сила была равна высокому С рангу (около 9000) и что его старая магия огня теперь стала очень похожей на ее способность огня, хотя и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приступила к первой фазе своего плана, отправив гоблина в город, перебросив через стен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язи Эбби со своей нежитью, она могла использовать их глаза как свои собственные, ставя себя на их место, отдавая им команды и приказы о том, что делать. Это включало в себя все, от простых до сложных команд, в зависимости от уровня интеллекта призванно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этапом ее плана было завоевать доверие зеленых и синих гоблинов-рабов, действуя как можно лучше с ними, убив нескольких черных гоблинов в качестве приношения, чтобы показать им, что она на их стороне. Она также решила немного по шпионить и подслушать, чтобы узнать больше о таких вещах, как текущее состоян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именно то, что она приказала сделать Гранку. После каждого убийства она приказывала ему засовывать мертвые тела в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арантировало, что Гранка вообще нельзя будет отследить, что позволит ему убить нескольких гоблинов Аагз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слушав, что между рабами-гоблинами состоится встреча, чтобы обсудить текущее состояние города, она поняла, что Гранка должен туда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ранку удалось попасть на встречу. В настоящее время его сопровождали по лестнице два тощих гоблина в легк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чалась третья фаза плана Эбби. Убедить гоблинов-рабов присоединиться к ней и восстать против своих гоблинов-повелителей Аагзов, полагая, что они пользуются поддержкой королев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ходьбы они наконец достигли грязной, но прилично большой комнаты, где за грязными деревянными столами сидело около 50 гоблинов, в основном пожил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lt;&lt;Итак! Вы уверены, что этот так называемый "Светлый Аагз" существует??&gt;&gt; Сказал пожилой синий гоблин, стоя на деревянном ящике перед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lt;&lt;Да старейшина! Поверьте мне! Я видел его собственными глазами! Вы должны мне поверить!&gt;&gt; Ответил один из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lt;&lt;Эммм ... Старейшина, у нас незваный гость, который хочет сказать что-то важное&gt;&gt;, - сказал один из охранников, прерыва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lt;&lt;Как ты посмел перебить меня по такой глупой причине !! Просто вышвырни его !! И что ты здесь делаешь!! Ты должен быть на страже снаружи!!&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Нн-но, старейшина, это Светлый Аагз... У него есть важные новости ...&gt;&gt;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сразу ахнула, а некоторые посмеялись над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lt;&lt;Как ты смеешь лгать в моем присутствии! Если бы ты не был здесь лучшим воином, я бы тебя убил!&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Но старейшина! Я не лгу, смотрите!&gt;&gt; Он пробормотал, показывая полностью бронированного гоблин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lt;&lt;Приветствую вас, мои братья-гоблины! Меня зовут Гранк. Я пришел с отличными новостями и возможностью вернуть утраченную свободу от тирании гоблинов Аагзов!&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ПОЧЕМУ ТЫ ВПУСТИЛ СЮДА ГОБЛИНА ААГЗА!! ЕСЛИ МЫ АТАКУЕМ ВМЕСТЕ, МЫ СМОЖЕМ ЕГО УБИТЬ!! АТАКУЙТЕ ЕГО!!&gt;&gt; Приказа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облинов-альбов в комнате сразу направили свою стихийную магию на Гранка, но она была заблокирована стеной алого пламени, которую он воздвиг, шокировав всех гоблинов в комнате, включая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lt;&lt;Мои братья гоблины! Успокойтесь! Я пришел с миром! Я имею в виду, что не причиню вам вреда! Если бы я хотел вашей смерти, я бы давно вас убил! Или я бы сбежал и доложил о вас остальным стражникам!&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В доказательство своих слов я потратил время, чтобы убить несколько отвратительных гоблинов Аагзов. Надеюсь, теперь вы понимаете, что я на вашей стороне&gt;&gt; - сказал Гранк, доставая из своего пространственного кольца 10 гоблинов Аагзов, которых он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lt;&lt;Что это за магия !! За все годы жизни я такого никогда не видел!! Кроме того, именно ты убил гоблинов Аагзов!! Они обвинили нас и даже убили нескольких из нас за то, что ты сделал!!&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Чтобы обрести настоящую свободу, необходимо принести жертвы, по крайней мере, теперь вы знаете, что я на 100% на вашей стороне. И чем это отличается от того, что происходит с вами каждый день? Как долго вы будете это терпеть!!&gt;&gt; Голос Гранка разнесся по комнате, заставляя всех молча смотрет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lt;&lt;Старейшина, вы позволите мне выйти на сцену?&gt;&gt; - спросил Гранк, сразу же, но нерешительно получив кивок в ответ, когда старейшина спрыгнул с небольшого деревянного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lt;&lt;Я представлюсь еще раз! Но на этот раз как следует.&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Я Гранк! И я генерал армии королевы людей! Эбби Рид.&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Королевы людей!! Ты говоришь о тех же людях, которые атаковали нас 10 лет назад!! Я потерял сына в той битве!! Как ты смеешь ассоциировать себя с такими варварами!!&gt;&gt; Воскликнула пожи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lt;&lt;Многое произошло за последние 10 лет. Она не та, о которой вы думаете. Она очень добрый и заботливый лидер, борющийся с несправедливостью! Старый коррумпированный человеческий лидер был убит во время революции, которая привела к возвышению новой королевы, которую мы имеем сегодня !!&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Я был гоблином Аагзом, которого забрали у родителей при рождении, как и всех остальных!! Но в отличие от других, забывших свои корни, я этого не сделал! Вот почему я уважаю вас! Без вас меня бы здесь не было!! Я очень давно планировал освободить вас!!&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Несколько дней назад во время патрулирования я был сильно ранен зверем и истекал кровью. Там я увидел ее, королеву людей вместе с ее элитным подразделением. Они спасли мне жизнь, а взамен я поклялся в верности.&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Она дала мне очень важные предметы, навыки и силу за мою преданность. Вот почему я смог легко блокировать ваши атаки, теперь я намного сильнее, чем большинство гоблинов Аагзов, и все благодаря благословению моей королевы!! Я умолял ее помочь мне в моей миссии по освобождению гоблинов Альбов и Пицц от их повелителей Аагзов, и она любезно согласилась, как миролюбивый, справедливый лидер, которым она и является!&gt;&gt;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анк на секунду приподнял шлем, обнажив покрытое шрамами лицо и блед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lt;&lt;Это из-за травм, которые я получил в результате нападения, когда королева спасла мне жизнь! Вот почему моя речь неловкая! Моя белая кожа - это благословение, которое я получил от нее!! Это магическое кольцо - очень мощный подарок от моей королевы, позволяющий волшебным образом хранить все, что я захочу!! Королева очень сильна!! Даже сильнее, чем сам король гоблинов!! С ее помощью вы вернете себе свободу!!&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Обеспечьте лучшее завтра вашим будущим поколениям!! Королева с радостью встретит вас в своей стране наравне со всеми! Никакой дискриминации! Начнем революцию!!! Кто со мной!!!&gt;&gt; Гранд закричал, поднимая руки вверх с явной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гоблинов встала и энергично замахала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lt;&lt;РЕВОЛЮЦИЯ!! РЕВОЛЮЦИЯ!! РЕВОЛЮЦИЯ!!&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Я согласен, что то, что ты сказал, и вправду очень хорошая новость, однако я все еще тебе не доверяю&gt;&gt; - сказал старец, прерывая вс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lt;&lt;Я верю твоей истории о том, что королева очень сильна и что ты хочешь освободить нас, но как это вообще возможно? Будет ли ее армия достаточно хороша, чтобы противостоять 250 солдатам Аагз? У нас всего около 2000 воинов, способных сражаться, и мы знаем, что у нас даже нет шансов. И даже если мы и вправду победим их, как мы узнаем, что королева будет относиться к нам справедливо?&gt;&gt; - Сказал старейшина, заставив всех бездумно кричащих замолчать и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lt;&lt;Армия Королевы состоит всего из 30 элитных воинов, каждый из которых либо на уровне, либо намного сильнее гоблина Аагза. С ними и силой королевы мы сможем победить!! У нее так мало солдат, потому что в настоящее время она находится в экспедиции из человеческого королевства, которое находится на другой планете. И чтобы доказать, что она будет относиться к вам правильно, она дала мне несколько очень дорогих человеческих сокровищ, чтобы поделиться с вами. Каждое из них стоит не менее нескольких тысяч золотых монет.&gt;&gt; Сказал Гранк, вытаскивая из своего хранилища несколько коробок с горячей пиццей. </w:t>
      </w:r>
    </w:p>
    <w:p>
      <w:pPr>
        <w:pStyle w:val="Normal"/>
        <w:bidi w:val="0"/>
        <w:jc w:val="left"/>
        <w:rPr/>
      </w:pPr>
      <w:r>
        <w:rPr/>
      </w:r>
    </w:p>
    <w:p>
      <w:pPr>
        <w:pStyle w:val="Normal"/>
        <w:bidi w:val="0"/>
        <w:jc w:val="left"/>
        <w:rPr/>
      </w:pPr>
      <w:r>
        <w:rPr>
          <w:rFonts w:eastAsia="Consolas" w:cs="Consolas" w:ascii="Consolas" w:hAnsi="Consolas"/>
          <w:b w:val="false"/>
          <w:sz w:val="28"/>
        </w:rPr>
        <w:t xml:space="preserve">&lt;&lt;Это человеческое лакомство под названием "Пицца". Она настолько хороша, что люди умрут, чтобы даже попробовать ее&gt;&gt; - объяснил Гранк, открывая одну из коробок, из-за чего восхитительный запах пиццы распространялся по всей комнате, заставляя нескольких гоблинов пускать слюни на землю, как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lt;&lt;Ну, я думаю, это лучше, чем есть большую часть отвратительной еды, которую мы едим каждый день. У нас только недавно была первая порция мяса за много лет! Это был восхитительный мясной суп! Сомневаюсь, что эта "Пицца", вкуснее супа! На самом деле, держу пари, что твоя еда, вероятно, отравлена! Кто-нибудь из вас, глупых гоблинов, хочет попробовать это?&gt;&gt; Старейшина усмехнулся, заставив комнату снова зат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lt;&lt;Я сделаю это!&gt;&gt; Молодой гоблин Альб смело вы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lt;&lt;Удачи тебе умереть!!&gt;&gt; Сказал гоблин-старейшина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сделал большой глоток слюны, прежде чем взять кусок и от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lt;&lt;Итак? Она отравлена?&gt;&gt; Нервно спросил кто-то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lt;&lt; Невероятно… ВКУСНО!! Я чувствую себя, как в раю!! &gt;&gt; Сказал гоблин, сожрав половину ящика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гоблинов в комнате сходить с ума, изо всех сил пытаясь сражаться за оставшиеся кусочки пиццы. </w:t>
      </w:r>
    </w:p>
    <w:p>
      <w:pPr>
        <w:pStyle w:val="Normal"/>
        <w:bidi w:val="0"/>
        <w:jc w:val="left"/>
        <w:rPr/>
      </w:pPr>
      <w:r>
        <w:rPr/>
      </w:r>
    </w:p>
    <w:p>
      <w:pPr>
        <w:pStyle w:val="Normal"/>
        <w:bidi w:val="0"/>
        <w:jc w:val="left"/>
        <w:rPr/>
      </w:pPr>
      <w:r>
        <w:rPr>
          <w:rFonts w:eastAsia="Consolas" w:cs="Consolas" w:ascii="Consolas" w:hAnsi="Consolas"/>
          <w:b w:val="false"/>
          <w:sz w:val="28"/>
        </w:rPr>
        <w:t xml:space="preserve">&lt;&lt;Дайте попробовать!! Прочь с дороги!!! Оставьте мне!!&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Дайте мне немного откусить!! Это все, что я хочу!!&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 Неужели эта еда так хороша, как вы говорите?? Я ел грязь и жуков последние несколько месяцев!!&gt;&gt;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вся пицца была съедена, оставив многих гоблинов голодными и разоча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lt;&lt;У меня есть еще! &gt;&gt; Сказал Гранк, вытаскивая десятки коробок из-под пиццы, заставляя всех ликовать и сходить с ума, как звери и варвары, толкая и сражаясь со всеми на своем пути только ради шанса еще раз попробовать пиццу. </w:t>
      </w:r>
    </w:p>
    <w:p>
      <w:pPr>
        <w:pStyle w:val="Normal"/>
        <w:bidi w:val="0"/>
        <w:jc w:val="left"/>
        <w:rPr/>
      </w:pPr>
      <w:r>
        <w:rPr/>
      </w:r>
    </w:p>
    <w:p>
      <w:pPr>
        <w:pStyle w:val="Normal"/>
        <w:bidi w:val="0"/>
        <w:jc w:val="left"/>
        <w:rPr/>
      </w:pPr>
      <w:r>
        <w:rPr>
          <w:rFonts w:eastAsia="Consolas" w:cs="Consolas" w:ascii="Consolas" w:hAnsi="Consolas"/>
          <w:b w:val="false"/>
          <w:sz w:val="28"/>
        </w:rPr>
        <w:t xml:space="preserve">&lt;&lt;Держи, старейшина! Попробуйте кусочек!&gt;&gt; Гранк сказал старейшине, который был единственным гоблином, который не дрался из-за пиццы. </w:t>
      </w:r>
    </w:p>
    <w:p>
      <w:pPr>
        <w:pStyle w:val="Normal"/>
        <w:bidi w:val="0"/>
        <w:jc w:val="left"/>
        <w:rPr/>
      </w:pPr>
      <w:r>
        <w:rPr/>
      </w:r>
    </w:p>
    <w:p>
      <w:pPr>
        <w:pStyle w:val="Normal"/>
        <w:bidi w:val="0"/>
        <w:jc w:val="left"/>
        <w:rPr/>
      </w:pPr>
      <w:r>
        <w:rPr>
          <w:rFonts w:eastAsia="Consolas" w:cs="Consolas" w:ascii="Consolas" w:hAnsi="Consolas"/>
          <w:b w:val="false"/>
          <w:sz w:val="28"/>
        </w:rPr>
        <w:t xml:space="preserve">&lt;&lt;Хорошо! Я все таки попробую!!&gt;&gt; Старейшина агрессивно выхватил пиццу из руки Гранка и быстро от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lt;&lt;Хммм… ?? ОЧЕНЬ ВКУСНО!! Что это за эластичная желтая штучка? Так приятно просто тает во рту!! И такое мягкое мясо и хлеб - это то, о чем я даже мечтать не мог! Можно еще!!&gt;&gt; Сказал старейшина, как маленький мальчик, быстро съедая кусок пиццы. </w:t>
      </w:r>
    </w:p>
    <w:p>
      <w:pPr>
        <w:pStyle w:val="Normal"/>
        <w:bidi w:val="0"/>
        <w:jc w:val="left"/>
        <w:rPr/>
      </w:pPr>
      <w:r>
        <w:rPr/>
      </w:r>
    </w:p>
    <w:p>
      <w:pPr>
        <w:pStyle w:val="Normal"/>
        <w:bidi w:val="0"/>
        <w:jc w:val="left"/>
        <w:rPr/>
      </w:pPr>
      <w:r>
        <w:rPr>
          <w:rFonts w:eastAsia="Consolas" w:cs="Consolas" w:ascii="Consolas" w:hAnsi="Consolas"/>
          <w:b w:val="false"/>
          <w:sz w:val="28"/>
        </w:rPr>
        <w:t xml:space="preserve">&lt;&lt;Извините, но похоже, что у нас закончилась пицца ... Но! Человеческая королева обещает вам бесплатную пиццу до конца ваших жизней, если вы согласитесь присоединиться к ее славному королевств !! Она честный лидер, который хочет только справедливости!!&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 Вы хотите свободы от ужасного угнетения, от которого страдаете каждый день!!&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ДА!!&gt;&gt; Все закричали в унисон, на этот раз в том числе и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lt;&lt;Вы хотите лучшего завтра для вас и ваших будущих поколений!!&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ДА!!&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Готовы ли вы сражаться вместе с королевой людей за свободу и лучшую жизнь!!&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ДААААА!!!&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РЕВОЛЮЦИЯ!! РЕВОЛЮЦИЯ!! СЛАВА ЧЕЛОВЕЧЕСКОЙ КОРОЛЕВЕ!! СЛАВА ЧЕЛОВЕЧЕСКОЙ КОРОЛЕВЕ!!&gt;&gt;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Такие простодушные дворняги! Все, что мне нужно было сделать, чтобы их завербовать, - это дешевая пицца !! Мой господин будет мной гордиться!" - подумала Эбби, не в силах сдержать возбуждение и см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Массов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3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6 день, 5:00,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блинов, На вершине Север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lt;&lt;Ухх!! Как же скучно!! Почему мы должны просто стоять и смотреть весь день!! Тебе так не кажется, Вэл?&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О чем ты говоришь?? Разве ты не слышал всех слухов о королеве людей и о массовых убийствах гоблинов Аагза?? Может скоро начнется война. Поэтому значительно повысилась безопасность города.&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Хахаха! Это просто глупые слухи!! Неужели король думает, что мы такие слабые!! Нам не нужна вся эта дополнительная безопасность!!&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Кстати, ты не заметил внезапную нехватку оружия и брони в наших бараках? Я думаю, что кто-то их ворует. Сегодня я вообще ели смог получить снаряжение, а у многих других стражников вообще нет качественного оружия или брони.&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Да! Я заметил, оружия стало меньше! Я не смог найти свое любимое копье!! Это ты, наверное, украл!!&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Хахахаха !! Это был не я! Зачем мне твое дурацкое копье!&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Так это был ты!! И что ты сказа про мое копье, блядь, повтори это еще раз!!&gt;&gt;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раем глаза Вэл заметил кого-то или что-то вдалеке, приближающегося к стене устойчив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lt;&lt;Эммм ... Гулк ... Кто этот человек в капюшоне, подходящий к стене??&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Эй!! Ты пытаешься меня отвлечь!! Я не попадусь на такую простую уловку!!&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Нет! Я серьезно! Смотри!&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Блядь! Ты прав!!&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Эй, ты!! Убирайся отсюда или мы будем стрелять!!&gt;&gt;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 капюшоне полностью проигнорировала предупреждения стражника, даже не остановившись ни на секунду, и продолжила медленно идти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lt;&lt;Эй !! Ты, блядь, меня не слышишь!! Я сказал, убирайся отсюда…&gt;&gt;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зрыв разразился там, где находилась фигура в капюшоне, полностью разрушив большой кусок стены, в то же время испепелив двух гоблинов-стражников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хнувшись, фигура в капюшоне вытащила большую косу. Она подняла ее в воздух и направила перед собой, заставляя ее светиться ярко-малиновым красным светом. Затем перед косой образовался небольшой огненный шар размером с горошину, который быстро вырос в размер маленького солнца, прежде чем она выстрелила им в огромный замок вдалеке, образуя огромную дыру в том месте, где располагался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и кто иная, как сама королева людей, Эбби Рид, сигнализирующая о начале революции огромным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колокол, возвещающий об атак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lt;&lt;Это королева людей!! Схватите ее!!&gt;&gt; Гоблин Аагз закричал, прежде чем почувствовал, как острый клинок прошел через маленькие смотровые отверстия в его шлеме, пронзил его глаза и мозг, мгновенно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lt;&lt;Революция!! Да здравствует, королева людей!! Давайте, братья мои!! Вернем себе свободу!!&gt;&gt;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кто иной, как гоблин-раб, замаскированный под стражник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ать революцию, Эбби все рассказала своему господину, и, как она и ожидала, он согласился и похвалил ее, что мотивировало ее боль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спросила его о том, что делает белого гоблина, которого она вызвала, таким особенным, и он затем объяснил, что ей очень повезло, потому что у нее был шанс 1/100 вызвать улучшенную нежить из изначально слаб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3 дня Эбби терпеливо готовилась к революции, вербуя каждого гоблина в городе и прося Гранка произносить еще несколько речей по всему городу, чтобы поднять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рабов-гоблинов не хватало оружия и доспехов, что уменьшало их шансы на победу. Многие из них были напуганы или не желали драться. Итак, Эбби придумала гениальную стратегию, позволяющую получить больше снаряжения и в то же время снизить снаряжение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робралась внутрь казарм Аагзов, где было все оружие и доспехи, и по немного крала, чтобы сильно не привлек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ельно подняло моральный дух гоблинов-рабов, в то же время вызвав ожесточенную борьбу между Аагзами, поскольку многие из них остались практически без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Эбби было более 100 полных комплектов доспехов Аагзов, поэтому она отдала их своим гоблинам-нежити, которых ей удалось призвать за несколько дней до этого, и нескольким рабам-гоблинам и приказала им смешаться с рядами гоблинов Аагзов в день революция, чтобы вызвать больше замешательства и распрей, получая при этом несколько бесплатных убийст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риказала своей команде держаться вместе и ходить по городу, поджигая все дома Аагза, чтобы они получили лучшую видимость, потому что у не было нет ночного видения, прежде чем вступить в бой с гоблинами Аагзами. Перед битвой ей каким-то образом удалось убедить их, что зеленые и синие гоблины мирны и на их стороне, в то время как черные гоблины были настоящими врагами. Ее команда сочла ее объяснение очень скептическим, но все же они без колебаний согласились, поскольку у них не было другого выбора и они боялись возразить и ответи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азала своим человеческим зомби и скелетам сражаться на противоположной стороне города, от ее команды. Она не хотела, чтобы они встречались друг с другом по понят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а первые 30 минут боя армия Аагзов уже потеряла 100 солдат, оставив им только 150 солдат, в то время как армия революции потеряла только 500 из своих первоначальных 2000, что было невероятным показ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итвы было абсолютным хаосом. Некогда спокойные и послушные рабы восстали против своих хозяев. Даже родители нападали и устраивали засады на своих детей, которые поработили их, пытаясь убить их без всяких угрызений совести, почти как диких животных. Ранее коричневые грязные улицы теперь были окрашены в красный цвет от крови, части тел и органов усеивали землю и летали повсюду. Атаки магов разлетелись по воздуху, в то время как здания были полностью разрушены, а клубы дыма блуждали по небу от различных пожаров. Крики агонии и крики решимости разносились по воздуху, когда битва становилась еще более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Аагзы незнали, кто был другом или врагом, поскольку многие шпионы и самозванцы были замаскированы в их доспехах, когда главный генерал гоблинов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lt;&lt;Всем внимание!! Снимите шлемы, чтобы вы могли видеть, кто под ними!! Нам нужно определить наших союзников!! Передайте это сообщение всем!! Любой гоблин в шлеме - либо самозванец, либо предатель!! Убить их всех!!&gt;&gt;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очевидным поступком, но эта мысль никогда не приходила им в голову, они были слишком глупы, чтобы подумать об этом. Итак, после приказа их генерала ход битвы снова изменился, теперь сражение было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силы против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елый гоблин в впечатляющем наборе доспехов атаковал главного генерала, но он заблокировал атаку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lt;&lt;Аааа!! Ты, должно быть, предатель "Светлый Аагз"!! Ты умрешь от моих рук!! Ты серьезно думаете, что сможешь победить меня!!&gt;&gt; Он из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lt;&lt;Я Гранк, генерал армии ее величества! Во имя королевы людей!! Ты умрешь!!&gt;&gt; Сказал Гранк, принимая боев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lt;&lt;Хе-хе, хорошо! Я великий генерал Зрихус и служу всемогущему королю гоблинов!! Приготовься умереть!!&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Эй!! Послушайте!! Все вы, неудачники, держитесь подальше от него!! Он мой!!&gt;&gt; Сказал Зрихус, атакуя магмой из земли, начиная бой, в то время как Гранк рефлекторно уклоняется и атакует в ответ своей огнен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сражалась с более чем 10 гоблинами Аагза C-ранга одновременно, быстро убивая их своей пылающей косой. Бой определенно был не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гонек, который она использовала для наблюдения за своими товарищами по команде, был сбит случайным огненным шаром, а это означало, что она не сможет следить за их состоянием. Она почувствовала себя немного обеспокоенной. Она не могла позволить кому-либо из них умереть, это было бы большим шрамом на ее резюме, сделав ее непригодной для вступления в армию демонов ее господина в качестве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остоянно истощала свою демоническую энергию, поскольку она использовала ее, чтобы исцелять и усиливать своих признанных существ, которые сейчас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в последнего гоблина Аагза вокруг нее, она сосредоточила свое внимание на огромной дыре, которую она создала в замке коро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lt;Эммм, мой господин, вы и вправду хотите присоединиться к битве? Там внизу слишком опасно! Пожалуйста, оставайтесь в замке! У нас много стражников и ловушек внутри и снаружи! Никто не сможет войти!&gt;&gt; Сказал советник гоблинов королю гоблинов, который смотрел на бойню внизу через огромную дыру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lt;&lt;Как ты посмел!! Ты хочешь сказать, что я слишком слаб!! Их королева присоединилась к битве, так почему бы и мне не присоединиться!! Я не слабак и не трус!! Я не уступлю этой человеческой королеве!!&gt;&gt; Король взревел, ударив рукой о стену комнаты, настолько сильно, что вся комнат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lt;&lt;Н-н-нет, мой господин! Я совсем не это имел в виду! Все, что я хотел ...&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Заткнись!&gt;&gt; Король сказал раздраженным тоном, схватив голову своего советника огромной рукой. как баскетбольный мяч, прежде чем раздавить ее, как вино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блинов, который уже успел одеть свое боевое снаряжение, и огромный меч спрыгнул с вершины своего замка на землю внизу, вызвав появление огромного кратера от падения и своего огромн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упил в бой, размахивая своим огромным мечом против ничтожных по сравнению с ним гоблинов, убивая десятки гоблинов одним лишь взмахом меча. Он даже не обращал внимания на то, ударил ли он друга или врага, когда взмахивал своим клинком, как сумасшедший, все время смеясь, высунув язык, чтобы почувствовать кровь, брызгающую ем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король приближался к группе гоблинов, они всегда в страхе убегали, не задумываясь, однако они были слишком медленными, чтобы избежать досягаемост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этого чудовища снова изменило ход войны. Если бы король не атаковал своих солдат, Аагзы уже бы сильно выиг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неистовствовать по всему городу, сокрушая всех и вся, кому не повезло встать на его пути, пока, наконец, он не столкнулся лицом к лицу с Эбби Рид, новой королев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lt;&lt;АХАХАХАХА!! Похоже слухи оказались правдой!! Ты, королева людей, и вправду захватываешь дух! Самая красивая женщина, которую я когда-либо видел!! Я буду получать удовольствие, насилуя тебя!! Не бойся! Я буду нежным и заставлю тебя почувствовать себя как никогда раньше!!&gt;&gt; Король засмеялся, прежде чем облизнуть губы в явно похотлив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Эбби разразилась взрывным смехом, более громким, чем король, вплоть до того, что даже уронила оружие и схватилась за живот от боли. Она не могла понять, что именно сказал король, но она догадалось, из-за его похотли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ХА!!! Ты серьезно думаешь, что сможешь победить меня?! Давай… - сказала Эбби, внезапно сделавшись серьезной, глядя на короля гоблинов холодным, отвращенным взглядом, указывая на него своей сияющей огненной косой с явной провок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Убийца гоблин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роль тоже не мог понять, что говорила Эбби. Но он также мог предположить, что она имела в виду, просто глядя на ее смертонос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его нисколько не испугало. Напротив, это только усилило ег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громко рассмеялся, достаточно громко, чтобы вызвать сильные звуковые волны, повредив уши каждого гоблина в радиусе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росто стояла с тем же смертоносным взглядом, совершенно не дрогнув. Она ненавидела короля гоблинов всеми клетками своего существа. Отвратительный, дискриминационный, несправедливый руководитель, совершенно не заботившийся о своих верных подчиненных. Такое существо, как он, не могло называть себя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решила проявить инициативу, пытаясь покончить с этим как можно скорее, поскольку она не могла вынести его высокомерной ухмылки. Она бросилась к улыбающемуся королю гоблинов, как ракета, выпустив с ног пламя. Она обернула багровое пламя вокруг своей косы, прежде чем подпрыгнула на несколько футов в воздух, устремившись вниз к королю гоблинов, который все еще стоял там, ухмыляясь, она летела как метеорит, делая несколько сальто вперед, чтобы увеличить свою силу атаки и импульс перед ударом в короля гоблинов, который в ответ небрежно поднял свой огромный черный великий меч, чтобы заблокировать ее атаку, вызвав огромный взрыв, когда их клинк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осела, можно было увидеть фигуру тяжело дышащей Эбби и ее огромную косу, в то время как король гоблинов стоял на одном колене и у него были различные ожоги по всему телу и доспехам, а его большей меч слегка потрес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облины, которые прятались и наблюдали за битвой, либо радовались победе, либо ахали от ужаса, в зависимости от того, на какой стороне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lt;&lt;Король гоблинов...&gt;&gt; Гоблин радовался, когда его слова оборвались взрывом громкого смеха, который был достаточно сильным, чтобы сдуть всю пыль от сильного порыва ветра, который он вы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lt;&lt;Хахахахаха!! Ты намного сильнее, чем я ожидал!! Это больно!!! У меня никогда не было таких проблем, за всю жизнь!! Ты доказала, что достойна стать моей женой!! Самый сильный мужчина и самая сильная женщина, сделают детей!! Они смогут править всем миром!!&gt;&gt; Сказал король гоблинов, вставая и отряхивая пыль с ухмылкой и похотливым взгля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была очень удивлена, увидев, что он пережил одну из ее сильнейших атак лицом к лицу, но ее удивление быстро изменилось на раздражение и ярость, которые она испытала, увидев его уродливую ухмылку и похотл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ет обо мне как о своей долбанной игрушке или что-то в этом роде?" - подумала Эбби, стиснув зубы и в гневе схватившись за косу, прежде чем принять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роль гоблинов, взял на себя инициативу, бросившись к Эбби, с такой скоростью и силой, что даже Эбби едва успела среагировать и заблокировать атаку своей пылающей косой, создав огромный кратер, который образовался под ней, и из ее носа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месяц навыки Эбби с косой выросли в геометрической прогрессии благодаря ее обучению владению оружием в классе профессора Лео и частным урокам у ее господина. Она оказалась очень способной ученицей, усвоив каждую технику и стиль, которым обучал ее господин, за короткий промежуток времени. Однако она по-прежнему не была экспертом и все еще нуждалась в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свою способность огня, чтобы стрелять огненными шарами и окутывать свою косу пламенем, а также для увеличения мобильности, что позволяло ей уворачиваться и атаковать быстро и непредсказуемо, поскольку она даже могла мгновенно менять направление в воздухе. Это позволило ей увеличить импульс и силу с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елась в основном на близком расстоянии, так как каждый раз, когда Эбби пыталась отступить, чтобы атаковать его издалека, король всегда быстро сокращал расстояние и заставлял ее платить за это, единственный раз, когда она смогла в него выстрелить... это, когда король гоблинов отбросил ее, своей атакой. Несколько дальних атак, которые смогли поразить короля гоблинов, не принесли почти никакого урона, поэтому она отказалась от своих дальних атак и выбрала более близкий и агрессивны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блин в этом районе знал, что нужно держаться подальше от битвы двух королей, поскольку это было не более чем самоубийством. Однако было несколько зрителей, которые наблюдали за происходящим на приличном расстоянии, где, по их мнению, они был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Эбби и король гоблинов были на одном уровне с точки зрения силы и скорости. Однако большая разница заключалась в том, что король гоблинов использовал только свою грубую силу, в то время как Эбби использовала в полной мере свои огненные способности. Если бы не ее способности и превосходное владение оружием, у нее не было бы абсолютно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время боя Эбби почувствовала, что становится немного сильнее. Скорее всего, это произошло из-за того, что ее призванные существа убивали гоблинов в этой области, давая ей опыт и, в свою очередь, делая ее сильнее. В результате она начала слегка оттеснять короля гоблинов. Судя по тому, что она чувствовала, гоблины давали ей намного больше опыта, чем обычные звери того же уровня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а становилась увереннее, быстрее и сильнее, король становился все медленнее и медленнее из-за его значительно меньшей выносливости и возрастающей ярости. Благодаря интенсивному и строгому обучению своего господина, она почти полностью адаптировалась к боевому стилю короля и смогла определить большинство, если не все его атаки и боевые навыки всего за несколько минут после начала боя. Некогда видимая ухмылка на лице короля медленно начала исчезать и заменяться хмурым взглядом и тяжелым дыханием, когда Эбби полностью подав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могла полностью предсказать, где король будет блокировать и атаковать, что позволяло ей совершать идеальные контрудары, которые наносили разрушительный урон. Каждый раз, когда она атаковала, она притворялась, что бьет в одну часть, а на самом деле била в другую, полностью отбрасыва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таковала короля, как сумасшедшая, молниеносно нанося удары, не давая ему шанса атаковать, поскольку он был слишком занят, изо всех сил стараясь заблокировать все ее атаки. Эбби также смогла восстановить большую часть здоровья, из-за навыка кражи здоровья, которую ей дала к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ив и окружив свою косу малиновым пламенем, она смогла растопить впечатляющую черно-красную броню короля, как будто она была маслом, и атаковала прямо через нее, разрезая и обнажая его мягкую мясист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всего этого Эбби не могла позволить себе стать высокомерной или самоуверенной. Каждый гоблин Аагз, с которым она столкнулась до сих пор, обладал какой-то элементальной Магией или Способностью, и она не могла понять, почему король гоблинов будет исключением. Она должна была быть полностью подготовлена к любой магии или скрытой атаке, которую он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ще через несколько минут после начала боя, Эбби наконец нашла серьезную брешь в защите короля и в полной мере воспользовалась ей. Она подошла очень близко к королю гоблинов и отбросила его меч ударом своей косы, оставив его совершенно безоружным, и она могла нанести смертельный удар. Она ударила его ногой прямо в живот, с невероятной скоростью отбросив его в твердую каменную стену дома вдалеке, отчего его вырвало и он закашля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сдохни ты,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ичала, наполняя свою косу большей частью оставшейся маны, отрываясь от земли, прежде чем совершить вихревой поворот своей косой, и атаковав обнаженную шею короля гоблинов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что вот-вот рассечет его шею, как пирог, она почувствовала, как ее лезвие внезапно и резко остановилось. Ее атака была остановлена длинным, толстым, твердым, острым, красным шипом, торчащим из тела мертвого ближайше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метила, что произошло, Эбби немедленно отступила, чтобы разобраться и лучше оценить ситуацию. Её атаке едва удалось прорваться и растопить красный шип, что потребовало от неё использования большей части своей маны и энергии для этого. Она не ожидала того, что произошло, но всегда готовилась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lt;&lt;ХАХАХАХАХА!!! Ты долбаная сука! Ты намного лучше, чем я когда-либо даже мечтал!! Никто никогда не мог заставить меня использовать мою магию крови!! Ты первая!! ЧЕЛОВЕЧЕСКАЯ КОРОЛЕВА!! Считай, это за честь!!! Ты будешь первой, кто когда-либо увидит мою полную силу вблизи!!! Ты можешь немного пострадать, но я постараюсь быть нижнее. . . моя будущая жена!!&gt;&gt; Король гоблинов кричал как сумасшедший, когда кровь начала стекаться к нему, со всех трупов и лу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Убийца гоблин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ровь за спиной короля гоблинов создала длинные колючие щупальца, которые выглядели твердыми, как скала, но в то же время гиб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жа крови из-под него начала охватывать его изодранные доспехи, покрывая все его тело исключительной красной броней, полностью сделанной из застывш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всеми своими кровавыми щупальцами, в воздухе, прежде чем с невероятной скоростью ударил ими о землю, образуя на земле тонкие, длинные и глубокие кратеры, демонстрируя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lt;&lt;Ты видишь это человеческая королева!! Ты заставила меня использовать эту способность!! Теперь расплачиваться за последствия своих действий, моя красавица!!! Хахахахаха!!&gt;&gt; Король проревел, направив пять щупалец прямо в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щупальца были очень быстрыми и летели со всех сторон, Эбби все же каким-то образом удавалось уклоняться от атаки благодаря своей быстрой реакции и усиленным чувствам, отталкиваясь сво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бби уклонилась, она выпустила огненные шары в сторону короля гоблинов, который просто заблокировал их своими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уклоняться от его, казалось бы, бесконечного шквала щупалец, одновременно пытаясь найти возможность атаковать. Его магия крови была превосходной атакой и защитой. Сколько бы Эбби ни думала, она не могла найти никаких сла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анализировала магию короля и заметила, что у него был только ограниченный диапазон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понять, почему он просто не убил ее, взяв под контроль кровь на ее лице, он мог ее превратить в шип и проколоть е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ридумать только два логичных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аключался в том, что король гоблинов мог контролировать только кровь гоблинов, и он не мог контролировать кровь на ее лице, потому что это была кров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торой вариант, он мог контролировать кровь кого угодно и чего угодно, если человек, которому принадлежит кровь,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больше склонялась к своему второму варианту, поскольку многие лужи крови казались не тронутыми магией короля гоблинов. Вот почему она также решила не использовать свою нежить, чтобы помочь ей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решила избегать ближайших трупов и луж крови. К счастью, в прошлом, когда она ступала в лужу крови, она всегда немедленно испарялась, когда она выпускала огонь из своих ног для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одолжал атаковать, как маньяк, без пауз, создавая еще больше щупалец, заставляя Эбби реагировать и уклоняться от них. Однако долго так продолжаться не могло. Внезапно два щупальца вылетели из-под земли, удивив ее, пронзив ей живот и правое плечо, заставив ее издать резкий, полный боли крик, прежде чем она вырвал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меющегося короля своим расплывчатым зрением, стиснув зубы и крепко сжав косу. Она немедленно отрезала щупальца, пронзившие ее, прежде чем вырвать их из своего тела, что вызвало новую волну боли. Она изо всех сил пыталась сосредоточиться. Каким-то чудом ей удавалось уклоняться от всех атак в своем расплывчатом, наполненном болью, дезориентированном состоянии одной лишь силой воли. Она не могла позволить себе подвести своего господина, даже после того, как зашла так далеко. И она не могла позволить себе умереть до того, как отомстит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бби хочет продолжить сражаться, ей нужен был способ исцелить себя. Итак, ей пришлось прибегнуть к своим второму плану. Эбби держала в своем инвентаре 4 запасных зомби на всякий случай,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яясь, она поместила половину своей косы в инвентарь, в то время как вторая половина все еще находилась вне его. С точки зрения других, это выглядело так, как будто Эбби засосала половину своей косы в какой-то неизвестный водоворот, сделав ее неви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оставшимися у нее силами Эбби взмахнула косой в своем инвентаре, убив всех 4 зомби, что почти полностью исцелило ее из-за навыка кражи здоровья ее косы. Затем она сразу же сожгла остатки крови на своей косе, потому что не хотела, чтобы их использовали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сделать это вместо того, чтобы вызвать их полностью, потому что не хотела, чтобы гоблины видели, что она делает. Гоблины думали, что зомби были всего лишь типом людей, и было бы очень неприятно увидеть, как человек мгновенно вызывает другого человека. Кроме того, Эбби придется атаковать и убивать своих собственных зомби, что будет рассматриваться как убийство собственных подчиненных без какой-либо причины, что снизит моральный дух и заставит ее рассматривать в очень негатив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бби пришлось быть еще более осторожной, чем раньше. Она не могла позволить себе получить такую же травму, потому что у нее больше не было никакого способа исцелить себя,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блинов и все зрители с трепетом смотрели на то, что только что произошло. Они понятия не имели, что королева людей также была искусным целителем. Это только еще больше разозлило короля гоблинов и его растуще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lt;&lt;ПОЧЕМУ ТЫ ДО СИХ ПОР НЕ СДАЕШЬСЯ, СУКА!!!&gt;&gt; Он закричал, начав атаковать еще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ая глупая!! Если бы в моей ситуации был мой господин, он определенно нашел бы способ победить! Я не могу его подвести! Не против этого гнусного язычника! Я все еще чувствую, что становлюсь сильнее и быстрее по мере того, как бой продолжается! Мне просто нужно продержаться, пока я не стану достаточно сильной, чтобы победить", - подумала она, уклоняясь и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родолжала уклоняться, сердитое выражение на ее лице медленно растворялось в уверенной улыбке. Скорость ее роста внезапно и экспоненциа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д войны снова изменился, и революционная армия взяла верх. Но это не означало, что война уже была завершена, сейчас все решали ко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сторон не желала помогать своим правителям, поскольку они боялись, что их легко убьют без колебаний, как только они приблизятся. Особенно гоблины Аагза, которые знали, что их собственный король без колебаний убьет их за то, что они прервали его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уклонений, она стала достаточно уверенной, чтобы снова перейти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вид, что устала, и бросилась прямо на короля гоблинов, по-видимому, не имея плана нападения, как последнюю и отчаянную попытку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lt;&lt;Похоже, ты уже на пределе!! Но не волнуйся! Я не разочаровался в тебе!! Я сохраню тебе жизнь. . .&gt;&gt; Король гоблинов вскрикнул с ухмылкой, направив 10 щупалец прямо в бегущую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начала вращать косой вокруг себя, создавая огненный смерч. Это была одна из сильнейших техник, которым ее научил господин. Когда кровавые щупальца соприкоснулись с ее вращающейся косой, они все либо легко отлетали, либо плавились и разлетались пополам. Она не использовала эту атаку раньше, так как была еще слишком слаба, чтобы разрезать или отклонить затвердевшие щупальца, как сейчас, и в результате она превратилась бы в подушечку для иголок, полную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ороля гоблинов мгновенно изменилось на 180, как только он увидел, что его атаки так легко сводятся на нет. Он сразу же начал паниковать, атаку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lt;&lt;Какого хрена!!! Как ты становишься сильнее!! Ты все время со мной играла!!!&gt;&gt; Он взревел, создав стену из крови, которую Эбби просто разрезал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одпрыгнула в воздухе, чтобы избежать моря крови под королем, и влетела прямо в него, нанеся обжигающий удар по лицу, отчего оно стало еще чернее, чем раньше, и отбросила его на другую сторону городской площади, подальше от его главного источника крови. Однако это не было просто. Она получила несколько травм из-за этого. Было слишком сложно увернуться и отразить все щупальца, когда она была так близко. У нее была довольно глубокая рана на левой руке и зияющая рана на торсе, которая, к счастью, находилась вдали от основны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получила травмы, все они того стоили, она всегда могла вылечить их с помощью своего навыка. Король уже собрал большую часть, если не всю кровь вокруг него в своем предыдущем месте, но теперь он находится далеко от своего основного источника крови, что делало его почти полностью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свои раны, Эбби рванула к все еще лежавшему на земле королю гоблинов, не оставляя ему шанса отдохнуть или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стал и открыл глаза, Эбби уже стояла под ним, атакуя косой прямо ему в лицо, но он каким-то образом сумел увернуться, сделав атаку несмертельной. Тем не менее, атака обожгла ему лицо и привела к тому, что он потерял способность использовать правый глаз, из-за чего он издал резкий крик. Эбби без колебаний продолжила нападать на короля. Каждый раз, когда король пытался контролировать кровь, которую он собирал на другой стороне поля битвы, его немедленно прерывал удар Эбби по печени. Все, с чем ему приходилось работать, - это несколько трупов и луж крови, которые он пропустил или не собрал с этой стороны. Однако этого было едва ли достаточно, чтобы не проиграт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Эбби уже довольно долго было мало маны, поэтому она не могла нанести добивающий удар. Если она нанесет хотя бы один хороший удар, ей придется использовать всю оставшуюся ману, и ей нужно быть уверенной, что она на 100% достигнет намеченной цели, поэтому она решила использовать более слабые, но более быстрые атаки, пока она не най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гнулась от атаки щупальца, нанеся удар по коленям короля гоблинов, заставив его встать на колени на уровне ее глаз. Затем она начала шквал атак, в то же время уклоняясь от любых атакующих щупалец. Сначала она отрубила ему 3 пальца, когда он попытался заблокировать атаку руками, затем быстрым движением она ударила его рукоятью косы в печень. Уклоняясь от приближающегося удара, она прыгнула и ударила его по лицу, но он уклонился. Приземлившись к спине короля, она ударила косой по его животу, уничтожая его кровавые доспехи и проникая глубоко в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гоблин в положении короля давно бы умер, но благодаря своему превосходному телосложению и генетике ему удалось выжить. Однако он уже почти стучался в дверь смерти. В качестве последней попытки в отчаянии король создал за собой стену из крови, чтобы заблокировать атаку Эбби, и в отчаянии начал бежать к крови на другой стороне городской площади, оставив себя на 100% беззащитным, поскольку вокруг него не было жид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в этом прекрасную возможность, наконец, положить конец этой битве. Она прорезала стену крови, преграждавшую ей путь, и нацелилась на хромого короля гоблинов, который держался за свои внутренност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олнила свою косу каждой каплей оставшейся маны, заставив ее светиться малиновым красным пламенем с фиолетовым оттенком, и бросилась прямо на короля гоблинов с решимостью и радостью в глазах, когда победа наконец была в ее руках. Крики радости и поддержки заполнили площадь, когда она приблизилась к королю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НАКОНЕЦ-ТО, КУСОК ДЕРЬМА!!! - Она закричала, нацеливаясь косой на его обнаженну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и внезапно остановились из-за неизвестной пронзительной боли, которой она совсем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низ и увидела два шипа, выходящие из затвердевшей лужи под ней, пронзающие ее ноги и доходящие до колен, заставляя ее кричать от боли. Она не могла понять, как это вообще возможно. Затем она поняла, что под этой лужей в земле была еще одна, которую король скрывал, как раз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зрителей сразу изменился. Те, кто праздновал, теперь задыхались и рыдали от отчаяния, в то время как другие, ранее оставившие надежду, теперь начал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ЯЯДДЬЬ!!!! Я ДУРА!! Я ПРОСЧИТАЛАСЬ!! Я НЕ ДОЛЖНА БЫЛА НЕДООЦЕНИВАТЬ ЕГО ИНТЕЛЛЕКТ!!! Я СТАЛА СЛИШКОМ УВЕРЕННОЙ!! БЛЯЯЯДДЬЬ!!! Я НЕ МОГУ УМЕРЕТЬ ЗДЕСЬ!! Я ПРОСТО НЕ МОГУ!!!!" Она про думала, отчаянно пытаясь выстрелить огненным шаром в задыхающегося и ухмыляющегося короля, который находился за пределами досягаемости ее косы, но безрезультатно, у нее уже не был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lt;&lt;Эээ… Эээ… Наконец-то!! Теперь тебе конец, чертова сука!! Я буду трахать тебя целыми днями!! Я преподам тебе урок, который ты никогда не сможешь забывать!! Никто никогда не трахался со мной без последствий!!&gt;&gt; Сказал король, тяжело дыша, создавая и направляя щупальца крови прямо в живот Эбби, заставляя ее кашлять кровью и рват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lt;&lt;Не волнуйся!! Я не буду убивать или ставить тебя в неловкое положение на публике! Ты по-прежнему будешь моей будущей женой!! Никто не увидит твое обнаженное тело, кроме меня одного! Все, что я сделаю, это преподам тебе небольшой урок о том, что происходит, когда кто-то идет против меня!!&gt;&gt;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Убийца гоблинов,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нтролировал некоторые из близлежащих луж с более далекой областью и притянул их к себе, сформировав десятки шипованных стержней и положив их на землю, оставив часть из них на случай чрезвычай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ничего не могла поделать, кроме как кричать и изо всех сил стараться дотянуться до короля своей косой, но безрезультатно. Без силы своего пламени она не смогла бы прорваться через связывающие е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закончил создавать свой последний шип, он подошел к Эбби, которая начала отчаянно взмахивать косой, промахнувшись только на в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lt;&lt;Вау, вау!!! Это было слишком близко! Тебе нужно отбросить косу, моя дорогая! Она будет мешать&gt;&gt;, - сказал король, отрезая Эбби 3 пальца правой руки, как она это сдела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издала от боли громкое пронзительный крик. Однако даже когда он это сделал, Эбби отказалась отпустить свою косу, оружие, которое ей любезно подарил ее единственный господин 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lt;&lt;Я СКАЗАЛ ВЫБРОСИ ЭТУ ГРЕБАННУЮ КОСУ, ТЫ, ТУПАЯ СУКА!!&gt;&gt; Он сказал, полностью отрезав ей правую руку, из-за чего у нее пошла пена изо рта и она закашля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lt;&lt;Я планировал отрезать только 3 пальца, как ты сделала со мной! Однако ты заставила отрезать тебе руку. Держи ее как напоминание на всю оставшуюся жизнь о том, что происходит, когда ты не слушаешь своего будущего мужа!!&gt;&gt; Король закричал, рассекая лицо Эбби, из-за чего она потеряла свой левый глаз, глаз, противоположный тому, который потерял король, заставив Эбби закрича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lt;&lt;Теперь мы подходим друг другу!! ХААХАХХХА!! Если ты поцелуешь меня прямо сейчас, я остановлю пытку и отпущу тебя на свободу. Ты, конечно, будешь находиться в темнице как минимум год, пока не научишься себя вести. Только тогда ты станешь моей женой!&gt;&gt; Король сказал, собираясь поце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не колеблясь, ударила его в лицо, прежде чем отвернулась с отвращением, полностью осознавая возможные последствия своих действий. Она предпочла бы умереть, чем стать женой такого уродливого, презренного монстра, как король, вдали от своего господина и от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lt;&lt;Похоже, ты еще не усвоила урок ... А давай я перевоспитаю тебя... &gt;&gt; - сказал король, направляя кровь к рукам Эбби, связывая их вместе, заставляя ее терять способность двига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ел к Эбби с похотливым взгля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lt;&lt;Это будет долгий ... болезненный ... опыт, так что наберись терпения и постарайся получить удовольствие... Хорошо? &gt;&gt; Сказал король, облизывая беззащитную Эбби, прежде чем быстро поцеловать ее в губы, но она быстро успела его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lt;&lt;Ооо! Все еще дерзкая, да! Мне это очень нравится в женщинах! Но, к сожалению, сейчас не время для этого! Пришло время умолять и подчиняться!!&gt;&gt; Сказал король, начиная свою пытку с того, что проткнул ей ногу ш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гоблины Аагзы ждали возможности увидеть обнаженное тело Эбби, в то время как революционные гоблины начали безнадежно плакать и рыдать от ужаса и поражения, наблюдая, как их королеву медленно пы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рженная Эбби решила успокоиться и логически все обдумать. Из-за бессмысленной ярости и отчаяния она ни чего не добьется. Все время терпя пытки короля, она связалась с Гранком, чтобы спросить его, может ли он прийти и помочь ей. Тем не менее, он был в центре интенсивной битвы со многими гоблинами Аагзами, которые обязательно убили бы его, если бы он попытался сбежать, поскольку у Эбби было мало энергии демона, что замедляло его реген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й пришлось прибегнуть к единственному другому, что могло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беды ей нужна мана, которой у нее сейчас нет. Единственный способ получить ману - это Природная стимуляция, навык, который ее господин создал и научил ее, когда они впервые встретились. Однако большая проблема заключалась в том, что для активации Природной стимуляция требовалось 4 минуты, и пользователь должен быть непрерывно сфокусирован, что было почти невозможно в е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ти невозможное оставалось возможным, поэтому она все равно пош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и сосредоточилась только на последствиях проигрыша в битве, любви и уважению к своему господину и своей жгучей ненависти к семье. Она все еще могла чувствовать всю боль, ее органы были разорваны, ее пальцы были отрезаны. Это было ничто по сравнению с болью от потери своего господина и потери ее бессмертно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ороль продолжал пытать ее, казалось бы, спящую Эбби, он начал немного волноваться. Независимо от того, как сильно он ее мучил, какую бы боль он ни причинял ей, она вообще не реагировала, ни двигалась и не издава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lt;А? Я случайно убил ее??&gt; Подумал он с беспокойством, проверяя ее пульс только для того, чтобы обнаружить, что она был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пришел к выводу, что она либо спит, либо упала в обморок от всей боли. Таким образом, он решил разбудить ее. Пытка не была такой забавной или приносящей удовлетворение, если его жертва не находилась в полном сознании и не кричала, и умоляла о пощаде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 того, что схватил более короткий шип размером с карандаш, а затем написал свое имя, Геркрик, на гоблинском языке на лице Эбби. Он хотел пометить свою территорию, что ему всегда очень нравило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Эбби никак не отреагировала на то, что ее лицо покрылось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больше разозлило короля, поскольку он начал бить Эбби по лицу с невероятной силой, заставляя ее потерять большую часть, если не всю кожу на лице, показывая различные кости и мышечные сухож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е еще не вызвало реакции со стороны Эбби. Она была неподвижна, как кукла. Если бы не ее демоническая анатомия и регенерация, она, без сомнения, давно бы умерла от ярост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lt;&lt;ПОЧЕМУ ТЫ, БЛЯДЬ, НЕ ПРОСЫПАЕШЬСЯ!!!!!!&gt;&gt; Он взревел, хватаясь за веко единственного оставшегося глаза Эбби, вырывая его. Под ним он не увидел ничего, кроме полностью белого глаза, без зрачков и вообще никакого движения, она была совершенно спокойной и безмятежной, что сильно шокировал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lt;&lt;ПОЧЕМУ!! ДУМАЮ, Я ЗАШЕЛ, СЛИШКОМ ДАЛЕКО!! ТЕПЕРЬ Я НЕ СМОГУ ТЕБЯ ИСПОЛЬЗОВАТЬ!!! ТОГДА, УМРИ!! Я БУДУ ВЕСЕЛЯТЬСЯ С ТВОИМ ТРУПОМ ПОСЛЕ ТВОЕЙ СМЕРТИ!!!! СЧИТАЙ ЭТО БОЛЬШОЙ ЧЕСТЬЮ!&gt;&gt; Король закричал, медленно поднимая свои усталые и все еще раненые руки с шипом в руке, стремясь нанести удар Эбби прямо в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наносил удар, его остановила неизвестная фигура, которая упала ему на голову, изо всех сил пытаясь пробить его твердую, как камень, кожу,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lt;&lt;УЙДИ ОТ НАШЕЙ КОРОЛЕВЫ, ТЫ, ЕБАНЫЙ МОНСТР!!!!&gt;&gt; Группа из 50 гоблинов Альбов и Пицц закричала в унисон, атакуя короля, дергая, колотя и используя магию, практически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знали, что у них нет шансов на победу и что они лишь откладывают неизбежное. Но они предпочли бы умереть, сражаясь за свою свободу, чем умереть как трусы. Когда война закончится, король их всех казнит, или они будут жить в еще худших условиях, чем раньше. Они скорее умрут как герои, чем будут казнены или снова станут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гоблины Аагзы все еще не собирались даже приблизиться к полю битвы, даже если бы им заплатили. Они знали, что король даже не колеблясь убьет их, поэтому они просто наблюдали, как гоблины-рабы покинули свои места и бросились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уставший и раненый король гоблинов изо всех сил пытался избавиться от всех гоблинов, изо всех сил стараясь отогнать их всех, как жуков, которыми они были, убивая некоторых из них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lt;&lt;ОТОЙДИТЕ ОТ МЕНЯ, ГРЯЗНЫЕ МАЛЕНЬКИЕ НАСЕКОМЫЕ!!!&gt;&gt; Он закричал, продолжая сражаться с рабами-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шло 4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бби удалось вернуть всю потерянну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чнулась, первое, что она заметила, была орда гоблинов-рабов, которые стояли между ней и королем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улыбнулась тому, что она увидела, они были идеальным отвлечением и жертвой за то, что она собирала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немедленно начала испускать палящий жар из всего тела, растапливая все шипы, пронзающие ее, что нисколько не насторожило отвлеченного и злого коро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делала первый шаг к нему, сильная боль пронзила весь ее организм. Ее тело определенно было слишком ранено, чтобы даже двигаться, не говоря уже о том, чтобы идти. Тем не менее, она продолжала идти, настойчиво, изо всех сил стараясь игнорировать всю боль и заставить свое тело двигаться, кряхтя, кашляя, и с пеной у рта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конец приблизилась к королю гоблинов, который все еще отбивал гоблинов, она остановилась, чтобы сделать глубокий вдох. Затем она наполнила свои ноги пламенем и взлетела прямо к отвлеченному королю гоблинов, образуя на своем пути огромные кратеры 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гоблинов закончил отбиваться от последних гоблинов-рабов, он посмотрел на место где должна была быть Эбби и заметил, что она пропала. Затем, когда он посмотрел вверх, он увидел, как Эбби летит прямо к нему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lt;ЧТО?! КОГДА ОНА ОЧНУЛАСЬ!!!&gt; Король гоблинов запаниковал, создав шип из одного из ближайших трупов, чтобы заблокировать ее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его, Эбби было все равно. Даже после того, как она увидела, что шип был направлен прямо на нее, она продолжила двигаться по траектории прямо к королю, все еще протягивая руку. Шип в конечном итоге разрезал единственную оставшуюся левую руку Эбби вертикально пополам, но в конечном итоге не смог ее остановить. В конце концов, ей удалось едва дотянуться до лба короля гоблинов своей половинкой руки и двумя оставшимис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умри… - Эбби едва успела пробормотать, высвобождая всю до последней капли маны из своего почти полного зап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ий вихрь фиолетового и малинового пламени охватил все тело короля, пламя было очень густым и распространилось повсюду, пронизывая множество облаков в фиолетовом ночном небе. Тело короля гоблинов зашипело до хрустящей корочки, прежде чем оно в конечном итоге превратилось в груду углей, крича от абсолютной боли и агонии, когда он начал чувствовать запах своего тела, превращающегося в пепел. Он никак не мог выжить от такой атаке, с та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крик, король гоблинов, након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зраненное, деформированное и изодранное тело Эбби начало падать на землю с улыбкой на лице, как только она поняла, что выиграл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сделала это, господин… Я надеюсь, вы будете мной гордиться… - пробормотала Эбби, прежде чем рухнуть на землю, медленно теряя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Королева-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бби медленно открыла свои затуманенные глаза, она заметила фигуру парня с синими волосами, который был окружен группой людей, залечивающих ее раны. Это был никто иной, как Грейдон Врейн, целитель из е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няла голову и села, она заметила, что почти все ее раны, если не все, зажили, включая потерянные конечности, кожу 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lt;&lt;Королева жива!! Ура!!&gt;&gt; закричали ранее обеспокоенные гоблины, которые окружали ее, смеясь и празднуя, как если бы, это был величайший день 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 рады, что ты жива, Эбби!! Мы все так волновались за тебя!! - сказал Ретт с улыбкой, после чего кивнули все ее товарищ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заботитесь обо мне, ребята! Это значит для меня больше, чем вы думаете!! - сказала Эбби со слезами на глазах, поскольку теперь она знала, как сильно ее товарищи по команде заботились о ней и насколько она была замечательны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бе смогли, набрать много очков! Мы определенно заняли первое место в списке!! Мы так благодарны за это!! Кроме того, как ты убедила этих гоблинов, что мы союзники, даже не говоря ни слова на их языке. Хотя это неважно!!! Когда мы добрались сюда, твое тело было сильно избито, мы с трудом смогли узнать, что это была ты… Но мы рады, что ты жива!! - сказала Грейдон с еще более широкой улыбкой, после чего остальные члены ее команды быстр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меня есть вопрос ... Как твои потерянные конечности просто регенерировали сами по себе ... Моя способность исцелять может только залечивать раны, отращивать конечности я еще не могу, - добавил Грейдон.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Я выпила хорошее зелье регенерации перед боем! Как ты знаешь, зелья регенерации действуют только тогда, когда человек спит или, как в моем случае, без сознания, - сразу же ответила она, поскольку ее ответ уже был сформулирован на тот случай, если будет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родолжала разговаривать со своей командой, в то время как гоблины и старшие гоблины и дети, которые вышли из укрытий, просили у нее рукопожатия и благословения, которые она, конечно, с радостью принимала снаружи, но неохотно делал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была без сознания последние 30 минут, и что к тому времени, как они добрались сюда, уже была встревоженная толпа гоблинов, окружавшая ее с белым гоблином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разговаривать, пока Эбби не заметила чего-то очень трев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Ребята… Где Дрейвен? Я не вижу его с вами… - с явным беспокойством спрос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н! Этот слабый, бесполезный мусор Е ранга! Он умер от шального огненного шара, который поразил его, когда мы прыгали с крыши на крышу! Атака была медленной, но ему почему-то не удалось увернуться! Это было смешно! - весело сказал Грейсми, прежде чем прикусить язык за то, что так неуважительно и небрежно разговаривал с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прискорбно… Пусть покоиться с миром… Но сейчас не время опускать руки! Мы выиграли великую битву! Даже с его смертью и -1000 очков, мы все еще далеко впереди на первом месте! Его жертва не будет заб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ворила Эбби снаружи. Но внутри у нее был кризис среднего возраста. Однако она не могла позволить себе проявить беспокойство, чтобы не ухудшить настроение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такая тупая!!! Я потерпела поражение как лидер!! Я должна была приказать ему остаться снаружи из-за его слабости!! Я просто подумала, что он нужен моей команде,чтобы видеть в ночи! Мой господин будет зол на меня!! Теперь он никогда не позволит мне стать генералом!!" Она внутренне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авершу свой план и буду надеяться, что мой господин не накажет меня слишком сильно, хотя я понимаю, что заслуживаю всех наказаний в мире за свою некомпетентность!" - подумала она, немного успокоившись и сосредоточившись на текущей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азднование закончилось, Эбби подошла к тому месту, где лежала ее коса, подняла ее, прежде чем прыгнуть на крышу разрушенного здания, чтобы обратиться к толпе. С вершины здания она могла видеть, сколько гоблинов выжило. По ее оценкам, всего 350 гоблинов всех возрастов и размеров, 10 из которых были гоблинами Аагзами, которые сдались и были взяты в плен. Она также заметила, что вся ее призванная нежить была убита, кроме Гранка. Однако это ее не особо беспокоило, поскольку она всегда могла вызывать новых из множества трупов, разбросанных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риказала Гранку следовать за ней и стоять рядом с ней, чтобы передать ее слова гоблинам, в то же время оставив свою команду в темноте. Эбби телепатически отправляла свои слова Гранку, который затем произносил их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lt;&lt;Внимание всем!! Наконец-то мы выиграли эту войну!! Вы ответили на зов и помогли!! А теперь вы свободны!!&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ДА ЗДРАВСТВУЕТ, ЧЕЛОВЕЧЕСКАЯ КОРОЛЕВА!!!&gt;&gt; Толпа сразу взреве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lt;&lt;Слушайте все!! Соберите все свои пожитки и соберитесь у городских ворот!! Мы все направимся к космическому кораблю королевы, чтобы отправиться на планету людей, где вы будете жить, с неограниченным количеством пиццы и в хороших условиях! Вы будете жить как короли!! Как королева и обещала!!&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ДА ЗДРАВСТВУЕТ, ЧЕЛОВЕЧЕСКАЯ КОРОЛЕВА!! &gt;&gt; Толпа снов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lt;&lt;А теперь идите и готовьтесь к поездке!!&gt;&gt;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анк закончил свою короткую речь, Эбби объяснила своим товарищам по команде, каков ее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азала своей команде и Гранку подождать у ворот, пока она пойдет заниматься какими-то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а пошла к останкам Королей Гоблинов. Там она увидела группу детей-гоблинов, играющих с прахом короля, как будто они играли в песок, по-видимому, проводя лучшее время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ило жестом предложила им пойти поиграть где-нибудь еще, на что они согласились с улыбкой и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естила прах короля в свой инвентарь для будущего использования и пошла у замку коро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рупы, разбросанные вокруг замка и его интерьера, она вошла в замок и направилась прямо в подземелья. Спустившись вниз, она снова услышала знакомый звук громких стонов и ударов плоти 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разгар революции они не остановились! Отвратительно!" - подумала Эбби, с отвращением плю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глянула в первую камеру, она увидела тех же гоблинов, что и до того, занимались сексом, даже не обращая внимания на ее приближение к входу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ее гнев и отвращение нарастают еще больше. Она больше не могла видеть или слыш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решила пока не убивать их. В первую очередь ей нужно было позаботиться о более важ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оследней камере, она снова услышала крик тех ж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ПРОСТО УБЕЙТЕ МЕНЯ!! Я БОЛЬШЕ НЕ МОГУ!! АААА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лянула в камеру только для того, чтобы найти тех же 4 девушек, которых изнасиловали 4 хихикающих и смеющихся гоблина Агза. Она была возмущена и разгневана до бесконечности. Затем Эбби медленно открыла камеру и беззвучно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головы двух ближайших гоблинов железной хваткой, сжимая и сжигая их головы. Два других гоблина обернулись и заметили Эбби, как только они услышали предсмертные крики своих товарищей и увидели багровое пламя Эбби. Они немедленно бросились к Эбби, которая затем вырвала им глазные яблоки, прежде чем отрубить их твердые члены одним чистым взмахом косы. Затем она прикончила их, засунув косу им в анус, проводя через нее тепло, чтобы сжечь и приготовить их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евочки в ужасе смотрели на то, что видели, прижимаясь к стене, все их тело бесконтрольно тряслось от страха. Камера была слишком темной, чтобы они могли что-либо увидеть. Все, что они видели, это мерцание света каждый раз, когда Эбби использовала свои способност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чали слышать шаги в своем направлении, одна из них громко закричала, и ее голос эхом разнесся по всему подзем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УЙДИ!! ПОЖАЛУЙСТА!! УБЕЙ НАС!!! МЫ БОЛЬШЕ ЭТОГО НЕ ВЫНЕСЕМ!! УБЕЙ НАС!! Я НЕ МОГУ ТАК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ркий огонь вспыхнул и загорелся посреди кромешной тьмы, позволяя им наконец увидеть, кто та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Э-Эбби Рид?? - одной из них удалось про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Эбби Рид! Я пришла спасти вас! - сказала Эбби, изо всех сил пытаясь их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правда! - пробормотала другая, все еще до смерти напуг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у вас, дав вам то, о чем вы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ую. . .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лезн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дьявольской ухмылкой, быстро обезглавив всех одним взмахом косы, без всяких сожалений и колебаний, чувствуя, как становится еще сильнее, когда их головы упали замертво на грязный, холодный, твердый пол камеры, широкая улыбка и облегчение было у них на лиц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бби закончила заниматься делами, она направилась прямо к городским воротам, где ждали все ее товарищи по команде и все ее новые граждан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начало светить, что позволило ей впервые увидеть восход солнца за многие дни. Красный восход солнца завораживал глаза и поднимал ей настроение, особенно для того, что она 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чалась прямо через окровавленные, заполненные трупами, пустые улицы разрушенного города с головокружительной скоростью, пока, наконец, не добралась до глав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а увидела всех 350 гоблинов, терпеливо ожидающих ее прибытия, улыбающихся, с сумками в руках, и их детьми по бокам. Она запрыгнула на городские стены, чтобы встретиться со своими товарищами по команде, прежде чем оглянулась на толпу под ней с улыбкой, из-за чего толпа, взорвалась аплодисментами и благословением своей нов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казалось очень неестественным и тревожным то, что она не видела в толпе никого, кто бы был опечален из-за смерти друга или члена семьи, который мог умереть во время революции, но она просто списала это на их звероподобные варварские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отвратительная, некультурная группа монстров."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я опоздала! Мне нужно было позаботиться о некоторых вещах, прежде чем мы уйдем! - сказала Эбби с улыбкой, отворачиваясь от толпы и улыбаясь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Эбби, не стоит ли нам обналичивать все эти трупы гоблинов, прежде чем мы покинем город… А-и, может быть, мы сможем найти какое-нибудь сокровище, которое мы сможем забрать себе или что-то в этом роде… - пробормотал Ретт серьезным, но нерв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Да! Не волнуйся! Мы обязательно вернемся сюда снова, когда закончим со всем! Мы обязательно вернемся до окончания экзамена, - с улыбкой ответила Эбби, положив руку ему на плечо и похлопав его по спине, из-за чего у него пробежали мурашки по спине и, наверное, теперь ему будет сниться кошмары, дол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lt;&lt;Королева наконец прибыла!! Это будет наша первая поездка! Не волнуйтесь, если вы не смогли унести все свои вещи, команда с планеты людей придет позже, чтобы собрать все важное, что осталось позади! Будьте уверены!&gt;&gt; Крикнул Гранк, обращаясь к толпе, которая в возбуждении рев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lt;&lt;Мы отправляемся к космическому кораблю королевы, который находится прямо за той горой!!&gt;&gt; Сказал Гранк, указывая на гору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lt;&lt;Мы будем идти через лес и грязные болота, пока не дойдем до входа в пещеру, которая приведет нас прямо к космическому кораблю, который унесет всех нас на планету людей! Королева возглавит группу и лично будет гарантировать безопасность каждого, убивая любого зверя, приближающегося к группе! Если у кого-то есть какие-либо вопросы перед отъездом, сейчас самое время спросить!&gt;&gt; Голос Гранка разлетелся в воздухе, что привело к полной тишине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lt;&lt;Так как вопросов нет, тогда выдвигаемся! Поднимите ворота!!&gt;&gt; Гранк приказал, выпуская группу з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разовали огромную громкую толпу позади Эбби, следуя за ней и ее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ли, радовались и пили, маршируя по темным лесам и влажным болотам. Они раздражали Эбби, поскольку они были слишком громкими и неприятными, и в то же время привлекали всех зверей в этом районе своим, казалось бы, бесконечным тявканьем. Дети время от времени отходили от группы, играя в грязных лужах и крича, как безмозглые обезьяны. Эбби иногда изо всех сил пыталась спасти их от того, чтобы их крошечные головы не были откушены, как виноград, каким-нибудь зверем, который прятался в лесу, ожидая лучшего момента для атаки. Дети даже иногда собирали цветы с ближайших растений и дарили их Эбби в качестве подарков, которые она любезно принимала с улыбкой, заставляя всех своих ближайших товарищей по команде содрога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 часов ходьбы группа наконец достигла подножия горы и уставилась прямо в глубокую темную пещеру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бая группа людей боялась или скептически относилась к входу в такую глубокую, схематичную пещеру. Однако гоблины этого не чувствовали. Вместо этого они чувствовали себя совершенно спокойными, уверенными и полным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отому, что их защищала королева людей, их новавя повелительница и спасительница, которая освободила их от прежних несправедливых, скованных цепей жизней и дала им надежду на лучшее завтра. Она была человеком, который рисковал своей жизнью. Все ради них. Все ради мира и справедливости. Поистине вдохновляющий и великолепный лидер, идеальный образец для подражания, на который можно рав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к приказал группе гоблинов сформировать вертикальную линию шириной около 5 гоблинов перед входом в пещеру, что позволило им легко вписаться в узкую тропу с минимальны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в пещеру, Эбби зажгла огонь в левой руке, как факел, чтобы ее товарищи по команде могли лучше видеть в кромешной тьме пещеры. Внутри было грязно и темно, с потолка на землю и на головы людей капала какая-то странная белая жидкость. Единственных магических зверей, которых они нашли, были несколько низкоуровневых зверей, похожих на летучих мышей, от которых Эбби и ее команда быстро избавились с минимальными усилиями, гоблины позади них все время с энтузиазмом аплодировали, их голос эхом разносился по все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5 минут безостановочной ходьбы группа наконец увидела свет в конце туннеля, который заставил гоблинов разволноваться еще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к выходу из пещеры с переполненным нетерпением, Эбби внезапно остановилась, ударив рукоятью своей косы о землю с громким стуком, чтобы привлечь внимание всех и заставить их замолчать и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не могли бы отойти подальше от пещеры? Поверьте, это для вас. Это не займет много времени… - сказала Эбби своим товарищам по команде с почти материнской искренней улыбкой. Это вызвало дрожь в их сердцах и вызвало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едленно отчаянно кивнули на приказ Эбби и выполнили его без вопросов и колебаний, поскольку знали, что вот-вот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lt;&lt;Мои дорогие братья гоблины! Как вы уже знаете, я Гранк, генерал армии ее величества! Одним из подарков, которые были мне любезно дарованы, была способность общаться с ней напрямую, без словесной речи. Поэтому я поделюсь с вами ее сообщением в режиме реального времени! Слова, которые она хочет сказать вам, прежде чем мы сядем на корабль! Ее истинная победная речь! &gt;&gt; Сказал Гранк с явной страстью, заставляя толпу сойти с ума с криком &lt;&lt;Речь!!! Речь!!&gt;&gt;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w:t>
      </w:r>
    </w:p>
    <w:p>
      <w:pPr>
        <w:pStyle w:val="Normal"/>
        <w:bidi w:val="0"/>
        <w:jc w:val="left"/>
        <w:rPr/>
      </w:pPr>
      <w:r>
        <w:rPr/>
      </w:r>
    </w:p>
    <w:p>
      <w:pPr>
        <w:pStyle w:val="Normal"/>
        <w:bidi w:val="0"/>
        <w:jc w:val="left"/>
        <w:rPr/>
      </w:pPr>
      <w:r>
        <w:rPr>
          <w:rFonts w:eastAsia="Consolas" w:cs="Consolas" w:ascii="Consolas" w:hAnsi="Consolas"/>
          <w:b w:val="false"/>
          <w:sz w:val="28"/>
        </w:rPr>
        <w:t xml:space="preserve">&lt;&lt;Мои новые сограждане человеческого королевства, я Эбби Рид, королева людей. Я лично была свидетельницей всей боли и страданий, которые вам приходилось переносить каждый день! Вы все сражались очень хорошо! Сегодня было принесено много жертв, но все они будут на небесах, глядя на нас сверху вниз с улыбкой и чувством облегчения. Облегчение от того, что угнетение закончилось. Облегчение от того, что их раса может жить в мире в течение многих лет! Последние 10 лет вы жили в наихудших условиях, не ели ничего, кроме грязи и червей, чтобы выжить. Я не могла смотреть на такое. Итак, я взяла на себя ответственность положить конец такому обращению!! Я рисковала своей жизнью ради всех вас, и улыбки на ваших лицах и радостные возгласы доказали, что это того стоило! Особенно все вы, молодые люди, которые дарили мне цветы, это было очень мило с вашей стороны! Всякая несправедливость просто заставляет мою кровь закипать!! Я так рада видеть, что вы все живы и здоровы! Я обещаю вам, что на моей планете вы будете жить в мире! Наравне со всеми!! С лучшей едой, которую может предложить вся вселенная!!&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ПИЦЦА!! ПИЦЦА!! ДА ЗДРАВСТВУЕТ, ЧЕЛОВЕЧЕСКАЯ КОРОЛЕВА!! ДА ЗДРАВСТВУЕТ, ЭББИ РИД!!!&gt;&gt; Толпа взорвалась сканд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lt;&lt;Прежде чем мы двинемся дальше, я должна признаться…&gt;&gt; - сказал Гранк грустным, печальным тоном, заставив всех стать немног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lt;&lt;Я солгала, за пределами этой пещеры нет космического корабля ...&gt;&gt; - продолжил он, заставляя каждого гоблина очень смутится, но все же очень обрадоваться, поскольку они ожидали особого сюрприза от своей нов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lt;&lt;Есть только один корабль, на который вы сядете сегодня, и это корабль, который выходит из моей руки…&gt;&gt; - сказал Гранк тревожным мрачным голосом, когда правая рука Эбби начала светиться фиолетово-малиновым пламенем, и на ее лице появилась дьявольская садистская ухмылка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блины были сбиты с толку происходящим, в то время как выражение лиц других мгновенно изменилось на все 180 градусов, когда они начали бежать в другом направлении, атакуя и толкая всех на своем пути, как дики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lt;&lt;БЕГИТЕ!! НАС ОБМАНУЛИ!! МЫ ВСЕ УМРЕМ!!!&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ТУПАЯ СТАРУХА, УБИРАЙСЯ С МОЕГО ПУТИ!!&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О НЕТ !! МОЙ РЕБЕНОК!! ВЫ РАЗДАВИЛИ МОЕГО РЕБЕНКА!!!&gt;&gt; </w:t>
      </w:r>
    </w:p>
    <w:p>
      <w:pPr>
        <w:pStyle w:val="Normal"/>
        <w:bidi w:val="0"/>
        <w:jc w:val="left"/>
        <w:rPr/>
      </w:pPr>
      <w:r>
        <w:rPr/>
      </w:r>
    </w:p>
    <w:p>
      <w:pPr>
        <w:pStyle w:val="Normal"/>
        <w:bidi w:val="0"/>
        <w:jc w:val="left"/>
        <w:rPr/>
      </w:pPr>
      <w:r>
        <w:rPr>
          <w:rFonts w:eastAsia="Consolas" w:cs="Consolas" w:ascii="Consolas" w:hAnsi="Consolas"/>
          <w:b w:val="false"/>
          <w:sz w:val="28"/>
        </w:rPr>
        <w:t xml:space="preserve">&lt;&lt; И этот особенный корабль отвезет вас ПРЯМО В АД.&gt;&gt; Гранк продолжил с высунутым языком и с еще более жутким выражением лица, прежде чем он был помещен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осмотрела перед собой на все безумие, которое она только что сотворила с искаженной ухмылкой и чувством удовлетворения и выполненн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направила большую часть своей маны в правую руку и выпустила малиновый поток огня, который опустошил каждого гоблина на своем пути, сжигая их всех до смерти, но при этом сохраняя их тела целыми. Никто не мог уклониться или спастись от ее атаки, поскольку они были идеально выстроены плотной группой из-за узости пещеры, и именно поэтому Эбби заманила их сюда. Звуки криков гоблинов всех полов и размеров эхом разносились по всей пещере, запах смерти и зажаренной плоти гоблинов был просто уду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варищи по команде Эбби, которые стояли позади нее, просто смотрели на своего смеющегося лидера и смерть и разрушение в ужасе, дрожа, широко открыв рты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рах перед Эбби только что увеличился в 10 раз, она манипулировала целой разумной расой, прежде чем повернуться и сжечь их всех дотла с улыбкой на лице и без всяких колебаний. Они хотели убежать и боялись, что могут быть следующими. Но на самом деле никто не осмелился сделать это, так как для них это закончилось бы даже хуже, чем для этих горящих гоблинов перед ними. Они скорее умрут ужасной смертью, чем встанут против Эбби Рид.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ХА!! Мой господин мудрейший из всех! Давать своей жертве ложную надежду на победу и выживание, прежде чем погасить ее, как свечу, наблюдать, как их лица, наполненные счастьем и волнением, превращаются в полный страх и полный ужас, - это и вправду забавный, отличный опыт! Воистину жестоко во всех смыслах этого слова!! Интересно, как будет выглядеть лицо моей сестры, когда я попробую это на ней!! Бьюсь об заклад, это будет весело!!" - подумала Эбби, глядя на разрушения и хаос перед ней, сжимая живот из-за неконтролируемого сме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Читерский дуэ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Я не понял, почему имена членов команды Джейден изменились. Если что, это не ошибка в пере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5, 11:21, Планета Ксибильвия, пустыня, На противоположной стороне планеты, за день до революции в городе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светящийся жук носился по воздуху, наблюдая за всем, что происходило на поле битвы внизу, иногда оказывая поддержку, заманивая, ослепляя или отвлекая звер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лева от тебя за песчаной дюной прячется зверь-крокодил! - Из часов Алекс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ответил Алекс(Ранг В), окутывая себя и свое копье жесткой аурой молнии, прежде чем прыгнуть за дюну, убив зверя-крокодила быстрым ударом копья, проделав большую дыру прямо в его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 Следи за своей спиной! Еще одна орда низкоуровневых зверей идет сюда! - Тот же голос прозвучал и в часах симпатичного мальчика М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моя леди! - сказал высокий розоволосый Март(Ранг C) игривым и почти кокетливым тоном, прежде чем сформировать огромный ураган ветра, унесший всех приближающихся зверьков, как кегли для боулинга, ожидающие, чтобы их с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и! Меня нужно исцелить! Ты можешь вернуться ко мне! - Тот же голос прозвучал через часы 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мэм… - робко ответила высокая, тощая, черноволосая Алли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Быстро! Позаботься о волке, который бежит к Парсону! Нельзя, чтобы он пострадал! Без его ночного видения у нас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сон (Ранг F) был шатеном, невысоким, напуганным мальчиком, которого всегда использовали и издевались над ним в школе. Он стоял на вершине большой песчаной дюны посреди поля битвы. Его способность позволяла ему давать бафф ночного видения всем в радиусе 200 метров от него, это была сильная и полезная способность для такой планеты,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рен! - Джейден хихик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не Карен! Я Бекки! - Она ответила с явным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Имя Бекки…еще хуже! Это имя меня бесит! - Джейден ответила еще раз, рассмеявшись еще громч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Просто убей этого чертового зверя, пока оно не добрался до Парсона! - рявкнула Бекки (Ранг E+).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 первого раза все услышала, девочка - жук духа! - ответила Джейден, пытаясь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Пожалуйста, не убивай меня, волк!! Я не хочу умирать!! - Парсон кричал, как младенец, в страхе махая руками и ногами, чуть не обосса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бросила один из своих усиленных тенями кинжалов в прыгающего волка, прежде чем он смог достичь Парсона, попав ему прямо в горло, убив его одним ударом, прежде чем немедленно вернуть кинж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пасибо… - Он неловко поблагодарил Джейден, которая просто кивнула и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ы здесь закончили! Все возвращайтесь ко мне! - бодрым тоном сказала Бек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оевым стратегом и разведчиком команды, и отдавала приказы команде, во время сражения. Функция звонка в часах была отключена для учеников, не входящих в назначенную им команду, чтобы свести к минимуму мошенничество и сговор команд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возвращалась к Бекки и Алли, Джейден услышала легкое урчание в земле под Алексом, который шел примерно в 50 метрах от них. Когда она посмотрела на лица своих товарищей по команде, она заметила, что они выглядят совершенно нормально. Март смотрел на нее похотливым взглядом, ожидая своего момента, чтобы начать заигрывать и начать разговор, как обычно, а Парсон крепко держал свой посох, глядя на песчаные дюны вокруг него с крайним страхом и параной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мог услышать грохочущий звук, исходивший из-под Алекса, и вскоре Джейден поняла, что это должно быть из-за ее усиленного чувств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паниковать, заметив, что звук становится все громче, в то время как ее товарищи по команде все еще были совершенно невежественны и вообще не 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максимальной скорости помчалась прямо к Алексу, напугав всех своих ближайших товарищей по команде, прежде чем прыгнуть прямо на Алекса, сильно его удивив, схватив и оттащив от того места, откуда доносился грохочу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ого черта, ты делаешь! Отвали от меня, шлюха! - Алекс злобно взревел, немедленно оттолкнув Джейдена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ыталась помочь… - Джейден прервал массивный коричневый червь, выпрыгивающий из песка, как кит, выпрыгивающий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Почему ты продолжаешь рисковать своей жизнью ? Почему ты все время пытаешься спасти меня!! Почему ты такая милая!!! Почему ты не пытаешься заполучить мой член, как всегда!! Я просто не понимаю! Ты пытаешься мной манипулировать или что-то в этом роде!! Я долго тебя знаю!! Это совсем не похоже на тебя!! Люди так кардинально не меняются за такой короткий срок времени!! - Алекс взревел в яв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а тебе! Я изменилась после того, как встретила одного человека! Он принес счастье в бессмысленное существование. Он научил меня лучше судить других, и причинять боль только тем, кто причиняет боль тебе или твоим родным! Он научил меня, что я всегда должна делать все возможное, что в моих силах, для достижения своих целей и мечты! Независимо от цены! И ты тоже не изменился! Я помню, ты был самым большим мудаком в мире, когда мы впервые встретились! Потом, после того, как мы перестали разговаривать на месяц или около того, ты внезапно изменился!! Итак! Почему ты все еще оскорбляешь меня!! Почему ты не можешь принять новую меня!! Мы когда-то были хорошими друзьями!! - Джейден ответила слезящимися глазами и с чистой стра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в землю, нахмурившись, изо всех сил стараясь понять все, что ему сказала Джейден. Он все еще не мог полностью принять все, что только что сказала Джейден, особенно после всех лет, которые он зн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так радикально измениться за такой короткий промежуток времени, не притворяясь… Мой случай был особенным… Я прав? Ааааа!!! Разве Моби не манипулировали? Он мне не врал и говорил правду?? Ааааа!!! Я больше не знаю, что и думать!!! - Он подума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стро покачал головой и сосредоточился на большой проблеме - огромном черве, рычавше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Сейчас не время для такой бесполезной болтовни! Мы должны сразить этого монстра! Кажется, я видел его в руководстве по монстрам в разделе пустыни перед тем, как мы вошли в пустыню. Это коричневый песчаный червь, безусловно, самый сильный зверь, встречающийся в пустыне. Это зверь В ранга, и его очень редко можно встретить. Однако руководства, кажется, всегда лажает и там записано все неправильно, когда дело доходит до этой планеты, поэтому я не удивлюсь, если описание этого руководства будет чушью, - объясн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Значит, это должен быть тот же песчаный червь, с которым сражались Моби и его команда. Однако на этот раз он кажется намного слабее и не использует зыбучие пески! Я думала, эта штука встречается реже, чем единорог!! Нам обоим и вправду не повезло?" - мысленно подум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заняла свой обычный боевой строй. Алекс был в авангарде, и единственным кто вступил в рукопашный бой с монстром. Джейден и Март находились дальше, обеспечивая дальнобойную поддержку и защищая Парсона, который был рядом с ними, Джейден атаковала своими кинжалами и Март, ветряными лезвиями. Чуть дальше находились Бекки и Алли, которые оказывали лишь минимальную поддержку в подоб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5 дней команда выросла в геометрической прогрессии как группа. Их командная работа была безупречной. В основном это произошло из-за способности Алекса быть отличным лидером и объединять людей, он даже заставил себя вести себя притворно хорошо по отношению к Джейден, чтобы атмосфера в команде не становилась кислой и нега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их, червь относился к низкому В рангу с точки зрения силы, что позволяло им победить его со средней сложностью. Он был намного слабее того, против которого сражалась команда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мог легко уклоняться от большинства атак червя благодаря своей молниеносной скорости и рефлексам, победив червя с минимальными повре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команда Моби, они не заметили, что червь на самом деле не был мертв, а сбросил свою твердую кожу, спрятавшись в песок для скры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жейден уже ожидала такого маневра благодаря тому, что узнала об этом от Моби, поэтому она вовремя предупредила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е команда смогла победить червя, и Алекс, казалось, нанес последний удар, пробивая дыру в его животе. Однако настоящий добивающий удар был за Джейден, которая умело метнула улучшенный кинжал с точным расчетом времени, прежде чем Алекс смог нанести завершающий удар. Это была стратегия, которую Моби посоветовал ей использовать, под названием "Краж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заработала на черве очки, удерживая их на 2-м месте между командой Натальи и командой Эбби, которые были на 3-м и 1-м соответственно, команда быстро отдохнула, позволив Алли залечить все их раны, прежде чем Джейден предложила им отправиться в лес, который был виден вдалеке, тот самый лес, в котором были Моби и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е команда согласилась с ее предложением и направилась прямо в лес, чтобы продолжить охоту. Джейден тонко руководила и подталкивала свою команду в направлении Моби, и казалось, что никто не считал то, что она делала, странным или подозрительным, даже Алекс, который всегда внимательно следил за каждым действием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ха! Время почти пришло!" - взволнованно подумала Джейден, изо всех сил стараясь скрыть дьявольский смех и улыбку под безупречным покерным ли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Стар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значенное время встречи, которое было установлено Джейден и Моби, приближалось, и Джейден еще предстояло эволюционировать из своей низшей формы демона в более великого и могущественного обы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этим долго тянула, и это было из-за Бекки и ее способности к насе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росто не могла найти возможности отойти подальше от своих товарищей по команде. Сначала она планировала уйти в другое место, чтобы эволюционировать под предлогом того, что собирается в туалет. Однако это не сработало, так как Алекс всегда пристально следил за ней, не позволяя ей уйти слишком далеко. И, благодаря способности Бекки, она могла легко шпионить за Джейден, из-за этого она не могла рисковать. Вот почему она также решила не менять облик и не убегать, так как был бы высокий риск быть пойманной, чего она просто не могла себе позволить. Она подумала о том, чтобы просто убить жука, если бы заметила, что он преследует ее. Однако в конечном итоге она отказалась от этого, поскольку это показалось бы чертовски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очью, когда другие команды обычно сменяли друг друга, стоя на страже, ее команда не делала так, как жук-духи Бекки, постоянно летали в воздухе, и разведывали территорию вокруг них, уведомляя их о любом приближающемся звере, из-за чего, стоять на страд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жейден захочет хотя бы получиться шанс эволюционировать, ей нужно будет придумать план, как убить или серьезно ранить Бекки. Она скорее нанесет ей серьезную травму, чем убьет, поскольку она была жизненно важна для успеха команды, а Джейден по-прежнему хотела получить достойный результат на экзамене. Итак, все, что она могла сделать, это ждать и проявлять терпение, если госпожа удача ей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ее терпение окуп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узкой тропинке в лесу, группа внезапно услышала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ла удивлена и быстро бросилась туда, где услышала крик. Они нашли глубокую узкую яму, рядом с которой была большая куча листьев, похожая на какую-т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они увидели окровавленную фигуру кричащей Бекки, пронзенную деревянными шипами, с краев которых сочилась какая-то фиолетовая суб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екки смогла заметить, куда она падала, благодаря ночному видению Парсона. Из-за этого, она, к счастью, смогла вовремя отреагировать, чтобы уменьшить удар, ударив кончик деревянного шипа, сломав его, сделав его менее острым и уменьшив количество странной фиолетовой субстанции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Алекс окутал себя молнией, и устремился вниз до кричавшей Бекки, быстро схватив ее одной рукой, и выпрыгнув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Алли! Сможешь спасти ее!? - с волнением и явным беспокойством спросил Алекс, глядя на мучительную, потерявшую сознание, тощую, кашляющую кровью блондинку с фиолетовыми венами и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К счастью, она все еще жива… Я могу полностью исцелить ее раны, но я понятия не имею, как избавиться от этого яда, я никогда раньше не сталкивался с ним… К счастью, в ее организм вошло не так много яда, поэтому я думаю, она сможет выжить ... в лучшем случае она будет без сознания и проснется завтра. В худшем случае она будет без сознания, пока мы не вернемся на Землю и пока она не получит надлежащее лечение ... Но я думаю, есть и шанс, что она умрет, - робко объяснил Алли, исцеляя Бекки, уменьшая ее боль, заставляя ее напряженное лиц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Я не могу рисковать, ее жизнью!! Даже если мы потеряем много очков из-за этого! Это все равно стоит того, чтобы спасти ей жизнь!!! - закричал Алекс, держа в правой руке аварийную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о! Остановись!!! Если ты так сделаешь, мы будем выглядеть посмешищем в глазах всех студентов и учителей!! Я не хочу этого чувак, чувак! Моя семья, блядь, убьет меня, если я их разочарую или опозорю!!! Не делай этого, черт возьми, братан!! Клянусь, если ты это сделаешь, я нападу на тебя здесь и сейчас, чтобы сохранить свою честь и достоинство как мужчина!! - сказал Март, крепко схватив Алекс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Человеческая жизнь важнее твоей долбаной глупой гордости и семейной чести! - гневно возраз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тоже уже хочу домой… Я скучаю по школе… Мне лучше иметь дело с хулиганами, чем с высокоуровневыми тварями, прячущимися повсюду… К тому же, ей и вправду нужна помощь! Это достаточно хороший повод для того, чтобы использовать кнопку… - Нервно сказал Парс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мусор!! Никто, блять, не спрашивал твоего мнения!! - Март заорал на Парсона, стоявшего позади него, заставив его вскрикнуть и вздрогну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успокойся и подумай, мы не можем действовать так поспешно. Пожалуйста, успокойся и прими верное решение, Алекс… Если ее состояние станет критическим, то нажмешь кнопку… Просто, пожалуйста, пока подожди… - Джейден уверенно сказала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ХА! Наконец-то ты показала свое истинное лицо, сука!! Я знал это!! Тебе наплевать на жизнь твоего товарища по команде!! - Алекс кричал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Алекс… Мне бы тоже пришлось согласиться с ними… Шансов на то, что она умрет, почти нет… Тебе нужно немного успокоиться и подумать… - неохотно добавил 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икто из вас не понимает!!! Никого из вас не волнуют жизни невинных!! Вы все сборище сумасшедших!! - Алекс закричал, погрузившись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Алекс почувствовал, как его ноги слегка дернули. Это сделала Бекки ...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Пожалуйста… - Бекки едва успела пробормотать, прежде чем снов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чему… Почему все такие… Беспокоитесь о глупом экзамене больше, чем о чужой жизни… - тихо сказал Алекс, опускаясь на два к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е понимаешь! Если мы будем плохо учиться в школе, не будет смысла жить! Военное училище решает абсолютно все в жизни человека! Так всегда работало общество после войны ... Ты хороший лидер ... Пожалуйста , перестань жить в своей собственной маленькой фантазии и повзрослей и взгляни в лицо реальности! - сказал Март резким, но забот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Не расстраивайся… Мы все знаем, у тебя доброе сердце… Но тебе нужно иногда думать о вещах с точки зрения других людей, а не просто действовать на основе чистого инстинкта. После войны жизнь стала намного тяжелее… Идеалы и мотивы людей полностью зависят от военной школы. Большинство людей предпочло бы умереть, чем провалить военную школу и отректись от своих семей. Я считаю, что она, скорее всего, тоже попадает в эту категорию людей. Иногда за спасение одного человека приходится убивать многих. . . Ты очень добрый человек! Я видела, как ты злишься только тогда, когда встаешь на защиту своих друзей и за явную несправедливость! Я восхищаюсь этим в тебе! Но тебе нужно научиться все правильно взвешивать!! Я верю в тебя! - сказала Джейден с улыбкой, которая ярко сияла, как солнце, присев на корточки до уровня глаз Алекса, протягивая ему руку, чтобы помочь ему вста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маю, ты права… - сказал Алекс с легким смешком, схватив Джейден за руку, снова восстановив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ебята! Нам нужно найти хорошее укрытие, чтобы безопасно разбить лагерь до конца экзамена! Мы намного опережаем команду, занявшую 3-е место, и, черт возьми, мы не сможем догнать первую, так что я думаю, мы должны просто спрятаться до конца экзамена или пока Бекки не выздоровеет полностью!! Есть ли у кого-нибудь возражения!!! - Он поднял бессознательное тело Бекки, легко положил его себе на плечо и объявил остальн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кивнули ему в ответ с улыбкой и продолжили свой путь, по тропинке дальше, они нашли еще больше ловушек, все из которых уже были активированы, но без следов крови на шипах, которые были в идеальном состоянии. Таким образом, они просто решили пойти более темным путем, чтобы избежать ловушек, и продолжили искать подходящее укрытие, чтобы разбить лагерь до конца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уух!!! Это было близко!! На секунду я подумала, что он и вправду это сделает!! Если бы он нажал на кнопку, это все испортило бы!! К счастью! Теперь у меня будет больше возможностей для эволюции, и я думаю, что Алекс ненавидит меня немного меньше!! Интересно, насколько я стану сильнее!! У Натальи не будет даже шансов!!" - подумала Джейден, переполненная волнением и в предвкуш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5, 18:20, Планета Ксибиль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атальи взяла свой обычный перерыв после долгой охоты. Все они сидели вокруг костра и ели домашнюю еду Натальи, которую она хранила в свое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м!! Вкусно! Это очень вкусно!! Наталья! Ты потрясающе готовишь!! Ты будешь отличной женой для того, кому повезет!! - сказал Моби, пожирая всю еду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Она не такая вкусная… Ты просто преувеличиваешь… - нервно возразила Наталья, прикрывая лицо, которое было краснее и ярче пал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моим приятелем Моби! Еда просто восхитительна! - добавил Трэвис, получив от Натальи простой кивок и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 лишь с презрением посмотрел на веселое лицо Моби, пытаясь скрыть это под своим поке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быстро забыл про Хейли, да? Ты, блядь, шлюха!"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оби показал свою силу, Джей и Трэвис стали относиться к нему намного лучше и с большим уважением, в точности так, как он и ожидал. Это сделало его время с ними немного более терпимым, хотя он понимал, что они, скорее всего, делают это, чтобы подружиться с ним на тот случай, если он захочет отомстить им за их предыдущее жестокое обращение с ним и просто подлизываются к нему. У них был только ограниченный запас зелий регенерации, и им нужна была вся дополнительная защита, которую они могли получить, поскольку теперь у них не было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оби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ребята! Мне нужно в туалет! Это не займет много времени! Я скоро вернусь! Не ешьте мою порцию! - сказал Моби, в панике выбегая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Моби говорил, что хочет поссать, Наталья всегда испытывала сильное искушение пойти за ним и взять с собой камеру только для того, чтобы мельком увидеть или даже сфотографировать его могучую Катану. Из всех фотографий и видео, которые были у Натальи в тайнике, это была единственная, но самая важная вещь, которой не хватало. Тем не менее, она так и не нашла возможности сделать это, так как если бы она сказала, что также хочет пойти одновременно с Моби, это могло бы показаться подозрительно, особенно дл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3 минуты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ернулся в пещеру, выглядя более отдохнувшим и счастливым, чем обычно. Он снова сел у костра на свое обычное место рядом с Натальей. Он посмотрел свою команду еще раз, прежде чем быстро съесть остаток еды. Затем он медленно повернул голову, глядя Наталье прямо в глаза,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Наталья… Я давно хотел тебе кое-что сказать… Не против, если мы поговорим наедине? - сказал Моби, глядя Наталье прямо в глаза мягким, но серьез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к-конечно! - Наталья заикалась, она вообще не могла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прикрыть свое красное лицо, Моби схватил ее за руку и вывел за собой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Это не займет много времени, - сказал Моби голосом ангела и с улыбкой на лице, его рыжевато-черные волосы танцевали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атальи он выглядел как ангел, ниспосланный с небес только для нее. Она чувствовала себя принцессой, которую ввел ее очарователь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итесь, голубки! - поддразнил их Трэвис, перед тем как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 то, что ты думаешь! Это какой-то серьезный стратегический план, который Моби хотел обсудить со мной! - Наталья нервно ответила, из-за чего Моби просто кивнул и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обсудить некоторые очень срочные дела! Вот ми все! Мы скоро вернемся! - сказал Моби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азах Натальи он выглядел очаровательным рыцарем в сияющих доспехах, пытающимся защитить честь свое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шь! Что ж! Тогда вам двоим весело провести время в серьезном разговоре! - Трэвис крикнул Моби и Натальи, которые уходили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 просто молчал, глядя на Наталью и Моби, выходящих из пещеры с абсолютным отвращением. Он почувствовал, как у него скрутило живот, отчего ему захотелось вырвать все, что он только что ел, но каким-то образом ему удавалось сдержать это под своим поке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Наталья шли сквозь темноту ночи, никто не сказал ни слова. Они оба все еще держались за руки, Моби шел впереди с завораживающей и красивой фиолетовой аурой, окружающей его зеленые глаза. Она была слишком очарована внешностью Моби, чтобы сказать хоть слово, поскольку она погружалась в свои собственные фантазии и позволяла своему воображению разы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ка они шли, они вообще не встретили зверей, так как они уже убрали большинство из тех, что обитали вокруг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ходьбы они достигли поляны в лесу, где Моби остановился и отпустил руку Натальи, прежде чем посмотреть ей прямо в глаза с покрасневшим лицом и нерв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Мне очень жаль, что я затащил тебя сюда… Особенно перед всеми… Мне очень жаль… - нервно сказал Моби, почесывая прав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Не извиняйся! Я не против! - Она ответила, играя своими длинными серебря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смотрел на землю, глубоко вздохнул, прежде чем встать прямо, глядя Наталье в глаза,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Я люблю тебя!! - Он сказал с уверенностью и тверд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Ва-вахх-вахх что!! Ты серьезно!! - Наталья ответила, не веря собственны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рьезно! Ты потрясающий лидер с золотым сердцем и безупречной личностью! Ты заботишься о нашей безопасности! Ты относилась ко мне хорошо, даже когда я был F рангом! И ты спасала мне жизнь, уже несколько раз! Ты рисковала своей жизнью ради меня и других снова,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ты самая красивая девушка, которую я когда-либо видел!! Твои длинные серебристые волосы, и сияющая улыбка! Твои небесно-фиолетовые глаза! Твои полные сочные губы! Все идеально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еальная девушка! Не хочешь ли ты пойти со мной на свидание!! - спросил Моби, закрывая глаза, по-видимому, ожидая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слышал громкое сопение, за которым последовал тяжелый плач. Когда Моби открыл глаза, он увидел, что Наталья стоит на коленях, выпучивая глаза, как мла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случилось!! Мне жаль! Я не хотел заставлять тебя плакать! Просто забудь обо всем, что я только что сказал!! Мне очень жаль, - сказал Моби, кладя руку ей на плечо, пытаясь успокоить ее и исправи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все неправильно понял!! Это слезы радости! Я очень, очень, очень, очень, очень счастлива! Я так долго ждала этого момента! Я уже долго тебя люблю! То, что ты только что сказал, было похоже на сбывшуюся мечту!! - Она закричала, крепко схватив руку Моби, лежавшую у нее на плече, все еще выпучи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идеальный мужчина в моих глазах! Ты чистый, добрый и заботливый по сравнению со всеми этими парнями, гоняющимися за шлюхами в школе! Как только я увидела тебя, я поняла, что ты единственный для меня и только для меня!! То, как ты усердно работаешь, чтобы тренироваться и становиться лучше каждый день, даже несмотря на постоянные преследования и издевательства, а также отсутствие способностей, вдохновляет, и это то, что мне нравится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гипнотизируют твои темно-зеленые глаза, и твои естественные черно-красные волосы вместе с твоим подтянутым телосложением и красивым лицом, не говоря уже о твоей горячей линии подбородка, - это то, чему я просто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словно, самый счастливый момент в моей жизни!! Я тоже тебя люблю!!!!! - Она кричала, все еще стоя на коленях, и водопад падал у нее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это слышать!! - Моби крепко обнял ее, слезы покатились по его лицу, поражая Наталью, заставляя ее лицо покраснеть больше, чем помидор, побуждая ее обнять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видеть лица друг друга, что позволило Моби дать отдых лицу и сильно съежиться, в то время как Наталья улыбалась и плакала, как будто она таяла в его объятиях, как будто это было лучшее время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того, как они обнимались в течение нескольких секунд, Наталья прекратила обниматься и решила поцеловаться, но Моби немедленно увернулся, не колеблясь, как только он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сэкономить первый поцелуй для нашего первого свидания! - сказал Моби, приложив палец к губам Натальи, что побудило ее надуться и понимающе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назначить наше первое свидание сегодня вечером? После того, как все уснут… Примерно в 11 часов? В этом месте! Только мы вдвоем! В полном одиночестве! Я понимаю, что мы посреди экзамена и всего такое, но что может быть романтичнее первого свидания на другой планете под фиолетовым ночным небом!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аталья бодро ответила, снова встава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ам стоит вернуться! Ребята, должно быть, волнуются! - сказал Моби, потирая затылок, прежде чем снова схватить Наталью за руку и пойти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Не хочу показаться грубым, но что это за жидкость капает с твоих ног?? - спросил Моби, когда они все еще шли вместе, по-видимому, не зная,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ммм… Думаю, я просто сидела в очень влажном месте в лесу… Пожалуйста, не обращайте на это внимания… Это слишком неловко… - сказала она неловко, отводя взгляд от Моби с большим видимым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Моби, у меня к тебе есть вопрос… Кто красивее… Я или Джейден Гриффит…- нерв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ерное лицо Моби сломалось на долю секунды после того, как она задала этот вопрос. К счастью, Наталья все еще смущенно смотрела в сторону, ожидая его ответа, поэтому не заметила этого. Он сглотнул слюну и собрал решимость, прежде чем дать ей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 конечно! Что это за вопрос! - Моби несколько нелов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как я рада это слышать! Я знаю, что Джейден Гриффит держала тебя как свою личную секс-игрушку и домашнее животное, чтобы ты выполнял все ее приказы. И теперь у тебя есть сила вырваться из-под ее контроля… Но! Было бы лучше, если бы он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заплатить за все, что сделала с тобой!! Она и ее напарница Эбби Рид!!! С властью своей семьи! Я могу убить их обоих и избежать наказания за это, пока никто не узнает, что это сделала!! Я заключила сделку с одним из учителей, и он позволит мне обойти тест на детекторе лжи!! Итак! Что скажешь!! Ты готов отомстить!! - сказала Наталья с нехарактерно широкой дьявольск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Моби заработал на полную мощность после того, как он услышал то, что он услышал, изо всех сил стараясь сформулировать ответ. Он прекрасно знал, что такой вопрос будет, но когда это случилось, его это все равно очень сильно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правдываю убийство людей… Но в их случае, я думаю, это нормально… - неловк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цк, я вижу, что ты еще не принял решение ... Твоя душа слишком чиста для таких вещей... Не волнуйся! Я всегда буду рядом, чтобы помочь и поддержать тебя!! Просто доверься мне! Я лично обо всем позабочусь! Не волнуйся, я помогу тебе вырасти в прекрасного человека! - сказала Наталья с невинной улыбкой, у которой была гораздо более тем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адеюсь на тебя! - неловко сказал Моби, когда они оба подошли ко входу в пещ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Неожидан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22:01, лагерь команды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жейден и Эбби только что начали одно из своих самых важных ежедневных собраний. Моби и Джейден еще больше поговорили о своем плане, а Эбби рассказала о том, как она собиралась атаковать весь город, полный гоблинов, и попросила разрешения сделать это в третий раз на этой неделе, на что Моб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у тебя должен быть план! Если ты уверена, что сможешь уничтожить город, тогда действуй! Покажи им, на что способен будущий генерал армии демонов! Сожги их всех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она затем ответила бесконечным потоком похвал и обещаний победы, которые Моби искренне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стати, ты знаешь, в чем разница между низшим и обычным допельгангером?? - взволнованно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не могу ответить на этот вопрос в данный момент. Кажется, у меня что-то с головой, из-за этого я не могу вспомнить… - ответил Моби с легким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У ВАС ЧТО-ТО СЛУЧИЛОСЬ С ГОЛОВОЙ!!! ВАМ НЕОБХОДИМА ПОМОЩЬ!!! - Эбби в паник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Эбби! Я говорил только метафорически! Я в полном порядке и физически, и морально! - Моби немедленно ответил, и вызвал у Эбби долгий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бби! Удачи тебе с завтрашним вторжением в город! Я хотел бы услышать про каждую мелочь, когда ты закончишь! - сказал Моби, пытаясь улучшить ее ранее паническ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аю и вам удачи, господин! Дайте ей то, что она заслужила!! - весело сказа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жейден! То место, о котором мы говорили! Я заманю ее туда, и мы оба нападем на нее! Обязательно эволюционируй, прежде чем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пойти туда огонёком, но боюсь, что может начаться дождь и я умру. Я могла бы прийти как птица, но я пока не умею летать. И я не очень быстро бегаю на 4 ногах так что мне придется прийти туда собой, а затем превратиться во что-то еще, чтобы слиться с окружающей средой, прежде чем вы двое приедете! Я должна быть там в 10:55! - Джейден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о быть хорошо! Я должен быть на месте около 11 или чуть позже! Просто убеди Алекса поставить тебя на ночное дежурство и убедись, что за тобой не следят, и ты должен вести себя хорошо! Когда ты увидишь нас, не атакуй сразу и жди моего сигнала. Если что-то пойдет не так, я сразу дам тебе знать!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же не беспокойся об этом! - сказала Джейден чрезвычайно уверенным тоном, прежде чем все попрощались и отключили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росто молча сидела у костра со своими товарищами по команде в случайной, но безопасной пещере, расположенной на склоне горы. Группа ужинала перед сном в 10:10.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Теперь у нас нет Бекки, которая следила бы за всем, пока мы спим, ты не думаешь, что нам теперь нужно дежурить ночью?? -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Да… ты права… Ну что ж! Я буду дежурить всю ночь! - Сказал Алекс, беспечно разминая затекши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будь дураком! Тебе тоже нужно отдыхать! Если ты не будешь спать всю ночь, завтра ты будешь почти бесполезен! Ты самый сильный в команде! Если на нас нападет зверь В ранга, а ты будешь слишком усталым, чтобы сражаться, тогда нам конец! Я предлагаю всем нам дежурить по 2 часа, чтобы все было честно! - Джейден ответила с явным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умаю, ты права… Но кто будет первым? - сказал Алекс, глядя на всех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Чур, я последний! - немедленно сказал Март,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ервой! Я не люблю просыпаться среди ночи, чтобы снова потом засыпать! Лучше сначала все сделать и быть свободной! - сказала Джейден, прерывая Пар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вторым! -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Алли будет третьим, а Парсон четвертым! - Добавил он .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было намного проще, чем я ожидала! Я думала, мне придется спорить с ним несколько минут, чтобы он смог доверить мне ночное дежурство!"- подумала Джейде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товарищи по команде легли спать, Джейден подождала до 10:30, чтобы убедиться, что все они спят, прежде чем медленно покинуть пещеру, проверив, существует ли вообще возможность нападения зверя в следующие 2 часа, только чтобы заметить, что вокруг не было ни о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ав на несколько минут из пещеры своей команды, она наконец достигла пещеры гораздо меньшего размера, которую заметила ранее днем. Она думала, что это самая безопасная область для ее эволюции. Она использовала свое энергетическое чутье, чтобы осмотреться в поисках любого зверя в этом районе, чтобы убедиться, что на нее не нападут посреди эволюции, и вокруг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рассказы Моби и Эбби о том, насколько болезненным был этот опыт, но это не остановило ее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 в коем случае не была мазохисткой, но она не могла не волноваться из-за значительного увеличения е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средоточилась на чувстве пустоты в своей голове и начала наполнять его своей демонич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оби просто преувеличивал! Это не так уж и плохо! - Подумала она, и спокойствие, распространилось по всему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ниоткуда, весь этот мир и спокойствие исчезли и были заменены ничем иным, как мучительной болью. Ей казалось, что ее сердце вот-вот вырвется из груди. Ее кожа начала таять, прежде чем восстанавливаться снова и снова. Каждая кость в ее теле треснула и раскололась одновременно, превратив ее тело в желеобразную субстанцию, прежде чем восстановится и позволить ей вернуть в прежнюю форму. Кипящая черная кровь текла из каждого отверстия ее тела литрами, когда она изо всех сил пыталась втянуть воздух, но безуспешно, кри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зусловно, самое болезненное, что она когда-либо испытывала или даже думала,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инут, на которые ушла эволюция, больше походили на месяцы или даже годы, пока она, наконец, не подошла к концу, позволив ей открыть глаза и снова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всей боли и страданий, которые ей пришлось пережить, она все еще чувствовала, что все это того стоит для дополнительного прироста силы, и это не заставило ее забыть или упустить из виду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не чувствовала никакой разницы, но потом она посмотрела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10,640! Это повысила мощность на 1000+! Это невероятно!!" она мысленно вскрикнула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редположила, что ее трансформация теперь стала сильнее, чем 70% от оригинала, но она не знала на скольк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пришлось угадывать, это было бы либо 75%, либо 80%.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терпелось испытать свои новые способности на Наталье, потому что сейчас у нее не было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время на своих часах, которые по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10:45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оценке, ей потребуется всего 5 минут на новой максимальной скорости, чтобы добраться до места, где Моби сказал ей подождать и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полной скорости выбежала из пещеры, переполненная волнением и предвкушением. Сцены того, что вот-вот должно было произойти, появлялись в ее голов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гда она все еще бежала, она начала улавливать звук странного свиста, приближающегося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емедленно активировала свое энергетическое чутье, чтобы увидеть, есть ли кто-нибудь вокруг нее. Она была удивлена, увидев, как аура неизвестной фигуры исчезает и снова появляется три раза каждые несколько секунд, пока наконец не достигла ее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телепортировала кинжалы себе в руки и приготовилась к худшему. Затем из ниоткуда фигура девушки в бело-золотом доспехе атаковала Джейден прямо в шею лезвием, выходящим из ее предплечья, и Джейден едва удалось заблокировать ее атаку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лезвия столкнулись, Джейден смогла ясно увидеть лицо напад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Ксейн! Какого хрена!! Где Моби!?! Что, черт возьми, происходит!" - Она внутренне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толкновение лезвиями, они оба отступили, прыгнув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ачала слегка паниковать, когда ее мозг работал на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ыталась связаться с Моби, используя их мысленную связь, ничего не происходило, он вообще не отвечал, заставляя ее волноваться, что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ты здесь делаешь! Где Моби?! - прокрич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Я удивлена, что ты смогла заблокировать мою атаку! Особенно в кромешной тьме ночи! И не беспокойся о Моби! Твой маленький "питомец" в полной безопасности! Я просто сказала ему сидеть дома, пока его будущая жена разбирается с кое-какой шлюхой!! - сказала Наталья с дьявольской улыбкой на лице, облизывая лезвия, как сумасшедш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Бекки  </w:t>
      </w:r>
    </w:p>
    <w:p>
      <w:pPr>
        <w:pStyle w:val="Normal"/>
        <w:bidi w:val="0"/>
        <w:jc w:val="left"/>
        <w:rPr/>
      </w:pPr>
      <w:r>
        <w:rPr/>
      </w:r>
    </w:p>
    <w:p>
      <w:pPr>
        <w:pStyle w:val="Normal"/>
        <w:bidi w:val="0"/>
        <w:jc w:val="left"/>
        <w:rPr/>
      </w:pPr>
      <w:r>
        <w:rPr>
          <w:rFonts w:eastAsia="Consolas" w:cs="Consolas" w:ascii="Consolas" w:hAnsi="Consolas"/>
          <w:b w:val="false"/>
          <w:sz w:val="28"/>
        </w:rPr>
        <w:t xml:space="preserve">22:40, лагерь команд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кки изо всех сил пыталась открыть глаза из-за своего ослабленного и отравлен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ким-то образом удалось немного приподнять голову, чтобы осмотреться и лучше понять окружающ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нечетким зрением она увидела Алекса, Марта, Парсона и Алли в своих спальных мешках, крепко спящих. Однако она нигде не могла увидеть Джейден, что вызвало у нее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подруга поручила ей присматривать за ней, и она позволила ей уйти из ее поля зрения, что, по ее мнению, было неприемлемым даже в ее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каждую унцию своей оставшейся силы, чтобы вызвать своего духовного жука, отправив его за пределы пещеры, чтобы разведать окрестности, чтобы узнать, где находится Джейден. К счастью, ей все еще помогало ночное зрение Парсона, так как ее тело было близк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лихорадочно оглядываться с высоты в фиолетовом ночном небе, как будто от этого зависела ее жизнь, но она не нашла абсолют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аем поля зрения она заметила неизвестную фигуру, выскочившую из небольшой пещеры вдали, направляющуюся к большой поляне в лесу, которая лежала далеко впереди. Судя по ловкости и скорости, она сомневалась, что это была Джейден Гриффит, полагая, что это, скорее всего, какой-то быстрый магический зверь. Однако, когда она подлетела для более внимательного изучения, она подтвердила, что это и вправду была Джейден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сь немедленно сообщить о том, что она увидела своей лучшей подруге Наталье К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месяц Наталья начала вести себя по отношению к ней странно, постоянно прося ее шпионить за ее новообретенной любовью, Моби Кейном. Бекки согласна с ней, что он и вправду был очень красивым, но она все еще не могла понять, почему ее лучшая подруга была чрезмерно одержима таким слабым мусоро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озвучивала свое мнение и не осуждала выбор Натальи, чтобы избежать трещин в их дружбе. Бекки была очень слабой в бою из-за ее способностей, основанных на разведке и поддержке, что делало ее чрезвычайно восприимчивой к издевательствам. Но, благодаря своей лучшей подруге Наталье, она всегда была в безопасности и защищена в школе. Она была ей многим обязана, и она не хотела переставать с ней дружить, а тем более делать из нее врага. Если бы она это сделала, то другие ученики, несомненно, съели бы ее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Наталья узнала, что она будет в команде с Джейден, она попросила ее внимательно следить за ней и заманить ее к месту, где она сможет избить ее и преподать ей урок. Она сказала, что Джейден плохо обращалась с ее возлюбленным каждый день, используя его как своего личного раба, чтобы он выполнял все ее приказы. Так что она, конечно же, не раздумывая согласилась, что очень обрадовало На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подарила ей устройство слежения, которое поможет ей найти ее, и телефон, работающий даже на других планетах. Она сказала, что это были очень дорогие вещи, которые она купила на свои деньги на всякий случай. Эти предметы, нельзя было использовать во время экзамена, чтобы команды не сговаривались друг друга, но Бекки было все равно, потому что это было все ради их дружбы и потому что Наталья пообещала ей, что она сможет избежать детектора лжи, без проблем. Из-за этого, Бекки без колебаний приняла предметы, пообещав Наталье, пристально следить за Джейден и сообщать ей, если произойдет что-нибудь важное или когда она подумает, что у Натальи есть шанс из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х группы появились достаточно близко друг с другом, и она пыталась направить свою команду в направлении Натальи. Что удивило ее, так это то, что Джейден также точно направляла команду в том же направлении, что, по ее мнению, было прост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5 дней, которые она провела с Джейден в качестве товарища по команде, она не заметила, что она такая уж плохая. Хотя она была немного раздражающей, но она была далека от описания, которое дала ей Наталья. Однако она ценила свою дружбу с Натальей и собственное выживание выше благополучия случайной незнак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не чувствовала ни малейшего сожаления в том, что собирала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в своем искалеченном и дезориентированном состоянии, она вытащила из кармана телефон, который Наталья дала ей, и позвонила ей, прежде чем она снов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2:45, лагерь команды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лагерь, Моби и Наталья спокойно готовились к своему первому сви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гли спать около 10 часов, когда остальная часть их команды заснула, они проснулись в 10:45, когда подумали, что Джей и Трэвис крепко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 нетерпением ждали своего первого свидания, хотя, конечно, по ра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от тела Натальи раздался небольшой вибрирующий звук, который был едва сл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в пещере! Мне нужно в туалет! Я не на долго! - прошептала Наталья, прежде чем немедленно выбежать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заметил ничего странного в действиях Натальи, он подумал, что, наверное, это был какой-то неисправный вибратор в ее штанах или что-то в этом роде, когда он сел на соседний камень в центре пещеры и терпеливо начал ждать возвращения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го через 30 секунд после того, как он начал ждать, вход в пещеру внезапно рухнул, заблокировав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зошло!?" Он внутренне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звук!! Что только что произошло!! - крикнул Джей, просыпаясь от громк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ше! Я хочу выспаться! - игриво пожаловался Трэвис.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незапно обрушился! Я очищу нам выход наружу своей энергией! - сказал Моби, создавая в своей руке большой шар чистой демонической энергии и направляя его на заблокированный вход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ий фиолетовый шар демонической энергии пролетел через пещеру, прежде чем удариться о камни, блокирующие вход, вызвав огромный взрыв. Он не сомневался в том, что такой сильный взрыв полностью разрушит камни на своем пути. Однако, когда осела пыль, вход осталс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Что за хуйня!!" - подумал Моби, одновременно шокированный и сбиты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жей и Трэвис, которые сидели позади него, все еще в своих кроватях, отреагировали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ниоткуда раздался голос Натальи из-за пределов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ребята! Это я обрушила вход! Извините, если я вас испугала. У меня появились срочные дела, которыми я должна заняться! Это не займет много времени! Мне просто нужно избавиться от мусора, и я скоро вернусь! Не волнуйтесь! Вы все будете в безопасности, пока меня не будет! Я поставила временный кристалл защиты, чтобы укрепить стены и вход в пещеру, чтобы никто не смог войти из снаружи или выйти изнутри! Эффект Кристалла должен длиться не больше часа, так что сидите и ждите моего возвращения! Кроме того, Моби, я знаю, что ты был очень взволнован, но мне жаль, что все наши планы испортились. К счастью, мы всегда можем отложить их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ебята, ведите себя прилично! Я пошла! - сказала Наталья в чрезмерно радостном настроении, прежде чем снаружи послышались телепортация 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талья!! Стой!! Возьми меня с собой! Я МОГУ ТЕБЕ ПОМОЧЬ!! - Моби закричал на Наталью, которая просто проигнорировала его и продолжала телепор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он был не готов к тому, что она собиралась сделать, и будет лучше если он останется в лагере с другими, пока она не закончит заниматься де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Яр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ачал паниковать, он не мог поверить в происходящее. Все его тщательное планирование и выработка стратегии рушились прям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ытался связаться с Джейден, используя их связь разума, вообще ничего не произошло. Это напомнило ему момент, когда Джейден пошла в кабинет генерала Райкера, чтобы пройти тест на детекторе лжи вместо него. В сознании Моби могло быть только одно объяснение того, почему его связь разума перестала работать: Наталья кроме кристалла защиты, взяла с собой кристалл против комун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 собственном горьком опыте узнал, что его силы не всемогущи и не имеют границ, что они по-прежнему должны подчиняться закона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стину, предсказание Моби сбылось. Помимо еды, спального мешка, высококачественной камеры с разрешением 16k и альбома с фотографиями Моби под названием "Совершенно секретно, не трогайте, или я убью вас", она взяла с собой 2 магических кристалла, один для защиты, а другой против комуникации только для такого момента, как этот. Она знала, что Моби и Джейден каким-то образом общаются друг с другом, но она не знала, как именно. Кроме того, она также взяла большую бутылку странной фиолетовой жидкости, которая была сильным ядом, и веревку для чрезвычайных ситуаций, которую она в конечном итоге использовала для ловушек, которые она установила, чтобы попытаться убить Х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се еще был шокирован и сбит с толку происходящим. Однако он понимал, что ему нужно как можно быстрее выбраться из пещеры. Он понимал, что означает "избавиться от мусора", она направлялась прямо к месту нахождения Джейден, которую ей удалось найти каким-то неизвестным способом, который он совершенно не предсказывал. Он сомневался, что Джейден, даже в своей эволюционировавшей форме, сможет сравниться с Натальей. Он был уверен, что ей нужна его помощь, чтобы победить. Ему нужно было быстро добраться до Натальи и Джейден, прежде чем Джейде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ей, ты можешь помочь мне выбраться отсюда? Мне нужно пойти и помочь Наталье! Можешь ли ты использовать свои земляные способности, чтобы создать туннель наружу? Это будет намного быстрее и эффективнее, чем я использую свои энергетические способности, - сказал Моби, изо всех сил стараясь вести себя как можно более естественно, чтобы он без всяких подозрений выполнил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бежал мимо Джея, который молчал, глядя на землю, пряча лицо, и направился прямо к задней стене пещеры, в которой они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прокладывать туннель отсюда! Я думаю… - сказал Моби, остановившись на полуслове, прежде чем гигантский камень полетел прямо ему в голову, от которого он быстро уклонился, наклонив голову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РОСТО ЗАКРЫТЬ ЕБАЛЬНИК!!! У меня закипает кровь каждый раз, когда ты говоришь со мной в такой манере, как будто мы с тобой друзья! Я знаю, что ты ненавидишь меня за то, что я все время издевал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гребаный мужчина-шлюха, который все время перебегает от одной девушки к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Хейли до Натальи всего за 3 дня! Тебе нужно узнать, что такое порядочность или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ебя Хейли умерла! Я до сих пор не могу понять, почему ей понравился такой урод, как ты! Ты по-любому с ней что-то сделал!! Это единственное объяснение того, почему ты ей когда-либо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испортил! Без тебя она определенно влюбилась бы в меня, и она была бы жива и в моих объятиях прямо сейчас! Я так долго жда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пока Наталья уйдет, потому что понимал, что она встанет на твою сторону!! Но с тобой наедине у меня будет шанс! Меня больше не волнует моя собственная жизнь!! Я определенно буду арестован или даже убит! Все это того будет стоить, если я смогу забрать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делай мне одолжение и умри!! - Джей закричал как сумасшедший, создав вокруг себя несколько каменных копий, стреляя ими прямо в застрявшего и безмолвного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пья приблизились к нему, все они были уничтожены взрывом фиолетовой энергии, прежде чем Моби спокойно вышел из земли, сковывавшей его ноги, с дьявольской улыбкой на лице, за которой последовал сильный смех, эхом разнесшийся по все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3 дня Моби сумел повысить уровень 9 раз, достигнув 40-го уровня, он распределил все полученные баллы в ловкостт и интеллект. Полученный им навык был совершенно бесполезен в бою, но был чрезвычайно полезен во многих других случаях, несмотря на свои основные недостатки. Он смог ясно понять, почему Авилия утверждала, что при правильном использовании он сможет обмануть детектор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характеристики Моби были след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би К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ический дракони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0 </w:t>
      </w:r>
    </w:p>
    <w:p>
      <w:pPr>
        <w:pStyle w:val="Normal"/>
        <w:bidi w:val="0"/>
        <w:jc w:val="left"/>
        <w:rPr/>
      </w:pPr>
      <w:r>
        <w:rPr/>
      </w:r>
    </w:p>
    <w:p>
      <w:pPr>
        <w:pStyle w:val="Normal"/>
        <w:bidi w:val="0"/>
        <w:jc w:val="left"/>
        <w:rPr/>
      </w:pPr>
      <w:r>
        <w:rPr>
          <w:rFonts w:eastAsia="Consolas" w:cs="Consolas" w:ascii="Consolas" w:hAnsi="Consolas"/>
          <w:b w:val="false"/>
          <w:sz w:val="28"/>
        </w:rPr>
        <w:t xml:space="preserve">XP до следующего уровня: 1,400/40,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12,600 (11,000 + 1,6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65/165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71/315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энергии демона: 189 энергии демона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36 (281 + 5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37 (312 + 2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72 (222 +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15 (285 + 3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140 (100 + 4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баллы для распределения: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ХАХАХА!!! Ты сейчас серьезно? Ты все еще расстроен из-за смерти уродливого гоблина!! Ты наверное шутишь!! И да! Ты был прав! Мне плевать на всех вас!! За исключением Натальи, на которую у меня особые планы, и Нейи, которая была и вправду хорошим человеком! Я вел себя хорошо по отношению к такому жалкому человеку как ты только, чтобы никто ничего не подозревал, по причинам, которые твой крошечный мозг размером с горошину не сможет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ейчас нет времени на это дерьмо, поэтому я повторю еще раз… - сказал Моби зловещим голосом, и бросился к Джею, почти без усилий уклоняясь от всех его попыток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 наконец добрался до него, Моби схватил Джея за лицо, крепко сжав его железной хваткой, прежде чем сказать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те отсюда гребаный туннель, пока я не засунул свой меч тебе в задницу, и не вытащил его через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Какого хрена ты такой сильный!! Ты никогда не был таким, когда мы охотились! - Джей кричал, в то же время пытаясь отдышаться и вырваться,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й меня, блять, повторять! - сказал Моби, усиливая хватку на голове до такой степени, что по его черепе почти пош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Кашель* Я лучше умру, чем помогу такому уроду, как ты!! - сказал Джей, кусая руку Моби, побуждая его наполнить ее чистой демонической энергией, обжигая язык и лицо все еще кусающего Джея, как будто его совсем не заботи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не так с этим парнем!! Он сумасшедший псих! Почему он, блядь, не делает то, что я ему сказал!!" Моби мысленно проклинал свою, казалось бы, нескончаемую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ка что не хотел убивать Джея. У него не было другого выбора, кроме как заставить Джея сделать для него альтернативный выход с помощью его земляных способностей, если он хотел добраться до Джейден вовремя. Если бы он сам проделал туннель, это израсходовало бы большую часть его демонической энергии, чего он не мог бы себе позволить, если бы хотел хотя бы иметь шанс против полностью готовой Натальи. Он мог проделать туннель, а затем использовать свой навык Истощение на Джее, но это восполнит лишь небольшую часть его энергии демона, поскольку его навык Истощение все еще был на первом уровне и был очень неэффективным, поэтому он отказался от него. Он также сомневался, что его контроль разума подействует на упрямого Джея, и он не хотел пытаться, просто чтобы в конечном итоге растратить свою демоническую энергию. И даже если это как-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последний шанс, или я выколю тебе глаза, раздавлю твои яйца и сожгу твой член, заставив тебя проглотить его, прежде чем, наконец, дать тебе медленную… мучительную смерть... - снова пригрозил Моби, подняв левую руку, окружая ее энергией демона, словно он собирался нанести удар, прежде чем усилить энергию, текущую вокруг его правой руки, заставив все еще Кусающего Джея кричать от боли, когда его зубы начали гореть, а изо рт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Похоже, он все еще не собирается мне помогать! Мне просто нужно усилить боль в 10 раз и посмотреть, как ему это понравится!" - подумал Моби с нарастающим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 собирался использовать заряженную энергией руку, чтобы вырвать Джею глаза, прямо сбоку появилась большая мощная фиолетовая стрела, заставившая его отпустить Джея, чтобы уклони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рилетела с совершенно другой стороны пещеры от никого иного, как Трэвиса, о котором Моби почти полностью забыл в своем безу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мучить Джея, чертов монстр!! - Трэвис прокричал с улыбкой на лице, которую Моби увидел только благодаря своему улучшенному зр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Яро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Какого хрена он мешает! И что это за глупая улыбка у него на лице! У меня нет времени на это дерьмо! Джейден нужна моя помощь!!" 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придется сражаться с ними двумя, в то же время пытаться сохранить как можно больше энергии демонов, что было определенно непростой задачей. Хотя они были намного слабее его, это все еще была ситуация 2 на 1, и Джей имел явное преимущество в местности, поскольку они были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победить в кратчайшие сроки, ему нужно было эффективно использовать свою демоническую энергию до такой степени, чтобы он мог победить и восстановить всю свою энергию, использовав истощение на Джее и Трэвисе. Он также хотел по возможности не получить никаких повреждений, чтобы быть в отличной форме перед сражением с Натал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оби потушил бы костер и любой другой свет, оставшийся в пещере, чтобы иметь преимущество в видимости, но в его нынешней ситуации это было лишним. Пещера, в которой они находились, была чрезвычайно высокой и имела большую недоступную дыру наверху, которая пропускала прямой лунный свет, что позволяло всем им хорошо видеть. Костер, они использовали только для обогрева, и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 упал на землю, прежде чем оттолкнуться подальше от Моби, с помощью каменной колонны, которую он воздвиг из-под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едва ли можно узнать из-за всех повреждений, которые он получил от такого количества чистой демонической энерги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горячие красные шрамы и мышечные ткани заполнили его лицо, его щеки, за которые Моби хватался сильнее всего, полностью распались, позволяя отчетливо видеть окровавленные оплавленные зубы на щеках. Его брови были полностью сожжены, а его когда-то длинные светлые волосы было не узнать, так как его они почти полностью выпали или с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снова подарили мне шанс!! На этот раз они также подарили мне достойного союзника! Небеса знают, что мое дело правое! Я не упущу этот шанс, теперь ты умрешь!! - Джей закричал неловкой речью, как сумасшедший, превращая землю со стен и пола рядом с Моби в шипы, прежде чем выстрелить в него несколькими каменными копьями спереди, побуждая Моби разрезать большую часть входящих шипов пополам и подпрыгнуть, чтобы увернуть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Моби теперь легкая мишень, Трэвис выпустил шквал фиолетовых стрел в сторону Моби, от которых он быстро уклонился, оттолкнувшись вливая энергию демона в свои ноги, используя свой тройной прыжок, чтобы уклоняться от стрел и заставить их взорваться позади, врезавшись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клонился, из-под него выскочило множество земляных столбов, быстро нацеленных на него, когда Трэвис выпустил еще один шквал стрел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спользовал свой последний оставшийся прыжок, чтобы запрыгнуть на край столба, спрыгнув с нее прямо на Джея, который возвел огромную стену, чтобы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заботила такая слабая стена, он разрезал ее пополам, прежде чем заметил, что Джей внезапно исчез, из-за чего он использовал свое энергетическое чутье, чтобы найти его. И когда он понял, где прячется Джей, он не мог не улыбнуться и тихонько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он достаточно психологически устойчив, чтобы придумывать какую-либо стратегию. Он должен быть достаточно умным, чтобы придумать это!" Моби мысленно высмеял его жалк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приземлился на землю, он сделал вид, будто понятия не име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Куда ты делся, пидарас! Покажи себя!! - Моби кричал от гнева, пытаясь выманить Джея, небрежно уклоняясь и блокируя стрелы Трэвиса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залось бы, из ниоткуда, позади ничего не подозревающего Моби вырвался поток больших каменных шипов, который мгновенно развернулся, рассекая все шипы пополам своей К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Наконец-то я снова тебя достал! Ты долбаный землекоп!! - закричал Моби, вонзая руку в землю, как копье, прежде чем вытащить Дже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Ы БЛЯДЬ... - Джей закричал как сумасшедший, все еще продолжая говорить неловко из-за травм, прежде чем его прервал звук треска, исходящий из его ниж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черт возьми! - Моби закричал с явным нетерпением, одним движением ударил Джея и чуть не сломал обе ноги, заставив его издать громкий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а только одна рука для того, что я сказал тебе сделать! - сказал Моби, схватив крепко сжатый кулак Джея, раздавив его, как помидор, прежде чем схватить его руку, и оторвать ее, заставляя его кр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ещеры снова полетели фиолетовые стрелы. Но вместо того, чтобы уклоняться, Моби решил поднять раненого и выведенного из строя Джея за голову, используя его в качестве своего личного щита, чтобы заблокировать все летящие стрелы, которые попали прямо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от стрел обжег кожу на спине Джея и пронзил несколько частей его тела, которые оказались в зоне без смертельн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проиграл… - пробормотал Джей из своего едва функционирующего рта, прежде чем Моби ударил его коленом в живот, заставив его встать на колени от боли, сильно сжа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черт возьми! Я еще не закончил с тобой! - Сказал Моби, глядя на Джея сверху вниз, прежде чем плюнуть ему в лицо, и побежать к явно испуганному Трэвису, который стрелял стрелами так, будто от этого зависел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подальше от меня, монстр!! - Он вскрикнул в явном ужасе, совершенно не в себе, когда заметил, что ни одна из его атак не попала в цель, Моби приближался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т!! Пожалуйста, смилуйся!! Я делал только то, что мне сказали!! Это все … - умолял Трэвис, убегая, прежде чем Моби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го за голову двумя руками, прежде чем у него появилась возможность убежать, и ударил его коленом в лицо, сломав себе нос и несколько зубов, чуть не выр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оставлю тебя в живых, потому что у меня к тебе несколько вопросов… - сказал Моби, поднимая плачущее и полубессознательное тело Трэвиса одной рукой, используя на нем свой навык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делал, Моби почувствовал, как его энергия восстанавливается с приличной, но не экстраординарной скоростью, и ему удалось восстановить почти всю потерянную энергию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здоровая загорелая кожа Трэвиса начала бледнеть с каждой секундой, пока он не стал почти похож на призрак. Его большие круглые красные глаза начали терять большую часть своего цвета. Его ранее угольно-черные волосы теперь имели несколько белых прядей, а его точеное мускулистое телосложение стала немного то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два, но Трэвис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убьет Джея и Трэвиса, он сомневался, что это даст ему достаточно опыта для повышения уровня. И он всегда мог восполнить остаток своей энергии, истощив вместо этого Джея. Поэтому он решил пока оставить Трэвиса в живых, чтобы допросить его позже. Он находил его действия и его характер особенно странными, и он хотел знать, каковы были его мотивы, но у него не было ни времени, ни терпения, чтобы сдела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росил бессознательное тело Трэвиса на землю, как тряпичную куклу, прежде чем нацелился на Джея, который все еще стоял на коленях на земле, корчился и кричал от боли на другой сторон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максимальной скорости побежал к другой стороне пещеры, прежде чем схватить все еще кашляющего и кричащего Джея и приподнять его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гребаный шанс! Сделай, как я тебе говорю, или я покажу на сколько может быть больно… - сказал Моби с горящими глазами, используя свой навык Кошмар на Дж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С небес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холодные светящиеся глаза Моби, он начал полностью сходить с ума. Это был страх, которого он никогда раньше не чувствовал, Ему казалось, как будто он смотрел прямо в глубины сам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есь этот страх и боль, он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ты… - пробормотал он, все еще как-то проявляя непослушание, несмотря на все, через что он прошел, что еще больше разозлило Моби, заставив его использовать последнее средство, козыр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Джея за голову еще сильнее, чем раньше, теперь посылая небольшую порцию демонической энергии в его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энергия демона наполнялась и текла через тело Джея, она успокаивала его напряженные нервы. Когда он открыл глаза, он заметил, что сидит на кушетке из облаков, высоко в прекрасном голубом, солнечном небе, в роскошной одежде и ест лучш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еще выше, перед ним появилась Хейли, как ангел с сияющим лицом и крыльями, летевшая на него с сияющих небес. На ней был полностью прозрачный халат, который мало что оставлял для воображения, позволяя ему видеть все ее мягкие, сочные изгибы. Она направилась к нему, положила руку ему на лицо, ласково погладила его точеную линию подбородка и провела руками по его мягким светлым волосам, прежде чем подарить ему сладкий поцелуй в губы и крепкое долгое нежное объ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казалось слишком реальным, чтобы быть мечтой, когда он плакал слезами радости в мягких объятиях Хейли. Он хотел, чтобы этот момент длил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очень сильно люблю… - сказал он теплым, радостным тоном, плача в прекрасных нежных руках Хейли, глядя на ее великолепное ангель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хи! Я ТОЖЕ ТЕБЯ ЛЮБЛЮ, МИЛЫЙ!!! - Ответила она демоническим криком, и ее некогда ангельское лицо изменилось на лицо старо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когда и яркая облачная среда вокруг него превратилась в огненный ад, разносящийся запахом смерти и обожженной кожи, заставляя его кричат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гда-то роскошный комплект одежды полностью растворился в воздухе, не оставив ему ничего, побудив его прикрыть руками свой гнилостный член, когда он с абсолютным ужасом смотрел на мир, меняющий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цепи вырвались из-под земли под ним из ниоткуда, связывая его на месте, не позволяя ему двигаться или использовать свои способност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ЛЯДЬ ЗА МЕСТО!! ГДЕ ХЕЙЛИ!!! - Он вскрикнул крайнего паники, когда начал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Я же прям здесь? Не говори, что ты уже забыл меня? Мне очень грустно… Мой милый маленький Джей уже забыл, кто я… - сказал уродливый гоблин перед ним, печальным голосом, играя с яйцами Джея своими старыми волосатыми пальцами с длинными н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И УБЕРИ ЭТИ ЦЕПИ!! ТЫ БЛЯДЬ, НЕ ХЕЙЛИ!! ХЕЙЛИ НЕ ПОХОЖА НА ТЕБЯ! - Он кричал, отриц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Мне придется преподать тебе длинный… тяжелый… болезненный урок, пока ты не станешь вести себя прилично!! - сказал гоблин зловещим тоном, раздавливая шары, которыми она играла, как маленькие вишенки, прежде чем наложить на него какое-то странное заклинание, от которого все его тело закричало от боли, когда его кожа, кости и органы начали скручиваться, и таять, пока гоблин стоял там, и смеялся над его аг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жей увидел, было не реальностью, а мысленной визуализацией того, что происходило с его реальным телом. Но, как только это началось, это закончилось через несколько секунд. Однако того, что он увидел за эти несколько секунд, было достаточно, чтобы полностью его сл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подальше от меня, ты, отвратительный гоблинский уебок! ТЫ НЕ ХЕЙЛИ! ТЫ НЕ ХЕЙЛИ!!! - Он закричал своим по-прежнему жестким голосом, когда вернулся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вправду не понимал, о чем кричал Джей, но решил пока подыграть, чтобы получить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а прямо там! Быстрее! Нам нужно выбраться из этой пещеры прямо сейчас!!! - Моби закричал изо всех сил, указывая на темную часть пещеры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м ничего не было, все еще сумасшедший и беспокойный разум Джея представил фигуру того же гоблина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Отойди от меня!! Только не снова!! Только не снова!! Не забирай меня обратно в это гребаное место, уродливый отвратительный гоблин! - Он кричал, как сумасшедший, убегая от тени, на которую указал Моби, как будто от этого зависела его жизнь, игнорируя ноющую боль, раздиравшую все его тело, и тот факт, что его яйца были полностью раздавлены. Для него это просто дало ему еще больше мотивации убежать так быстро, как он мог, поскольку теперь он знал, что все, что он чувствовал и пережил, было на 100% реальным, а не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добрался до стен пещеры, сломал обломок скалы и начал прокладывать туннель, как будто от этого зависел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быстрее!! Он догоняет нас!! Он почти здесь! Мы все умрем!! - Моби крикнул сзади убедительно испуганным и тревож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ЛЛЯЯЯДДДЬЬЬ!! - Он закричал во все горло, прежде чем толкнуть свое тело за пределы своих возможностей, сжимая свои оплавленные зубы так сильно, что на них начали образовываться больши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рытья небольшая трещина показала свет луны снаружи. Наконец они выбрались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Джея это не было время праздновать, поскольку он продолжил еще дальше бежать от пещеры и от отвратительной Хейли, которая гна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нова начал бегать, он почувствовал тугую железную хватку на своей голове, которая не позволяла ему с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Она поймала меня!! Несмотря на все мои усилия, она все равно поймала меня! Почему я должен терпеть такую адскую судьбу!! ПОЧЕМУ!!! - Он закричал в лесу перед ним, слезы крови текли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он почувствовал, как его энергия высасывается прямо из его тела. Его когда-то молодая, чистая кожа начала быстро морщиться и стареть, пока не превратилась в пыль. Затем то, что осталось от его и без того седых волос, упало на пол, прежде чем от него остались только пыль и куч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lt;Системное предупрежд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lt;Вы убили врага высокого D ранга!&gt; </w:t>
      </w:r>
    </w:p>
    <w:p>
      <w:pPr>
        <w:pStyle w:val="Normal"/>
        <w:bidi w:val="0"/>
        <w:jc w:val="left"/>
        <w:rPr/>
      </w:pPr>
      <w:r>
        <w:rPr/>
      </w:r>
    </w:p>
    <w:p>
      <w:pPr>
        <w:pStyle w:val="Normal"/>
        <w:bidi w:val="0"/>
        <w:jc w:val="left"/>
        <w:rPr/>
      </w:pPr>
      <w:r>
        <w:rPr>
          <w:rFonts w:eastAsia="Consolas" w:cs="Consolas" w:ascii="Consolas" w:hAnsi="Consolas"/>
          <w:b w:val="false"/>
          <w:sz w:val="28"/>
        </w:rPr>
        <w:t xml:space="preserve">&lt;+10500 опыта&gt;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осстановил почти всю демоническую энергию!! Не волнуйся, Джейден! Я скоро буду!" Он подумал с решимостью, мчась прямо в лес впере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Я немного опоздаю!! Держись, ладно!! - Моби крикнул Джейден, используя их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торопись… У нас больше не осталось… - Джейден удалось пробормотать пару слов, прежде чем их мысленная связь об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СЛИШКОМ НА ДОЛГО ЗАДЕРЖАЛСЯ!! Я НЕ МОГУ ПОЗВОЛИТЬ ЕЙ УМЕРЕТЬ!!" Моби внутренне выругался, теперь используя свою вспышку демона и глаза греха, чтобы увеличить скорость бега, несмотря на огромную трату демонической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Потряс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минутами ранее, снова на лесной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ты сделала с Моби, чертова сука! И что ты имеешь в виду под "будущей женой"! Ты ему вообще не нравишься! - Джейден закричала, пытаясь выиграть больше времени, чтобы попытаться связаться с Моб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хо! Au contraire(Напротив)! Он признался мне в любви сегодня! И он даже дал мне зеленый свет, чтобы я разрезала тебя на миллионы кусочков!! - Наталья вскрикнула с дьявольс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знала, что то, что сделал Моби, было частью их плана, чтобы выманить ее и заставить почувствовать себя счастливой, прежде чем повернуться к ней и подавить это счастье, ей все же было немного грустно слышать эти слова, исходящие из уст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Хватит болтать! Тебе пора умирать! - сказала Наталья, весело хлопнув в ладоши, телепортировавшись, в сторону Джейден, которая все еще находилась в боевой стойке с кинжал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ейден знала, что все ее чувства значительно улучшились, особенно после ее эволюции, ей все еще было чрезвычайно трудно отследить движения Натальи. Она знала, что не может атаковать ее посреди телепортации, а только тогда, когда она появится снова. Итак, она превратилась в свою теневую фигуру и отошла, чтобы придумать лучший план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теневая фигура не была полностью защищена от всех атак, как можно было подумать. Все, что она делал, это превращалась в теневую фигуру самой себя, которую было чрезвычайно трудно заметить, с небольшим, едва заметным ядром в центре, которое представляло ее жизненную сущность. Атака в ядро - это то же самое, что и прямая атака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сомневалась, что Наталья сможет ее заметить и у нее хватит навыков, чтобы точно атаковать ее чрезвычайно маленькое гибкое ядро, но она, к сожалению, оши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ЧЕРТ ВОЗЬМИ СОБРАЛАСЬ!!! - Наталья закричала, когда она без усилий ударила по ядру с почти идеальной точностью, заставив Джейден вернуться в свою нормальную форму с огромным разрезом на спине, кувыркаясь и падая, прежде чем перевернуться, чтобы спрятаться за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Какие безумные баффы дает эта броня!" Джейден мысленно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От меня не спрятаться! - Наталья закричала, на максимальной скорости ринувшись к дереву. Когда она подошла к нему, чрезвычайно быстрый теневой электрический кинжал пролетел мимо ее лица, когда она едва увернулась от него, оставив большой шрам на ее левой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Мое красивое лицо! Как ты посмела это сделать! Моби теперь может может разлюбить меня из-за тебя!! - Она проревела, телепортируясь от быстро летящих в нее кинж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конец!! - Она закричала, рассекая дерево, за которым пряталась Джейден, пополам, только чтобы узнать, что там никого нет, что сильно сбило Наталью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блядь, делась! Покажи себя!! - Она зарычала во вес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нее, прямо за ее спиной образовывался силуэт из плоти и крови, пока он не превратился в фигуру высокого мускулистого мужчины с фиолетовыми волосами, который ударил ее в грудь своими теневыми электрическими кинжалами, заставив ее от кашлять небольшой сгусток крови. .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ревратилась в маленького грызуна, прежде чем подкрасться к Наталье сзади для скрытой атаки. Однако ей едва удавалось попасть в жизненно важные органы Натальи из-за ее неопытности в сражении насмерть, ей по-прежнему требовалось гораздо больше тренировок от Моби, чтобы иметь возможность идеально атаковать жизненно важные органы человека, когда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Джейден к трансформации были сильными, но имели много серьезных недостатков. Первый заключался в том, что Джейден могла переключаться только между 5 трансформациями, и те трансформации должны были быть людьми или животными, которых она видела в течение последних 24 часов, копируя их способности и силы на 70% от их первоначальной силы. Это означало, что Джейден была ограничена только своими товарищами по команде и несколькими животными, с которыми она понятия не имела, как правильно передвигаться, потому что у них у всех было 4 ноги. Однако ей стало легче, чем обычно, бежать, когда она превратилась в того маленького грызуна, которого использовала для скры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серьезным недостатком было то, что для переключения между трансформациями требовалась секунда или около того, однако она заметила, что это время экспоненциально сократилось из-за ее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думала о том, чтобы сбежать с поля боя, чтобы подождать Моби, однако она знала, что Наталья сойдет с ума, и убьет все живое в этой области, пока не найд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АЛЕКС ХАРТ!!! Что ты, блядь, здесь делаешь! Не говори мне, что ты на стороне этой шлюхи! Я думал, ты лучше этого !! - Она злобно крикнула, ударив его прямо в живот, заставив сжима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ерт возьми, Джейден Гриффит! Отвечай сейчас же! И откуда ты взялся, я тебя не слышала, черт побери!! - Она кричала на Алекса, стоявшег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о чем ты говоришь… Я все время был здесь… - ответила Джейден, пытаясь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столько глупа! Тебя раньше здесь не было! И ты пытался убить меня, и не хочешь говорить мне, куда она делась. Из-за этого, ты мне не нужен! Так что умри!! - Она закричала, телепортируясь, в сторону Джейден, которая уже окутала себя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создала вокруг Натальи теневую клетку, чтобы она не могла двигаться, чем удивила ее, поскольку она не могла понять, где прячется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ейден бросила один из своих кинжалов прямо в попавшую в ловушку Наталью. Однако чего она не ожидала, так это увидеть, как Наталья выходит из теневой клетки, как будто ее там даже не было, напугав Джейден, ударив ее прямо в грудь, прежде чем сбить ее с ног, создав небольшой кратер. Сразу же Джейден быстро встала и побежала к Наталье без каких-либо колебаний, но столкнулась с ее лезвием, и от силы ее удара она отлетела назад, выплюнув глоток крови, прежде чем снова принял форму Джейден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Что за херня! Ты вообще Джейден Гриффит или какой-то монстр или демон!! - Наталья закричала, бросившись к Джейден, которая стояла перед ней,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Я...и монстр... и демон! - Ей удалось пробормотать, прежде чем снова превратиться в Алекса, который на тот момент был ее самой сильной трансформацией, окутавшись молнией, прежде чем броситься к Наталье с кинжал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вырнула оба своих кинжала в Наталью, которая просто телепортировалась, и она с невероятной удачей смогла предугадать, что она телепортировалась за ее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израсходовала все свои 3 телепортации! Теперь умри!! - Джейден крикнула в предвкушении побед, направив удар в лицо Натальи, которая просто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раз телепортировалась, уклонившись от атаки Джейден, прежде чем нанести удар ей прямо в живот, заставив извергнуть большой сгусток крови и всю пищу, которая была в ее орган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Я думала, ты можешь телепортироваться только 3 раза за раз… - едва успела пробормотать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знала, что у вас с Моби был какой-то способ общаться друг с другом! И я знала, что ты заставишь его рассказать тебе всю информацию, которую он сможет разузнать обо мне!! Поэтому я решила скрыть свою истинную силу специально, для такого момента, как сейчас!! Чтобы увидеть глупое выражение на твоем лице, когда ты подумала, что победила, но вместо этого потерпе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пока не убью тебя! Я собираюсь повеселиться, заставляя тебя страдать, чертова шлюха-демон! - сказала она зловещим голосом, прежде чем ударить ее коленом в лицо в полную силу, сломать ей нос и отправить в полет, прежде чем телепортироваться прямо ей за спину, схватив за руки и кинув тело об землю, сломав ей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нова телепортировалась, с улыбкой на лице, глядя в полумертвые глаза Джейден, прежде чем разрезать правую грудь и оторвать руку одним движение, и ударить ее ногой в живот, заставив отлететь и удариться о большое дерево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начало! Было бы обидно, если бы ты умерла сейчас! Даже не пытайся убить себя, иначе я сделаю тебе в 20 раз больнее! - Наталья засмеялась как сумасшедшая, медленно подходя к тяжело дышащей и раненой Джейден, которая держалась за оторванную правую руку и груд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из леса послышался звук ударов молнии, а затем звук разлетающихся по небу различ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секунды, как из леса на поляну, где были Наталья и Джейден, выбежал высокий красивый мужчина с фиолетовыми волосами, окруженный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т!! - Алекс закричал, увидев фигуру неизвестной девушки в доспехах, идущей к человеку, потерявшему руку, который выглядел в точности как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Друг или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лекс начал чувствовать себя более комфортно с Джейден, он по-прежнему ей не доверял. Итак, через несколько минут после того, как он заснул, он решил проснуться, чтобы проверить ее. Но когда он это сделал, он обнаружил, что ее нигд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сильно возмущен тем, что она бросила такую важную обязанность, как обеспечение их безопасности, пока они спали. Но он засомневался,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верное, пошла в туалет или что-то в этом роде, мне, может быть, стоит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покинул пещеру с копьем в руке и начал искать Джейден в глубоком темном лесу, что, как он потом понял, было плохой идеей, так как он привык к ночному зрению Парсона. Затем, внезапно, он услышал громкий крик боли, который казался человеческим, за которым последовало множество звуков ударов. Без сомнения, там кто-то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овершенно не мог видеть в ночи, он все же мог определить откуда исходит крик, окружив себя молнией и побежал прямо в том направлении на максимальной скорости только для того, чтобы найти неизвестную девушку в броне, сражающуюся с тем, что казался как искалеченная версия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т!! - Он в замешательств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Ты, должно быть, настоящий Алекс Харт! - сказала Наталья, оборачиваясь, переключая внима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Ксейн?? Почему ты здесь! И что ты имеешь в виду под "настоящим" Алексом Хартом?? Это фальшивая версия меня или что-то в этом роде ?? - Он ответил, растерявшись еще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одделка!! Это не кто иная, как Джейден Гриффит! - сказала она с искренн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серьезно!! - Он закричал, глядя на себя, тяжело ран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Алекс… Это правда… У меня есть способность трансформироваться и использовать силы других людей в дополнение к моей теневой способности… Видишь… - Джейден едва успела пробормотать, прежде чем трансформировалась обратно в свое первоначальное тело, поскольку у нее не было другого выбора, кроме как открыть ее секр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осмотрел на Джейден широко открытыми глазами от удивления, он никогда не слышал ни о ком с двумя способностями. И, даже несмотря на его обширные познания в способностях, он даже не слышал о способности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понял, что здесь происходит!! - Алекс проревел с намеком на гнев и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Я собираюсь убить и мучить эту суку за то, что она сделала с моим милым маленьким Моби!! Ты ведь слышал слухи, не так ли!! Эта сука относилась к нему как к своей маленькой игрушке, и насиловала его каждый день! Она пыталась украсть его у меня, заставляя страдать его бедную невинную маленькую душу!! Это непростительно!! Разве ты не друг Моби! Почему ты не заступился за него!! Ты жалкий!! - сказала Наталья Алексу явно с отвращением в голосе, заставив его со стыдом взглянуть в землю и сильн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 грусти! Ты всегда можешь искуп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можешь восстановить утраченну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яйся ко мне в пытках этой маленькой сучки, пока ее кости не сломаются и не превратятся в пыль! Пока каждый орган в ее теле не перестанет работать! Пока мы не снимем с нее кожу, как апельсин, грязными и ржавыми ножами! Итак, т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хорошо… Я смогу восстановить свою честь, если присоединюсь к тебе? - пробормотал Алекс низким, но слыш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лекс! Не делай этого! - Джейден едва успела закричать, после чего получа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грязная шлюшка! Никто не спрашивал твоего мнения!! И отвечая на твой вопрос, да, конечно! Я обещаю, что если ты просто присоединишься ко мне, все будет хорошо! Я уверена, что Моби поймет тебя! - Наталья ответила с яв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Моби поймет меня? Если я присоединюсь… - пробормотал Алекс, все еще глядя в землю, по его лицу стек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 волнуйся! Он мой будущий муж, и я всегда смогу вразумить его, если дела пойдут плохо! Так что! Присоединяйся ко мне, Алекс Харт! Давай накажем эту суку за ее грехи и ... - сказала Наталья, прежде чем ее резк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ЫВАЮСЬ!! - Алекс закричал, ринувшись к Наталье на максимальной скорости, у нее было немного времени, чтобы среагировать, поскольку она совсем не ожидала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атаковал ее прямо в грудь кончиком своего копья, образовав небольшие трещины на доспехах Натальи, заставив ее выплюнуть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но почему! Я думала, ты тоже ненавидишь Джейден Гриффит! - Наталья недоверчив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кажем так, я верю словам моего друга! - Сказал Алекс с улыбкой, думая о словах, которые сказал ему Моби, когда они вернулись из парка развлечений за день д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дна из вещей, которую я, Алекс Харт, люблю больше всего, - это находить кого-то, кто думает, что он какой-то крутой говнюк, и говорит им прямо в лицо "Нет"! - добавил Алекс с улыбкой, направив копье на явно разгневанную На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пойми меня неправильно! Ты мне все еще не очень нравишься, Джейден! Я просто не против помириться с тобой, потому что я пообещал другу! - Он сказал, глядя на Джейден с дружелюб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нова окутал себя молнией и уставился на рассерженную Наталью в темноте ночи. Хотя луна ярко светила им, ему все равно было очень трудно видеть и отслеживать е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у секунду она была далеко, а в следующую уже была позади него. Ему едва удалось среагировать вовремя, чтобы уклониться от смертельного удара в сердце, в результате чего она попала в несмертельное место, прежде чем ударила его с силой скоростного поезда, заставив его пролететь сквозь несколько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Кажется, я почувствовал, как что-то треснуло!" Алекс про себя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очень невыгодном положении, пока не мог должным образом видеть своего противника. Итак, он придумал способ вернуть утрачен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видимой ухмылкой на лице он наполнил свое копье большим количеством молний, прежде чем на максимальной скорости побежать по краю поляны в лесу, поджигая деревья, позволяя ему снова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ного лучше! - сказал Алекс, нацеливаясь на На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изобретательно с твоей стороны! Но это все равно не меняет того факта, что я сильнее тебя! - Она закричала, телепортируясь, глядя на Алекса, как сумасшедшая, сталкиваясь с ним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лекс был намного сильнее, чем Джейден, которая превратилась в него из-за его более умелого использования своих способностей и тела наряду с его более высоким уровнем мощности, Наталья все еще подавляла его своей способностью телепортации, поскольку ему едва удавалось уклоняться и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пока Алекс едва сдерживался, изо всех сил стараясь не быть убитым, Джейден просто наблюдала со стороны возле одного из горящих деревьев, трансформировавшись в Алли, чтобы залеч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целяющие способности Алли были недостаточно сильными, чтобы регенерировать конечности, она смогла это сделать, когда объединила исцеляющие способности и регенерацию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боем еще несколько секунд, она мыслен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евратиться в Алекс и присоединиться к битве, как только она восстановила свою ранее потерянную руку, не дожидаясь полного восстановления, поскольку у нее не было времени и она хотела сохранить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ала сзади на Наталью, бросив прямо в нее кинжалы, усиленные тенью и молнией. Но она телепортировалась, и кинжалы полетели на Алекса, который стоял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попали в него, Джейден вернула их себе в руки, заставив его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ыми усилиями Джейден и Алексу удалось взять верх в сражении. Алекс думал, что было странно сражаться бок о бок с тем, кто казался им самим, но он солгал бы, если бы сказал, что ему не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атаковать ее до тех пор, пока им не удалось заставить ее использовать 4 телепортации подряд, уклоняясь от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ейден метнула оба кинжала в колени Наталии, заставив ее вскрикнуть и упас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сейчас! - Джейден закричала на Алекса, который бросился к ней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 Он закричал, направив свое усиленное молнией копье в грудь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Наталья исчезла с того места, где была. И внезапно, Алекс перестал чувствовать обе руки, когда они были чисто отрезаны, заставляя его кричать от боли, когда кровь хлынула из его руки, как ге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черная дыра появилась прямо посреди их обоих, втягивая их и не давая им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должна была предвидеть этого дерьма!!" Джейден мысленно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ыла о козырной карте Натальи, о которой ранее ей рассказывал Моби. Супер атака Натальи в виде 9 телепортаций и черн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талья появилась прямо перед Джейден и Алекс, отрубив им несколько конечностей в серии телепортаций, за которыми они едва могли уследить, особенно в своем состоянии. Они потеряли части рук, ног, таза и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досталось Джейден, которая теперь была не более чем безруким и безногим создание из-за того, что она принимала атаки, которые были направлены на Алекса, поскольку она знала, что сможет выжить, получив большой урон, из-за ее регенерации дем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ая дыра исчезла, они оба упали на землю, как тряпичны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был еще жив, но едва, благодаря усилиям Джейден. Однако он, скорее всего, все равно умрет в следующий час от потер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жело раненная, безрукая и безногая Джейден, почти потеряла сознание, падая на землю, она услышала голос человека, которого она хотела услышать больше всего. Даже когда она чувствовала, что вот-вот умрёт, она была счастлива снова услышать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Я скоро буду!! Держись, ладно!! - Сладкий голос Моби звенел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торопись… У нас больше не осталось… - сумела пробормотать Джейден, когда она упала на землю, потеряв сознание,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 Я удивлена, что вы заставили меня сделать это!! Я никогда не думала, что мне придется использовать свой козырь, даже если я буду сражаться с вами обои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переборщила… похоже, что ты сейчас умрешь от потери крови! И мы не сможем даже поиграться! Значит, я убью тебя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ты пыталась украсть сердце Моби, теперь я украду и твое сердце!! - Наталья закричала, как маньяк, прежде чем разразилась дьявольским смехом, и атаковала Джейден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ОТ ДЖЕЙДЕН!!! - Моби закричал, влетев в последнюю секунду, ударив Наталью по лицу с такой силой, что он сломал и вывихнул ей челюсть, отправив ее в полет, сквозь несколько дерев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Ссора влюбленных,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смотрел на тяжело раненую, безрукую и безногую Джейден, истекавшую кровью на земле с тяжелым лицом, слезы потекли по его лицу. Он поднял ее, крепко обнял, прежде чем проверить ее пульс и понять, что она ещ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ся вокруг и заметил, что у бессознательного Алекса лежавшего на земле отсутствует одна нога и одна рука, а также несколько пальцев. Технически говоря, он был в гораздо лучшей форме, чем Джейден, но без демонической регенерации, Моби знал, что он, несомненно, не проживет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тпустил бессознательное тело Джейден, слезы все еще текли по его лицу, прежде чем сосредоточил свое внимание на Наталье с большим гневом и яростью, чем он когда-либо чувствовал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ИЯ КСЕЙН!! Я, Блядь, превращу тебя в фарш!!! - Он закричал изо всех сил, активировав свои "Глаза греха", прежде чем броситься к ней на максимальной скорости, вызывая большие трещины на земле при каждом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хрень! Мне показалось, будто меня ударил метеорит", - подумала Наталья, вернув челюсть на место, прежде чем попытаться встать и посмотре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у нее появилась возможность полностью встать, она почувствовала, как чья-то большая, фиолетовая, горящая железная хватка схватила ее за голову, как баскетбольный мяч, разбив ей лицо о землю, прежде чем потащить ее по твердой, и грязной земле. Она также чувствовала, что небольшая часть ее маны высасывается из ее тела, но это было так незначительно, что она едва могла сказать, воображает он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взглянуть на своего внезапного нападавшего, но безрезультатно. Все, что она знала о нападавшем, это то, что он любил Джейден Гриффит и заботился о ней, судья из его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е лицо было разбито, она не могла понять кто на нее напал. Поэтому она решила атаковать нападавшего прямо в грудь, заставив его кашлять кровью на ее лице, прежде чем он ударил ее ногой в живот с невероятной силой, оттолкнув ее и заставив вытащить лезвие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вший не нанес ей большого урона. Все выглядело так, будь-то его главная цель заключалась в том, чтобы переместить ее в другое место, а не попытаться нанести урон, что было именно тем, к чему стремился Моби. Он хотел провести битву в другом месте, чтобы Наталья не использовала разные хитрости, такие как убийство или захват Джейден в заложницы в середин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тальи к этому моменту было полностью покрыто синяками и ожогами. Она с досадой посмотрела на землю, с легким смешком выплюнув сгусток крови с несколькими зубами, даже не потрудившись взглянуть нападающ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се всегда атакуете меня в мое прекрасное лицо! Вы все просто завидуете? Почему мне так не повезло! Все, что я хотела сделать, это убить Джейден Гриффит! - раздраженно сказала Наталья, прежде чем с сожалением прикусить язык, как только увидела, с кем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оби !? Что ты здесь делаешь ... Разве я не сказала тебе ждать в пещере, пока я не вернусь? - Тон Натальи сразу стал гораздо более добрым и почти материн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сто проигнорировал слова Натальи, и быстро устремился к ней. У него не было времени на болтовню, пока его друг и подруга умирали и истекали кровью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лнил свой клинок демонической энергией перед тем, как рассечь воздух, создав волны, похожие на косые, снаряды чистой энергии демона, которые полетели в направлении Натальи, заставляя ее естественным образом уклоняться от нескольких, и телепортироваться от других, когда они подлетели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заметил, что Наталья использовала 3 телепортации за коротким промежуток времени, он появился перед ней, и ударил Натальи в груд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ожидал разбить ее броню, нанося критический урон, он попал только в воздух, что заставило его отчаянно оглядываться перед собой с гневом и нетерпением, чтобы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чему ты так зол… Ты почему-то злишься на меня? - Он почувствовал, как чья-то рука легла ему на плечо, прежде чем услышал голос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ут же развернулся и нанес удар, но снова попал только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дорогой! Ты совсем не узнаешь меня из-за всей этой тьмы? Это я… Наталья… Твоя единственная любовь! - сказала она, появляясь прямо рядом с ним, нежно лаская его щеки металлическими перчатками, побуждая Моби снова нанести ей удар, но она снова телепорт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БЛЯДЬ!! - Моби закричал, предсказывая, где она собирается снова появиться, с помощью своего небольшого видения в будущее, атакуя ее, вынуждая Наталью блокировать его атаку сво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их клинки столкнулись, Моби нырнул под ее руку, наполнив свои кулаки чистой демонической энергией и ударив ее прямо в печень, в результате чего в ее ранее поврежденной броне образовалось чуть больше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рыгнула от Моби, прежде чем телепортироваться, как только смогла, и вырвала на землю, держась за печен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чертовски больно! С каких пор ты был таким сильным! Ты не можешь относиться так, к своей будущей жене! Мне придется преподать тебе урок манер!! - Наталья злобно зарычала, телепортировавшись, в сторону готового к бою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и Наталья столкнулись клинками, стало совершенно очевидно, кто имел преимущество в битве. Даже с тем, что Моби мог не на много заглядывать в будущее, он не мог полностью предсказать характер телепортаций Натальи, тем более что теперь он знал, что она может использовать 4 телепортации. И казалось, что Наталья перестала баловаться и сдерживаться и начала серьезно относиться к драке, поскольку ее гнев полностью переполнял ее чувства, заставляя Моби с трудом угнать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мне, что любишь меня! Почему ты внезапно напал на меня!! - Она закричала, ударив Моби кулако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солгал мне! - Она вскрикнула, ударив его коленом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еще была за фраза: "Отойди от Джейден". Она тебе и вправду нравится! - Она заревела, сбив его с толку, прежде чем подбросить его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притворился, что любишь меня? - Она проревела, появляясь позади него, ударив его кулаком в бок, когда он попытался совершить тройной прыжок, чтобы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играл с моими эмоциями? - Она кричала, телепортировалась и била его по реб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 мне! - Она взревела, ударив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 мне! - Она закричала, ударив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 МНЕ!!! - Она зарычала, телепортировавшись сверху, сжав кулаки, ударив его в спину, заставив его упасть на землю, как метеорит, прежде чем приземлиться на землю с громк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если я была слишком суровой с тобой, мой дорогой… Я знаю, что мы все делаем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 счастью для тебя, я очень снисходительная! Все, что я делаю сейчас, это преподаю тебе небольшой урок… Может быть, даже искалечу тебя, пока ты не научишься правильно использовать свои силы и не оценишь мою любовь к тебе… Такие девушки, как Джейден Гриффит и Эбби Рид оказывают на тебя дурное влияние! Посмотри, что они с тобой сделали! Они развратили твой милый маленький невинный ум, заставив ненавидеть и идти против меня! Твоей единственной настоящей любовью! Это непростительно! Не волнуйся! Я делаю это для т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благодарить меня в будущем и ценить то, что я сделала для тебя, когда они умрут! Я просто зн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я должна преподать тебе небольшой урок… Поверь, мне больно причинять тебе боль, но это для твоего же блага… - сказала она зловещим голосом, облизывая капли крови Моби, которые были на ее лице, идя к маленькому кратеру и облаку пыли, где бы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а приблизилась к краю кратера, яркий черный, фиолетовый и красный свет загорелся, казалось, из ниоткуда, сдувая всю пыль на своем пути. Земля начала дрожать, как от землетрясения, когда внезапные трещины начали образовываться в земле под ее ногами. Внезапные удары молнии начали падать с неба слева и справа, разбиваясь о землю, создавая кратеры и поджигая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кратере, где когда-то стоял Моби, лежал человек, все тело которого окружала бушующая аура черного, фиолетового и красного цветов. Его волосы были идеальным сочетанием черного и красного. Под его глазами были черные линии, которые казались почти живыми и слегка светились. На его теле были видны похожие линии и рунические узоры, которые распространялись по всему его телу. На его голове были видны маленькие чешуйчатые заостренные черные рога, которые выглядели почти как смесь драконьих и дьявольских 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это, но, повторю еще раз, ЗАТКНИСЬ БЛЯДЬ! - Моби закричал со дна кратера от необузданного гнева и разд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Ссора влюбленных,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милый… это ты… - Наталья едва успела пробормотать, глядя на рогатого зверя, выходящего из кратера перед ней в явно ране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олько что активировал свой "Режим греха". Он не хотел слепо входить в этот режим в начале, так как у него было всего 5 минут, чтобы победить ее, прежде чем истечет его врем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это я! Моби Кейн! Но не смей называть меня милым! Это слово предназначено только для одного человека! Джейден Гриффит! - уверенно возразил Моби, все еще подход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свои слова, он увидел, как Наталья крепко сжала кулаки и стиснула зубы, прежде чем он почувствовал небольшой прилив энергии, вошедший в его тело, который сказал ему, что его слова и новые силы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усиления, которые он получал, зависят от эмоций, которые его противник испытыв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ие =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смущение = Восстановление здоровья + Восстановлени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о, что он почувствовал только тогда, было, скорее всего, приростом силы и ловкости из-за ее гнева и раздражения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понял, что вовремя нашего маленького "свидания", ты промокла от меня, просто обняв! Это жалко! Я также знаю, что у тебя, скорее всего, есть какой-то тайник, полный всех моих фотографий и вибратор, которые помогают тебе дрочить даже на этой планете! Грязная сука! - Моби закричал, когда Наталья отвернулась, нахмурившись и слегка покраснев, заставив Моби восстановить большую часть утраченного здоровья и демонической энергии, когда он почувствовал, как его сломанные кости восстанавливаются, а его синяки исчезают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все не правильно поняла, не я подчинюсь Джейден, а она мне! Я ее единственный хозяин, а не наоборот, как ты думала! Все это спланировал я! А не она! У меня всегда была эта сила, я просто лгал всем вокруг. Кроме того, из-за того, что ты постоянно издевалась Джейден, мы решили, что пришло время убить тебя... Однако затем я передумал. Я подумал, что ты можешь присоединиться к нам, если сможешь поладить со всеми в группе. Но потом я вскоре понял, что это невозможно и что тебя уже не спасти… - продолж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шь! Ты не мог сам все это придумать! Но ты был прав в одном! Я бы никогда не присоединилась к такой группе! Я и ты должны быть одни! Один и вместе! Вот как все должно быть! Я бы лучше умерла, чем жить в мире, в котором мы не вместе! Вот почему я сделаю это ... Даже силой! Я пыталсь все решить по хорошему. НО СЕЙЧАС ПОНЯЛА, ЧТО ВСЕ ЭТО БЕСПОЛЕЗНО!! - Наталья закричала от возмущения, бросившись к Моби, быстро телепортировавшись, атакуя его в лицо, но это было только для отвлечения, когда она снова быстро телепортировалась и появилась позади него, предсказав ее настоящую атаку, Моби просто заблокировал ее своим мечом, даже не удосужившись по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омнил ее характер атак, и с его дополнительной силой, скоростью и регенерацией ему было намного легче не отставать от нее. По какой-то причине он также чувствовал себя более комфортно, используя глаза греха. Он не знал почему, но он просто думал об этом как о дополнительном бонусе к режиму г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овав ее атаку, Моби перевернул свой меч рукоятью и ударил ее в живот, прежде чем она даже успела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етела назад и почувствовала как к ней бежит Моби, и в последний момент перед ударом телепортировалась, но это ее не спало, Моби уже заранне знал, куда она телепортируеться, и уже был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 Моби закричал, взмахива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целился в грудь, чтобы нанести смертельный удар. Но Наталью заблокировать его атаку своим клинком. Внезапно Моби бросил свой меч, и нырнув под руку Натальи, прежде чем схватил ее за лицо обеими руками, чтобы не дать ей телепортироваться, прежде чем ударить ее коленом прямо в лицо, сломав ей нос и несколько зубов, из-за чего она отлетела и врезалась в больш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знал, что если ее что-то схватило, она не могла телепортироваться. Он мог использовать это в своих интересах, например, схватить ее своей демонической рукой, прежде чем она успеет телепортироваться. Это также имело дополнительный бонус в виде сильного раздражения и ярости, что еще больше повысило его силу и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днял свой меч с земли и начал бежать прямо в сторону Натальи используя Вспышку Демона, которая отчаянно пыталась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поняла, что это я спас тебя в первый день экзамена от червя, когда ты убила Нейю!? - Моби зарычал, когда они столкнулись лезвиями, чувствуя, как он становится сильнее, чем больше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Заткнись!! ЭТО НЕ ПРАВДА! Я БЫЛа СПАСЕНА НЕБЕСАМИ!! - Наталья закричала, изо всех сил атакуя Моби, заставляя его блокировать. Затем она ударила своим вторым клинком по его нижней части туловища, побуждая его прыгнуть над ней, когда он схватил Наталью за ее длинные волосы, и кинуть об землю, заставив стон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глупый! Я видел все! От преследований меня и моих друзей, до всех тех странных, тревожных лиц, которые ты корчила, до попыток убить любую девушку, которая хотя бы отдаленно приближалась ко мне! Ты должна быть жалкой, чтобы прибегать к такому из-за того, что я просто начинал общаться с другими! Сумасшедшая шлюха! - Моби продолжил, когда они снова столкнулись лезвиями, чувствуя, что он становится еще сильнее, когда он начал еще больше д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Наталья пыталась телепортироваться в сторону Моби для атаки, он всегда каким-то образом мог предсказать, где она собиралась появиться, благодаря его гораздо большей скорости и взгляду в будущее, каждый раз контратаковал, что приводило Наталью в ярость, раздражение и сбивало ее с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КАК ТЫ ЧЕРТ ВОЗЬМИ, СТАНОВИШЬСЯ СИЛЬНЕЕ! ТЫ ДЕМОН! - взвизгнула Наталья, нанося удары обоими лезвиями в сторону Моби,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а… - ответил Моби с дьявольской ухмылкой, вонзив свой наполненный демонической энергией клинок Наталье в живот, не позволяя ей телепортироваться из-за того, что он схватил ее своей демонической рукой, заставляя ее стонать и кр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когда Моби достал свой меч из ее живота, чтобы уклониться от ее надвигающейся атаки, Наталья немедленно исчезла и телепортировалась, оставив после себя небольшую чер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Она наконец достала свой козырь!!" Моби мысленно выруг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Ссора влюбленных,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знал, что это на самом деле второй раз, когда Наталья использовала свой козырь. Обычно Наталья может использовать его только один раз. Однако она заставила себя превзойти свой предел, чтобы сделать это еще раз. Она истощила всю себя до последней капли маны из своих резервов и даже израсходовала значительную часть своей жизненной силы, чтобы сделать то, что она сделала. Она не могла позволить себе проиграть. Если бы она это сделала, у нее больше не было бы причин жить. Для нее не было ничего важнее, чем быть с Моби, даже ее собственное благополучие или семья. Она была готова рискнуть чем угодно, чтобы бы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 значительно увеличившейся скоростью Моби он все еще не мог избежать притяжения черной дыры, втягивающей его. Поэтому он приготовил еще один шквал оскорблений, чтобы увеличить свою силу. Такие фразы, как: "У тебя воняет из рта, меня тошнит каждый раз, когда я подхожу к тебе". Или "Даже эта уродливая сука-гоблин Хейли была намного горячее тебя!" Однако когда он попытался это сказать. Его рот вообщ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забыла упомянуть в описании "режима греха", что пользователь вынужден говорить только правду или то, что он считает правдой! Ты не можешь просто говорить всякую бессмыслицу и ерунду! Извини! - сказала Авилия, посмеиваясь в голове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черт возьми, могла забыть про такую важную деталь!! Или это была еще одна твоя глупая шутка! - Моби внутренне проклинал Авилию, которая просто еще сильнее рассмеялась в его голове, еще больше разозлив Моби, заставляя его внутренне проклинать е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Наталья появилась над ним, когда его отвлекли слова Ав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арила своим клинком прямо в глаза Моби, и он едва смог уклониться и удар пришелся ему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явилась прямо под ним, прежде чем нанести ему сильный апперкот в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чти каждый раз мог точно предсказать, где появится Наталья. Однако из-за того, что черная дыра позади него сковывала его движения, он не мог должным образом увернуться или с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просто продолжала нападать на Моби, как сумасшедшая, игнорируя любые оскорбления, которые он говорил ей, такие как "Ты мне никогда не нравилась" и "Джейден в миллион раз горячее тебя", эти слова не сильно ее поразили, как когда она услышала их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ыпустил огромное количество демонической энергии из своего тела, атакуя повсюду в надежде, что хоть раз попадет в Наталью, но все это было бесполезно, поскольку Наталья уклонялась от кажд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 на плече, порез на щеке, несколько синяков на боку, повреждение внутренних органов, потеря левой руки и отрезанное ухо, 2 отрубленных пальца и сломанные зубы. Это были все повреждения, которые он получил, стиснув зубы и сердито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ТЫ БУДЕШЬ МОИМ И ТОЛЬКО МОИМ!! - Наталья телепортировалась в последний раз и появилась над ним, нанося удар по Моби с большей скоростью и силой, чем ее предыдущие атаки, не давая ему достаточно времени, чтобы увернуться или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Я ДОЛЖЕН СКАЗАТЬ ЭТО!!! ЗАКРОЙ ЕБ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рычал от гнева, ненависти и отчаяния, послал по воздуху различные ударные волны, сильно поразив Наталью. Это позволило ему с трудом уклониться от удара, прежде чем ударить головой Наталью по лицу, сломать ей нос и отправив ее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предупрежд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новый навык!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Император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издает могучий драконий рев, от которого в воздухе появляются мощные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е эффекты могут включать страх и повреждение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50 энерг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разъяренный Моби проигнорировал внезапное уведомление перед ним и сосредоточил все свое внимание на Наталье, которая была в воздухе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свой меч правой рукой, крепко сжимая его тремя оставшимися пальцами, прежде чем броситься к сильно усталой и испуганной Наталье, вонзив свой меч ей в грудь почти со всей оставшейся демонич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талья заметила, что происходит, она изо всех сил старалась телепортироваться. Однако, когда она попыталась, вместо того, чтобы телепортироваться, она в конечном итоге сломала каждый зуб во рту из-за того, что слишком сильно стиснула зубы, пытаясь заставить себя телепортироваться с 0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Моби прошел и треснул прямо через ее броню, создавая большую зияющую дыру на месте пупка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проклинала свое существование, когда она смотрела на зияющую дыру в животе широко открытыми глазами, в абсолютном ужасе и поражении, когда она почувствовала, что не может говорить, и она быстро теряла зрение. Она была чертовски близка к победе и осуществлению своих мечтаний, но в конечном итоге потерпела неудачу, несмотря на все усилия, жертвы, планирование и самоотверженность, которые она вложила в то, что она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зошло… Мир говорит, что нам просто не суждено быть…" - подумала она, чувствуя, как ее сознание усколь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она увидела перед тем, как потерять сознание, было тяжело раненое, но все еще красивое лицо Моби, прежде чем она увидела, как его колено соприкоснулось с ее лицом, выруб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аздновать и радоваться, Моби посмотрел на умирающую и истекающую кровью Наталью глазами безмерной ненависти и отвращения, тяжело дыша и держась за свои травмы от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она осознавала то, что он собирался сделать, но это был единственный выбор, который он мог сделать в своем затруднительном положении, и это было то, что он планировал сделать еще до начал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тремя оставшимися пальцами он схватил и поднял Наталью за ее едва узнаваемую голову, наполнив ее тело остатками своей демонической энергии, прежде чем бросить е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как ее бессознательное тело начало двигаться само по себе, изгибаясь и поворачиваясь темным и тревожным образом. Большая зияющая дыра в ее животе мгновенно восстановилась, прежде чем сгорела, как и остальная часть ее кожи, которая таяла перед заменой. Звук треска костей и разрыва органов наполнил тихий воздух, когда черная кровь начала литься из каждого ее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рямо перед ним выскочил большой экран уведомления, что было именно тем, чего он ожидал, заставив его издать небольшой смешок, когда его режим греха закончился, в результате чего его рога втянулись, его бушующая аура и темные рунические линии исчезли, заставляя его вернуться к своему прежне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предупрежд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здали демона-суккуба! ]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емон присоединился к вашей семье (Семья Блаженного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Наталья заметила, что смотрит на очень знакомое фиолетовое небо. И хотя ее доспехи были почти полностью уничтожены, она все же почему-то использовала ночным ви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ерла или превратилась в призрака?" Она подума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больше она двигалась, тем больше сомневалась в своей смерти. Влажность на земле, запах крови в воздухе. Все это казалось слишком реальным, чтобы быть фаль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встала, чувствуя себя немного тяжелее и теснее в области груди, чем обычно. Затем она начала отчаянно щупать место, где, как она помнила, была зияющая дыра в ее животе, но вместо этого почувствовала ее неестественно гладкую, шелковист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ядя прямо перед собой, она заметила. . . его. Моби Кейн, любовь всей ее жизни, стоял прямо перед ней, его рука и пальцы наполовину восстановились. Она почувствовала, как слезы радости начали катиться по ее лицу, когда она начала бесконтрольно плакать, и быстро побежала обнимать и 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юбовь! Ты передумал и спас меня!! Так ты и вправду любишь меня! Я так счастлива… - сказала Наталья, прежде чем она почувствовала, как трое пальцев Моби снова крепко схватили ее лицо до такой степени, что он чуть не сломал е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М-моя-любовь…, - сказала она, прежде чем почувствовала сильнейшую боль, опустошающую ее тело, прежде чем она почувствовала, что вся ее мана и сила истощаются. Когда она попыталась сопротивляться, чтобы атаковать Моби, она почувствовала, как ее тело внезапно застыло, не позволяя ей двигаться вообще, казалось, что ее сковывают невидимые цепи, из-за которых невозможно 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мнишь, что означает слово "Заткнись"? Не пойми, меня неправильно. Теперь ты моя рабыня... Я могу делать с тобой все, что хочу... - Сказал Моби резким, дьявольским голосом, используя свой навык истощение на Наталье, чтобы восстановить большую часть своей демонической энергии 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его потерянные конечности отрастают с невероятной скоростью, хотя на его теле все еще было много видимых травм. Он почувствовал, что его навык истощение работал гораздо лучше на демонах, чем на людях, скорее всего, из-за того, что демоны обладали гораздо более сильной жизненной силой, че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би превратил Наталью в демона не для того, чтобы проявить к ней милосердие. На самом деле все было с точностью до наоборот. С его недельным периодом контроля над ней он может заставить ее делать все, что он прикажет, в том числе не сопротивляться пыткам или попыткам самоубийства, заставить ее отдать ему все деньги ее семьи, он сделал это для простой манипуляции над ней, чтобы люди ничего не подозреваю, и он мог не торопиться, пытая ее в течение всей недели. Ее новое демоническое тело и регенерация также позволили бы гораздо более легкие и более болезненные пытки, и она сможет выдержать большее наказание, и им не нужно будет беспокоится о ее случайном убийстве. Ему также нужно было спасти ее, чтобы она не умерла от его последней атаки, такая смерть была бы слишком легкой для такой,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истощил Наталью до такой степени, когда он был удовлетворен, он отпустил ее голову, заставив ее чрезвычайно истощенное и усталое тело безвольно упасть на землю, прежде чем он поспешно убежал, холодный пот стекал по его лицу, когда он активировал глаза греха и вспышку демона. Чтобы добраться до Джейден так быстро, как только мог, ему нужен был способ восстановить потерянную энергию и залечить травмы, и именно поэтому он использовал свой навык истощения на Наталье. </w:t>
      </w:r>
    </w:p>
    <w:p>
      <w:pPr>
        <w:pStyle w:val="Normal"/>
        <w:bidi w:val="0"/>
        <w:jc w:val="left"/>
        <w:rPr/>
      </w:pPr>
      <w:r>
        <w:rPr/>
      </w:r>
    </w:p>
    <w:p>
      <w:pPr>
        <w:pStyle w:val="Normal"/>
        <w:bidi w:val="0"/>
        <w:jc w:val="left"/>
        <w:rPr/>
      </w:pPr>
      <w:r>
        <w:rPr>
          <w:rFonts w:eastAsia="Consolas" w:cs="Consolas" w:ascii="Consolas" w:hAnsi="Consolas"/>
          <w:b w:val="false"/>
          <w:sz w:val="28"/>
        </w:rPr>
        <w:t xml:space="preserve">-Шлюха! Следуй за мной! - Моби приказал истощенной Наталье, которая немедленно встала и, хромая, направилась за Моби с последними остатк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блядь, не могу управлять своим телом!!" Наталья про себя выругалась, на ее лице отчетливо выража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мчался через лес на максимальной скорости, он не мог избавиться от плох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а если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а умерла, не зная, что она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иг поляны в лесу с огненным кольцом, Моби заметил, что Джейден и Алекс, казалось бы, просто потеряли сознание, и леж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здесь было странным. По какой-то причине травмы Алекса внезапно стабилизировались, что сделало его состояние не опасным для жизни, поскольку кровотечение у него прекратилось. Из-за этого Моби подумал, что у него было какое-то магическое снаряжение, которое помогало с регенерацией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я у Джейден все еще было много травм, ее конечности, казалось, полностью отросли, и ее кровотечение прекратилось, заставляя Моби вздохнуть с облегчением со счастливой улыбкой на лице. Он почувствовал в своем сердце утешение, большее, чем когда либо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ошел к ее телу, чтобы попытаться раз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осыпайся, соня! Все закончилось! Мы победили! - Моби сказал Джейден в ухо, но не получил никакой реакции, что вызвало у Моби легкую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 решил послушать ее сердцеби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П-почему нет пульса ... Я-я серьезн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авда… Это н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ЕТ!! ПОЧЕМУ!!! ААААА!! - Моби закричал, слезы потекли по его лицу, а темная аура охватила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чешуйки начали проявляться на его лице в виде теневых линий. Те же рога демонического дракона снова начали расти на его голове, только намного больше и длин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 ХАХАХАХА!! Я тебя разыграла!! - закричала Джейден, открывая глаза и замечая Моби, ослепленного сильнейшей болью 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почувствовала огромное сожаление в своем сердце, которое сейчас треснуло, когда она крепко обняла его в своих объятиях с чистым состр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 Я, зашла слишком далеко ... Мне просто стало любопытно посмотреть, какая будет у тебя реакция, если я умру ... Пожалуйста, прости меня ... Я полностью жива и здорова! … Успокойся… - мягким, нежным голосом сказала Джейден, обнимая его, прежде чем посмотреть ему прямо в его мертвенно-фиолетовые глаза, проводя руками по его волосам, прежде чем вытереть слезы из-под черных чешуйчатых глаз, которые медленно начали восстанавливать свой первоначаль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жейден… Т-ты жива… - сказал Моби, возвращаясь к реальности, когда его темная аура исчезла вместе с его рогами, чешуей и темными руническими ли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БОЛЬШЕ ТАК ДЕЛАТЬ!! Это было слишком даже для тебя!! Я подумал, что потерял тебя навсегда!! - воскликнул Моби, слезы все еще текли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имаю… Я просто хотела посмотреть, скажешь ли ты несколько определенных слов, если подумаешь, что я... - Джейден прервал Моби, тепло поцеловав ее в губы, прежде чем обнять ее так крепко, как будто он держался за самое драгоценное сокровище мира, заставляя Джейден краснеть и гореть, сильнее чем сам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 сказал Моби со слезами на глазах и яркой улыбкой на лице, когда он перестал це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я тебя тоже люблю! - сказала Джейден, отвечая на его чувства объятием и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чувствовали себя невероятно счастливыми, и им хотелось, чтобы этот момент длил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леса появилась распутная суккубша. У нее была чистая кожа, шелковистые гладкие серебристые волосы. Красивое пропорциональное лицо. Большая красивая грудь, и сочные изгибы, которые заставили бы любого мужчину бесконтрольно пуска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ненавистью посмотрела на целующуюся пару, переполненная яростью. Она не хотела верить в то, что видела. Она была свидетельницей своего худшего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ОТ МОЕГО МОБИ, ЕБАНАЯ ШЛЮХА!! Я РАЗОРВУ ТЕБЯ НА КУСКИ!! - Наталья издала ужасный пронзительный крик, используя всю оставшуюся силу, чтобы броситься прямо на Джейден со слепой, необузданной яростью, ее красивое лицо исказилось и превратилось в лицо настоящ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одошла на 5 метров к целующейся паре, она почувствовала, как те же невидимые цепи связывают ее, не позволяя двигаться ни на дюйм вперед, как бы она ни 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НЕТ!! СНОВА!! ЭТОГО НЕ МОЖЕТ БЫТЬ! - Она кричала как сумасшедшая, изо всех сил пытаясь вырваться из невидимых цепей, связывающих ее, выглядя глупо и по-животному, когда она начала полностью ломаться и теря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Целующаяся пара перед ней громко рассмеялась, не на долго отрывая рты от губ друг друга, только чтобы пойти на третий раунд поцелуев. Они не были против пронзительных криков Натальи, поскольку ее крики боли и агонии, которые слышались позади них, были не чем иным, как успокаивающей романтической музыкой, идеально подходящей для так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Убивать или н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нова прекратили целоваться, Джейден захотелось еще. Однако вместо того, чтобы продолжать, Моби приложил палец к ее губам, показывая ей, что этого достаточно, из-за чего она надулась, прежде чем ярко ему улыбнуться и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вправду подумал, что ты умерла! Ты чуть не вызвала у меня сердечный приступ!! Я ничего не почувствовал, когда пощупал твой пульс! Как ты это сделала? - спросил Моби со смесью беспокойства и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Со своей новой эволюцией я заметила, что могу лучше контролировать силу и все процессы в теле, и я теперь могу преобразовывать определенные процессы в теле. Итак, я превратила свое сердце в сердце мертвого животного на в ту долю секунды, когда ты проверял мой пульс. Это было больно, но именно ты почувствовал настоящую боль ... Все, что я хотела сделать, это посмотреть, смогу ли я заставить тебя сказать, что ты любишь меня, но все случилось немного иначе, чем я представляла... "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подальше от моего МОБИ, ИЛИ Я ТЕБЯ РАЗОРВУ… - Наталья продолжала кричать на заднем плане, выглядя почти как собака, пытающаяся вырваться с пов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Это все в прошлом! По крайней мере, теперь ты знаешь, как сильно я беспокоюсь о тебе! Кроме того, теперь я знаю, что бы я почувствовал, если бы и вправду потерял тебя… - сказал Моби с улыбкой: медленно играя с длинными шелковистыми темно-синими волосами Джейден, ее щек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меня есть еще один вопрос к тебе. Как ты почти полностью восстановилась? И почему, состояние Алекса уже стабилизировалось? Я могу поклясться, что он был при смерти, - в замешательстве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Ты не поверишь, насколько сильна наша регенерация демонов. Особенно в нашем эволюционировавшим состоянии. Я поняла, что пока мы не умрем, мы сможем регенерировать из чего угодно! Я очнулась совсем недавно. Я все еще слышала звуки сражения, но я была слишком слаба и ранена, чтобы хоть как нибудь помочь тебе. В любом случае, я была бы просто помехой. Итак, я превратилась в одного из своих товарищей по команде, у которого была способность к исцелению, и исцелила себя и Алекса на всю оставшуюся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я все еще лечила Алекса, я услышала крик, который был слышен даже сюда. Ты вроде кричал: "Сколько раз я должен повторять? Заткнись, черт возьми!" И тогда я подумала, что ты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я закончила лечить Алекса до стабильного состояния, я услышала звук кого-то, идущего в этом направлении, и я конечно же знала, что это ты, потому что у меня не было сомнений в том, что ты победишь. Так что я быстро легла и притворилась мертво, - ответила Джейде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да… ты быстро соображаешь, как всегда! - сказал Моб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тоже есть вопрос... Во что ты превратился, когда подумал, что я умерла? Это выглядело чертовски круто, но похоже, ты был наполнен огромной болью, пока находился в этой форме... - Джейден спросила Моби с явным беспокойств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Я думаю, это был мой режим греха. Но в то же время, что-то в нем отличалось. Это было и вправду странно. Я не знаю, как это описать. Но не переживай! Как видишь, теперь я в полном порядке! Плюс, ты сказала, что это выглядело очень круто, так что в конце концов , это того стоило! - Моби ответил отра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к прошел бой? Я практически не вижу у тебя травм? Неужели это было так просто? - с энтузиазмом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это было просто! С моим режимом греха мой уровень мощности поднялся до 17 820, в то время как у нее был всего лишь 16 530, так что ты можешь себе представить, как легко это было для меня! - Моби ответил с неловким смехом, потир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ТИ БЫЛ В МОИХ ОБЪЯТИЯХ ЛЮБВИ!! Я БЫЛА ТАК БЛИЗКО!! - Наталья заревела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обращай внимания на ее слова, она просто несет всякую фигню - неловко сказал Моби, заставив Джейден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ы превратил ее в демона, как мы и планировали! В какого именно демона, она превратилась? Мне прям интересно! - с нетерпением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вратилась в ... СУККУБА!! - сказал Моби, безуспешно пытаясь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Ты не шутишь?! Я думала, она будет каким-то другим демоном, потому что она преследовала только тебя, в отличие от нормальных суккубов, которые охотятся за любым мужчиной. Но меня устраивает то, кем она стала! - сказала Джейден, смеясь даже сильнее, чем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ПРАВА СМЕЯТЬСЯ НАДО МНОЙ, ЕБАНАЯ СУКА!! - Наталья закричала, заставив их смеять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из-за ее "безумной любви", она попала в категорию суккубов, поскольку демона Яндере не существовало, по крайней мере, насколько мне известно, - ответил Моби после получения информации от Авилии, которая смеялась в его голове, наслаждаясь романтическим шоу, поедая метафорический поп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еперь я поняла, что это имеет смысл, - сказала Джейден, все еще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у меня есть еще один вопрос, наши конечности были отрезаны и регенерированы, но похоже, что наша броня тоже регенерировала вместе с ними! Это нормально? - снова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броня и наша регенерация работают рука об руку. Вот как работает демоническая броня! Так что да, это нормально! - Моби ответил, не нуждаясь в объяснениях Авилии, поскольку он уже экспериментировал со своей броней перед экза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 этом есть смысл. Броня, кажется, намного лучше, чем я думала сначала, - ответила Джейден чуть менее восторж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стати, что ты собираешься делать с Алексом? Он очень помог мне во время боя с Натальей… Без него я, без сомнения, давно бы умерла… - спросила Джейден, внезапно ставшая очень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стается только одно! Превратить его в демона! Я как раз могу превратить еще одного человека! Он слишком много знает. Он видел твои способности доппельгангера. Либо мы его убьем, либо превратим в демона. И я бы предпочел второе, чем первое, - ответил Моби, поначалу весело, но по мере того как он говорил, становился все более серь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удет в порядке? Он вообще с этим смириться? Он не похож на человека, который хотел бы превратиться в демона ... Разве ты не можешь использовать какой-то новый навык, чтобы заставить его забыть о том, что здесь произошло? - Джейден ответила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т, это невозможно. Но если дела пойдут плохо. У нас будет еще неделя, чтобы убедить его присоединиться к нам, так что я думаю, что все будет хорошо ... У меня также есть ощущение, что превращение кого-то в демона может немного изменить его восприятие вещей, но я могу ошибаться. Я всегда могу попытаться убедить его, что мы не будем нападать на невинных людей, но я не уверен, как он отреагирует на наши убийства и пытки ...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нятно. Думаю, стоит попробовать. Сделай это! Это определенно лучше, чем просто убить его! - ответила Джейден, изо всех сил стараясь сохранять позитив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ли никогда! - сказал Моби, медленно подходя к бессознательному телу Алекса, игнорируя крики Наталь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к Алексу и положил руку ему на лоб, прежде чем направить значительную часть своей демонической энергии в его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делал, он увидел ту же самую сцену, которую ожидал, когда с нетерпением смотрел на трансформацию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лекса начало изгибаться и поворачиваться тревожным и неестественным образом само по себе. Его кожа начала отслаиваться и таять одновременно, обнажая всю его кипящую кровь и внутренности, которые разрушались и регенерировались снова и снова. По мере того, как его кожа восстанавливалась, кипящая черная кровь выливалась из каждого отверстия его тела целыми ве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Джейден увидела трансформацию воочию, ее чуть не вырвало. Однако на этот раз она этого не почувствовала. Вместо этого единственное, что она чувствовала, - это огромная нервозность по поводу того, во что он превратится и как отреагирует, когда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тело Алекса перестало двигаться, и прямо перед Моби появился большой экран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здали рыцаря-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емон присоединился к вашей семье (Семья Блаженного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Рыцарь-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черт возьми, происходит? Я еще жив! Где Наталья? - сказал Алекс, открывая глаза, проверяя свои каким-то образом полностью зажившие раны, прежде чем огляну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хоже, ты наконец проснулся, - раздался знакомый голос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Какого хрена ты здесь! Тут слишком опасно! Наталья может атаковать в любую секунду! - сказал Алекс, подбирая копье, которое лежало сбоку от него, вставая перед Моби, прежде чем принять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Я с ней уже разобрался! Теперь она под моим полным контролем! - сказал Моби, положив руку Алексу на плечо, прежде чем указать на сумасшедшую, похожую на животное Наталью, которая все еще сходила с ума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ОТ МОЕГО ЛЮБИМОГО! - Наталья зарычала, как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росто не обращай на нее внимания, - сказал Моби с нелов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т! Я блядь ничего не понимаю, - сказал Алекс, его мысли кружились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Йо! Алекс! Приятно видеть, что ты жив и здоров! - весело сказала Джейден, выскакивая из-за спины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жейден Гриффит! Как, черт возьми, ты еще жива! Т-ты спасла мне жизнь! Опять ... Я видел, как ты прыгнула перед несколькими атаками Натальи, прежде чем они попали в меня. Я хотел бы извиниться за все ... Я обращался с тобой слишком плохо, и даже несмотря на это, ты рисковала своей жизнью, чтобы спасти меня… - сказал Алекс по-настоящему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е переживай! Я знала, что у меня гораздо больше шансов выжить, чем у тебя, так что в этом нет ничего страшного, - беспечно возраз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В каком смысле больше шансов выжить? У меня больше уровень мощности, чем у тебя, и из-за именно у меня больше шансов! - сказал Алекс в еще больше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я тебе объясню позже… - ответила Джейден более нелов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ак ты можешь видеть. Она и я говорили тебе правду! Она не обращается со мной как с рабом и не насилует меня каждый день, тем более, мы встречаемся! - сказал Моби с лег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ЕТЕСЬ! ТЫ СЕРЬЕЗНО! - Алекс закричал, широко открыв рот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ни оба ответи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 Он спросил .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встречаться всего несколько минут назад! - Они оба ответили, все е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топ, стоп! У меня еще много вопросов! Какого черта у меня ночное зрение?! Почему Наталья ведет себя как сумасшедшая дикая собака!? Почему вы, встречаетесь?! Как я полностью восстановился, будучи на пороге смерти всего несколько минут назад ?! И почему, черт возьми, мой уровень мощности поднялся с 12 010 до 14 200! - спросил Алекс ничего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Я тебе сейчас все объясню... это определенно тебя шокирует... Я начну с самого начала ... - сказал Моби, становясь очень серьезным, когда он начал объяснять все, что произошло из прошл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закончил объяснять все, что с ним произошло: про демоническую силу, их план в отношении Наталии, как он и Джейден встретились, что случилось с Натаном и Эриком и что случилось с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би говорил, он не видел никаких эмоций на серьезном лице Алекса, которое впитывало всю информацию, данную ему, как губка. Это было очень странно. Моби ожидал, что Алекс будет громко говорить и будет категорически против всего сказанного. Но он все время сохранял серьезное лицо, ни разу не останавливая его, даже в самых ярких моментах, таких как пытки 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ризнались друг другу в любви и решили превратить тебя в демона ... Теперь ты тоже из расы демонов ... Точнее, рыцарь-демон, - закончил объяснение Моби и посмотрел на Алекса выжид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Теперь я все понимаю. Значит, ты все время скрывал свою силу... Знаешь, я и вправду уважаю твои решения. Все они сделаны ради справедливости. Ты избавился от всего мусора, который засорял общество с помощью способа, который они за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ел особенно благородным с твоей стороны помочь своему товарищу по команде, который был несправедливо и косвенно убит руками Натальи. Ты не преследовал никого, кто ничего тебе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я также не против быть демоном. Пока я могу жить своей обычной жизнью и при этом иметь свободную волю, я совсем не против. К тому же я получил от этого много силы, так что я чувствую, что - в конце концов, это была большая победа, - серьезно сказа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би услышал ответ Алекса, он был очень шокирован, так как его разум работал на высокой скорости. Он не мог поверить в то, что слышали его уши. Он совсем не ожидал это услышать. Особенно от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стоявшая рядом с ним, была так же сбита с толку, но держала все это под своим покерным лицом, как 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Что, черт возьми, происходит!?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Я собиралась сказать тебе это позже, но думаю, не поздно сказать тебе сейчас. Как ты уже догадался, превращение кого-то в демона немного изменяет и искажает разум. Человек сохранит свою основную личность и мораль, но они будут искажены и проиллюстрированы причудлив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Джейден - девушка, которая просто хотела повеселиться. Итак, когда она превратилась в демона, ты смог дать ей то веселее, которого она хотела. Эбби хотела мести и своего рода героя, лидера или отца, поскольку этого ей не хватало в ее жизни. Это то, что ты сейчас представляешь для нее и что в ней было искажено. Вот почему она так фанатична и так высоко ценит тебя. Что касается Натальи, я предполагаю, что ее любовь и привязанность к тебе как-то еще больше выросли, в что даже мне очень трудно поверить. Наконец, для Алекса… - объяснила Авилия, прежде чем Моби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се делает по справедливости и все делает правильно, и теперь его восприятие этого тоже изменилось…"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о! Самое приятное то, что переход настолько естественен, что они даже не почувствуют, что они вообще изменились! Но изменения личности обычно не так очевидны, как для твоего друга Алекса. На это очень интересно смотреть! - сказала Авилия с лег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мо ли это правило искажения ко мне? - с нетерпением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придется выяснить самостоятельно! - сказала Авилия с веселым смехом, прежде чем снова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открытие того, что только что объяснила Авилия, не стало большим сюрпризом для Моби, поскольку та же самая мысль оставалась в глубине его сознания. Все, что он сделал, это подтвердил свои подозрения. Однако его удивило то, что это правило могло быть применено и к н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задаваться вопросом, как отреагировали бы Алекс, Джейден и Эбби, если бы узнали о том, что знал он. И он задавался вопросом, как бы все обернулось, если бы в сознании члена его семьи не было такого эффекта искажения, и приняли бы они его как своего лидера или даже друга, если бы они были нор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тбросил эти мысли на задний план и решил пока о них забыть. То, что было сделано, уже было сделано, и он ничего не мог сделать, чтобы это изменить, и в конце концов вс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ысли и разговор Моби с Авилией длились всего долю секунды в реальном времени, так что это нисколько не мешало его разговору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пробрался в ванную по какой-то причине в первый же день, когда вошел в общежитие, но я подумал об этом, как будто тебе просто нужно срочно помочиться. Кроме того, в комнате пахло кровью, мы с Рэйем, подумали что это произошло из-за того, что над тобой издеваются или избивают, поэтому я решил больше не вникать в это, кроме как спросить тебя, нужна ли тебе помощь с хулиганами. Но теперь, когда я узнал, что на самом деле произошло, я и вправду рад, что ты смог постоять за себя! Он получил то, что заслужил! - Сказал Алекс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Спасибо! - сказал Моби, потир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ы сказал, что я стал рыцарем-демоном! Что это значит? - взволнованно спрос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демоны специализируются на ближних боях. У них обычно крепкое телосложение и очень низкий запас демонической энергии, который они используют для определенных навыков, помогающих в ближнем бою. Навыки и способности, которые ты приобретаешь, сильно различаются в зависимости от твоего стиля боя. Я не могу тебе рассказать более подробно, потому что, я и сам уже не все помню. Тебе, наверное, стоит поэкспериментировать и потренироваться самостоятельно! - сказал Моби, пытаясь выжать из Авилии как можно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акое демоническая энергия?? - спрос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ая энергия, которой обладают только демоны, у меня нет времени учить тебя сейчас, поэтому Джейден просто научит тебя, когда мы разойдемся и вернемся к нашим командам,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любом случае, рыцарь, кажется, мне идеально подходит! Я никогда не участвовал в дальних боях! - сказал Алек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видеть, что ты доволен! Добро пожаловать в команду, Алекс! Теперь ты третий официальный член Семьи Блаженного Демона! - сказал Моби с улыбкой, обнимая Алекса за шею, в дружес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конец, я вступил в крутой детский клуб! - Сказал Алекс весело рассмеявшись, схватив рукой шею Моби, в то время как Джейден улыбнулась, прежде чем мило усмехнуться, когда на заднем плане все еще раздавались, казалось бы, нескончаемые визги Натал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Звезда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встретимся в конце экзамена перед всеми тестами на детекторе лжи, а затем я проведу всех нас мимо них, когда назовут наши имена! Не забудь скрыть свое внезапное увеличение мощности и постепенно поднимайся до этого нового уровня мощности, чтобы все выглядело как можно более естественно, - сказал Моби Алексу, когда он закончил обсуждать с ним свои планы, как обойти детектор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я понял! Мне еще нужно привыкнуть к этой штуке со связью разума. Не каждый день слышишь чей-то голос, случайно всплывающий в твоей голове. Ну, в любом случае, мы слишком долго здесь задержались! Джейден и мне нужно отправиться к нашей команду, прежде чем они что-то заподозрят! Я попробую поэкспериментировать со своими новыми навыками, как только научусь использовать энергию демонов! В любом случае, увидимся! - Сказал Алекс, уход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илый! Мы скоро увидимся! Не переборщи с Натальей и не сломай ее, потому что я хочу немного повеселиться! - очень по-детски сказала Джейден, следуя за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тоже пора! Собака становится довольно шумной! Мне, наверное, стоит вывести ее на прогулку! - сказал Моби, указывая на Наталью, заставив двух других повернуться и усмехнуться, прежде чем снов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ожиданно Джейден развернулась и побежала к совершенно беззащитной Наталье с кинжал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дойди ко мне поближе, маленькая сука, и я наконец-то смогу избавиться от тебя! - Наталья закричала, изо всех сил пытаясь атаковать Джейден своими почти сломанными лезвиями, но была остановлена теми же невидимыми цепями,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быстрым движением Джейден выколол Наталье оба глаза кинжалами, прежде чем ударить ее ногой в живот, заставив ее закашляться ведр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было приятно! Не волнуйся! Твои глаза рано или поздно заживут! Это был мой прощальный подарок! Это был лишь маленький, маленький, крошечный вкус того, что ждет тебя на следующей неделе! - сказала Джейден с дьявольской, но в некоторой степени дет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акончила! А теперь, пока! - Она сказала прежде чем развернуться и снова побежать к Ал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лекс и Джейден скрылись из виду, Моби решил использовать свой навык "оценки" на Алексе, чтобы увидеть, что изменилось после превращения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лекс 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Молния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5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11500/45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14200 (12100 + 2100) </w:t>
      </w:r>
    </w:p>
    <w:p>
      <w:pPr>
        <w:pStyle w:val="Normal"/>
        <w:bidi w:val="0"/>
        <w:jc w:val="left"/>
        <w:rPr/>
      </w:pPr>
      <w:r>
        <w:rPr/>
      </w:r>
    </w:p>
    <w:p>
      <w:pPr>
        <w:pStyle w:val="Normal"/>
        <w:bidi w:val="0"/>
        <w:jc w:val="left"/>
        <w:rPr/>
      </w:pPr>
      <w:r>
        <w:rPr>
          <w:rFonts w:eastAsia="Consolas" w:cs="Consolas" w:ascii="Consolas" w:hAnsi="Consolas"/>
          <w:b w:val="false"/>
          <w:sz w:val="28"/>
        </w:rPr>
        <w:t xml:space="preserve">ХП: 150/1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24/224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24/22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401 (366 + 3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62 (407 + 5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33 (283 +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24 (194 + 3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25 (25 +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Как и сказала Авилия. Низкий интеллект и разум, но высокие физические характеристики. Ему очень повезло, что его броня каким-то образом не сломалась", - подумал Моби, прежде чем сосредоточить свое внимание на Наталье, используя свой навык оценки и на ней, чтобы увидеть, появится ли что-нибуд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аталья К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 (Суккуб)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Телепортация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6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11500/450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9,520 </w:t>
      </w:r>
    </w:p>
    <w:p>
      <w:pPr>
        <w:pStyle w:val="Normal"/>
        <w:bidi w:val="0"/>
        <w:jc w:val="left"/>
        <w:rPr/>
      </w:pPr>
      <w:r>
        <w:rPr/>
      </w:r>
    </w:p>
    <w:p>
      <w:pPr>
        <w:pStyle w:val="Normal"/>
        <w:bidi w:val="0"/>
        <w:jc w:val="left"/>
        <w:rPr/>
      </w:pPr>
      <w:r>
        <w:rPr>
          <w:rFonts w:eastAsia="Consolas" w:cs="Consolas" w:ascii="Consolas" w:hAnsi="Consolas"/>
          <w:b w:val="false"/>
          <w:sz w:val="28"/>
        </w:rPr>
        <w:t xml:space="preserve">ХП: 78/150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29/224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мона: 224/22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09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9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3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21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1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ботало! Но я не вижу характеристик ее брони! Думаю, она сломалась! Блядь! Мне очень хотелось продать ее броню! Кроме того, у нее пиздец, как много интеллекта. Это объясняет, как она могла так много телепортироваться! И у нее чрезвычайно много Разума, даже больше чем у меня!! Думаю, это как-то связано, с тем, что она суккуб! Я обязательно поэкспериментирую с ее способностями суккуба, когда у меня будет время…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едленно подошел к слепой Наталье, которая все еще кашляла, лежа на земле, и отдал ей прост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Но притворись сумасшедшей собакой, которая постоянно лижет землю, - приказал Моби с легким смешком, увидев, что Наталья немедленно начала есть червей и слизывать грязь с земли, несмотря на то, что она была слепой, от чего Моби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ходьбы они наконец достигли пещеры с огромной дырой в стене. Моби прошел мимо лежащей на земле одежды Джея и магических кристаллов, которые Наталья положила перед пещерой, которые теперь стали серыми и не испускали света, и положил их в свой инвентарь, прежде чем они с Натальей вошл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увидел слегка постаревшее и сморщенное тело Трэвиса, все еще лежавшего на земле, где он его оставил. Он решил не убивать его, потому что интересовался его мот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Наталье, которая начала немного восстанавливать утраченное зрение, ждать его в углу пещеры. Его предыдущий приказ о том, чтобы она действовала как сумасшедшая собака, все еще действовал, поскольку все, что она могла делать, это лаять, лизать землю и делать другие собачь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подошел к сумке Джея, которая все еще стояла на полу пещеры, чтобы взять зелье регенерации, заставив Трэвиса выпить ег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ффект зелья проявится, только через время, поэтому он решил потратить это время, обучая Наталью, как использовать и контролировать свою демон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чтобы она могла скрывать свои силы и использовать свои навыки суккуба, когда он проводил свои эксперименты, ему нужно было, чтобы она знала, как использовать энергию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менил свой предыдущий приказ и учил ее самым изнурительным способом, избивая ее даже за малейшую ошибку и разговаривая с ней свысока. Однако, к своему удивлению, он обнаружил, что она испытывала болезненное чувство удовлетворения от каждого раза, когда он ругал или трогал ее, что действительно пугало его. Даже когда он ударил ее так сильно, что сломал ей кости и орган, она все еще стонала от удовлетворения, заставляя Моби прекратить издевательства над ней, поскольку это явно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й меня сильнее! ДАВАЙ, Я ХОЧУ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начал упоминать, как сильно он ее ненавидел и как сильно ему нравился Джейден, она все равно не проявляла никаких негативных реакций и продолжала свои похотлив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УЙНЯ!! Как ее можно пытать!? Она всегда была такой или это случилось из-за того, что она стала суккубом?" Моби мысленно выругался, изо всех сил стараясь, что-то придумать, пока не нашел идеальный способ, заставив дьявольскую ухмылку появитьс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вый план требовал большей подготовки, и он не мог этого сделать сейчас. Ему придется подождать до конца экзамена, чтобы сделать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би оставалось терпеть глупости Натальи еще день или около того, пока он не сможет заставить ее по-настоящему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Я и вправду гений!" Моби весело рассмеялся озор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бе тоже весело! - сказала Наталья, смотря на Моби, который даже не услышал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того, что казалось вечностью, Наталья, наконец, смогла научиться использовать свою демоническую энергию, как раз тогда, когда Трэвис начал открыв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иказал Наталье скрыть увеличение своей силы и вести себя естественно, как будто она все еще была лидером группы, чтобы не вызывать у Трэвиса ненужны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увидел Трэвис, открыв глаза, была фигура улыбающегося демона в человеческой коже, которая выглядела так, будто он был готов содрать его кожу, как с апельсина, и сварить его живьем в кипящем ма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П-пожалуйста, не убивай меня! Это не моя вина! Они приказали мне это сделать! Мне просто нужны были деньги! Я дам тебе все, что ты хочешь! - взмолился Трэвис, ударившись лбом об землю с такой силой, что у него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он почувствовал дружеское прикосновение к своему правому плечу, заставившее его взглянуть вверх и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спокойся… Я не убью тебя! Ну, может быть… Я еще не уверен. У меня есть несколько вопросов, на которые я хочу, чтобы ты ответил… хорошо? - сказал Моби с тревожной улыбкой, прежде чем активировать свои глаза греха, которые он окутал фиолетовой энергией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ть благодарен, что он тебя еще не убил, за то, что ты пытался убить его! - Все еще раненая Наталья добавила с отвращением тоном, что еще больше усилило ег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конечно! Я отвечу на все! - Трэвис отчаянно кивнул, даже не осмеливаясь задавать вопросы, волновавшие его, например, почему Наталья была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делал то, что сделал? Объясни все и не смей мне лгать! - холодным голосом при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нашей команды начали умирать как мухи только в первые несколько дней, что и вправду мешало моим планам, но в конечном итоге фактически избавило меня от многих проблем, поскольку мы все равно набрали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как Джей набросился на тебя, я подумал, что это идеальное время, чтобы присоединиться к нему и избавиться от тебя. После твоей смерти, я напал бы на Джея. А когда вернулась бы Наталья, я сказал бы ей, что Джей убил тебя из-за своего преимущества на местности, и что я отомстил за тебя, - нервно объяснил Трэвис.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Клянусь, я предсказал половину этого в начале экзамена!" - подумал Моби, мысленно похлопывая себ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мама в больнице и мне нужны деньги, вот почему, я все это делал. И в школе я присоединился к банде Зексис, чтобы у меня была защита, и у меня не забирали деньги, - продолжил Трэвис.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ХА! Ты серьезно думаешь, что я поверю в историю с больной мамой? - Моби начал неудержимо смеяться, его серьезное лицо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я серьезно… По-смотри, - пробормотал Трэвис, прежде чем вытащить фотографию его и его больной мамы на больничной к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ношу это с собой на удачу… - Он нелов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Что ж! Поздравляю! У меня для тебя хорошие новости! Я решил быть милосердным и не убивать тебя! Но это только потому, что ты мне пригодишься! Я хочу, чтобы ты стал моим шпионом для этой банды Зексисов и докладывал обо всем. Мне кажется, что мое возвращение в школу со всеми моими новыми способностями вызовет много проблем с более сильными людьми... У меня есть способ узнать, предашь ли ты меня. … И если это случиться, не только ты об этом пожалеешь, но и твоя мама! - сказал Моби бодрым тоном, который к концу стал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конечно! Я все сделаю! - сказал Трэвис, снова кла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лучше, чем я ожидал! Теперь у меня есть одноразовая человеческая пешка, с которой я могу делать все, что захочу! Я уверен, что эти банды могут создать для меня некоторые проблемы в будущем, и он очень поможет мне, чтобы шпионить за ними. Самое приятное то, что это почти без риска, поскольку он понятия не имеет о моих демонических силах, а его допрос не даст никакой информации, которая заставит школу думать, что демоны существуют!" - подумал Моби со зловеще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Новы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7, 11:56, Планета Ксибиль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ражения Натальи прошло 2 дня, и все, казалось бы, обошлось без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Эбби рассказала Моби о своей победе над гоблинами, когда он осыпал ее огромной похвалой, поскольку он также получил огромное количество опыта за ее действия, повысив свой уровень 10 раз, вплоть до 50-го уровня. У нее получилось намного лучше, чем он ожидал, и он не мог ей не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е его похвалы, ей все же удалось сместить тему на то, как она была безрассудной и позволила одному из членов своей команды умереть из-за своей небрежности, из-за чего она посчитала, что она не пригодна на роль генерала, что Моби считал абсолютно абсурдным. Если кто-то, кто смог легко разрушить город и совершил геноцид целой расы, был не достоин звания генерала, то кто вообще, для этой роли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Моби сказал ей, что все в порядке, и она проделала отличную работу, она по-прежнему настаивала на наказании, которое напоминало ей бы о ее ошибке, чтобы она больше не делала этого. Итак, Моби приказал ей сделать 1000 отжиманий, что она сделала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воих наказаниях, милорд, помогает мне становиться лучше! Поистине мудрый и заботливый господин!" Подумала она, начиная делать все 1000.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а сделала отжимания, Моби объяснила все, что произошло с Натальей и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привело к тому, что он начал получать от нее непрекращаемые похвалы. Моби не жаловался и неловко принял всю похвалу как практику к тому моменту, когда он в конечном итоге станет править целой расой демонов как повелитель демонов. Моби также сказал ей, что они с Джейден начали встречаться. И вместо того, чтобы злиться или ревновать, как он думал, она поздравила их. Моби не знал, Это из-за того, что у нее низкая самооценка или он ей просто не нравился. Так или иначе, его страхи перед внутренними любовными проблемами и страхи создать гарем, были разв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решил потратить свои 76 баллов характеристик в основном на ловкость и интеллект, а затем на силу, игнорируя пока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2 дня Моби перестал оскорблять и издеваться над Натальей, поскольку он заметил, что она испытывает от этого какое-то болезненное удовлетворение. Итак, он решил сделать следующее: полностью игнорировать ее, если только он не был вынужден с ней заговорить. К его удивлению, эта стратегия сработала лучше, чем он ожидал, поскольку Наталья начала чувствовать себя супер подавленной, с каждым днем становясь все более сумасшедшей, заставляя Моби подавлять ее силой, используя его приказы, которые она должна выполнять, потому что она его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эвис медленно начал замечать свое слегка сморщенное, постаревшее тело с седыми волосами, которые и вправду напугало его. Он много где слышал, что сильный страх и боль могут вызвать поседение волос, поэтому он приписал происходящее с ним своим сильным страхом перед Моби. Мысль об этом еще больше усилили его страх перед Моби, и он поклялся себе, никогда не ид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кки проснулась и полностью восстановилась на последний день экзамена, что было очень хорошей новостью для команды Алекса. Как только она проснулась, она, конечно же, позвонила Наталье, чтобы узнать, что произошло, поскольку она заметила, что Джейден Гриффит все еще жива и зд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под командованием Моби ответила ей, что Джейден сбежала и что она решила немного изменить план и подождать подходящ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кки, была идеальной пешкой Натальи, она даже ничего не подозревала и решила терпеливо подождать, как ей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удалось научить Алекса использовать свою демоническую энергию, но он все еще не мог применять какие-либо навыки с ее помощью, так как у него не было много времени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11:56 утра, за 4 минуты до окончания экзамена, и каждая команда, включая команду Моби, изо всех сил пыталась набрать последние нескольк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время, наконец, истекло, из всех часов студентов, раздался громкий звон, сильно напуга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студенты! Экзамен подошел к концу! Все звери, телепортированные после этого момента, не будут приноси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 выживанием и завершением экзамена! Нажмите предоставленную вам аварийную кнопку, и команда спасателей телепортируеться к вам и заберет вас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каким-то образом потеряли кнопку экстренного вызова, помимо уплаты большого штрафа, вы должны теперь терпеливо ждать специальную поисковую команду. - Знакомый голос прозвучал сразу во всех часах, создав эхо-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общение закончилось, Наталья вытащила аварийную кнопку, которую хранила в своем инвентаре, сразу же нажав на нее в соответствии с приказом Моби, который он дал ей через их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минут, как возле них появилась группа солдат в чер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один из них вытащил большую панель телепортации из своего пространственного кольца, жестом приказав им встать на нее, прежде чем под ними начал появляться ослепительный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чувствовал, как солдаты слегка насмехались над ними за то, что они потеряли трех человек на таком экзамене, но он не обратил на них внимания, когда они были телепортированы обратно на школьную арену, где они также увидели, как телепортируются различные друг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телепортированных команд, казалось, отсутствовали участники, и они либо выглядели очень рассерженными, либо пода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громной арены, окруженной тысячами студентов, на большой трибуне стоял скучающий, почти мертвенно выглядящий генерал Райкер, изо всех сил стараясь выглядеть как можно более профессионально, прежде чем обратиться к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мог заговорить, один из учителей что-то прошептал ему на ухо, прежде чем дать ему листок. Когда он начал тщательно читать его, прежние мертвенно-выглядящие глаза почти вылезли из орбит, когда он начал сильно потеть и ощупывать свою шею, проклиная все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черт возьми, такое возможно!" - подумал он, делая большой глоток слюны, прежде чем обратиться к несколько подавленной толпе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х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м ученикам! Похоже, что большинство уже прибыло, я начну с поздравления! Вы все отлично постарались, чтобы сдать этот экзамен! Мы получили всего несколько экстренных вызовов, и эти команды были дисквалифицированы! Настоящий солдат довел бы все до конца, несмотря ни на что! - сказал генерал, заставляя людей много 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Я же говорил тебе, это был тест! А ты блядь хотел нажать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енерал Райкер сделал большой глоток слюны, прежде чем продолжить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кзамене мы побили 3 рекорда страны! - объявил генерал, взволновав шумную, но слегка подавленн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тарый рекорд по количеству баллов за один экзамен был полностью уничтожен Эбби Рид и ее командой, - сказал генерал неловким, но восторженным тоном, заставив толпу сходить с ума, когда все их внимание переключилось на гордо улыбающуюся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вторых, мы побили рекорд по количеству команд, с отрицательной оценкой, и рекорд по большинству смертей за экзамен… - неловко добавил генерал, по его лицу стекал пот, заставивший некогда взволнованную толпу внезапно замол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хм* </w:t>
      </w:r>
    </w:p>
    <w:p>
      <w:pPr>
        <w:pStyle w:val="Normal"/>
        <w:bidi w:val="0"/>
        <w:jc w:val="left"/>
        <w:rPr/>
      </w:pPr>
      <w:r>
        <w:rPr/>
      </w:r>
    </w:p>
    <w:p>
      <w:pPr>
        <w:pStyle w:val="Normal"/>
        <w:bidi w:val="0"/>
        <w:jc w:val="left"/>
        <w:rPr/>
      </w:pPr>
      <w:r>
        <w:rPr>
          <w:rFonts w:eastAsia="Consolas" w:cs="Consolas" w:ascii="Consolas" w:hAnsi="Consolas"/>
          <w:b w:val="false"/>
          <w:sz w:val="28"/>
        </w:rPr>
        <w:t xml:space="preserve">-Д-да ... Вы правильно поняли ... Мы побили новый рекорд по количеству смертей на экзамене и командам с отрицательными баллами на экзамене. Из 6212 студентов, которые участвовали в экзамене, только 4 348 остались в живых... И более половина из вас фактически получила отрицательный результат… - неловко продолжил генерал, толпа все еще была шокированной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олжно было быть беззаботным экзаменом, чтобы научить вас, совместной работе против слабых зверей на темной планете для подготовки к неожиданностям превратилось в кровавую баню, чего мы совсем не ожидали ... Обычный зверь на этой планете должен был быть только около низкого Е ранга, а те, что были выше, было почти невозможно найти, если вы не изо всех сил старались их искать, - сказал генерал, прежде чем его прервал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шь! У зверей на этой планете, средний ранг был как минимум D! И все они нападали на нас волнами! И всегда ночью! Это бред! Как я могу защищать 3 слабаков F ранга, и сражаться с ордами монстров, одновременно! То, что я А ранг, не означает, что я должен работать с кучей мусора, который только сдерживает меня и делает мой счет отрицательным! - пожаловался невысокий, но угрожающий студент с голуб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ну… мы каким-то образом должны были уравнять команды… И мы понятия не имели о том, насколько сильны эти звери. Тест проводился на той же планете в прошлом году, и ничего плохого не произошло ... И мы не знали что так много людей погибло во время экзамена. Поверьте мне, если бы мы это знали, мы бы закончили экзамен задолго до того, как что-либо вышло из-под контроля, - неловко сказал генерал, доведя толпу до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вы всех нас подставили! Я провалил этот экзамен только из-за тако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не такой важный экзамен, как другие, оценка за него мне все испортит!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Моя семья убьет меня, когда узнает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учший друг умер из-за вашей халатности! Многое может измениться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так, в-вот почему я решил дать всем отличную проходную оценку за этот экзамен, несмотря на все низкие оценки! Все это произошло из-за моей халатности ... кроме того, ожидайте дополнительные 1000 долларов на ваш банковский счет, это личные извинения от меня и школы, - сказал генерал, заставив большинство высокоуровневых и даже низкоуровневых учеников перестать рыдать и жаловаться, чтобы от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ало, что большинство студентов больше заботились о своих оценках и сдаче экзамена, чем о жизни своих друзей, что заставило Алекса смотреть на них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м вашим павшим товарищам... Мы устроим должные похороны на кладбище, чтобы почтить их храбрые души ... - сказал он, снова сделав шумную толпу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мент, которого вы все ждали. Результаты трех лучших команд. Мы не упомянули награду, но это было только для того, чтобы посмотреть, насколько сильно вы, ребята, будете стараться, когда не будет награды, к которой вы стремитесь. Все награды будут разделены поровну между всеми членами команды. Команда, занявшая первое место, получит 15 000 долларов, вторая - 5 000 долларов, а третья - 2 500 долларов, - сказал генерал, заставляя другие команды ждать окончательные результаты,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их был доступ к таблице лидеров, она была совершенно неточной, поскольку не включала штраф -1000 баллов за потерю члена команды. Все они знали, кто будет на первом месте, но два других места оставались для них полной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месте с двумя потерями у нас стоит команда Нагса Акселя с 9 947 очками, - объявил генерал, заставив огромную толпу обратить внимание на невысокого голубоволосого парня, который ранее выступал против генерала и начал высокомерно хвастаться своими дост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 целую команду говнюков на своей спине и все же сумел занять третье место!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жидал такого результата. Хотя у его команды было больше очков, у них из-за смертей было - 3000 очков. Однако его это не особо заботило, потеря 2500 долларов - не самое худшее в мире, так как он мог легко заработать столько за неделю только за счет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месте с 0 потерями у нас стоит команда Алекса Харта с 11 422 очками, - объявил генерал, заставляя толпу смотреть в сторону улыбающегося Алекса, который только что дерзко махнул всем, смотрящи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месте только с 1 потерей у нас стоит команда Эбби Рид с рекордными 51 897 очками! Она и ее команда побили рекорд страны на этом экзамене, который составлял всего 28 582 очков, установленный не кем иной, как ее сестра в прошлом году с большим, долгим отрывом! - сказал Генерал, заставляя толпу еще раз взглянуть на Эбби, которая улыбнулась и гордо выставил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только удалось открыть новый вид гоблинов, но и полностью уничтожить всех до единого и их город, сделав их полностью вымершими, не оставив нам живого объекта для изучения, - добавил он с нелов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этом пока все! Вы все очень много работали и сражались на протяжении недели! Вы все заслуживаете отдыха! У вас будет недельный перерыв в школе, чтобы просто остыть и отдохнуть! Однако до трех часов дня, вы должны оставаться в помещении школы. В ближайшие несколько часов всех вас вызовут на Арену B, чтобы пройти тесты на детекторе лжи! Просто подождите, пока на часах не прозвучит звонок, прежде чем спускаться к арена! Теперь вы все свободны! - Генерал завершил свою речь фальшивой улыбкой, по его лицу все еще струился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лядь, уволят…" - мысленно выругался он, прежде чем сделать большо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ечь генерала, Моби не мог не рассмеяться, так как он очень обрадовался. Недельный перерыв был слишком хорош, чтобы быть правдой. Это сделало бы его жизнь и пытки Натальи намного, намного, легче, поскольку это избавило бы от многих хлопот и потерянного времени, добавленных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чеников покинула главную арену школы, Моби связался со всеми членами своей семьи, за исключением Натальи, чтобы собраться в назначенном месте, на крыш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Наталье вести себя совершенно естественно, как будто во время экзамена ничего важ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би не был уверен, что такие простые команды вообще будут работать. Однако после нескольких экспериментов с его способностью отдавать приказы, используя ее в качестве подопытного во время экзамена, он заметил, что простые команды эффективны, поскольку они полностью передают его намерения. Единственное, что он не мог сделать, - это приказать ей сделать что-то невозможное или контролировать свои эмоции, чтобы заставить ее чувствовать себя определенным образом. Максимум, что он мог заставить ее сделать в этом отношении, - это приказать ей сделать вид, что она испытывает определенные эмоции, но на самом деле не чув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сказала ему, что у нее есть способ пройти тест на детекторе лжи, поскольку она заключила сделку с одним из учителей, дав им взятку из-за своего семейного положения. Сначала Моби подумал, что он может использовать ее и этого учителя, чтобы пройти тест на детекторе лжи, вместо того, чтобы использовать свои новые навыки. Тем не менее, он быстро отказался от этой идеи, так как это было безосновательно глупо и рискованно. Он не хотел навлекать на себя ненужные подозрения, делая такую глупость, как заставлять коррумпированного учителя понять, что ему есть ч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просто придерживался своего первоначального плана и сказал Наталье и Трэвису пройти тесты на детекторе лжи через коррумпированных учителей, чтобы не вызывать у них никаких сомнений. Было бы странно, если бы они заключили с ними сделку только для того, чтобы не довести ее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Моби пройти тест на детекторе лжи был прост. Детектор лжи ничего не сможет поделать с его новым навыком и трансформационными способностями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зшая манипуляции с памятью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глаза цели в течение 1 минуты, пользователь может вмешаться/изменить воспоминания в определенной степени за 2 недели до активации. Навык требует полного согласия цели и длится всего 30 минут, прежде чем цель вернется в нормальное состояние, и вспомнит все, что произошло. Этот навык не может быть применен к пользов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активации: 6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100 энергии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Промывка мозг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ервым поднялся на крышу, затем появилась Эбби, за ней пришли Джейден и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был уверен, как Эбби и Алекс будут относиться друг к другу, так как у них обоих были очень противоречивые определения справедливости. В то время как Эбби думала, что ее господин был правосудием и мог бы создать свой собственный религиозный культ, а Алекс был рыцарем в сияющих доспехах и со своим чувство справедливости, которое было немного искажено его демоническо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 и ожидал, между ними был невидимый барьер, хотя до этого они уже взаимодействовали с помощью связи разума. Они оба использовали Моби как средство для общения и выражения своих идей, и Моби это совсем не раздражало, так как он хотел, чтобы они 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терпеливо ждали на крыше, используя связь разума только для разговора по тем же причинам, что и раньше. Они обсудили различные вещи, которые они планировали сделать с Натальей, и то, что они могли бы заставить ее делать с абсолютным контролем Моби. Такие вещи, как заставить ее отдать им деньги из ее семейного резерва или из ее личных вещей, или заставить ее быть съеденной наполовину живой и изнасилованной гоблинами-нежитью Эбби, и многие, многие, более жестокие вещи, заставляющие всех смеяться каждый раз, когда кто-то придумывает хорошая идея, поскольку они всегда пытались превзойт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Моби счастливым, увидев, что в новой семье все идет хорошо, и не было никаких внутренних конфликтов из-за пыток Натальи, как он раньше беспокоился о Алексе, они все были на одн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начали обсуждать как обмануть детектор лжи, и Алеск вызвал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ервым! Используй на мне навык для промывки мозгов! - сказал Алекс, растягивая мускулы, все еще используя мысленную связь,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стой и ничего не делай,- сказал Моби, также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свой навык, заставляя свои зеленые глаза сиять еще более завораживающим и почти гипнотизирующим цветом, когда из них начала исходить мягкая, почти миражно зеленая аура, прежде чем посмотреть прямо в глаза А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Это как-то неловко… Неужели я и вправду должен стоять так целую минуту? - спросил А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Просто представь, что это гляделки, и ничего больше! - Моби тут же возразил, рассмешив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прошествии минуты, разум Моби стал совершенно пустым, когда он начал сливаться с сознанием Алекса. Воспоминания Алекса начали появляться в его голове, позволяя ему почувствовать его эмоции и чувства, как будто он просматривал видео в видеоредакторе, при этом имея возможность легко находить самые важн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и вправду хороший парень с сильным чувством справедливости… - подумал Моби, чувствуя, как эмоции Алекса врывают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а способность служит не только для замены воспоминаний, но и для того, чтобы заглянуть в чьи-то воспоминания за последние две недели, навык кажется очень полезным!" подумал Моби, пытаясь найти ту часть, где они с Джейден сражались с Наталь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того, что казалось вечностью, он наконец нашел ту часть, где он нашел Джейден в лесу, сражающуюся с Натальей, и решил помочь ей, потому что он доверял словам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заменил все эти воспоминания на то, как он поранился и встретил Моби и Джейде в лесу, где Моби превратил его в демона, чтобы спасти ему жизнь. Затем Моби объяснил ему, что они с Джейден встречаются и у них прекрас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он удалил ту часть, где рассказывал ему о своем навыке "промывания мозгов", и ту часть, что он промыл ей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мне нужно изменить остальные его воспоминания, чтобы они имели смысл в том, что я изменил здесь?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а! Я лично оптимизировала этот навык на протяжении многих лет, чтобы любые несоответствия можно было автоматически заполнить и исправить самостоятельно! Должно получиться нормально! Между прочим, у тебя осталось всего несколько секунд на навык, прежде чем его эффект прервется! - Авилия ответила своим обычным небрежным тоном, прежде чем Моби был выгнан из разума Алекса и вернулся в свое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вернулся в свой собственный разум и тело, только для того, чтобы увидеть перед собой мертвенно-выглядящее тело Алекса, у которого не было зрачков, поскольку его глаза были полностью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цвет в глазах Алекса начал возвращаться, когда он снова встал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ребята! Я опоздаю на тест на детекторе лжи! - сказал Алекс, подходя к дверям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Алекс! Кто такая Наталья Ксейн? - спросил его Моби, заставив его остановиться,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ужно было убедиться на 100%, что навык действительно работает, поэтому он и задал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талья Ксейн - одна из самых милых и нежных девушек в школе! И она мне кажется хорошей! - Сказал Алекс со смешком, выходя с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Авилия… Что за некорректное автокорректирование ты применила в своем навыке? - спросил Моби, только чтобы услышать громкий смех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сработало, но не так хорошо, как ты, предполагал… Возиться с воспоминаниями человека - это очень деликатная вещь… - прокомментиров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это продлится всего 30 минут… Нам просто это нужно, чтобы пройти детектор лжи, - ответил Моби, пытаясь успокоить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маю, это не так уж и плохо… Но, пожалуйста, что бы ты ни делал, только не заставляй меня забывать о нашем признании и наших чувствах друг к другу… Я лучше умру, чем забуду об этом даже на 30 минут, - серьезно сказ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меня тоже, господин! Не заставляйте меня забывать обо всем, что меня больше всего волнует, например, о моей преданности вам! - добавила Эбби с явным беспокойств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Успокойся! Конечно, я не заставлю тебя забыть о таких вещах! - сказал Моби до того, как из часов Эбби послышался 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было быстро, Эбби, твоя очередь, стой спокойно и позволь мне сделать свое дело! - сказал Моби, используя свой навык на Эбби, которая просто стояла с нервными, но уве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минуты Моби смог увидеть все эмоции и воспоминания Эбби за последние 2 недели. Ее сильная, непоколебимая преданность и ненависть к своей семье переполняла ее, и ее чувства были намного сильне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всю ее битву с королем гоблинов и все, на что она пошла, чтобы выиграть, - все ради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я, которые она вкладывала во все, были невероятными. Чем больше он смотрел на ее воспоминания, тем больше он начинал по-настоящему уважать и горди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оби пришлось изменить, - это те части, когда она проникала в город, поскольку они, вероятно, спросили бы ее, как она смогла уничтожить целый город, полный тысяч гоблинов. Сказать им, что она управляла нежитью, чтобы проникнуть в город, не закончилось бы для нее слишком хорошо. И ему также нужно было удалить часть, где она убила трех девушек в темнице за XP, и избавить их от страданий по очевид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нил ее воспоминания так, что она нашла город гоблинов во время разведки. Затем она нашла гоблина, который находился в опасности, и спасла его, чтобы посмотреть, сможет ли она им манипулировать. И хотя они не могли разговаривать друг с другом, они могли общаться на языке жестов. И с этим они сформировали план нападения на город со всеми его представителями, чтобы выступить против нового вида гоблинов, которые были их угнетателями. И когда они победили, она обратилась против всех гоблинов, которые ей помогали, и убила их всех. Это была история, которую Эбби рассказала своим товарищам по команде. Итак, ей также нужна была совпадающая история, чтобы не было противоречий между рассказами друг друга об одной и той же истории. И, как и Алексу, он, конечно, изменил воспоминания о том, что он "промыл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вернулся в свое собственное тело и разум, он увидел то же знакомое зрелище, которое он видел с Алексом. Затем, когда Эбби восстановила контроль над своим телом, она встала, прежде чем встать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господин! Я обещаю не разочаровывать вас! - Она сказала, прежде чем покинуть школьную крышу, когда Моби улыбнулся и дал ей знак, что мож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крыше остались только два человека - Моби и Джейден. Когда они оба вели непринужденный дружеский разговор, Моби внезапно прервал ее, и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Мне есть о чем поговорить с тобой. Это метод пытки, который я подумал применить к Наталье, который был бы самым эффективным и болезненным для нее… - нерв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А ну выкладывай! Ты меня заинтересовал! - взволнованно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говорить это при всех, чтобы не смущать тебя и не испортить настроение… Но что, если бы мы занялись жестким сексом и заставили ее смотреть на все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Промывка мозг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шь повторить это еще раз? Я думаю, я не правильно расслышала... - сказала Джейден, потирая уши, чтобы убедиться, что в них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было бы хорошо, если бы мы занялись жестким сексом перед Натальей, поскольку я думаю, что это будет лучшей формой пытки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опыту, всякий раз, когда я ее бил или издевался, она, хорошо себя чувствовала. Единственный раз, когда я когда-либо увидел настоящую боль в ее глазах, был, когда мы были вместе. Что может быть лучше, чем заставить ее смотреть на ее любимого человека занимающегося сексом с ее злей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ой у тебя ответ! - с ожиданием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равильно расслышала с первого раза… Это и вправду довольно смело с твоей стороны… - сказала Джейден с красным, как свекла,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ет? - неловко спросил Моби, гляд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издеваешься! Это отличная идея! Почему я тоже не подумала об этом! Конечно, я совсем не против! Я не девственница, как ты, знаешь! Я научу тебя, кое-чему! Я буквально потрясу твой мир и в то же время заставлю мир Натальи рухнуть! - Она драз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мственно ты можешь быть не девственницей. Но когда ты превратилась в демона, тебе в значительной степени было дано совершенно новое тело. Из-за этого, физически ты все еще технически девственница, если ты конечно, только не с кем не трахалась с тех пор, как ты стала демоном! -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нечно, нет! Я уже не та шлюха, которой была раньше! Раньше я просто брала любого парня, который казался мне симпатичным, и брала его под свою защиту, используя его как секс-игрушку, пока он мне не надоест и я его не выброшу. Ты первый парень, в которого я искренне влюбилась. Не только из-за твоей внешности, но и из-за твоей личности! Ты заставили меня почувствовать то, о чем я даже не подозревала! Я не могу сказать такое о других парнях ... - сказала Джейден с яркой улыбкой, которая сделала Моби счастливым, прежде чем его прервал писк ее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и быстро! Они наверное использовать более одного детектора лжи для одновременной проверки нескольких учеников! - прокомментировал Моби, прежде чем он также услышал звон, исходящий от ег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Это не входит в мои планы! Каковы были шансы, что нас обоих вызовут в одно и то же время!" мысленно выругался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ланировал сделать следующее: если ему придется идти первым, он попросит Джейден превратиться в него и изменить его ключевые моменты, такие как позволить Нейе умереть и убийство Хейли и Д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и оба пошли одновременно, такой план никогда не сработал бы. Единственный способ, который он придумал, как выйти из такого затруднительного положения, - это если Джейден превратится в него, и они оба будут использовать низшую манипуляцию разумом друг над другом одновременно, что было бы очень сл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удет самой большой проблемой. Самая большая проблема будет в том, что Джейден получит полный доступ к его воспоминаниям, что позволит ей узнать все об Авилии и его системе, то, что он хотел хранить в секрете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голова Моби заработала на полной скорости, пытаясь придумать, как выйти из затруднительного положения, он услышал голос Авилии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я могу тебе помочь! На самом деле это довольно просто! - сказ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равда! Что нужно делать? Я сделаю почти все! -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могу использовать на тебе навык низшей манипуляции разумом, если ты дашь мне часть опыта из своей шкалы опыта, чтобы под питать меня, поскольку у меня нет большого запаса энергии демона , и я не могу получить доступ к твоим запасам для своего собственного использование. Все, что мне нужно, это твое согласие! Тогда я смогу сделать свое дело! - объясни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настроен скептически и волновался, стоит ли доверять Авилии свои воспоминания, поскольку он чувствовал, что она может навязать ему что-то грязное, например, попытаться захватить его тело или что-то в этом роде. Однако у него не было другого выбора в его нынешнем затруднительном положении. К тому же Авилия сильно ему помогала, и без нее он не смог бы продвинуться так далек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а какая-то необъяснимая связь, и Моби солгал бы, если бы сказал, что временами ему не нравилось, несмотря на некоторые раздражающие части. Итак, он решил довериться ей и дать ей 12 400 XP и согласие изменить свои воспоминания. Это было окончательное испытание доверия между ним и ней. По его мнению, риск того стоил, поскольку он мог дать Моби полезную информацию о том, насколько он может доверять и положиться на Ав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это сделал, он решил сначала применить свой навык н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этот навык на тебе, прежде чем использую его на себе, так что не двигайся и просто смотри мне в глаза, - сказал Моби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ы вроде говорил, что не можешь использовать этот навык на себе! Я уже подумала, что мы с тобой просто применим этот навык друг к другу одновременно! Ты не доверяешь мне свои воспоминания? У тебя есть что-то важное, что ты скрываешь? - в замешательстве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все нет! Просто как демон греха я полностью невосприимчив к таким умственным навыкам из внешних источников. Кроме того, я экспериментировал с этим навыком последние несколько дней и понял, что могу использовать его на себе, хотя и с огромным трудом, - соврал Моби сквозь зубы с безупречным поке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ерю тебе… Я просто была бы очень рада взглянуть в твои воспоминания… Прости за это… - извинилась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 тебя вроде дома, есть детектор лжи. Так что, если ты хочешь, ты можешь использовать его на мне, если у тебя есть какие-либо сомнения по поводу моих слов, - сказал Моби, пытаясь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все нормально, я доверяю тебе. Однако, если ты настаиваешь, я могу принять твое предложение когда-нибудь в будущем. Так что, в любом случае, давай просто закончим с этим промыванием мозгов, я не хочу опоздать на тест, иначе это покажется слишком подозрительно, - сказала Джейден со смешком, заставляя Моби кивнуть, прежде чем активировать свой навык и уставиться в прекрасные небесно-голубые глаз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ловкой минуты, когда они смотрели друг на друга и краснели, Моби наконец вошел в сознание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все ее эмоции, как она была счастлива, как сильно она любила его и заботилась о нем, как высоко она ценила свою дружбу с Эбби, как счастлива она чувствовала себя примирившись с Алексом, и сколько ненависти она испытывала к Наталье и многие другие эмоции заполняли ее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ее воспоминания, он увидел все моменты, где Наталья жестоко унижала ее перед всем классом, а иногда и школой. И все время, невзначай, чуть не убивала ее, и Джейден едва выживала, что заставило кровь Моби закипеть, его гнев и ненависть к Наталье росла неимоверно быстро .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одробно описывала все, что с ней происходило, но это был совершенно новый опыт, когда он увидел то, что произошло с точки зрения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успокоиться, Моби перебрал все ее воспоминания и удалил все части, касающиеся планирования убийства Натальи, и все части битвы, все еще сохраняя важные воспоминания об их признании и ее примирении с А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только он закончил заменять все ее воспоминания. Он вернулся в свое собственное тело, поскольку у него начинало заканчиваться время, только для того, чтобы увидеть перед собой бессознательную Джейден, приходящую в сознание и смотрящую на него с небольши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ейден, ты в порядке? - спросил Моби с явным беспокойств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лыш", я все еще очень зла на тебя за то, что ты изменил свое мнение об убийстве и пытках Натальи. Она сделала так много плохого со мной, и ты решил отпустить ее совершенно невредимой… Ты вообще любишь меня? Может, тебе стоило пойти и пригласить ее на свидание! - сказала Джейден в явном гневе, закрыв за собой дверью на крыше с громким хлопком, оставив Моби в шоке с широко открытым р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Промывка мозгов,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Она так сильно изменилась, лишь слегка изменив свои воспоминания? Она перестала любить меня в мгновение ока и стала ненавидеть меня ... Мне нужно быть более осторожным при использовании этого навыка в будущем, слава сатане, это длится всего 30 минут. По крайней мере, это будет опытом для меня, я бы не хотел использовать этот навык в будущем, когда он будет гораздо больше действовать. Это может принести мне много неприятностей." -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авду, вмешиваться в чьи-то воспоминания - очень деликатная процедура… Вот почему я постараюсь изменить твои воспоминания с помощью своего мастерства и хирургической точности, чтобы с тобой не случилось ничего странного! Поверь мне!" - усмехнувшись, прокомментировала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веряю тебе… - сказал Моби с легкой нерво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сделаю, это изменю все части, касающиеся того, как ты убил своих товарищей по команде, за исключением Джея, которого ты убил в целях самообороны, поскольку даже Трэвис является свидетелем этого. Я также изменю твои воспоминания, чтобы заставить тебя думать, что сумасшедшая история, которую ты рассказал своей группе, на самом деле была реальной, чтобы скрыть тот факт, что твой всплеск уровня мощности произошел из-за того, что ты был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что происходило до этого, останется прежним. Такой план тебе подходит? - спросила Авилия более серьезным голосом, который совершенно не соответствовал ее характеру, заставив его врасплох, поскольку казалось, что Авилия была серьезна, а вовсе не играла так,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мысленно кивнул Авилии, что он был готов, прежде чем закрыть глаза и ждать, пока она сделает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ез 1 минуту, его разум полностью отключился, когда он потерял контроль над всем в своем теле, когда его сознание погрузилось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он почувствовал, что его мозг начал сильно пульсировать, как будто он вот-вот вырвется из его головы, что привело к сильной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как воспоминания вырываются из его головы и заменяются новыми, что было чрезвычайно болезненн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се, на кого я использовал этот навык, теряли сознание", - подумал Моби в агонии, когда последние из его оставшихся воспоминаний были насильно вырваны из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проснулся, заметив, что он был один на крыше, как он и помнил. Затем он посмотрел на свои часы и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опоздаю на тест на детекторе лжи!" Он мысленно подумал, выбегая с крыши, устремляясь прямиком в спорт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идурок! Я устал от этого дерьма! Меня не волнует, что ты под защитой Джейден Гриффит! Каждый раз, когда я вижу тебя с ней, меня это бесит! Она должна была быть с…, - сказал здоровенный парень, стоя в коридоре, блокируя Моби, когда он попытался напасть на него, прежде чем он остановился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единственный раз, когда подобное могло случиться. Всегда были несколько отстающих, которые не заботились и не понимали, что значит находиться под защитой Джейден Гриффит. Это означало, что ее дворецкий, один из самых сильных киллеров в стране, если нужно будет, преподаст им урок, который они никогда не за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кольку Моби не нужно было скрывать свой уровень мощности из-за его новой "способности", он мог показать хулигану перед собой, с кем он на самом деле имел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с моего пути, жирная свинья! - Моби закричал, когда он случайно поскользнулся и споткнулся об атакующем, уставившись холодными взглядом ему в глаза, заставив его намочить штаны, прежде чем ударить его в живот так сильно, что он был вынужден срыгнуть свой утренний завтрак, удивив всех, кто был вокруг него в коридоре, когда он промчался мимо них, как скоростной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показалось? В-вы все это видели… этот мусор F ранга одним ударом вынес С ранг, как будто он был ничем… - сказал один из наблюдающих, его глаза широко раскрылись, почти выскакивают из глазниц.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совершенно потрясенно кивнул другой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наконец добрался до арены, он увидел нескольких человек за столиками с кристаллами для определения лжи на каждо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 арену, сумев найти всех членов своей семьи, которые все еще проходили тест, включая Джейден, которая все еще выглядела очень рассер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тесь, пожалуйста, - раздался голос очень маленького учителя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извините, я не видела вас. Меня зовут Моби Кейн,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И я да я знаю, что я маленький! И иди к столу 32! - сказал он крайне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Моби, уходя, пытаясь найти стол 3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паршивец F ранга думает, что он крутой говнюк! - Моби услышал, как он бормотал себе поднос, заставив его усмехнуться, когда он задумался, как бы он начал относиться к нему, если бы взглянул на его часы вместо того, чтобы полагаться на то, что было написано на его планш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олько знал, что у меня хорошие способности, он бы так про меня не говорил. Такие люди, как он, меня бесят!" подум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стола 32, он увидел белокурую девушку-солдата, сидящую за белым столом с детектором лжи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 столу, она жестом пригласила его сесть, прежде чем вокруг них образовался своего рода энергетический щит, который слегка нап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барьер, чтобы заглушить посторонние звуки. Просто положи руки на кристалл, и я задам тебе несколько вопросов. Отвечай честно, если ты солгешь, тебя накажут еще строже, чем если бы ты сказал правду, - сказала она скучающим монотонным голосом, заставляя Моби понимающе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опрос: ты убил или позволил кому-либо из членов твоей команды умереть из-за злого умысла? - Она спросила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 Моби, заставив кристалл засиять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ледующий вопрос, ты когда-нибудь мешал другой команде или приносил с собой на экзамен какие-либо незаконные предметы? - Она спроси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уверенно ответил Моби, заставив кристалл снова засиять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днее, но не менее важное. В моем планшете, у тебя указан F ранг, но по твоим часам видно, что ты B- ранг… Ты можешь объяснить это… - сказала она, ее глаза почти вылез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ы, наверное, не поверите, но это то, для чего у нас есть детекторы лжи! Я нашел сферу способностей в пещере, сражаясь с кучей зверей. Это своего рода фиолетовая энергетическая способность. Она довольно сильна, но я еще не совсем привык к ней. Видите? - сказал Моби, образуя небольшой энергетический шар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ебе и вправду очень повезло! Ты, кажется, открыл совершенно новую способность! Лишь несколько человек в истории когда-либо сообщали о том, что нашли сферу способностей на чужой планете! И твою способность будет интересно исследовать! Школа щедро заплатит тебе за твои усилия! - сказала она, приближаясь к Моби со звездами в глазах, заставляя его откинуться назад, ее ранее скучное и серьезное отношение внезапно превратилось в востор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 Извините, но мне придется отклонить ваше предложение, - неловко ответ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 ... Что ж, это прискорбно! Если ты когда-нибудь передумаешь, пожалуйста, не стесняйся обращаться в школу или иди в кабинет генерала! Говоря о генерале, он хотел сам проверить тебя на детекторе лжи! Сначала, я скептически относилась к тому, почему он хотел лично тебя проверить, бывшего Fранга, но теперь я ясно понимаю, почему! Но, к сожалению, он сейчас слишком занят всеми проблемами, которые появились из-за экзамена. - Девушка-солдат сказала, все еще полна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ужели… Я польщен, что генерал хотел видеть меня лично, - сказал Моби с нелов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Почему генерал хочет меня видеть!" 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все! Большое тебе спасибо за прохождение теста! - сказала она, отменяя барьер, окружавший их, и помахала ему на прощание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быстро изменилась…" - подумал Моби, выходя с арены, пытаясь связаться с Джейден, используя связь разума, но она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сделал глубокий, долгий вздох, прежде чем отбросить эту идею на задний план, поскольку он знал, что она сама с ним свяжется, как только закончит действовать ег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решил потренировать свои "Воздушные шаги" в лесу, который уже не был закрыт, так как в течение очень долгого времени лесных убийст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нескольких минут тренировки, он почувствовал сильную боль, разрушающую его разум, когда все его истинные воспоминания 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Авилия! Ты и вправду превзошла сама себя! Это было прекрасно! Не знаю, почему я вообще сомневался в тебе! - Моби похвал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конце концов, я эксперт в использовании этого навыка! Я буду рассматривать это как часть твоей награды за хорошую сдачу экзамена! - похвасталась Ав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шел по коридору в своем обычном веселом настроении, он только что закончил тест на детекторе лжи и собирался поговорить с Натальей, с которой у него внезапно возникло желание подружиться и, возможно, пойти на свидание из-за ее чистого, добросердечного характера и мил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 собирался покинуть школу через парадную дверь, он почувствовал сильную боль в голове, когда все его истинные воспоминания начали возвращаться в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черт возьми, я думал…" - тихо пробормотал он, чувствуя, как его живот выворачивается наизнанку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пытаться со мной связаться! Ты неблагодарную сволочь! Я хочу при встрече с тобой расстаться!" - подумала Джейден, злобно шагая по коридорам в быстром темпе, заставляя всех на ее пути отступать, уступая ей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а шла, она почувствовала, как ее истинные воспоминания внезапно всплывают в ее сознании вместе с чувством си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что, черт возьми, я думала…" - пробормотала она тихим голосом, почувствовав, как ее сердце распалось надвое, слезы потекли по ее лицу, когда она быстро их вытерла, прежде чем кто-либо из окружающих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гуляла по школе с искренней улыбкой, направляясь на встречу со своим господином и спасителем Моби Кейном. По дороге многие студенты поздравляли ее с установкой рекордов, что, скорее всего, было сделано для того, чтобы подлизываться к ней. Когда, внезапно, она почувствовала прилив боли, пронзивший ее голову, когда ее воспоминания начал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й господин потрясающий! Он уже освоил свой новый навык за такое короткое время! Все сработало отлично! Как и ожидалось от господина!" - подумала Эбби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Проблемы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3 часа дня, и теперь студентам наконец разрешили покинуть территорию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сделала пластическую операцию? Она всегда была такой горячей? И у нее всегда была такая больш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слышала множество постоянных раздражающих шепотов вокруг себя с того момента, как вернулась на Землю из-за своего улучшенного слуха, она вышла из школьных ворот и сразу же заметила трех телохранителей, ожидающих ее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мисс! Ваш отец очень зол на вас! Он хочет вас увидеть! - Сказал телохранитель м проводил ее к роскошной машине, которая была не совсем лимузином, но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просто покончим с этим… - Наталья со вздохом сказала, последовав за телохранителем и садясь в машину, прежде чем уехать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знала, что такой момент наступит, и мысленно готов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ервно ждала в машине, затаив дыхание, думая о Моби, который утешал ее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Натальи умерла во время войны с Шалкер, и ее отец остался воспитывать ее один. К счастью, он был очень хорошим человеком, который баловал ее, давая ей все, что она когда-либо хотела. Однако, когда он злился, казалось, что он был совершенно другим человеком, совсем не похожим на отца, которого она знала и любила. И она знала, что то, что она сделала, несомненно, сильно разозлило бы его больше, чем она когда-либо виде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или… - сказал телохранитель, открывая дверь машины, позволяя Наталь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был большой сад, красивый и ухоженный, а за ним - большой особняк, больше похожий на замок, чем на настоящ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 ее телохранитель проводил ее вверх по лестнице к входной двери, через широкий и богато украшенный коридор вплоть до огромной двери, ведущей в кабинет ее отца, где он выполнял большую часть с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отец ждет вас за этой дверью, он терпеливо ожидал вашего приезда всю последнюю неделю ... Я ухожу, миледи! - сказал телохранитель, и по его лицу выступил пот, прежде чем он поспеш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практически никого и ничего не боялась. Однако одним из немногих исключений из этого правила был ее отец, человек, который заботился о ней больше всего на свете. Но чего она боялась, так это не сильных побоев, которые она получит, а безмерного гнева, боли и разочарования, которые она заставит его испытать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глубоко вздохнула, прежде чем сглотнуть слюну, придавая себе уверенности, прежде чем открыть пару больших дверей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фигуру высокого худощавого мужчины с серебристыми волосами, сидящего на вращающемся стуле за столом, лицом от нее. Этим мужчиной был никто иной, как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вернулась домой… - нервно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ты наконец вернулась! Как прошел экзамен, милая? - спросил он злове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хорошо…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должна была показать себя на экзамене, лучше, чем просто "хорошо", учитывая то, что ты сбежала с этой броней! Ты знаешь, сколько мне стоила эта броня? Это была броня, которую твоя мама носила, когда была солдатом. Это броня, должна была быть подарена тебе на выпускной от твоей покойной мамы, и ты решила украсть ее для какого-то тупого экзамена, который вообще ничего не решает! У ТЕБЯ АБСОЛЮТНО НЕТ НИКАКОГО СТЫДА! НАДЕЮСЬ ТЫ ЗАНЯЛА ПЕРВОЕ МЕСТО, ИЛИ Я НЕ ЗНАЮ, ЧТО С ТОБОЙ СДЕЛАЮ! - сказал ее отец, сначала успокоившись, прежде чем взорвался гневом, вся комната содрогнулась от его огро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я только четвертая, - медлен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 Он заорал, обернувшись и увидев, что Наталья стоит с нервным и испуг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РОНЯ! ПОКАЖИ МНЕ! - приказал он с угрожающим взглядом, от которого по ее спине прокатилась волна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собралась и крепко сжала кулаки, прежде чем вытащить почти полностью сломанную и изодранную броню, которую она носила во время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БАНАЯ СУКА! ТЫ СЛОМАЛА, ЭТУ ЧЕРТОВУ БРОНЮ! - Он ревел, как дикий зверь, и комната начала трясти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я ока, он полностью исчез, и сразу же появился прямо рядом с ней, используя телепортацию. Он сжал кулак, ударив Натальи в лицо так быстро, что его рука образовала рябь в воздухе, оставив Наталье практически нулевое время, чтобы среагировать и увернуться. Однако, когда его кулак был готов коснуться ее лица, он в последнюю секунду сдержался, чтобы не убить ее, решив нанести ей удар по лбу, который был настолько мощным, что оставил сильную вмятину и расколол ей череп, отправив ее в полет, о ближайш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осмелилась вернуться после пластической операции и увеличения груди! Ты просто пытаешься меня разозлить! - Он так сильно ударил ее по лицу, что кожа на ее щеке была сорвана, и многие из ее зубы разлетели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зраненное, окровавленное, почти беззубое лицо собственной дочери, он сразу же пришел в себя и почувствовал огромное сожаление. Однако он уже не мог больше так баловать ее, как раньше. Через 2 года, она должна была уже стать взрослой, поэтому ему нужно было начать действовать строже и обеспечить ей надлежащи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хочу больше на тебя смотреть! Убирайся из моего дома! Если ты не можешь уважать меня или желания своей мамы, уходи, пока ты не поймешь все свои ошибки! Тебе сюда больше нельзя приходить! Меня не волнует, куда ты пойдешь! Иди на улицу, или к подруге мне все равно! Ты можешь идти куда угодно! - сказал он голосом, который стал немного мягче, когда он повернулся, чтобы скрыть слезы, текущие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дать мне, побольше денег! Мне они нужны будут, чтобы выжить! - Она выпалила из ниоткуда, как будто потеряла контроль над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онечно, из-за приказов Моби, которые были след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домой, как обычно, заставь отца отпустить тебя из дома без присмотра. Скажи ему, что ты собираешься в поход или что-нибудь в этом роде, что-нибудь, что тебя отпустили. И попытайся взять с собой как можно больше денег и как можно больше дорогих вещей. Не веди себя подозрительно. Доложи мне, когда закон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СТЫДА! - Он поднял руку, чтобы еще раз ударить Наталью по лицу, прежде чем остановиться всего в нескольких дюй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заметила сильно плачущее лицо своего отца, когда сильная боль начала приливаться к ее сердцу. У нее по-прежнему не было абсолютно никаких сожалений о том, что она сделала, потому что все это было сделано ради ее любви. Однако она солгала бы, сказав, что ей не больно было видеть своего отца, одного из самых приятных людей, которых она знала, и человека, который больше всего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немного денег? - Она сказала против своей воли еще раз, заставив ее внутренне вы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Я НЕ ХОЧУ ТЕБЯ ВИДЕТЬ! Даже после всего этого ты отказываешься проявлять уважение и не перестаешь вести себя по-детски! Теперь я вижу, что я слишком баловал тебя! - Ее отец снова огрызнулся, схватив ее за воротник школьной формы и вышел из комнаты к входной двери, Наталья изо всех сил пыталась дышать, а слуги смотрели на них со страхом, изо всех сил пытаясь уйти с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входных дверей дома, он с невероятной силой распахнул их ногой, и массивные тяжелые двери взлетели, как будто они были сделаны из ка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ИЗ МОЕГО ДОМА! - Он закричал, бросая все еще раненую Наталью далеко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уходи и не возвращайся, пока не научишься уважать меня и свою покойную маму! - Ее отец закричал, слезы текли по его лицу, как река, прежде чем закрыть дверь с громким, звонким ст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 тихо пробормотала она, пролива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Я не должна грустить! Теперь я могу провести с Моби всю неделю без перерыва! Он обещал сделать мне сюрприз, если я сделаю то, что он просил! - сказала Наталья, вытирая слезы, изо всех сил стараясь не обращать внимания на свою внутреннюю боль, поднимая себе настроение и радуясь возможности увидеть лицо Моби еще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Член Моби, часть 1 [+18]  </w:t>
      </w:r>
    </w:p>
    <w:p>
      <w:pPr>
        <w:pStyle w:val="Normal"/>
        <w:bidi w:val="0"/>
        <w:jc w:val="left"/>
        <w:rPr/>
      </w:pPr>
      <w:r>
        <w:rPr/>
      </w:r>
    </w:p>
    <w:p>
      <w:pPr>
        <w:pStyle w:val="Normal"/>
        <w:bidi w:val="0"/>
        <w:jc w:val="left"/>
        <w:rPr/>
      </w:pPr>
      <w:r>
        <w:rPr>
          <w:rFonts w:eastAsia="Consolas" w:cs="Consolas" w:ascii="Consolas" w:hAnsi="Consolas"/>
          <w:b w:val="false"/>
          <w:sz w:val="28"/>
        </w:rPr>
        <w:t xml:space="preserve">16:20, особняк Джейден (сп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Пожалуйста… Просто успокойся… Я уже сказал тебе, я понимаю, что ты так сказала только из-за моего навыка. Все хорошо! Мои чувства к тебе ни капли не изменились! Я все еще очень сильно тебя люблю! - сказал Моби, пытаясь утешить Джейден, которая явно была расстроена и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жаль! Почему я вообще сказала такое! Любимый, пожалуйста, просто забудь все, что я сказала! Я не хотела тебя бросать или оскорбить! Но это твоя вина! Но и тебе как бы нужно было это сделать, чтобы пройти детектор лжи... Но в то же время это... - Джейден продолжала бессвязно говорить снова и снова с того момента, как она вернула свои первоначальные воспоминания, как будто она сходила с ума, слезы текли по ее лицу, не останавливаясь, даже когда Моби постоянно старался ее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спокойся! Конечно, я понимаю, почему ты все это сказала! Все это было в прошлом! Обещаю, в следующий раз буду осторожнее, использовать этот навык! Мне очень больно видеть тебя, когда ты так себя ведешь! Мы оба вместе и сейчас нам хорошо, и это все, что имеет значение! Давай просто забудет, то что случилось, и будем смотреть только в будущее! - сказал Моби, вытирая слезы с ее лица, прежде чем крепко, об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да… Спасибо… Мне это и вправду было нужно… Думаю, ты прав… Я просто слишком остро отреагировала, наверное… Мне так повезло, что в моей жизни есть такой, как ты, - сказала Джейден, неловко усмехнувшись, обнимая его в ответ, маленькие слезы все еще текли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будущему! Похоже, что наш гость наконец-то прибыл, - сказал Моби с улыбкой, когда он услышал звук приближающихся к ним шагов из-за пределов комнаты, когда он начал играть с волосами Джейден, прежде чем страстно поцеловать ее в губы, что сначала слегка напугало ее, но затем в конце концов он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Шлюха здесь! Можно ли войти! - сказала Эбби с другой стороны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Войдите! - Моби ответил ей, используя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уважаемый гость" наконец-то прибыл, господин! Дворецкий был занят уборкой в доме, поэтому я решила сама привести ее сюда! - сказала Эбби, бросая тело Натальи на землю перед собой, как игрушеч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УБИТЬ ТЕБЯ! ЧТО НЕ ТАК С МОИМ ТЕЛОМ! ПОЧЕМУ МОЕ ТЕЛО НЕ СЛУШАЕТ МЕНЯ! - Наталья закричала, глядя на Эбби глазами, полными ненависти и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пойду в подвал, мне нужно закончить обустройство своей лаборатории! Я уже придумала много идей, которые хочу проверить! Но, пожалуйста, не стесняйтесь и зовите меня, если я вам понадоблюсь! Удачи! Веселитесь! - сказала Эбби с улыбкой, закрывая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талья переключила свое внимание с Эбби, которая только что хлопнула дверью, и сосредоточилась на целующейся паре перед ней, ее безмерная ненависть умножилась в этот момент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ойди от моего Моби! Убери свои грязные руки и губы от него, или я убью тебя! Я УБЬЮ ТЕБЯ! Я УБЬЮ ТЕБЯ! - Она кричала, как сумасшедшая, изо всех сил пытаясь телепортироваться или даже пошевелиться, но безрезультатно, как будто ее держали невидимые цепи, то же самое чувство, которое она постоянно испытывала с тех пор, как стала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 Ты выглядишь жалко! Держу пари, ты, должно быть, самая ревнивая девушка в мире! - Джейден издевалась над ней с демоничес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Разве я не говорил тебе, что ты теперь моя рабыня! Мое слово, моя воля и приказы теперь являются законом! И ты ничего не можешь сделать, чтобы это изменить! А теперь смотри, и мечтай, о том, что я делаю, с девушкой, которая в миллионы раз лучше и горячее тебя, во всех возможных смыслах! - сказал Моби с улыбкой, что привело к тому, что Джейден обвила руками его шею и соблазнительно облиз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рабыня?! Почему бы тебе не использовать меня, как сексуальную рабыню! - Она сказала соблазнительным голосом, быстро расстегивая рубашку и бюстгальтер, показывая свои новые большие дыни суккуба Моби, когда она начала играть с ними и сосать их с возбужд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ойся, блядь! Никто не хочет видеть твои сиськи! - крикнул Моби, активировав свои глаза греха и глядя прямо в ее душу, от чего у нее по спине пробежала дрожь, и она немедленно убрала свои массивные сиськи обратно под рубашку и бюстгаль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изо всех сил старалась повернуть все в свою пользу, демонстрируя свое более сексуальное, новое и улучшенное тело суккуба, чтобы попытаться соблазнить Моби и забрать его у Джейден, которая, по ее мнению, выглядела намного хуже, чем она. Однако ответ Моби был тем, чего она совсем не ожидала, что заставило ее совершенно обезуметь, поскольку ее мир начал рушиться все больше и больше прямо перед е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ачем ты это делаешь! ТЫ ЖЕ ГОВОРИЛ, ЧТО У ТЕБЯ ДЛЯ МЕНЯ ЕСТЬ СЮРПРИЗ, КОТОРЫЙ Я НИКОГДА НЕ ЗАБУДУ! - Она возмущенно зар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Я помню, что обещал тебе сюрприз который ты никогда не забудешь! Тебе, нравиться когда я тебя унижаю или бью, и из-за этого я кое-что интересное придумал, - сказал Моби, высунув язык в дьявольской улыбке, крепко сжимая гигантские сиськи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Довольно смело для девственника-новичка! - сказала Джейден, крепко, но нежно схватив голову Моби, когда их языки снова переплелись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не могла вынести увиденного. Боль в ее душе была невыносимой. Поэтому она инстинктивно попыталась отвести взгляд. Однако, когда она попыталась, то же самое ощущение невидимых цепей, останавливающих ее, не давало ей сделать это. Поэтому вместо этого она попыталась закрыть глаза, но ее остановила та же невидим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а выбрала последнее средство, покончить с собой. Однако в очередной раз она была бессильна пошевелить даже одной конечностью. В конце концов, она попыталась прикусить собственный язык, что также было остановлено той же неизвес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уквально вынуждена смотреть на свой худший кошмар прямо перед ней, и она ничего не могла сделать, чтобы остановить это. Если ад и вправду существует, она не могла представить, что он был хуже, чем то, свидетелем чего она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ХВАТИТ! Убейте меня уже! Почему вы заставляете меня смотреть на это!? Вы не понимаете той боли, которую я чувствую прямо сейчас! Мое сердце раскололось и разлетелось на миллион осколков! Это невыносимо! Я должна была быть единственной девушкой, которая должна была когда-либо быть рядом с тобой, не говоря уже о том, чтобы прикасаться к тебе! Только не эта грязная шлюха Джейден Гриффит! Ты совершаешь большую ошибку! Еще не поздно остановиться! Либо прими меня как свою единственную любовь или убей меня прямо сейчас! - закричала Наталья, слезы потекли по ее лицу, и вскоре превратились в слез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ебе так больно от одного этого! Я рад, что предложил сделать это вместо традиционных пыток! Это работает лучше, чем я думал! И мы еще даже не дошли до самой пикантной части! - сказал Моби с дьявольской ухмылкой от уха до уха, разрывая рубашку и бюстгальтер Джейден одним быстрым движением, обнажая ее большие сиськи и круглые пухлые со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Член Моби, часть 2 [+18]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была моя любимая рубашка, а ты ее разорвал! Но на первый раз, я тебя прощу! - Сказала Джейден с улыбкой, убирая руки Моби, которые ласкали ее грудь, прежде чем присесть, чтобы расстегнуть выпуклые врата ада, чтобы выпустить зверя из клетки, в то время как Моби смотрел на нее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перестала кричать и умолять, когда она начала сильно дышать, промокать и пускать слюни в ожидании увидеть член Моби. Она так долго ждала, чтобы взглянуть на его могущественное копье, что забыла о ситуации, в которой оказалась. Это было единственное, что она хотела увидеть перед смертью, и она собиралась наконец увидеть это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ен закончил расстегивать брюки Моби, стягивая их с высунутым языком в предвкушении, она увидела его черные боксеры с массивной торчащей палкой, которая, казалось, уже была совершенно тве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крепко сжала его боксеры обеими руками, стягивая их вниз, обнажая твердый, пульсирующий член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тальи чуть не вылезли из орбит, забыв обо всем, что происходило вокруг нее. Все ее заботы и боль ушли и сменились чистым блаженством, когда она сосредоточилась исключительно на святом или, в данном случае, демоническом мече Моби, поскольку это было самое прекрасное, что она когда либо видела, заставляя ее плакать слезам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ожалению, это чистое, наивное, невежественное блаженство не могло дли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Я вижу, что ты недавно побрился! Сколько бы раз я его ни видела, он всегда меня впечатляет! Ты мерял его! - спросила Джейден, облизывая и кусая губы, когда она начала играть с его яйцами, подбрасывая их из стороны в сторону, как будто она играла в теннис.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атальи было чрезвычайно недолгим, поскольку она заметила, что самое драгоценное сокровище мира в ее глазах было совершенно недосягаемым и находилось в руке другой распутной, грязной девушки. Ее кровавые слезы начали капать по ее лицу еще быстрее, когда к ней немедленно вернулась воля к жизни, поскольку у нее была новая цель, к которой нужно было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ОТ НЕГО! ЕГО ЧЛЕН ДОЛЖЕН БЫТЬ ВЕСЬ МОЙ И ТОЛЬКО МОЙ! - Она кричала, изо всех сил пытаясь двинуться и схватить свое сокровище, но она не могла, что еще больше заставило ее потеря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что ты имеешь в виду под: "Сколько бы раз я его ни видела, он всегда меня впечатляет?" Ты регулярно трансформируешься в меня только для этого? И когда я последний раз его мерял, он был 22 сантиметра, сейчас он стал еще больше! - сказал Моби хвастливым тоном, заставив Джейден усмехнуться, игнорируя крики Натальи, когда он почувствовал покалывание в своих стальных ш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играв с его яйцами, Джейден перешла к основному блюду, члену Моби. Она, не колеблясь, крепко схватила член Моби, и нежно и медленно начала поглаживать его вверх и вниз, прежде чем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не похоже ни на что, что Моби когда-либо испытывал раньше. Мягкие, нежные руки Джейден, поднимающиеся и опускающиеся по его члену, не были похожи ни на что, что он чувствовал в своей жизни, это было одно из лучших чувств на свете. Это было настолько хорошо, что когда он попытался подавить желание стонать от удовольствия, его тело вообще не слу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Похоже, тебе это нравится! А я только начала! Приготовься к удовольствию, которое ты никогда не чувствовал! - сказала она с покрасневшим красным лицом, открыв рот и начав лизать головку члена, удивив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Это круто! - Моби похвалил ее, игнорируя крики Натальи, которые только что стали громче на много децибел.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как язык Джейден облизывает и обвивает его головку, заставило его испытать такое удовольствие, которого он никогда раньше не испытывал. Ощущение влажного рта и слюней девушки было сюрреалистичным, и его член начал подергиваться и пульсиров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только она закончила с головкой, она двинулась дальше, в конце концов проглотив почти весь его член, прежде чем отвести рот, когда с твердого члена Моби закапала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Я чувствую, что ты на пределе? Думаю, это ожидаемо, раз уж это твой первый раз! - Сказала Джейден с улыбкой, посасывая член Моби на высокой скорости, используя комбинацию рук 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Двойная комбо-атака! Я не уверен, сколько еще я смогу сдерживаться!" Моби мысленно выругался, умирая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очувствовал, как его колени слабеют, а лицо полностью покраснело, все его чувства пульсировали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Почему я такой слабый! Я не могу позволить ей так со мной играть! Я здесь хозяин!" - подумал Моби, схватив Джейден за голову, заставляя ее сосать его глубже, вплоть до того, что она взяла весь его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А БЫТЬ Я! - Наталья закричала из-за их спины, но пара, которая явно слишком увлеклась, проигнорир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жесткого орального секса Моби почувствовал, что достиг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Почему сейчас! Я не могу это сделать сейчас! Я не могу кончить сейчас!" Моби мысленно выругался, отпуская Джейден, чтобы сделать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много лучше и смелее, чем я думала! Я никогда не делала минет, который был бы так хорош и заставлял бы меня чувствовать себя такой шлюхой! Но это только начало, скоро ты почувствуешь настоящее удовольствие! - Сказала Джейден соблазнительным голосом, быстро схватив член Моби, не давая ему времени на отдых, когда она положила его между своих больших сладострастных сисек, поглаживая вверх и вниз, заставляя Моби вздрогнуть от того, насколько хорошо он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его член тает между двумя большими мягкими шарами, когда он начал тонуть в чистой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 тебя размер сисек? - с любопытством спросил Моби, широко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чашка G, а мои размеры в сантиметрах - 102, 58, 90, - сказала Джейден, подмигнув, когда она начала сосать и гладить член Моби, одновременно двигая сис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Это тройное комбо! Это слишком хорошо! Чтобы выжить, мне нужно отключить все чувства второй половины тела, но это было бы признанием поражения! Я сделаю все возможное, чтобы выжить! Если я сейчас проиграю, я недостоин буду быть повелителем демонов!" Моби принял решение, когда начал дразнить Джейден и поше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ты умеешь! Я думал, ты очень опытная! - Моби издевался над ней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аже не близко, все что я могу! - сказала Джейден с изящной ухмылкой, оторвавшись от члена Моби, чтобы сказать это, прежде чем снова перейти в наступление, начав двигаться даже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Я слишком ее спровоцировал! Она перешла в турбо-режим! Не думаю, что смогу хотя бы 30 секунд так продержаться!" Моби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так хорошо! Я скоро кончу! - Моби закричал от удовольствия, не обращая внимания на постоянный крик Натальи, который теперь походил на романтическ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не ответила Моби, а вместо этого начала еще больше увеличивать скорость, заставив Моби кончить даже быстре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чаю! - Он закричал, максимально засунув свою огромную член в рот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отпустила член Моби, прежде чем проглотить всю его порцию одним глотком, когда она начала облизывать остатки своего лица с похотливым взгля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ям! Это было вкусно! Я впечатлена тем, что ты смог продержаться так долго, даже когда я дрочила тебе на суперскорости! - сказала Джейден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еще не конец! - Сказал Моби, выстрелив спермой на лицо и массивные сиськи Джейден, заставив ее слизать его сперму со всего тела, из-за чего Моби снова возб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большая часть спермы не попала на Джейден и приземлилась прямо перед Натальей, но все еще вне ее досягаемости, из-за чего она прекратила кричать, как сумасшедшая, и уставилась на сп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сперма Моби! Напиток, который я хотела всегда попробовать! И она прямо передо мной! Я ХОЧУ ПОПРОБОВАТЬ! Я ХОЧУ ПОПРОБОВАТЬ!" Она думала как сумасшедшая, изо всех сил стараясь использовать каждую клеточку своего существа, чтобы двигаться и пробовать сперму человека, которого она любила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Как ты и обещала, ты доставила мне удовольствие, которого я никогда раньше не испытывал! Итак! Теперь моя очередь! - сказал Моби с улыбкой, толкая ее на большую кровать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прыгнул на нее, как дикий зверь, приподняв ее юбку, обнажив сочные стройные толстые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он схватил трусики Джейден, и сразу же их стянул, прежде чем бросить назад, каким-то образом попав прямо на лицо Натальи, заставив ее ревет и кричать от возмущения, когда она изо всех сил пыталась убрать их с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е трусиками был Святой Грааль, ее киска, то, что Моби еще не видел лично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на нравиться, да? - сказала Джейден с милым хихиканьем, играя и потирая свою уже влажную к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ольше не мог себя контролировать, он начал энергично облизывать бедра Джейден. И без каких-либо колебаний он агрессивно воткнул сразу 3 пальца в киску Джейден, очень быстро вибрируя пальцами, когда он вводил и выводил их из ее киски на суперскорости, используя свой показатель ловкости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ОХХХХ, ДАААА! - Она издала пронзительный крик, от которого по спине Моби пробежала дрожь возбуждения и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ую либо технику для такого, но похоже я все делаю правильно! Я так рад, что вложил столько баллов в ловкость! Это все окупилось! Каждый вложенный балл в ловкость, того стоил!" Моби ухмыльнулся, когда он перестал облизывать ее бедра, и посмотрел на киску, которая становилась все влажнее и вл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запах сводит меня с ума! - сказал Моби, когда начал лизать ее ещ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их вещей! Это возбуждает меня еще больше! И хватит так быстро! Ааааааааааааааааааааааааааааааааааааааааааааааааааа! - Она громко простонала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ам решу, что мне делать! - сказал Моби с дьявольской улыбкой, двигаясь еще быстрее и агрессивнее, чем раньше, когда он добавил четвертый палец, отчего стоны Джейден стали еще громче, а ее киска - еще вл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он перестал дрочить ей, когда она собиралась кончить, разочаровав ее, но все же 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 убрал пальцы, его рот пошел в атаку, а руки раздвигали стройные, но толстые ноги Джейден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ЭТО ТАК ПРИЯТНО, МОБИ! ГЛУБЖЕ! БЫСТРЕЕ! СИЛЬНЕЕ! - Она громко застонала, схватив Моби за голову и запихивая его еще глубже и сильнее в свою к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рузил свой язык в ее киску так глубоко, как только мог, буквально съедая ее, и продолжая яростно лизать ей, как будто он лизал лучший шарик мороженого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я больше не могу! Я КОНЧАЮ!! - Джейден застонала, когда она кончила, все еще прижимая лицо Моби к своей к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пали и легли на кровать, тяжело дыша, и оба посмотрели друг на друг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плохо для девственника, - сказала Джейден, все еще тяжело дыша, ее ноги казались ва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ехнически ты тоже девственница! И что ты имеешь в виду под "неплохо"!? По твоим громким стонам было понятно, что тебе очень то понравилось! Теперь мы в расчете! Ты готова ко второму раунду? Но теперь, мы перейдем к самому интересному… - сказал Моби с восхитительн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онечно, готова! - Джейден ответила, облизывая губы и прикусывая язык, с возбужденным взгля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МЕНЯ, Я НЕ ХОЧУ НА ЭТО СМОТРЕТЬ! - Наталья зарычала от возмущения и боли, пытаясь убрать трусики Джейден со своего лица, когда она была вынуждена наблюдать, как они занимаются сексом через дырки в трусиках Джей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Член Моби, часть 3 [+18]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л над Джейден, его твердый член парил вокруг ее все еще мокрой киски. Он начал сосать ее правую грудь, и ласкать левую. </w:t>
      </w:r>
    </w:p>
    <w:p>
      <w:pPr>
        <w:pStyle w:val="Normal"/>
        <w:bidi w:val="0"/>
        <w:jc w:val="left"/>
        <w:rPr/>
      </w:pPr>
      <w:r>
        <w:rPr/>
      </w:r>
    </w:p>
    <w:p>
      <w:pPr>
        <w:pStyle w:val="Normal"/>
        <w:bidi w:val="0"/>
        <w:jc w:val="left"/>
        <w:rPr/>
      </w:pPr>
      <w:r>
        <w:rPr>
          <w:rFonts w:eastAsia="Consolas" w:cs="Consolas" w:ascii="Consolas" w:hAnsi="Consolas"/>
          <w:b w:val="false"/>
          <w:sz w:val="28"/>
        </w:rPr>
        <w:t xml:space="preserve">-Ьы не хочешь снять мне чулки? Они тебе не мешают? - с улыбкой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стно говоря, я думаю, в них ты выглядишь еще сексуальнее. В них ты возбуждаешь меня еще больше, - ответил Моби с ухмылкой, ощупывая ее толстые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ак, тогда сними свою рубашку! Нечестно, что я одна обнаженная до пояса, - пожаловалась Джейден, и Моби разорвал свою рубашку, показывая свои точеные шесть кубиков, отточенные на протяжении многих лет непрерыв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Твое тело, меня еще больше возбуждает! - Сказала Джейден с соблазнительной улыбкой, проводя руками по его кубикам, прежде чем лизнуть их, игнорируя растущее безумие Натальи на задн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это делала, Моби крепко схватил ее за попу, прежде чем притянуть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кстати могу трансформировать свое тело как угодно! Просто попроси, если хочешь! - сказала Джейден, подмигнув, когда она перестала облизывать кубик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такой, какая ты есть! Ты идеальная! - сказал Моби с явной страстью и уверенностью в голосе, заставив лицо Джейден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ЛУЧШЕ ТЕЛО! У МЕНЯ БОЛЬШЕ СИСЬКИ И ЗАДНИЦА! ТЫ СЛЕПОЙ! - Наталья истерически ревела позади них, но ее снова игнорировали, сводя ее с ум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еперь, когда мы закончили с десертом! Время для полноценной трапезы! - сказал Моби, схватив Джейдена за задницу и бросив ее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Я тоже уже не могу ждать! Давай, вставь свой член уже у меня! - Сказала Джейден, кусая и облизывая свои губы, играя с мокрой ки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улыбнулся, держа свою длинную толстую палку, медленно приближая к киске Джейден, его тело было наполнено возбуждением и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 Моби приблизился к киске Джейден, Наталья увидела, как ее жизнь промелькнула перед ее глазами. Великолепный член Моби собирался проникнуть в другую девушку. Он собирался потерять свою чистую, невинную девственность со шлюхой, которая не заслуживала его любви. В то время как она, более достойная и единственная заслуживающая этого, наблюдала, как все это происходит, не в силах сделать что-либо, чтобы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ЕТ! НЕ ДЕЛАЙ ЭТОГО! Я ЕДИНСТВЕННАЯ, КОГО ТЫ МОЖЕШЬ ТРАХАТЬ! - Наталья закричала во весь голос, заставив комнату содр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проигнорировал непрекращающийся крик Натальи, когда он осторожно вставил головку своего члена в возбужденную, краснеющую и тяжело дышащую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ММООББИИ! ДАВАЙ ГЛУБЖЕ! Я БОЛЬШЕ НЕ МОГУ ЖДАТЬ! Я ХОЧУ ПОЛНОСТЬЮ ЕГО ПОЧУВСТВОВАТЬ, - простонала Джейден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Ты сама захотела этого! - сказал Моби с дьявольской улыбкой на лице, когда он схватил Джейден за бедра, вонзив весь свой член в чрезвычайно тугую киску Джейден, заставив ее вздрогнуть от боли и удовольствия, когда она откинула голову назад и крепко схватила про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была туже даже сильнее, чем он мог себе представить. Его член был обхвачен ее тугой пульсирующей киской, заставляя его чувствовать, что он был на небесах от количества удовольствия, которое он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ЧЕРТ! - Она испустила сексуальный стон, который разнесся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позволить этому продолжаться! Пока я жива и дышу! Нужно остановить это! Его член принадлежит мне и только мне! Мой милый маленький Моби! Джейден Гриффит нужно умереть!" - Наталья мысленно подумала, наконец сумев убрать трусики Джейден с лица, когда она изо всех сил старалась подойти к гребаной пар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би закончил агрессивно проталкивать свой член в киску Джейден, он заметил, что оттуда и вокруг его члена текут капли крови, из-за чего его момент удовольствия резко оборвался, когда он начал немного беспоко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смотрел на ее лицо, это выглядело так, как будто сейчас был лучший момент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хотел показывать слабость, так как хотел показать ей, кто здесь главный. Итак, он мысленно произнес: "К черту, черт!", Когда вынул свой пенис из ее киски только для того, чтобы засунуть его обратно ещ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ХХ ДА! ЭТО ТАК ХОРОШО! - Громкие стоны Джейден разлетелис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у каким-то образом удалось сдвинуть свои слабые ноги и обернуть ими талию Моби, притягивая его ближе, пока он продолжал трахать ее в миссионерской позе с дьявольской улыбкой на лице, заставляя его выглядеть еще более безумно, чем раньше, когда он наблюдал, как сиськи Джейден агрессивно подпрыгиваю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толчком члена Моби Наталья теряла часть с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ХХХХХХХХХ!! - Наталья закричала, когда ее зубы начали показывать широкие трещины от того, как сильно она стиснула зубы, в то время как все ее тело болело от ее неустанных попыток двигаться. Ничего не было для нее важнее, чем ее нынешняя тюрьма, она была готова рискнуть всем только ради шанса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того, что казалось вечностью пыток, ей удалось сдвинуть правую руку на 1 сантиметр, из-за чего она стала чрезвычайно счастливой и у нее появилась надежда. Это было похоже на трещину в потолке адских глубин, излучающую небольшой яркий свет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жесток! Давая ей такую ложную надежду! - Авилия умерала от смеха в его голове, но Моби проигнорировал ее, слишком весело проводя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Член Моби, часть 4 [+1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минут жесткого секса Моби снова достиг своего предела, и если он будет продолжать, то обязательно кончит. Итак, он придумал план, чтобы спастись, сохраняя при этом как можно более естественный вид, не позволяя себе проявлять какие-либо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й пульсирующий член из логова зверя и перевернул ее приняв позу 69.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нескольких минут, когда она уже не могла терпеть, Джейден оттолкнула Моби от себя, уложив его на кровать, прежде чем прыгнуть на него, используя весь св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мне взять все под свой контроль! - Сказала Джейден с улыбкой, медленно поглаживая все еще твердый пульсирующий член Моби, прежде чем осторожно вставить кончик себе в киску, опускаясь на него всем своим весом, заставляя стонать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Моби восстановил большую часть своей выносливости, и сейчас он наслаждался моментом, когда на его член запрыгнула Джейден, и он схватил ее за ее покачивающиеся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скай меня больше! Я твоя маленькая шлюшка! - Она застонала, высунув язык, увеличив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вой хозяин, а ты моя маленькая шлюшка! - сказал Моби с дьявольской ухмылкой, шлепая ее по большой круглой заднице, заставляя ее стонать и скакать на нем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Моби и Джейден перешли к нескольким другим позам, когда Наталья начала стараться еще больше, начиная постепенно двигаться. Они перешли от собачьего стиля, к обратной наезднице, прежде чем снова оказаться в миссионерск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етка, ты меня нереально возбуждаешь, - сказал Моби с довольным лицом, переходя в турбо-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а! Продолжай! Кончи в меня! Я сейчас тоже кончу! Давай сделаем это вместе! - Джейден вскрикнула, пока член Моби все еще двигался вперед 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и вправду достиг своего предела, он очень хотел кончить. Он больше не хотел терпеть. Кроме того, мысль о том, что он кончает в нее, очень возбудила его, поэтому он решил согласиться с удивительным предложением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чаю! - Моби закричал, выпуская свою кремово-белую субстанцию внутрь киски Джейден, которая также кончил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 Джейден застонала громче, чем когда-либо прежде, когда она широко раскрыла свою киску, чтобы увидеть, как вся сперма вытекает из нее, как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сунула палец в свою киску, схватила кучу спермы, поигралась с ней, прежде чем съесть ее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Ням…, - сказала она, слизывая остатки с губ, прежде чем взять еще сп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конец! - сказал Моби с улыбкой на лице, выпуская остатки своей спермы прямо на лицо и сиськи Джейден, а Наталья завизжала позади них, как дикая ги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Й МНЕ ЕЩЕ СПЕРМЫ! - Сказала Джейден, слизывая сперму с лица и сисек, прежде чем схватить все еще твердый член Моби, быстро надрач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тоже сделаю приятно! - сказал Моби, переворачивая Джейден, снова принимая позу 6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то заставит другого кончить, - победил! Согласен? - сказала Джейден с улыбкой, играя с шарами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у шансов! - уверенно сказал Моби, начав лизать ее клитор и вставил 3 пальца в киску, двигаясь быстрее, чем любой вибратор, из-за его высокой ловкости, из-за чего Джейден застонала от удовольствия, и быстро обернула свои сиськи вокруг твердого члена Моби, сося его и поглаживая на сверхскорости в качестве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ей/ему победить!" - Они оба подумали в унисон, еще больше увеличивая свою скорость и агресс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е, наконец, удалось проползти на один шаг вперед, из-за чего она была чрезвычайно счастливой, но в то же время буквально готовая взорваться от боли и гнева от увиденного. Она не могла смотреть, как ее единственная любовь так сильно кончает из-за другой девушки, она не верила, что ее сердце и душа выдержат это, если он кончит еще раз. Из-за этого она игнорировала всю боль, пытаясь сделать еще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слышала ужасные слова, которых она боялась, но знала, что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близок к тому, чтобы кончить! - Моби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Пожалуйста, помилуй! А-а! Пожалуйста, помедленнее и менее агрессивно! Я не могу проиграть девственнику! - Джейден простонала в чистой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аждая фибра души Натальи говорила ей двигаться и положить этому конец, но ее тело совершенно не слушалось. Она использовала каждую каплю своей энергии и даже больше, пытаясь пожертвовать всем, чем могла, только ради возможности сделать хоть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ГГГГГРРРРР!!! - Она кричала, из ее рта шла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и начали двигаться, когда она проползла на несколько шагов вперед, ее руки изо всех сил пытались дотянуться до Моби, который все еще был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треска, сопровождаемый множеством стонов, заполнил ее уши, когда безумная, невыносимая боль окутала ее тело. Она мгновенно сломала все свои кости в теле. И она использовала всю энергию до последней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тали расплывчатыми, когда она упала лицом вниз. И увидела фигуру двух человек, смеющихся и хихикающих над ней, когда ее слух стал очень приглушенным. Последнее, что она увидела перед тем, как потерять сознание, было белое пятно спермы Моби прямо перед ней, заставившее ее умолять и жаждать этого как своего последнего желания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ясь ко всем клеткам своего организма, она каким-то образом сумела высунуть язык, чтобы попробовать белый демонически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ее язык находился всего в нескольких миллиметрах от спермы Моби, что означало, что он был совершенно недоступен для нее, заставляя ее плакать кровавыми слезами и проклинать все свое существование, прежде чем полностью потерять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Мертва внутр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НЕ ОСТАНАВЛИВАЙ МЕНЯ! ДАЙ МНЕ ПОПРОБОВАТЬ ТВОЮ СПЕРМУ! - Крики Натальи эхом отражались и отскакивали от стен маленькой, темной, грязной, каменной комнаты, почти похожей на темницу, в которой она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где я! Я умерла!? Где Моби! МОЕ СЕРДЦЕ БОЛЬШЕ НЕ МОЖЕТ ЭТОГО ВЫНЕСТИ! ПОЧЕМУ Я НЕ МОГУ УБИТЬ СЕБЯ! - Наталья кричала на себя, пытаясь оторвать хоть один мускул от деревянного стула, на котором она сидела, хотя она и не была св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ты наконец-то проснулась… - Она услышала очень знакомый голос из две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моби… т-ты пришел спасти меня… - Она сумела пробормотать тихим голосом, когда заметила, что любовь всей ее жизни стоит всего в нескольких метрах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Ты сейчас серьезно? Даже после всего этого дерьма, через которое ты прошла, ты все еще думаешь, что он пришел сюда, чтобы спасти тебя! Какая же ты жалкая! - издевалась над ней Джейден, выходя из-за Моби с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ты ... Я больше не могу... Пожалуйста ... Я умоляю тебя просто убей меня... Если бы я не была сейчас демоном, я бы определенно умерла от стресса и всей боли уже давно ... разве ты еще не удовлетворилась… Сколько мне еще терпеть это… Моя надежда и воля к жизни давно угасли… - ответила Наталья все глубже и глубже погружаясь в безумие и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рад, что ты понимаешь, в каком положении находишься! Я просто пришел сюда, чтобы сделать тебе небольшой подарок, прежде чем мы расстаемся на следующие 5 дней или около того. Ты должна быть рада, что увидишь мое лицо, до того как уйдешь! Как я и обещал, она вся твоя! Ты можешь использовать ее в качестве своего учебного манекена и подопытной. Удачи, Эбби! Теперь ты главная! - сказал Моби с дьяволь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 сумела пробормотать Наталья, прежде чем посмотреть прямо в прекрасные сияющие фиолетовые глаза Моби, которые все еще каким-то образом вызывали у нее бабочки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начался ее небольшой момент счастья, он сразу же закончился снова. Внезапно ее разум стал совершенно пустым, прежде чем она оказалась на коленях в спальне Джейден, как и раньше. И, как и раньше, ей пришлось заново пережить тот же ад. Сцену секса Моби и Джейден, которые как сумасшедшие животные трахались на кровати, прямо на ее глазах. Сперма Моби была всего в нескольких миллиметрах от нее, сводя ее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это было душераздирающе, но последующие были еще более болезненными, поскольку ее заставляли смотреть сцену секса Моби и Джейден снова и снова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казалось, что прошло много лет, она, наконец, вернулась на тот же деревянный стул, что и раньше, все еще не в силах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вай уже приступим! Я составила целый список вещей, которые хотела бы попробовать! - восторженный голос раздал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медленно обернулась, чтобы посмотреть, откуда исходит звук, и увидела красивую рыжую девушку с хвостиком, одетую в полностью белый лабораторный халат и держащую свернутый лист бумаги, достигавший земли из-за своей д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ничего не делала, кроме как смотрела прямо на возбужденное лицо Эбби с совершенно мертвыми глазами и бледной кожей, прежде чем, наконец, произнесла несколько слов, которые прервали бессвязную болтовню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что хочешь… Мне уже все равно… Большей боли, чем я пережила не может быть, - сказала Наталья монотонным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аже еще не начала, а ты уже так говоришь! Мой господин и вправду эксперт в пытках! Но мне нужно, чтобы ты проявил хоть какую-то боль или эмоции для моих экспериментов! Я не могу разочаровать господина, вот так! Итак, давай проверим твои слона, и уже начнем! - сказала Эбби с улыбкой, крепко схватив голову Натальи, которая абсолютно никак не отреагировала, прежде чем использовать свою огненную способность, чтобы сжечь Джейден вс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жег всю ее кожу, сделав ее угольно-черной. И сразу же все волосы на голове также сгорели, сделав ее лысой. Пламя, в конце концов, достигло ее лба, испепеляя ее глаза рядом с веками, прежде чем сделать то же самое с ее носом, который почувствовал запах ее горящей кожи, и ртом, который ощущал вкус ее приготовленной кожи, и ушами, которые слышали, как ее кожа шипит, до хрустящей ко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ю эту боль, Наталья просто сидела там, казалось бы, совершенно не зацикленная на том, что происходило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а и вправду крепкий орешек! Мне нужно заставить ее кричать от боли, если я хочу как следует провести свое исследование! Помощница! Не могли бы вы вылечить ее для меня! - спрос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Доктор Эбби! - сказала Джейден со смешком, превращаясь в Алли, целителя своей команды, прежде чем полностью исцелить лицо Натальи, только чтобы они снова увидели ее полностью мертвые глаза и блед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жечь ее не получается, тогда как насчет этого! - сказала Эбби, вытаскивая из инвентаря свою длинную черно-красную косу, которая вызвала 0 эмоций у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увидев мертвое неподвижное лицо Натальи, она не сдалась. Ее господин верил и доверя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оставил ей лишь небольшой подарок в виде своего навыка "Кошмар". Причина, по которой он не использовал этот навык раньше, заключалась в том, что у Натальи были слишкм большая сила духа, чтобы навык смог сработать на нее в полную силу. Даже если она была его слугой, ему все равно нужно было ослабить ее, чтобы навык лучш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наполнила лезвие косы своим алым пламенем, прежде чем пронзить Наталье несколько не важных внутренних органов, обжигающей и пронзительной болью. Однако даже после того, как она пронзила практически все ее части тела, даже когда он засунула косу ей в задницу и вагину, она все еще была совершенно спокойной и отстраненной, кашляя кровью, когда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так сложно! Просто кричи и плачь от боли! Неужели я так плоха в этом! Такими темпами, я никогда не смогу до смерти замучить свою семью! - Эбби закричала от гнева, отрубив Наталье все конечности в мгновение ока, но Наталья просто смотрела на нее своими пустыми мерт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Эбби! Это не твоя вина! На самом деле ты отлично справляешься! Просто она - странный случай. Все, что тебе нужно, это вернуть ее к нормальному состоянию, потом она будет чувствовать боль, - Сказала Джейден, исцеляя раны Натальи, утешая Эбб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понимающе кивнула Джейден, успокаивая нервы, прежде чем снова заговорить с Натальей каким-то еще более резким тоно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лушай, маленькая сволочь! Я хотела приберечь эту пытку на конец, но ты сама меня заставила! Вот почему я сделаю это сейчас! - холодным голосом сказала Эбби, выпуская вонючих гнилых гоблинов, 1 белого и 4 черных из своего пространственн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ю совершенно не заботило то, что происходило перед ней. Она совсем не волновалась, не пугалась и не удивлялась, все еще глядя на Эбби мертвыми глазами, которые ее сильно разд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блядь, со стула! - приказала Эбби, заставив Наталью встать, потому что, Моби дал полномочия Эбби и Джейден, приказыв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вшись, Наталья встала, больше похожая на зомби, чем на настоящих зомби-гоблины, стоящих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угол и ляж на землю, - приказала Эбби, снова заставляя Наталью подчиниться ее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хните ее! Войдите в каждую ее дырку! Заставьте ее умолять о пощаде! Ешьте ее, если хотите, мне все равно! Вы можете делать све, что угодно, только не убивайте ее! - приказала Эбби смертельно холодным тоном, заставив всех пятерых ее гоблинов наброситься на Наталью и ее сексуальное тело с улыбками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блина прыгнули и схватили Наталью за руки, когда они начали грызть и есть ее большие пальцы, как курятину, а еще двое пригнули прямо к ее массивным сиськам, сося и разгрызая их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все это, Наталья все еще была без эмоциональной, даже будучи съеденной заживо ордой нежити, ее глаза все еще были полностью лишены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анк, последний гоблин, который присоединился к ним, широко раздвинул ноги Натальи, прежде чем агрессивно толкнуть свой огромный член в Наталью, посылая волну огромной душевной и физической боли по всему ее телу, и цвет в ее ранее мертвые глаз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НЕТ! - Наталья закричала в абсолютном ужасе, когда начала осознавать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чувство и осознание того, что в ее киску, которую она хранила для члена Моби все это время проник кто-то другой, а не он, не говоря уже об уродливом и отвратительном зверьке, этого было достаточно, чтобы вернуть ее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пыталась дать отпор или сделать что-нибудь, чтобы остановить их. Однако это было бесполезно, поскольку она чувствовала, что ее удерживают те же невидимые цепи,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 Это сработало! Теперь может начаться настоящее веселье! Не останавливайтесь моих маленьких гоблины! Работайте усерднее! - Эбби с энтузиазмом засмеялась, когда наконец получила то,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Наконец-то ты заставила ее кричать! Это слишком весело! Она определенно заслужила этого и даже большего! Мне очень хотелось, чтобы Моби был здесь, чтобы увидеть это своими глазами! - Джейден рассмеялась, когда заметила, что гоблины поедают и насилуют Наталью быстрее и энергичнее, чем раньше, когда их маленькие радостные хихиканья разносилис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ХВАТИТ! МНЕ НУЖЕН ТОЛЬКО МОБИ! ПОЖАЛУЙСТА, УБИЙТЕ МЕНЯ! - Наталья кричала от абсолютной боли и агонии, поскольку она уже потеряла большую часть своих рук и сисек, а ее ранее девственную киску растягивал и долбил Гранк, от чего она сильно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ез 15 минут, которые казались днями или неделями непрекращающейся пытки со стороны нежити, они внезапно остановились, когда Наталья почт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все свои конечности, кроме руки с часами, из-за того, что их съели гоблины, вместе с ее задницей и большей частью лица, включая глаза, рот, уши и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оставили ее, Наталья перестала кричать и по какой-то причине почувствовала огромный вздох облегчения, прежде чем заметила знакомый зеленый свет на ее теле, исцеляющий большую часть ее ран, заставляя ее проклинать все свое существование и дрожать от страха, даже не пытаясь атаковать Джейден, поскольку она знала, что это бесполезно, когда она считала секунды, которые казались вечными, прежде чем Джейден закончила исцелять все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а к следующему раунду! - сказала Эбби с дьявольским смехом, который вызвал дрожь в самой ее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этот парень присоединиться к веселью! - сказала Эбби с дьявольской ухмылкой от уха до уха, выпустив массивного, бородатого, мускулистого черного гоблина, который почти достиг крыши прилично высок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к-кто-нибудь, пожалуйста, спасите меня… - сумела пробормотать Наталья, одновременно обосравшись и обсосавшись в штаны, в полном ужасе перед возбужденным гигантским гоблином-нежитью, стоявшим перед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Мертва внутр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5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112, соляная кислота. Посмотрим, как все пройдет… - сказала Эбби, когда начала медленно выливать жидкость из большого ведра на уже неузнаваемое лицо и тело Натальи, в результате чего все ее тело начало плавиться и гореть, но Наталья никак не 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а такая уже весь день! Я снова ее сломала? Мне нужно еще кое-что проверить! Гоблины, трахните ее! - приказала Эбби, заставляя гоблинов трахать и есть На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в прошлый раз, в глазах Натальи оставался тот же невозмутимый и неподвижный мертвый взгляд. Даже когда ее лицо, органы и все конечности ее тела ели. И даже когда в нее вошел король гоблинов и его приспешники буквально в каждую дыру в ее теле, уши, рот и задницу одновременно, она ни разу не вздрогнула и не издала ни звука. Как будто они пытали и насиловали мертвое тело, которое на самом деле не было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5 дней Эбби тестировала ряд своих экспериментов с пытками над Натальей, которые также включали проверку ее способностей суккуба, как и ее господин просил ее сделать. Она делала с ней все, сдирала кожу ржавым ножом, варила ее в кипящем масле, медленно ломала каждую кость и орган в ее теле, проверяла различные химические вещества, проверяла различные приспособления для пыток, такие как "железная дева", и многие другие болезненные эксперименты, все время записывая, какой метод причиняет наибольшую боль и страдания, чтобы использовать их, когда она, наконец, сделает то же самое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могла делать это без перерыва только из-за школьных каникул, которые у них длились неделю, и не было комендантского часа, что позволяло ученикам иметь полную свободу идти и делать все, что они хотят. Это было идеально для того, что она делала, иначе было бы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дни, и Наталья начала терять рассудок и самообладание, снова становясь пустой оболочкой. Однако на этот раз ничто из того, что пыталась сделать Эбби, не помогло Наталье восстановить силы и волю к жизни. Даже когда она приказала своим гоблинам, в том числе королю, трахать и пытать ее, что сработало в первый раз, но не во второй и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гоблины! Сильнее! Сильнее! Я хочу увидеть, как она страдает! Я хочу увидеть, как она кричит от боли! Я хочу увидеть, хоть какие-то ее эмоции! - возмущенно приказала Эбби, прежде чем почувствовать твердое прикосновение к своему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Эбби, ты сделала достаточно ... Ты больше ничего не сможешь сделать ... Поверь мне, ты отлично справилась! Моби был бы горд! И я тоже счастлива! Видя, как она так сильно страдает после всего, что она со мной сделала! Не волнуйся, я насмотрелась, и я довольна! - сказала Джейден с улыбкой, успокаивая Эбби, заставляя ее немного с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наверное, права… Это был очень хороший опыт. Я многому научилась! Я очень благодарна господину за предоставленную мне возможность сделать это! - сказала Эбби, глядя на Джейден с яркой улыбкой, которая осветила тем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Я приказываю вам остановиться! - Эбби приказала своим гоблинам остановиться, прежде чем поместить их и свой длинный список экспериментов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сказать Моби, что мы закончили! Я позову…, - сказала Эбби, прежде чем ее прервал звук хлопков, доносящийся от двер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уже здесь! И из того, что я вижу, вы, проделали потрясающую работу! Я хотел присоединиться к вам, но это только усложнило бы вам работу… У меня осталось всего 2 часа, абсолютного контроль над ней. После этого она сможет снова стать свободной, а это значит, что она должна умереть в ближайшие 2 часа, иначе у нас возникнут большие проблемы, - сказал Моби с ухмылкой, входя в комнату перед тем, как посмотреть на недоеденную, едва узнаваемую На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за похвалу, господин! Я предоставлю вам отчет обо всем, что произошло в ближайшие несколько дней! - сказала Эбби, опускаясь на колени, заставив Моби кивнуть е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ты можешь ее исцелить? Я хочу ей, кое-что приказать- спросил Моби, заставив ее улыбнуться и кивнуть, прежде чем она залечила раны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Ты жалкая! Я удивлен, что ты не была взволнована, увидев меня или что-то в этом роде, когда я вошел! Тебе понравился мой подарок? Как прошли твои последние несколько дней? Ты все еще помнишь меня? Я Моби Кейн ... Любовь всей твоей жизни. Не говори мне, что ты уже забыла меня! Неужели ты так слабо меня любила! Ахахаха! - Моби издевался и дразнил Наталью, пока Джейден исцеляла ее, наклонившись, чтобы быть с ней на одном уровне глаз, глядя в ее бледное лицо и совершенно мертвые глаза, которые были лишены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би использовал свою мысленную связь с Натальей, чтобы проверить, что она чувствовала в данный момент, и все что он увидел это серое ничто, такого раньше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Эбби! Ты намного превзошла мои ожидания! Я наконец-то могу прикоснуться к этой сучке, чтобы она не возбудилась! - Сказал Моби, ударив ее ногой в живот и по лицу, отправив ее лицом в землю, и в этот момент одна слеза скатилась по ее лицу, но никто этого не заметил, так как она смотрела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нужно, чтобы ты написала своим почерком именно то, что я тебе продиктую! - сказал Моби с дьявольской улыбкой, вытаскивая ручку и бумажку из своего инвентаря, прежде чем приказать ей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делала все так, как он велел ей. Он был невероятно счастлив, что отомстил и заставил ее заплатить за все ее поступки, но в то же время немного грустил, потому что не мог сохранить ее как свою маленькую куклу, чтобы она выполняла каждую его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Моби закончил говорить ей, что именно писать, прежде чем передал бумажку Джейден, сказав ей тайно отнести ее в особняк Ксейнов самым секретным и аноним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довольно просто! Это не займет много времени! Ты можешь рассчитывать на меня! - Сказала Джейден с улыбкой, забирая письмо из рук Моби, прежде чем выйти из комнаты, переодевшись из окровавленной одежды во что-то более чи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ты усердно работала в течение последних 5 дней, теперь ты можешь отдохнуть! - сказал Моби с улыбкой посмотрев на Эбби, кладя руки ей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господин! Я не устала… - сказала Эбби, прежде чем Моби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каз! Переутомление имеет много недостатков! Как физических, так и моральных! Держу пари, ты не спала последние несколько дней. Почему бы тебе не пойти и не сделать это сейчас? - дружелюб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добры, господин! Я немного вздремну, а затем сразу же приступлю к написанию подробного отчета! Мне очень повезло служить такому справедливому, доброму и заботливому господину! - сказала Эбби, вытирая слезы радости со своего лица, прежде чем покинуть комнату, оставив Моби и мертвенно-выглядящую Наталью, которая все еще тупо смотрела на него в полн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мне нужно, чтобы ты кое-что сделала... Прежде чем умрешь, мне нужно, чтобы ты стала полезной… - сказал Моби с дьявольской улыбкой до уш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Лучша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к Рористо, Страна Z, 22:46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аталья - это ты! Я уже давно тебя не видела! Где ты была! - сказала Бекки из толпы, глядя сидящую вдалеке Наталью, которая выглядела мертвой и лиш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эй ... с тобой все в порядке? Ты расстроилась, что ты не смогла убить Джейден Гриффит и вернуть любовь всей своей жизни? Не волнуйся! Я уверена, ты ему в конце концов понравишься! И, кстати, ты в порядке? Ты плохо выглядишь... Тебе нужна помощь? - сказала Бекки с улыбкой, садяс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Нет! Я в порядке! Я просто очень устала, вот и все! Пожалуйста, не обращай внимания на мою внешность. А что касается Моби Кейна, я уже пере любила его, и больше незачем убивать Джейден Гриффит, - ответила она норма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хорошо… Ну если ты так говоришь… Ты казалась очень одержимой им раньше! Я рада, что теперь с тобой все в порядке! - сказа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ты была сильно отравлена, когда попала в ловушку гоблинов. Надеюсь, с тобой все в порядке! - сказала Наталья с явным беспокойств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Это? Не переживай! Как видишь, я в полном порядке! - сказала Бекки со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де ты была последние 5 дней? Я пыталась связаться с тобой, но не могла. Я даже пыталась дозвониться к тебе домой, но безрезультатно. Ты хочешь о чем-то поговорить? - обеспокоенно сказала Бекки, глядя прямо в мертвые серые глаза Наталь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 Ну, это долгая история, но если коротко, то меня выгнали из дома за то, что я пошла против воли папы. И последние 5 дней я бродила и жила на улице, - небрежно ответила Наталья, неловко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5 ДНЕЙ ЖИЛА НА УЛИЦЕ! - Она встала, громко крикнув, привлекая внимание всех проходящих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прости, я не хотела говорить это вслух… - сказала Бекки, смущенно сад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жила на улице, ввязывалась во всякое дерьмо, чтобы выжить… Это тяжелая жизнь… - ответила Ната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же знаешь, что можешь положиться на меня! Ты могла просто попросить меня, приютить тебя! В конце концов, мы лучшие подруги! Я живу со своей семьей последнюю неделю, и ты можешь жить со мной, пока ты не решишь проблемы с семьей! Я уверена, они не будут возражать! - с явным возмущением сказала Бек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редложение, но мне придется отказаться. Я решила сделать все самостоятельно и не полагаться на других. Я хотела взять на себя ответственность за свои действия и пожитбь одной! Я не хотела прятаться, убегать или идти по легкому пути! Я не такой человек, и ты это знаешь. Я ни о чем не жалею! Я извлекла ценные уроки жизни, которую я никогда не забуду… - сказала Наталья с нелов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Наталья… Ты всегда была рядом со мной в трудные времена, всегда защищала меня в школе… Так что, пожалуйста, позволь мне помочь тебе в трудную минуту… Я прошу тебя, послушай меня и позволь мне помочь тебе… - сказала Бекки, по ее лицу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Бекки начала разговор, больше всего беспокоясь о своей безопасности. Она думала, что Наталья игнорирует ее, потому что злится на нее. Она была напугана тем, что предоставила ей неверную информацию о Джейден, и именно поэтому она не смогла убить ее и заполучить Моби Кейна, что сильно разозл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а на протяжении 5 дней пыталась связаться с Натальей, чтобы извиниться и попроси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того, как она все больше и больше заговаривала с Натальей, она начала понимать, что она совсем не злилась на нее, а вместо этого переживала чрезвычайно тяжелые времена в жизни, о чем свидетельствуют ее бледное лицо, мертвенно-выглядящие глаза и потрепанны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е понять, что она вела себя эгоистично, обращаясь со своей лучшей подругой как с не более чем инструментом, чем реальным человеком. Наталья так много сделала, чтобы выжить в школе, но взамен не просила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глупой из-за своих действий. Ее сердце треснуло и развалилось на куски, когда увидела, что человек, который так ей помог, находится в таком плохом состоянии, полон боли и агонии, а она думает тольк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Мне жаль… Ты была для меня просто замечательной подругой, а я вела себя эгоистично и не была рядом с тобой в трудную минуту. Я и вправду рада, что ты больше не гоняешься за Моби Кейном. После всех слухов о том, что он получил сильные способности, его популярность стремительно выросла, кто знает, у него, возможно, сейчас даже есть свой собственный фан-клуб ... Тебе не нужен такой парень! Он в будущем еще пожалеет, что не замечал тебя! Он не заслуживает твоей любви! Ты много сделала для меня, а я мало... Так что, пожалуйста, позволь я помогу тебе хоть разок, поживи у меня дома... Я не могу видеть тебя в таком подавленном состоянии... - сказала Бекки дрожащим голосом, слезы все еще текли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лья перед ней, которая раньше казалась мертвой, немного изменила выражение, когда ее глаза широко открылись, прежде чем она обняла Бекки с явной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ая подруга... Извини за то, что использовала тебя во время экзамена... Теперь я понимаю, что не должна была этого делать ... Ты попала в мою ловушку... А не гоблинов... Я виновата перед тобой... У меня нет выбора в том, что я собираюсь сделать...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прошептала она ей на ухо, прежде чем Бекки почувствовала пронзительную боль в животе, посмотрела вниз и увидела нож, твердо вошедший ей в живот, из которого капала и хлынула кровь, как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почему… Почему ты это сделала… После всего, что я для тебя сделала… Я думала, мы были… подругами… - с расплывающимся зрением сказала Бекки, глядя на лицо плачущей Натальи перед ней, до того, как вс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Эта девушка только что убила кого-то!! - прохожий, который был свидетелем всего происходящего, закричал, прежде чем убежать как можно быстрее, заставив толпу вокруг него двинуться и последовать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еди! Смело с вашей стороны, совершить убийство на глазах у меня и такой большой толпы! Вы арестованы! Если вы попытаетесь сопротивляться, я применю силу и увеличу срок наказания и тяжесть ваших преступлений! - сказал сотрудник милиции, находившийся в толпе, медленно приближаясь к Наталь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у… Наконец-то… Это конец… Я наконец-то могу умереть… О, сладкая, сладкая смерть… - сказала она в лучшем блаженстве, которое она когда-либо испытывала в своей жизни, ее разум и мозг все еще были полностью сломаны, прежде чем она достала какую-то кнопку с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ЕДИ! Вы меня слышите! Успокойтесь и я не применю силу! Вам повезло, что я один из самых хороших полицейских! Теперь …- Офицер продолжал бессвязно болтать, но Наталья не слушала и не обращала на нег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Моби Кейн ... Я никогда не забуду тебя ... - сказала она с мягкой улыбкой на лице, крепко сжав кулаки, слезы текли по ее лицу, и она нажала на кнопку, вызвав огромный взры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Хорошая новость/ Плох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особняке Джейден, ст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а это правда, что большую часть еды готовит твой дворецкий и он твой шеф-поваром? - спросил Моби, используя мысленную связь, откусывая большую куриную 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Он готовил для меня столько, сколько я себя помню! Было бы круто превратить его в демона, но я не уверена, как он отреагирует, поэтому я бы не стала так рисковать, - ответ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лекс все еще навещает семью? - спросил Моби, набивая рот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умаю, он должен вернуться сегодня или завтра. Кстати, говоря о семейных визитах, не хочешь ли ты присоединиться ко мне во время моего визита в главный семейный особняк завтра! Я хочу познакомить тебя со своей семьей! Я уверена что вы хорошо поладите! - Джейден ответ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Если ты так хочешь... Думаю, я присоединюсь к тебе... Я думаю, чем раньше я получу их благословение, тем лучше будет... - сказал Моби с неловким смешком, заставив Джейден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у тебя есть какие-нибудь планы на следующие два дня? - Моби спросил Эбби, которая вела себя более тихо,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я семья пригласила меня на званый обед, чтобы отпраздновать мой рекорд на экзамене. Однако я, конечно, отклонила их предложение. Они наверное, что-то задумали. Или это может быть просто ловушка моей сестры, которая разозлилась из-за того, что я побила ее рекорд. Или, может быть, теперь, когда они поняли, что я очень сильна и могу достичь великих вершин, они хотят помириться со мной и притвориться будто ничего не произошло, но я никогда не забуду, что они делали со мной! Я бы сказала, что все они могут умереть в яме, мне все равно, но такая смерть будет слишком снисходительной и милосердной, - сказала Эбби с явным отвращением в голосе, прежде чем заметит, как все смотрят на нее с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шу прощения за свой тон, господин! Я не хотела проявлять неуважение! Я просто увлеклась, когда…, - извинилась Эбби, прежде чем ее прерв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 Он взревел, используя мысленную связь, ударив рукой по столу, напугав Джейден и Эбби, поскольку они никогда не видели, чтобы он разговаривал с ними та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извиняться! Я не съем тебя и не буду ругать за то, что ты ведешь себя естественно и показываешь мне свои истинные эмоции! Тебе не нужно скрывать все эмоции! Я беспокоюсь о тебе и хочу разделить твою ношу! Даже если я твой господин, я хочу, чтобы ты была со мной естественной! - серьезно сказа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мой господин, я поняла... Я постараюсь вести себя с вами более естественно ... Это просто очень сложно, потому что я вижу в вас своего героем, образца для подражания и блестящую фигуру лидера ... Я веду себя так, потому что боюсь, что меня бросят и будут презирать за неуважение ... Я не хочу, чтобы меня выгнали или забыли, поэтому я изо всех сил стараюсь доказать свою ценность и очень усердно тренируюсь … Я слишком сильно давила на себя… Думаю, я просто слишком привыкла к этому… - сказала Эбби, неловко посмеиваясь, и маленькие слезинки текли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любом случае… - сказал Моби, прежде чем его прервал поток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lt;Системное предупрежд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lt;Ваш слуга убил врага высокого E ранга! &gt; </w:t>
      </w:r>
    </w:p>
    <w:p>
      <w:pPr>
        <w:pStyle w:val="Normal"/>
        <w:bidi w:val="0"/>
        <w:jc w:val="left"/>
        <w:rPr/>
      </w:pPr>
      <w:r>
        <w:rPr/>
      </w:r>
    </w:p>
    <w:p>
      <w:pPr>
        <w:pStyle w:val="Normal"/>
        <w:bidi w:val="0"/>
        <w:jc w:val="left"/>
        <w:rPr/>
      </w:pPr>
      <w:r>
        <w:rPr>
          <w:rFonts w:eastAsia="Consolas" w:cs="Consolas" w:ascii="Consolas" w:hAnsi="Consolas"/>
          <w:b w:val="false"/>
          <w:sz w:val="28"/>
        </w:rPr>
        <w:t xml:space="preserve">&lt;+5000 XP&gt; </w:t>
      </w:r>
    </w:p>
    <w:p>
      <w:pPr>
        <w:pStyle w:val="Normal"/>
        <w:bidi w:val="0"/>
        <w:jc w:val="left"/>
        <w:rPr/>
      </w:pPr>
      <w:r>
        <w:rPr/>
      </w:r>
    </w:p>
    <w:p>
      <w:pPr>
        <w:pStyle w:val="Normal"/>
        <w:bidi w:val="0"/>
        <w:jc w:val="left"/>
        <w:rPr/>
      </w:pPr>
      <w:r>
        <w:rPr>
          <w:rFonts w:eastAsia="Consolas" w:cs="Consolas" w:ascii="Consolas" w:hAnsi="Consolas"/>
          <w:b w:val="false"/>
          <w:sz w:val="28"/>
        </w:rPr>
        <w:t xml:space="preserve">&lt;Новое задание выполнено!&gt;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те предсмертное желание бывшего человека и нового ангела Нейи 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Наталью Ксейн самым жестоким и унизительным способом, который только можно представить. Заставьте ее претерпеть очень медленную, жестокую, унизительную смерть и заставьте ее заплатить за всю боль и страдания, которые она причинил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2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2-й уровень навыка Благословение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ангела [Пассивный]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дарованное человеку ангелом с совершенно чистым золот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святой энергии +15% </w:t>
      </w:r>
    </w:p>
    <w:p>
      <w:pPr>
        <w:pStyle w:val="Normal"/>
        <w:bidi w:val="0"/>
        <w:jc w:val="left"/>
        <w:rPr/>
      </w:pPr>
      <w:r>
        <w:rPr/>
      </w:r>
    </w:p>
    <w:p>
      <w:pPr>
        <w:pStyle w:val="Normal"/>
        <w:bidi w:val="0"/>
        <w:jc w:val="left"/>
        <w:rPr/>
      </w:pPr>
      <w:r>
        <w:rPr>
          <w:rFonts w:eastAsia="Consolas" w:cs="Consolas" w:ascii="Consolas" w:hAnsi="Consolas"/>
          <w:b w:val="false"/>
          <w:sz w:val="28"/>
        </w:rPr>
        <w:t xml:space="preserve">ХП +15%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энергии +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очно так, как и планировалось! Она взорвала себя! Теперь полиция и школа не смогут изучить останки ее тела! Я не уверен, чем тело демона отличается от человеческого тела, но я уверен, что есть много различий, но если кто-то поймет, что она демон, появиться много проблем! Никто не должен знать о существовании нас, демонов! Даже если каким-то образом подозрения падут на нас, мы всегда сможем легко пройти проверку на детекторе лжи!" - подум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о, мы сделали это! Натальи больше нет! Она получила то, что заслужила, за все то дерьмо, которое она сделала! А теперь давайте повеселимся! - сказал Моби, обращаясь к своей семье с улыбкой и бокал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 особняк семьи К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Мой господин! У меня срочное сообщение для вас! Это касается вашей дочери! - Слуга в панике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 - ответил отец Натальи Артур К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письмо от вашей дочери! Я думаю, оно чрезвычайно важно! Иначе зачем ей отправлять письмо, а не звонить по телефону! - сказал слуга, держа в руке грязное бел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Ей стало скучно в бедном ветхом доме своей подруги, и теперь она хочет попросить у меня прощения, чтобы я пустил ее обратно? Интересно, она осознала свои ошибки? Пора узнать! - Сказал он с улыбкой, выхватывая письмо из рук своего слуги, прежде чем открыть его, не колеблясь поначалу, но со временем становясь нервозным, когда письмо наконец оказалос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а на улице, меня нашла банда и забрала из-за моего красивого тела ... Они пытали и насиловали меня каждый день, они забрали мой телефон, чтобы я не могла связаться с тобой. После многих дней безостановочных пыток и изнасилований, мне как-то удалось спастись. Я пишу это письмо сейчас, чтобы сказать тебе, что собираюсь убить себя ... Я больше не могу этого терпеть! Я больше не хочу жить! Вся моя жизнь наполнена не чем иным, как болью и несчастьем. Мне удалось украсть взрывчатку у банды, которая меня похитила, и я буду использовать ее, чтобы взорвать себя, чтобы тебе даже не пришлось снова видеть меня или мое тело, как ты и хотел. Я также возьму с собой ту суку лучшую подругу, которая предала меня в трудную минуту. Если ты сейчас это читаешь, значит, я, скорее всего, уже умерла. Прощай... Навсегда ... Твоя брошенная дочь ... Наталья Ксейн ... " Артур прочитал сдерживая эмоции, прежде чем его лицо исказилось и превратилось во что-то грустное и уродливое, река слез потекла по его лицу и по листку бумаги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бросал тебя… Моя бедная маленькая девочка… Моя хорошенькая маленькая Наталья… Я просто хотел тебя немного проучить… Я не отрекался от тебя. … Почему все это произошло… Мое сердце… - пробормотал Артур про себя, дрожа как сумасшедший, слезы все еще текли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то случилось… Вам чем-нибудь помочь…- сказал один из слуг, прежде чем ег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ВСЕМ ИСКАТЬ МОЮ ДОЧЬ! ЕСЛИ ВЫ ЕЕ НЕ НАЙДЕТЕ, Я ВСЕХ ВАС УБЬЮ! У ВАС 15 МИНУТ! - приказал он, как сумасшедший, глядя на всех озабоченных слуг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ый слуга двинулся, все остальные последовали его примеру, и выбежали с кабинета с блед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крайнем гневе, слезы все еще текли по его лицу, и он сжимал письмо Натальи дрожащей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0Уу-ммм… Г-господин… Мне жаль это говорить, но… Она… Она… Она уже умерла… Она взорвала себя посреди парка Рористо, от нее и ее одноклассницы ничего не осталось… - Слуга нерв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эти слова изо рта своего слуги, он сразу почувствовал слабость в коленях, и резко упал на задницу с невероятно потрясенным выражением на его призрач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все... Сначала жену... А теперь и дочь... Мне не зачем жить... Я неудачник ... Почему я такой тупой? Зачем я вообще выгнал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Лейла, Наталья… Я искуплю свои грехи… своей жизнью… Надеюсь, вы простите меня… Я встречусь с вами в загробной жизни… Моя семья…, - сказал он, вытаскивая перочинный нож, пытаясь убить себя, прежде чем слуги остановили его, умоляя его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илорд! Не делайте этого! Это не ваша вина! - Все они пытались утешить его и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БЛЯДЬ! ПРОСТО ДАЙТЕ МНЕ УМЕРЕТЬ И УВИДЕТЬСЯ СО СВОЕЙ СЕМЬЕЙ СНОВА! - Он ревел как сумасшедший, расталкивая всех, кто пытался его остано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Семей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овости! Артур Ксейн, лидер огромной компании "Exylus", одной из крупнейших компаний по производству оружия и доспехов в стране, к сожалению, скончался. Причиной, по словам его слуг, было самоубийство из-за самоубийства его дочери Натальи Ксейн. Она умерла, взорвавшись посреди парка Рористо вместе с одной из своих подруг, Бекки Рейнер. Единственное, что указывало на причину такого самоубийства, - это письмо, которое, как было подтверждено, было написано самой Натальей, в котором говорилось что это произошло из-за злых действий местных банд. Вчера по этому поводу уже началось полицейское расследование, и до сих пор ничего серьезного не обнаружено. Мы сообщим вам обо всем, что имеет отношение к этой теме, если произойдет что-то новое, - сказал телеведущий, по новостному ка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ера! Я только вчера купил акции "Exylus" на 10 000 долларов! Они были одной из самых популярных и быстрорастущих компаний! - Сказал мужчина, выплевывая утренний кофе, который пил в своей местной коф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Мне нужно срочно продать свои акции! - сказал другой мужчина, бросая деньги на стойку регистрации, прежде чем выскочить из магазина, оставив свой кофе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особняке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Ты идешь или нет! Мы отъезжаем через 10 минут! Дворецкий уже в машине! - Джейден крикнула Моби, который все еще завтракал и смотрел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общим вам обо всем, что имеет отношение к этой теме, если произойдет что-то новое… - сказал репортер перед тем, как Моби выключил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у! Мне просто нужно немного времени, чтобы собраться! Что мне надеть? Костюм или что-то в этом роде? - Моби закрич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учше надень костюм! Я купила один для тебя! Он на кровати в моей комнате! Я с дворецким буду ждать тебя в машине! Не задерживайся! Я не хочу опоздать! - крикну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ыстро! - Моби крикнул в ответ, побежав в комнату Джейден через длинные, широкие коридоры, пугая слуг, которые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в последние дни выглядят намного счастливее, интересно, это связано с тем, что Джейден стала менее властной…" - подумал Моби с улыбкой, пробежав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комнату Джейден и нашел модный черный костюм и классические брюки, а также классические туфли. Он быстро положил их в свой инвентарь, прежде чем снять повседневную одежду, заменив ее новой модн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не идеально подходит! Я не говорил свой размер! Как она…" - подумал Моби, прежде чем понять это, и тихонько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 быстро вышел из комнаты и бросился к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он увидел Эбби, улыбающуюся, терпеливо ожидающую 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аю вам удачи, господин! - Она сказала, с улыбкой, кла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на, что хочешь остаться здесь? -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бо мне! У меня много работы над отчетом и исследованиями, которые я провела на днях! Кроме того, я немного нервничаю, посещая чей-то семейный дом… У меня плохой опыт посещения таких мест… - ответ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мнишь, что я тебе говорил! Тебе нужно расслабиться и попытаться преодолеть свое прошлое! Ты должна присоединиться к нам! - сказал Моб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астаиваете, господин… - нервно ответила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секунду! Подожди здесь! - сказал Моби, бросившись прочь, чтобы вернуться через несколько секунд с красивым красным платье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тье Джейден. Ее родителм подарили его ей несколько недель назад, я уверен, она будет не против если ты его оденешь! Примерь его! Здесь нет слуги, так что, можешь одеть его побыстрому через инвентарь, - сказал Моби, передавая длинное красное платье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снова выбрал красный цвет. Значит он думает, что этот цвет подходит мне больше всего…" - подумала Эбби с улыбкой, когда за последний месяц она начала ослаблять свои мысли и ненависть к красному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выхватила платье из руки Моби, подождав, пока он развернется, прежде чем быстро смени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о подходит? - взволнованно спросил Моб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честно, оно немного коротковато, свободно в груди и плотно обхватывает бедра. Но это не мешает… Оно выглядит неплохо. У вас и вправду есть чувство вкуса, господин! - сказа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ба вместе вышли из особняка и побежали прямо к лимузину, где их жда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была сбита с толку относительно того, почему Эбби была тут, поскольку она думала, что она не хочет ехать с ними, но когда Моби объяснил ей все, она была очень рада, что Эбби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ую половину поездки группа просто вела обычную беседу, используя связь разума, как обычно, сбивая с толку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на радио заговорили о смерти Натальи, у него снова заболела голова, когда слова Авилии прозвучал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в порядке! Может вам нужно к врачу! - спросила Эбби с явным беспокойств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если ты плохо себя чувствуешь, просто скажи мне… - Джейден попыталась утешить его, взяв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е переживайте за меня, со мной все хорошо… - сказал Моби, отмахиваясь от их слов, как будто ничего не произошло, возвращаясь к своему прежнему радостному "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час езды они наконец достигли особняка семьи Грифф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он лимузина они могли увидеть весь особняк снаружи. У него были большие широкие ворота, ведущие в сад, наполненный множеством разных растений и скульптур из кустов, большой, почти похожий на замок фасад с огромной входной дверью, на которой был герб семьи Гриффитов, который, казалось, сам по себе стоил миллиарды. Он был очень похож на личный особняк Джейден, только как минимум в 5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ехали. И с нами два особых гостя с молодой мисс, - сказал дворецкий, останавливаясь у ворот и разговаривая в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 разрешен, добро пожаловать в особняк семьи Гриффитов, мы надеемся, что вам понравится ваше преб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оботоподобный голос, когда парадные ворота тут же открылись са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нутри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се! Юная мисс приехала сегодня в гости, так что вам лучше подготовиться! Я знаю, что многие из вас новички и не знают, что делать, поэтому я повторю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Делайте точно так, как вам говорят, без колебаний! Ожидайте шквала приказов! Многие будут бесмысленные, но все равно выполня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Не показывай даже намека на злость в своем голосе или на лице! Если юная мисс захочет наказать вас, то с улыбкой приймит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Всякий раз, когда она подходит к вам, всегда кланяйтесь и спрашивайте ее, можете ли вы что-нибудь сделать, или предложите е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тых! Никогда не смотрите ей прямо в глаза, если она специально не попросит вас об этом! Ее это очень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какие-либо вопросы, самое время задать их! Юная мисс может появиться здесь в любую секунду! - сказал главный слуга, но в ответ была только полная тишина и нервные взгляды осталь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лучше быть готовыми! Многие из вас потеряют работу, это неизбежно… Но! Если вы будете следовать всем правилам, ваши шансы потерять работу будут уменшенны, так что имейте это в виду. А теперь приступайте к работе! - добавил он, заставляя их нервно начать уборку у большого входа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мисс Джейден Гриффит прибыла, - сказал дворецкий Джейден с другой стороны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а пришла быстрее, чем я ожидал! Все, занимайте свои позиции! - Главный слуга закричал, заставив всех остальных слуг запаниковать, когда они остановили свои дела и выстроились в ряд, образуя большую дорожку в коридоре между ними, пот стекал по кажд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слуга сделал большой глоток, набравшись решимости, прежде чем открыть дверь, он только однажды встречался с Джейден, и тогда его чуть не уволили за то, что он случайно подлил молоко в ее чай. Он слишком много работал, чтобы добраться к должности главного слуги, и не хотел ее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Юная мисс! Вы очень сильно выросли с тех пор, как я видел вас в последний раз! Вы выглядите ослепительнее, чем когда-либо прежде! - сказал главный слуга с поклоном, не смея даже взглянуть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 Альфред! Я тоже давно не видела тебя! - Джейден ответ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юная мисс… Меня зовут Альберт… - Он инстинктивно поправил ее, прежде чем проклял все свое существование, ожидая, что на него начнут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х, Альберт, Альфред, одно и тоже! Извини, я забыла… В любом случае, ты можешь отвести меня к моему отцу! Я хочу ему кое-что рассказать, - сказала Джейде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она только что извинилась передо мной, или мне показалось?" - в замешательстве подумал Аль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Да! Конечно! Я проведу вас к нему! Он с другими гостями в главном обеденном зале. И, говоря о гостях, это ваши друзья позади вас? - нерв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Я взяла их с собой сегодня, чтобы они лучше узнали мою семью. Обращайся с ними так, как ты обращаешься со мной , - сказала Джейден, оглядываясь на Моби и Эбби, которые небрежно помахали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следуйте за мной, и я отведу вас к вашему отцу, юная мисс, - сказал Альберт, показывая группе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нутрь они увидели две длинные очереди горничных и слуг, которые протянулись почти дальше, чем мог видеть глаз, и одновременно поклонились в унисон появивщейся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и группа не могли видеть лиц слуг, но все они были до чертиков на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ходьбы они наконец достигли конца шеренги слуг, заставив всех вздохнуть с облегчением. Когда внезапно Джейден остановилась, заставив их снова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 сказала Джейден, указывая на служанку в конце очереди, заставив других слуг облегченно вздохнуть, потому что выбрали н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Почему именно я! Я только получила эту работу! Мне нужно кормить детей! Блядь! Что она попросит меня сделать? Вылизывать ее грязные туфли? Может стать ее подножкой? Или, может быть, не дай бог, стать ее личной служанкой на день! Если это так, тогда меня на 100% уволят!" Горничная внутренне запаниковала и прокляла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могла бы ты, пожалуйста, принести мне воды? - сказала Джейден, заставив глаза всех других слуг, включая Альберта, чуть не вылезли из глаз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она только что сказала: "ПОЖАЛУЙСТА", - подумали они все в унисон, не веря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юная мисс! - Служанка убежала так быстро, как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и все так тебя боятся? - в замешательстве спросил Моби Джейден, используя связь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мнишь, как я вела себя до того, как мы познакомились? - спросила Дже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роде… - ответил Моби, вспоминая их перв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почему! Но ты научил меня быть хорошей, и я больше не такая сучка, как была раньше… Мне даже немного становиться противно, когда я вспоминаю как себя вела... - сказала она с нелов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 забудь об этом! Теперь все в прошлом! Самое главное, это какая ты сейчас! И я бы солгал, если бы сказал, что ты не идеальная девушка для меня, - сказал Моби, изо всех сил стараясь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пасибо за такие слова, но со мной все хорошо! - Она ответила милы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минут группа продолжала идти по длинным коридорам, преодолевая множество лестничных пролетов, пока они не увидели вдали огромную роскошную дверь, которая была почти такого же размера, что и вход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вот ваша вода, юная мисс! - сказала явно задыхающаяся и уставшая служанка, когда нашла их на полпути к комнате и протянула Джейден большую чашк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Теперь ты можешь вернуться к своей работе! - сказала Джейден с улыбкой, быстро выпив воду залпом, прежде чем вернуть чашку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 Вы слишком добрая, юная мисс, - сказала горничная с поклоном, взяв чашку и уйд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наконец подошла к двери, Моби заметил, что на лице Джейден было возбужд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другой стороны двери они могли отчетливо слышать множество громких звуков разговор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ьберт немедленно открыл причудлив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освещался массивной люстрой, свисавшей с высокого потолка, стены были золотистого цвета, чистые, гладкие и элегантные, а пол был сделан из золотого и белого мрамора с узорами, в том числе фамильным гербом Гриффитов. В центре комнаты стоял очень длинный и большой белый обеденный стол, окруженный множеством старых и молодых людей, которые ели аппетит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тола сидел красивый мужчина средних лет, который выглядел так, как будто ему было лет за тридцать. Он носил очень модную одежду, у него была ухоженная синяя борода и длинные волосы, доходившие до плеч. В его руке была большая чашка, которую он держал, весело разговаривая с другими гостями за столом. Рядом с ним была такая же красивая женщина, которая выглядела не старше 20 лет, ее гладкие черные волосы, доходившие до груди, сияли от люстры, что делало ее чрезвычайно красивой, как и мужчина рядом с ней, она была очень счастливой. Рядом с ними было одно свободное место, скорее всего, зарезервированное для другого важ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нимания! Наконец-то приехала моя дочь! Давайте все вместе поздравим ее с занятием второго места на экзамене! - Синеволосый мужчина средних лет встал с гордым выражением лица хлопнул в ладоши, побудив остальных гостей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ен смотрела, как десятки, если не сотни гостей встали одновременно, хлопая в ладоши по поводу ее достижения, заставляя ее улыбаться и чувствовать себя немного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толпе рядом с тем, кого Моби принял за отца Джейден, он заметил очень знакомого молодого человека с фиолет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Что ты здесь делаешь!" - спросил его Моби, используя связь раз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likaya-sistema-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0:35:0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